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STORIA AR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TORIA NOŢIUN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vechi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rtă” provine din latinescul ars, însemnând acelaşi lucru cu grecescul techne. Dar nici unul dintre aceşti termeni nu are semnificaţia contemporană a noţiunii de artă. Ei desemnau mai degrabă pricepere, iscusinţa de a lucra un obiect oarecare, precum şi ştiinţa de a comanda o armată, de a măsura un câmp, de a convinge pe ascultători. Priceperea constă în cunoaşterea regulilor, deci nu există artă fără reguli, fără prescripţii. Efectuarea unui obiect numai după inspiraţie sau fantezie, fără a respecta anumite reguli, era contrariul artei. Astfel, poezia, despre care grecii considerau că e inspirată de muze nu era considerată drept artă. Platon, de exemplu, în dialogul său Gorgias, scria că „munca iraţională nu se poate num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antichitate, dar şi în Evul Mediu, cuprindea nu numai artele frumoase, ci şi meseriile şi o parte dintre ştiinţe. Acele arte ce presupuneau un efort intelectual erau numite liberale, adică libere de orice efort fizic, iar cele ce presupuneau o muncă fizică erau denumite vulgare, adică obişnuite. În Evul Mediu, acestea din urmă se numeau mecanice. În ceea ce priveşte aprecierea acestor arte, cele liberale erau considerate superioare. Pictura şi sculptura presupuneau un efort fizic şi erau considerate art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artele liberale cuprindeau gramatica, retorica, logica, aritmetica, geometria, astronomia şi muzica. Între artele mecanice se regăsesc arhitectura şi art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ile di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aşterea a păstrat noţiunea clasică a artei, dar a procedat la separarea artelor frumoase de meserii şi de ştiinţe şi la ataşarea poeziei în sfer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Ficino, îndrumătorul academiei platoniciene din Florenţa, a inclus în artele liberale arhitectura şi sculptura pornind de la ideea că factorul de legătură între arte este muzica, deoarece aceasta, în sens larg, se referea la tot ce se afla în slujba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itor, Giovanni Pietro Capriano, în a sa poetica din 15, Despre adevărata artă poetică folosea sintagma „arte nobile”. Aici intrau poezia, pictura şi sculptura pentru că ele se adresează simţurilor noastre cele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Francisco da Hollanda, vorbind despre artele plastice, folosise întâmplător expresia de „arte frumoase” („boas artes”, în portugheză). Această expresie, care nouă ni se pare firească, n-a fost accept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4, Giambattista Vica propusese denumirea de „arte plăcute” şi în acelaşi an James Harris propunea pe aceea de „arte elegante”. Denumirea de arte frumoase apare trei ani mai târziu, în 1747, la Charles Batteux. Acesta enumera cinci arte frumoase: pictură, sculptură, muzică, poezie şi dans, precum şi două ce le erau apropiate: arhitectura şi elo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secolului al XVI-lea nu mai încăpea nici o îndoială că meseriile sunt meserii şi nu arte. Atunci semnificaţia termenului „artă” s-a schimbat, sfera lui s-a redus, ajungând să cuprindă numai artele frumoase. S-a păstrat doar numele de artă şi s-a născut o noţiune nouă. Denumirea de „arte frumoase” s-a referit doar la artele plastice, nu şi la muzică sa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n problema artei, în secolul al XVI-lea, l-a avut Kant. În Critica puterii de judecare el separa artele în mecanice şi estetice şi apoi în plăcute şi frumoase. La rândul lor, artele frumoase sunt separate în arte ale adevărului şi arte ale aparenţei. Printre primele intră arhitectura, iar printre celelalte pictura. Le mai împărţea şi în arte ce operează cu obiecte existente în natură şi altele operând cu obiecte create de arta însăşi. Pornind de la ideea că există trei moduri de expresie şi de comunicare a gândirii şi a sentimentelor şi anume, cuvintele, sunetele şi gesturile, Kant consideră că acestora le corespund trei genuri de arte frumoase. Astfel poezia şi elocvenţa se slujesc de cuvinte, muzica de sunete, iar pictura, sculptura şi arhitectura d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raţia ce a urmat după Kant s-au conturat mai multe clasificări apriorice ale artelor. Schelling clasifica artele după criteriul raportului lor faţă de infinit, iar Schopenhauer le raporta l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Hegel, artele se împărţeau în simbolice, clasice şi romantice. El nu se călăuzea după speciile artelor, ci după stilurile ce se manifestă succesiv în cadrul diversel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IX-lea şi al X-lea arta a fost mereu concepută în mod larg, aşa încât noţiunea nu include numai cele şapte arte ale lui Batteux, ci şi fotografia, filmul, diversele obiecte uzuale, artele mecanice, utilitare,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espre sfera şi conţinut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IX-lea a apărut formula „artă pentru artă pentru artă”. Filosoful Victor Cousin, într-un curs universitar din 1818, spunea: „În natură şi-n artă frumosul are legătură numai cu el însuşi. Arta nu-l o unealtă, ci are propriul său ţel.” Se proclamă astfel existenţa scopurilor exclusiv estetice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rtei i s-au impus şi alte exigenţe: profunzimea şi conţinutul de idei, înţelepciunea şi nobleţea trăirilor. Plotin cerea ca arta „să amintească esenţa autentică”, Michelangelo – „să deschidă zborul spre cer”, Hegel credea că arta e „cunoaşterea legilor spiritului”. André Malraux socotea drept artă numai arta „mau”, durabilă, „biruitoare” a timpului, însemnând ceva mai mult decât plăcere şi distracţie, aceea care posedă „vocaţie, transcendenţă”, aşa cum spunea A. Koes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izia noţiunii de artă este creată şi de alte aspecte discutabile: a. arta include sau nu literatura; b. e înţeleasă fie ca operă, fie ca iscusinţa de a produce opera; c. când se vorbeşte despre ea ca şi cum ar fi unică, având multe variante, când se pretinde că sunt tot atâtea arte câte variante. Aşa că nu există un consens în ceea ce priveşte conţinutul noţiunii de artă, iar căutările în direcţia definirii ei nu oferă un rezultat satisfăcător. Dificultatea constă în a descoperi acele trăsături caracteristice care despart arta de alte activităţi şi creaţi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sătura caracteristică a artei e faptul că produce frumosul; aceasta e definiţia clasică, aplicată cu începere din secolul al XVI-lea. Ideea legăturii dintre artă şi frumos e foarte veche. „Serviciul muzelor – scria Platon în Republica – trebuie să ducă la îndrăgire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trezeşte astăzi oarece îndoială şi datorită faptului că frumosul nu e un termen un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ăsătura caracteristică a artei e faptul că redă realitatea. Socrate definea pictura ca reproducere a obiectelor vizibile. În Tratatul despre pictură, Leonardo soco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a mai demnă de laudă, pictura care înfăţişează cu cea mai mare exactitate obiectul reprezentat.” Definiţia artei ca imitaţie, cândva foarte preţuită, astăzi e numai o amintire c. Trăsătura caracteristică a artei e ceea ce conferă obiectelor o formă. Această definiţie care prezintă forma drept proprietatea caracteristică a artei întâmpină şi ea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ermenului de formă este destul de larg, căci şi inginerul, tehnicianul, constructorul de maşini conferă materiei formă, chip, structură. Unii artişti şi teoreticieni văd în forma pură o formă distinctă a artei; forma care se exprimă sing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 poate fi definită prin formă, este clar că nu orice formă o poate face, dar n-o poate face neapărat forma pură. De unde rezultă că şi această definiţie este pr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ăsătura caracteristică a artei este expresia. Această definiţie, relativ nouă, ne arată că trăsătura caracteristică a artei rezidă în ceea ce redă opera, în atitudinea artistului. Ideea artei ca expresie o întâlnim la B. Croce. Expresiile pot fi, în concepţia croceană, verbale sau non-verbale: picturale, muzicale, poetice, oratorice. Expresie înseamnă formă, determinare sensibilă a individualului, opusă universalităţii sau abstracţiei logice. Arta fiind limbaj sau intuiţie – expresie, înseamnă că nu există intuiţie care să nu fie exprimată în cuvinte, în culori, în sunete. O viaţă interioară neexprimată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enţarea expresivităţii constituie trăsătura unor anumite curente şi opere de artă, ea nu 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ăsătura caracteristică a artei e ceea ce suscită trăiri estetice. Şi această definiţie generează dificultăţi. Termenul „trăire estetică” nu este cu mult mai univoc sau mai lămurit decât cel de frumos. Este o definiţie prea largă fiindcă nu numai operele de artă provoacă trăir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răsătura caracteristică a artei constă în a provoca un şoc. Aceasta este o definiţie tipică a secolului al X-lea. Pentru mulţi artişti menirea artei constă în a suscita trăiri puternice. Opera reuşită este aceea care zguduie. Altfel spus, menirea artei nu e expresia ei, ci impresia puternică, şocul care frapează pe receptorul de artă. Bergson, în Eseu asupra datelor imediate ale conştiinţei scria: „Arta mai degrabă tinde să imprime în noi sentimente decât să le exprime.” O astfel de definiţie corespunde artei de avangardă, dar nu corespunde artei clasice – prin urmare este şi aceasta mult p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şase definiţii ne arată că, deşi noi avem noţiunea artei, nu putem defini totuşi arta. Există denumiri pe care le utilizăm şi care nu pot fi definite pentru că obiectele pe care le desemnează nu posedă trăsături comune. Au doar o „afinitate înnăscută” cum spunea L. Wittgenstein care a iniţiat această teorie. Noţiunile de acest gen sunt numite „deschise”. Între aceste noţiuni pot fi enumerate şi noţiunea de artă şi ce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tual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ouă a crescut din cea veche păşind pe calea negaţiei. Arta secolului al XIX-lea, de exemplu, era pragmatică, se conforma gustului general, pe câtă vreme arta secolului al X-lea este în mod pragmatic nonconformistă. Împotriva dominaţiei artei convenţionale a apărut mişcarea de avangardă. Încă din secolul al XIX-lea existau artişti independenţi care au format cercurile simboliştilor şi impresioniştilor. Avangarda a dobândit o influenţă şi o admiraţie deosebită în secolul al X-lea. Acum au luat naştere suprarealismul, cubismul, futurismul, abstracţionismul, expresionismul şi multe alte curente în literatură şi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angarda militantă s-a putut numi modernism, se poate spune că după al doilea război mondial a început epoca postmodernismului. Dacă avangarda e atotstăpânitoare, nu mai există de fapt nici o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au depus eforturi pentru a se defini arta contemporană. Noţiunea ce s-a fixat după o evoluţie de două milenii a căpătat următoarele proprietăţi: mai întâi arta este o parte a culturii; apoi faptul că arta este generată de pricepere; apoi convingerea că arta este o lume în sine; şi, în fine, faptul că tinde să dea viaţă operel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teze li se opun numeroşi artişti şi teoreticieni ai artei. Dubuffet, de exemplu, susţine că artiştii sunt sugrumaţi de cultură. Lozinca „sfârşitul artei” formulată de avangardă înseamnă, în primul rând, sfârşitul artei ca profesiune. Oricine poate face artă şi o poate face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că arta este o provincie distinctă în lumea noastră s-a ajuns la o teorie contrară: arta operează numai atunci când se confrunt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prin propria ei natură domeniul libertăţii şi ea poate avea diverse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T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gipteană, aşa cum o caracterizează Élie Faure, se remarcă prin demnitate, distincţie, impersonalitate şi simplitate. Pentru că ea este dictată de ideologia religioasă şi de cea monarhică, se bazează pe respectarea tradiţiei şi se impune prin solemnitate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artă egipteană este determinată de ideea continuării existenţei şi după moarte. Moartea este concepută nu deprimant sau macabru, ci ca este o continuare firească a vieţii. Acesta este motivul pentru care monumentele funerare egiptene sugerează şi glorifică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Arhitectura egipteană a fost strâns legată de construcţia oraşelor, de religie şi de cultul morţilor. Edificiile se remarcă prin proporţiile lor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formă de arhitectură funerară este mastaba – o construcţie masivă de piatră sau de cărămidă de formă trapezoidală ridicată deasupra unui mormânt. O mastaba cuprindea camera mortuară, camera cu statuia defunctului şi o capelă mobilată cu o masă pentru ofrande, iar alături era o stelă pictată sau gravată, în spatele căreia se afla un coridor zidit ce conţinea statuile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ai evoluat de monument funerar este piramida în trepte. Cea mai importantă piramidă din această categorie este cea de la Sakkarah (Saqqara) a faraonului Djesei (Zoser) din timpul mileniului al I-lea, din dinastia memfită, construită de vizirul şi arhitectul Imhotep. „Ea reproduce imaginea unei scări imense evocând punctul primordial de unde s-a ridicat soarele în prima diminea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şi mai cunoscute monumente arhitectonice sunt piramidele de la Gisch, în apropiere de Cairo, care se numeau: Orizontul lui Kheops, Mare este Khefren şi Divin este Mikerinos. Ele au fost construite în timpul dinastiei a IV-a, între 2720 şi 276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a lui Kheops ocupă o suprafaţă de mai bine de 5 ha, are înălţimea de 146,6m cântăreşte 6.40.0t şi este construită din 2.30.0 de blocuri de calcar gălbui, dispuse în 20 de rânduri şi acoperite cu lespezi de calcar alb. Singura intrare în piramidă se afla pe latura nordică la o înălţime de 16,5 m. În interiorul ei a fost construit un vast sistem de coridoare, galerii, canale de ventilaţie. În centrul piramidei este amplasată camera funerară a faraonului, lungă de 10,5 m, lată de 5 m şi înaltă de aproape 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rhitectural al piramidei lui Kheops mai cuprindea două temple funerare, trei piramide mai mici, morminte ale unor regine, cinci bărci mari de lemn şi faimosul Sfinx. Această imensă sculptură în formă de animal himeric – leu cu cap de om reprezintă, probabil, imaginea regelui adorând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ramide egiptene sunt impresionante opere de ştiinţă şi de tehnică. Alte monumente funerare, mormintele hipogee (săpate în pereţii de stâncă) se găsesc mai ales văile laterale ale Nilului şi sunt cunoscute sub numele de Valea regilor, la est de Teba şi Valea reg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mplele egiptene, acestea au fost închinate zeilor din panteonul egiptean, dar şi faraonilor care se confundau cu zeii. Odată cu afirmarea cultului soarelui s-au construit „templele solare”. Acestea erau alcătuite dintr-un zid de incintă dreptunghiular, în interiorul căruia se afla un obelisc, un sanctuar cu statuia zeului şi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temple au fost construite în perioada Regatului Nou. Din această perioadă provin faimoasele temple de la Luxor şi de la Karnak, aşezate în vecinătatea Nilului şi vestite, îndeosebi, prin sălile lor hypostile (acoperite şi susţinute de coloane). Numeroasele coloane din temple (de exemplu, templul lui Amon – Ra de la Karnak avea 234 de coloane), simbolizau „dumbrava sacră” prin care trece sufletul după moarte. O coloană se compune din bază, fusul (asemenea unui trunchi de copac) şi capitelul (partea de sus), deasupra căruia stă bârna (arhitrava). Capitelurile imitau lotusul, (lotiforme) palmierul sau papirusul. Coloanele celor mai mari temple erau inscripţionate cu hieroglife. Tavanele erau pictate cu stele de aur şi felurite păsări, iar pardoseala era decorată cu plante acvatice şi cu peşti. În faţa templelor se aflau statui colosale ale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unt dispuse templele egiptene ne oferă o „imagine exactă despre crearea lumii într-o ordine perfectă” [2]. Incinta, un zid din cărămidă nearsă, evocă prin ondulaţiile sale, starea lichidă a lumii dinaintea creaţiei. Nivelul mai ridicat al templului, construit din piatră, reprezintă lumea solidă, apărută brusc din ape. Pilonii simbolizează pe Isis şi pe Neftis, „cele două zeiţe care ridică pe cer discul solar.”3 Cele două obeliscuri reprezintă coarnele de pe capul zeiţelor, cu care susţin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arhitectural, original egiptean, era obeliscul. Acesta era un bloc prismatic, subţire şi înalt, de piatră dură, terminat, în vârf, cu o piramidă. Pe el erau sculptate imagini simbolice şi texte hieroglifice în care se preamăreau fapt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Ca şi arhitectura, sculptura vechiului Egipt nu s-a născut dintr-o intenţie de ordin estetic, ci era menită să perpetueze înfăţişarea celor decedaţi. Statuile păstrate în morminte erau concepute ca imaginea „dublului” celui decedat. În caz că s-ar fi pierdut mumia, sufletul aflat la reîntrupare şi-ar fi putut regăsi astfel vechea înfăţişare. De aceea sculptorul era numit „cel care menţine în viaţă”. El trebuia să redea cât mai fidel posibil figura celui decedat. Statuile, din lemn sau din piatră de calcar, erau policromate. Ochii acestora erau realizaţi în felul următor: globul ocular era încrustat în lemnul sau piatra statuii şi avea conjunctiva lucrată din piatră albă, pupila din metal, iar corneea din cuarţ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zeilor şi ale regilor din temple erau obiecte de cult. Reprezentarea faraonului trebuia să creeze impresia că este o divinitate. El era redat aşezat pe tron sau în picioare, având o atitudine de calm ş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podoperele sculpturii Regatului Vechi amintim: Sfinxul din Gisch, statuia lui Khefren (Muzeul din Cairo), Scribul de la Louvre, care reprezenta un înalt demnitar din timpul dinastiei a V-a. Din timpul regatului Mediu: Statuile faraonilor Mentuhotep I şi Sesostris I, iar din epoca Regatului Nou – busturile reginei Nefertiti, ale faraonilor Amenhotep I, Tutankamon, Ramses I şi, în fine, Amenofis I, precum şi patru statui gigantice (20 m) reprezentându-l pe Rams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atui, egiptenii au întrebuinţat mult basoreliefurile. În basorelief (relief jos), ca şi în pictură, sunt redate păsări, plante, animale, scene de pescuit şi de vânătoare, de muncă, de război şi navigaţie, muzicanţi,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Picturile din mormintele egiptene au funcţia de a satisface necesităţile defunctului în viaţa de apoi. În ele, decedatul este reprezentat totdeauna pasiv, într-o atitudine senină şi demnă. Zidurile sunt pictate în zone clare, riguros divizate, limitate lateral şi înfăţişează viaţa pământeană a defunctului, funeraliile sale, dar şi viaţa de dincolo. Siluete umane sunt aşezate pe liniile clare, care despart registele. Figurile sunt redate din profil, cu ochiul văzut frontal (din faţă), umerii văzuţi din faţă, stomacul din trei sferturi, picioarele văzute lateral. Trupurile femeilor sunt excesiv de subţiri şi au un farme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foloseau culori vii, vesele şi delicate: tonuri de ocru-roşu, galben şi brun, alb de var, negru de fum, verde obţinut din cupru şi albastru din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artistice ale artei indiene sunt deosebite de cele ale artei europene. Deşi multe opere de artă s-au pierdut ori au fost distruse de ocupaţia musulmană, s-au păstrat suficiente producţii artistice care să creeze o idee clară asupra naturii acest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diană este o artă sacră, simbolică şi de sugestie, dar are şi deschideri spre profan. Fiind un auxiliar al religiei, ea trebuie să respecte canoanele stabilite de tradiţia religioasă. Subiectul scenei realizate de artist are o funcţie teologică, dar detaliile scenei reconstituie, totodată şi un moment din natură, din viaţa publică sau privată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indian nu ţine să creeze opere originale precum cel european, ci caută să respecte o anumită tradiţie, în care se simte profund integrat. Dând o formă plastică imaginaţiei populare, el trebuie să reprezinte un concept, o idee care se referă în esenţă la forţa, frumuseţea şi perfecţiunea divinităţii respective. Ca atare, el va practica o artă figurativă, nu perfect adevărată din punct de vedere anatomic. „Va suprima anumite detalii – oase, vene, articulaţii, încheieturi, glezne – pentru a le sugera prin linii pure şi prin curbe frumoase, fapt ce duce la o mare simplitate a formelor şi a conturur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compoziţional, arta indiană este supraîncărcată cu statui, coloane, basoreliefuri şi nenumărate ornamente vegetale şi animale. Această abundenţă se explică prin concepţia filosofică a indienilor. Graniţa dintre sacru şi profan nu are sens întrucât esenţa ultimă a întregului Univers este unică. Prin transmigraţie, omul traversează toate regnurile: animal, vegetal şi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Arhitectura cu funcţie religioasă a ocupat în India un loc aparte. Sunt cunoscute patru tipuri de construcţii religioase: stupa, coloana-amintire, templele hipogee şi templel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ei primitivă stupa este un tumul, o movilă funerară. Odată cu budhismul, stupa a devenit o construcţie de cărămidă, servind drept capelă în care se păstrau relicvele sfinţilor. Alteori, stupa era un monument comemorativ. Pe partea inferioară a edificiului se ridica o structură semisferică, reproducând un lotus îmbobocit. Stâlpii, porţile, uneori şi pereţii exteriori ai edificiului sunt în întregime acoperiţi cu sculpturi în basorelief. Cu timpul, stupele ajung să pară adevărate dantele în piatră, fiind peste tot acoperite cu sculpturi ornamentale. Renumită este stupa din Sanci, care are formă de emisferă, susţinută pe o baz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rminte şi de locuinţele preoţilor, în stupe se găseau biblioteci, camere pentru pelerinii care veneau să se închine şi alte încăperi. Lângă stupe se găseau bazine imense sau lacuri socotite sfinte. Adeseori construcţia se oglindea în apa lacului, întregind priveliş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amintire era ridicată în cinstea unui personaj ori a unui eveniment de seamă. În partea lor superioară coloanele au statui reprezentând eroi legendari, oameni de seamă sau animale considerate sfinte (lei, elefanţi). Multe coloane au fost construite în cinstea lui Buddha, pentru răspândirea învăţăturii sale. Înalte şi în formă de clopot, elegante prin simplitatea lor, coloanele-amintire au devenit treptat mai complicate. Ele îşi pierd cu timpul forma cilindrică şi capătă muchi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arhitectonică o formează templele hipogee, atât de frumos numite în India „carne din carnea pământului”. Ele au fost construite începând din secolul al I-lea î. H. şi continuând până în secolul al X-lea. D. H. Cele mai cunoscute temple hipogee se găsesc la Elephanta, Ajanta şi Ellora. De exemplu, templul Kailasa din Ellora este o operă de sculptură într-un bloc de stâncă izolat, lung de 61 m, lat şi înalt de 30 m. Templul seamănă cu unul construit pentru că are toate elementele necesare: coloane, pilaştri, portaluri, cornişe, vestibule, portice, capele, toate împodobite cu sute de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mplele săpate în stâncă au fost construite şi temple în aer liber, din lemn sau din material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din lemn au o formă prismatică foarte înaltă şi acoperişul ascuţit. Ele lasă impresia că au mai multe acoperişuri care se micşorează pe măsură ce clădirea se înalţă. Construcţia poartă numele de pagodă. Celebre sunt pagodele Djagannath din Puri, închinate Zeilor Vishnu şi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indiene sunt foarte împodobite, creând impresia de o imensă operă de sculptură. Planul unui templu este, de obicei, pătrat şi are un acoperiş-turn piramidal, în etaje: Suprafaţa templelor buddhiste este acoperită în totalitate de sculpturi, care la origine erau polic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20, în perioada mahomedană, arhitectura Indiei se îmbogăţeşte cu materiale, metode, elemente şi forme noi, în construcţia grandioaselor palate şi moschei sau monumente funerare. Este vorba despre arcul ascuţit şi în treflă, turnuri în formă de bulb, pereţi acoperiţi cu plăci de faianţă viu colorată, mozaicuri dar şi absenţa totală a reprezentării figurii umane. Capodopera arhitecturii de acest stil musulman este celebrul mausoleu Taj-Mahal (se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şi pictura. „În arta Indiei sculptura ocupă un loc atât de important – ca volum şi ca nivel artistic – încât nu numai că înlocuieşte aproape în întregime pictura, dar însăşi arhitectura unui edificiu pare un imens şi tulburător conglomerat artistic lucrat de mâna unui sculpt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i indieni au preferat basorelieful în care corpurile omeneşti erau reprezentate de cele mai multe ori nude, dar cu podoabe bogate şi emanând o deosebită senzualitate. Începând cu secolul al I-lea d. H., în basoreliefuri apare reprezentarea lui Buddha, fie în poziţia lotusului, fie pe tron s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ulptate în statui, în ronde – bosse6 înfăţişând zei, lei înaripaţi, elefanţi şi diferite animal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terialele folosite în sculptura indiană se enumeră lemnul, argila, piatra şi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divinităţilor era făcută după anumite can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 creatorul, trebuia să fie reprezentat cu patru feţe îndreptate spre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shnu – păstrătorul lumii – era reprezentat ca un tânăr cu patru braţe, ţinând în fiecare braţ anumite obiect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hiva – distrugătorul şi preschimbătorul lumii, era înfăţişat dansând dansul simbolic al creaţiei cosmice în mijlocul flăcărilor cunoaşterii dispuse în jurul lui în formă de cerc şi având la picioare „piticul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care-l reprezintă pe Buddha cuprind încorporarea a treizeci şi două de semne mistice ale perfecţiunii supraomeneşti. De exemplu, protuberanţa craniană este simbol al înţelepciunii, lobii urechilor alungiţi – semn al descendenţei regale, un smoc de păr pe frunte, ca şi aureola sfinţilor, sugera emisiunea de lumină, roţile cu spiţe de la călcâie simbolizau progresul doctrinei sale şi puterea soarelui. Mâna dreaptă arătând în jos sugera apelul lui Buddha către pământeni de a-l recunoaşte victoria asupra răului şi iluminarea; mâna dreaptă ridicată înlătura teama şi dădea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radiţia, faţa lui Buddha era asemenea unui ou, ochii semănau cu mugurii sau petalele de lotus, buzele cu fructele pârguite de manghieri, sprâncenele cu arcul zeului Khrishna, umerii cu capul unui elefant, corpul cu cel al unui leu, iar picioarele cu cele ale unei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Buddha trebuia să emane un aer de seninătate, de desprindere din suferinţă, trebuia să sugereze ideea că liniştea interioară se obţine în primul rând prin linişt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indiene sunt pline de viaţă şi de dinamism. O preferinţă deosebită a indienilor era sculptarea scenelor de îndrăgostiţi în poziţii lascive, senzuale, precum şi a dansurilor simbolice, pline de graţie şi de armonie, executate de fecioarele cereşti Asp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corarea construcţiilor indiene s-au întrebuinţat şi picturi murale. Din vechile ansambluri de pictură murală au rămas unele fragmente cu scene religioase, scene de război ori de vânătoare, animale sfinte, colorate în roşu, brun, albastru şi alb, într-o tehnică de tempera7, al secco, a cărei formulă rezistă um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b influenţa mogulilor, artiştii indieni au făcut multe miniaturi cu scene inspirate din viaţa ori din diferite legende, ilustrând folclorul, literatura şi obiceiuril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hineză nu poate fi înţeleasă decât în contextul întregii culturi chineze. Fără înţelegerea modului de gândire şi a stilului de viaţă chinez riscăm să privim arta chineză în mod deformat, prin prisma categoriilor clarificatoare europene, inoperante în raport cu cultura chineză. În ansamblul formelor culturii chineze, arta ocupă un loc deosebit deoarece ea este cea mai pregnantă, mai relevantă şi convingătoare expresie a spirit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chineză. Conţinutul, forma şi implicaţiile picturii chineze se află în strânsă legătură cu filosofia chineză, în special cu daoismul şi confuc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nez, pictura este cea mai importantă artă deoarece ea dezvăluie misterul universului. Tema majoră a picturii chineze este peisajul. Spre deosebire de europeni care, ori caută să domine natura, ori se găsesc într-o atitudine de neputinţă în faţa ei, în China legătura omului cu natura s-a caracterizat prin armonie şi comuniune. Majoritatea peisajelor chineze descriu natura neîntinată – munţi, trecători, cascade, râuri şi lacuri. Chiar dacă în peisaj apar figuri umane, aceste sunt şi ele elemente ale naturii „sunt parte a aceluiaşi principiu universal care regleaz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anoanele şi procedeele tehnice ale picturii chineze sunt fundamental deosebite de cele europene. În realizarea picturii chineze pot fi decelate cinci nivele: 1. Pensulă-Tuş; 2. Yin-Yang; 3. Munte-Apă; 4. Om-Cer; 5. A Cincea Dimensiune. Aceste nivele nu sunt separate între ele ci formează un tot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Pensulă-Tuş este legată de pictura în tuş. Tuşul negru, prin infinitele nuanţe de care dispune, poate întruchipa variaţiile coloristice ale naturii. El este asociat Pensulei întrucât aceasta desemnează în acelaşi timp instrumentul şi Linia pe care o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Yin-Yang este folosit în pictură într-un sens foarte precis. El se referă la acţiunea luminii exprimată prin jocul tuşului. Prin acţiunea luminii înţelegem atât contrastul clar – obscur, care marchează orice lucru, dar şi modelul formei, impresi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chineză, expresia Munte-Apă înseamnă, prin extensie, peisaj, iar pictura peisagistă se numeşte „pictură a Muntelui şi a Apei”. Muntele şi Apa înseamnă a picta principalele figuri ale transformării universale. Ideea de transformare se bazează pe convingerea că, în ciuda aparentei opoziţii dintre cele două entităţi, acestea se află într-o relaţie reciprocă de devenire. Această idee este redată în pictură prin introducerea ceţurilor şi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tele şi Apa reprezintă cei doi poli tereştri, Pământul, în calitate de unitate însufleţită, se situează, la rândul lui, în raport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Cincea dimensiune, ceea ce urmăreşte artistul chinez, înainte de toate, este să transpună Timpul trăit în Spaţiul viu, animat de sufluri în care se desfăşoară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proprie culturii chineze este conexiunea dintre caligrafie şi pictură. Penelul, dar şi cerneala, mătasea şi hârtia erau utilizate atât în scrierea ideogramelor cât şi în pictură. Ideogramele chineze, executate cu penelul, au în sine un caracter decorativ, ele fiind stilizări ale unor imagini din realitate. Pictura chineză a cunoscut o strălucire deosebită în perioada Tang (618-907). Acum apar peisaje cu elemente de arhitectură, începe viziunea lirică a peisajului, se realizează peisajul monocrom în cerneală. Se pictează însă şi figuri umane şi căi, scene de curte cu femei graţioase dar şi figuri de asceţi budd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următoare, cea a dinastiei Song (960-l276) peisagistica cunoaşte o adevărată metamorfoză. Pictorii acestei epoci au creat peisaje care reflectă starea sufletească 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următoare triumfă numeroase şcoli de pictură de peisaj. Treptat, pictura se eliberează de vechile modele şi devine individ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şi sculptura. Deoarece vechile construcţii chineze erau făcute dintr-un material perisabil – lemnul – nu s-au păstrat de-a lungul timpului. Cel mai vechi monument din piatră – „Marea Pagodă a Gâştelor” datează abia din secolul al VI-lea d. H., iar cel mai vechi edificiu în lemn care s-a păstrat este o poartă din secolul al IX-lea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rhitectonică preferată a chinezilor era pagoda. Planul pagodei este fie pătrat, hexagonal ori octogonal, clădirile au mai multe etaje, iar colţurile acoperişului sunt mai ridicate decât streaşina. Această concepere a acoperişului, precum şi armonizarea clădirilor cu natura sunt caracteristice arhitectur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ictura şi arhitectura chineză este în strânsă legătură cu metafizica, cu filosofia şi religia acestui popor. Nimic nu este întâmplător în construcţia templelor sau a palatelor. „Orientarea unui edificiu, numărul totdeauna impar al acoperişurilor, suprapuse şi ridicate la colţuri, amintire a corturilor mongole, clopoţeii sunând la cea mai mică adiere, monştrii de argilă de pe cornişele ajurate maximele morale pictate pretutindeni, ornamentele din lemn aurit, ansamblul de tufişuri de spini, de creste, de muchii, de forme zbârlite şi încârligate, totul răspunde grijii constante de a atrage sau de a îndepărta de sine şi de casele vecine duhurile vântului şi ale ape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ea mai importantă a lumii antice chineze a fost Marele Zid Chinezesc, de aproape 4.0 km, început în secolul al I-lea î. H. şi continuat în secolele următoare. A fost construit din valuri de pământ, cărămidă şi piatră, iar rolul său era atât unul de apărare, cât şi de arteră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ulptura, chinezii au executat, îndeosebi, obiecte de mică dimensiuni din ceramică, porţelan, fildeş sau bronz, reprezentând oameni şi animale fantastice. Sculptura în basorelief avea rolul de a împodobi templele, palatele, porţile cetăţilor şi monumentelor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ătrunderea buddhismului au fost executate statui ale lui Buddha cu feţe pure şi cu ochii plecaţi, cu mâinile încrucişate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inore. În timpul dinastiei Shang, în a doua jumătate a mileniului al I-lea î. H. au fost realizate vase din bronz de o eleganţă şi un rafinament aparte. Aceste vase de ceremonie fac parte dintre cele mai frumoase obiecte turnate în bronz din istoria civilizaţiilor. Forma şi ornamentaţia lor simbolizau concepte şi forţe care ne sunt astăzi necunoscute. Printre motivele ornamentale se găsesc animale şi păsări mitice şi reale – dragoni, tauri, tigri, elefanţi, şerpi, căprioare, bufniţe etc. „Fiecare motiv avea asociaţii sau eficacităţi diferite care contribuiau la puterea magică totală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ul a început să fie lucrat încă din mileniul al I-lea î. H. Această piatră dură cu nuanţe verzui, galbene sau roşii era considerată nobilă şi i se atribuiau proprietăţi magice. Mult timp obiectele din jad au avut o funcţie rituală şi un caracter ceremonial devenind mai târziu obiecte de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biectele de ceramică, acestea sunt de o perfecţiune tehnică şi o eleganţă a formelor şi a motivelor ornamentale uimitoare. În epoca Tang ceramica chineză a atins culmea perfecţiunii prin culorile sale neî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excelat şi în arta lacului. Răşină a unui conifer specific Chinei, lacul, amestecat cu coloranţi, se aplică pe lemn, metal sau porţelan în mai multe straturi. Apoi, după uscare, se incizează, se pictează ori se încrustează ornament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ta greacă 4.1. Arta cretană. Arta greacă veche s-a dezvoltat mai întâi în insula Creta din Marea Egee, insulă numită de Homer „ţara cu o sută de oraşe” (din care, au fost descoperite până acum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Cretei a permis dezvoltarea unei arte strălucitoare, care şi-a găsit cea mai frumoasă expresie în palate. Cel mai impunător palat era cel din Cnossos, de o extremă complexitate, datorită numărului mare de încăperi, de coridoare, de curţi interioare, de scări ce legau cele patru etaje între ele. Avea sute de camere destinate, unele pentru recepţie, altele pentru locuit, pentru femei, pentru servitori sau sclavi. Plafoanele erau susţinute de numeroase coloane, iar pereţii erau acoperiţi cu plăci de faianţă. Acest imens ansamblu este construit pe două planuri: aripa estică se afla la un nivel inferior faţă de curtea centrală şi de restul edificiului. În partea de apus a curţii erau plasate sanctuarele şi sălile de recepţie. La răsărit se aflau atelierele şi apartamentele regale. La sud dependinţele, la nord magazii, apoi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cretane se remarcă şi prin luxul nemaipomenit al decoraţiei lor interioare. Pereţii erau acoperiţi de fresce executate cu vopsele amestecate cu apă şi clei pe o tencuială de stuc [6] umed, de unde impresia de mişcare, de viaţă, pe care o creează aceste oper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cretană, ca şi cea egipteană, era supusă unor convenţii severe: culori diferite care individualizează personajele masculine şi pe cele feminine (bărbaţii erau redaţi în alb, iar femeile într-o culoare brună); ochiul văzut din faţă într-o figură redată din profil, absenţa umbrei şi a unei veritabile perspective; predominanţa liniei curbe, sinuoase ori spiralate. Tehnica preferată era fresca, desenul era bine conturat, iar culorile folosite erau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ulptura, aceasta e mult mai puţin evoluată decât pictura. Sculptura monumentală lipseşte aproape total. S-au executat îndeosebi statuete din faianţă, fildeş, bronz, argilă. Dar în aceste dimensiuni reduse cretanii au creat adevărate capodopere. Renumită este Zeiţa cu şerpi de la Cnossos, marea divinitate cretană a Pământului. Culmea sculpturii cretane a fost atinsă în domeniul basoreliefului. Acesta este reprezentat prin plăci de faianţă care serveau drept panouri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retan s-a manifestat, mai cu seamă, în artele minore. Cretanii lucrau cu o deosebită măiestrie metalele şi pietrele preţioase. La Cnossos s-a găsit cămăruţa şlefuitorului de pietre preţioase prinsă sub ruinele palatului. Obiecte de artă rafinată sunt cupele de aur şi argint, armele cu încrustaţii de pietre şi meta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iptică, cretanii au produs numeroase sigilii gravate cu peisaje, scene de vânătoare sau di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a cunoscut o dezvoltare cu adevărat artistică. Cretanii inventaseră o roată a olarului cu turaţie lentă ce permitea obţinerea unor vase ai căror pereţi au doar grosimea unei coji de ou. Cât priveşte formele vaselor de ceramică, acestea erau îndrăzneţe – cupe cu picior înalt, vase cu gâtul lung sau în formă de femeie ori de pasăre. Ca ornamente au folosit elemente geometrice (linii drepte, cercuri, spirale), plante şi animale, cum ar fi caracatiţe înfricoşătoare ce cuprind în tentaculele lor pereţii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ta miceniană. La începutul mileniului al I-lea, datorită schimburilor comerciale, locuitorii Peninsulei Peloponez au putut cunoaşte bine arta cretană, care i-a influenţat în realizarea propriilor lor producţii artistice. De la cretani, aheii au preluat atât decoraţia reşedinţelor cât şi cadrul festiv al vieţii lor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alatele cretane, cele miceniene erau mai mici, însă fortificate. Palatul era reşedinţa regelui şi a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Micene, intrarea se făcea prin Poarta leilor, formată din două blocuri de piatră, înalte de 3 metri, unite printr-un alt bloc, foarte greu, lung de 5 metri. Deasupra lui se găsea o sculptură heraldică ce reprezenta doi lei aşezaţi faţă în faţă, sprijiniţi pe labele dinapoi. Palatul din Micene cuprinde o sală a tronului, un sanctuar şi un megaron [7]. Acest palat reprezintă un tip arhitectural care diferă de cel cretan. Ansamblul are o ordonanţă limpede, acoperişul este în două ape, locuinţa este mai mult adâncă decât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bogăţia regilor ahei sunt dovedite şi de grandioasele lor morminte. Cel mai rafinat tip de mormânt este cel cu cupolă (tholos). Printre cele mai vechi morminte cu tholos cunoscute, renumit este Tezaurul lui Atreu, la Micene. S-au păstrat aici camera cu boltă, camera funerară laterală, dromos-ul1. Este posibil ca bolta să fi fost ornamentată cu rozete de metal aurit, dând impresia unui cer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cunoaşte o dezvoltare la fel de impetuoasă ca şi în Creta. Şi palatele miceniene sunt împodobite cu fresce, însă, spre deosebire de cele cretane, apare o modificare a repertoriului. Reprezentarea scenelor de luptă este marcată de o tendinţă narativă, cu un caracter adesea epic. Una din capodoperele picturii este fresca procesiunii din palatul de la Tirint, în care sunt prezentate două şiruri de femei, în costume de ceremonie, ce se îndreaptă unele sp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retanii, micenienii au preferat sculptura miniaturală în fildeş şi în teracotă. Tehnica prelucrării pietrei se aplica mai degrabă la producerea de ustensile şi unelte. Este vorba mai ales de vase cilindrice, lighene, piuliţe, lampadare, zdrobitoare, pietre de moară şi 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nienii au realizat şi vase de ceramică, prezentând o mare varietate de forme şi cu un decor din ce în ce mai stilizat. Ei au dezvoltat şi arta metalului, realizând ustensile, arme, unelte, bijuterii. Cele mai multe obiecte de aramă şi bronz provin din morminte. Ustensilele din metale preţioase sunt rare, în schimb sunt frecvente bijuteriil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liptica12, micenienii preferau ca materiale mai ales agatele, sardoniul şi onixul. Sigiliile înfăţişează scene de vânătoare, de război sau de viaţă cotidiană, dar foarte sch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ta miceniană a fost puternic influenţată de cea cretană, ea evoluează treptat spre abstractizare şi stilizare. Producţiile artistice sunt marcate de un spirit de ordine, de măsură, de claritate, de un simţ al proporţiilor şi al echilibrului. Aceste caracteristici vor fi transmise artei greceşt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rta greacă în epoca arhaică. Arta greacă a atins în scurt timp culmi pe care nici o altă artă a popoarelor din bazinul mediteranean nu le-a cunoscut î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de dezvoltare a artei greceşti a fost cea homerică, între secolele al XI-lea î. H. până în secolul al VI-lea î. H. inclusiv. A urmat apoi perioada arhaică, când în secolele VI şi VI î. H. începe să se afirme marea art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a mai importantă a constituit-o arta clasică greacă sau elenică, dezvoltată în secolele V şi IV î. H. Ea a fost numită şi „Epoca de aur” a artei greceşti. Ultima etapă de dezvoltare a artei greceşti a fost cea elenistică, derivată din arta greacă. Ea s-a răspândit în mai multe părţi ale lumii, între 323 î. H. şi 3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850 şi 750 î. H. apar, în arhitectura greacă, primele temple. În forma lor cea mai simplă, templele aveau patru coloane în faţă şi patru în spatele edificiului. Într-o formă mai evoluată, edificiul avea acoperişul mult mai larg şi era înconjurat pe toate laturile de coloane (templul peripter). Amplasarea templelor se făcea într-o poziţie care să le armonizeze cu peisajul din jur şi, în acelaşi timp, să le confere un impresionant aspect de calm, de grandoare, d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 care sugera forma unui trunchi de copac, era, de obicei, compusă din cilindri de piatră suprapuşi şi prinşi unul de altul – procedeu origina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 coloanei şi a antablamentului [8] se disting două ordine arhitectonice fundamentale: doric şi ionic. Ordinul doric s-a impus mai ales în Pelopones şi în coloniile greceşti din Italia de sud şi din Sicilia. Coloana dorică, masivă şi greoaie, este aşezată direct pe sol, pe o platformă dreptunghiulară de piatră (stilobat). Are trunchiul uşor tronconic, cu 20 de caneluri, cu capitel în linii drepte format dintr-o pernă rotundă (echină) şi deasupra o placă pătrată (abacă). Ordinul ionic s-a dezvoltat îndeosebi în Asia Mică şi în insulele din Marea Egee. Coloana ionică este zveltă şi uşoară, nu stă direct pe sol, ci se sprijină pe o bază circulară aşezată pe un soclu (plintă). Trunchiul are formă tronconică dar mai puţin vizibilă şi mai subţiată şi cu mai multe caneluri. Capitelul – inspirat de modelele iraniene – are două volute14 în chip de melc, iar friza, sau lipseşte, sau este omată de figur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rdin care a derivat din cele două, este cel corintic, care se deosebeşte prin forma capitelului cu ornamente în formă de frunze de acan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rta clasică greacă. Arhitectura. Cel mai renumit şi impresionant complex arhitectural al antichităţii greceşti era ansamblul de patru edificii situate pe Acropola Atenei, compus din Propilee, Partenon, templul zeiţei Nike Apteros (Victoria fără aripi) şi Erecht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leele (propylaion = avanpoartă), construite din marmură, erau o intrare monumentală în incinta sacră de pe Acropole, în care se desfăşurau serbările Panatenee, dedicate zeiţei Atena Parthenos (Atena fecioară protectoarea oraşului). Realizate de Mnesicles, Propileele seau formate din coloane dorice la exterior şi ionice l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Zeiţei Nike, construit în stil ionic, era situat în colţul drept al terasei Ac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nul (Casa Fecioarei) este un prinos adus Atenei, zeiţa războiului şi înţelepciunii, dar şi protectoarea flotei greceşti. Acest mare templu al antichităţii greceşti a fost clădit după planul arhitecţilor Ictinos şi Calicrates, sub supravegherea renumitului sculptor, pictor şi arhitect Fidias, supranumit făcătorul de zei. Acesta a sculptat statuia Atenei, din cella templului, înaltă de 12 m, în ţinută militară, având corpul lucrat în fildeş iar hainel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enerală a Partenonului, construit din marmură albă, este aceea a templului grec tradiţional cu interiorul de ziduri compus din două părţi. Încăperea dinspre răsărit, lipsită de ferestre adăpostind statuia cultului, era cunoscută sub numele de Hecatompedos (10 de picioare) din cauza lungimii sale. Această încăpere are un şir dublu de coloane, tavan plat din grinzi de lemn şi acoperiş din ţig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spre apus, opistodomul, era un spaţiu pentru depozitarea obiectelor rituale dar a tezaurului Ligii de la Delos, condusă de oraşul Atena şi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înălţat pe o bază cu trei trepte, iar zidurile exterioare şi intrările templului erau înconjurate de un graţios şir de coloane dorice. Forma Pantenonului are la bază un modul matematic şi o consecvenţă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templul este acoperit de sculpturi pe frontoane [9], metope17, timpane18 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ope erau sculptate victoriile atenienilor împotriva lapiţilor, centaurilor şi troienilor. Pe frontonul de est era reprezentată naşterea Atenei gata înarmată din fruntea lui Zeus, iar pe frontonul de vest biruinţa ei asupra lui Poseidon. Sculpturile erau supervizate de Fidias. Ornamentaţia acoperişului cuprindea capete de lei şi un grup sculptural, car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ulptură clasică, Partenonul a fost proiectat în acord cu idealul grecesc al euritmiei19 – o bine proporţionată, armonioasă şi plăcută înfăţişare a întregului. Ritmul acestui superb edificiu constă din repetarea unor elemente similare cum sunt coloanele. Pentru a obţine armonia templului, Ictinus a folosit matematica şi nu intuiţia. Raportul dintre înălţimea şi lăţimea templului pe faţadele dinspre răsărit şi apus este de 4/9, raportul dintre lăţime şi lungime este, de asemenea, de 4/9, iar dintre diametrul unei coloane şi distanţa dintre coloane este 9/4. Cele 17 coloane de pe laturile lungi sunt de două ori plus una mai multe faţă de cele opt coloane dinspre răsărit şi apus, ceea ce ne aduce din nou la raport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nul se distinge şi prin perfecţiunea rafinamentelor sale optice. În clădire nu există nici o linie perfect dreaptă, deoarece atunci când privim o astfel de linie mai lungă apare deformarea optică de curbare. Fiecare treaptă era uşor curbată, curbată era şi partea de deasupra a coloanelor, curbat era chiar şi cadrul marilor uşi. Trunchiurile coloanelor au fost uşor îngroşate de la bază în sus pentru a evita impresia de gâtuire la mijloc. Totodată ele sunt uşor aplecate în spate, pentru a se evita impresia că templul stă să cad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hteionul, proiectat probabil de Mnesicles, a constituit un lucru cu totul nou în arhitectura greacă. Cariatidele20 constituie cea mai bogată şi mai rafinată ornamentaţie arhitectonică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ficiu este plasat în locul unde se găsea stânca cu urmele fulgerului cu care Zeus îl lovise pe Erechteus – unul din primii regi ai Atenei, inventatorul carului. Aici se afla şi izvorul cu apă sărată iscat de Poseidon în timpul disputei lui cu Atena, dar şi mormântul lui Cecrops, primul rege al atenienilor, care i-a învăţat să-şi clădească oraşele şi să-şi îngroape morţii şi a inventat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La Atena s-au succedat, în perioade bine delimitate şi definite, „stilul sever” al preclasicismului (în prima jumătate a secolului al V-lea î. H.); stilul primului clasicism, din a doua jumătate a aceluiaşi secol, cu Myron, Policlet şi Fidias; şi stilul clasicismului secolului al IV-lea î. H., ilustrat de Scopas, Praxitele şi Ly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ever este simplu, auster şi chiar rigid. Tipul fizic ideal se caracterizează prin aceea că personajul reprezentat are cutia toracică mai mare, fruntea mai înaltă, bărbia mai pronunţată, iar expresia figurii este gravă, aproap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din statuile create în epoca clasică au dispărut, fiind păstrate doar copiile lor romane executate între secolele I î. H şi I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greacă era policromă, deoarece prin această modalitate de colaborare a picturii cu sculptura se urmărea crearea impresiei de viaţă a sta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numit sculptor grec a fost Fidias. El era apreciat îndeosebi pentru statuia lui Zeus din Olympia (de 14 m înălţime împreună cu soclul) şi cea a Atenei Parhenos. Această statuie avea o înălţime de 10m, faţa, braţele şi picioarele erau realizate din fildeş, îmbrăcămintea şi armele erau din aur. Mâna dreaptă întinsă ţinea o statuie din aur şi fildeş, care o reprezenta pe Zeiţa Nike. Multe din lucrările sale s-au pierdut fiind păstrate doar copiile romane: Diadumenos, Amazoana, K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tist, Policlet, a fost renumit pentru sculpturile sale în bronz. El este autorul unui canon conform căruia dimensiunea capului trebuie să fie a şaptea parte din înălţimea corpului. Cele mai celebre statui pe care le-a realizat, cunoscute doar din numeroasele copii în marmură, din epoca romană, sunt: Doriforul (sau purtătorul de lance), Discoforul, Amazoana rănită, Efebul. Operele sale se caracterizează printr-un echilibru stabil, prin poziţia statică şi atitudinea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on a lucrat în special opere de bronz, din care nu s-au păstrat însă – în copii romane – decât două: Discobolul şi grupul Athena şi Mar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tele a sculptat zei frumoşi şi tineri, având o preferinţă aparte pentru Eros. Operele sale vădesc supleţe şi seriozitate în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as a luat parte la decorarea Mausoleului lui Halicarnas, la orientarea templului zeiţei Atena Aleea din Tegera (Efes) şi a avut o predilecţie pentru sculptura subiectelor dramatice. Opera sa exprimă neliniştea, pasiun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p i-a făcut numeroase busturi în bronz împăratului Alexandru Macedon, pe care îl prezenta de obicei cu capul plecat spre umărul stâng, ochii umezi privind în sus, părul în formă de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tele, un alt sculptor renumit pentru reprezentarea adolescenţilor şi a femeii, a redat figurile umane în atitudini de relaxare. Exemple: Apolo Sauroctonul, Hermes cu copilul Bachus în braţe, Afrodita din C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Ceramica. Pictura greacă a cunoscut o dezvoltare înfloritoare în secolul al IV-lea î. H., în primul rând cu Apelles, pictorul de curte al lui Alexandru Macedon, care a excelat în nuduri şi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amică, aspectul, tehnica decoraţiei şi stilul se schimbă începând din jurul anului 530 î. H. Acum devine dominantă tehnica figurilor roşii”. Pe fondul galben-roşcat al vasului decoratorul schiţa siluetele figurilor roşii, indicând doar conturur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oraţia ceramicii dispar animalele, păsările, peisajele, subiectul predominant fiind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inore. O importanţă aparte pentru arta greacă o au statuetele de Tanagra, numite astfel după o localitate din Beoţia (o provincie a Greciei) în care s-au găsit cele mai multe din aceste lucrări. Făcute din teracotă pictată, acestea nu depăşesc înălţimea de 70 cm. Reprezintă bărbaţi, femei, copiii a căror psihologie este redată cu măiestrie şi sunt pictate în tonuri deschise, cu tuş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giunile lumii greceşti existau ateliere în care se lucra metalul preţios care căpăta mereu noi forme cum ar fi, de exemplu, oglinda cu casetă sau urne funerare decorate cu scen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hitectura din perioada clasicismului târziu, se construiesc pieţe publice, teatre, temple. Un teatru era compus din scenă, o platformă rezervată corului şi tribune dispuse în semicerc. Cel mai vestit teatru grec ea cel din Epidaur (în Pelopones), care avea o capacitate de 14.0 de locuri. Pentru audiţii muzicale existau construcţii speciale, numite odeoane, asemănătoare teatrului, însă acoperite şi de dimensiun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reacă s-a răspândit şi în coloniile greceşti din Asia Mică, unde au fost realizate construcţii pline de solemnitate, la care se simt influenţele orientale. Amintim despre Templul zeiţei Artemis din Efes, numit Artemision, care avea coloane de două ori mai înalte decât cele ale Partenonului şi de Mausoleul din Halicarnas, un templu – mormânt înalt de aproape 45m, compus dintr-o bază pătrată, o colonadă în stil ionic şi un acoperiş în formă de piramidă în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rta greacă în perioada elenistică În perioada cuprinsă între moartea lui Alexandru Macedon (323 î. H.) şi căderea Egiptului sub stăpânire romană (30 î. H.), Grecia pierde treptat prioritatea politică, dar şi culturală. Cu toate acestea, o înflorire culturală se manifestă în marile oraşe greceşti ale lumii elenistice precum Antiohia (Siria), Alexandria (Egipt), Pergam (Asia Mică), dar şi în insulele Rhodos şi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numentele arhitectonice construite atunci, renumit este Farul din Alexandria, care avea o înălţime de 130m şi a cărui lumină, concentrată şi reflectată de o oglindă concavă, se putea vedea de la o distanţă de aproximativ 60km. Inclus printre cele 7 minuni ale lumii antice, renumitul far s-a prăbuşit la 10 dH, ca urmare a unu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ulptura, se remarcă două stiluri: cel atic, cu centrul în Grecia şi cel asiatic, apărut în noile regate. Cel atic se caracterizează prin respectarea tradiţiilor clasice, prin sobrietate şi simplitate. Stilul asiatic este mai patetic şi se caracterizează printr-o plasticita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alizare artistică deosebită este Marele Altar al lui Zeus şi al Atenei de la Pergam (Asia Mică). Subiectul frizei, lungă de 120m şi înaltă de 2,3m prezintă lupta zeilor şi a titanilor cu gig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ă 5.1. Arta etruscă Într-o primă fază, arta romană se prezintă ca o contribuţie a populaţiilor italice cu care romanii au venit în contact. O influenţă fundamentală în constituirea artei romane a avut-o arta et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popor misterios, care ocupase teritoriul vechiului Latium din secolul al VI-lea î. H. până în secolul I î. H., era înrudit cu fen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etrusc s-a manifestat, mai cu seamă, în domeniul arhitecturii, etruscii fiind renumiţi ca mari constructori şi urbanişti. Ei au construit palate, temple, fortificaţii, dar şi monumente funerare. Oraşul etrusc era ridicat după anumite norme urbanistice. El trebuia să aibă cel puţin trei porţi şi trei temple, cartiere dispuse pe arterele principale, străzi, trotuare, o reţea de canale de scurgere. Casele aveau camerele dispuse în jurul unei încăperi centrale – atrium, deschisă în partea de sus ca să intre lumina şi ploaia care umplea un bazin situat sub această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etrusce se asemănau cu cele greceşti şi atingeau uneori dimensiuni apreciabile. Cel de pe Capitoliu (secolul VI î. H.) avea o lungime de 60 m şi o lăţime de 5 m. Construite pe un podium de piatră, templele aveau în cella cele trei statui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a, Uni şi Minerva (asimilaţi cu Jupiter, Junona şi Minerva). Spre deosebire de templele greceşti, cele etrusce erau din cărămidă, aveau coloanele din lemn şi erau decorate cu plăci de teracotă pictate sau cu motive florale în relief. Coloanele erau scunde, groase şi aveau capitelul alcătuit dintr-o pernă rotundă şi o abacă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etruscilor este remarcabilă în arhitectura funerară. Necropolele etrusce sunt adevărate „oraşe ale morţilor”. Mormintele sunt rânduite pe străzi şi reproduc planul unei locuinţe etrusce, căci ele erau numite „locuinţe de veci”. Renumite sunt mormintele descoperite în localităţile Cerveteri şi Orvieto. La Cerveteri s-a găsit un sarcofag din teracotă pe capacul căruia sunt sculptaţi soţii decedaţi stând pe propriul lor sicriu, cu picioarele întinse şi cu trupurile ridicate şi îndreptate spre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ii, ca şi grecii, au dovedit o măiestrie aparte în sculptura în bronz. Sunt cunoscute două realizări deosebite în acest domeniu: Lupoaica de pe Capitoliu şi Himera din Ar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lptura în teracotă, etruscii sunt cei mai mari maeştri din lumea antică. Au fost găsite vase şi statuete de teracotă, care demonstrează stăpânirea unei tehnic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ictura, etruscii au decorat pereţii mormintelor cu plăci de teracotă, pictate cu scene de ospeţe, de lupte şi jocuri funerare, de ceremonii, scene erotice rituale, de ocupaţii şi divert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rtistic al etruscilor s-a manifestat şi în artele secundare. Ei au realizat motive decorative variate şi rafinate pe vase, candelabre, mobilă, obiecte de toaletă. Au executat şi numeroase bijuterii de aur lucrate în filigran sau cu o decor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ta romană A preluat şi diferite elemente din arta provinciilor imperiului şi în special din lumea greacă, contopindu-le într-un tot unitar, original. Perioada sa de apogeu s-a situat spre sfârşitul secolului I î. H., în timpul imperiului lui Augustus şi al Anton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omană. Romanii au fost neîntrecuţi în domeniul construcţiilor. Ei au inventat arcul de triumf, amfiteatrul, apeductul, podurile, monumentul numit „trofeu”, coloana votivă omată,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le apeducte romane, opere impresionante de inginerie, erau un fel de jgheaburi mari de piatră, lungi de zeci de kilometri, susţinute de stâlpi groşi de zid, legaţi între ei cu arcade. Prin ele era adusă în oraşe apa de la distanţe foarte mari. În epoca imperială Roma dispunea de 13 apeducte, cu o lungime totală de 430 km. Renumit este apeductul de la Pont du Gard din Franţa, care traversa un râu, fiind susţinut de trei rânduri de stâlpi, legaţi prin trei rânduri de arcuri (în tr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romane aveau pieţe publice numite Forum. Aici locuitorii se întâlneau pentru a discuta treburile obşteşti. Aceste ansambluri urbanistice erau incinte de formă dreptunghiulară, înconjurate de ziduri. În interior aveau coloane, unite în partea superioară prin lespezi de marmură. Forumurile adăposteau construcţii, precum: arcuri de triumf, altare, statui, bazilici, biblioteci. Cel mai renumit este Forumul lui Traian, care avea o lungime de 280m şi o lăţime de 20m. Intrarea se făcea printr-un arc de triumf, iar în incinta forumului se găseau statuia ecvestră a împăratului, o bazilică, două biblioteci şi Column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triumf este un monument roman original, construit pentru prima dată în secolul I î. H. Aceste grandioase porţi ce dominau străzile publice aveau piloni mari, legaţi prin arcuri de zidărie în plin cintru. [10]. Deasupra, zidăria construcţiei era terminată în linie dreaptă. Întreg edificiul era încoronat de un grup statuar sau de trofee. Pe fronton se aflau inscripţii care celebrau victoriile împăratului în cinstea căruia fusese ridicat monumentul. Cele mai însemnate arcuri de triumf s-au ridicat la Roma, fiind dedicate împăraţilor Titus, Septimius Sever şi Constantin cel Mare. Cel al lui Titus avea o înălţime de aproximativ 20m, era acoperit cu marmură şi a fost ridicat în urma victoriei împotriv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victoriilor obţinute de împăraţii romani s-au ridicat şi columne. Acestea aveau forma cilindrică şi depăşeau înălţimea de 20 m. În vârful lor se afla de obicei statuia împăratului în veşminte de războinic. Basoreliefurile de pe coloane înfăţişau scene din războaiele celebrate prin aceste monumente. Cele mai însemnate sunt Columna lui Traian şi Columna lui Marc Aureliu,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construit şi edificii destinate spectacolelor publice. Primele spectacole teatrale se desfăşurau în teatre construite din lemn. Primul teatru din piatră a fost construit în timpul lui Pompei (5 î. H.). Al doilea teatru din Roma, având 20.0 de locuri, a fost început de Cezar şi terminat de Octavianus Augustus. Cel mai bine păstrat este teatrul din Orange, di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atre, existau circuri şi amfiteatre. Dintre cele patru circuri din Roma, Circus Maximus avea o capacitate de 30.0 de locuri. Amfiteatrele adăposteau spectacole sângeroase ca luptele gladiatorilor sau luptele cu fiare sălbatice. Celebru este Colosseum-ul din Roma – Amfiteatrul lui Flavius – cea mai mare clădire pe care ne-a lăsat-o antichitatea. Acest imens edificiu, început din ordinul împăratului Vespasian, inaugurat de fiul său Titus în nul 80 şi terminat de Domiţian, avea formă elipsoidală, patru etaje şi o capacitate de aproximativ 87.0 de locuri. Faţada este alcătuită din trei rânduri de arcade suprapuse, deasupra cărora se află un etaj cu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strucţiile publice importante se numărau şi termele. Ele cuprindeau săli de baie, biblioteci, săli de muzică, stadioane, galerii de tablouri, parcuri de odihnă. Acestea erau locuri de întâlnire a cetăţenilor care discutau probleme obşteşti şi personale, dar şi locuri de destindere ş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baie aveau pardoseala din cărămizi sau plăci de piatră combinate în motive decorative geometrice deosebit de frumoase. Uneori pavajul era lucrat din mozaic şi reprezenta scene din mitologie, păsări, animale. La Roma se găsesc ruinele Termelor lui Caracalla şi ale lui Diocleţian, primele adăpostind astăzi Stagiunile de concerte de operă din timpul verii, cele din urmă transformate în muzeu naţional de arheolog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zeilor, romanii au construit şi numeroase temple. Templul roman, în general de dimensiuni mici, avea forma dreptunghiulară şi era construit pe un podium înalt de piatră, care îi asigura o poziţie dominantă. Bine păstrat este templul Fortunei Viril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arhitecturii romane este Panteonul din Roma – templul tuturor zeilor. Construit în anul 27 î. H. de Agrippa, distrus în anul 8 d. H. de un incendiu, reconstruit de împăratul Domiţian, apoi de Hadrian după un alt incendiu (10 d. H.) a fost restaurat de Septimius Sever şi Caracalla. Edificiul are o formă circulară şi este precedat de un vestibul susţinut de 16 coloane corintice. Cupola semisferică cu 145 de casete dispuse pe 5 rânduri orizontale şi care descresc treptat, are în vârf o deschizătură circulară cu diametrul de 8,92 m numită oculus, prin care pătrunde lumin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ile erau clădirile publice ce serveau ca tribunale şi în care se întâlneau oamenii de afaceri. Acestea erau edificii dreptunghiulare împărţite în interior, prin două rânduri de coloane, în trei părţi, numite nave: o navă principală şi două nave laterale. După planul bazilicilor romane s-au construit, mai târziu, biseric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Sculptura romană a fost influenţată, în special, de cea etruscă şi de cea greacă. Caracteristicile estetice ale sculpturii romane sunt realismul şi precizia execuţiei, deoarece artistul doreşte să realizeze un tip uman caracterizat prin energie, duritate, disciplină, dotat cu o voinţă puternică şi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i romani au excelat în realizarea bustului-portret şi a basoreliefului. În basoreliefuri este exprimat interesul romanilor pentru consemnarea evenimentelor istorice şi preferinţa lor pentru stilul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rile s-au păstrat, îndeosebi, pe arcurile de triumf, pe coloane, temple, altare şi sarcofage. Monumentul în care basorelieful roman a atins culmea perfecţiunii este Columna lui Traian (16 d. H.). Pe această Columnă, naraţiunea merge în spirală, de jos în sus. Scenele descriu victoria împăratului în timpul celor două războaie dacice. În afară de scenele de război dintre daci şi romani sunt reprezentate aspecte din natură sau din viaţa de tabără militară, oraşe şi cetăţi dacice, femei, bătrâni şi copii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omanii şi-au înfrumuseţat cu picturi încăperile publice şi particulare. De-a lungul timpului, cea mai mare parte dintre picturile romane s-a distrus. A rămas însă un număr însemnat de figuri şi scene pictate pe pereţii caselor de la Pompei, Herculanum şi Stabia. Acoperite de lava vulcanului Vezuviu în secolul I d. H., aceste oraşe au fost dezgropate de arheologi începând din secolul al XVI-lea. În interioarele caselor din aceste oraşe au fost găsite picturi înfăţişând peisaje, scene de interior, subiecte mitologice sau legendare, natură moartă şi o delicată ornamentaţie cu motive florale şi arabe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hnicile picturale, romanii foloseau fresca, tempera şi encaustul (în care culorile se amestecă cu ceară). Culorile de bază erau: albastrul, negrul, galbenul şi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ă preferată în mod deosebit de romani, a fost mozaicul. Capodopera genului este marele mozaic ce reprezintă bătălia lui Alexandru Macedon, găsit într-o vilă din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T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ole ale erei creştine, dezvoltarea artei în Imperiul roman a fost influenţată de invazia barbarilor şi de civilizaţiile orientale. Contribuţia orientală se face simţită, în primul rând, în arhitectură prin folosirea cupolei, a bolţii, a arcurilor frânte pe pandanti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au adus gustul pentru bijuterii şi o tehnică aparte de prelucrare a metalelor preţioase: cloisonné23. Printre primele clădiri în care se constată prezenţa elementelor orientale se evidenţiază palatul lui Diocleţian, din Split (Spalato) şi Bazilica lui Constantin cel Mare din fo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VI-lea şi al VI-lea ia naştere arta preromanică, sub aspectul ei merovingian. După aceasta a urmat arta carolingiană, care reprezintă o fază importantă a artei medievale occidentale. Ea a reînviat tradiţia clasică, a reintrodus stilul monumental în arhitectură şi a revenit la sculptura tridimensională. Un loc aparte în arhitectura acestei perioade îl ocupă Capela Palatină a lui Carol Magnul ridicată la Aix-la-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izantină este o componentă importantă a artei medievale europene în totalitatea ei, deoarece influenţa ei s-a exercitat atât în Europa răsăriteană, cât şi în c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artei bizantine se situează în secolul al VI-lea, în timpul domniei împăratului Iustinian, când ea a fost difuzată în toate provinci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rientului a fost hotărâtoare în concepţia estetică şi în genurile artistice adoptate. Alexandria a transmis Bizanţului mozaicul şi icoana, Siria, Fenicia şi Palestina i-au transmis tehnica arcului, a boltei şi a cupolei, iar Persia sassanidă exemplul grandorii palatelor sale şi rafinamentul artelor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eligiei creştine şi a filosofiei neoplatonice se face profund simţită şi în arta bizantină. Se creează un ideal artistic în care domină contradicţia dintre corp şi spirit, dintre lumea sensibilă şi cea suprasensibilă. Reprezentarea personajelor în pictură şi în sculptură avea un scop teologic. Artistul trebuia să evidenţieze în special ochii sufletului, privirea interioară prin care credinciosul, aflat în extaz, poate contempla divinitatea. Spre deosebire de antichitate, care glorifică frumuseţea fizică a corpului uman, arta bizantină glorifică frumuseţea spiritu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artei bizantine se identifică trei mari etape: „epoca sa de aur” din timpul domniei lui Iustinian, apoi, cea care a urmat perioadei iconoclaste şi, în sfârşit, epoca de după cruciada din 1204, până în 1453, data căderii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reaţii ale Bizanţului în domeniul artistic sunt: arhitectura religioasă, mozaicul şi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Arhitectura religioasă este purtătoarea acelor note dominante şi caractere izbitoare prin care s-a semnalat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onumente importante datează din timpul lui Constantin cel Mare. Atunci a fost construită Biserica Sfântul Petru din Roma, pe mormântul celui mai mare dintre apostoli şi biserica de la Bethleem, deasupra ieslei în care se născus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Iustinian, arta bizantină cunoaşte o înflorire strălucită la Ravenna, în Italia. Dar, capodopera arhitecturii bizantine, rămasă până azi cea mai mare biserică cu cupolă din lume, este Sfânta Sofia, adică Biserica Sfintei Înţelepciuni, din Constantinopol. Ea a fost construită de arhitecţii Isidor din Millet şi Anthemios din Tr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cţia Sfintei Sofia a fost întrebuinţat un ingenios sistem de boltă pe pandantive. Biserica a fost în aşa fel construită încât toate elementele ei dirijează vederea spre cupola cu diametrul de 31m, care o încoronează. Cupola este sprijinită, prin patru pandantive, pe patru arcuri, susţinute la rândul lor de patru stâlpi enormi. La baza cupolei se găsesc 40 de ferestre care asigură iluminaţia interiorului. În interiorul edificiului pereţii sunt acoperiţi de moza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împăratul Iustinian a intrat pentru prima oară în această biserică plină de armonie, de fast şi de strălucire, ar fi exclamat: „Te-am învins, Solomon!”, socotind că Sfânta Sofia a întrecut în măreţie, celebrul templu legendar din Ierusalim, dărâmat sub împăratul roman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onstantinopolului în 1453, biserica a fost transformată în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secolul al VI-lea datează şi biserica Sfânta Irina din Constantinopol, care posedă şi ea o cupolă exterioară sprijinită pe arcuri în toate patru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X-lea, după perioada iconoclastă, în arhitectura bizantină devine tot mai dominantă biserica pe plan de cruce greacă (cruce cu braţe egale). Totodată apare şi decoraţia exterioară 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din istoria arhitecturii bizantine începe cu dinastia Comnenilor. Din secolul al XI-lea datează Biserica Pantokratorului, care este şi ea o construcţie cu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Bizantinii au excelat în ornamentul sculptat cu care erau împodobite capitelurile coloanelor, cornişele, ancadramentele uşilor şi ferestrelor, amvoanele şi tronurile episcopale. Ca motive ornamentale erau sculptate frunze de acant, modele geometrice (pătrate, romburi, stele, triunghiuri, roze, cercuri, înşiruindu-se unele lângă altele, sau desprinzându-se unele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ulptura bizantină era pusă în slujba credinţei. Au fost sculptate sarcofage pentru martiri, dintre care multe au fost aşezate în catacombe şi în lăcaşurile de cult. Pe pereţii sarcofagelor era deseori sculptată imaginea lui Hristos alături d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şcarea iconoclastă, nu numai reprezentarea în pictură a sfinţilor, dar şi figura lor în relief au fost părăsite. Chiar dacă, mai târziu, icoanele ajung iarăşi obiecte venerate, biserica ortodoxă încetează de a se mai interesa de imaginile sculptate. Adorarea credincioşilor se concentrează mai ales în imaginile zug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ozaicul. Icoana. Tehnica picturală de care se servesc primii artişti bizantini este fresca, dar aceasta a încetat să placă datorită înfăţişării sale mate şi a lipsei de strălucire. Aşa a devenit necesară înlocuirea picturii cu mozaicul. Cele mai renumite mozaicuri sunt la Biserica Sfânta Sofia din Constantinopol şi cele de la Biserica San Vitale din Ravenna. Cele de la Sfânta Sofia au fost acoperite cu un strat de culoare, atunci când biserica a devenit moschee. Pe zidurile absidei de la San Vitale sunt reprezentaţi împăratul Iustinian şi împărăteasa Teodora. Acest splendid mozaic a fost realizat prin asamblarea de mici cubuleţe de marmură, pastă de sticlă şi tera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devenit un element al cultului creştin începând din secolul al VI-lea. Poziţia personajului este totdeauna frontală, figura sfântului este alungită şi plasată pe un fundal auriu. Între secolele VI – XIX, în perioada iconoclastă, s-au realizat compoziţii cu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oanele din secolele XI şi XI figurile sunt pictate din faţă, în atitudini statice şi cu expresie ascetică. În secolele următoare s-au lucrat icoane în mozaic şi icoane hagiografice: în centru figura unui sfânt, iar în jurul său scene miniatural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decorative. O importanţă aparte s-a acordat ilustrării manuscriselor şi cărţilor. Renumit este „Menologiul”, adică manuscrisul cu „Vieţile Sfinţilor”, compus pentru împăratul Vasile al I-lea (secolul al XI-lea). Spre deosebire de alte manuscrise care au fondul abstract, de aur, de purpură sau de culoarea pergamentului, acest manuscris are ca fond un peisaj. Bizantinii erau meşteri pricepuţi şi în prelucrarea metalelor. De cele mai multe ori metalul era smălţuit, fapt ce crea o impresie artistic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arta bizantină îl deţin şi stofele preţioase, cu scene de vânătoare sau simboluri religioase. Cele mai frumoase sunt stofele din mătase. Însă, în imperiul bizantin, mătasea era monopol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aură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re sediul în Spania, arta maură îşi are originea mult mai departe în Orient. Ca cea mai mare parte a producţiei artistice medievale şi ea este legată de o credinţă religioasă: de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istoria şi cultura arabă au avut particularităţi distincte. Arta maură atinge apogeul în Spania, nu pentru că aici năvăliseră câteva mii de seminţii de religie mahomedană, ci pentru că acestea impuseseră religia lor băştinaşilor, iar aceştia o serveau şi pe terenul artistic, cu toate darurile excepţionale pe care le poseda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nfluenţată de religia islamică, arta arabă are anumite caracteristici generale. Deoarece Coranul prescrisese evitarea reprezentării figurii umane, sculptura în ronde-bosse nu era practicată, iar basorelieful avea numai motive decorative. Atunci când figura umană este totuşi reprezentată, imaginea ei nu va fi o interpretare realistă, ci una s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bordate în arta musulmană au un caracter ornamental, decorativ şi nu unul naturalist. Acest fapt a făcut ca între arta sacră şi cea profană să nu existe deosebiri nete, manifestările lor fiind destul 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arabă o înflorire excepţională vor cunoaşte arhitectura şi artele minore. Artiştii arabi au creat o impresionantă şi rafinată varietate de combinaţii ornamentale şi arhitectonice. Decoratori plini de fantezie, ei au făcut din monumentele arhitectonice adevărate bijuterii. Ei au reuşit să lucreze piatra cu atâta migală, dar şi precizie, încât să-l dea aspectul de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tectura religioasă, arabii au construit moschei însoţite de minarete, mausolee şi mederse (clădiri ale şcolilor de teologie). În ce priveşte arhitectura civilă, arabii au fost neîntrecuţi în construcţia palatelor califilor sau ale guvernatorilor de provincii. În interiorul unei moschei se găseşte o nişă în zid – mihrab, care indică direcţia spre Mecca, un scaun pentru predici – minbar, precum şi o lojă destinată califilor – macsura. Minaretele sunt turnuri înalte şi zvelte, din care se anunţă or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numentele maure apărute pe pământul Spaniei, cel mai cunoscut este Moscheea din Cordoba, fosta capitală a regatului maur de aici (sfârşitul secolului al VI-lea şi începutul secolului al IX-lea). Iniţial, moscheea a avut 120 de coloane de marmură de culoare închisă, mai târziu i s-au adăugat încă 145 de coloane de marmură roşie şi albastră, iar în cele din urmă, numărul coloanelor a ajuns la 1029. Prin construirea, în secolul XVI-lea, a unei biserici creştine în corpul moscheii, numărul lor a rămas azi de aproximativ 80. Rolul acestor coloane e mai mult decorativ. Moscheea are o cupolă pe nervuri şi bolta realizată dintr-o împletitură de arce. Ea impresionează şi prin fastul decoraţiilor sale în mozaic şi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ăreţie aparte este, Palatul Alhambra din Granada, a cărui construcţie a început în anul 1231 şi a durat peste o sută de ani. (el-hamara = „cea roşie”, de la culoarea roşiatică a materialului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acestui palat este destul de simplu, însă interiorul său este feeric. Se compune din trei corpuri de clădiri, fiecare dispus în jurul unei curţi. Celebră este Curtea leilor, una dintre perlele arhitecturii musulmane în centrul căreia se află o fântână arteziană înconjurată de statuile stilizate a doisprezece lei, din marmură neagră, care susţin un havuz rotund din alabastru din acre ţâşneşte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estei clădiri este dată de elementele arhitecturale utilizate (cupole, coloane, stalactite, portice cu arce, arcade) de decoraţia care acoperă pereţii şi plafoanele, dar şi de terase, grădini superbe, bazine de apă, havuzuri. Alte palate renumite sunt Alcazar din Sevilla şi Generalifa, din Granada, care se caracterizează printr-o ornamentaţi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ică este cuprinsă între a doua jumătate a secolului al X-lea şi sfârşitul secolului al XI-lea. Perioada ei de înflorire se situează în prima jumătate a secolului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s-a dezvoltat concomitent în mai multe ţări europene, căpătând aspecte diferite, după locul unde a fost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onstrucţiile specifice artei romane sunt castelele şi mănăstirile catolice (abaţiile), unde edificiile cele mai importante erau bisericile. Ceea ce impresionează în arhitectura romanică este importanţa zidului, soliditatea şi mas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romanice sunt situate pe înălţimi şi au ziduri groase şi înalte cu creneluri, ferestre puţine cu deschiderea mai îngustă în afară şi mai largă înăuntru, au turnuri, dintre care cel mai important este donjonul, bolţi semicilindrice, coloane cu capiteluri în formă de trunchi de con sau trunchi de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bisericilor romanice este foarte variat în funcţie de ţările şi regiunile unde au fost construite, dar şi potrivit concepţiilor ordinelor monastice. La început acest plan a fost derivat din cel al bazilicii romane. Astfel, primele biserici romanice aveau o singură navă terminată cu o absidă în care se găsea altarul. Mai apoi au apărut biserici împărţite în trei nave, una principală şi două laterale. Navele laterale aveau uneori două abside mai mici numite absidiole. Foarte multe biserici romanice au planul de cruce latină, plan rezultat din adăugarea unei încăperi perpendiculare pe nave, numită transept. Numeroase biserici au nava centrală precedată de un portic în care se pregătea servici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deosebită capătă în arhitectura romanică turnurile şi clopotniţele. În general, clopotniţele sunt aşezate în mijlocul edificiului. Numărul turnurilor-clopotniţe variază de la 1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isericilor prezintă zidurile laterale împărţite în zone orizontale. Zona inferioară o formează marile arcade susţinute de stâlpi masivi şi greoi. Deasupra acestor arcade, zona superioară este construită de tribune separate de navă printr-un zid cu arcad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e pentru arhitectura romanică este bolta în leagăne semicilindrice, simplă şi rezistentă [13], sau bolta în cruce26. În ce priveşte cupola, ea a fost preluată din arhitectura bizantină. Unele biserici au o cupolă centrală înconjurată de alte cupole de dimensiuni mai mici (de exemplu San Marco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numite biserici romanice se găsesc în Franţa, Germania, Spania, Itali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grafia romanicului, primul loc îl deţine, indiscutabil, Franţa. Aici a fost construită, de exemplu, renumita Mănăstire de la Cluny, din care nu s-a mai păstrat decât o mică po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tilul romanic se afirmă în catedralele din Canterbury, Winchester, Ely, Lincoln, care se remarcă prin stabilitate şi so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tilul romanic aspiră spre grandios şi impresionant. Regiunea germană cea mai creativă a fost Renania. Renumite sunt catedralele din Köln, Bonn, Kob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bisericile romane predomină în Catalonia. Cea mai celebră este Santa Maria din Ripoll, care are cinci nave. În Italia arta romanică s-a dezvoltat, în special, în Florenţa, Pisa şi Roma. Renumit este Câmpul Miracolelor din Pisa, care cuprinde baptisteriul, catedrala şi turnu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Sculptura romanică este subordonată arhitecturii. Ea a fost utilizată pentru decorarea capitelurilor, timpanelor, portalelor, faţadelor bisericilor. Pe timpane erau sculptate scene religioase în care Hristos este reprezentat în dimensiuni mai mari decât cele ale figurilor din jurul său, evanghelişti sau îngeri. Artistul romanic încadrează scenele în spaţiul timpanului, în aşa fel încât să-l umple total. Din acest motiv, dimensiunile personajelor sunt supuse legii integrării în cadru, fiind astfel micşorate sau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omanică este fie pur decorativă, fie simbolică. Ea este infinit mai bogată în basoreliefuri decât în statui; n-a lipsit, însă, nici sculptura în ronde-bosse: statui ale Fecioarei, ale lui Hristos sau ale unor sfinţi, executate din lemn sau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gotic, dată acestui important stil artistic medieval de către artiştii Renaşterii italiene, a avut iniţial un caracter peiorativ. Înţelesul acestui termen era sinonim cu cel de „barbar”, fiindcă idealul artistic specific Renaşterii respingea această artă pe motiv că este lipsită de armonie, haotică şi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gotic a început să se afirme cam din a doua jumătate a secolului al XI-lea odată cu construirea corului bazilicii Saint Denis din vecinătatea Parisului şi s-a dezvoltat până în primele decenii ale secolului al XVI-lea. Aria geografică în care s-a dezvoltat acest stil coincide, în genere, cu aceea a stilului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gotică religioasă. În evoluţia sa, arta gotică a cunoscut trei mari faze: 1. Goticul timpuriu sau lanceolat (140-l20); 2. Goticul matur sau reionant (rayonnant) între 120-l350; 3. Goticul târziu sau flamboaiant (flamboyant) între mijlocul secolului al XIV-lea ş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lele din perioada goticului timpuriu coexistă elementele gotice de cele romanice. Un prototip al goticului timpuriu, elaborat pe şantierele din Ile-de-France, îl constituie catedrala Notre-Dame din Paris, a cărei navă este de la sfârşitul secolului al XI-lea, iar faţada din prima jumătate a secolului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este acela al unei bazilici cu cinci nave, separate prin coloane. Faţada de vest este flancată de două turnuri ridicate deasupra celor trei etaje pe care le are edificiul. La mijlocul etajului al doilea se află rozasa, flancată de două mari ferestre ge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clasic pentru faza goticului matur îl constituie catedrala Notre-Dame din Amiens. Caracteristice pentru goticul reionant sunt bolţile, stâlpii subţiaţi la maximum şi importanţa acordată vit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flamboaiant se caracterizează printr-o decoraţie excesivă, accentul punându-se îndeosebi pe ornamentaţie şi nu pe funcţionalitate. Exterioarele sunt acoperite cu frontoane triunghiulare ascuţite plasate deasupra uşilor, a ferestrelor sau a portalurilor (gabluri). Un exemplu elocvent de gotic flamboiant este Domul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 biserică romanică, catedrala gotică este mai lungă şi mai înaltă, zveltă şi aparent fragilă, deşi foarte rezistentă prin scheletul ferm al clădirii. În interior, nava centrală este mult mai înaltă decât navele laterale. Faţada are, în general, două turnuri înalte, între care se află rozasa, iar în partea de jos, are trei sau cinci por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acteristice stilului gotic sunt: bolţile pe ogive, arcurile butante şi un tip de ornamentaţie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va este un arc diagonal, frânt de cele mai multe ori, care susţine bolta şi este sprijinit pe doi stâlpi. El se întretaie în punctul unde se află cheia bolţii, cu un alt arc frânt, tot diagonal şi formează cu acesta o încrucişare de ogive. Rolul ogivei este acela de a spori rezistenţa bolţii şi de a o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unei construcţii gotice conţine şi el noi organe de sprijin şi de rezistenţă. În primul rând sunt contraforţii (stâlpii de susţinere) şi aşa-numitele arcuri butante (arcuri de sprijin). Din acest punct de vedere, o biserică gotică apare ca o clădire ale cărei puncte de sprijin se află în ex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ele mai multe catedrale gotice au fost închinate Fecioarei Maria. Dintre acestea, renumite sunt catedralele: Notre-Dame din Paris, din Rouen, Laon, Chartres, Reims şi din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goticul are o evoluţie independentă, caracterizându-se printr-o structură proprie şi printr-un repertoriu decorativ original. O caracteristică a construcţiilor gotice engleze este masivitatea şi grosimea zidurilor. Specifică este şi desfăşurarea pe orizontală a construcţiilor, spre deosebire de cele franceze care se desfăşoară pe verticală. Stilul dominant din a doua jumătate a secolului al XI-lea până la mijlocul secolului al XIV-lea este Decorated Style, caracterizat prin preferinţa pentru ornamentaţii. Ca reacţie la această tendinţă a apărut Perpendicular Style, ma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numite catedrale gotice din Anglia sunt cele din Ely, Salisbury, Welles, Lincoln,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tilul gotic dezvoltă o nouă variantă arhitectonică – biserica-hală. Sistemul de boltire a goticului german evoluează de la bolţile în cruce pe ogive, la bolţile stelate, mai rar în evantai, apoi la cele în mreajă sau plasă de pescar. Alături de arcul frânt, la ferestre şi portaluri, apar şi arcul în acoladă şi cel l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strucţiile gotice din Germania, cele mai cunoscute sunt domurile din Magdeburg, Naumburg, Bamberg şi Kö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u excepţia domului din Milano, n-a existat, propriu-zis, o artă gotică. Domul din Milano, construit pe parcursul a cinci secole, este exemplul unic în Italia de gotic flamboa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are loc o fuziune a goticului cu arta hispano-maură, ce dă naştere unui stil hibrid la baza căruia stă arabescul, împânzind suprafeţele arhitec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militară şi civilă. Ca şi în arta romanică, în cea gotică s-au ridicat construcţii de apărare, precum cetăţile şi ca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gotice sunt aşezate, de obicei, pe înălţimi sau în locuri greu accesibile. Ele au ziduri masive şi sisteme de apărare perfecţionate. Renumite sunt castelele gotice de pe malul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rhitectura civilă, au fost construite palate comunale cu o structură arhitectonică complexă şi o ornamentaţie exterioară bogată. Simbol al puterii orăşeneşti, palatul comunal este centrul de organizare a vieţi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late predomină încăperile de utilitate colectivă: vastă sală de consiliu şi sălile de recepţie adiacente. În Italia, spre exemplu, fiecare oraş mai important îşi avea palatul său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rhitectonic, cele mai remarcabile palate comunale sunt cele din Ţările de Jos, nordul Franţei şi Germania. Un exemplu elocvent este Palatul Parlamentului di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latele comunale, s-au construit palate ca locuinţe ale celor ce beneficiau de un nivel economic şi social mai ridicat. Asemenea palate mai somptuoase însă aveau şi înalţii pr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ascinantă originalitate este Palatul Dogilor din Veneţia, a cărui faţadă dinspre mare a fost ridicată între 1309-l404, iar cea de vest (dinspre piaţa San Marco) terminată abia î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Sculptura gotică este aservită arhitecturii, deoarece rolul ei este acela de a decora enormele schelete arhitectonice ale catedralei şi, în special, port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portalului de vest de la Catedrala din Chartres aparţin tipului de figuri-coloane. Sfinţii apar alungiţi şi fusiformi, cu membrele lipite de trup pentru a nu depăşi limitele sch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ele catedralelor gotice, în afară de statuile prinse în corpul zidăriei, se practică sculpturile ornamentale, cu aspect geometric şi fl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în ronde-bosse s-a detaşat progresiv de arhitectură încet spre mijlocul secolului al XI-lea, când emanciparea sa a devenit aproap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ur a sculpturii gotice, atât ca nivel artistic cât şi prin cantitatea imensă de opere, este secol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TA RE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ioadă a culturii, Renaşterea este un fenomen complex ce se manifestă şi prin schimbarea orizontulu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Italiei, prefacerile sociale, dar şi spirituale au dus la conturarea unor noi concepţii în artă, dar şi la modificarea statutului creatorulu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naşterea, artistul nu mai este considerat producător, ci creator. Din secolul al XV-lea, arta este ridicată de la nivelul de meserie şi artă mecanică la acela de artă liberală şi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Renaşterii au ţinut seama de progresele ştiinţifice şi tehnice din epoca lor, mulţi dintre ei fiind savanţi renumiţi, literaţi, filosofi şi tehnicieni. Pentru că omul devenise tema lor de predicţie, ei s-au aplecat spre studiul anatomiei ca bază a desenului, au descoperit legile redării perspectivei, precum şi pe cele ale distribuirii luminii în op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arta clasică greco-romană i-a determinat să ia drept model realitatea vie, natura, lumea înconjurătoare şi să aprecieze armonia echilibrului clasic şi liniştea proporţii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arta medievală la cea renascentistă este evidentă în operele de artă ale lui N. Pisano, Arnolfo di Cambrio, Gi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Pisano creează un nou stil în sculptură, îmbinând decoraţia arhitecturală gotică cu tradiţia sculpturii antice. Aceasta se observă la amvonul sculptat pentru baptisteriul din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Pisano, fratele lui Nicola, a urmărit o simplificare a formelor şi a căutat monumentalitatea, fapt evident la uşile de bronz ale baptisteriulu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tectură, trecerea de la gotic la Renaştere se observă în opera lui Arnolfo di Cambria, autor al Bisericii Santa Croce şi al Palatului Signoriei, ambele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voluţionează pictura este Giotto (126? – 137). Acesta se rupe de tradiţia bizantină şi introduce mijloace picturale noi: compoziţia clară, atenţie acordată expresiei feţelor, corpurile au volum, culorile sunt mai vii, spaţiul are profunzime, formele sunt simplificate. Renumite sunt frescele care reprezintă viaţa Sfântului Francisc din Asisi, de la biserica ce poartă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trocento (secolul al XV-lea) Sculptura. Trăsăturile dominante ale sculpturii din primele decenii din Quattrocento sunt apropierea de arta clasică antică şi o tendinţa de a reda naturalist formele corpului şi expresi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naştere [14] al sculpturii renascentiste poate fi considerat concursul din 1401, de la Florenţa, pentru completarea ansamblului Baptisteriului, ale cărui părţi de bronz au fost lăsate neterminate de Andrea Pisano, la sfârşitul secolulu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ui concurs era Sacrificiul lui Avraam. Dintre cei şapte candidaţi, învingător a fost declarat Lorenzo Ghiberti, maestru al basoreliefului puţin adânc, care a executat nu doar porţile nordice, pentru care se ţinuse concursul ci şi poarta de răsărit numită de Michelangelo Poarta Paradisului. În basoreliefurile de bronz executate de Ghiberti, subiectele biblice capătă semnificaţii complexe ş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Ghiberti se caracterizează prin claritate, ordine şi naturaleţe, calităţi specifice artei antice. Felul în care acest sculptor a decorat porţile baptisteriului a determinat evoluţia artei italiene în prima jumătate a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ulptor renumit este Donatello (1386 – 146), a cărui concepţie despre formă şi monument, alcătuirea compoziţiilor, tratarea materialelor au influenţat dezvoltarea sculpturii renascentiste. Renumită pentru proporţiile armonioase, este statuia care-l întruchipează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lptura monumentală, cea mai deosebită realizare a lui Donatello este statuia ecvestră în bronz a unui condotier celebru, Gattamelata (pisica mieroasă). Monumentul a fost destinat să decoreze piaţa Biserica Sfântul Anton din P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raţia care a urmat lui Donatello, o operă plastică mai importantă, este aceea a lui Andrea Verrocchio (1435 – 148). El este autorul a două lucrări nemuritoare, cunoscute în lumea întreagă: David şi statuia ecvestrăa condotierului Colleoni, făcută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Italienii n-au prea simpatizat stilul gotic care nu se potrivea cu specificul lor. Interesul lor pentru antichitatea greco-romană, studiul geometriei, al simetriei au determinat noua concepţie arhitecturală. Aceasta s-a concretizat, mai ales, în construcţiile ridicate în Florenţa. Aici au fost edificate catedrale, biserici, dar şi numeroase palate. Construite în pieţe sau pe străzi, aceste palate simple şi cu volume clare au faţade care se desfăşoară pe orizontală, pe două sau trei etaje, cu multe ferestre, care au deasupra arcuri în plin cintru. Planul acestor palate compuse în forma construcţiei masive, paralelipipedice, era pătrat. În centrul palatului se afla curtea interioară delimitată de arcade. Interiorul acestor curţi era împodobit cu fresce, reliefuri şi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prezentative palate construite în Florenţa de-a lungul secolului al XV-lea sunt: Palatul Medici, Palatul Rucellai de Leon Battista Alberti, Palatul Pitti, construit după planurile lui Brunelleschi şi Palatul Stro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colii florentine de arhitectură din Quattrocento a fost Filipo Brunelleschi (137 – 146), care era şi sculptor. Opera sa cea mai cunoscută este cupola Domului Santa Maria del Fiore din Florenţa. Formată din două emisfere suprapuse, având diametru de 42m, a fost înălţată pe un tambur octogonal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hitect renumit este Leon Battista Alberti, membru al Academiei Platonice şi teoretician al artei, autor al unor tratate celebre de arhitectură, sculptură şi pictură. A proiectat Palatul Ruccelai, Templul Malatestian din Rimini, partea superioară a faţadei bisericii Santa Maria Nov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Pictorii florentini din Quattrocento au observat şi au interpretat anatomia şi psihologia umană, natura şi societatea, din perspectiva unei concepţii estetice unitare ş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neraţie de pictori, formată din nume de prestigiu ca Fra Angelico, Massacio, Uccelo, a fost cea care a deschis porţile cunoaşterii raţionale şi experimentelor plastice în pictur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Angelico, călugăr dominican, a executat frescele din capela Sfinţilor Ştefan şi Laurenţiu de pe pereţii Vaticanului, dar şi frescele de la Mănăstirea San Marco din Florenţa. Caracteristica pentru stilul său este maxima luminozitate a culorilor. Pentru a obţine efectul de lumină-umbră, a folosit diluţia culorilor, precum şi tonurile deschise. Spaţiul plastic, la rândul său, este rezolvat prin folosirea atât a perspectivei geometrice, cât şi a celei c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vigorii şi simţului plastic ale lui Massacio (1401 – 1428) este evidentă îndeosebi în frescele din capela Brancacci de la Santa Maria del Carmine din Florenţa, care înfăţişează scene din viaţa sfântului Petru şi compoziţia biblică Izgonirea din Paradis. Interesul lui Massacio se îndreaptă spre studierea perspectivei şi a efectelor de lumină şi de culoare. Pictura sa formulează „idealul renascentist al omului în dialog cu destinul propriu şi cu destinul cetăţ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Uccelo a fost un pasionat cercetător al ştiinţei perspectivei. Pasionat de geometrie, el a încercat să creeze în planul bidimensional al tabloului, un nou spaţiu care să sugereze iluzia adâncimii. Din păcate, s-a păstrat doar o mică parte din lucrările sale. Dintre operele rămase, cea mai bine conservată este Bătălia de la San Romano care impresionează atât prin dimensiunea imaginii, prin paleta cromatică, cât şi prin dinamica rit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lea, imaginile biblice sunt înlocuite din ce în ce mai mult de imagini profane. Printre creatorii de elită ai celei de-a doua generaţii de pictori îl amintim pe Sandro Botticelli (145 – 1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ictate de Botticelli au o expresie diafană şi graţioasă. Viziunea sa artistică face să renască spiritul formei din arta greacă veche, mai ales din cea a lui Praxitele. Printre picturile sale, enumerăm următoarele: Primăvara, Naşterea Venerei, Cal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coală de pictură din Quattrocento, a fost cea din Umbria. Cea mai puternică personalitate a picturii umbriene a fost Piero della Francesca. Capodoperele care l-au făcut celebru sunt Botezul lui Hristos, Flagelarea şi ciclul cu tema Legenda crucii din Biserica San Francesco de la Arezzo. Arta sa exprimă linişte şi monumentalitate, desenul său este viguros, iar culorile folosite sunt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colii de pictură din Padova, din a doua jumătate a secolului al XV-lea, este considerat Andrea Mantegna (1431 – 1506), care a adus ca noutate în pictură subiectul tragic al morţii. În lucrarea Hristos mort este redată moartea biologică a fiinţei umane şi durerea pricinuită celor două Marii de pierderea celu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pictură veneţiană din Quattrocento s-a impus prin Antonello da Mesina, Giovanni Bellini şi Vittore Carp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o părăseşte vechea practică picturală în tempera şi adoptă uleiul. El este renumit mai ales ca portr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ellini introduce, ca fond al tablourilor, peisajul. El este considerat şi unul dintre primii mari colorişti ai Renaşterii datorită paletei sale de nuanţ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paccio, pictura veneţiană a secolului al XV-lea ajunge la strălucirea ei maximă. Acest pictor este un povestitor. El redă, într-o serie de lucrări minunate, adevărate na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quecento (secolul al XVI-lea). În secolul al XVI-lea, arta Italiei este dominată de geniul a patru titani: Leonardo, Michelangelo, Rafael şi Tiţian. Creaţiile acestor puternice personalităţi au produs o cotitură radicală în evoluţi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1452-l519) nu este numai un mare pictor, sculptor şi arhitect, ci şi un precursor al ştiinţei noi, inginer de fortificaţii, de armament, constructor de poduri şi maşini de război, muzicant, poet, chimist, anatomist şi fiz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iscoditor şi complex, Leonardo „nu este reprezentantul unei ţări, nici măcar al unei epoci. El aparţine ca un exemplu de-a pururi viu, istoriei dezvoltării inteligenţei umane. Şi totuşi, nimeni mai bine ca el nu întruchipează imaginea omului multilateral al Renaşter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contemporan cu Botticelli şi Carpaccio, de exemplu, creaţia sa în domeniul artistic, ideile sale estetice aduc un suflu nou în arta sfârşitului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17 ani, Leonardo era ucenic în atelierul lui Verrochhio şi a pictat celebrul său înger din compoziţia maestrului său – Botez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lucrări din perioada florentină se numără Buna vestire şi două lucrări rămase neterminate, dar foarte însemnate: Adoraţia magilor şi Sfântul Ieronim. Aceste două lucrări ne permit înţelegerea modului în care Leonardo concepea şi realiza o pictură. Principala sa preocupare era redarea planurilor şi a reliefurilor, precum şi modelarea unei figuri prin clarobscur, prin valori de umbr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epocă a artistului, lucrarea cea mai preţuită este Fecioara printre stânci (Luvru) reluată de Leonardo, în replică, (National Gallery, Londra) după mai bine de douăzeci de ani. Folosirea clarobscurului i-a permis să realizeze chipuri ovale, pure, care datorită umbrelor şi luminilor capătă o gingăş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de ani Leonardo s-a mutat la Milano unde fusese admis ca inginer şi artist de curte pe lângă Lodovico Mora. În această perioadă a realizat o compoziţie considerată ca o operă capitală în cariera sa de pictor, Cina cea de taină. Această pictură îl înfăţişează pe Hristos în mijlocul celor 12 apostoli ai săi, în momentul în care le spune că unul dintre ei îl va trăda. Faţa fiecărui personaj exprimă sentimentele pe care le-a produs această veste: furie, uimire, teamă, indignare, frică, supărare etc. Doar figura lui Hristos exprimă seninătate, calm, împăcar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teriorată astăzi, această pictură se găseşte în trapeza (sală de mese) mănăstirii Santa Maria della Grozzie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erioada în care a locuit la Milano, Leonardo a realizat şi statuia ecvestră a lui Francesco Storza. Din păcate, acest monument din bronz a fost topit odată cu intrarea francezilor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50 şi 1506, Leonardo se află iarăşi la Florenţa unde pictează Fecioara, pruncul şi Sfânta Ana (Luvru) şi fresca Bătălia de la Anghiari pentru Palazzo Vecchio. Tot în această perioadă, Leonardo începe să lucreze la portretul Gioconda (Luvru), terminat în 1507 şi luat apoi în Franţa. În jurul acestei opere s-au ţesut numeroase legende datorită zâmbetului enigmatic, provenit din contrastul dintre caracterul gurii, cu buzele schiţând un surâs şi seriozitatea pătrunzătoa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5 Leonardo acceptă propunerea regelui Francisc I al Franţei, de a-l însoţi în Franţa. Regele îl preţuia mult pe Leonardo, îi cumpărare Gioconda şi-l dăruise un castel lângă Amboaise, unde Leonardo s-a stins în 1519. În cei patru ani cât a locuit aici a pictat compoziţia Ioan Botezătorul tânăr şi tabloul care se găseşte la Luvru – Fecioara, pruncul şi Sfân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Leonardo ne-a lăsat un portret al său care se găseşte la Muzeul din Torino. În acest autoportret, Leonardo pare mai bătrân decât trebuie să fi fost în realitate, dată fiind vârsta sa. Părul lung şi barba îi înconjură toată faţa, iar ochii, sub sprâncenele stufoase, sunt pătrunzător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Buonarroti (1475-l564). Poet, arhitect şi pictor, Michelangelo este în primul rând un geniu plastic, sculptural. Trăieşte 8 de ani şi lasă o urmă puternică asupra artei. Prin el, centrul vieţii artistice se mut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ichelangelo este vastă, variată şi mai ales impresionantă. Ca şi Donatello şi Verrochio, îl sculptează şi el pe David. Iar spre deosebire de aceştia, David al lui Michelangelo nu este înfăţişat ca un învingător ţinând de păr capul tăiat al lui Goliat, ci ca un luptător care îşi apreciază adversarul, gândindu-se cum să-l îngenuncheze. David, realizat dintr-un bloc de marmură cu înălţimea de 5m, are un trup de atlet tânăr şi frumos, viguros şi dârz şi este extraordinar de ve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ulptură renumită, din prima parte a activităţii sale, este Pieta de la Sfântul Petru din Roma. Compoziţia este în formă de piramidă, trupul fecioarei fiind baza acesteia, prin stofa amplă ce se revarsă în jurul ei. Durerea demnă a Fecioarei, disperarea ei elegantă, discreţia şi graţia trupului Mântuitorului fac ca această operă să fie deosebit d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50l-l504, cât lucrează la David, i se cere să sculpteze pentru Domul din Florenţa pe cei 12 apostoli, dintre care a realizat doar o singură statuie, cea a Sfântu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artistul lucrează pentru finalizarea celor două ansambluri funerare celebre: mormântul Papei Iuliu al I-lea şi ansamblul destinat mormintelor Medici aflate în Capela Medic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monument funerar, amplasat în interiorul Bisericii San Pietro din Roma, Michelangelo a realizat statuile: Moise, Învingătorul şi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Medici, Michelangelo a sculptat cele două grupuri de statui: alegoriile Ziua şi Noaptea, în dreapta şi stânga lui Gialiano şi Aurora şi Crepusculul, simboluri ale timpului care trece, simetric amplasate în dreapta şi stânga lui Lorenzo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Michelangelo este renumit îndeosebi pentru realizarea frescelor şi bolţii Capelei Sixtine din Vatican cu subiecte din Vechiul şi Noul Testament: Geneza lumii, Crearea lui Adam, Crearea Evei şi Păcatul originar, până la scena Potopului lui Noe. Picturile de pe această boltă dreptunghiulară cu lungimea de 40m şi lăţimea de 13,4m, impresionează prin claritatea compoziţiei, prin forţa personajelor, prin atitudinile şi expresiil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tectură, creaţia desăvârşită a lui Michelangelo este cupola Catedralei San Pietro din Roma, pe care a proiectat-o, dar care nu a fost construită în timpul vieţii sale. O altă realizare deosebită a lui Michelangelo ca arhitect este amenajarea pieţii Capitoliului din Roma, o impresionantă compoziţie urba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lo Sanzio (1483-l520) s-a născut la Urbino şi s-a format la şcoala din Perugia, care practică o pictură plină de graţie şi sensibilitate, în culori deschise şi strălucitoare. A studiat în atelierele lui Perugino şi Pinturicchio, devenind celebru în Umbria prin tablourile: Visul Cavalerului, Cele trei graţii şi Logodn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 de ani, Rafael se stabileşte la Florenţa unde ia contact cu marea artă a lui Leonardo şi Michelangelo, dar şi cu pictura florentină reprezentată de Fra Angelico, Ghirlandajo şi Bot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el creează multe din renumitele sale Madone, care reprezintă stilul său de feminitate şi maternitate. Aceste inconfundabile Madone pictate de Rafael sunt suave, graţioase, gingaşe, au feţe ovale şi, printre ele, trebuie semnalate îndeosebi La Belle Jardiniere (Louvre) şi Madona im Grüne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8 Rafael vine la Roma, chemat de papa Iuliu al I-lea la recomandarea lui Bramante, pentru a decora Stanţele Vaticanului. I se cerea să realizeze scene care să redea triumful bisericii creştine. Frescele pictate de Rafael stârnesc admiraţia generală şi dau măsura geniului său: Cea mai cunoscută din aceste stanze este Şcoala din Atena, în centrul căreia se află cei doi mari filosofi ai antichităţii: Platon şi Aristotel. O altă stanză renumită este Parnas, în care sunt reprezentaţi poeţi antici şi italieni, precum Dante şi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ictura monumentală, Rafael îşi manifestă talentul în pictura de şevalet. Dintre Madonele sale, Madona Sixtină este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rtretele pictate de Rafael, care s-a dovedit a fi un fin cunoscător al psihologiei umane, strălucite sunt portretele lui Baldasare Castiglione şi portretul de grup al Papei Leon al X-lea cu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Rafael s-a afirmat şi în arhitectură prin proiectarea a numeroase palate, precum şi în proiectele pentru definirea planului Catedralei San Pietro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la Veneţia se dezvoltă o şcoală de pictură ce se distinge prin calităţi de ordin coloristic şi care a influenţat mult pictur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re a creat un nou stil în pictura veneţiană este Giorgio di Castelfranco, cunoscut sub numele de Giorgione (147/? 78-l510). Ca şi Rafael, a avut o viaţă scurtă şi a fost un geniu precoce. Este primul artist care a pictat nudul feminin în mijlocul naturii (Tempesta, Concertul campestru, Venus dormind) şi care a tratat peisajul nu ca fundal, ci ca subiec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la Gorgione este armonia culorilor şi poezia tablourilor sale. Cel mai strălucit dintre veneţieni, Tiziano Vecellio (către 148 – 1576) este considerat un titan, alături de Michelangelo, Leonardo şi Rafael. El este unul dintre cei mai mari colorişti, roşul său fiind celebru. Culoarea are rolul de a preciza decorul, de a reda atmosfera, de a întrupa subiectele. Aplicarea unor culori vii, calde şi strălucitoare a conferit o notă de senzualitate tablo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sa, Tizian a abordat o mare varietate de genuri, toate având ca motiv principal omul. Deosebit de productiv, el a lăsat sute şi mii de opere, în care a dezvoltat subiecte religioase (Prezentarea fecioarei la templu, Coborârea în mormânt, Pieta etc.), de inspiraţie umanistă (Amor sacru şi Amor profan) şi di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retele pe care le-a făurit, Tizian n-a urmărit numai redarea fizionomiei personajelor, ci şi a trăsăturilor lor de caracter. Astfel, portretul papei Paul al I-lea ne dezvăluie un om şiret, iar cel al regelui Francisc I o persoană îngâmfată. Alte portrete renumite sunt: La Bella, Flora, Lavinia, portretele împăratului german Carol Quintul, portretul nobilului Rimin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eneţiană de pictură s-a făcut cunoscută şi prin alţi pictori talentaţi ce au ştiut să aştearnă şi să combine într-un stil propriu culorile. Printre aceştia merită atenţia noastră: Palma Vecchio (cel Bătrân), Veronese şi Tinto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Printre arhitecţii sfârşitului secolului al XV-lea şi începutul secolului al XVI-lea renumit este Donato Bramante (148-l514), format la şcoala din Umbria. Evoluţia sa ca pictor a fost marcată de influenţa lui Mantegna şi a lui Pierro della Francesca. Domeniul în care s-a manifestat cu deosebit succes a fost însă arhitectura, pe care a conceput-o sub semnul grandorii, acordând formelor monumentalitate, simplitate, ritmicitat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l-a impus în atenţia cercurilor artistice din Roma este Il tempietto din biserica San Pietro în Montario, Roma. Această clădire era hărăzită să comemoreze locul în care, conform tradiţiei fusese crucificat Sfântul Apostol Petru. De mici dimensiuni, această clădire circulară, cu coloane toscane, impresionează prin eleganţa propor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ante a contribuit şi la construirea unor aripi ale palatului papal din Vatican. Apreciat de papalitate pentru însuşirile sale deosebite, Bramante a fost considerat cel mai indicat să proiecteze biserica Sfântul Petru din Roma. Clădirea, începută în 1506, n-a fost terminată decât peste mai bine de 10 de ani, iar planul iniţial a suferit diferite modificări datorită contribuţiilor remarcabile ale altor mari artişti: Rafael, Michelangelo, Mad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ante a conceput bazilica San Pietro pe un plan de cruce greacă, având în mijloc o cupolă gigantică înconjurată de alte patru cupole mai mici, iar la colţuri patru turnuri cu câte patru feţ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 păstrat în linii mari planul lui Bramante, dar l-a simplificat. Biserica se reduce la o cupolă impunătoare, înălţată deasupra unui tambur masiv şi care are deasupra un turn lanternă, sugerând impresia de grandoare, de îndrăzneală şi de avânt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Roma se construiau palate monumentale, în nordul Italiei (Verona, Piacenza, Veneţia) se dezvoltă un stil mai pitoresc. Printre cei mai mari arhitecţi din această parte a Italiei menţionăm pe Michele Sanmichele (148l-l59) care a proiectat Palazzo Bevilacqua al Corso din Verona, Palazzo Grimini din Veneţia, pe Canale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cel mai renumit şi apreciat arhitect era Iacopo Sansovino (1486-l570), a cărui capodoperă este biblioteca San Marco, din Piazzeta, în faţa Palatului d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arhitect, care a profitat din plin de lecţia clasică, a fost Andrea Palladio (1518-l580) care şi-a manifestat talentul, îndeosebi, în construirea a numeroase vile şi palate. Celebră este Villa Capra, numită Villa Rotonda, de lângă Vicenza, acoperită de o calotă sferică şi având patru faţade cu portice omate cu fro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reaţia lui Palladio este şi San Giorgio Maggiore din Veneţia ce se remarcă prin simplitatea, logica şi armo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în afar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 acest complex fenomen cultural şi artistic ivit şi desăvârşit în Italia – s-a întins, treptat, cuprinzând Europa nordică şi occidentală şi pătrunzând chiar şi în unele părţi din centrul şi răsă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rtei în secolele XV şi XVI în celelalte ţări din nordul şi apusul Europei, dintre care unele cunoscuseră în evul mediu o civilizaţie înfloritoare, are anumite particularităţi. Aici Renaşterea nu se prezintă numai ca o întoarcere spre clasicismul greco-roman. Un rol important au încă tradiţiile locale, destul de rezistente dar şi influenţele Renaşterii italiene. La rândul ei, situaţia socială, economică şi politică a Europei, în secolul al XVI-lea, a influenţat formele de expresie artistică în arhitectură, sculptură şi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În Evul Mediu, arhitectura, în special cea religioasă, a avut un rol deosebit de important. Franţa, spre exemplu, era plină de catedrale gotice la care generaţii întregi lucraseră zeci de ani. Odată cu Renaşterea rolul arhitecturii scade, crescând importanţa sculpturii şi, mai ales, a picturii. Se vor construi mai puţine monumente religioase, dezvoltându-se, îndeosebi, arhitectur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rhitectura italiană caracterizată prin unitate stilistică, în restul Europei întâlnim clădiri mult mai variate şi mai fanteziste. În Germania şi în Ţările de Jos se menţin formele ascuţite ale stilului gotic iar faţadele gotice sunt decorate cu motive renascentiste. Spre exemplu, turnul Bisericii Sfântului Kilian din Heilbronn (Germania) este gotic prin înfăţişare şi proporţii şi renascentist prin natura motivelor întrebu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ificative decât monumentele religioase sunt însă clădirile civile. Astfel, castelul din Heidelberg deşi este ornamentat cu motive decorative specifice Renaşterii, repartizarea lor, abundenţa lor copleşitoare, amintesc de goticul flamboyant, atât de preţui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ersistenţa stilului gotic este mai îndelungată chiar decât în Germania, însă şi aici, se face simţită prezenţa ornamentelor specifice Renaşterii. O altă clădire renumită este biblioteca din Oxford: Bodleian Library care are o linie generală gotică, dar şi coloane, cornişe şi balcoane în stilul renasc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hitectura din Franţa, constatăm şi aici o preocupare pentru construcţiile civile. Se construiesc nenumărate clădiri publice, palate, castele şi reşedinţe regale. În secolele al XV-lea şi al XVI-lea se ridică Palatul Luvru din Paris, Castelul de la Fontainbleau – opera lui Gilles Le Breton şi castelele de pe Valea Loarei, din regiunea Tou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ouvre este un reper fundamental al stilului clasic francez. Acest edificiu grandios are o desfăşurare planimetrică în forma literei U şi se remarcă prin proporţiile sale echilibrate şi armonia integrării or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le de pe Valea Loarei – Blois, Chambord, Ambroise, Azay-le-Rideau şi Chenonceaux – sunt bijuteriile Renaşterii arhitecturii franceze. Castelul de la Blois se distinge prin corpul scării, (scara Francisc al I-lea) plasat exterior şi desprins de restul faţadei. Eleganţa şi ritmul edificiului se datorează distribuţiei spaţiilor goale, a ferestrelor şi spaţiilor pline, a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Dacă în Evul Mediu sculptura era, în general, aservită arhitecturii, în Renaştere ea capătă o existenţă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în continuare o sculptură de inspiraţie religioasă care omează altarele, monumentele funerare, mobilierul religios, dar alături de aceasta se dezvoltă sculptura civilă ce decorează clădirile, fântânile sau pieţ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eriale, sculptorii vor folosi lemnul, adesea colorat şi aurit, piatra, marmura, calcarul, gresia şi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din Germania cunoaşte două tendinţe diferite. Un prim stil numit de istoricii de artă – barocul goticului târziu, se caracterizează prin lipsa de măsură şi armonie, prin linii întortocheate şi agitate şi prin figuri exagerat expresive. Cel de-al doilea stil, mai calm şi echilibrat se va inspira din arta Renaşterii. Aceste două curente coexistă simultan şi se complet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teresanţi sculptori germani din secolul al XV-lea şi al XVI-lea sunt Veit Stoss, Peter Vischer şi Tilmann Riemen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Nürnberg, Veit Stoss (147-l53) se va stabili în Polonia, la Cracovia. Aici va sculpta altarul din Biserica Fecioarei reprezentând pe panoul central Înălţarea la cer a Fecioarei, iar pe voleuri, scene din viaţa Mântuitorului şi a Ma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ischer (1460-l529) era fiul unui topitor în bronz, fapt ce explică preferinţa sa pentru acest material. A lăsat numeroase opere printre care se cuvine să amintim sculpturile de la mormântul Împăratului Maximilian, din Biserica Curţii din Innsbruck şi Statuia regelui Arthur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crările lui Riemenschneider (1460-l531), acestea se remarcă prin seninătate, calm şi armonie. Renumită este lucrarea sa de pe portalul Catedralei din Würzburg care-l înfăţişează pe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franceză din secolul al XVI-lea este marcată de trei personalităţi reprezentative: Jean Goujon, Germain Pilon şi Michel Col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oujon (către 1510 – către 1564/69) este cunoscut alături de Pierre Lescaut pentru reliefurile şi sculpturile de pe faţada Luvrului. Două sunt, îndeosebi, operele ce l-au făcut celebru: Statuia Dianei şi Nimfele din Fântâna Inocenţi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Pilon (1528-l590) a sculptat mormintele Caterinei de Medici şi a lui Henric al I-lea din Bazilica Saint-Denis, dovedindu-se a fi un remarcabil portr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lombe a sculptat mormântul lui Francisc al I-lea, ducele Bretaniei şi al soţiei sale Margareta, aflat la catedrala din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în Germania Pictura germană din perioada Renaşterii numără câteva personalităţi care pot sta oricând alături de marii maeştri ai Italiei. Este vorba de faimoasa triadă compusă din Dürer, Holbein şi Grünwald dar şi de faimoşii Altdorfer şi Cranach. Deşi pictura germană are o valoare incontestabilă, influenţa ei nu s-a exercitat dincolo de teritori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aracteristică a picturii şi a artei germane, în general, este expresivitatea şi lirismul ei. “Germanul e liric, doritor de a-şi exterioriza sentimentele, apreciind şi cultivând ce este mai personal şi mai intim în om. Acest lirism, această notă individualistă şi afectivă, transpiră în toată arta l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Dürer (147l-l528) este cunoscut atât ca un mare pictor cât şi ca un gravor deosebit. Spirit universal şi modern, Dürer a fost apreciat nu doar ca artist, ci şi ca un rafinat umanist. Călătorind în Italia, Dürer a fost atras de şcoala veneţiană de pictură, care va exercita, prin Gionanni Bellini şi Mantegna, o influenţă evidentă asupra sa, modificându-l concepţia despre rolul artistului. Lor le datorează Dürer preocuparea pentru forma şi frumuseţea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Dürer cuprinde mai multe compoziţii cu teme religioase (Fecioara, pruncul Iisus şi Sfânta Ana, Adam şi Eva, Adoraţia Sfintei Treimi) care dezvăluie preocuparea lui Dürer de a fixa fizionomiile şi tipurile umane specific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psihologia şi înfăţişarea oamenilor, lui Dürer i-a plăcut să picteze portrete de o expresivitate deosebită. În autoportretele sale, destul de numeroase, el a încercat să redea evoluţia propriei sale personalităţi. Modul în care acest remarcabil portretist a reuşit să surprindă şi să exprime viaţa interioară a omului, trăsăturile sale temperamentale şi de caracter este evident în capodopera Apostolii sau Cele patru tempe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ürer a realizat şi numeroase xilogravuri (gravuri în lemn) şi gravuri în cupru. Admirabile sunt gravurile intitulate: Melancolia, Cei patru cavalerii Apocalipsei, Moartea 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olbein cel Tânăr (1497-l543) s-a născut la Augsburg şi a murit la Londra, unde fusese pictorul curţii lui Henric al VI-lea. Încă din primii ani ai tinereţii sale, Holbein a călătorit mult, cunoscând şi legând prietenii cu reprezentanţi ai culturii vremii printre care renumiţii Erasmus şi Thomas M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cutase, în tinereţe, compoziţii cu subiecte religioase (Madona Burgmeistrului Meier, Christos în mormânt), Holbein ajunge un celebru portr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e sunt portretele lui Erasmus, Portretul soţiei şi al copiilor artistului, Portretul reginei Jane Seymour, Portretul lui Henric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Grünewald (1475-l528) este autorul unor tablouri emoţionante, de inspiraţie religioasă, cum ar fi: Răstignirea, Punerea în mormânt, sau de inspiraţi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ünewald este o figură singulară printre pictorii contemporani lui, pentru că, în secolul Renaşterii, el a rămas iremediabil gotic. Pictura lui este stranie, impulsivă şi de o brutală sinceritate. Opera sa capitală este altarul din Isenheim, o mică localitate din Alsacia, în care se retrăsese departe de aglomeraţia urbană. Această lucrare, dedicată sfântului Antonie. Are nişte scene impresionante în care sunt înfăţişate într-un mod tragic şi zguduitor Răstignirea, Învierea şi Ispitirea Sfântului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ranach cel Bătrân (1472-l53) a fost pictorul curţii lui Frederic cel Înţelept al Saxoniei, principele partizan a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sa cuprinde numeroase compoziţii cu scene biblice, mitologice, istorice, portrete individuale şi de grup şi nuduri feminine. Lui ii datorăm cunoaşterea chipului lui Luther, pe care l-a pictat în nenumăr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din Ţările de Jos În această parte a Europei apare o pictură apare o pictură originală atât din punct de vedere al conţinutului, cât şi ca mijloac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are pictor flamand este Jan Van Eyck (1390-l41) care, împreună cu fratele său Hubert, este autorul uneia dintre primele opere de mare amploare ale artei flamande: Altarul mielului mistic, pentru biserica Sf. Bavon din Gand. Alcătuit din mia multe panouri, altarul redă legenda biblică a jertfirii lui Cristos, simbolizat pri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ile sale cu subiect religios – Madona cu pruncul, Madona la cancelarul Rollin, Canonicul Van der Paele sunt pretexte pentru redarea bunăstării materiale şi reliefarea vieţii morale a fla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ale au o expresie gravă, sunt frumoase nu prin înfăţişarea lor, ci prin idealul etic pe care-l întru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ier Van der Weyden (140-l464), un alt reprezentant de seamă al Şcolii de pictură flamandă, a realizat într-un mod dramatic compoziţii cu teme religioase: Coborârea de pe cruce, Pietà, dar şi portrete cu o expresie sobră sau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are a dominat pictura din Ţările de Jos în prima parte a secolului al XVI-lea a fost Hieronymus Bosch (1450-l516), inventatorul unui nou gen de motive, creatorul unor imagini originale şi bizare a unei lumi fantastice. A executat îndeosebi tablouri religioase, dar şi scene din viaţa cotidiană, tratate cu un talent de narator. Aşa sunt, de exemplu, Dansul macabru şi Căruţa cu fân. Picturile sale sunt populate de o mulţime de oameni, fiecare cu propria sa dramă, dar şi de animale ş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cu Erasmus şi cu Thomas Morus, Quentin Metsys (1465-l530) este un umanist şi un spirit raţional. Când se vorbeşte de creaţia lui, se amintesc mai ales două lucrări: Lamentaţia în jurul cadavrului Mântuitorului şi Familia Sfintei Ana. În cea din urmă răzbate foarte clar influenţa Renaşte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ieter Bruegel cel Bătrân (1525/? 30 – 1569) este una dintre cele mai originale, mai dense şi mai perfecte ca execuţie din istor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Olanda, devine renumit ca pictor în Flandra. Deşi a avut o viaţă scurtă, a creat o operă surprinzător de bogată, cu subiecte inspirate din textele biblice (Uciderea pruncilor, Numărătoarea de la Betleem), altele ilustrând proverbe flamande, jocuri de copii, petreceri populare, scene din viaţa ţăranilor, 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egel are un mod propriu de a compune un tablou, părând indiferent la orice lege valabilă în pictura italiană. Tablourile sunt pline de fel de fel de personaje, cu gesturi, atitudini şi expresii veridice. Desenul său este fin şi precis, iar culorile sunt vii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perele sale amintim compoziţia intitulată Iarna, în care acest anotimp este atât de exact interpretat, încât ne face să-l simţim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Uciderea pruncilor, deşi face referire la o temă biblică, înfăţişează de fapt soldaţii spanioli masacrând copii flamanzi. Astfel, Bruegel îşi manifestă revolta faţă de stăpânirea spaniolă dovedindu-se a fi un luptător pentru libertatea şi demnitatea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pictura franceză din secolul al XVI-lea se constată trei tendinţe principale. Este vorba de o influenţă din Flandra, aflată în vecinătatea Franţei, apoi de influenţa Renaşterii italiene, dar şi de păstrarea şi perpetuarea propriilor tradiţi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franceză din această perioadă nu se poate lăuda cu nume glorioase precum cele din Germania sau din Ţările de Jos. Renumită este şcoala de pictură de la Fontainbleau, născută sub influenţa lui Rosso şi Primaticcio, doi dintre cei mai renumiţi pictori mani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rtretiştii celebri în vremea aceea, dar apreciaţi şi astăzi, se numără Jean şi Francisc Clouet. Primul este autorul, printre altele, al portretului Regelui Francisc, iar fiul său, al Reginei Elisabetei, soţia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A SECOLELOR XVI –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care au urmat după genialii Leonardo, Michelangelo, Rafael şi Tiţian au luat operele de artă ale acestora drept modele, lucrându-şi propriile opere în maniera acestor mari maeştri – bella maniera. Aceasta nu înseamnă că pictorii manierişti ar fi fost lipsiţi de originalitate. Meritul lor constă în efortul pe care l-au depus pentru a găsi noi modalităţi de creaţie într-o perioadă marcată de o destrămare a valorilor căreia nu i se mai potrivea idealul de armonie al renascen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eprezentativi artişti manierişti sunt Rosso Fiorentino, Parmigianino, Primaticcio, Bronzino, Pontormo, Vasari, familia Carracci, Domenichino, Andrea del Sarto, Corre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o Fiorentino (1494 – 1540) era priceput în ştiinţa desenului şi în realizarea compoziţiei şi, datorită acestui fapt, a fost chemat în Franţa, la Fontainebleau, pentru a executa mari ansambluri de frescă. Spre deosebire de armonia care se degajă din picturile renascentiste, în lucrările lui Rosso (ex. Coborârea de pe Cruce), compoziţia este neliniştită şi agitată, iar cromatica este agresivă. Această tendinţă se observă şi la Pontormo, în lucrarea Vizita Mariei l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asicismul şi subiectivismul manieriştilor se remarcă şi la Parmigianino (1503 – 1540), atât în autoportretul, care înfăţişează imaginea chipului său reflectat într-o oglindă convexă, cât şi în Madona cu gâtul lung, în care corpurile personajelor sunt mult alungite, iar culorile au o eleganţ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ortretist, Bronzino a devenit pictorul oficial al curţii florentine. Chipurile pictate de el au o expresie au o expresie rece şi o atitudine rigidă, de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Vasari este renumit ca istoric de artă datorită lucrării sale Vieţile pictorilor, sculptorilor şi arhitecţilor în care prezintă biografiile marilor pictori a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Agostino şi Anibale Carracci au înfiinţat renumita Academie bologneză care a devenit model de şcoală de pictură pentru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artistică de excepţie, caracterizată prin libertatea exprimării: noutatea concepţiei asupra spaţiului plastic, a realizat Correggio (1489 – 1534). Figurile feminine, pictate de acest inspirat pictor, sunt o combinaţie uimitoare de senzualitate şi puritate. (Fecioara şi pruncul, Adoraţia păstorilor, Madona). Uimitoare sunt şi frescele realizate de Corregio pentru bolta Mănăstirii San Paolo şi cupola Bisericii Sfântul Ioan Evanghelistul şi cupola catedralei oraşului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ulptorii manierişti cel mai celebru reprezentant este Benvenuto Cellini. O altă personalitate este Jean de Bologne (numit de italieni Gianbologna), autorul sculpturii Răpirea sa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meniul arhitecturii manierismul şi-a spus cuvântul. Arhitecţi precum Giorgio Vasari şi Bartolomeo Ammannati fac anumite excese în ornamentaţia palatelor şi folosesc elementele clasice cu altă destinaţie decât cea obişnuită. O reacţie la acest haos este creaţia arhitectului Andrea Palladio (1508 – 1580), caracterizată prin forţă, proporţie, puritate (ex. Basilica din Vic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manierismul s-a răspândit în întreaga Europă renascentistă. În Franţa, şcoala de la Fontainbleu se caracterizează prin predilecţia pentru un decor bogat în ornamentaţii şi printr-un nou canon feminin, cu corpul lung şi sin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şi Flandra devine un centru de răspândire a esteticii manieriste, lucru vizibil la faţada Primăriei din Anvers, construită de Cornelis Floris, în picturile lui Ian Metsys, Bartholomäus Spranger şi în gravura lui Golt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anierist a pătruns şi în Peninsula Iberică, fiind evident la Alonso Berruguete şi la Juan de J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st stil, se dezvoltă arhitectura şi o pictură rece, sobră şi severă. Exemplul cel mai reprezentativ este Mănăstirea Escurial (1563), ridicată de Juan Batista de Toledo şi Juan de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baroc (secolul al XVI-lea) 2.1. Italia Arta barocă s-a dezvoltat îndeosebi în Apusul şi Centrul Europei. Denumirea de baroc s-a născut în limba portugheză, semnificând o perlă asimetrică găsită în scoici cu cochilie informă şi a fost aplicată ca epitet formelor întortocheate ale noului stil artistic care se contura. Mai târziu „sensul s-a extins până la a exprima conceptele de unic, bizar sau capricios, atunci când este vorba despre un obiect, despre o idee sau despre o expresi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ormele simple, elegante şi echilibrate ale artei renascentiste, arta barocă uimeşte prin formele complicate, prin liniile curbe şi oblice şi prin tendinţa spre monumental şi grandios. Edificiile baroce se caracterizează printr-o ornamentaţie excesivă atât la exterior cât şi la interior. Personajele sculptate şi pictate se remarcă printr-o gesticulaţie exagerată şi expresii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în stil baroc se individualizează prin faptul că au un aspect mai mult sculptural decât arhitectonic. Ele sunt încărcate cu ornamente geometrice şi florale şi cu numeroase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edificiului ecleziastic baroc al Italiei este Biserica Iezuită Il Gesù, înălţată între 1568 – 157 de Giaccomo della 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hitect renumit este Carlo Mademo care a prelungit bazilica San Pietro din Roma, adăugându-l un nartex32 şi o nouă faţadă cu portic. Completarea adusă de Mademo face dificilă admirarea somptuoasei cupole proiectată de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Borromini (159 – 167), arhitect reprezentativ al barocului matur este realizatorul unor edificii religioase din Roma, precum Biserica şi Colegiul Santa Agnese din Piazza Navona şi Biserica San Carlo alle Quattro fontane, ambele modele strălucite ale B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sare Longhena (1598 – 1682) este autorul uneia dintre cele mai admirate clădiri baroce: Basilica Santa Maria della Salute, situată pe malul Canalului Grande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roeminentă a stilului Baroc este Bernini (1598 – 1680), autorul Colonadei din Piazza San Pietro din Roma. Aceasta conţine 284 de coloane, desfăşurate pe patru rânduri, cu 8 pilaştri, 140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deosebit al lui Bernini s-a manifestat şi în sculptură şi pictură. Considerat şeful sculpturii baroce din Italia, acest mare artist a sculptat Monumentul funerar al papei Alexandru al VI-lea din Catedrala San Pietro din Roma, Altarul Sfintei Tereza din Biserica Santa Maria della Vittoria din Roma, Baldachinul din bronz al altarului principal din Catedrala San Pietro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cel care a creat o artă cu totul originală, opusă academismului, a fost Caravaggio (1573 – 1610). În tablourile sale sunt reprezentaţi oamenii simpli cu suferinţele lor fizice şi psihice, abrutizaţi de muncă grea şi de sărăcie. Tehnica sa picturală se bazează pe un puternic contrast între lumină şi umbră care se întâlnesc într-o ciocni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ctor, caracterizat printr-o mare sensibilitate artistică, este Tintoretto, discipol al marelui Tizian. Acest genial veneţian va aborda în pictura sa subiecte mitologice şi religioase care redau conflictele religioase dintre catolici şi reformaţi. Geniul lui Tintoretto s-a manifestat în arta compoziţiei. „Decoruri arhitecturale teatrale, atmosfera bântuită de spaime, apariţii vizionare în lumina supranaturală, personaje de 1 capete, toate acestea depăşesc reperele estetice ale canoanelor clasice.”3 2.2. Spania secolul al XVI-lea, supranumit „secolul de aur” al picturii spaniole, este dominat de creaţia a doi titani, Velázquez şi El Greco (Domenikos Theotokopoulos), care deşi au fost asimilaţi Barocului prin conceptele de spaţiu plastic, au creat o art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25 de ani, Domenikos Theotokopoulos a trăit în Creta, ţara sa natală. Apoi şi-a părăsit patria şi îl întâlnim la Veneţia ca ucenic în atelierul lui Tintor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a ajuns datorită unei scrisori de recomandare adresate regelui Spaniei, Filip al I-lea, de către marele Tizian şi prezentării sale unor personalităţi influente din Toledo, aflate în vizită la Vatican. Părăsind Veneţia şi Roma, El Greco s-a stabilit la Toledo care devine patri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rtistică a lui El Greco reuneşte compoziţii cu subiecte mitologice (Laocoon), numeroase compoziţii cu subiecte religioase (El Espolio, Hristos în Grădina Măslinilor, Alungarea din templu, Înălţarea lui Iisus, Înălţarea Fecioarei, Adoraţia păstorilor, Logodna Fecioarei), dar şi compoziţii inspirate din realitate (Înmormântarea contelui de O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ninătatea artei Renaşterii, arta lui El Greco este un univers dramatic, neliniştit, dominat de imagini fantastice şi extaze mistice. Siluetele sunt mult alungite, atitudinile – dramatice, imaginile creează un spectacol apocaliptic. Personajele pictate de acest neliniştit creator par a fi purificate prin asceză, rugăciune, dar şi exaltate prin iubir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lastic este imaginat de El Greco prin discontinuitatea luminii. Lumina, umbra şi obscuritatea transformă culorile şi materia pe care acestea o con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zat în istoria artei, El Greco s-a conturat prin originalitatea viziunii sale artistice, prin forţa emoţiilor şi sentimentelor et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olorist, Diego Velázquez (159 – 160) este considerat astăzi unul dintre întemeietorii picturii moderne. A studiat pictura la Veneţia şi a fost impresionat de pictura lui T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ázquez a pictat scene cu caracter istoric sau inspirate din contemporaneitate, compoziţii cu subiecte mitologice şi religioase (Iisus în casa Mariei şi Martei, Închinarea magilor, Apollo şi Vulcan) şi o mare diversitate de portrete şi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Ţările de Jos Reprezentantul de vârf al stilului baroc în pictura flamandă este Peter Paul Rubens (157 – 1640), considerat unul dintre marii colorişti ai pic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şi de timpuriu vocaţia de pictor, Rubens a fost elevul unor renumiţi profesori flamanzi din vremea sa. La vârsta de 23 de ani s-a îndreptat spre Italia, unde a fost profund impresionat de lucrările lui Leonardo şi Michelangelo, dar şi de culorile lui Tizian şi compoziţiile lui Tintor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patria sa, Rubens este asaltat de numeroase comenzi şi se bucură de celebritate. Creator prolific – a realizat peste 30 de lucrări – el a abordat în compoziţiile sale teme religioase (Răstignirea, Coborârea de pe cruce, Madona cu pruncul), istorice (Debarcarea Mariei de Medici la Marseille), mitologice (Răpirea fiicelor lui Leucip, Hercule şi leul din Nemeea), dar şi cu caracter laic (Grădina iubirii, Vânătoare de lei, Bacchanalele). A pictat şi portrete, autoportrete, nuduri, peisaje şi naturi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lui Rubens, Anthonis van Dyck, a călătorit ca şi maestrul său în Italia, unde va face cunoştinţă cu pictura veneţiană şi, îndeosebi, cu pictura lui Tizian. Va deveni pictorul curţii regelui Angliei, Carol I Stuart, realizând portretele reprezentanţilor distinşi ai aristocra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t compoziţii cu subiecte religioase (Fecioara cu donatori, Iisus pe cruce, Extazul Sfântului Augustin), mitologice (Jupiter şi Antiopa) şi numeroase portrete, dintre care cel mai cunoscut este cel al rege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marele portretist Frans Hals a pictat chipuri surâzătoare şi vesele, fapt pentru care a fost numit “pictorul râsului”. Portretele sale se disting prin expresia dinamică, prin tonusul şi aerul spontan (Ţiganca, Marele Babbe, Băutorul ves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vieţii lui Hals a luat o întorsătură tragică datorită patimii băuturii, care pusese stăpânire pe el. Internat în azilul de bătrâni a pictat ultimele sale capodopere: Regentele azilului de bătrâni şi Regenţii azilului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ălucit pictor olandez este Rembrandt van Rijn (1606 – 169), unul dintre cei mai mari artişti ai tuturor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vieţii sale, Rembrandt a avut parte de tot ceea ce-şi poate dori un om – faima de artist, o situaţie socială bună, dragostea soţiei sale Saskia şi patru copii. Toate acestea nu au ţinut mult, căci moartea i-a răpit cu cruzime, în câţiva ani, soţia, mama şi trei copii. De parcă nu ar fi fost de ajuns şi-a pierdut şi averea, ajungând să cunoască sărăcia, dar şi oprobiul semenilor săi. Ultima lovitură a destinului a primit-o cu un an înainte de sfârşitul vieţii sale, când şi-a pierdut şi ultimul fiu, pe Titus, cel căruia i-a făcut numeroase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reaţiei artistice a acestui genial olandez cuprinde capodopere în cadrul tuturor genurilor picturii: compoziţii cu caracter mitologic şi alegoric (Danae, Flora), compoziţii cu subiecte religioase (Betsabeea, Samson şi Dalila, Întoarcerea fiului risipitor, Închinarea păstorilor, Pelerinii din Emmaus, Crucificarea, Punerea în mormânt), compoziţii inspirate din viaţa de zi cu zi (Lecţia de anatomie a doctorului Tulp, Rondul de noapte, Logodnica evreică, Sindicul postă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randt s-a dovedit a fi strălucitor şi în portretistică. Pictarea chipului uman devine un pretext pentru a ilustra personalitatea celor care-l pozau, pentru a le surprinde esenţa fiinţei lor profunde. Numeroasele sale autoportrete (aproape 60) dezvăluie evoluţia fizică, emoţională, dar şi stilistică 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într-o modalitate proprie clarobscurul, Rembrand a reuşit să creeze în operele sale puternica impresie de tridimensionalitate a formelor; zonele acţiunii sunt puternic luminate, în timp ce restul ansamblului este cufund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ntitativ opera lui Jan Vermeer se reduce la aproximativ 30 de tablouri, ea s-a impus în istoria picturii prin poezia şi aura sa magică. În tablourile sale liniştite, Vermeer pictează oamenii în spaţiul lor intim, meditând sau desfăşurând activităţi relaxante: Femeie scriind o scrisoare, Dantelăreasai, Lăp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ranţa Barocul din Franţa nu este atât de dinamic ca cel din alte părţi ale Europei şi s-a manifestat mai pregnant în arhitectura din timpul lui Ludovic al XIV-lea. În stil baroc, de exemplu, este executată faţada dinspre grădină a palatului de la Versailles, proiectată de Louis Le Vau şi Jules Hardouin Man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icturii s-a remarcat Nicolas Poussin, care dezaproba arta senzuală şi emotivă a lu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lul Ro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secolul al XVI-lea în timpul domniei lui Ludovic al XV-lea, arta rococo s-a manifestat mai întâi ca o manieră decorativă pentru interioare. Diversele elemente decorative folosite alcătuiesc scena cu un ritm întrerupt, agitat, care nesocoteşte legile simetriei şi echilibrului din decoraţiile de interior plăsmu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ococo este de origine franceză – rocaille – şi înseamnă piatră spartă cu formă neregulată. Această denumire a fost aplicată, în mod ironic, formelor asimetrice, bazate pe sinuozităţi, ale noului stil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le clădirilor rococo, ca şi interioarele, sunt ornamentate cu sculpturi reprezentând plante, flori, cochilii, figuri omeneşti, animale, imagini mitologice, tratate ca motive decorative. Graţia acestui stil cu linii sinuoase este evidentă în salonul oval al palatului Soubise, realizat de Germain Boff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e pentru arhitectura în stil rococo sunt palatele Micul Trianon de la Versailles, Sanssouci (Postam, lângă Berlin), Zwinger (Germania), Belvedere (Viena), Palatul de reşedinţă de la Würzburg (Germania), precum şi palatele din Leningrad printre care, vestit este palatul Muzeului Erm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franceză a secolului al XVI-lea este marcată de personalitatea lui Antoine Watteau (1684 – 1721), care a folosit un colorit cald şi o tuşă amplă. Compoziţiile sale conţin subiecte legate de serbări câmpeneşti, teme militare (Îmbarcare pentru Cythère), personaje din saloanele şi parcuril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înflăcărat al lui Walteau a fost François Boucher (1703 – 170), pictor de scene pastorale şi mitologice (Doamna de Pompandour), Pastorala pictată pentru Hotel de So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rtele decorative, care cunosc o dezvoltare însemnată, modelele rococoului sunt preluate în realizarea mobilierului, în tapiserie, orologeria de artă, ceramică şi porţelan. Bijutierii Germain, tată şi fiu, sunt creatorii celor mai frumoase piese ro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în stil Ludovic la XV-lea se particularizează prin folosirea liniei curbe şi prin subţierea părţilor portante. Au fost făurite piese de mobilier din specii valoroase (lămâi, acaju, palisandru, trandafir lucrate masiv sau din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lasicismul. Romantismul. Realismul 4.1. Neoclasicismul În jurul anului 1750, ca urmare a descoperirii oraşelor romane Herculanum şi Pompei, arta clasică antică este redescoperită. Ornamentarea excesivă specifică stilului rococo nu mai satisface gusturile artistice de la sfârşitul secolului al XVI-lea şi începutul secolului al XIX-lea. Studiile teoretice privitoare la arta veche greacă şi romană trezesc interesul pentru formele artistice echilibrate şi pentru o ornamentaţie simplă, elegantă ş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ersonalitatea reprezentativă a neoclasicismului francez a fost Louis David (1748 – 1825), care consideră că scopul picturii este unul educativ, ea având rolul de a dezvolta conştiinţa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a pus arta atât în slujba Revoluţiei Franceze, dar şi în susţinerea lui Napoleon. După Restauraţie el este exilat ca partizan al împăratului şi ca inamic al lui Ludovic al XVI-lea, petrecându-şi ultimii ani ai vieţii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lui David este severă, lipsită de senzualism, menirea ei fiind una moralizatoare. În concepţia sa arta este ceva grav, nu un mijloc de detectare. Abordând genul istoric, David pictează episoade din Revoluţia franceză (Marat asasinat) şi din timpul lui Napoleon (Napoleon pe muntele Saint Bernard, Încorona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prin care s-a delimitat clar de estetica rococoului este Jurământul Horaţilor. Lucrarea este sobră, tonurile folosite sunt întunecate, iar perspectiva este construită în mod raţional. Subiectul este inspirat din istoria romană dintr-o povestire a lui Titus Livius în care se vorbeşte despre cei trei fraţi Horaţi aleşi ca reprezentanţi ai Romei în lupta cu cei tei fraţi Curiaţi, reprezentanţi ai oraşului Alba. Tabloul înfăţişează momentul în care tatăl le cere celor trei fii ai săi să jure că vor lupta punând mai presus de orice sentimentul onoarei şi al patri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lui David, Jean August Dominique Ingres (1780 – 1867) acordă o importanţă deosebită desenului ca mijloc de expresie. Era convins că dacă un lucru este bine desenat, va fi totdeauna destul de bine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Ingres, Marea Odaliscă, înfăţişează o luminoasă apariţie de trup femeiesc, realizat în manieră neoclasică. Forma siluetei este alungită şi abstractizată şi creează impresia că ar fi o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pictură, ci şi în sculptură se urmăreşte simplificarea temelor, “suprimarea din atitudini a tot ce dă impresia unei mari agitaţii sufleteşti, renunţarea la traducerea pasiunilor prin mişcări dezordonat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importanţă preciziei contururilor figurilor sculptate şi se realizează opere inspirate din antichitate, dar cu aluzii la contemporaneitate. Această revenire la modelele antice apare în lucrările lui Jean Baptiste Pigalle sau ale lui Antoine Houdon, autor – printre altele – al unui but al li Voltaire, aflat la Comed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hitectura stilului neoclasicist, ea se bazează pe ordinile clasice redescoperite datorită săpăturilor arheologice. Au fost construite arcuri de triumf (Caroussel, L’Etoile), biserici după modelul templelor romane (La Madelaine), Teatrul Mare din Bordeaux şi Odeon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francez Jacques Germain Soufflot (1713 – 1780) reconstruieşte în stilul neoclasicist biserica Sainte Genevieve din Paris, transformată la Revoluţie în actualul Panteon, compusă dintr-o navă centrală şi două nave laterale. Construită pe un plan în cruce greacă, clădirea are o faţadă compusă dintr-un peristil cu coloane dorice susţinând un fronton triunghiular, două clopotniţe cu două etaje (distruse după 1791), un dom cu trei cupole de piatră şi un tambur înconjurat de o rotondă de tip peri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a afirmat Antonio Canova (1757-l82) care a sculptat scene inspirate din mitologie, dar şi foarte apreciatul sculptor danez Berthel Thorvaldsen (170-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în stil neoclasic este poarta Brandenburg de Gottard Langhans, iar în Rusia, la Sankt Petersburg, muzeul Ermi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omantismul La sfârşitul secolului al XVI-lea a început să se manifeste o mişcare literară şi artistică contrară principiilor semnalate în clasicism. Romanticii acordă întâietate afectivităţii şi imaginaţiei, în detriment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titudinea artistului romantic faţă de natură, aceasta este mult diferită de aceea a unui clasic. Pentru un clasic natura este un tot armonios; pentru un romantic ea este ceva haotic şi făr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lasici care separau artele şi genurile artistice, romanticii amestecă artele între ele şi genurile în cadrul aceleiaş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favorizează apariţia sentimentelor naţionale şi interesul pentru cunoaşterea specificului diferitelor popoare. De asemenea el exaltează individualismul şi puterea sensibilităţii şi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ateism a Revoluţiei franceze, romantismul reînvie sentiment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romantici întrebuinţează culoarea locală, adică aceea reală a obiectului de pictat, neinfluenţată de alţi factori. Tuşele trasate sunt accentuate, ceea ce face ca lucrările să dobândească mai multă prospeţime, expresivitate 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a franceză deplasarea spre romantism se face progresiv prin apariţia, în arta elevilor lui Louis David a unor elemente diferite de preceptele artistic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romantice pronunţate apar la Theodore Géricault (179l-l824) pictor de formaţie neo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lucrare, Ofiţer de gardă călare şarjând, reprezintă în mărime naturală comandantul de oşti, care îşi întoarce capul şi ridică sabia îndemnând soldaţii la luptă. Calul, ridicat în două picioare, este surprins într-o stare de încordare, d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tablou care anunţă maniera romantică de a picta, Géricault a câştigat medalia de aur acordată de Salonul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rentului romantic în pictură a fost însă Eugène Delacroix (1789-l863). Subiectele sale sunt inspirate din istoria Franţei, din luptele de apărare a Greciei împotriva otomanilor, din literatura marilor clasici. A pictat şi portrete ale unor personalităţi renumite, precum cel al scriitoarei George Sand şi al lui Pag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re l-a lansat ca pe un mare artist, considerată ca o capodoperă a picturii universale este Dante şi Virgiliu în Infern, cunoscută şi cu numele de Barca lui Dante. Tabloul al cărui subiect este inspirat din Divina Comedie a lui Dante Alighieri, îl înfăţişează pe poetul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este un bun desenator, dar şi un mare colorist. Pentru el, culoarea este esenţialul unui tablou. El crede că fiecărei culori îi corespunde un sentiment (roşul trezeşte pasiunea, albastrul evocă tristeţea etc.) legând de culoare o noţiune sentimental-morală. Foloseşte tonuri vii şi conturează formele din raporturi c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francezi au fost mult influenţaţi de pictura engleză, în care peisajul nu mai este folosit ca decor, aşa cum era în clasicism, ci este un peisaj-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stable (176-l837) este autorul unora dintre tablourile cele mai tulburătoare pe care le cunoaşte peisajul secolului al XIX-lea. Felul în care acest pictor englez a redat natura în pânzele sale a avut o influenţă deosebită şi asupra artei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referat al lui Constable, pictat pe vreme de furtună, sau sub cerul senin este Golful Weymouth. Astfel, “pictorul reuşeşte să sugereze în acelaşi timp ceea ce este permanent în natură şi ceea ce variază în funcţie de anotimpuri, de orele zile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le romantice ale lui William Turner (175 – 1851) sunt adesea privite ca precursoare ale impresionismului prin modul de a sugera lumina şi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abordează teme mitologice, istorice, din contemporaneitate, din natura engleză şi a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ulei sau acuarelă, el face din peisajele sale pretexte pentru jocuri de lumină. Lucrările din ultima parte a vieţii sale par adevărate abstracţiuni pentru că în ele formele materiale sunt dizolvate în strălucirea luminii sau în ceaţa 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o considerabilă influenţă a exercitat Francesco de Goya y Lucientes (1746 – 1828). Ca pictor de curte a executat portrete oficiale (familia regală a lui Carol al IV-lea) şi portrete ale marii aristocraţii (Ducesa de Alba, Doctorul Peral, Femeia cu Evantai). Însă cele mai renumite lucrări ale sale sunt inspirate din viaţa poporului spaniol, redând oameni reali în scene idilice sau câmpeneşti. În ciclul de gravuri intitulat capriciile a redat corupţia aristocraţiei spaniole. Revolta împotriva stăpânirii franceze şi solidarizarea cu războiul de rezistenţă populară sunt zugrăvite dramatic în celebrele lucrări Doi Mai, Trei Mai, Dezastr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alismul Apariţia curentului realist în artele plastice este în corelaţie cu mişcările revoluţionare din secolul al XIX-lea, dar şi cu dezvoltarea ştiinţifică şi tehnică care a produs şi modificări de ordi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alistă a respins subiectele preferate de neoclasicism şi romantism, cum ar fi cele mitologice, de exemplu şi s-a aplecat asupra realităţii de zi cu zi. În locul apelului la fantastic, lirism şi idealizare, artiştii recurg la observaţie, experienţă şi informaţia doc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realismul în artele plastice se dezvoltă mai mult în pictură. Şeful şcolii realiste este Gustave Courbet (1819-l87). Atras la început de romantism, în scurta vreme găseşte nesatisfăcătoare idealurile acestui curent artistic şi începe să promoveze o artă militantă, inspirată di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tat subiecte inspirate din viaţa ţăranilor din mediul său natal. Reprezentativ este tabloul Înmormântarea de la Omans, care a scandalizat comisia ce decidea primirea operelor la Salonul anual de la Paris. I s-a reproşat lipsa de gust şi imoralitatea subiectului, deoarece Courbet pictase oamenii aşa cum erau ei, copleşiţi de o durere sinceră şi demnă, deloc idealizaţi şi aşternuse pasta pe pânză cu cuţitul, nu cu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e sunt şi lucrările sale Întoarcerea de la conferinţă, Domnişoarele de pe malul Senei, Toaleta căsătoriei şi Vânătoarea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pitală a lui Courbet este Atelierul, caracterizată de autor ca fiind o “alegorie reală, determinând o fază de şapte ani din viaţa m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Barbizon Lângă pădurea Fontainbleau din preajma Parisului, în satul Barbizon se întâlnea un grup de pictori peisagişti printre care Théodore Rousseau, Jean François Millet şi, adesea, Camille Corot şi Gustave Courbet. Aici au lucrat şi doi dintre cei mai buni pictori români – Nicolae Grigorescu şi Ion Andr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de la Barbizon erau fascinaţi de frumuseţea naturii, care devine pe de-antregul subiectul tabloului. Ei înfăţişează luminişurile din pădure, locurile în care vin să se adape turmele, lanurile de grâu, dar şi aspecte reale ale vieţii de la ţară. Pictează cu tuşe spontane care contrastează între ele şi încearcă să redea intensitat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peisajul de la Barbizon, Rousseau rămâne aici până la sfârşitul vieţii sale ducând o viaţă de adevărat ţăran şi pictând priveliş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meditativă, gravă, religioasă, François Millet este pătruns de poezia şi gravitatea vieţii de la ţară. Stabilit la Barbizon, pictează ţăranii prinşi de ocupaţiile lor zilnice. Tablourile sale produc o impresie puternică fiindcă, deşi Millet este un realist, el încarcă imaginea cu o emoţie puternică, transfigurând realitatea. Celebră este lucrarea sa, Culegătoarea de spice, care reprezintă trei femei sărace din sate adunând spicele rămase în urma sece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é Daumier (1808-l879) este unul dintre realiştii iluştri ai secolului al XIX-lea. În prima parte a vieţii sale a fost atras de caricatură şi de tehnica litografiei. După patruzeci de ani descoperă plăcerea de a picta. În tablourile sale redă muncitori, bărbaţi şi femei (Spălătoreasa), scene de călătorie (Vagonul de clasa a I-a), aspecte dramatice din viaţa socială (Emig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grafia este pentru Daumier, ca şi pentru alţi artişti, o modalitate de expresie nouă. El a executat în această tehnică mai multe cicluri satirice având ca subiect racile sociale şi moravurile timpului său. Pentru una din lucrările sale, Gardantua, în care ironiza lăcomia regelui Louis Philippe a fost condamnat la închisoar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ptiste Camille Corot (1796-l875) este unul dintre cei mai renumiţi peisagişti din secolul al XVI-lea. Îşi lucra tablourile la faţa locului, în mai multe şedinţe sau în atelier, prelucrând notele lu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transpună în culori stările sufleteşti, Corot a folosit o rafinată tehnică picturală, întrebuinţând tonuri intermediare, luminoase, aşternute pe pânză într-o pensulaţie largă. Prin paleta sa luminoasă, el anunţă impres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numit reprezentant al sculpturii realiste este August Rodin (18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TELE DIN A DOUA JUMĂTATE A SECOLULUI AL XIX-L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a Paris în deceniul al şaptelea al secolului al XIX-lea ca o artă nouă în care pictorii prezentau realitatea aşa cum apărea ea simţurilor şi sensibilităţii lor. Picturile impresioniste redau impresia artistului despre obiectele reale şi despre lumea înconjurătoare cu ajutorul culorii şi a luminii create prin culoare. Unul şi acelaşi obiect, reprezentat sub diferite aspecte după orele zilei, apare diferit, fiindcă artiştii nu mai sunt preocupaţi de forma lui sau de materia din care este făcut acesta. Obiectele sunt pictate cu pete variate de culoare în funcţie de lumina solară care cade pe suprafeţe şi volume, diluând contururile şi făcând să dispar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impresionişti sunt interesaţi de strălucirea şi vibraţia luminii prin culoarea care încântă ochiul şi reţine privirea, traducând în acest fel stări sufleteşti. Ei redau în pânzele lor propriile impresii şi trăiri la un moment dat în faţa obiectului ş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operă impresionistă pare a fi spontană, ea este, în fapt, rezultatul unui întreg proces de gândire şi presupune mult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impresionişti au inovat pictura căutând perfecţionarea coloritului. Ei au reuşit să redea prin tuşe aşezate în direcţii diferite pe pânză impresia de fluturare, de vibraţie, de viaţă, au descompus lumina aşa cum cădea ea şi obiecte şi au folosit acorduri de culoare prin contraste sau amestecuri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realism către impresionism s-a făcut către 1860-l865 datorită faptului că artiştii care căutau să se elibereze de rutina academică au făcut cunoştinţă cu stampele japoneze. Aceste gravuri în lemn în culori, apărute mai ales în ceainăriile din Londra şi Olanda, tratau subiecte cu totul diferite de cele la care se opreau în mod obişnuit pictorii europeni. Denumirea japoneză a acestor stampe s-ar traduce la noi prin ceva analog cu expresia „viaţa care trece”. La fel de interesant era şi modul original cum japonezii puneau în pagină, adică prezentau compoziţiile lor. Ei aşează oamenii şi obiectele la întâmplare, indiferent de situaţia personajelor unele faţă de celelalte. O altă însuşire a acestor gravuri este armonia curioasă şi cu totul fermecătoare a color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care vor urma grupul impresioniştilor se găseau în anul 1863 grupaţi în faimosul Salon al Refugiaţilor. Lucrările lor fuseseră respinse de juriul Salonului Oficial din Paris pe motiv că acestea nu răspundeau principiilor eterne ale artei şi că autorii lor au o atitudine aproape indecentă în materie de estetică. Aceşti artişti respinşi, printre care Claude Monet, August Renoir, Paul Cezanne, Edgar Degas etc., erau tocmai cei care vor face celebră epoca în care trăiesc. Ei îşi vor expune lucrările în sălile fotografului Nadar, situat chiar la vecinătatea Salonulu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impresionism, întrebuinţată pentru prima dată în derâdere cu ocazia acestei expoziţii de criticul Louis Leroy, a fost sugerată în urma cercetării unei lucrări a lui Claude Monet, intitulată „Impresie –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Manet (1832-l83). Este artistul la care pentru prima dată principiile clasice în artă se înfruntă şi se acordă cu tendinţele înnoitoare. Parizian aparţinând înaltei burghezii, Manet a întreprins pentru formaţia sa profesională călătorii în Olanda, Germania, studiind pictura din aceste ţări (în special Rembrandt şi Franz Hals). Întors la Paris, copiază la Luvru capodopere de tot felul, în special capodopere ale veneţienilor şi spaniolilor (Velasguez) rupând astfel cu tradiţia coloristică franceză. Pictez ce văd avea obiceiul să spună, încercând să sugereze apar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Manet trimite la Salon tabloul care, prin scandalul pe care-l provoacă, este poate cea mai cunoscută dintre operele sale Dejunul pe iarbă. Ca subiect, acest tablou prezenta două femei dezbrăcate şi doi bărbaţi îmbrăcaţi ca de oraş în mijlocul unui peisaj cu arbori, la marginea unei ape. Tabloul a produs o mare indignare, pentru că arta lui Manet refuza convenţionalismul, era sinceră şi traducea imediat senzaţiile vizuale ale pictorului, vibraţiile luminii pe corpul femeii proaspăt ieşit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blou primit la Salon în 1865 – Olimpia – a fost defăimat cu epitete şi ma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eprezintă un nud, o femeie întinsă pe pat, lângă care stă o pisică neagră. O negresă oferă femeii un buchet de flori. Publicul a detestat în această lucrare desenul brutal, absenţa modelului (tehnica de a reda diferenţele de nivel de pe suprafaţa corpului) dar mai ales cruditat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 începe să picteze şi ceea ce se petrece pe stradă, la o cafenea, la un spectacol, în baruri, în localurile de petrecere,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bolnav şi silit să nu părăsească casa, pictează femei şi flori, mai ales în p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Manet s-a rupt de normele tradiţionale şi a deranjat sentimentele şi opiniile publicului incapabil de a înţelege şi aprecia. Marea noutate pe care a adus-o Manet în pictură este redarea luminii prin culoare. Diferenţele dintre părţile întunecate şi cele luminate nu sunt redate prin raporturi de lumină şi umbră ci printr-un raport de valori de t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onet (1840-l926). Este socotit şeful curentului impresionist în pictură. Lucrarea sa Impresie răsărit de soare a însemnat în artă o rupere de tot ceea ce se făcuse până atunci. Tabloul redă în culori transparente şi trăsături fine atmosfera răsăritului în portul Le Hâvre (din nordul Franţei). Lumina portocalie a soarelui este redată prin câteva linii pe griul albăstrui al apei şi al cerului. Catargele şi conturul bărcilor care se dezvoltă în ceaţă imprimă dinamism imaginii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ând peisaje, Monet îşi alege acele teme în care pământul, apa şi lumina se găsesc împreunate, astfel încât să se simtă efectele unuia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90, în opera lui Monet apar seriile: seria clăilor de fân, a catedralelor, seria vederilor Parlamentului din Londra, ale podului peste Tamisa, ale gării Saint Lazare. Acestea sunt pictate la diferite ore ale zilei, sub aspecte schimbătoare ale cerului şi a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90 Monet a devenit un pictor celebru, tablourile sale intrau în colecţiile cele mai cunoscute şi ajunsese bogat el care fusese destul de sărac. Îşi cumpără o vastă proprietate la Ginemy pe care o transformă într-o grădină feerică. Instalează apă, punţi rustice, lacuri în care cresc nuferi. În tot acest timp el pictează cu pasiune motivul acest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Bazille (184l-l870). Era un meridional protestant şi aparţinea unei familii cu stare, fapt ce-l permitea să-l ajute material şi pe Monet care era sărac. Dacă n-ar fi murit atât de tânăr, talentat şi ambiţios cum era, Bazille ar fi ajuns mult mai departe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admis la Salon la o vârstă foarte fragedă şi a fost chiar medaliat, a ajuns să facă şi el parte din grupul ref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e-l pasionează pe Bazille sunt legate de redarea luminii, a efectului ce-l produce asupra obiectelor din natură sau dintr-u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tablourile sale (Femei în grădină) tratează problema portretelor unui grup de persoane reunite pe o teras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le îşi câştigă un loc strălucit printre tinerii pictori din Paris. Plecat la război ca voluntar, la 1870, are nenorocul să cadă într-una din ultimele ciocniri cu inamicul, câteva ore înainte de încheierea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Pissaro (1830-l903). S-a născut în Insulele Antile, iar la vârsta de 25 de ani vine la Paris pentru a-şi completa studiile. La început a fost admirator al lui Courbet şi al lui Corot. Devine elev al celui din urmă care ocupa atunci în peisajul francez un loc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o e o natură duioasă şi duioşia sa îl poartă către subiectele în legătură cu natura. Ceea ce-l interesează însă nu sunt simple peisaje ci urma mâinilor şi activităţilor omului. Stabilit la ţară pictează scene din viaţa şi munca ţăranilor (Strigătoare de recoltă, Croitoreasa la fereastră). A mai realizat şi portrete, naturi moarte şi nu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at cu o deosebită măiestrie aspectele din pieţele publice, marile bulevarde şi clădiri, biserici, în tablouri luminoase. Satul în care locuia fiind invadat de armatele prusiene, Pissarro fuge împreună cu Monet la Londra. În contact cu arta peisagiştilor englezi (Turner) paleta sa se luminează şi mai mult, creează tablouri cu efecte aurii ori argintii. Reîntors în patrie, după 180, Pissarro a pictat întinderi verzi, pomi înfloriţi, lanur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isley (1839-l89). Este englez, însă născut şi trăit în Franţa. Pictor peisagist, de mare sensibilitate, el a reuşit să redea în pânzele sale scânteierea apei de pe suprafaţa unui lac sau freamătul frunzelor răscolite de vânt sub lumina strălucitoare a razelor de soare. (Alee din pădurea de la Celle – Saint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Renoir (1841 – 1919). Deşi s-a format în apropierea pictorilor impresionişti, a manifestat totuşi o independenţă faţă de acest curent artistic, deoarece, folosind diviziunea tonurilor, a rămas credincios desenului cu ajutorul căruia modelează imaginea pictată. În compoziţiile sale a înfăţişat dragostea de viaţă şi bucuria tinereţii. Renumite sunt Loja, Bal la Moulin de la Galette, Drum urcând prin iarbă, Femeia în barc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impresionismul (sau diviz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a apărut pentru prima oară într-un articol din revista L’Art Moderne care se edita la Bruxelles. Artiştii acestui curent, deşi plecau de la concepţia impresionistă, criticau lipsa caracterului nesistematic al acestei arte, precum şi completa dispariţie a formei, fapt ce ducea la imposibilitatea de a distinge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eea ce văd şi ceea ce reprezintă neoimpresioniştii fac distincţie între culoarea locală a obiectelor şi culoarea lumină (reflexele de culoare) ca şi între reacţiile unei culori asupra alteia. Însă, faptul că neoimpresioniştii au exagerat în ceea ce priveşte tehnica (compoziţii bine construite, geometrizate) a dus la formarea unei arte savante şi corecte lipsită de emotivitatea şi sinceritatea impresionismului. Reprezentanţi importanţi: Gorges Seurat (1859-l891) şi Paul Signac (1865-l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mpre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mpresionişti s-au găsit pictori pe care doctrina şi practica ortodoxă nu-l mai satisfăcea pe deplin. Ei se desfac de grupare în vederea unei exprimări mai sigure, mai complete, mai unitare şi mai plastice. De la trăsăturile dominante ale impresionismului se vor retrage treptat doi artişti şi anume, Renoir şi D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egas (1834-l917) este unul dintre pictorii cei mai îndrăzneţi şi mai originali ai secolului al XIX-lea. A avut o viaţă lungă dar şi dificilă. Încă de tânăr el începe să-şi piardă vederea şi la bătrâneţe devine orb. Datorită bolii sale care evolua necruţător este nevoit să părăsească pictura în ulei, care era mai delicată şi necesita o observaţie atentă şi o înlocuieşte cu pastelul, conceput ca un desen în linii tari, cu creioane colorate, iar în cele din urmă cu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voluţia întregii sale cariere, suntem frapaţi de două însuşiri: mai întâi o indiferenţă totală faţă de natura care i se părea ca ceva etern şi invariabil şi apoi curiozitatea pasionată pentru om, pentru viaţă sub toate formele ei. De aici, ca o consecinţă, frecvenţa portretului în arta lui Degas, a portretului care devine o cronică a vieţ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s este însă impresionist prin subiectele abordate. Găsim în pictura sa dansatoare, scene din teatru şi muzicanţi de orchestră, modiste, jochei, scene de circ, spălătorese, o serie extrem de bogată de femei la toaletă, până şi pensionarele caselor de toleranţă. Degas este impresionist şi prin linia desenului său, dar el vrea să ne dea şi iluzia rapidităţii gesturilor personajelor sale. Aici apare una dintre deosebirile dintre el şi impresionişti pentru că el nu vrea să obţină această iluzie printr-o tehnică stenografică ci, din contra, printr-un procedeu potolit, lung, repetându-se, dezvoltându-se pe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zanne (1839-l906). Este una dintre personalităţile cele mai discutate din istoria picturii, în jurul căreia s-a construit o interesantă legendă. Atât omul Cezanne, cât şi opera sa, precum şi părerile sale despre artă au fost susceptibile de cele mai deosebit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ezanne a lucrat cu impresioniştii, dar i-a părăsit repede luând o atitudine critică. Admirând faptul că acest curent artistic luminase paleta, nu agrea senzualismul impresionist şi condamna dizolvarea formei obiectelor prin tehnica impresionistă. Lumea exterioară apare în pânzele lui Cezanne ca o arhitectură şi nu ca o ceaţ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lumina nu poate fi transpusă în pictură, ci doar reprezentată, sugerată ori aproximată prin culoare, Cezanne trece la o pictură realizată pe armonii cromatice sau pe opoziţii de culori cald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tat portrete perfect închegate, sculpturale, cu forme disciplinat organizate, peisaje cu un orizont adânc, mult aerate şi cu o compoziţie solid construită, naturi moarte în care totul este chibzuit şi aranjat ca într-o arhitectur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auguin (1848-l903). Şi la Gauguin, omul şi artistul sunt inseparabili. Viaţa lui a căpătat la un moment dat o stranie turnură pentru că Gauguin s-a refugiat în insulele Pacificului. S-a instalat în Tahiti, în mijlocul indigenilor, departe de orice european, iar natura şi oamenii de aici i-au sporit putere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mpresionişti, Gauguin a preluat luminarea paletei dar a evitat rezumarea l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viziunea lui Gauguin a fost mai mult decorativă; a întrebuinţat culori vii pe care le-a întins pe suprafeţe mari, în puternice cont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9l-l893, când a locuit în Tahiti, a redat în pânzele sale inocenţa omului simplu. A creat personaje imobile, cu feţe nemişcate, statice, cu gesturi încremenite, prinse parcă în momentul în care gândesc, pătrunse de ceea ce fac. Exemplu: Când se căsătoreşte, Pastorală tahitiană, Femei din Tahi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 Gogh (1853-l890). În scurta sa activitate, deoarece a lucrat efectiv doar cinci ani (185-l890), el a lăsat o operă considerabilă, de o mare valoare. A avut o viaţă agitată şi plină de neajunsuri. Opera sa este incontestabil producţia unui om anormal, prilej pentru mulţi de a reflecta asupra relaţiei dintre geniu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 acordat o mare importanţă cromaticii tablourilor, dând o intensitate, nemaiîntâlnită până la el, roşului, verdelui, albastrului, galbenului şi portoc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Olanda, vine la Paris în 186 şi aici este influenţat de gravurile japoneze şi de impresionişti. Plecând de la ceea ce vedea, el a exagerat formele şi a îndepărtat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inia tablourilor sale devine unduitoare exprimând nelinişte şi teamă lăuntrică. Morfologia operei sale se realizează astfel pe o dominantă de curbe (Grâu galben cu chiparoşi, Noaptea înstelată). Aceasta este faza de creaţie a lui Van Gogh în care se vede apariţia curentului expr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accesele de epilepsie şi nebunie, din ce în ce mai dese, la 37 de ani, Van Gogh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Toulouse-Lautrec (1864-l901). S-a făcut mai ales ecoul lumii şi al moravurilor pariziene. Preocupat de descifrarea fiinţei umane, el surprinde oamenii în atitudini şi cu gesturi ca într-un instantaneu, în ceea ce au ei mai caracteristic. A redat actori de cabarete, actori şi cântăreţi de cafe-concert, de circ, medici, sportivi, aspecte din sălile tribunalelor,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şi diferite afişe în tehnica litografiei folosind din plin experienţa artiştilor de stamp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TA UNIVERSALĂ ÎN PRIMA JUMĂTATE A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ea, în Europa şi mai ales în Franţa, se constată în domeniul artelor tendinţa de exprimare într-un nou limbaj plastic. Astfel, în arhitectură încă din doua jumătate al secolului al XIX-lea începuse să se folosească fierul ca material de construcţie. Una din realizările îndrăzneţe alcătuită din structură metalică este Tour Eiffel, lansat la Expoziţia Universală din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artistică din domeniul arhitecturii se observă şi la Barcelona, unde Antonio Gaudi, folosind îndeosebi liniile curbe, construieşte Catedrala Sagrada Familia şi casele Guell, Battlo şi Mila într-o manieră hiper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şi Austria arhitecţii protestează împotriva utilizării excesive a liniei curbe şi optează pentru forme pătrate şi o decora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imbajul arhitectural este supus transformării, ci şi cel al picturii şi al sculpturii. Inventarea plăcii fotografice (1839) şi apariţia fotografiei influenţează în mod decisiv evoluţia artei, determinând-o la o reconsiderare a raportului său cu realitatea şi cu actul imitaţiei. Dezvoltarea industrială, cuceririle din domeniul ştiinţei şi al tehnicii, dar şi situaţia socială şi politică îşi pun amprenta asupra artei supusă astfel la o continuă reînnoire. Se ajunge la o nemaiîntâlnită diversitate de mişcări artistice, la o explozie de categorii şi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urente artistice din arta universală a secolului al X-lea sunt următoarele: Simbolismul, Grupul Nabis, pictura naivă, expresionismul, fovismul, cubismul, futurismul, abstracţ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Teoriile simboliste asupra artei au apărut în diferite reviste, începând din 186, dintre care cunoscută este simbolismul. Atât literatul, cât şi artistul plastic nu-şi fac un crez din reprezentarea justă a realităţii, ci o interpretează după propria lor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ctorii simbolişti amintim de Gustave Moreau (1826-l898), care a introdus în lucrări o tendinţă spre feerie, spre lumea eroilor din poveşti, de sfinţi şi de himere, de costumaţie bogată şi de lumini cu efecte de miraj, ceea ce face să se întrevadă un alt curent şi anume supra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abis (sau Profeţii) a strâns în jurul său un număr însemnat de artişti care, plecând de la impresionişti, căutau o formulă decorativă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smul era mai degrabă o grupare de prieteni diferenţiaţi ca factură picturală. Reprezentanţi: Pierre Bonnard (1867-l947), Edouard Vuillard (1868-l940), Maurice Denis (1870-l943). Termenul nabi, care înseamnă „profet” în ebraică, le-a fost atribuit de poetul Henri Cazalis, căci refuzând academismul, naturalismul şi impresionismul, ei dezvăluie un adevăr situat dincolo de simpla percepţie optică a realului. Nabiştii tratează suprafaţa tabloului în tente plate de culori pure, suprima perspectiva şi necesitatea de a da frâu liber senzaţiilor în elaborarea ar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vismul (fauve = fiară sălbatică). Apărut între anii 1905-l907, acest curent nu a avut de la început un teoretician anume şi nici un program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neoclasicismul şi simbolismul, precum şi impresionismul, fovismul afirmă autonomia culorii în reprezentarea spaţiului. Pictorii fovişti au pus cel mai mare preţ pe colorit. Fonismul „vas cu vopsea aruncat în faţa publicului” (Camille Mauclair), se caracterizează printr-o distorsiune a volumelor prin refuzul culorilor fidele realităţii şi prin tratarea tablourilor în tente plate de culori pure, vivace, violente, puse în contraste puternice unele faţă de altele, ca expresie a emoţiilor pictorului. Spontaneitatea din tablourile foviştilor este o aparenţă deoarece ei realizează o condensare a senzaţiilor prin forţ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incipal al tablourilor foviste este natura dar nu interpretată în maniera impresioniştilor, ci o natură marcată de om, deşi aceasta nu apare ca atare decâ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fovistă are un puternic aspect decorativ, numărul planurilor este redus, iar spaţiul şi adâncimea sunt sugerate pri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reprezentativi sunt Henri Matisse, Maurice de Vlaminck, pentru o perioadă, André Derain, Raoul Dufy, Georges Rouault, Cornelisvan Do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ul Acest curent artistic s-a dezvoltat în Germania începând cu 1905, în acelaşi timp cu fovismul în Franţa. Se pare că termenul ca atare a fost utilizat pentru prima dată în 1910, la Berlin, de celebrul negustor de tablouri Paul Cassirer, pentru a califica opera pictorului Max Pechstein. Această mişcare s-a manifestat ca o reacţie contra impre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artei impresioniste s-au accentuat, mai ales, datorită dezvoltării psihologiei abisale şi a filosofiei ir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astă artă are o încărcătură psihologică pesimistă, figura umană este descumpănită, neliniştită, reflectând astfel perioada zbuciumată de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ul a înflorit, mai ales, în ţările germanice şi nordice, dar a existat şi un expresionism latin, un altul slav şi unul anglo-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 luat fiinţă grupul „Die Brücke” („Podul”, 1905) la Dresda, fondat de patru studenţi la arhitectură: Karl-Schmidt-Rottluff, Emst Ludwig Kirchner, Fritz Bleyl şi Erich Heckel. Spre deosebire de fovism, acest grup s-a îndreptat spre cercetarea tensiunilor sociale ale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indică Manifestul grupării Die Brücke, artiştii mişcării „gândesc zidul ca zid, adică în culoare”. Culoarea în tente plate, rareori modulată, reprezintă forma având ca singura referinţă sensibilitatea artistului şi percep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curentului expresionist, a apărut în Germania curentul Noul obiectivism, unde pictorii caută să respecte mai mult obiectele, să le interpreteze mai puţin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aivilor. Pictorii naivi nu au format niciodată un grup. Cei care i-au prezentat împreună sunt istoricii şi critici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aivă nu se limitează la Franţa; ea s-a dezvoltat în ţările mediteraneene: în Iugoslavia cu Ivan Generalic, în Grecia cu Theophilos, în Ungaria cu Csontvary, în Georgia cu Pirosmani. Dar Franţa a oferit personalităţi de un foarte mare talent, cum ar fi, de exemplu, Henry Rousseau, zis le Douannier (Vameşul), 184-l910, care a creat o artă de o puternică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artei naivilor este sufletul artei populare şi spiritul naiv în care îşi concep arta, decorativismul şi, în general, căutarea unui fel de exprimare sincer. Arta lor, compusă din francheţe şi spontaneitate, precum cea a copiilor sau a bolnavilor mintali, sau dintr-o interpretare candidă şi monumentală de teme alegorice şi istorice, a fost remarcată şi apreciată de majoritatea artiştilor epocii. Tablourile lor au o funcţie de evadare, de falsă protecţie şi de revanşă faţă de monotoni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Paris. În 1910 se constituie în mod spontan ceea ce criticii străini au numit Şcoala de la Paris, apelativ extins uneori la toţi artiştii străini sau francezi care lucrau la Paris într-un stil figurativ. Această denumire trebuie să fie rezervată însă pictorilor emigranţi, individualităţi puternice, sosiţi între 1905 şi 1913 la Paris şi anume: Amedeo Modigliani (184-l920), Chaim Soutine (1894-l943), Moise Kisling (189l-l953), Marc Chagall (187-l985), Jules Pascin (185-l930) şi Tsuguharie Fujita (186-l968). Această generaţie, devenită legendă, a pictorilor blestemaţi, grupaţi în Monimartre şi Montparnasse, a trăit creaţia artistică în cele mai mari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Între anii 1907-l917 şi-au făcut loc în arta europeană creaţiile de artă cubistă, practicată de un grup de artişti primiţi şi ei cu multă ostilitate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a cunoscut trei etape principale, una cezanniană, din 1907 în 1909, una analitică, din 1910-l912 şi una sintetică din 1913 până în 1914. În prima fază, cubiştii şi-au dezvoltat teoria lor despre artă plecând de la un pasaj dintr-o scrisoare a lui Cezanne, în care el afirma că natura trebuie tratată în pictură potrivit corpurilor geometrice de bază în care figurile pot fi redate şi anume, a cilindrilor, cuburilor şi c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nalitică, începând să reprezezinte tridimensional obiectele şi fiinţele, pictorii cubişti le-au fragmentat, reducându-le la forme geometrice simplificate, aranjate în cadrul unor planuri înclinate din compoziţie. Paleta cromatică de care s-au folosit era limitată la cafeniu, verde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sintetic a reabilitat culoarea şi textura şi a introdus formele decupate şi colajul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eaţie cubistă este tabloul Domnişoarele din Avignon al lui Pablo Picasso (18l-l973). Acest pictor genial, născut la Malaga în Spania şi-a început cariera la nouăsprezece ani, la Paris, cu lucrări realiste. A urmat apoi, între 1901 şi 1904, perioada sa albastră, când pictează tablouri expresioniste impregnate de melancolie (Săracii la malul mării, Viaţa, Cele două surori). Între anii 1905-l906 traversează perioada roz, pictând lucrări în care domină rozul (Arlechinii, Saltimbanci cu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Picasso la arta cubistă este imensă. El a definit structura formală a acestui curent şi, pe parcursul vieţii sale, a continuat să picteze în stil cubist, alternându-l cu alt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sa Guernica ilustrează un episod din războiul civil spaniol (1932) şi este un omagiu adus oraşului basc martir, distrus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rezentant al artei cubiste este Georges Bracque (182-l963). În lucrarea sa, Case la Estaque, care a fost viu criticată, casele sunt reprezentate abstract, sub forme cubice, iar paleta de culori este redusă la verde închis şi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alături de Picasso, al cubismului sintetic, Bracque a inserat în picturile sale, litere, note muzicale şi hârtie 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e de referinţă al cubismului este Juan Gris (187-l927), spaniol de origine care, în lucrarea sa Lavaboul a introdus chiar un fragment de oglindă. Portretul intitulat Locuitorul din Touraine este realizat conform regulilor cubismului sintetic. Mai târziu, Juan Gris va prefera culorile sobre specifice cubismului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este şi Fernand Leger (18l-l95) care a fost influenţat de principiile cubismului sintetic. În lucrările sale se văd forme mecanice, ceea ce denotă preocuparea sa pentru reflectarea problematicii epocii industriale. Exceptând pictura, Leger este şi autorul a numeroase vitralii, mozaicuri, sculpturi policrome, tapiserii, obiecte de ceramică, dar şi decoratorul sălii mari a Palatului O. N. U.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ubistă s-a extins deopotrivă la sculptură şi arhitectură. Construind o sculptură din foi de metal şi sârmă (Chitara), Picasso a marcat ruptura faţă de sculptur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uchamp-Villon abstractizează formele eliminând detaliile descriptive şi şlefuind suprafeţele. Elocvente sunt sculpturile sale, Femeie aşezată şi Calul-Major – sinteză între animal ş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smul a influenţat şi concepţia despre formă în spaţiul tridimensional în care operează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importanţi arhitecţi americani ai epocii moderne, Frank Lloyd Wright (1867-l959) a proiectat aşa-numitele “case ale preeriei” care cuprind elemente cubiste şi clădirea Robie House din Chicago, concepută ca o aglomerare de blocuri abstracte care ţâşnesc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bism s-au dezvoltat alte curente artistice printre care orfismul care accentuează primatul culorii în construcţia picturală şi purismul, care preconizează să redea obiectele în simplitatea şi autenti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ul Apărut în 1909, futurismul (futuro = viitor în itaiană) exprimă eforturile unor artişti italieni de a trezi Italia din apatia politică şi culturală şi de a o ralia la Europa progresivă. În acest sens, ei militau pentru o artă care să redea mişcarea, dinamismul vieţii moderne. Apologeţi ai oraşelor, ai maşinii şi ai sintezei, futurismul s-a vrut, înainte de toate, artă-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de filosofia lui Bergson, pictorii futurişti au încercat să redea mişcarea obiectelor sau a oamenilor în timp şi în spaţiu, recurgând la imagini multiple, ca în cazul unui film privit cadru cu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noscuţi reprezentanţi ai artei futuriste sunt Umberto Boccioni (183-l916), Gino Severini, Giacomo Balla şi Carlo C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futurismului este poetul italian Filippo Tommaso Marinetti, autorul Manifestului futurist care pleda pentru o artă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futuristă lansează şi ideea unei sculpturi spaţiale în care mişcarea este redată prin întinderea vol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arta rusă de la începutul secolului al X-lea a fost influenţată de curentele artistice europene, se ajunge la formarea unei avangarde care va determina apariţia unor noi curente artistice. O primă reacţie împotriva estetismului şi manierismului mişcării pur ruseşti numite Lumea Artei o constituie afirmarea unui stil primitiv rus edificator prin Natalia Goncearova şi Mihail Larionov. Moderniştii ruşi au preluat conceptele de bază din cubism şi din futurism pe care le-au înţeles şi le-au prelucrat într-o manie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prezentanţii de marcă ai avangardei ruse a fost Kazimir Malevici (1878-l935) care a întemeiat supre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ă din cubism, această orientare artistică recomandă făurirea unei arte abstracţioniste în care să se utilizeze forme geometrice simple (dreptunghiul, triunghiul, cercul şi crucea), umplute cu culoare şi aranjate pe diagonală pentru a sugera idee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incipiilor cubiste în sculptură a dus la apariţia constructivismului care s-a extins mai apoi şi asupra altor domenii artistice şi a ajuns prin reprezentanţi săi la Berlin şi la Paris. Constructiviştii au creat sculpturi prin asamblarea a diferite materiale (lemn, metal, sticlă, mase plastice) pe care le legau cu sârmă, uneori. Pentru a accentua ideea de dinamism, inserau în creaţiile lor şi unele părţi mobile. Cel mai proeminent reprezentant al constructivismului în Rusia a fost Vladimir Tatlin (1895-l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Alexandr Rodcenko, care fondase în 1916, împreună cu Tatlin constructivismul, publică Programul grupului constructivist, care supune arta unor scopuri practice în numele a ceea ce numeşte el obiectivism. Cei doi, în numele unui ideal utopic, vor să transforme munca în artă şi arta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uprematismului şi utilitarismului se ridică doi artişti, Antoine Pevsner (186-l962) şi fratele său Naum Gabo (1890-l97) care, în Manifestul realist din 1920, proclamă căutarea legilor reale ale vieţii. Nevoiţi să părăsească Uniunea Sovietică, ei se vor alătura în Occident mişcării Abstracţi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jl. În Olanda apare mişcarea artistică De Stijl care urmăreşte găsirea unor noi soluţii în arte prin logica cub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xponenţii de frunte ai acestei mişcări a fost Piet Cornelius Mondrian (1872-l94) care a practicat un stil nonobiectiv de pictură, denumit neoplasticism. În pânzele sale sunt reprezentate raporturi plastice aflate dincolo de formele schimbătoare ale naturii, raporturi bazate pe verticale şi orizontale (nu şi diagonale) ce compartimentează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sa coloristică se reduce la roşu, galben şi albastru, la care se adaugă uneori albul, negrul şi griul. Lucrarea sa, Compoziţei în roşu, galben şi albastru este alcătuită din culori plate dispuse într-o configuraţie geometrică, reprezentată de o grilă neagră ce delimitează suprafeţele prin culori primare pure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bstracţionismului. Pictura abstracţionistă a apărut simultan în Rusia, cu Malevici şi în Europa, îndeosebi în Italia, cu Alberto Mag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10, unul dintre principalele centre artistice ale Europei este München. Aici, Wasily Kandinsky (186-l94), care îşi părăsise Rusia natală în 1896, fondează Noua asociaţie a Artiştilor din München (1909), iar cu un an mai târziu realizează propria-l Acuarelă abstractă şi publică lucrarea Despre spiritual în artă, în care exprimă necesitatea de a lucra la abstractizare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 Kandinsky şi Franz Marc fondează grupul Călăreţul Albastru. Stabilind unele analogii între pictură şi muzică, Kandinsky şi-a intitulat lucrările Compoziţii, Improvizaţii, Impresiii, individualizându-le printr-o numerotare cronologică. În tablourile sale, acest pictor introduce linii negre şi forme culorate şi modifică raportul figură-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14-l921, Kandinsky se află în Rusia, însă neputându-se acomoda noilor condiţii de aici, acceptă să predea teoria şi pictura murală la Bauhaus, Şcoala de Arhitectură şi Arte Aplicate, creată în 1919 la Weimar de arhitectul Walter Gropius. Întrucât Bauhaus-ul va fi închis în 193 de către nazişti, Kandinsky împreună cu elveţianul Paul Klee (1879-l940) consideră abstractizarea un proces esenţial în elaborarea artei, ceea ce explică orientarea acestei şcoli către funcţionalism şi geometrizare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andinsky, Paul Klee considera că între muzică şi pictură există o mare afinitate pe care încerca să o reprezinte în tablourile sale. Având o concepţie dinamică despre pictură, el nu a luat în considerare raporturile de volum, culoare şi formă ale obiectelor reale, stabilind raporturi no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bstracţionist este cehul Francis Kupka (18l-l957) cu lucrarea Fuga în roşu şi albastru şi cu a sa arhitectură filosofică în care spaţiul este sugerat printr-o simplă juxtapunere a unor benz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ismul Între anii 1913-l92 a apărut o mişcare de idei contestatară în domeniul literar-artistic. Denumirea Dada a fost dată de către poetul român Tristan Tzara, la 8 februarie 1916, la cafeneaua Voltaire din Zürich. Acest nume a fost ales deschizând la întâmplare un dicţionar şi înseamnă Căluţ de lemn. În afară de Tzara, printre iniţiatorii acestui curent artistic au fost şi sculptorul alsacian Hans Arp, scriitorii germani Richard Hülsenbeck şi Hugo Ball, precum şi pictorii români Marcel Iancu şi Arthur S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ale dadaismului au avut loc aproape concomitent în Germania, în Franţa ş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iştii împing la extrem procesul de desacralizare a artei, distrugând orice noţiune de capodoperă artistică. Ei reneagă toate normele estetice, distrug funcţia de mimesis a artei şi relaţia dintre gândire şi expresie, renunţând la orice organizare a materialului artistic. Adunând tot felul de resturi aparţinând banalei vieţi cotidiene urbane, le combină la întâmplare, realizând colaje sau asamblaje legate cu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üchamp (187-l968), care a întemeiat aripa new-yorkeză a dadaismului a prezentat în expoziţii obiecte brute sau de-a gata, redy-made, rezolvând ironic şi brutal problema celei de-a patra dimensiuni. Spre exemplu, lucrarea sa intitulată Cu zgomot secret, este alcătuită dintr-un ghem de sfoară între două plăci metalice prinse în şurub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într-o expoziţie, a unui pişoar întors pe-o parte drept o operă gata făcută, pe care a intitulat-o Fântâna (1917) a provocat un adevărat scandal. Düchamp a mai lansat o provocare desenând mustăţi şi barbişon pe o reproducere a Giocondei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eprezentanţi de seamă ai mişcării dadaiste au fost Max Emst, Hans Arp şi Man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etafizică Sub acest nume este cunoscută creaţia artistică a pictorului Giorgio de Chirico (18-l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Grecia, din părinţi italieni, a studiat la München filosofia lui Nietzsche, iar în 191 îl găsim la Paris, unde îi cunoaşte pe Picasso şi Apolli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lui Chirico se bazează pe imagini de vis, imagini de mister şi angoasă în faţa necunoscutului. Acestea sunt redate foarte sugestiv, de exemplu, în lucrarea sa Misterul şi melancolia unei străzi. În partea inferioară a tabloului se află silueta întunecoasă a unei fete ce aleargă cu un cerc, în partea superioară, pe diagonală, din spatele unei clădiri apare o umbră uriaş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ţie artistică originală este cea a pictorului de origine rusă, stabilit la Paris, Marc Chagall (187-l985). Acesta a realizat lucrări de factură visătoare, cum ar fi Violonistul, Eu şi statul, Anivers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La 1 decembrie 1924, în primul număr al revistei La Révolution surréaliste a apărut Manifestul suprarealismului, semnat de André Breton. Termenul suprarealism este definit aici ca “automatism psihic pur, prin care ne propunem să exprimăm, fie pe cale verbală, fie pe cale scrisă, fie prin orice altă metodă, funcţionarea real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dadaism, inspirat de psihanaliza lui Freud, influenţat şi de artele africană şi oceanică, suprarealismul vrea să redea realitatea visului şi a dorinţei. Încercând să descifreze limbajul metaforic al inconştientului, suprarealiştii au studiat şi manifestările artistice ale oamenilor anormali şi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suprarealistă (1924-l928) Picasso, Max Emst, Miro şi Masson experimentează felurite moduri de dicteu automat, pentru a permite exprimarea liberă a propriului inconştient, sub influenţa alcoolului, foamei sau drogurilor. Astfel ei ajung să realizeze tablouri ireale, abstracte, care reprezintă aspectele nonraţionale a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29 îşi face apariţia o nouă generaţie de suprarealişti, cu Yves Tanguy, René Magritte (1898-l967), care îmbină umorul negru cu visul subconştient şi alătură realitatea şi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numit pictor suprarealist este spaniolul Salvador Dali (1904-l986), a cărui operă se bazează pe propria-l metodă paranoico-critică, definită ca “metodă spontană de cunoaştere iraţională, bazată pe obiectivarea critică şi sistematică a asocierilor şi interpretărilor de fenomene deli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este şi autorul Jurnalului unui geniu, a Declaraţiei de independenţă a imaginaţiei şi a drepturilor omului la propria nebunie şi a celor 50 de secrete magice. Secretul nr. 43: “A face aur cu ajutorul picturii, la propriu şi la figurat, explică de ce André Breton l-a poreclit Avida Dol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travagant artist a experimentat tehnicile cele mai diverse. În afară de pictură şi sculptură, a creat bijuterii, dar şi trei compoziţii holografice. A practicat o formă de suprarealism bazată pe procedee iluzioniste, abordând subiect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iro (1893-l983) a reprezentat direcţia abstractă a suprarealismului, pânzele sale fiind invadate de forme plane, organice, biologice sau de cor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Nu toţi artiştii din primele decenii ale secolului al X-lea s-au preocupat în exclusivitate de problemele formale. Unii dintre ei au considerat arta ca pe un instrument al criticii sociale. Astfel, în afară de arta realistă propriu-zisă apare arta realist-critică şi arta din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tiştii realişti se desprind numele lui Steintein, Forain, Zille, Marguet, Vlaminck, Dunoyer de Segonzac, Suzanne Valadon, Maurice Utrillo, André De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rtişti redau în picturile lor ororile războiului, criza economică, socială, politică, dar şi morală, mizeria, foamea, viaţ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magic Apărut la mijlocul anilor ’30, ca o sinteză între suprarealism, pictură metafizică şi realism, acest stil artistic se caracterizează printr-un realism în care apar obiecte sau situaţii bizare. Influenţaţi de existenţialismul lui Husserl, Nietzsche, Heidegger, reprezentanţii acestui curent resping realismul secolului al XIX-lea, dar şi pe ce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unde realismul prevala asupra abstracţionismului, a apărut o orientare realistă cunoscută sub numele de regionalism. Unul dintre cei mai importanţi pictori regionalişti a fost Thomas Hart Benton (189-l975), influenţat de tehnica fotografică şi de arta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biectivitate În Germania, în opoziţie cu neorealismul artei oficiale, câţiva pictori dadaişti, abstracţionişti şi expresionişti creează mişcarea Die Neue Sachlichkeit (Noua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ţi de ororile războiului, aceşti pictori vor să facă din arta lor o formă de luptă dar şi un mijloc de purificare, un 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intens experienţa dură şi inumană a războiului, Otto Dix practica un realism al detaliului, lipsit de orice urmă de idealizare, în care îşi exprimă dezgustul în faţa violenţei. Încărcate uneori cu o doză de morbiditate, picturile sale sunt rezultatul exorcizării coşmarurilor sale. Marele oraş, Scenele nocturne, Războiul sunt unele dintre cele mai renumite ope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ctor care fusese şi el rănit în război, George Grosz face parte din arta sa o critică necruţătoare războiului, practicând un realism extrem de dur şi încărcat de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ek Debicki, Jean Francois Favre, Dietrich Grunewald, Antonio Filipe Pimentel – Istoria artei. Pictură. Sculptură. Arhitectură, Enciclopedia Rao, Bucureşti, 198, p.13 2] Op. Cât., p. 20 3 Idem 3] Ovidiu Drâmba, Istoria culturii şi civilizaţiei, vol. I, Editura ştiinţifică şi enciclopedică, Bucureşti, 1984, p. 294 4] Ibidem, p. 290 6 ronde-bosse – sculptură executată complet în relief, nemaifăcând corp comun cu fondul 7 tempera-vopsea solubilă în apă, ai cărei pigmenţi sunt amestecaţi cu gălbenuş de ou 5] Élie Faure, Istoria artei. Arta medievală, Editura Meridiane, Bucureşti, 198, p. 53 6] Stuc – o pastă moale făcută din var, gips şi pulbere de marmură care, amestecată cu alte substanţe, în aer uscat, devenea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garon – încăpere dreptunghiulară cu vatră centrală şi acoperiş în două pante. 1 Dromos – cameră de acces, de cele mai multe ori pavată, către un tholos. 12 Gliptică – arta de a grava pe o piatră preţioasă sau semi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tablament – parte componentă a structurii unui edificiu clasic, plasată între capitelurile coloanelor şi fronton. Este alcătuită din arhitravă, freză şi cornişă. 14 Volută – ornament în formă de spirală, folosit mai ales la decorarea capitelului unei coloane. 15 Acant – plantă ierboasă cu frunze mari şi flori albe sau trandafirii, grupate în formă de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onton – motiv triunghiular sau semicircular încoronând, în general, faţada principală a unui edificiu. 17 Metopă – placă de piatră sau teracotă de formă rectangulară, care formează friza ordinului doric. 18 Timpan – spaţiu de pe fronton decorat cu sculpturi. 19 Euritmie – îmbinare armonioasă de proporţii şi de linii 20 Cariatide – statui de femei care susţin greutatea antab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curi în plin centru – arcuri în formă de jumătate de cerc 1] Pandativ – element de zidărie de formă triunghiulară, uşor rotunjit în partea de sus, care face trecerea între marginea arcuită a cupolei şi stâlpii de susţinere. 23 Cloisonné – tehnică decorativă pentru metal, în care suprafaţa de decorat este compartimentată prin fire sau benzi metalice sudate pe suprafaţa suport, fiecare compartiment urmând a fi umplut cu lamele de pietre preţioase sau semipreţioase, de lemn de esenţe rare, fildeş, coral, sidef sau emailu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 Oprescu, Manual de istoria artei. Evul Mediu, Editura Meridiane, Bucureşti, 1985, p. 182 13] Bolta în leagăn este un semicilindru din piatră aşezat deasupra navei 26 Bolta în cruce este formată din două bolţi în leagăn care se întretaie în unghiu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Oprescu, Manual de istoria artei Renaşterii, Editura Meridiane, Bucureşti, 1985 15] Adriana Botez Crainic, Istoria artelor plastice, Editura Didactică şi Pedagogică, Bucureşti, 19, p. 63 16] George Oprescu, Manual de istoria artei. Renaşterea, Editura Meridiane, Bucureşti, 1985, p. 141 17] G. Oprescu, Manual de istoria artei. Renaşterea, Editura Meridiane, Bucureşti, 1985, p. 236 18] Istoria artei, op. Cât. Editura Rao, p. 149 32 Nartex – încăpere care precedă naosul; pronaos; pridvorul unei biserici. 3 Adriana Botez-Crainic, Istoria artelor plastice, vol. I, Editura Didactică şi Pedagogică, Bucureşti, 19, p. 265 19] G. Oprescu, Manual de istoria artei. Clasicismul, romantismul, Editura Meridiane, Bucureşti, 1986, p. 167 20] Marin Nicolau-Golfin, Istoria artei, vol. I, Editura Didactică şi Pedagogică, Bucureşti, 1970, p.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57:00Z</dcterms:created>
  <dc:creator>Istoria Artelor 102</dc:creator>
  <dc:description/>
  <cp:keywords/>
  <dc:language>en-US</dc:language>
  <cp:lastModifiedBy>User John</cp:lastModifiedBy>
  <dcterms:modified xsi:type="dcterms:W3CDTF">2013-08-04T14:57:00Z</dcterms:modified>
  <cp:revision>2</cp:revision>
  <dc:subject/>
  <dc:title>Anonim</dc:title>
</cp:coreProperties>
</file>