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STORIA FILMULUI UNIVERSAL</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rima proiecţie cinematogreafică publică a unui film, cu aparatul fraţilor Lumiere, are loc la 28 decembrie 1895, la Paris, în localul “Grand Cafe”, Boulevard des Capucunes. Filmul proiectat e intitulat La Sortie des Usines “Lumiere” (Ieşirea din Uzinele Lumiere). Un alt film foarte important a fost Sosirea unui tren în gară, care a rulat, imediat după premiera franceză ş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de 28 decembrie 1895, marchează nu numai prima proiecţie cinematografică, ea marchează şi naşterea unei noi arte, arta cinematografică, cea de-a şaptea artă cum mai este cunoscută şi o nouă industrie, industri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 fost multă vreme socotit ca un amuzament de bâlci, tratat cu dispreţ de oamenii serioşi. Mulţi din cei care au contribuit la temelia acestei noi arte de exprimare şi-au început activitate exploatând câte un nickel odeon (în traducere liberă templu al artei de doi bani), cinematograful de mai târziu. Investitor, producător (cel care il face) distribuţie şi consum În aceeaşi perioada, în America, Thomas EDISON făcea demonstraţia de sunet kinetoscopic, de concepţie similara cinematografului fraţilor L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egate de fenomenul cinematograf, dacă-l putem denumi astfel pentru epoca aceea, au mai fost făcute şi de englezul William Horner care creează zootropul, care este în fond un stroboscop perfecţionat, discurile fiind înlocuite cu cilindrii, astfel ca vizionarea se putea face de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Reynaud a fost un profesor de ştiinţe francez, inventatorul praxioscopului şi primul care a realizat o animaţie, Pauvre Pierrot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0, inventatorul francez Emile Reynaud a îmbunătăţit ideea zootropului şi a adăugat oglinzi în centrul tobei. Câţiva ani mai târziu, tot Reynaud a dezvoltat o versiune a zootropului pentru proiecţie, folosind un reflector şi o lentila care marea imagin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a început sa organizeze proiecţii publice la Teatrul Optic din Paris, unde sute de desene rulau pe o bobina învârtita de însuşi Reynaud, proiecţii ce durau aproximativ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paratul era format dintr-o lanternă magică ca sursă de lumină care concentra radiaţia luminoasă pe o bandă transparentă pe care erau desenate faze ale mişcării unor personaje desenate, care exprimau mici povest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0 în California, fotograful britanic Eadweard Muybridge, în urma unui pariu angajat cu magnatul Leland Stanford, realizează o suita de fotografii ale unui ca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u surprins calul cu toate picioarele deasupra pământului, iar Muybridge a pornit într-un turneu pentru a-şi arata fotografiile în mişcare folosind un mecanism pe care l-a numit zooprax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oscopul, este aparatul care redă imagini în mişcare din lumea reală obţinute cu ajutorul unui kinetograf, mai pe înţeles un aparat de filmat cu suport fexibil de 35 mm cu perforaţii. Kinetoscopul este inventat şi realizat de Edison în anul 1890 şi prezentat pentru prima dată la Expoziţia Mondială de la Chicago. Aparatul a fost conceput pentru vizionare unei singure persoane. Începe producerea lui în serie din 1893. Edison a făcut şi o încercare de sonorizare a filmuleţelor, asociind kinetoscopul cu o altă invenţie de a lui fonograful. Pentru durata filmuleţelor, circa 1 minut, a fost o mare reuşită, ţinând cont şi de tehnologi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ean, în Marea Britanie, cinematograful a început sa devina din ce în ce mai fascinant. Cea mai importanta instituţie care sa ocupat de film la începuturile sale a fost Şcoala de la Brighton. Reputaţia scolii a crescut în anul 1925 când studenţii au cucerit un mare număr de medalii la “Exposition des Arts Decoratifs et Industriels în Paris”. O secţie importanta a acestei scoli este şcoala de film, unde au absolvit cineastul George Albert Smith, descoperitorul prim-planului şi John Williamson, celebru pentru introducerea decupajului regizoral. Aceasta activează şi în prezent şi este una dintre cele mai solicitate scoli de cinema din Europa 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Porter: a lucrat pt Edison la filme precum „Terrible Teddy” sau Life of an American Fireman (1903). Porter a fost şi regozor, cele mai cunoscute filme regizate de el sunt „The Great Train Robbery”, “The Prisoner of Zenda” şi pt acestea este considerat părintele montajului. Porter era mai degrabă un artist mecanic decât un artist dramatic, el a inventat dizolv -ul dintre cadre În realizarea filmelor Life of an American Fireman şi „The Great Train Robbery” s-au utilizata noi procedee de topică cinematografică în dezvoltarea naraţiunii, supraimpresiunea (visul pompierului), gros-planul (semnalul de alarmă în www.cartiaz.ro – Cărţi şi articole online gratuite de la A la Z funcţiune, ochii cailor îngroziţi), schimbarea unghiului de vedere precum şi conceptul de la plan la plan (goana pompierilor spre locul dezastrului) generează dramatismul cinematografic al benzii, cu efect de şoc asupra spectatorului confruntat cu “o intensitate spectaculară fără precedent” Charles Pathe: provine dintr-o familie modesta, dar alături de fraţii sai a fondat Societe Pathe Freres care a devenit cea mai veche şi mare companie producătoare de filme, pelicula, disc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miere au inventat cinematograful, iar Charles PATHE a ştiut să-l industrializeze. Charles Pathe s-a născut în 1863 din părinţi alsacieni. În 189 se îmbarca spre America de Sud, cu speranţa de a se îmbogăţi, dar după 2 ani a revenit în Franta mai sărac decât a plecat. În 1894, descoperă un fonograf Edison la un târg din Vincennes, pe care-l cumpără, hotărându-se sa folosească la rândul sau târgul. În 1895 închiriază un mic magazin şi călătoreşte frecvent la Londra pentru a cumpăra imitaţii de fonografe şi kinetoscopuri Edison, pe care le revinde în Franţa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Septembrie 1896, Charles şi fratele sau Emile înfiinţează societatea “Pathe-Freres”, Emile ocupându-se de partea fonografica, iar Charles de partea cinematografica. Pentru primul fonograf, Pathe adopta ca motiv de referinţă faimosul/Cocos cântând/, cu menţiunea: “Eu cânt sus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întreprinderea cunoaşte un groaznic incendiu, dar înalta societate pariziana îşi disputa onoarea de a participa la Bazarul de ajutorare pentru refacerea întreprinderii şi în ziua de 3 Mai 1897 se reinstalează pe Rue 17, Jean-Goujon, aproape de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 cu ocazia Expoziţiei Universale de la Paris, Pathe a obţinut de la Ferdinand ZECA un stand de mare succes şi i-a devenit şi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05-l910, Compania multiplica cifra de afaceri care se va numi Societe Pathe Cinema, lansând seria filmelor comice ale lui Max Linder şi faimosul “Pathe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a Pathe adevărata sala de cinema, construita la Paris pe Blvd. Monimartre a fost inaugurata p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06, Eastman-Kodak fumizând pelicula, dar costul devenind foarte ridicat, Pathe decide s-o fabric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raţii Pathe dezvolta toate ramurile cinematografice, cu fabricarea de aparate, producţie de filme, studiouri, laboratoare, implantare de sucursale şi filiale în lumea întreaga, iar în 1930 Charles Pathe se retrage din afacerea cinematografica murind în 1957, la vârsta de 9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aumont: Una dintre cele mai importante companii de producţii cinematografice a fost creata în anul 1895 de către Leon Gaumont. Gaumont s-a lansat în fabricarea aparatelor de fotografiat şi de filmat în aprilie 1896 când a propus clienţilor sai un aparat care înregistra şi proiecta imagini animate – cronofotograful îmbunătăţit al lui Georges Demeny. Străinii s-au dovedit cei mai fideli cumpărători ai noului aparat. Pe lângă aparatul propriu-zis, străinii cumpărau şi filmuleţele demonstrative realizate de către echipa lui Gaumont. În 190, la Expoziţia Universala, Gaumont a prezentat noua sa invenţie, aparatul sonor care îmbina un proiector şi un fo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aumont îşi continua cercetările asupra sunetului şi culorii şi în 1906 comercializează cron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 lui Gaumont făceau parte printre alţii Louis Feuillade (care a devenit director artistic), Leonce Perret, Henri Fescourt şi Emil Cohl (realizatorul primelor desene animate). După ce a deschis cate o sala de proiecţie pe cele mai cunoscute bulevarde din Paris, Gaumont a achiziţionat hipodromul din Paris şi l-a transformat în cea mai mare sala de cinema din lume. Hipodromul a devenit Gaumont Palace şi şi-a deschis porţile în septembrie 191. Sala dispunea de 340 de locuri şi avea o înălţime de 20 de metri. După moartea lui Louis Feuillade (februarie 1925) producţia cinematografic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aumont semnează o colaborare cu Metro-Goldwyn în 1925, astfel luând naştere compania Gaumont Metro Goldwyn (G. M. G.). Dintre producţiile acestei companii amintim “Ben Hur” (de Fred Niblo) şi “Napoleon” (de Abel G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Ferdinand Zecca, omul de încredere al lui Charles Pathe, este angajat ca prim-regizor şi director de producţie al firmei “Pathe Freres”. Cu primul său film importa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un crime (Istoria unei crime1901), Zecca deschide seria melodramelor populare (în celula sa, condamnatul la moarte visează şi retrăieşte diverse episoade din viaţă, drumul care l-a condus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cartiaz.ro – Cărţi şi articole online gratuite de la A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Zecca”, vădit şi în celelalte genuri -farsa, comedia cu trucaje, reconstituirea – abordate de el sau de colaboratorii săi, care în 1904, vor lucra sub conducerea sa la “Pathe”, indică un efort continuu de reprezentare a realului chiar dacă în majoritatea cazurilor prezenţa convenţiei, îndeosebi în fundal, este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agistica muzeelor de figuri de ceară, la modă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zi această metodă să ne apară ca ciudată sau artificială, dar ea a fost la vremea ei mai aproape de natural decâ cele folosite de alţi cineaşti. [.] Era o căutare ca atâtea altele.” (J. Toep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euillade este un renumit regizor şi scenarist francez. În 1905 a început sa scrie scenarii pt Gaumont şi curând a şi regizat el însuşi filmele ale cărui scenarii le scrisese. În 1907 a devenit director artistic al companiei Gaumont. În total a făcut aproximativ 80 de filme, iar când îşi începuse el cariera în cinematografie, filmele rareori depăşeau 10 minute. Feuillade a făcut filme de toate tipurile, la început trucaje asemenea marelui Melies, apoi comedii, drame burgheze, istorice biblice sau aventuri misterioase. Insa faima sa provine în special din serialul Fantomas (1913) de 5 episoade, considerat o capodopera atât literara cat şi cinemato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rialul va fi numit „realism fantastic” sau „fantastic social”. Feuillade este acreditat cu realizarea multor dintre tehnicile filmului thriller, adesea folosite de regizori precum Lang sau Hitch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uy a fost prima femeie regizor şi o pioniera în cinematografie, fiind considerata una dintre primi rigizori al filmului de ficţiune. Alice a devenit director de producţii al companiei Gaumont în 1896 şi este considerata primul producător care sa dezvolte sistematic cinemaul narativ. În 1906 a regizat The Life of Christ, un film cu un buget mare ce cuprindea vreo 30 de figuranţi. De asemnea a fost prima care sa folosească sistemul “Chronophone” de la Gaumont, astfel creeandu-se efectul de film care se derulează invers. După ce a divorţat nu a mai făcut nici un film dar a ţinut cursuri despre cinematografie. În 1953 guvernul francez i-a acordat Legoiumea de Onoare Studiouri: Pathe, Gaumont, Eclair (pt care a lucrat Emile Chol) şi Le Film d’Art, Vitagraph Apariţia genurilor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Melies, producţiile Pathe). Drama realista: Istoria unei crime de Zecca, Victimele alcoolismului de Zola, evidenţiază o evoluţie către un anume realism – mai degrabă naturalism – puternic influenţat de modelul oferit Comedia şi personajele comice. Andre Deed alias Boireau şi Cretinetti: regizor şi actor francez ce a lucrat la pest 150 de filme: Uomo meccanico, L’ (1921) precum şi numeroase filmuleţe despre Cretinetti şi Boireau Max Linder alias Max: prima vedeta a ecranului: a fost un influent pionier al filmului mut Francez. Linder a creeat primul personaj identificabil din cinematografie. Personajul Max, un burlac înstărit, a aprut în aproximativ 10 de scurt metraje comice care prezentau viaţa sa plina de peripeţii. După primul război mondial, în care a fost rănit, Linder a fost angajat de stdiorulie Essanay din America, de unde tocmai plecase Charlie Chaplin, insa Linder nu l-a putut depăşi pe Chaplin, iar studioul deja pe cale de faliment i-a reziliat contractul. Dezamăgit Linder s-a întors în Franţa unde s-a căsătorit. În final se sinucide împreună cu sotia sa, lăsând în urma o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ul de aventuri: Victorin Jasset, soţul lui Alice Guy, este un producător francez şi unul din fondatorii studiourilor Eclair, Jasset este considerat unul din precursorii s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western: gen de film apărut în America şi a cărui acţiune se petrece spaţial în Vestul Salbataic american şi temporal intre Războiul civil şi masacrul de la Wounded Knee, filme reprezentative ale genului sunt The Wild Bunch sau Vera Cruz. Primul wester a fost The Great Train Robbery regizat de Porter şi este considerat primul film montat s-au folosit numeroase noi tehnici precum cross cutting şi double exposure, editare compusa şi schimbarea puctului de statie. Acest film a reprezentat un pas important în cinematografie, întrucât este primul film narativ de lungime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nimat: Unul dintre primii autori ai unei imagini animate a fost savantul olandez Pieter www.cartiaz.ro – Cărţi şi articole online gratuite de la A la Z von Muschenbroek, care În anul 1736 a desenat fazele succesive ale unei mori de vânt în mişcare; proiectând desenele, el a creat iluzia mobilităţii morii. Cu aproape un secol şi jumătate mai târziu, tn 180, Emile Reynaud, prelungind benzile necesare Teatrulul optic, reinventează desenul animat, inca o proba concludenta a mişcării unei figuri pe ecran datorita persistentei retiniene. Certificarea Invenţiei lui Reynaud da prioritate animaţiei fata de cinematograful fraţilor Lumiere celuloid plasate succesiv pe un decor fix, sporind posibilităţile cinematice şi picturale ale ani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nimaţiei va ramane, aşa cum o va demonstra şi posteritatea, extrem de bogata în experimente, miscari, curente, personalităţi şi opere de referlnta, desenul animat cucerindu-şi un loc bine determinat în civilizaţia vizuala a o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tâi «inovatori» se număra americanul Stuart Blackton care transpune la începutul secolului al X-lea pe celuloid desenele succesive de pe benzile Zootropului (sau Teatrului optic), utilizând procedeul de înregistrare Imagine cu imagine (one turn, one pi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biecte animate astfel este Motelul bântuit (1907), care i-a determinat pe tehnicienii Casei «Gaumont», mari specialişti în trucaje, sa studieze o copie a filmului american pentru a căuta (in zadar) sforile obiectelo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e Cohl, tânăr caricaturist la Charivari, ii revine meritul descoperirii trucului Blackton, el realizând apoi peste 120 de filme naive şi feerice de animate, caracterizate de imprevizibile metamorfoze şi un dinamism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Blackton: a fost un rpoducator de film american al erei mute, de origine englez şi fondatorul studourilor Vitagraph. Blackton este unul dintre primi care sa folosească animaţia stop-cadru şi desenata fiind considerat părintele anim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Cohl a îmbogăţit considerabil galeria clasica a trucajelor (supraimpresiuni, filmări inverse), uzând cu ingenilozitate de o serie de modalităţi expresive pe care animatoril le-au redescoperlt timp de vreo patru decenii: mixarea desenelor cu decupaje, introducerea marionetelor şi actorilor în filmarea desenului, animarea obiectelor etc. În 1914, Earl Hund a realizat pentru prima oara desene elementare pe f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elona, la filiala locală a firmei “Pathe”, îşi începe activitatea operatorul spaniol Segundo de Ch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va realiza primele sale filme importante: comedia Los guapos del parque (Fanfaronii din parc) şi filmul de trucaj Hotel Electrico (Hote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4, va trece în centrala pariziană a firmei, specializându-se în filme de trucaj; el utilizează un aparat de filmat special, care permite derularea peliculei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ău preferat, Chomon – “magul spaniol” (F. Cuenca) – va produce, în numai trei ani, circa 150 de filme, printre care Le Roi des aulnes (Regele arinilor), unde supraimpresionează doi călăreţi pe ochiul în gros-plan al unui crap viu, căruia i se zbate pleoapa şi La Liquefation des corps durs (Lichefierea corpurilor dure), în care substituie interpreţilor nişte manechine deformabile până la “lichefiere”. “Chomon a fost, mai mult decât orice altceva, un descoperitor de trucaje, (.) un extraordinar tehnician de efecte speciale, cum spunem noi azi şi mai puţin un regizor” (G. S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Lang, cunoscut marelui public sub numele de Fritz Lang (1890 -l976) a fost un regizor, scenarist şi producător austriaco -germano – american. Extrem de influent în perioada cunoscută în artă ca expresionismul german, devenit ulterior unul dintre cei mai cunoscuţi emigres din Germania în Statele Unite, Fritz Lang a fost proclamat de către British Film Institute ca Maestru al întunericului (conform originalului, “Master of Darkness”). Cele mai faimoase filme ale sale au fost Metropolis (cel mai scump film al erei mute din cinematografie) şi M, www.cartiaz.ro – Cărţi şi articole online gratuite de la A la Z ambele realizate în Germania înaintea emigrării în Statele U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59:00Z</dcterms:created>
  <dc:creator>Istoria Filmului Universal 102</dc:creator>
  <dc:description/>
  <cp:keywords/>
  <dc:language>en-US</dc:language>
  <cp:lastModifiedBy>User John</cp:lastModifiedBy>
  <dcterms:modified xsi:type="dcterms:W3CDTF">2013-08-04T14:59:00Z</dcterms:modified>
  <cp:revision>2</cp:revision>
  <dc:subject/>
  <dc:title>Anonim</dc:title>
</cp:coreProperties>
</file>