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FILOSOFIE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GÂNDIRILE FOND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mergenţei marilor momente fondatoare ale culturii şi ale gândirii, o incursiune până la surse, iată obiectivul primului volum din prezenta Istorie afdosofiei, volum consacrat „gândirilor fondatoare”, întorcându-se în trecutul spiritului, către peisajul său originar, volumul de faţă nu se ocupă de problema strictă a originii reperabile în timp, ci de acele fundamente care apar ca origine absolută şi aproape metafizică a unei culturi. Această exigenţă a fondării răspunde unei orientări decisive a sfârşitului de secol pe care-l trăim. Marcat, într-adevăr, de o criză acută a fundamentelor de tot felul (în domeniul metafizic, ştiinţific etc), timpul nostru este silit să se înhame la sarcina refondării radicale a diverselor domenii teoretice şi practice. Odată cu Husserl şi Heidegger, apare, cu toată acuitatea, tema dublă a zguduirii vechilor fundamente şi a refondării necesare. Ideea fondării bântuie epoca noastră şi întreaga cultură. Nu e de mirare, deci, că autorii acestei cărţi, dorind să construiască pe baze noi o Istorie afilosofiei, s-au aplecat asupra gândirilor fon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 fonda”? A fonda act ireductibil la simpla apariţie în timp constă în a structura cu ajutorul anumitor forme, în a depăşi fărâmiţarea primară, pentru a ajunge la principiile unificatoare, acelea care conferă fiinţă şi spirit caracterului cotidian şi inform al vieţii empirice. Orice fondare este salvatoare, căci ea actualizează categorii spirituale inedite. „A fonda” înseamnă totodată a inaugura, a începe şi a transforma în dreaptă şi justă naştere cu adevărat legitimă simplul debut temporal. Orice fondare presupune, deci, o trecere de la o stare de fapt la o stare de drept, aducerea la lumină a unui principiu sau a unui fundament, menite organizării unei culturi, a unei gândiri sau a unei civilizaţii. Cu alte cuvinte, „a fonda” înseamnă a conferi unei realităţi empirice, date hic et nune, raţiunea ei de a fi. Chiar dacă „principiu” şi „fundament” nu sunt câtuşi de puţin acelaşi lucru, dacă primul termen trimite mai degrabă la punctul de plecare al unei deducţii, în timp ce al doilea oferă ideea de temelie sau de bază, de suport structural, totuşi ambii par, din mai multe motive, să ţină de ideea fondării. Oare fundamentele şi principiile nu dau măsura fiecărui „fiind” în parte, reperele adecvate care permit fixarea regulilor, delimitarea strictă a unui spaţiu social sa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ile fondatoare expuse în această lucrare (atât ale Occidentului, cât şi ale Orientului) desemnează cunoştinţele, cugetările care au dat naştere la reprezentări, idei, noţiuni etc, fumizând culturii tot atâtea pietre de temelie spirituală şi ghidându-ne paşii în permanenţă. Impunând anumite figuri decisive, gândirile fondatoare ancorează popoarele şi civilizaţiile în spirit, în durată şi în tradiţie. Ele asigură, din acel punct, continuitatea temporală, căci o ştim nu există spirit fără durată şi memorie. A fonda înseamnă să spui moştenitorilor ce le revine în mod legitim, să dai, prin testament, un sens celor transmise. „Fără testament, sau, pentru a elucida metafora, fără tradiţie care alege şi numeşte, care transmite şi conservă, care arată unde se află lucrurile de preţ şi care este acest preţ – se pare că nu există continuitate în timp şi că nu există, vorbind în modul omenescului, nici trecut, nici viitor, ci doar eterna devenire a lumii şi, în ea, ciclul biologic al fiinţelor vii” (Hannah Arendt, La Crise de la culture, Gallimard, col. Folio-Essais, p. 14). Gândirile făuritoare smulg popoarele şi culturile din acest ciclu biologic al viului, în ca.’e se aflau scufundate, spre a le iniţia întru Spirit, care, singur, există cu adevărat. Numind acel ceva pe temeiul căruia lucrurile sunt, ele oferă baze nu numai pentru variile arii culturale, ci şi pentru unitatea comunităţii universale: altfel spus, autorii acestui prim volum al Istoriei filosofiei se apleacă asupra gândirilor fondatoare ale umanităţii, înţeleasă nu ca gen uman abstract, ci ca o comunitate universală guvernată de căutarea sensului, ca „spaţiu interpersonal” şi nu, pur şi simplu, ca juxtapunere inertă de naţiuni sau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 comunitate universală facem, evident, referire la Husserl, fără a împărtăşi, prin aceasta, un europocentrism pe care Istoria filosofiei propusă de noi îl recuză în chiar principiul său, din moment ce ea îşi propune să deschidă o cale către gândirile nonoccidentale. Urmân-du-l pe Husserl, trebuie într-adevăr să uşurăm apariţia acelei „umanităţi ca unică viaţă cuprinzând indivizi şi popoare şi a cărei coeziune e dată numai de trăsături spirituale; ea include o multitudine de tipuri de umanitate şi de culturi, dar care, prin tranziţii subtile, se topesc unele în altele. Această situaţie este comparabilă cu o mare în care indivizii şi popoarele sunt valurile” (Husserl, La Crise de l’umanite europeenne et la philosophie, Aubier, p. 29). O frumoasă viziune a formelor spirituale ale umanităţii, care nu trebuie, totuşi, centrată pe specificul european (cf. infra, pp. 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pare a ridica două probleme: prima, referitoare la statutul acestor forme fondatoare ale umanităţii, a doua, în legătură cu necesitatea regresării la izvoare multiple. Să enunţăm rapid aceste două probleme: nu cumva ne angajăm, în cercetarea noastră, în căutarea de universalii transculturale (cf. infra, p. 16, problematica ridicată de F. Chenet) şi abstracte? Trebuie oare ca Occidentul clasic să se aplece asupra tărâmului multiplu al începuturilor, din moment ce, după o tradiţie împământenită, raţiunea ar fi o invenţie a Eladei, căreia i-am datora în exclusivitate constituirea unei filosofii şi, la limită, a unei gândir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ima chestiune: cum să privim reprezentările sau noţiunile de Fiinţă, în Grecia, de MaM (Drept), în Egipt, de Brahman (Absolutul impersonal), în India etc? Se suprapun ele unor universalii abstracte, unor idei generale care ar face parte din structura spiritului uman? Analiza gândirilor fondatoare nu vizează să reliefeze noţiuni generale abstracte, transculturale, ci să identifice, prin parcurgerea alterităţii şi prin examinarea punctelor de vedere, străine de propria noastră tradiţie, forme specifice integrate într-un universal concret, totalitate obţinută la capătul unui lung traseu spiritual. Departe de a încarna ideea unui universal abstract, reprezentările de bază ale gândirilor fondatoare desemnează un universal concret, a cărui bogăţie provine din alteritatea recunoscută şi acceptată. Dacă orice gândire trebuie, pentru a exista, să sufere mediaţia diferitelor simboluri, în special a celor de natură lingvistică, atunci ea nu se poate actualiza decât prin intermediul unui universal concret, apărut în urma medierii între diferitel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necesară o deschidere către multiplicitatea naşterilor gândirii, este necesară acceptarea alterităţii esenţiale, ca şi preeminenţa universalului concret al dialogului, în raport cu cel abstract? Regăsim aici a doua chestiune pusă în discuţie, ca şi refuzul oricărei excluderi dogmatice. Este, prin urmare, adevărat că filosofia şi gândirea nu sunt doar de sorginte greco-europeană, ci că ele se pot revendica şi de la tradiţia Chinei şi a Indiei, deci că filosofia nu vorbeşte, cu alte cuvinte, numai greaca? O teză adânc înrădăcinată domină, într-adevăr, cultura noastră: aceea că filosofia ar fi în primul rând filosofie greacă şi fiică a cetăţilor greceşti din perioada clasică. Gândirea greacă ar fi dat naştere, deci, conceptelor fundamentale ale civilizaţiei. Operând trecerea de la mit la raţionalitate, ea şi numai ea! Ar fi creat discursul organizat şi raţional, subordonat logosului, discurs în cadrul căruia se petrece apariţia speculaţiei autentice, dezinteresate şi autentic întemeietoare a cunoaşte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le nume ataşate acestei idei a preeminenţei spirituale şi fondatoare a Greciei (printre care şi Hegel), îl regăsim şi pe Husserl, ale cărui analize trebuie reamintite. Acest gânditor, atât de lucid în susţinerea altor teze, nu reuşeşte să se rupă aici de etnoşi europocentrismul care domină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Husserl în Criza umanităţii europene şi filosofia (1935): „într-adevăr, numai la greci, omul finitudinii adoptă în privinţa lumii înconjurătoare această atitudine cu totul nouă, în care recunoaştem un interes pur pentru cunoaştere şi, anticipat, un interes pur teoretic (.). Omul se lasă atunci pradă acestei pasiuni de a cunoaşte, a cărei tensiune depăşeşte nivelul de praxis al vitalului, cu eforturile şi cu grijile sale de zi cu zi, ceea ce face din filosof un spectator care contemplă şi survolează o lume în care nu mai este prins” (Husserl, La Crise de l’humanite europeenne et la philosophie, Aubier, pp. 47-49). Comunitatea universală a Spiritului nu se explică, deci, la Husserl, decât prin descoperirea grecilor, care au subordonat practica teoriei şi care au permis, astfel, decelarea identităţii spirituale a Europei. De notat, aici, o dublă prejudecată: în favoarea Greciei şi în favoarea Europei. Helenocentrismul este dublat, la Husserl, ca şi la Hegel, de un europocen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udere a Orientului se perpetuează, adesea şi în zilele noastre. În convorbirile sale cu Emile Noel (Une Histoire de la raison, Seuil), Francois Châtelet nu ezita să afirme că se poate vorbi de o invenţie greacă a raţiunii. Este raţiunea inerentă gândirii sau a fost inventată? Întreabă Emile Noel. Dacă umanitatea a făcut să apară, într-un moment al evoluţiei ei, o gândire raţională, grecilor le-o datorăm răspunde Francois Châtelet. „Cred că se poate vorbi de o invenţie a raţiunii. Şi, pentru a înţelege cum a putut filosofia apărea ca un gen cultural nou, voi alege să mă refer la o situaţie privilegiată: Grecia clasică” (Fr. Châtelet, op. Câ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vedere al unei lungi tradiţii: grecii au inventat raţiunea. Cât despre Orient, străin logosului şi fiinţei, el nu se integrează cu adevărat într-o „istorie a raţiunii” şi a spiritului. Uitarea Chinei, uitarea Indiei, cum scrie Roger-Pol Droit în eseul său L’Oubli de Vinde (PUF), marchează un întreg curent înclinat spre lăsarea în umbră a gândirilor fondatoare multipl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volum se străduieşte să îndepărteze această amnezie filosofică atât de veche: helenocentrismul, ca şi europocentrismul, sunt astăzi fie caduce, fie demontate. În numele cărui principiu am putea privilegia raţiun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din urmă a dat naştere unei lumi ştiinţifice şi tehnice care tinde să se impună lumii întregi. Dar ştiinţa şi tehnica modernă exprimă, după opinia unor gânditori, „perfecta absenţă a sensului” (Heidegger). Pe de altă parte, se pare că în zilele noastre gândirile sau filosofiile Orientului ne fac să percepem uneori, prin contrast, limitele cărora le este expusă această rado occidentală. În India, China, Egipt, pe tărâmul islamului există doctrine filosofice sau gândiri care trebuie descifrate pentru a lua în calcul puncte de vedere diferite şi pentru a accede mai uşor la universalul concret al raţiunii veritabile, raţiune care-şi extinde domeniul de cuprindere prin intermediul comunităţii oamenilor. Sigur, ideea de fiinţă, de pildă, pare specific europeană. Ceea ce nu înseamnă că aceia care au inventat fiinţa, grecii, ajung la o concepţie mai profundă şi mai rodnică decât aceia care n-au făcut-o, după cum recunoaşte Francois Châtelet însuşi (op. Câ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amnezie speculativă, care continuă să existe la sfârşitul secolului al X-lea, volumul întâi al acestei Istorii afilosofiei încearcă să capteze reprezentările esenţiale ale civilizaţiilor occidentale şi orientale şi, deci, ale unei raţiuni umane care se construieşte pe sine prin recunoaşterea şi acceptarea al teri taţii. Ea face eforturi pentru a nu sacrifica nici una din componentele universalulu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 ţii greceş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cunosc chiar grecii, filosofia perioadei clasice este în mare măsură îndatorată Egiptului. Chiar dacă anumiţi neoplatonicieni au supradimensionat şi supraestimat originile egiptene ale gândirii clasice greceşti, aceasta nu revine la a nega aportul Orientului la constituirea înţelepciunii şi a ştiinţ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u creat grecii? În nici un caz nu am putea, prin cine ştie ce etnocentrism inversat, prin vreo nouă viziune care ar răsturna europocentrismul, să minimalizăm descoperirile greceşti. Chiar dacă filosofia nu începe în Grecia, trebuie recunoscută tendinţa spre universal a culturii greceşti, ca şi faptul că ea a deschis calea, în mod hotărâtor, pentru reflecţia filosofică izvoare şi căi pe care ni le expun Jean-Paul Dumont, Anne Baudart şi Pierre Ha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a este locul unde, ne arată Jean-Paul Dumont, ia naştere interogaţia filosofică. Aici sunt formulate, începând cu secolul VI î. Hr., marile teme şi întrebări care vor străbate gândirea occidentală: exigenţa de inteligibilitate, problema unului şi a multiplului, căutarea principiilor etc. Heraclit este primul care proclamă preeminenţa legii noncontradicţiei. Pitagora face din număr principiul tuturor lucrurilor şi exprimă, astfel, primatul inteligibilului. Zenon aplică pentru prima oară, ceea ce constituie un eveniment remarcabil în istoria gândirii filosofice, metoda dialectică, al cărui inventator este considerat a fi, de către Aristotel. Democrit admite două principii, atomii şi vidul şi foloseşte termenul de „idei” pentru a desemna aceste realităţi inteligibile care sunt atomii. În fine, cum să nu-l menţionăm pe sofişti care, practicând arta discuţiei metodice, stăpânind limbajul, au realizat un formidabil travaliu cultural şi au chemat la trezirea spiritului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Aristotel vor fructifica această moştenire presocratică. Platon mai întâi, pe care-l studiază Anne Baudart. Vocea acestui gânditor răsună astăzi cu o acuitate uimitoare: cel mai celebru dintre discipolii lui Socrate care zguduia, prin raţionamentele sale, certitudinile atenienilor şi „moşea” spiritele, aşa cum Phainarete (mama sa) moşea trupurile este profund lovit de moartea maestrului, în 39 î. Hr. Filosofia platoniciană exprimă mesajul socratic şi încearcă să afle mântuirea omului şi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anierei dialogale şi schimbului verbal de care se folosea Socrate, Platon creează un gen filosofic dialogul bogat în digresiuni, formă de expresie suplă şi mobilă. El defineşte această metodă dialectică, prin care spiritul se înalţă până la modele sau paradigme Ideile sau Esenţele – capabile să salveze fenomenalitatea şi să-l confere sens. Platon este fondator pentru că, întorcând sufletul către realităţile indivizibile şi veritabile, operează o conversie spirituală. Însă, intuiţia intelectuală a ideilor nu ne poate face să neglijăm locul pe care Platon îl acordă, în Banchetul, lui Eros. Prin toate aceste trăsături, prin alierea şi îmbogăţirea reciprocă a conceptului şi metaforei, a discursului raţional şi a mitului, Platon actualizează un mod de a filosof a care va face parte integrantă din demersul occidental. În sfârşit, înaintea lui Aristotel, Platon apare ca unul dintre fondatorii filosof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Aristotel? Departe de a fi rămas, cum sugera Leon Brunschwicq, „la nivelul mentalităţii infantile”, el este ne arată Anne Baudart părinte fondator în mai multe direcţii. Omul care voia să explice totul fondează, alături de Platon, cadrele logice ale gândirii occidentale şi apare, după cuvintele lui Dan te, drept „maestru al celor care ştiu”. Bineînţeles, termenul de „logică” nu este aristotelic, iar tema unei separări riguroase a formei de conţinut nu reiese în totalitate din scrierile Stagiritului. Cu toate acestea, odată cu ideea că demonstraţia trebuie să se sprijine pe un raţionament deductiv solid, al cărui model este silogismul, filosoful din Stagira ne învaţă să ne eliberăm şi să ne curăţăm spiritul şi inteligenţa de subiectivitate şi ne conduce totodată pe marea cale a deducţiei raţionale, formatoare pentru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rina silogismului face din Aristotel părintele logicii, clasificările speciilor animale pe care le întreprinde fac din el unul dintre primii naturalişti. El este, într-un fel, cel mai mare biolog al Antichităţii. Desigur, tratatele sale de etică şi de politică, studiile de retorică şi de poetică fac din Aristotel prinţu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ierre Hadot, el descrie perioada filosofiei elenistice, care se întinde de la Alexandru cel Mare până la dominaţia romană, deci de la sfârşitul secolului al IV-lea î. Hr. Până la sfârşitul secolului I î. Hr. Pierre Hadot ne reaminteşte, cu această ocazie, inter-penetrarea şi amestecul diferitelor culturi, reţea de interferenţe reciproce prin care se manifestă, o dată în plus, unitatea gândirilor orientale ş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perioadei elenistice, departe de a desemna speculaţii abstracte asupra lumii, găsesc în teorii justificări ale unei atitudini existenţiale. Filosofia desemnează o opţiune existenţială, o alegere de viaţă. Acesta este cazul filosofiei cinice, conform căreia înţelepciunea este detaşare de orice constrângere, respingere a tot ceea ce poate încătuşa. Cinismul nu îşi arată oare astfel formidabila actualitate, ca şi epicureismul, care ne arată căile eliberării spirituale şi pe cele ale mântuirii? Înţeleptul epicureu „se va bucura în linişte de plăcerea de a exista”. În fine, stoicismul ne învaţă să trăim după Natură, să ne conformăm Legii universale, să influenţăm din interior evoluţia lumii. Şcolile elenistice sunt fondatoare pentru că, văzând în om „o victimă a îngrijorării”, se pun de acord în a afirma că omul are acces la viaţa autentică. Astfel, se ajunge la acea concepţie despre înţelepciune, văzută ca ameliorare şi transform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adevărat că structura intelectului occidental vine de la greci, tipul de spiritualitate care a modelat Europa (aliindu-se, în chiar inima Imperiului Roman, cu limbajul filosofiei greceşti) vine din Orientul Mijlociu. Încă din secolul I d. Hr., după cum ne arată France Farago, Philon din Alexandria, numit şi Philon Iudeul, care primise o educaţie clasic grecească, dar care studiase de asemenea Biblia, operează o transpunere a intuiţiei ebraice în contextul conceptual grecesc. El este acela care va da Părinţilor Bisericii creştine instrumentele conceptuale majore, laolaltă cu împrumutul metodic al conceptelor provenite din platonism şi neoplatonism. Cum atunci să eludezi referinţele biblice, din moment ce pretinzi că vorbeşti despre gândirea europeană? Fiică a Atenei prin exersarea raţionalităţii, a Romei prin practica juridică, Europa este fiica Ierusalimului pr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o dată cu Biblia nu ţine câtuşi de puţin de ordinea conceptului, ci sugerează acea Prezenţă ireductibilă, al cărei sentiment omul îl încearcă uneori: această Prezenţă nu este oare fondatoare a dimensiunii noastre spirituale? Nu numai că este vorba aici de acel Principiu divin, imposibil de redus la o idee a raţiunii pure sau la un postulat al raţiunii practice şi care, în definitiv, este identic cu misterul existenţei înseşi, dar ni se revelează astfel singularitatea omului, ireductibil la orice tip de „umanitate generică”. Acesta este dublul mister al unei Prezenţe fondatoare şi al unei singularităţi absolute, mister căruia Biblia îi dă naştere. Spre deosebire de gândirea greacă (preocupată de un demers discursiv şi deductiv), Biblia se vădeşte de nedespărţit de o experienţă existenţială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metafizic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cheamă, asemeni Vechiului Testament, la o descifrare şi la o interpretare în cadrele gândirilor noastre fondatoare. Noul Testament reprezintă de asemenea o sursă de inspiraţie şi referinţă, nu numai pentru Occident, ci şi pentru acea umanitate, acea comunitate universală aflată în căutarea sensului, care formează orizontul oricărei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unei experienţe existenţiale şi revelatoare şi nicidecum discursive, Hristos ne face să accedem, arată France Farago, la întrezărirea unei noi esenţe a omului. Omul este măsură a tuturor lucrurilor, era enunţul sofist. Dimpotrivă, va afirma Platon: numai o doctrină a Fiinţei absolute poate să ne dea înţelegerea a ceea ce este omul. Dar, o dată cu Hristos, o nouă concepţie rezultată din iudaism aşază esenţa umană într-un spaţiu nou, neexplorat de către greci, acela al infinitului sau ili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ne reamintim dialogul Philebos de Platon pentru a înţelege mai bine saltul radical pe care-l realizează iudeo-creştinismul. În acest dialog, Socrate împarte tot ceea ce există în patru genuri: infinitul (apeirori), limita {peras), produsul născut din amestec şi, în sfârşit, cauza amestecului. Infinitului, în particular, îi aparţine ceea ce nu suportă încremenirea. Or, tocmai peras, limita, este cea care face să înceteze această mişcare neîntreruptă. Limitarea infinitului prin limită aduce acea cantitate exactă, acea ordine dragă spiritului grec: a gândi este în primul rând a conjura iraţionalitatea ilimitatului, această lipsă de măsură pe care trebuie să o stăpânească peras, dominând infinitul sau ilimitatul. Nu este chiar Zeiţa* aceea care, ne spune Platon, văzând răspândirea universală a lipsei de măsură, a dat legea şi ordinea, purtătoare ale limitei {Philebos, 2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nfinit al creştinismului: infinitul Cuvântului se substituie adevărului individual al omului (sofiştii), ca şi Fiinţei fondatoare, limitei (Platon). O metafizică a infinitului, în parte deja prezentă în Vechiul Testament, dă noul orizont al gândirii. Această metafizică va oferi, indirect, fundamente pentru matematica şi ştiinţ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henet ne invită la izvoarele gândirii indiene, care se numără printre marile realizări ale spiritului uman. În compania sa vom medita asupra Vedelor (Vecia = „cunoaştere”) nume dat în India celor patru cărţi revelate înţelepţilor de către divinităţi şi care ar fi conţinut înţelepciunea divină – dar şi asupra lui Buddha (cuvânt sans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ând „cel trezit din somn”), cel mai mare maestru gânditor al Asiei şi asupra învăţ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tnocentrismul civilizaţiei noastre contestă acestei gândiri a Indiei statutul de filosofie. Uitarea Indiei această amnezie filosofică amintită mai sus guvernează un întreg strat al culturii occidentale. Dacă romanticii germani, alături de Schopenhauer, au văzut în India un tărâm al speculaţiei, Hegel şi Husserl, după cum se ştie, au privilegiat atitudinea teoretică a Greciei. Cum să nu descifrezi implicaţiile şi presupoziţiile de care este saturat acest etnocentrism? Îndrăgostită de Absolut, civilizaţia Indiei s-ar fi distrus într-o experienţă abisală, unde va fi dispărut orice finitudine în contact cu infinitul; legată de autoritatea infailibilă a unei Revelaţii, ea ar fi prizoniera unei ortodoxii. Iată tot atâtea critici sau excluderi simpliste, pe care trebuie să l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udismul, în special, se poate ajunge la formele de bază ale gândirii Orientului. Dacă evidenţa Occidentului este dată de ego, de cogito-ul cartezian, budismul ne aminteşte că, poate, eul nu desemnează decât o iluzie, că subiectul personal este doar vacuitate, că nu există un eu stabil sau substanţial. Prin intermediul acestei critici nemiloase, ne spune F. Chenet, a subiectului sau a eului şi cu această punere la distanţă a subiectului personal, fără de care nu ar exista nirvana, starea de seninătate supremă legată de dispariţia tuturor dorinţelor, budismul furnizează una dintre cele mai importante contribuţii la elucidarea filosofică 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hineză, descoperire a inconştientului nostr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ândirea chineză, pe care ne-o descrie Francois Jullien, apare un univers cu totul diferit de cel occidental. Ce ni se oferă de fapt prin intermediul acestei gândiri? În nici un caz lumea conceptului, ci mai degrabă negânditul propriei noastre civilizaţii. Chinezii nu-şi formează ideea de fiinţă, ei nu obişnuiesc să clasifice pe genuri şi specii. Organizarea prin intermediul conceptelor, cunoaşterea cu ajutorul categoriilor, nu le sunt câtuşi de puţin proprii. Ei nu acordă mai multă atenţie nici formalizării discursului. Pe scurt, China ne aruncă destul de departe de propriile noastre categorii. Distincţia dintre aparenţă şi realitate, distincţia dintre a fi şi a gândi, postularea lui Dumnezeu, ideea de creaţie, toate acestea sunt străine tipului de reflecţie care practică descrierea realităţii ca proces în desfăşurare, dar care se vădeşte străină oricărei idei de creaţie (de către vreun zeu). Ea elucidează evidenţa unui univers în continuă transformare, cu atât mai mult cu cât ea nu construieşte o lume de reprezentări stabile şi ordonate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gândirea chineză ne permite accesul la propria noastră alteritate, la inconştientul nostru filosofic: „Frecventându-l pe vechii gânditori ai Chinei, căpătăm în sfârşit acces la un punct de vedere exterior propriei noastre tradiţii” (F. Jul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 expresie a mentaluluipregal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lam, el ţine deopotrivă de Orient şi de Occident, după cum ne-o arată Christian Jambet. Pe tărâmul islamului, filosofia ia naştere din dialogul cu vechii greci, prin intermediul unei duble reflecţii: asupra Cărţii sfinte Coranul şi, pe de altă parte, asupra învăţăturii neopla-toniciene (Plotin etc), învăţătură despre care vom trata în volumul următor din această Istorie a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cartea sacră a musulmanilor, este un mesaj revelat unui profet (Mahomed, 570-632 d. Hr.); popoarele Cărţii sunt evreii, creştinii şi musulmanii, iar Mahomed nu este decât ultimul dintre trimişii lui Dumnezeu, după Avraam, Moise şi Iisus. Dar de unde importanţa şi măreţia Coranului? De-a lungul acestui text ne dăm seama că totul este semn sau simbol al Dumnezeului unic pe care-l mărturisesc toate. Dacă versetele coranice manifestă un simbolism major, înţelegem atunci de ce Coranul a suscitat o bogată tradiţie de gândire hermeneutică care descifrează şi interpretează sensurile ascunse – hermeneutică pe care Christian Jambet o leagă de Taina Dumnezeirii omni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lamică îmbogăţită deopotrivă de această revelaţie coranică şi de meditaţia de factură neoplatonică este hotărâtoare pentru propria noastră reflecţie, pentru că ea este de inspiraţie pregalileană. Se Ştie, într-adevăr, că odată cu Galilei cunoaşterea ce aspira la obiectivitate a expulzat din lume subiectivitatea şi viaţa spiritului. Ataşându-se în mod fundamental idealităţilor matematice, dând naştere abstracţiunilor ştiinţei, gândirea galileană a aruncat într-un con de umbră întrebări filosofice fundamentale, problematici originale, pe care Christian Jambet le explicitează în această lucrare. El insistă în mod particular asupra concepţiilor lui Al-Kindâ (m. cea 870 d. Hr.) şi Al-Fărăbâ (m. 950 d. Hr., considerat drept „al doilea maestru” după Aristotel), ca şi asupra concepţiei lui Avicenna (m. 1037 d. Hr.), care ne-a lăsat o operă universală influenţată de sufism misticism musulman apărut în secolul al VlI-lea şi care respingea raţiunea în favoarea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intermediul diverselor influenţe, este schiţată naşterea filosofiei şi a gândirii. În Grecia, în India şi China, pe tărâmul islamului, apar izvoare uneori ocultate sau respinse, se organizează multiple spaţii şi căi care permit înţelegerea evoluţiei propriei noastre civilizaţii. Acestea sunt căile pe care le descifrează şi interpretează autorii acestor „gândiri 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s.:’.: -m™. W, JACQUELIN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use aici mulţumiri lui Francois Jullien şi Roger-Pol Droit. Discuţiile noastre colective ne-au permis să aducem la lumină această idee a „gândirilorf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cr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D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origini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e* şi raţiune. La început a fost uimirea şi îngrijorarea. Platon este cel care afirmă, pe bună dreptate, că filosofia este fiica Uimirii. Dar Uimirea este chiar numele unei divinităţi. Umanitatea prefilosofică este înconjurată de divinităţi care prezidează ordinea şi succesiunea celeste, înlănţuirea anotimpurilor, ritmul timpului, viaţa şi moartea. Admiraţia în faţa prezenţei atâtor forţe, nicidecum oculte, ci manifeste, dă răspunsuri oricăror întrebări ce s-ar putea formula: Ce este lumea? Este ea eternă sau efemeră? De unde vine şi cine a creat-o? Cine sunt eu însumi? Ce pot aştepta şi ce trebuie să fac? Şi de îndată ce admiraţia se încarcă de grijă, teologia (numele pe care-l poartă mitologia) oferă răspunsuri de-a gata, care răstoarnă dominaţia persoanelor divine şi transcendente. Poetul epic este purtătorul acestei vestiri (precum Homer sau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opriu-zisă nu începe decât cu raţiunea. Chiar înainte ca termenul „filosofie” să fi fost introdus de Pitagora, pentru a desemna căutarea ştiinţei sau a înţelepciunii, activitatea care se va numi mai târziu „filosofică” răspunde unei cerinţe de raţionalitate. A te menţine la o explicaţie teologică (adică mitologică) nu ar duce decât la o impietate mai de temut chiar decât ignoranţa (Xenofan, Silles; Heraclit B XL, XLI şi LVI). Aceasta nu înseamnă că raţiunea ar avea răspuns la toat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eologie” nu trebuie înţeles în accepţia lui de astăzi, adică de discurs dogmatic organizat în jurul unui nucleu divin monom sau multipolar, ci în cel originar, etimologic, de „discurs despre divi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că ar deţine puterea de a soluţiona problemele apărute din uimire şi îngrijorare; căci, dacă aşa ar sta lucrurile, interogaţia ar înceta şi prima soluţie oferită ar trece drept definitivă. De fapt, sarcina raţiunii nu constă decât în al doilea rând în căutarea răspunsurilor, primul ei rol fiind acela de a formula îngrijorarea în termenii unor probleme, cu alte cuvinte, tocmai de a propune o interogaţie raţională. Istoria originii filosofiei trebuie să rezide în alcătuirea unui tablou al întrebărilor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presocratică. „Presocratic” este denumirea confortabilă la care ar fi inutil să se ceară a se renunţa utilizată de filologi pentru a desemna pe filosofii anteriori lui Socrate sau pe cei care i-au fost contemporani, fără a aparţine curentului socratic. Cu toţii sunt greci şi se exprimă în dialectele limbii greceşti, dar prea puţini dintre ei sunt atenieni: primii sunt originari din Ionia (Asia Mică), următorii din sudul Italiei şi din Sicilia, în fme, din Abdera (în Tracia), ca de pildă Democrit şi discipolii săi. Cât despre sofişti, aceştia sunt conferenţiari itin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ţi aceşti autori, cu excepţia cutărui sau cutărui discurs al sofistului Gorgias, nici o scriere nu a fost integral conservată. Noi nu dispunem, pentru a le cunoaşte concepţiile, decât de două mari categorii de texte: fragmente propriu-zise şi mărturii. Fragmentele se datorează citărilor făcute de autori mai recenţi, într-o epocă în care existau ediţii, cel puţin parţiale. Mărturiile constau în notaţii ale unui filosof ulterior, în care acesta rezuma, fie pentru a se inspira, fie pentru a se disocia, cutare sau cutare părere filosofică atribuită vreunui mare antecesor. În ambele cazuri, istoricul filosofic de astăzi este tributar, dacă nu hazardului, atunci cel puţin ceea ce creează tot atâtea probleme intenţiei filosofice care a motivat selecţia doctrinei şi a fragmentului respectiv. Astăzi ne găsim în faţa unei literaturi luxuriante, al cărei interes este îndreptat în special asupra principiilor şi cauzelor, asupra lui Dumnezeu, asupra ordinii lumii şi a fenomenelor cosmice, asupra sufletului, senzaţiei şi cunoaşterii, apoi asupra omului, animalelor şi plantelor. De ce aceste întrebări şi de ce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e aparţine celor doi filosofi care urmează lui Socrate: Platon şi Aristotel (prima jumătate a secolului al IV-lea î. Hr.). Dacă Platon se limitează la aluzii adesea polemice la adresa autorilor pe care contemporanii săi îi puteau citi, Aristotel este creatorul unei metode de cercetare filosofică pe care el o numeşte „dialectică” şi care constă, pentru a explora câmpul unei probleme filosofice, în inventarierea opiniilor emise de experţi ai domeniului respectiv, în principal de către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opica I, l-l4; 104bl). Teofrast, elev şi succesor al lui Aristotel la conducerea Lyceului, redactează lucrări specializate destinate examenului critic şi lămuririi unor chestiuni importante. Scrisul arhivele şi fişele, în egală măsură cu operele unitare va juca un rol însemnat. Orice lecţie sau cercetare filosofică asupra unei probleme considerate demne de interes va debuta, de acum, cu o examinare a paradoxurilor conţinute în bibliotecă. Astfel, Teofrast va pune să se redacteze o culegere de Vetustaplacita („Opiniile cele mai vechi”), din care îşi vor extrage sursele şi celelalte şcoli filosofice şi, indirect, autorii pe care-l citim astăzi, autori care citează şi expun părerile respective. Aceasta antrenează un mare inconvenient; noi nu cunoaştem, din opera întemeietorilor filosofiei, decât ceea ce a reţinut atenţia celor vechi. Există aici însă şi un mare avantaj: departe de a fi un discurs anecdotic al vreunui cronicar exterior filosofiei, istoria filosofiei este de la începuturile ei şi exact atunci când vorbeşte de aceste începuturi, o întreprindere filosofică. Citându-se, filosofia se reciteşte, într-un fel, pe sine însăşi şi regândeşte ceea ce a fost gândit, descriind o mişcare care este viaţa însăşi a spiritului, ceea ce Aristotel va defini drept gândir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principiului material. Interogaţia filosofică ia naştere în Ionia la începutul secolului al Vl-lea Î. Hr. Gândirea filosofică, în căutarea raţiunii de a fi a lucrurilor, formulează chestiunea originii şi a cauzei tuturor lucrurilor în forma lui arche, termen căruia Aristotel îi va da mai târziu sensul special de principiu: principiul este atât ceea ce este prim, punctul de plecare sau materia primă, cât şi element fondator al explicaţiei cauzale. La Thales, cel care a introdus acest termen (A XI), arche este, metaforic, substratul tuturor lucrurilor, acel „ceva” nediferenţiat de la care începe orice generare, întrucât nimic nu naşte din nimic, iar lucrurile trebuie să aibă, toate, o aceeaşi origine. Acest principiu unic este apa, sau altfel spus, elementul umed în general. Astfel, Pământul este un disc care pluteşte pe apă, apa este materia metalelor, care sunt fuzibile; orice suflet este alcătuit din vapori, fie că e vorba de animale, de astre sau de piatra de Heracleea, acest „iubitor” care atrage fierul. Postularea unităţii unui principiu material şi explicarea restului fenomenelor în funcţie de el sunt suficiente pentru a face din Thales un filosof. El a fos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astronom (a prevăzut eclipsa de soare din 28 mai 585 î. Hr.) şi un bun meteorolog (a anticipat o bogată recoltă de măsline asigurându-şi monopolul asupra preselor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elev şi prieten al lui Thales, va merge mai departe pe calea abstractizării, afirmând ca principiu ceea ce el numeşte „Ilimitatul” sau „Infinitul” (A IX). El a introdus de asemenea termenul de „element”, elementele luând naştere prin disocierea contrariilor. Pământul, apa, aerul şi focul corespund frigului, umezelii, uscatului şi căldurii şi sunt tot atâtea manifestări sau „stări” ale elementului material iniţial din care ele derivă printr-o serie de schimburi reciproce în conformitate cu legea dură a necesităţii (B I). Faptul că ilimitatul e considerat un principiu divin este sugerat atât de subzistenţa în el a unei forţe capabile să producă aceste schimbări de stare, cât şi de utilitatea de a căuta în afara materiei un principiu care să poată îndeplini rolul de cauză eficientă. Succesiunea în timp a formelor actuale şi contrare, proprii principiului, îl trimite pe Anaximandru, ca şi pe maestrul său, la studiul mişcărilor celeste ale căror revoluţii şi cicluri, echilibrate şi balansate, figurează caracterul necesar al Dreptăţii. Astfel el va inventa cadranul solar sau gnomon, descoperi zodiacul, va trasa prima hartă a lumii şi va formula o ipoteză cu privire la evoluţia lentă a umanităţii primitive din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 elevul său (mijlocul secolului al Vl-lea î. Hr.), va renunţa la caracterul abstract al ilimitatului şi va ridica aerul la rang de principiu, asemeni lui Diogene din Apollonia un secol mai târziu. Aerul este mediul în care Pământul şi astrele plutesc ca nişte „capace”, este în acelaşi timp şi materia sufletului şi a gândirii (A VI, VI). Pentru Diogene din Apollonia, dacă sufletul şi gândirea purtătoare ale cuvântului şi ale vieţii trebuie considerate forme pe care le ia substanţa aeriană, atunci germenul este o particulă din spuma amestecului de sânge şi aer, ceea ce exprimă etimologia numelui Afroditei, zeiţa dragostei şi a fecundităţii, nume ce provine din aphrous, „spumă” (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 Heraclit face din foc principiul tuturor lucrurilor. Acesta este singurul element constitutiv al unei lumi, una şi nelimitată. Astfel, tot ceea ce naşte din foc trebuie să se întoarcă în foc. Heraclit este de acord cu Anaximandru în a spune că „toate se nasc şi pier după discordie şi necesitate” (B LX). În acest mod eternitatea principiilor generează viziunea unei deveniri universale. După spusa lui Platon, citându-l pe Cratylos heracliteanul: „El spune undeva că totul trece şi nimic nu rămâne; şi, comparând cele ce există cu scurgerea unui râu, el spune că este imposibil să te scalzi de două ori în acelaşi râu” (A V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OCRATICI focul este în acelaşi timp Logosul (B I), cu alte cuvinte raţiunea şi gândirea, opoziţia materială a contrariilor devine contradicţia dialectică în sens modern. Drumul care urcă se confundă cu drumul care coboară, iar parcursul elicoidal al şurubului de la piuă elicea fiind curba descrisă de către soare, care este focul cel mai pur este deopotrivă drept şi curb (B LIX). Heraclit este de asemenea primul care proclamă preeminenţa legii non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genţa de inteligibilitate. Când Xenofan din Colophon (a doua jumătate a secolului VI î. Hr.), alungat din Asia Mică de invazia mezilor, vine să caute refugiu la Eleea (în sudul Italiei), învăţătura pitagoreică se afla în plină înflorire pe ţărmul vestic al Mediteranei. Făcând din număr principiul tuturor lucrurilor (Şcoala pitagoreică B I), Pitagora afirmă preeminenţa inteligibilului. Pentru că nu s-a păstrat nici un fragment de la el, considerându-se uneori că nu a scris nimic, ne este greu să dăm un conţinut precis învăţăturii sale, căci doctrina pitagoreică nu încetează a se îmbogăţi cu speculaţii ulterioare. Figurile cele mai importante ale pitagoreismului sunt Alcmeon (sfârşitul secolului VI î. Hr.), Philolaos (sfârşitul secolului V î. Hr.) şi Archytas, acesta din urmă nu cu mult mai în vârstă decât Platon. Problema care se pune în legătură cu interpretarea pitagoreismului este aceea de a şti dacă numărul, care este măsură, este de asemenea materia lucrurilor, ceea ce ar însemna că pitagoreismul ar fi o prefigurare a atomismului, numerele constituind un rezervor nelimitat de monade materiale. Poate, însă, ar fi mai convenabil să vedem în pitagoreism un dualism în care numărul este produs de acţiunea asupra unei materii ilimitate de către un principiu limitativ care-l conferă stabilitate şi imobilitate. Speculaţia pitagoreică a atins sfera muzicii (vezi, de exemplu, Archytas A XVI). O coardă ciupită la jumătate, la fel ca şi jumătatea tubului de flaut, face să se audă octava. Cum atunci să înţelegem natura intervalului dintre 1 şi 2? Recursul la fracţiile 3/2,4/3 etc. (Archytas B I), care sunt cvinta, respectiv cvarta şi exprimă mediile armonice, permite umplerea prin raporturi sau diviziuni a intervalului dintre 1 şi 2. Scandalul este cu atât mai mare atunci când apar mărimile., iraţionale”, nedivizibile cu numere întregi, oricât de mici ar fi acestea, ca de pildă fi, diagonala pătratului de latură 1 şi latura pătratului cu suprafaţ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tudii care se cer aprofundate ne arată că, printre altele, Pitagora ar fi fost fondatorul unei secte ai cărei membri au jucat un rol politic în luptele care-l opuneau pe filosofi numeroaselor şi tira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OCRATICI luări de putere. De asemenea, tema sufletului prizonier în trup, ca într-un mormânt (Philolaos B XIV) şi destinat după „judecată” numeroaselor reîncarnări, va contribui în bună măsură la gloria viitoare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şcării pitagoreice trebuie să-l alăturăm şi pe Empedocle din Agrigent (secolul V î. Hr.), în ciuda excluderii sale din şcoală. Unul primar şi precosmic al lui Empedocle este, ca şi numărul pitagoreic, supus dominaţiei parului şi imparului şi depinde de Ură şi Prietenie (B XVI şi mai departe), Ura fiind principiul par al disocierii, Prietenia, principiul impar al reunificării în Unul. Din acest Unu disociat purced, spre a forma cele patru elemente foc, aer, apă, pământ, sau „împătrita rădăcină” (B VI) – monade care sunt tot atâtea minima, asemenea cărămizilor din alcătuirea zidurilor, monade care dau fondul numeric al elementelor materiale (A XVI). Adesea, cercetările asupra principiilor şi elementelor cedează locul unor trăsături mai spectaculoase ale personalităţii lui Empedocle: campion olimpic la cursele de care, medic şi chiar tămăduitor cu puteri excepţionale, în stare să recheme din Hades sufletul unui mort şi profet al reînca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Multiplul. Unul, pe care Xenofan îl introdusese în Eleea, participă atât la materialismul ionian, căci Unul cuprinde totalitatea realităţilor naturale, cât şi la exigenţa de inteligibilitate care-l caracterizează pe pitagoreici şi care-l va inspira pe Parmenide (prima jumătate a secolului V î. Hr.), figură centrală a Şcolii eleate şi fondator al ontologiei. Parmenide dezvoltă în poemul său Despre natură teza lui „este”, care reprezintă trăsătura esenţială a lui Unu, Unu care este în acelaşi timp „Unul continuu şi întreg” (B VI). Fiinţa se opune devenirii, după cum Unul are ca relativ Multiplul. Opoziţia între imobilitatea fiinţei şi curgerea devenirii induce două moduri de gândire diferite: pe de o parte cunoaşterea intelectuală (noesis), care percepe fiinţa fără posibilitate de eroare, pe de altă parte părerea sau senzaţia, care trimite la lucrurile sensibile prinse în devenire. Iată de ce poemul lui Parmenide propune două căi: calea regală a adevărului şi drumul pă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cestor două căi a suscitat numeroase dispute. Dacă ne menţinem la interpretarea lui Teofrast, pentru Parmenide „a simţi şi a gândi sunt unul şi acelaşi lucru” (A XLVI), căci gândul şi senzaţia provin din acţiunea asemănătorului asupra asemănătorului. Pentru că este asemenea Fiinţei, intelectul nu este diferit de Fiinţă, iar Fiinţa este acelaşi lucru cu gândirea (B I). În aceeaşi manieră, simţul şi senzaţia nu diferă de sensibil, obiect al opiniei. Această paralelă între Unu şi intelect, pe de o parte şi devenire, multiplu şi sensibil, pe de altă parte, va exercita o influenţă decisivă atât asupra lui Democrit, cât şi asupr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lev al lui Parmenide a fost Zenon din Eleea, care, după Platon, a luat apărarea maestrului său împotriva susţinătorilor mobilităţii principiului, fără îndoială ionieni, discipoli ai lui Anaximene şi ai lui Heraclit. Astfel se face că Zenon este cunoscut datorită paradoxurilor mişcării, destinate să arate că a gândi mişcarea antrenează contradicţia (acest gând ar fi presupus inteligibilitatea sensibilului). Este ceea ce a reţinut Aristotel din opera sa (A XV). În realitate, Zenon scrisese o carte cuprinzând patruzeci de Paradoxuri, cărora Simplicius, comentator neoplatonician de la sfârşitul secolului V d. Hr., le-a păstrat începutul (B I-L) şi care sunt paradoxuri care tratează despre Unu şi Multiplu. Pentru a-şi îndeplini proiectul, Zenon utilizează pentru prima dată, ceea ce este un eveniment considerabil în istoria gândirii, metoda dialectică al cărei inventator este considerat de către Aristotel: ea constă în a construi antiteza a două discursuri contradictorii. E contradictoriu să postulezi existenţa Multiplului, pentru că orice mărime trebuie să poată fi împărţită în două la infinit (aceasta este aplicarea principiului „dihotomiei” sau al împărţirii în două). Aceasta ar însemna că orice mărime este în mod infinit sau indefinit mare. Dar, mai trebuie ca mărimea astfel divizată să nu ajungă la ceva infinit de mic, care ar fi nul şi a cărui adunare sau scădere nu ar produce nici un efect. Astfel, afirmarea unei continuităţi (divizibile) are drept rezultat contradictoriu postularea dialectică a existenţei discontinuităţii (in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Zenon s-a întrerupt brutal: el moare, victimă a unui tiran de care îl despărţea ataşamentul lui filosofic faţă de libertate. El a format însă doi elevi: pitagoreicul Philolaos, care va da realului statutul de realitate inteligibilă alcătuită din numere, amestec de factori limitativi şi de ilimitaţi (B I) şi Leucip, părintele atomismului şi maestru al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iştii. Democrit (a doua jumătate a secolului V î. Hr. Începutul secolului IV î. Hr., fiind puţin mai în vârstă decât Platon) este de două ori eleat: atât în ceea ce priveşte ontologia, cât şi în ceea ce priveşte gnoseologia (filosofia cunoaşterii). Ca bun discipol al lui Zenon, el gândeşte că principiul este Fiinţa, dar o Fiinţă necesarmente multiplă, din moment ce Totul se divide într-o infinitate de părţi. Totuşi, dat fiind că Fiinţa s-a spart într-un miliard de entităţi eterne şi indivizibile, trebuie ca acestea să fie separate între ele de o nonfiinţă, care este tocmai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ste silit să recunoască două principii: atomiiişi vidul, care corespund Fiinţei şi Nefiinţei (A LVI). Ca şi Unul parmenidian, atomii au o existenţă materială, atât cât se poate vorbi de materie, din moment ce conceptul de materie nu va fi adoptat decât mai târziu, de către Aristotel. Să spunem că atomii sunt entităţi dotate cu caracter obiectual. A spune că existenţa lor se însoţeşte de „existenţa” (sau prezenţa) Nefiinţei revine la a face din vid, adică dintr-un „ce” ireal, o realitate principială cu o funcţie aşa-zis ontologică, chiar dacă este vorba despre o Ne-Fiinţă. Vidul nu este numai spaţiul care izolează atomii, dar şi cauza eficientă (motrice) care îi separă, imprimându-le traiectorii necesare. Trebuie atunci să vorbim de întâmplare? Este tocmai ceea ce crede Aristotel, care dorea să vadă în ordinea naturală expresia unei finalităţi; Democrit însă este categoric: el desemnează acţiunea vidului prin termenul de „necesitate”, văzând în ea o cauzalitate unică şi suficientă pentru a explica producerea tuturor mişcărilor care dau naştere dispersiei, dar şi grupării atomilor. Două lucruri există cu adevărat: atomii şi vidul, altfel spus, ceea ce este (den) şi neantul (mederi) (B C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eleată însă nu se opreşte aici. Afirmarea realităţii atomilor şi a vidului demonstrează o îndrăzneală nemaiauzită a gândirii care afirmă că Nefiinţa este reală în aceeaşi măsură ca şi Fiinţa. Cum se face că se poate vorbi de realitatea unor atare principii? Răspunsul, întru totul eleat, constă în aceea că nu ne-am putea îndoi de realitatea a ceva conceput în intelect. Este motivul pentru care, cu mult înaintea lui Platon, Democrit foloseşte termenul de „idei” pentru a desemna realităţile inteligibile care sunt atomii. Dacă am rămâne fideli terminologiei stricte a lui Democrit, ar trebui să-l catalogăm pe acesta printre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a înţeles acest lucru (A CXV, capitolul LX). Pentru el, Democrit este mai idealist decât Platon, căci dacă Platon consideră entităţile inteligibile drept mai reale decât imitaţiile sau copiile lor sensibile, cărora continuă să le atribuie existenţă reală, chiar dacă supusă devenirii, Democrit renunţă la a le acorda o existenţă efectivă, punându-le în categoria „convenţiei”. De unde formula celebră: „Culoarea este prin convenţie, prin convenţie dulcele, prin convenţie amarul şi în realitate nu există decât atomii şi vidul” (A LXIX). Aceasta înseamnă că perspectiva pe care o avem asupra lucrurilor sensibile nu ne permite decât prin convenţie, adică prin tradiţie şi obişnuinţă, să pretindem a percepe realitatea corpurilor exterioare. Aceasta este şi ipoteza eleată care reduce senzaţia la stadiul de simplă părere. Ceea ce ne influenţează simţurile, permiţându-ne să sesizăm anumite calităţi, nu sunt corpuril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OC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precum mierea, care este dulce. Ceea ce produce opinia nu este un obiect al opiniei, ci Fiinţa; astfel, senzaţia este produsă de ceea ce este real: atomii care compun agregatul. Dar, îndată ce simţurile noastre sunt lovite de către atomi, intrăm în domeniul fanteziei, adică al imaginaţiei şi al opiniei. Noi suntem aceia care, pornind de la afecţiunile sensibile, ne imaginăm ca fiindu-ne exterioară existenţa corpurilor determinate. Devine clară atunci afirmaţia lui Democrit că viaţa este un teatru şi că adevărul zace în fundul fântânii (B CXV şi CXVI), deschizând astfel calea scepticismului radical al lui Metrodoros din Chios (B I şi I), pentru care, dacă „orice lucru este ceea ce se poate concepe despre el” (o atare propoziţie este pur eleată), urmează de aici că „nimeni dintre noi nu cunoaşte nimic” (să înţelegem prin aceasta: nimic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ul lui Anaxagoras. Anaxagoras din Clazomenai, contemporan al lui Zenon şi Leucip, încercase să rezolve pe altă cale problema naturii principiilor. Şi el practică un fel de materialism, considerând că, la început, toate lucrurile se află amestecate, până la venirea Intelectului (sau a Spiritului, nous) care le disociază şi separă printr-o operaţie discriminatorie (B XI). Pentru a înţelege sensul acestei „discriminări”, ceea ce este propriu atât intelectului divin cât şi celui uman, trebuie plecat de la acele lucruri care au fost amalgamate. În zilele noastre ştim, de pildă, că materia vie este formată din compuşi carbonici alcătuiţi din carbon, oxigen, hidrogen şi câteodată azot. Pentru a explica cum amidonul din plantă se transformă în glucoza şi cum glucoza se conservă în ficatul şi în muşchii iepurelui care a mâncat morcovul, sub formă de glicogen, este suficient să evocăm rudimentele unei chimii a glucidelor. Să ne transpunem acum într-o eră a umanităţii când această chimie nu exista. Cum era înţeles faptul că iepurele asimilează morcovul şi omul pâinea? Cum iepurele nu devine el însuşi morcov atunci când îl mănâncă? Răspunsul este foarte simplu: exista deja sub aparenţa morcovului ceva din iepurele non-vizibil şi exista ceva din morcovul invizibil disimulat sub aparenţa fenomenală a cărnii de iepure. Aceste elemente asemănătoare, morcovul şi iepurele, sunt particule infinit de mici, dar deja determinate, cărora Aristotel, comentându-l pe Anaxagoras, le-a dat numele de „homeomerii” (A XLV-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e de apariţia fenomenelor, toate „homeomeriile” formau împreună îngrămădeli confuze. Survine atunci Intelectul cosmic care separă şi discriminează graţie capacităţii sale de a cunoaşte şi de a gândi, dar nu creând corpuri pure, ci entităţi amestecate care iau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28 aparentă a „homeomeriilor” predominante. Este ceea ce imităm la rândul nostru atunci când, servindu-ne de intelectul uman, percepem şi distinge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lectului a făcut faima lui Anaxagoras, supranumit tocmai „Intelect” (nous) de către contemporanii săi (A I). Dar care era natura acestui Intelect? Socrate îi reproşează că nu s-ar fi explicat îndeajuns (A XLVI); Leibniz doreşte să identifice pe nous cu un intelect divin omniscient şi providenţial, iar comentatorii contemporani evidenţiază o formulă a lui Simplicius care face din intelect un element material separator, ce îndeplineşte acelaşi rol ca vidul gânditorilor din Abdera şi este constituit dintr-o materie fără amestec, având puterea de a despărţi homeomeriile şi de a le readuce în conglomerate îmbrăcate într-o aparenţ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tica şi filosofic întreg teritoriul Greciei este parcurs în epoca lui Socrate (a doua jumătate a secolului V î. Hr.) de străluciţi conferenţiari, cărora li se opun tocmai elevii lui Socrate, ca de exemplu Xenofon şi Platon şi care profesează retorica, deopotrivă practicând-o ei înşişi şi învăţându-l pe alţii. Lucru scandalos, ei pretind bani pentru lecţiile lor şi sunt denunţaţi de Xenofon, în finalul tratatului său Despre vânătoare, drept „vânători de capete” care-l atrag pe tinerii din familiile bogate. Succesul lor coincide cu dezvoltarea democraţiei: instaurarea regimurilor întemeiate pe adunări publice şi a instituţiilor judiciare contribuie la a face din retorică o armă, a cărei achiziţie nu poate fi neglijată de un tânăr dornic de a face carieră. Dar chiar dacă sofistica este mai întâi de toate o artă retorică, ea întreţine strânse legături cu şcolile filosofice, ceea ce îi conferă o bogăţie şi o varietate care se explică prin diversitatea orig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ras. El este mai în vârstă sau mai tânăr decât Democrit? Nu se ştie. În orice caz, el provine din Abdera, fără a fi în nici un fel un atomist ortodox, astfel că Democrit se vede obligat să-l respingă teoriile {Democrit B CLVI). Considerând principiile drept incognoscibile şi reducând întreaga realitate la purele fenomene, el transformă realul într-un câmp liber, pe care urma să înflorească fără obstacol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practică un materialism absolut (A XIV). Din toate lucrurile, atât din obiectul sensibil cât şi din simţul însuşi, eman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OCRATICI fluxuri materiale, a căror întâlnire produce un reziduu nou numit „fenomen”. Astfel, din ochi iese un flux luminos care întâlneşte fluxul colorant reieşit din obiect, pentru a da naştere fenomenului, care, în mod simetric, umple simultan ochiul de vedere şi conferă obiectului culoare, înainte de această întâlnire nu există nici albul obiectului, nici, pentru ochi, senzaţia de alb: fenomenul provoacă senzaţia de alb în acelaşi timp în care el produce în obiect calitatea de „alb”. Dacă am spune atunci că orice realitate efectivă se limitează la fluxul fenomenelor, urmează de aici că senzaţia este singurul mod de cunoaştere şi că orice senzaţie este relativă simţului, ca şi obiectului. Orice existenţă este deci relativă. Nu există nimic absolut. Acesta este sensul „relativismului” lui Protagoras. Dacă aplicăm omului formula: „Simţul este măsura tuturor lucrurilor”, ea devine: „Omul este măsura tuturor lucrurilor, a celor ce sunt întrucât sunt, a celor ce nu sunt întrucât nu sunt”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jorităţii sofiştilor, Protagoras are o viziune tragică asupra umanităţii. Omul se naşte gol, lipsit de apărare împotriva duşmanilor şi a prădătorilor naturali. Salvarea sa depinde de arta politică (techne politike), Zeus dăruind fiecăruia, din fericire, această virtute. Ea constă în a lua dreapta măsură a lucrurilor şi în a-şi alcătui o viziune raţională despre ce este bun şi util. Sofistul este învestit, s-ar putea spune, cu misiunea de a dirija poporul, ajutând fiecare cetăţean în parte să afle măsura celor utile Cetăţii, formându-şi o viziune convenabilă asupra lucrurilor, cu alte cuvinte, producând fenomene salutare. Cultura (paideia), pe care Protagoras este mândru s-o predea, este comparabilă cu agricultura. Stropind planta, grădinarul o face să simtă binefacerile răcorii şi umidităţii. Adresându-se poporului, Protagoras îl convinge să-şi asume acea viziune a lucrurilor capabilă să-l conducă la decizii salutare. Posteritatea va păstra în primul rând imensa putere a unei retorici în stare să aducă victoria unei teze, dar şi a contrariului ei. Însă, în spatele acestei practici stă o filosofie materialistă şi fenomenalistă, asupra „pericolelor” căreia, după Socrate, Platon şi Aristotel nu se vo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ias. Dintre toţi sofiştii, însă, Gorgias din Leontinoi (în Sicilia) a fost cu siguranţă cel mai important. În cursul lungii sale vieţi (109 ani), el şi-a dominat epoca, bucurându-se de o avere şi de o glorie imense, rostind discursuri oficiale şi văzându-şi ridicată în Olympia statuia, î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lui Empedocle, care trecea drept inventatorul retoricii, el a Ştiut să epuizeze şi să codifice iată caracteristica geniului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armonice, minunăţiile ritmice şi magia metaforelor. Dar, în primul rând, el şi-a oferit, în mod filosofic, mijloacele de a exersa prin logos o putere fără limite. În loc să compună un poem sau un tratat despre natură, Gorgias redactează în proză un Tratat despre nefiinţă. El arată succesiv că Fiinţa nu este, pentru că, dacă ar fi, ar fi de negândit şi, în sfârşit, că şi atunci când ar fi gândită, ea nu ar fi exprimabilă într-un limbaj. Acest tip de demonstraţie retorică, care pune accentul pe nefiinţă, prin ceea ce s-a dovedit, manifestă o voinţă persuasivă care repetă într-un alt registru argumentul iniţial şi antrenează urechea şi gândirea într-un vertij ce pregăteşte asentimentul. Logica lui Gorgias e aceea a lui: „Şi chiar dacă aceasta ar fi. Tot ar mai trebui să”. Ea se regăseşte în marile sale discursuri, pledoarii compuse în joacă şi destinate reabilitării Elenei din Troia sau dezvinovăţirii eroului Palamedes de bănuial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ofişti. Nu puţini sunt sofiştii care, traversând Grecia, abordează cu un talent aparte problemele morale şi politice. Cunoaştem din Gorgias al lui Platon figura violentă a lui Kallicles, care clamează dreptul celui mai puternic şi exprimă „avânt la lettre” un fel de voinţă de putere. Acest Kallicles este o ficţiune platonică: el nu a existat în realitate. În schimb, el este înconjurat de alţii, cât se poate de reali. Thrasymachos nu este deloc mai puţin violent. Hippias, cu o ştiinţă şi o îndemânare universale, îl depăşeşte în abilitate. Critias, unchiul lui Platon, unul dintre cei treizeci de tirani de la sfârşitul secolului al V-lea, împinge impietatea până la a face din Dumnezeu ficţiunea unui legislator abil, dornic de a asigura respectarea legii (B XV). Alţii au manifestat preocupări mai apropiate de o morală clasică. Prodikos proslăvea binefacerile efortului şi ale muncii şi făcea din tânărul Herakles emblema alegerii virtuţii (B I). Antiphon din Rhamnunte întemeia ordinea politică pe concordie (B XLIV). Literatura sofistică, atât de abundentă şi de variată, reflectă preocupările morale, politice şi filosofice ale unei Grecii de-abia refăcute în urma războaielor mezice şi zguduite atât de ciuma de la Atena, cât şi de războaiele peloponesiace şi de disensiun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rtei au vorbit despre un miracol grec. Aproape că la fel au stat lucrurile şi în filosofie. De-a lungul a două secole (VI-V î. Hr.), îngrijorarea omenească a luat forma interogaţiei raţionale. Au fost create , în această perioadă nu numai termenul de „filosofie”, desemnând căutarea unei cunoaşteri raţionale, ci şi principalele concepte de care filosofia se va servi, în calitate de instrumente. Astfel sunt noţiunile de principiu, element, cauză, necesitate, timp, dreptate, adevăr, dialectic (ă), retoric (ă) etc. Importanţa acestei moşteniri se vădeşte în operele lui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8/7-347/6) de Anne Baud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rate şi Platon 1. „Socrate, personalitate a istor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Platon au ca particularitate faptul de a fi atenieni, cetăţeni ai statului care, sub Penele (m. 429), cunoscuse apogeul dezvoltării sale. În mod paradoxal, de-a lungul războaielor şi crizelor care zguduie Cetatea, filosofia şi arta Atenei cunosc o înflorire vertiginoasă, care va marca pentru totdeauna istoria umanităţii. Platon are 20 de ani atunci când îl întâlneşte pe Socrate, în 407. Războiul Peloponesului (431^04 î. Hr.) nu se sfârşise încă. Trei ani mai târziu (în 404), Atena este învinsă de Sparta şi asistă neputincioasă la întoarcerea oligarhilor alungaţi: pentru opt luni, Theramenes, ca şi Critias, Charmides amândoi rude ale lui Platon şi ceilalţi guvernează într-o manieră arbitrară, violentă şi autoritară. În acelaşi an, Socrate refuză să participe la arestarea lui Leon din Salamina, în conformitate cu ordinul emis de „Cei Treizeci”. În viaţa sa particulară, ca de altfel şi în cea publică, el nu a făcut niciodată „vreo concesie în contra dreptăţii” {Apologia lui Socrate,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Platon va urma învăţătura unui maestru care se mândrea de a nu fi avut niciodată vreun discipol în sensul în care, în general, este înţeles acest termen. Într-adevăr, Socrate declara că se adresează săracului, ca şi bogatului şi refuza să primească vreun tribut de la auditorii săi. El constituie de unul singur un moment istoric, un “eveniment” prin care ceva nou va surveni, marcând, datând, respectiv modificând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ci, Socrate? Întrebarea, destinată să rămână deschisă, mdreaptă către Platon, acela care a lăsat una dintre mărturiile cele mai eniblematice ale istoriei ideilor trăite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al patrulea an al celei de a 7-a Olimpiade (în 469 î. Hr.), dintr-un tată sculptor şi o mamă moaşă, Socrate îşi îndeplineşte, cu un curaj lăudat de Alcibiade în dialogul Banchetul (219e-21c) al lui Platon, datoriile militare în timpul războiului peloponesiac. El îndeplineşte, de asemenea, funcţii politice şi luptă cu toată tăria pentru principiul dreptăţii (Xenofon, Memorabilia 1,1,18). Poet, muzician, supus inspiraţiei divine, el vede în filosofie muzica cea mai înaltă (Phaidon, 61a). Moralist, apostol al virtuţilor, el le încarnează atât în viaţă cât şi în doctrina sa (în fond nedisociabile). A trăi nu înseamnă oare pentru el a filosofa şi a filosofa nu înseamnă a învăţa, a te pregăti să mori {Phaidon, 6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rin intermediul cuvântului viu, proferat în Agora, prin intermediul unei gândiri în act, fertilizează spiritele care îl însoţesc: Xenofon, Euripide, Criton, Glaucon fratele lui Platon – Hermogene, Euclid megaricul, Aristip din Cirene, Antisthene cinicul etc. El învăluie, fascinează, într-un cuvânt,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unul şi tor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 pildă, îi mărturiseşte nu fără umilinţă lui Socrate stânjeneala în faţa întrebărilor puse de maestru; vrăjit, el suportă jugul unei seducţii care îi înţepeneşte trupul şi sufletul. Uluit, conştient că nu mai cunoaşte ceea ce credea că stăpâneşte pe deplin natura virtuţii – Menon trăieşte experienţa deposedării de certitudinile sale, punerea în discuţie a unei cunoaşteri pe care o credea până atunci certă şi închisă, în faţa mărturisirii, Socrate nu se rezumă la rolul său de ghid, depozitar veşnic al unui adevăr pe care l-ar deţine de unul singur. Metafora „torpilei” acest peşte mare care într-adevăr îşi paralizează victima – folosită de discipol pentru a caracteriza acţiunea Maestrului, devine metafora lui Socrate: „Dacă torpila însăşi este încremenită şi astfel fiind, îi încremeneşte şi pe ceilalţi, recunosc că-l semăn; altfel nu. În adevăr, eu nu-s omul care, având toate mijloacele la dispoziţie, pune piedici celorlalţi; eu dacă pun în încurcătură pe alţii pricina este că sunt eu însumi în cel mai greu impas” (Menon, 80c). Socrate afirmă a şti doar ceea ce înseamnă să nu ştii şi luptă contra oricărei ştiinţe prezumate. Denumirea de înţelept nu se potriveşte ea doar zeului (Phaidros, 278d)? Singurul lucru care îl interesează este mântuirea sufletului. Misiunea sa primită de la zei constă în a-l aţâţa pe atenieni („asemeni unui tăun”), a-l îndemna către deşteptarea filosofică, a-l „obseda de dimineaţa până seara” (Apolog., 30e). Metoda lui, maieutica sau arta de „a moşi” spiritele, 3.,; &gt;: PLATON dublată de ironie, această artă savantă de a întreba, această „formă subiectivă a dialecticii”, după formula hegeliană, vizează tocmai să provoace ieşirea din subiectul însuşi, din chiar străfundurile sale, printr-un joc de întrebări pregătite, a materiei reflecţiei sale. Nimic nu se învaţă în afara lucrurilor deja ştiute, în propriul for interior. Ceea ce revine la a spune că Socrate nici nu creează, nici nu dă naştere la ceva. El este pur şi simplu silit de către zei să-l „moşească” pe alţii (Theaitetos, 150c). Mărturiile lui Platon şi Xenofon concordă în acest punct: Socrate te învaţă „să-ţi extragi filosofia din propriile tale străfunduri” (Xenofon, Banchetul 1,5). A filosofa înseamnă a te cunoaşte pe tine însuţi, în directă prelungire a preceptului delphic, înseamnă a reflecta, cu alte cuvinte a te întoarce către sine, către centrul sinelui, către suflet, către spirit. Nimic altceva nu are importanţ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te pe tine însuţi * • ‘ ‘ &gt; în faptul că Socrate impune filosofâei, ca destinaţia sa cea mai înaltă, maxima înscrisă în templul lui Apollon din Delphi (zeu al profeţiei, al divinaţiei, care îşi transmite mesajele prin intermediul unei femei, Pythia) trebuie văzut un simbolism complex. Înţeleptul Socrate, păstrându-şi integritatea, primeşte de altfel de la un altul misiunea sa. Zeul sau daimonul i-o conferă. Asemeni preotului însărcinat cu interpretarea cuvintelor incoerente, la prima vedere, ale Pythiei, Socrate, însărcinat cu înţelegerea gesticii extatice a profetesei, descifrează, în viziuni şi enigme, ceea ce înseamnă şi necesită filosofarea. „Cunoaşte-te pe tine însuţi” se regăseşte, în esenţă, în mesajul pindaric al celei de a doua Ode pythice: „Devino ceea ce eşti!”. Pindar, amintind omului condiţia sa fragilă şi muritoare, Socrate, îndemnându-l să nu se considere în nici un caz un zeu, previn tentaţia hybris-uM lipsa de măsură – exhortează către cunoaşterea limitelor omeneşti şi erijează conştiinţa finitudinii în norm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plică preceptul delphic într-o direcţie mai propriu filosofică, dar fondul rămâne religios. Alcibiade al lui Platon dă mărturie despre aceasta, chiar dacă paternitatea lui e contestată de unii autori. În acest text, redactat pare-se puţin după condamnarea lui Socrate din 39, Platon afirmă fără rezerve că natura omului subtitlu al lucrării rezidă în sufletul său. Sufletul, sau raţiunea, sau fiinţa esenţială, este oglinda prin care divinitatea se reflectă în noi. Şi pentru a ajunge la deplina înrădăcinare a sinelui, medierea celuilalt se dovedeşte capitală. A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pe tine însuţi, esenţa ta, presupune cunoaşterea esenţei celuilalt, în care te oglindeşti. Nu există cunoaştere adevărată fără o privire exersată, atentă la ceea ce alteritatea ne invită să vedem mai bun în ea: sufletul, habitaclu, în om, al divinului (Alcibiade, 1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l îndeamnă pe tânărul Alcibiade, care va îmbrăţişa cariera politică, către virtutea dreptăţii. Adevărata înţelepciune este dreptatea, încarnată de guvernământul oamenilor şi al Cetăţii (Alcibiade, 134c-d). Şi nimeni nu poate să se pretindă înţelept dacă nu are în mod constant, în fapte şi gânduri, ochii întorşi către ceea ce este divin şi luminos. Acel „Cunoaşte-te pe tine însuţi” are rolul ultim de a reaminti că omul nu este măsura tuturor lucrurilor. Acest dicton conţine în puţine cuvinte lupta socratică şi apoi platonică împotriva suficienţei şi a îngâmfării. Cunoaşterea de sine nu risipeşte tocmai fumurile orgoliului (Phaidros, 29e)? Pentru Socrate nu există exerciţiu mai dificil şi care să ceară mai mare asceză şi umilinţă decât luciditatea. „Nimic în exces” se alătură, în templul lui Apollon, acelui „Cunoaşte-te pe tine însuţi”. Elogiul măsurii străbate şi fondează prescripţia privirii îndreptate către ceilalţi şi către sine. Orice altă îndreptare a vederii sau a sufletului se cheamă viciu (Philebos, 48c). Şi dacă „îi aparţine numai înţeleptului să facă şi să cunoască ceea ce îl priveşte şi să se cunoască pe sine” (Timaios, 72a), Socrate afirmă permanent că fiecare are în sine putinţa dacă nu voinţa de a o face. Cunoaşterea ţine de ordinea interiori taţii gândită nu în modul psihologic sau antropologic, ci în modul ontologic şi metafizic şi nu de cea a exteriorităţii, care înstrăinează progresiv de sine. Meritul socratic, prin excelenţă, este poate acela de a fi arătat şi demonstrat prin felul său de a fi, de a trăi, de a-l învăţa pe alţii, că ştiinţa este în primul rând şi prin esenţă reflecţie, întoarcere la sine, către universalul prezent în fiecare. Filosofarea nu ţine de un «savoir-faire» empiric sau tehnic, de erudiţia cumulativă, de achiziţii extrinseci ş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um o aminteşte Platon în cartea a Vil-a din Republica, „nu este ceea ce unii pretind că ea este: într-adevăr, ei susţin că pot aşeza ştiinţa într-un suflet în care ea nu se află, ca şi când ar da vedere ochilor orbi f.] însă, după cum ochiul nu e-n stare să se întoarcă spre strălucire dinspre întuneric, decât laolaltă cu întreg corpul, la fel această capacitate prezentă în sufletul fiecăruia, ca şi organul prin care fiecare cunoaşte, trebuie să se răsucească împreună cu întreg sufletul dinspre tărâmul devenirii, până ce ar ajunge să privească la ceea ce este şi la măreaţa lui strălucire” (Republica, 518c-d). Platon a reţinut de la maestrul său principiul «conversiunii» sufletului în inima oricărui demers reflexiv, la baza actului filosofic. Moştenitorul lui Socrate a ştiut să valorifice moştenirea lăsată de acela pe care democraţia îl condamnase, fără îndoială, la moarte pentru vina de a fi îndrăznit să afirme că fiecare poartă în sine garanţia mântuirii sau a dam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Socrate nu a lăsat nimic scris. Aflat cu totul într-o civilizaţie a oralităţii, el manifestă, ca mulţi alţii, o puternică rezervă în legătură cu semnele străine, inerente artei scrisului. El pune în gardă împotriva transcrierii prin semnul care fixează şi ucide cuvântul, condamnându-l la identică şi sterilă repetiţie. Mitul lui Teuth, narat de Platon în Phaidros, pune în scenă raţiunile criticii şi povesteşte naşterea redutabilei invenţii. Zeul egiptean Teuth (sau Toth) versiune a Hermes-ului grec oferă cu mândrie egiptenilor instrumentul care le va mări, după el, ştiinţa şi le va consolida memoria. Regele Thamus purtător de cuvânt al lui Socrate îi atrage atenţia asupra efectului în fond contrar al invenţiei sale. „Căci scrisul va aduce cu sine uitarea în sufletele celor ce-l vor deprinde, lenevindu-le ţinerea de minte; punându-şi credinţa în scris, oamenii îşi vor aminti din afară, cu ajutorul unor icoane străine şi nu dinlăuntru, prin caznă proprie. Cât despre înţelepciune, învăţăceilor tăi tu nu le dai decât una părelnică şi nicidecum pe cea adevărată. După ce cu ajutorul tău vor fi aflat o grămadă de prin cărţi, dar fără să fi primit adevărata învăţătură, ei vor socoti că sunt înţelepţi nevoie mare, când de fapt, cei mai mulţi n-au nici măcar un gând care să fie al lor. Unde mai pui că sunt şi greu de suportat, ca unii ce se cred înţelepţi fără de fapt să fie” (Phaidros, 275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nu dă naştere decât iluziei de ştiinţă, iar nu ştiinţei autentice. Ea măreşte ignoranţa care nu are ştire de sine, dezvoltă pretenţia de ştiinţă, vehiculează eventual informaţia şi nu instruirea, nu întăreşte memoria (mneme), ci sub-memoria (hypomnesis). Socrate nu se va atinge deci de această artă simulacru (eidolon) al gândirii vii – contrară învăţăturilor sale şi lucrurilor în care crede. El îndeamnă la acelaşi lucru: ca fiecare cuvânt să fie viu, în căutarea esenţialului, a universalului, a eternului singurul lucru care contează. Acesta e, fără îndoială, sensul fundamental Şi încă actual al mesajului socratic: un sens uman, dar de asemenea ţinând de divin prin daimonul care îi arată calea, îl iniţiază, îi conduce paşii şi apoi îl recheamă la sine. Nu poţi decât să fii uimit, într-adevăr, de concordanţa decretelor daimonice şi a evenimentelor care întreţes via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în final, moartea lui Socrate. O stranie simbioză se stabileşte înt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ufletului, liniştea spiritului şi exterior: apăsarea împrejurărilor, unii ar spune chiar destinul. Armonia realizată în act a interiorităţii şi a exteriorităţii nu trimite ea oare la cea mai frumoasă formă de înţelepciune? Subiectivitatea socratică este „la ea acasă” în obiectivitatea evenimenţiala, politică. Ea suportă fără a suferi, se înclină în faţa a ceea ce trebuie să se întâmple: moartea nedreaptă a unei victime inocente. „Poate că aşa şi trebuia să se întâmple şi cred că în lucrurile acestea a fost o măsură” (Apolog., 39b). Aceste cuvinte ale lui Socrate redate de Platon, care, bolnav fiind, nu asistase la moartea maestrului, arată seninătatea aceluia care nu a cedat nici un moment tentaţiei de a evita prin evadarea care i se propune la un moment dat (Criton, 54b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ltimele cuvinte ale Apologiei sunt grăitoare asupra umilinţei neprefăcute a unui om care ştia că nu deţine cheia tuturor misterelor: „Acum este ora să ne despărţim, eu ca să mor, voi ca să trăiţi. Care din noi păşeşte spre lucrul mai bun, nimeni nu ştie, fără de numai Zeul” (Apologia, 4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înjosirea nu face să pălească nici persoana, nici personajul Socrate. Rezultatul vieţii sale este „calea pe care Zeul [i]-o indică” (Criton, 54d). În preajma unei asemenea măreţii, a unei atari no-bleţi, capetele de acuzare apar ca derizorii sau chiar groteşti. Guvernământul democratic îi reproşează lui Socrate coruperea tineretului, refuzul de a crede în zeii cetăţii, faptul că le-ar substitui divinităţi noi şi, mai presus, indiscreţia de a fi cercetat „cele de sub pământ şi cele cereşti”, de a fi schimbat „prin vorbire o cauză nedreaptă, făcând-o mai dreaptă”, de a fi învăţat „la fel şi pe alţii” (Apologia, 19b şi 2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tive ale condamnării se înscriu în registrele: moral, religios şi metafizic. Acuzatul va încerca să demonteze încrengătura plângerilor, să restabilească adevărul, însă limbajul minciunii şi al zvonurilor false se dovedeşte, ca adesea, mai eficace. Autoapărarea lui Socrate a fost ineficientă şi considerată ultragiatoare: votul popular îl condam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şi-a consacrat ultimele momente unei discuţii despre nemurirea sufletului în compania prietenilor săi. Phaidon al lui Platon o atestă. Bând cucuta, Socrate îşi îndeamnă apropiaţii la curaj: „Hai, liniştiţi-vă şi fiţi stăpâni pe voi!” (Phaidon, 17e). Criton îi mărturiseşte în final lui Echecrates: „A fost de bună seamă cel mai bun şi, îndeobşte, cel mai înţelept şi cel mai drept”’ (Phaidon, 1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de filosofie a religiei ale lui Hegel (I, pp. 161 şi urm.) apropie moartea lui Socrate de aceea a lui Hristos: individualităţi cu destine asemănătoare, „martiri ai adevărului”, societatea timpului lor i-a executat. Bineînţeles că analogia are limite, ceea ce nu împiedică faptul ca aceste morţi exemplare să rămână „centrul în jurul căruia totul se învârteşte”. Semnificaţia lor scapă, în mare parte, istoriei unic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ton şi Socrate 1. Nelinişt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istoricul ideilor tentaţia de a valorifica cutare sau cutare aspect al operei platoniciene, de a privilegia pe teoreticianul cunoaşterii şi al Ideilor sau pe cel al politicului şi al eticului, pe gânditorul îndrăgostit de metafizică sau pe actorul dezamăgit până în punctul abandonului aproape definitiv al scenei politice. Ceea ce nu înseamnă că în evaluarea omului şi a filosofului Platon nu rămâne, ca pasaj obligatoriu, personalitatea lui Socrate. Moartea tragică şi nedreaptă a acestuia îl obsedează pe tânărul aristocrat atenian de 28 de ani. El vrea să înţeleagă, dar nu o poate face încă. Va înţelege treptat, elaborându-şi opera. Ea va avea ca funcţie aducerea la lumină a sensului unui eveniment care pentru moment pare absurd, de neasimilat pentru o gândire dreaptă, inabilă în descifrarea căilor întortocheate ale calculului, ale înşelătoriei, ale dorinţei de putere izvorâte cel mai adesea dintr-o întristătoare mediocritate, dintr-o ignoranţă care nu se cunoa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 acestui scandal, a acestei crime comise de o Cetate căreia Platon îi aparţine încă prin naştere şi educaţie? Cum a putut Răul să învingă atât de uşor Binele, cum a putut Minciuna reduce la tăcere Adevărul, cum a putut Nedreptatea să triumfe nepedepsită asupra Dreptăţii? Până unde poate merge inechitatea? Să nu existe oare nici o limită a răspândirii şi propagării ei? Trebuie să accepţi fără să clipeşti moartea din partea călăilor atunci când nici o lumină raţională nu le ghidează acţiunile? Cu alte cuvinte, mai bine să suferi nedreptatea decât să o comiţi? Aceste întrebări se amestecă în mintea lui Platon. El nu va înceta să caute răspunsuri, să clarifice dilema, să încerce a scăpa din infernul îndoielii, al interogaţiei care-l torturează. Tânărul înţelept nu este el oare, în anumite privinţe, lipsit de apărare în faţa turpitudinii ridicate la rang de (falsă) ştiinţă a guvernării şi folosirii oamenilor? Într-adevăr,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asasinat”, după expresia lui Francois Châtelet, bântuie imaginarul şi reflecţia tânărului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obiectiv, Platon îşi propune să consolideze „opera” socratică propagată în şi prin dialog, să continue travaliul întreprins de Maestru şi să pună bazele unei construcţii perene a Adevărului, Dreptăţii, Frumosului, Binelui. Filosofia nu este nici pentru el filodoxie (Republica, 480a). Dacă rătăcirea opiniei a putut determina uciderea unui inocent, ştiinţa Binelui şi a Dreptăţii trebuie să poată să-l dezvăluie mobilurile înşelătoare şi să evite repetarea unei orori asemănătoare. Raţiunea, luminată de o educaţie îndelungată şi lentă, trebuie să găsească în sine leacul rătăcirii sufletului şi spiritului, să se înarmeze împotriva tumultului pasiunilor egoiste, fără finalitate sau ordine, să-şi dea mijloacele sigure pentru a stopa orice formă de violenţă oarbă şi nudă. Acesta este obiectivul lui Platon. Forţa şi hotărârea lui se adapă din rana profundei dezamăgiri a tinereţii. Mărturia Scrisorii VI este în multe privinţe lămuritoare şi capitală. Este singurul text unde Platon foloseşte persoana I. El se dedică la vârsta senectuţii examenului retrospectiv al vieţii sale, al evenimentelor intelectuale, politice şi sociale care l-au marcat. Condamnarea lui Socrate ocupă, mereu, centrul acestei rememorări. Ea l-a deturnat, spune el, de la treburile publice ale patriei sale. „în cele din urmă am înţeles că toate statele sunt rău ocârmuite, căci legiunile lor suferă de un rău aproape de nelecuit, dacă nu-s întocmite după o pregătire foarte grijulie împreunată şi c-un anumit noroc. Astfel fără voia mea am fost silit să laud adevărata filosofie şi să recunosc că numai ea ne dă putinţa să vedem în ce constă dreptatea atât în viaţa publică, precum şi în toate detaliile vieţii particulare şi că neamul omenesc nu va înceta să se zbată în tot felul de suferinţe, până când sau tagma adevăraţilor filosofi va ajunge să deţină puterea politică, sau cârmuitorii diferitelor state vor începe, mânaţi de o divină norocire, să se îndeletnicească cu adevărata filosofie” (Scrisoarea VI, 326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zvoltă ideea unui guvernământ în care filosofii vor fi regi. Cunoscând ceea ce e Drept, proporţia armonioasă, ei singuri vor fi capabili, în consecinţă, să instaureze Dreptatea, adică ordinea bună şi frumoasă, în Cetate. Ştiinţa trebuie să fondeze politicul pentru a evita coruperea şi uitarea esenţei acestuia din urmă (Republica, 47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a şi Socrate, acordă filosofiei o funcţie soteriologică (soter, mântuitoare) şi cathartică. Doar ea poate mântui pe individ ca şi pe cetăţean, ea singură poate păzi Cetatea de anomia (absenţa legilor, a organizării) care o surpă în mod manifest sau latent. De asemenea, pentru că ea este iubire de înţelepciune, de adevăr (Republica, 475b), ea singură poate îndulci, dacă nu chiar suprima neliniştea gândirii, care vrea să dezvăluie sensul acolo unde nu se exhibă decât contrariul său; ea poate, de asemenea, să vindece maladia sufletelor, tulburarea spiritului, suferinţa afectelor. Ca un „medic al civilizaţiei”, Platon trasează şi marchează drumul drept de parcurs în vederea recăpătării sănătăţii şi păcii sufletului, în vederea purificării durabile pe scară publică şi privată, morală, intelectuală şi politică. Discipolul a înţeles şi şi-a apropriat mesajul Maestrului Socrate. El invită la părăsirea umbrei şi la intrarea în cas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umbră la lumină: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întrebarea privind fiinţa, cunoaşterea, condiţiile lor de posibilitate, de abordare şi de tratare, de întrebarea asupra perenităţii valorilor gnoseologice, etice, politice sau metafizice, Platon foloseşte mai multe registre stilistice dialogale întotdeauna, mai puţin în Scrisori sau în Apologie – în care Socrate deţine aproape întotdeauna rolul central al actorului privilegiat al discursului, al aceluia care, polemic, incită la dezbatere. Legile sunt singurul loc unde nu figurează deloc, în timp ce în Parmenide, Sofistul şi Politica nu ocupă decât un loc secundar. Prin medierea artificiului oratoric, atunci când discipolii manifestă anvergură intelectuală (ca, de pildă, în Gorgias, personajul fictiv Kallikles, sau tebanii Simmias şi Cebes în Phaidon, pentru a nu-l cita decât pe aceştia), Platon întreţese conceptul şi metafora, dezvoltarea teoriei abstracte şi naraţiunea mitică, uneori imaginară. Mitul poate atunci ajunge acolo unde conceptele singure nu pot: tip de metalimbaj într-o limbă valorificată totuşi constant în arta definirii sau în cea a refutării, în dezvăluirea numeroaselor aporii la care conduce adesea un discurs insuficient filtrat de logică, încă prea alienat, pradă capcanelor părerii imediate şi purtătoare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şi Ştiinţele. Discursul poate comporta, desigur, numeroase digresiuni. Este necesitatea care-l locuieşte, complexitatea căreia îi este, pare-se, destinat. Fie că e prezent în arte şi ştiinţe, fie în arta şi ştiinţa supremă, dialectica, Platon operează cu grijă, în special în Republica, distincţia între artele subalterne (muzică, gimnastică) şi ştiinţele care conduc gradual la dialectică (aritmetică, geometrie, stereometrie, astronomie, armonie). Nu au ele drept scop să „întoarcă sufletul de la o zi întunecată ca noaptea către ziua cea adevărată, o ascensiune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revenire către ceea-ce-este” (Republica VI, 521c), să iniţieze în filosofie? Gimnastica şi muzica „se aplică la ceea ce se naşte şi moare”, corpului şi nu sufletului. Calculul şi ştiinţa numerelor cheamă spiritul la abstractizare, chiar dacă aspectul lor utilitar, aplicările lor la domeniul sensibilului nu sunt neglijabile. Ştiinţa suprafeţelor, geometria, „se aseamănă cu operaţiunile de război” (526d) şi „ajută la mai buna înţelegere a celorlalte ştiinţe” (527c). Ştiinţa care studiază „dimensiunea adâncimii”, stereometria şi cea care studiază solidele în mişcare, astronomia, ajută spiritului să se desprindă de elementul imediat vizibil. Ştiinţa armoniei caută „numere în acordurile care lovesc auzul” şi, de asemenea, ajută la desprinderea de materialitatea imediată a sunetului, chiar dacă ea nu distinge cu adevărat numerele armonice de acelea care nu sunt astfel şi nici raţiunea profundă a acestei diferenţe (531c). Dar aceste ştiinţe, pe care ar fi mai indicat să le numim arte, nu sunt decât preludiul dialecticii (Republica, 5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metodă şi ştiinţă. Dialectica este pentru Platon metodă de atingere a adevărului, desfăşurare a unei raţiuni în act, progresând prin contradicţii depăşite, prin detectarea gradată a erorilor, a iluziilor, a halucinaţiilor inerente sensibilului; ea este, de asemenea şi mai ales, ştiinţă a Adevărului, a Dreptăţii, a Frumosului, mai bine-zis a Binelui, adică a Absolutului de la care totul purcede. Mijloc şi scop al cunoaşterii, cu dublul său statut demonstrativ şi intuitiv, ea vizează fiinţa în dubla sa textură, sensibilă şi inteligibilă. Ea îndreaptă, în toate, către esenţa stabilă şi perenă, fundament al realului perceput şi gândit (Republica, 534a). Ea îl înalţă pe acela care o practică, îi îndreaptă privirea, îl îndeamnă de la „aici” către „dincolo”, de la haosul percepţiilor, de la incertitudinea cunoaşterii, către ordinea imuabilă şi certă a intelecţiei. „Dar metoda dialectică merge pe această cale către principiul însuşi, suprimând postulatele, pentru ca acestea să iasă întărite. În fapt, ea poartă şi ridică în linişte ochiul sufletesc, cufundat până atunci într-un mâl barbar [.]. Dialectica se aşază deasupra învăţăturilor precum un acoperiş şi în mod justificat nu s-ar putea aşeza deasupra ei vreo altă învăţătură: aici se află punctul final al învăţăturilor” (Republica VI, 53d şi 535a). Ea singură permite o privire sinoptică asupra fiinţei şi cunoaşterii (Republica VI, 537c). Arta de a discuta dialogând, care este dialectica la origini, lasă încet-încet locul discuţiei tăcute a sufletului cu el însuşi, o altă denumire a actului gândirii. Nu defineşte Platon în numeroase rânduri gândir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discursul pe care sufletul îl ţine sieşi asupra tuturor lucrurilor pe care le cercetează” (Theaitetos, 189c-l90a; a se vedea de asemenea Sofistul, 263e-264b şi Philebos, 38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gândirii desemnează atunci una din finalităţile ultime ale dialecticii, în cele două momente ale sale: „ascendent” şi „descendent” (Republica VI, 51 lb, Phaidros, 265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ynagoge) constă în adunarea a ceea ce este dispersat. El merge de la multiplu către unu, de la umbră la lumină, de la aparenţă la esenţă, de la opinie la ştiinţă, de la realul sensibil la cel inteligibil, care este Ideea sau Forma. El permite accesul gradual la principiile celor existente, apoi, în manieră plenară, la primul Principiu, anipotetic, absolut, care fondează şi iluminează totul. Cel de al doilea (diaîresis) dezvoltă, prin exerciţiul şi desfăşurarea raţiunii, implicaţiile unei viziuni unitare şi trasează, prin discursivitate şi distincţie, diferite grade şi niveluri de cunoaştere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haidros sunt prezente ambele moduri, ca şi obiectivele lor. „Mai întâi: să cuprinzi dintr-o privire şi să aduci la o unică formă detaliile risipite peste tot pentru ca, definind fiecare unitate în parte să poţi face limpede care anume este aceea asupra căreia, de fiecare dată, vrem să căpătăm o învăţătură [.] Cel de-al doilea [mod], dimpotrivă, constă în a putea să divizezi în specii, potrivit articulaţiilor naturale, încercând să nu frângi, aşa cum fac trecătorii lipsiţi de îndemânare, vreuna dintre părţi” (Phaidros, 265 d-e). Platon se declară în mod explicit „îndrăgostit” de această artă a divizării şi regrupării, la izvoarele cuvântului şi ale gândirii. El îi „vânează chiar pe aceia care arată aptitudini în acest sens” (2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t unui zeu, dialecticianul dezvăluie esenţa fiecărui lucru (Republica VI, 534b), dar şi reuneşte într-o privire ceea ce, în sensibil, se vădeşte în risipirea şi dezordinea unei juxtapuneri neinformate de către raţiune. Om al analizei şi al sintezei în sensul cel mai puternic al acestui cuvânt: synthesis, acţiunea de a pune împreună, de a combina, de a aranja – dialecticianul se formează mai întâi de-a lungul a cinci ani de exerciţii „practicate cu hărnicie asiduă”. Aruncat apoi, vreme de 15 ani, în peştera sensibilului, pentru a-l suporta încercările, dialecticianul şi viitorul guvernant al Kallipolis-ei (frumoasa şi buna Cetate) va fi dublat de pedagogul care trebuie să se iniţieze, la rându-l, în această artă şi Ştiinţă care l-au format pe deplin. El trebuie de asemenea ca, „înălţându-şi lamura sufletului către însuşi cel ce dă lumină tuturor, văzând el Binele însuşi, folosindu-se de el ca de o pildă şi de un model, să rânduiască întru frumuseţe atât cetatea cât şi pe cetăţeni, dar şi viaţa ce l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fiecăruia, atunci când îi soseşte rândul” (Republica VI, 540a). Aceasta e misiunea sa, odată ajuns la vârsta de 50 de ani. A filosofa, pentru Platon ca şi pentru Socrate, înseamnă a educa pe aceia care nu ştiu pe aceia care nu mai ştiu – întru percepţia esenţialului uitat, dar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prin excelenţă, metoda cea mai calificată pentru a conduce gândirea, dialectica platoniciană ştie să fie şi altfel decât teoretică, conceptual abstractă şi să ia forma lingvistică cea mai seducătoare: aceea a mitului sau a aleg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oria peşterii şi simbolistica liniei. Alegoria este, în sens literal, acţiunea de a spune altceva, de a vorbi altfel într-o adunare (agora). Procedând astfel, Platon se adresează unui număr cât mai mare de oameni şi, în continuarea învăţăturii socratice, conferă filosofiei o dimensiune exoterică. Mitul capătă astfel, din cartea a Vil-a a Republicii, vocaţia unei propedeutici la înţelepciune, atât sub formă teoretică (ştiinţa), cât şi practică (morala şi politica), a unei încurajări întru părăsirea umbrei peşterii simbol al acestei lumi care ne face captivii săi (517b) şi întru înălţarea graduală până la un principiu al luminii vizibile, mai apoi invizibile ochiului corporal. Dintr-o dată Platon vorbeşte despre natura noastră (514a). „Prizonierii sunt asemeni nouă” (515a). Înlănţuiţi într-o poziţie fixă încă din copilărie, cu spatele întors către intrarea peşterii, ei nu pot decât să considere adevărate şi reale umbrele şi reflexele de pe pereţii locuinţei subterane, pereţi pe care ochii lor s-au fixat dintotdeauna. A-l elibera dintr-o dată, fără nici o tranziţie, n-ar da naştere decât la revoltă, nebunie, suferinţă excesiv de violentă şi mutaţie sterilă. Cecitatea lor ar fi mai adâncă chiar decât înainte. Platon subliniază eşecul unei educaţii indiferente la evoluţie, deloc preocupată să ofere timpul şi mijloacele asumării procesului de transformare necesar unei schimbări durabile, unei înţelegeri durabile a faptului că umbra obiectului pe un perete nu este decât o umbră. A-l face pe prizonieri să treacă de la o opacitate nocturnă în imperiul luminii solare presupune în primul rând consimţământul lor liber şi voluntar în faţa mutaţiei, cu durerile fizice şi psihice pe care ea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eliberaţi noaptea, pentru ca ochii să li se obişnuiască mai uşor cu contemplarea astrelor şi a firmamentului (516b). Ei vor descoperi că soarele era principiul a ceea ce vedeau pe zidurile peşterii, cauză a imaginii fiinţei, dar mai presus, cauză a fiinţei sensibile. Mai mult, vor înţelege că soarele este el însuşi un principiu derivat şi sensibil, vizibil doar cu ochii trupului. Imaginea principiului inteligibil, reflex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al Ideii celei mai înalte în valoare şi demnitate Binele – soarele are statutul de „fiu al Binelui”, statut pe care deja îl stabilise conceptual, dacă nu metaforic, cartea a Vi-a a Republicii: „Soarele [este] odrasla Binelui, odraslă pe care Binele a zămislit-o asemănătoare cu el însuşi. Căci ceea ce Binele este în locul inteligibil, în raport atât cu inteligenţa, cât şi cu inteligibilele, acelaşi lucru este soarele faţă de vedere şi de lucrurile vizibile” (Republica VI, 508c). Cartea a Vil-a transpune această dezvoltare teoretică în limbajul mitului, dar ambele texte sunt dedicate, în genuri literare diferite, expunerii concepţiei platoniciene asupra fiinţei şi cunoaşterii, cu diferitele sale grade, momente şi etape. Platon nu ezită să facă uz de schema matematică sensibilă teoria proporţiilor pentru a facilita accesul la înţelegerea doctr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troducere magistrală la alegoria peşterii şi graţie, de această dată, simbolismului abstract al geometriei linia (Republica VI, 509e-51 le), sunt reprezentate într-adevăr cele patru nivele ale fiinţei: imagini, obiecte ale lumii sensibile (topos oratos), imagini, obiecte ale lumii inteligibile (topos noetos). Acestora le corespund, termen cu termen, patru nivele de cunoaştere: opinia (doxa) sub dubla formă: a reprezentărilor confuze (eikasia) şi a credinţei (pistis) – cunoaşterea intelectuală în dubla sa formă: ipotetico-deductivă sau matematică şi discursivă (dianoia), care merge de la principii sau axiome indemonstra-bile la implicaţiile lor logice şi dialectica sau filosofia, care merge de la ipoteze la principiul absolut, de la condiţionat la ceea ce condiţionează (noesis). Gradelor fiinţei le corespund, după o proporţie matematică îngrijită, gradele cunoaşterii. O aceeaşi lege ascensională le guvernează. Opinia este inferioară în natură şi valoare ştiinţei, după cum imaginea este inferioară Ideii. Cunoaşterea matematică este inferioară în natură şi valoare cunoaşterii filosofice, în dubla sa expresie: demonstrativă şi intuitivă. Ea este totuşi ridicată la rang de propedeutică (propaideia) la filosofie (Republica VI, 536d). Ştiinţa şi arta măsurii (metretike) nu dau „măsura” perfect justă (pros to metriori), ci se apropie de ea şi o vizează (Omulpolitic, 284a). „Ea se aplică la tot ceea ce devine” (Omul politic, 285a) şi nu „celor care sunt”. Ea arată drumul Ideii şi este prin excelenţă metoda formativă a spiritului. Acesta să fie motivul pentru care Platon a pus să se graveze pe frontonul şcolii sale, Academia: „Să nu intre nimeni aici, dacă nu este ge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altele decât dialectica, nu sunt decât „preludiul artei ce trebuie învăţată” (Republica VI, 53ld). Această artă se numeşt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umărului, ale suprafeţelor, volumelor, astrelor nu sunt decât etape de parcurs, dar ele nu înalţă până la Idee (eidos), sau la principiul explicativ şi fondator a ceea ce este. Ele nu pot în nici un caz să înlocuiască dialectica, cea care merge „de la generare la esenţă” (Philebos, 26d: genesin eis o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parţine dublului registru al lui „a demonstra” şi „a vedea”, al discursivităţii logice şi al viziunii intelectuale, contemplaţia. Procesul cunoaşterii se încheie printr-o modalitate privilegiată a actului vederii prin ochii sufletului, după o despuiere metodică de ceea ce, în domeniul sensibilului sortit uitării sau ignorării inteligibilului, putea să fie ecran şi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contemplarea primului principiu este, pentru prizonierul eliberat din peşteră, deschiderea într-o altă lume care, fără a fi altundeva, într-un statut de exterioritate îndepărtată şi inaccesibilă, se află în sine fără ca înainte să fi existat cunoaşterea sa clar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eşterii narează diferite momente ale procesului mnemonic, ale travaliului anamnezei în care se întâlnesc, strâns legate, cunoaşterea, fiinţa şi devenirea, acţiunea şi contemplaţia. Platon demonstrează şi aici că „a învăţa nu este altceva decât a-ţi reaminti”, cu ajutorul de neînlocuit al maieutului, al educatorului care conduce sufletul către sine, care-l readuce „acasă”. Republica şi Menon se alătură în definirea cercetării şi a ştiinţei care „nu sunt decât reminiscenţă” [Menon, 8 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sensibilului la inteligibil, a devenirii la fiinţă. Sensibilul îşi trage în totalitate sensul din inteligibil, iar vocaţia inteligibilului este de a clarifica, de a structura, de a servi înţelegerii şi ordonării sensibilului. De sub haosul aparenţei, Platon exhumează fiinţa. Din talmeş-balmeşul senzaţiilor el dezvăluie o anumită modalitate desigur infimă a cunoaşterii. Ideea este acel ceva la care participă obiectul sensibil; ea este, de asemenea, modelul de inteligibilitate. Principiu de ordonare a realului existent, principiu de cunoaştere, de semnificare plenară a ceea ce este şi pare, Ideea deţine o triplă funcţiune: logică sau gnoseologică, ontologică, cosmologică. Fără Ideea de ordine nu există ordine în lume; fără Ideea de frumuseţe nu există Icosmos, a cărui etimologie arată că el este ordinea frumoasă şi bună a universului. Pe de altă parte, am şti oare, fără existenţa acestei lumi şi a miliardelor de fiinţe care o compun, fără 45 ‘ PLATON calităţile lor materiale şi sensibile, fără modalităţile multiple ale apariţiei acestora, ce sunt Ideile la car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aitetos se stabileşte că senzaţia nu este asta ar mai fi lipsit! Întregul, nici adevărul, nici principiul cunoaşterii, că omul, contrar spuselor lui Protagoras, nu este „măsura tuturor lucrurilor” (Theaitetos, 152a), că subiectivismul nu conduce decât la aporii şi nu generează decât dereglări ale gândirii şi ale conduitei, favorizate de o căutare inevitabil sceptică. El profesează evadarea: „[.] trebuie să încercăm să fugim de aici într-acolo tot mai repede. Or, fugă înseamnă a deveni, după putinţă, cât mai asemănător divinităţii (homoiosis theo kata to dynaton), după cum asemănarea înseamnă a deveni drept şi sfânt cu înţelepciune” (Theaitetos, 176b). Imersiunea în devenire întunecă amintirea fiinţei veritabile, voalează lumina care împrejmuie Ideea şi îndepărtează sufletul din patria sa originară: „lumea” fără loc sau timp, impropriu numită „lum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ne arată importanţa şi chiar esenţialitatea căutării din iubire începute deja de aici de jos (Banchetul, 210-212b). Însuşi cuvântul „filosofie” face aluzie la aceasta. Iubirea, dorinţa exclusivă şi plenară a adevărului şi a înţelepciunii, animă ardoarea demersului intelectual (Republica, 475b). Afectul nu este negat de Platon, ci situat în acea dialectică a participării sensibilului la inteligibil şi a inteligibilului la sensibil. Erotica din Banchetul nu este fără legătură cu dialectica, pe scurt descrisă în Phaidon, pe larg în Republica, VI-VIL Ea arată diferitele paliere ale iubirii şi importanţa iniţierii, ca şi pe aceea a atingerii maturităţii în dragoste. Într-adevăr, cum să iubeşti Ideile, dacă n-ai iubit în prealabil unul, mai multe corpuri, unul sau mai multe suflete? Cum să ţinteşti la Bine şi Frumos, dacă mai înainte n-ai simţit în propria carne tăietura dureroasă şi fericită în acelaşi timp a dorinţei acestui bine şi acestui frumos trupeşti, afective ş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ul nu presupune obnubilarea necesarei medieri a sensibilului în care omul, în condiţia nativă a „căderii”, este scufundat pe de-a-ntregul. Daimonul Amor (Eros) este, ca şi omul, un amestec în multe privinţe: fiu al lui Poros (Belşugul) şi al Peniei (Sărăcia), rezultat al uniunii carnale, el este, de asemenea, „filosof, ce se rânduieşte între cei ce ştiu şi cei ce nu ştiu nimic” (Banchetul, 204b). El aspiră la nemurire. Dorinţa perpetuării pe acest pământ este analogon-ul dorinţei de nemurire, aşa cum sensibilul este analogon-ul inteligibilului: identitate de raport şi nu de natură între cele două, „separaţie” radicală şi de negândit între cele două laturi prezente în om, Eros este constitutiv diferitelor „trece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pământ: pluralitatea vieţilor omului (datorate reîncarnării). Lovit de dorul veşniciei, de Ideea unei frumuseţi perene şi indestructibile, a unei ordini fără fisură, a unei iubiri fără pată, a unui adevăr, unul şi simplu, un fel de „plantă a cerului” (Timaios, 90a), omul participă şi el orice ar face la viaţa pământească, cu abisurile, cu neîncetatele sale frământări şi complexităţi. Din cauza finitudinii sale, el trăieşte zi de zi tragismul dublei sa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naşte este supus coruperii” ne reaminteşte Republica (VI, 546a). Platon insistă asupra efectelor ciclului temporal, asupra „alternativelor fecundităţii şi sterilităţii” (VI, 546a), cărora le sunt supuse implacabil fiinţele vii pe acest pământ. Timaios conferă timpului statutul de imagine (eikon) mobilă a eternităţii (37 d-e). Eikon, timpul, participă la eidos, de unde îşi ia sensul şi ordinea* Cine ar putea, altminteri, să-şi găsească drumul prin aleatoriul duratei? Sintagma „este”, insistă Platon, nu se aplică, de altfel, decât eternităţii: „[.] a fost şi va fi se cad a fi enunţate despre devenirea ce se desfăşoară în timp” (Timaios, 37e-3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ui îi aparţine „existenţa veşnică” (Timaios, 38c), cerului, ciclul mobil al devenirii, pământului, „doica noastră” (40b), amestecul celor două: ordine şi dezordine, unu şi multiplu, fiinţă şi nefiinţă, viaţă şi moarte, diferenţă şi repetiţie. Dar ansamblul formează un tot armonios cu proporţii juste şi frumoase: el participă la Modelul de perfecţiune contemplat de artizanul universului. Creaţia (poiesis) demiurgică participă la divin, iar produsul său Lumea, zămislită sub acţiunea Providenţei (30c) îşi datorează existenţa „asemănării dintre cel mai frumos dintre inteligibile şi o entitate desăvârşită în toate” (30d). Cosmosul, cu toate componentele sale matematic ordonate şi savant ierarhizate, poartă urma primului Principiu. Forma sferică traduce la scara sensibilului perfecţiunea. Sufletul lumii, „plasat în mijlocul universului [.] înfăşurat pe dinafară lui, formând un univers care se roteşte în cerc, unic, fără pereche, singuratic şi având prin propria sa virtute puterea de a coexista cu sine, neavând nevoie de nici un altul, pe deplin conştient şi iubitor de sine însuşi. [.] Cu acest început divin şi-a început viaţa sa raţională şi fără odihnă, pentru veşnicie” (Timaios, 34b-36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umea aceasta, „imagine născută din zeii eterni” (37d), are drept Părinte originar modelul etern, „zeul inteligibil” (92c) şi drept Părinte efectiv, „cea mai perfectă dintre cauze” (29a), „zeul sensibil creat prin asemănare cu zeul inteligibil” (92c). Ideea. Faţă şi revers ale unei aceleiaşi realităţi, sau, din punctul de vedere al omului,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în succesiune temporală? Aspect teoretic şi eficacitate practică, marcate de pecetea indisociabilităţii ca identitate şi alteritate? Identicul se spune şi se vădeşte în celălalt. Lumea se dă vederii şi cunoaşterii ca expresie a divinului la scara privirii şi inteligenţei umane. Ea se scrie în limba matematicii şi a metafizicii. Îi revine omului să se aplece asupra ei cu o exactă şi răbdătoare hermeneutică. I-a fost „dăruit”, pentru aceasta, sufletul, acest „geniu divin” (Timaios, 90a), suflet care poartă el însuşi urma apartenenţei iniţiale la puritatea originară. „Acest suflet ne înalţă deasupra pământului în virtutea afinităţii sale cu cerul” (90a). Platon îndeamnă la a deveni demni de această moştenire în noi a raţiunii divine (nous). „Astfel, partea inteligentă din noi devine, potrivit naturii ei originare, asemănătoare cu ceea ce este obiectul ei de contemplaţie, împlinind, acum şi pururea, adevărata viaţă ce ne-a fost dăruită de zei” (Timaios, 90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iu al pământului şi prieten al Ideilor”. Totdeauna omul este cel care ocupă o inconfortabilă poziţie mediană. Iată drama şi mândria sa. Prin apartenenţa sa la viu, el se naşte şi moare, renaşte şi moare din nou. El participă la divin prin „aripile” sufletului său şi nu poate să se lase înlănţuit sau să se cufunde pe de-a-ntregul în materialitatea nudă. Totuşi, el îi simte şi greutatea şi lanţurile. Phaidon o reaminteşte mereu, în limba sa specifică, bogată în dualisme, puternic influenţată de orfism şi de pitagoreism. Trupul este un „cui” care-l ancorează aici, jos, îl zdruncină şi îl îndepărtează de singurul lucru care i-ar putea alina suferinţa. Prescrierea unei katharsis, adică a unei separări atâta câtă este posibilă în această viaţă a sufletului de corp, abundă (Phaidon, 64b-67c). Phaidon are întrucâtva aspectul unui tratat incantatoriu, ca şi cum ar fi fost menit să amintească pericolele şi nenorocirile naturii umane, făcută din corp şi spirit, amestec nemaiauzit de măreţie şi slăbiciune. Phaidon pune în lumină fragilitatea omului legat de un trup, mormânt şi închisoare a sufletului. Jocul semantic din Gorgias sau din Cratylos, în legătură cu soma/seina, este fără îndoială educativ: sema este semnul graţie căruia i s-a recunoscut un loc de îngropăciune şi mormântul (Cratylos, 40c; Gorgias, 493a şi Phaidros, 250c). Trupul (soma) poate acoperi şi înmormânta glasul sufletului; el poate, de asemenea, să-l dea deplină expresie. Fără el nu există imagine sau copie a dorinţei de absolut; fără finitudine, nici o aspiraţie la transcendenţă, prin spirit, a condiţiei tragice a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alege să trăiască refuzând participaţia sau asumând-o în propria-l carne: fie i se dedică liber şi exclusiv sub imperiul lui nous, fie se lasă înghiţit de seducţiile multiforme ale epithymiei. Republica (IV) oferă o psihologie tripartită în care thymos (inima, curajul), parte muritoare a sufletului, ocupă o poziţie intermediară între nous (spirit, raţiune), nemuritor şi epithymetikon (în esenţă, instinctul sexual şi cel de hrănire), muritor. Acesta din urmă este caracterizat de iraţionalitate şi lipsa măsurii (hybris) (vezi şi Timaios 69d-71a; 90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 povesteşte, în mitul atelajului înaripat (264a şi urm.), căderea sufletului care şi-a pierdut aripile şi aminteşte că: „Natura a înzestrat aripa cu puterea de a face ca ce e greu să se ridice către înalturi, acolo unde îşi are neamul zeiesc sălaşul” {Phaidros, 246d). În acea epocă, sufletul, încă neataşat corpului uman, precum „stridia de cochilia sa” (250c), contempla Frumuseţea fără umbră sau văl. Odată încarnat, sufletul poartă urma acestei călătorii binecuvântate. Delirul iubirii, „valul dorinţei” (Phaidros, 251c-25c), o amintesc într-un mod patetic (253-256d). Eros determină, mai repede poate decât orice altă experienţă, reamintirea (reminiscenţa). El este capabil să ridice sau să coboare, să stimuleze nous-ul sau epithymia, pe scurt, el concură la a fixa amintirea sau a o bruia. El este, după cum am văzut, un daimon intermediar între oameni şi zei. Iar Republica nu asimilează ea daimonul, de altfel, unui soi de înger păzitor (X, 620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tripartită prezentă atât în Phaidros, cât şi în Republica sau Timaios are, fără îndoială, ca raţiune de a fi revelarea complexităţii sufletului omenesc. Muritor nu numai prin corp, ci şi prin cele două componente ale sufletului, altele decât nous, individul uman pare a fi fost creat într-o ambiguitate originară. El se ştie prizonier al peşterii şi mai ştie pentru că a decis-o şi experimentat-o să-l scape, graţie educaţiei-convertire (periagoge) a sufletului. Fiu al pământului şi prieten al Ideilor (Sofistul, 248a-c), el nu se poate sustrage dublei sale patrii, chiar dacă una (inteligibilul) este semnificaţia ultimă a celeilalte (sensibilul). Răzvrătit în devenire, vizând fiinţa, el oscilează şi navighează între cele două. El este un amestec, între altele şi exprimă prin trup, prin suflet, unu şi multiplu deopotrivă, glasul nepătruns al fiinţei, care trimite în mod necesar, pentru filosoful ajuns la deplină maturitate filosofică, la meikton (ceea ce este amestecat, amalg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losofie a relaţiei. De la ipotezele formulate în Parmenide privit la existenţa sau nu a unei Unităţi corelative pluralităţii, de la Sofistul\par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bos şi de la Philebos la Timaios, Platon nu încetează să demonstreze că fiinţa sensibilă şi inteligibilă nu este străină de relaţie. Singur vârful Ideii inteligibile Binele, lumina fiinţei este gândit şi „văzut” după schema unei unităţi indivizibile. Dar, ar putea el fi fără lucrurile asupra cărora îşi revarsă lumina? Nici un limbaj uman nu este, fără îndoială, abilitat să-l traducă altfel decât prin schema adecvată şi inadecvată a relaţiei. Incondiţionatul condiţionează întregul fiinţei. În consecinţă, nimic, absolut nimic nu există în afara participaţiei. Dialogul Phaidon ne-o reaminteşte: „Dacă în afară de Frumosul în sine există şi altceva frumos, singura cauză pentru care acel lucru e frumos este participarea lui la Frumosul în sine şi la fel pentru rest” (Phaidon, loc-l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nuţios al participaţiei, operând în multiple feluri, duce la constatarea (încă de la primele scrieri platonice) şi la dovada reiterată a imposibilităţii logice, ontologice, cosmologice de a concepe Fiinţa într-un monolitism străin de alteritate, de diferenţă şi chiar de o anume devenire, de un soi de nonfiinţă. Platon şi-a făurit teoria despre methexis (Sofistul, 256a) comiţând, nu fără stânjeneală şi durere, „paricidul” împotriva lui Parmenide din poemul Despre natură. „Vom fi siliţi să punem la încercare teza părintelui Parmenide, apărând-o pe a noastră şi să facem violenţă lucrurilor spunând că, într-un fel, este ceea ce nu este şi, la rândul său, ceea ce este nu este” (Sofistul, 241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trăinului din Theaitetos este lapidară şi în multe privinţe revoluţionară: „Atât Fiinţa lucrurilor cât şi întregul lumii sunt amândouă felurile” (Sofistul, 249d). Dialogul construieşte metodic o uimitoare respingere atât a mobilismului propovăduit de Heraclit, cât şi a imobilismului veşnic închis asupra lui însuşi, al lui Parmenide: respingere bazată pe depăşirea dialectică a unor antinomii aparente şi, în ochii lui Platon, prea clare şi prea distincte pentru a satisface spiritul. Este dezlegată tautologia inerentă principiului identităţii (Sofistul, 256 d-e): „genurile se îmbină între ele: atât fiinţa lucrurilor cât şi alteritatea le străbat pe toate şi, împăcate între ele, diferitul împărtăşindu-se de la fiinţă, există prin această participaţie, nefiind desigur genul de la care se împărtăşeşte, ci rămânând diferit, iar diferit fiind de fiinţa lucrurilor, care Ia rândul ei s-a împărtăşit de la alteritate, urmează să fie diferită de celelalte genuri, [• • • ] ea nu este nici fiecare dintre ele, nici toate la un loc.” (Sofistul, 259b). Aceasta este aserţiunea fundamentală a Sofistului. Filosofia Participării reînnoadă mai bine şi reconciliază ceea ce doctrinele închiderii radicale a fiinţei sau ale deschiderii radicale a devenirii opuseseră şi aruncaseră în aporia sc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reduce la cinci genurile fiinţei: fiinţa însăşi, care se poate uni cu mişcarea sau cu repausul, fără a se reduce la ele; li se adaugă identicul şi diferitul (Sofistul, 254b). Philebos, pe de altă parte, denumeşte patru: ilimitatul (apeiron), limita (peras), amestecul (meikton) şi cauza amestecului (aitia) (Philebos, 23c-2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şi sensibilul, este un amestec de măsură şi de ilimitare, adică de unitate şi de multiplicitate. Ideea are o comprehensiune şi o extensiune; sensibilul se raportează la Idee ca „limită-măsură”, iar devenirea trimite la ilimitaţie etc. În om, ca şi în lume amestecuri de identic şi de diferit (Timaios, 36b-d; 37a-c) – „limita-măsură” este sufletul. Iar Afrodita, care este mama Armoniei (Hesiod, Teogonia, 937 şi 975), „văzând cum lipsa de măsură şi perversitatea, universal răspândite, nu suferă nici o limitare a plăcerilor şi a îndestulărilor, aşază legea şi ordinea purtătoare a limitei” (Philebos, 26b; vezi şi 12c). Cauza amestecului este aici zeiţa care organizează armonios finitul şi indefinitul, limita şi ilimitatul, unul şi multi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prescrie dialecticii, drept sarcină esenţială, prinderea identicului şi diferitului, dezvăluirea participării Ideilor între ele, în consonanţa combinării lor şi în muzicalitatea armonică a raporturilor dintre ele. „A diviza după genuri şi a nu privi drept diferită o specie identică sieşi, nici una diferită drept aceeaşi, care nu va ţine, după noi, de arta dialecticii” (Sofistul, 253c-e)? Înţelegem mai bine de ce filosofia este ridicată la rangul celei mai înalte dintre muzici. Ea singură poate dezvălui combinatorica riguroasă a acordurilor care guvernează Ideile, numerele şi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tică şi meta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platoniciană conduce, pas cu pas, prin reţeaua complexă a methexis-ei. Teoria cunoaşterii ajută gradual parcurgerea etapelor ştiinţei, de la opinia cea mai eronată, până la cunoaşterea cea mai sigură. Şi una şi cealaltă pun în lumină amestecuri, „treceri”, medieri pentru ajungerea nesilită, fără constrângere, dar cu adeziunea cea mai liberă, cu consimţământul cel mai voluntar, la acel adevăr-înţelepciune, obiect al iubirii celei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şi teoria politică la Platon urmează acelaşi demers, prezintă aceleaşi fundamente. Condamnarea la moarte a maestrului său Socrate, de către guvernământul democratic, îl marchează profund. Republica, Gorgias, Protagoras, Omul politic, Legile, Scrisoarea VI, se străduiesc, la diferite nivele de analiză, să înţeleagă raţiunile răului politic,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anomiei cetăţilor, ca şi a indivizilor, să caute remedii necesare salvării şi fericirii durabile, ale oamenilor şi ale statelor. Legea istoriei ascultă de un fel de destin marcat de corupţie, disoluţie şi degenerescentă. Deşi panta este ascendentă, temporalitatea percepută şi gândită ca fiind ciclică şi nu liniară, poartă în ea condiţiile şi elementele propriei regenerări. Chiar dacă omul Platon, dezamăgit de soarta rezervată atenianului Socrate, abandonează proiectul unei cariere politice efective, filosoful, în viaţa şi opera sa, nu o va rupe nicicând cu interogaţia şi reflecţia politică. A întreprins trei călătorii mai mult sau mai puţin fericite în Siracuza, în calitate de consilier al tiranilor Dionis I, Dionis al I-lea şi apoi a lui Dion (asasinat în 354). Ultima întâlnire dintre Dion şi Platon a avut loc, pare-se, în 36l-360 (vezi Scrisoare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evenimentelor şi ale istoriei nu au înmuiat elanul lui Platon pentru chestiunea politică. Mai degrabă ele l-au revigorat şi orientat. În căutarea unei Cetăţi drepte, guvernate nu prin constrângere şi pasiune tiranică, ci prin armonia derivată din ştiinţa matematică şi filosofică, el nu a încetat să construiască un model de societate, generator de pace şi echilibru. El nu acceptă şi chiar respinge acuzaţia de utopism (Republica VI, 49c-d, IX, 592b): „[.] acceptaţi că în privinţa Cetăţii şi a constituţiei ei n-am rostit doar vise deşarte? Ceea ce ne-am propus e anevoie, dar cu putinţă cumva şi nu altminteri decât s-a zis: anume, atunci când adevăraţii filosofi, ajungând la putere în cetăţi mai mulţi la număr, ori unul singur [.]” (VI, 540d). Kallipolis, constituită de cele trei „clase” de cetăţeni: magistraţii sau arhonţii sau regii filosofi (Republica V, 473d-e), gardienii sau războinicii şi „mercenarii” (Republica IV, 40e), meşteşugarii şi negustorii, este o Cetate dreaptă, frumoasă şi bună. În ea se regăsesc cele trei virtuţi care guvernează fiinţa umană (Republica IV, 428b, 432b): înţelepciunea (sophia), curajul (andreia), temperanţa dorinţei (sophrosyne), aceasta din urmă fiind proprie şi primelor două categorii. Ele corespund celor trei „părţi” ale sufletului: logistikon, thymoeides şi epithymetikon (Republica IV, 439e, 4a). Modelul tripartit, caracterizând ordinea cea dreaptă, se regăseşte în Republica la toate nivelele individului şi ale societăţii: „statul este drept prin aceea că fiecare din cele trei ordine care-l compun îşi îndeplineşte rolul” (IV, 41 d). Raţiunea este aptă să comande „mâniei” sau curajului (Republica IV, 42a), după cum „mânia” (thymoeides) este aptă să comande dorinţei sau concupiscenţei. Raportul de corespondenţă analogică între părţile sufletului sau ale Cetăţii este savant elaborat şi reglat. A te îndepărta de la el sau a-l falsifica înseamnă să instaurezi nedreptatea (ibid., IV, 43d, 4e). Dialectica ascultă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modelul ordinii drepte, bune şi frumoase străbate întreaga gândire politică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iriguitorilor Cetăţii este să facă totul pentru a lupta împotriva ignoranţei, împotriva dictaturii falsei opinii sau a pasiunii brute. „Legislatorul trebuie să se străduiască să inculce cetăţilor toată înţelepciunea posibilă şi să dezrădăcineze cât mai mult lipsa inteligenţei” (Legile I, 68e). Medierea legii emise de către înţelepţi este, deci, capitală. Singură ea poate opri violenţa, decăderea moravurilor, a conduitelor, a exceselor de toate genurile, care destabilizează statele şi p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xcelează în arta tipologiei formelor de guvernământ şi arată cum, pornind de la monarhia originară sau aristocraţia ideală, pot urma, conform unei legi aproape fatale a decadenţei, timocraţia (guvernământ al time, sau al onoarei), oligarhia (guvernământ al oligoi, număr restrâns de persoane atras de bogăţia şi puterea de dominaţie astfel obţinute),: democraţia (guvernământul unui demos ostenit de inechităţi, fidel unei libertăţi necontrolate, unei egalităţi uniformizante, guvernământ cauzator al anarhiei) şi, în sfârşit, tirania (guvernământ al unui tyrranos, guvernator unic, impunând un exces de servitute, făcând imposibil excesul de libertate din guvernământul precedent) (Republica VI, 543a, 564a). Tipologie descriptivă şi normativă deopotrivă, care se află în slujba punerii în valoare a regimului politic al Cetăţii ideale, caracterizată de comunismul integral al gardienilor, de comunitatea femeilor şi a copiilor, de un anume eugenism, de egalitatea politică a bărbatului şi a femeii, de reglementări severe ale căsătoriilor şi ale procreaţiei (Republica V, integral). Kallipolis trebuie să fie unitară menţinând armonia respectării rolului desemnat fiecăruia. Numai astfel ea va putea distribui fericirea membrilor săi şi va ţine la distanţă riscurile propriei dezmembrări sau alterări. Cel mai mare rău pentru Cetate nu este oare ceea ce o dezbină? (Republica V, 46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preţuieşte egoismul indivizilor şi îngustimea nocivă a intereselor exclusiv private; el îndeamnă la accederea către statutul de cetăţean matur şi conştient, vizând întotdeauna interesul public, bunăstarea şi fericirea Cetăţii în ansamblu. „Oricare cetate, în care cei mai mulţi vor spune «al meu» şi «nu al meu» faţă de acelaşi lucru, va fi cel mai bine durată” (Republica V, 46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bandonează obiectivul comunizant din Republica şi restabilesc, într-un sens, drepturile sferei private, dar fără a pierde din vedere că raţiunea de a fi a părţii este dată de întregul la care participă.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 nefericitul, cât eşti de mititel, eşti o părticică din ordinea universală şi ai permanentă legătură cu ea. [.] Orice creatură individuală se face în vederea întregului, [.] nimic nu se face pentru tine, tu însuţi eşti creat pentru univers” (Legile X, 903b-c). Obiectul ordinii este, aici, pe deplin pus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şi Legile fac din omul politic, înainte de toate, un legislator. Domnia legii este domnia lui noiis, domnie a ceea ce este divin în om. Omul politic se structurează în jurul metaforei „ţesătorului regal”, care trebuie să întreţeasă firele acţiunilor şi ale continuităţii dintre guvernaţi şi guvernanţi (Omulpolitic, 308c-31c). Această muncă, care necesită răbdare, rigurozitate, claritatea viziunii şi supleţea deciziei, încearcă fără odihnă şi în cea mai frumoasă şi luminoasă armonie să urzească şi să reurzească ţesutul. Politica este înălţată, în această lucrare, la rangul de ştiinţă regală (superioară unui simplu meşteşug sau techne, fie el regal) care cunoaşte Măsura (metrion: Omul politic, 284e). Ceea ce înseamnă că ştiinţa este superioară legii. Supleţe a primeia? Incapacitate accentuată de a regla infinita diversitate a situaţiilor şi a acţiunilor umane şi rigiditate a celei de-a doua (Omul politic, 294b şi 297ab)? Platon instaurează necesitatea unei legalităţi, chiar imperfecte, cunoscând insuficienţa legii şi valorizând dreptul absolut al ştiinţei (Omul politic, 30a, 30lc; Legile IX, 87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expune ca dovadă? O tipologie a constituţiilor imperfecte, vicioase întotdeauna din pricina neconformităţii cu legile şi partizane, adică generatoare de partide sau facţiuni: democraţia dereglată, deviere de la democraţia bine reglată, oligarhia, deviere de la aristocraţie, tirania, deviere de la monarhie (Omulpolitic, 30a, 30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dealul politic pare, pentru autorul Legilor, un amestec bine dozat de monarhie şi democraţie, singurul garant al „libertăţii şi unirii întru înţelepciune” (Legile I, 693d-e). Niciodată regimurile excesive nu vor găsi înţelegere în conştiinţa filosofului măsurii. Kallikles, apărătorul hybris-u, al violenţei pasiunilor, al exploziei forţelor vitale, nu-l convinge pe Socrate (Gorgias, 48 lb-506c). Se degajă îndemnul de a &gt;, fugi cu toată viteza” (507d) de intemperantă, adică de nenoroc şi suferinţă. „în tot ce face omul, să nu lase frâu liber patimilor, să n-apuce a le da satisfacţie nemărginit rău! Pentru a nu trăi viaţa de tâlhar. Că nu poate fi drag unul ca acesta nici semenului său, nici zecilor, de vreme ce nu-l în stare să trăiască în obşte. Şi cine nu trăieşte în obşte cum poate să lege prietenii” (Gorgias, 5O7e-5O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nonia (asociere, societate, comunitate) creează şi modelează individul. Dacă maladia societăţii e dată de dezorganizare, de disnomia (proastă legislaţie), atunci individul, conduita sa şi relaţiile cu semenii vor fi afectate de aceeaşi patologie. De aici strădania alcătuirii unui Kosmos politic armonios şi drept, în care omul să se simtă «acasă». El ar fi astfel integrat aceluiaşi curs al evenimentelor şi aceleiaşi înlănţuiri, ceea ce dă una din preocupările majore ale lui Platon. Pentru aceasta, trebuie să fie eradicat răul şi vindecaţi atât Cetatea, cât şi aceia care o compun. Politica platoniciană, în expresia ei multiformă, ca şi în fundamentul sau metapolitic, trebuie pusă în legătură cu terapia (Scrisoarea VI, 30d-31d). Igiena corpului sau a sufletului, atât individuale cât şi colective, depinde într-adevăr de filosof ie şi de katharsis-ul pe care îl poate procura. Mântuirea depind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raţiunea pentru care Platon a fondat în 387, în grădinile lui Akademos (la nord de Atena) o şcoală destinată să formeze, să educe şi să convertească sufletele care au uitat Binele? Sarcina paidetică îi apare „de departe drept cea mai importantă printre îndatoririle supreme în cetate” (Legile VI, 765e). Responsabilitatea filosofului este pe deplin angajată în procesul formării spiritelor. Actul de a educa şi de a învăţa pe alţii nu este oare eminamente politic, o dată ce la el îndrumă constatarea amară a derivei geuerale a conştiinţelor şi a conduitelor, ca şi necesitatea de a găsi un leac? Discipolul lui Socrate nu şi-a onorat oare cel mai bine Maestrul devenind, la rândul său, Maestr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rtul fon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aton îşi păstrează şi astăzi uimitoarea acuitate. Cele douăzeci de secole care ne despart de moartea filosofului nu au diminuat cu nimic caracterul pregnant al mesajului său. Trecerea timpului, dimpotrivă, pare a-l fi a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demistificator la adresa formelor de guvernământ existente, percepţia clară a faptului că nu există educaţie particulară (Republica VI, 497b-502a), ci că ea este legată întotdeauna de bunăstarea publică, nu pot să nu ocupe astăzi atenţia generală. Actuală este şi punerea în lumină a magiei sofiste care practică arta simulacrului şi a copiei cele două laturi ale mimeticii (Sofistul, 236c) – făcând din politicieni „atleţi ai discursului”, din simpli practicanţi ai discuţie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experţi în arta disimulării şi „negustori ai ştiinţelor folositoare sufletului” (Sofistul, 23ld, 23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ate fi considerat drept unul din fondatorii ştiinţei politicii: atent la ravagiile imperialismului, la excesele de putere, de libertate, de autoritate, de bogăţie sau de sărăcie, provocate de discordanţe ale naturii (physis) sau ale legii (nomos). Nu trebuie uitat că naşterea sa are loc în primii ani ai Războiului peloponesiac (43l-404 î. Hr.), aproximativ în momentul în care Perikles murea de ciumă (429 î. Hr.), în timp ce moartea filosofului survine cu vreo zece ani înainte de victoria lui Filip la Cheroneea (38 î. Hr.). El aparţine unei perioade de tulburări şi instituie o analiză destinată eradicării procesului devastator al anomiei generalizate (lipsa legilor, n.t.). Aristotel nu va trebui decât să se inspire dintr-o operă care dăduse naştere temelor, conceptelor şi legilor de organizare (ca şi celor de dezorganizare) ale politicului. Fondator, de asemenea şi în primul rând, al teoriei participaţiei, Platon deschide calea unei metafizici şi unei ontologii ale relaţiei în care alteritatea şi identitatea sunt două discursuri şi două realităţi pe care antinomia sau aporia nu le mai guvernează. În registrul antropologic, afectul şi intelectul sunt analizate în efectele lor responsabile, după caz, pentru rătăcirea sau dreapta navigare (cf. metaforele lui nous, „pilot” al sufletului sau al filosofului, „pilot” al unei ambarcaţiuni în Phaidros, 247c, Scrisoarea VI, 351a). Omul este un microcosmos participant la kosmos-ul general, prin trup şi pr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ordat Erosului în Banchetul îl va influenţa, cum se ştie, pe fondatorul psihanalizei, ca şi mitul androginului şi cel al secţionării originare. Vezi noţiunea de „bisexualitate” la Fliefs şi Freud, de exemplu, în Trei eseuri asupra teoriei sexualităţii, Metapsihologia, Noi prelegeri despre psihanaliză etc). Interogaţia asupra iubirii, locul său în cercetarea filosofică şi statutul său alimentează reflecţia platoniciană din Banchetul sau Phaidros, pentru a nu aminti decât aceste lucrări majore. Această interogaţie este departe de a ne fi stră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limbajului (natura, funcţiile şi originile sale, diferitele sale modalităţi sau registre) deschide la rându-l calea analizelor ulterioare. Ea le fondează într-o oarecare măsură. Jocurile etimologice din Cratylos sau criticile aduse miturilor mai bine zis unei anumite întrebuinţări a miturilor în Republica (I) arată că actul însuşi al spunerii sau al vorbirii nu este inocent, el poate contraface sau nu adevărul. Cartea a X-a a Republicii reabilitează poezia şi mitul, sub rezerva utilizării lor riguros controlate şi dirijate de către educatori. Platon nu neagă deloc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imaginarului în cadrul activităţii raţionale. Faptul este atestat de întreaga sa operă: fie că e vorba de miturile cosmologice (Timaios, Critias, Phaidon, Omul politic, Legile IV), de mituri ale sufletului (Phaidros, Phaidon, Gorgias, Republica X) sau chiar de mituri ale omului (Banchetul), pentru a nu utiliza decât o clasificare rapidă şi schematică. Platon se arată fondator şi prin crearea unei maniere de a filosofa care include conceptul şi metafora, destinate îmbogăţirii reciproce şi investite cu o misiune nouă: să transpună adevărul şi fiinţa în cuvânt după două modalităţi ale limbajului unite şi nicidecum disjuncte. Platon îl prefigurează aici pe Nietzsche (vezi pentru acesta din urmă Cartea filosofului: Introducere teoretică asupra adevărului şi minciunii extramorale şi Ecce homo, în legătură cu scriitura din Zarathustra şi inspiraţia poetică de la baz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deosebită pentru evoluţia gândirii se arată a fi clasificarea ştiinţelor, care conţine în potenţialitate ceea ce avea să fie distincţia medievală între trivium (gramatică, retorică, dialectică) şi quadrivium (aritmetică, muzică, geometrie şi astronomie) sau arte liberale, ca şi problema mântuirii, atât individuală, cât şi colectivă. Platon acordă filosofiei virtuţile unei soter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ivinului, cu accente câteodată apropiate de un „monoteism” ancorat totuşi în registrul de limbaj al politeismului, nu scapă, uneori, de exprimarea panteistă. Originalitatea lui Platon constă, o dată în plus, în combinatorica armonioasă care include unul şi altul, identicul şi diferitul, singularul şi pluralul, partea şi întregul, simplul şi comp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edea în Mirare originea filosofiei nu poate să nu uimească astăzi ca şi în viitor. Inspirat şi inspirator, el aminteşte în numeroase locuri de o gândire ancorată în fundamente deopotrivă vechi şi noi. El dovedeşte într-o manieră magistrală că „oamenii deosebiţi îşi au pământul drept mormânt”, după expresia penetrantă a lui Tucidide (Istoria Războiului peloponesiac I, 43). Nu numai că Platon a ştiut să facă să vorbească fiinţa şi devenirea, cu adevărul şi neadevărul lor, dar el a pus în gardă omul împotriva pretenţiei zadarnice şi dăunătoare de a se crede măsura tuturor lucrurilor, stăpânul (cu atât mai mult sclav!) al nesănătoasei sale voinţe de putere. Pe scurt, el trasează drumul unei umanităţi care îşi aminteşte, care ştie că nu este divinitate şi care învaţă, în ciuda umilinţei autentice, lecţia măreţiei şi 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ăsură (hybris) nu distruge ea, cu statornicie, ţelurile îmbinate ale înţelepciunii şi ale adevărului, nu este ea flagelul care roade perfid ţesătura fragilă a comun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 – 32) de Anne Bau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ul din Stagl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Aristotel, în 384 î. Hr., la Stagira oraş macedonean de limbă greacă plasează dintr-o dată filosoful departe de Atena, pământul natal al lui Socrate şi Platon. Fiul lui Nicomah, medic al regelui Amyntas I (tatăl lui Filip al Macedoniei), în 367 Aristotel vine la Atena unde, vreme de 20 de ani, va fi discipolul lui Platon; rând pe rând el învaţă şi predă în Academie. La moartea Maestrului, în 347, Aristotel părăseşte Atena şi se îndreaptă spre Assos, unde locuieşte o vreme în timpul tiranului Hermias din Atameea, apoi se stabileşte la Lesbos şi, în sfârşit, în 343, răspunde invitaţiei lui Filip al Macedoniei de a se ocupa de educaţia fiului său în vârstă de 13 ani, viitorul Alexandru cel Mare. Educator al acestuia până la asasinarea lui Filip în 36, care-l aduce pe Alexandru la putere, Aristotel părăseşte curtea Macedoniei şi revine la Atena unde fondează, în 35, o şcoală: Lyceul sau Peripatos (peripatos: circulare/du-te vino, alergătură/plimbare/conversaţie în timpul plimbării). Aristotel se instalează pentru a preda şi a discuta plimbându-se cu discipolii săi în Porticul dedicat lui Apollon Lykeos, decorat din ordinul lui Pericle. Cam la 10 ani după moartea lui Platon se năştea o şcoală considerabil distinctă de Academie, care avea să cunoască deplina înflorire mai ales în epoca elenistică, după moartea lui Aristotel, î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laţiilor dintre Aristotel şi Platon în cadrul Academiei mărturiile abundă, cel mai adesea într-o multitudine disonantă de surse şi texte. Să fi fost primul un discipol sârguincios, un meditator fidel sau un adversar înverşunat al metafizicii celui de al doilea? Interpretările coexistă fără îndoială şi revelă în grade diferite mai multe aspecte ale amprentei profunde pe care Platon a lăsat-o asupra lui Aristotel. Relaţia celor doi oameni pare, încă de la început, ancorată într-o inedită şi bogată 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ul împotriv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se consacră cercetării asupra naturii fericirii una Şi multipla în acelaşi timp – ori asupra „Binelui luat în general”,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 opreşte într-o manieră simptomatică asupra dificultăţii întreprinderii: „O asemenea cercetare va fi îngreuiată de faptul că cei care au introdus doctrina Ideilor ne sunt prieteni. Credem însă că este mai bine şi chiar necesar să renunţi la sentimentele personale, cu atât mai mult dacă eşti filosof. Căci, deşi le iubim pe amândouă este pentru noi o datorie sacră să punem adevărul mai presus de prietenie” (Etica Nicomahică 1,4,1096a 10-l5; vezi şi Etica Eudemicd 1,8 integral, Categorii, 12,14a 26-l4b 23; Metaf. B, 3,9a 6-l3, D, 1 integral, Z, 1,1028a; M, 2,107a, 3b 1). Termenii sunt puternici şi aproape fără drept de apel. De ce? Ce reproşează Aristotel teoriei platoniciene a Binelui şi, în genere, celei a Ideilor? De ce face din aceasta miza luptei şi a opoziţiei cu caracter sacr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ticii Nicomahice citat mai sus este conceput pornind de la argumente şi problematici tinzând toate să demonstreze inutilitatea şi lipsa de conţinut ale Principiului anipotetic platonician, atât prin caracterul său pseudo-universal, cât şi prin statutul său „separat” faţă de realităţile existente. Schema separării este prezentă în toată analiza aristotelică asupra lui Platon şi desparte, în acest fel, ceea ce Maestrul Academiei, mai cu seamă în ultima parte a filosofiei sale, încercase cu atâta grijă să unească, să reînnoade, să combine într-un împătrit registru: ontologic, matematic, logic şi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filosofia lui Platon din punct de vedere aristotelic înseamnă cu siguranţă să descoperi un alt Platon, să-l creezi oarecum în întregime, ca şi când Maestrul Academiei nu ar fi elaborat teoria participării, ca şi când ar fi despărţit „lumea sensibilă” de „lumea inteligibilă”, ca şi când ar fi exteriorizat, spaţializat, ipostaziat la extrem Principiul prim şi Esenţele. Pe scurt, critica aristotelică a teoriei Ideilor reprezentând veriga decisivă a întregii gândiri a Stagiritului este mai mult construită pe un mod de a-l citi pe Platon, decât pe opera însăşi a acestuia din urmă. Discipolul îşi ia revanşa asupra unui Maestru de care vrea cu orice preţ să se elibereze. Datorăm emancipării „elevului” şi „prietenului” lui Platon o demistificare fără precedent a idealismului şi, de asemenea, naşterea unei ontologii inseparabile de întemeierea unei noi doctrine a Logosului, a unei noi logici, a unei fizici îndreptate în întregime asupra naturii şi dornică ea însăşi să explice schimbarea, să raţionalizeze devenirea; mai datorăm o cosmologie ce reprezintă fundamentul sistemului geocentric al lui Ptolemeu, o biologie, o concepţie originală despre sufl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dreaptă privirile asupra lumii, aşa cum este, asupra indivizilor, a singularităţilor ce o compun, aici şi acum, nu acolo sau altundeva. El scrutează meandrele complexe ale fiinţei în însăşi natura şi expresia ei; el caută s-o numească în maniera cea mai justă, cea mai precisă, mai analitică şi mai diversifica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 înainte de orice, al multitudinii de sensuri ale cuvântului „fiinţă”, el nu poate decât să refuze ori să uite de paradigmatismul platonician pe care-l întăreşte pentru a-l şubrezi şi a-l distruge mai bine. „A participa nu înseamnă nimic”, scrie Aristotel (Metafizica A, 9,92a 25-30 şi 91a 20-2), sau, câteva rânduri mai sus: „într-adevăr, a spune că ideile sunt prototipurile celorlalte lucruri care participă la ele înseamnă a vorbi în vânt sau a face o metaforă poetică” (Metafizica A, 9,91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firmă în mod constant caracterul „separat” şi abstract al Ideii platoniciene (Metafizica Z, 13-l4-l5; M, 4-l0). El denunţă universalul, principiu şi cauză a tot ceea ce este, aşa cum a fost luat în considerare de „platonicieni”. „într-adevăr pare peste putinţă ca vreun termen universal, oricare ar fi el, să poată fi considerat drept substanţă. Mai întâi, substanţa unui individ e aceea care-l e proprie lui şi care nu se găseşte în altul, pe când universalul e ceea ce este comun [.]. Care este deci obiectul a cărui substanţă o poate constitui acest element numit universal?” (Metaf. Z, 13,1038b). Omul în sine sau Animalul în sine nu sunt decât categorii lipsite de sens, de trimitere, de realitate: „Nu există Idei ale obiectelor sensibile” (Metaf. Z, 14,1039b subfinem). Concluzia generală a Metafizicii este, în această privinţă, cum nu se poate mai clară: „Nu trebuie să admitem Ideile” (Meta/. N, 6,109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lesne să parcurgi calea ce conduce cititorul cărţii A, în care formula „noi, platonicienii” este foarte prezentă, către cărţile M şi N, în care sciziunea temeinică între Platon şi Aristotel pare consumată. Cale traversată prin repetarea unei critici ce denunţă paradigmatismul şi excesivul matematism al lui Platon (Metaf. M, 2), dar, de asemenea, prin varietatea unghiurilor de atac, chiar dacă toate provin dintr-o sursă unică ascultarea şi afirmarea fiinţei şi converg către elaborarea unei metafizici care va fi în final „ştiinţa Fiinţei ca fiind” (Metaf. T, 1,103a 20 şi T, 2,103a-b). Reproşul major făcut de Aristotel lui Platon nu este acela de a fi căutat „într-o manieră generală, elementele fiinţelor fără să distingă între diferitele accepţii ale Fiinţei” (Metaf. A, 9, 92b 20)? Demersul său metafizic şi tot ceea ce decurge din el era sortit ne-împlinirii, eşecului. Platon a fost acuzat în mod deliberat că a făcut abstracţie de fiinţă, aşa cum este, că a ridicat-o la rangul de Idee, că a constituit-o ca gen universal, fals univoc, transcendent şi nu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este vinovat de a nu fi înţeles că fiinţa la modul absolut este substanţă, adică individ (Metaf. Z, 1, integral). Universalul nu este nicicând decât predicatul unui subiect {Metaf. Z, 13,1038b): atribut şi nu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unctul său de vedere, Stagiritul a instaurat încetul cu încetul o ruptură radicală în armonia sistemului platonician. Trebuie neapărat să distrugi idolii pentru a-ţi afirma propria diferenţă? Platon spune că a comis „paricidul” împotriva lui Parmenide. Aristotel va comite la rândul său acelaşi „paricid”, împotriva lui Platon. Evoluţia gândirii sale va arăta, în pofida violenţei rupturii, incontestabila îndatorire faţă de fondatorul Academiei şi o apropiere de vederi cu mult mai mare decât ar putea părea la prima lectură. Dincolo de criticile de fond, de formă procesul intentat de Aristotel, între altele, dialogului, modalitate de scriere şi de exprimare a gândirii, apreciată de Platon şi judecată de Stagirit drept infraştiinţifică, „paraştiinţifică” – neclintirea în anumite grade, denaturarea sensului dialecticii platoniciene {Analitica primă 1,31), cei doi Maeştri şi fondatori ai filosofiei occidentale rămân şi unul şi celălalt „profesori de ontologie”. Ei au încă multe să ne spună astăzi mai ales astăzi? Şi să ne reamintească esenţialul (vezi, referitor la această problemă, cap. IX din Introduction ă la methode d’Aristote de J.- P. Dumont, „Nous autres platoniciens”, p. 185,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emeierea logică şi met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 din Metafizica (M, 4), Aristotel aduce un viguros omagiu lui Socrate. El a avut meritul a două descoperiri: „procedeul inducţiei şi definiţia generală, principii care, amândouă, constituie începutul oricărei ştiinţe”. În plus, el „nu admite o existenţă separată nici a ideilor generale, nici a definiţiilor” {Metaf. M, 4,1078b 23-30 şi M, 10,1086b 5). Socrate permitea atât ştiinţei percepere a universalului – cât şi individului să se situeze în afara schemei separatiste pe care, după Aristotel, Platon şi succesorii săi o instauraseră pervertind gândirea s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ul nu este nimic independent de clasa indivizilor care îi permite definirea şi înţelegerea. Esenţa nu poate fi în afara singularităţilor sensibile. Ea nu poate fi cunoscută decât prin acestea. Metafizica substanţei nu trimite ea oare la logică şi logica nu trimite la metafizică într-un du-te-vino constant şi o lămuri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Aristotel este în primul rând căutarea unui limbaj: confuzia în discurs vine din aceea că sunt desemnate lucruri diferite printr-un nume comun (omonimie), sau acelaşi lucru este desemnat prin nume diferite (sinonimie). Prin urmare trebuie enumerate sensurile diferite date cuvintelor într-un discurs. Acesta este obiectul Categoriilor şi al cărţii A din Metafizica. Căutarea definiţiilor corecte, detectarea nivelurilor de certitudine logică, recurgerea la exemplul concret se manifestă aici plenar. Dornic în cel mai înalt grad să restaureze şi să consolideze semnificaţiile termenilor, să fondeze o teorie solidă a propoziţiilor şi a demonstraţiei, să acorde dialecticii statutul ce i se potriveşte şi îi revine, Aristotel întemeiază log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şi Despre interpretare primele două tratate din Organon percep Logosul în structura sa predicativă ca atribuirea predicatului (exprimat prin verb) unui subiect (exprimat prin substantiv), care desemnează ceea ce se spune despre subiectul în cauză. Copula, sau ceea ce permite unirea subiectului cu predicatul, necesită de fiecare dată, în cadrul unui limbaj atent la adevăr şi coerenţă, o semnificaţie precisă a verbului „a fi”. Categoriile stabilesc genurile cele mai generale ale fiinţei, exprimă în mod efectiv un element comun indivizilor. Aspecte ale predicaţiei fondând adevărul şi claritatea unui enunţ, ele sunt de asemenea instrumente care denumesc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mnifică substanţa, cantitatea, calitatea, relaţia, locul, timpul, poziţia, posesia, acţiunea, înrâurirea. Substanţa este (spre a vorbi prin exemple): om, cal; cantitatea, de exemplu: lung de 2 coţi, de 3 coţi; calitatea: alb, grămătic; relaţia: dublu, jumătate, mai mare; locul: în Lyceu, în Forum; timpul: ieri, anul trecut; poziţia: e culcat, e aşezat; posesia: e încălţat, e înarmat; acţiunea: tăiere, ardere; înrâurirea: a fi tăiat, a fi ars”. {Categ., 4). Aristotel insistă mult asupra lipsei de semnificaţie a termenilor în ei înşişi. Elementele logicii, care sunt cele zece categorii, nu capătă sens decât „prin legătura termenilor între ei”. De unde şi importanţa acordată de filosof teoriei propoziţiilor şi diverselor modalităţi ale judecăţii în exerciţiul logic al gândirii şi al vorbirii. O propoziţie reuneşte un subiect şi un atribut. Orice problemă dialectică consistă în întrebarea dacă în mod legitim se poate adăuga un atribut unui subiect: B aparţine lui A? În acest scop, Aristotel distinge cinci clase de atribute: genul, specia, diferenţa, proprietatea (propriul) şi accidentul {Topica I, 4,1016,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tegoria substanţei (ousia) atrage după sine un anumit număr de observaţii (Categ. 5 şi Metaf. A, 8). În fine, cum se poate ca acela care este subiect să fie în acelaşi timp şi atribut? Substanţa „e luată în două sensuri: în sensul de subiect ultim, care nu mai este afirmat de către nici un altul; şi apoi în sensul de ceea ce constituie specificul unui lucru concret, dar care poate fi totuşi separat; aşa zicând forma şi configuraţia fiecărui lucru” {Metaf. A, 8,1017b 25). Substanţa primă (prote ousia) este individul: subiect, niciodată atribut. Substanţa secundă (deutera ousia) trimite la speciile cărora le aparţin indivizii (de exemplu, specia om), sau la genurile cărora le aparţin aceste specii (de exemplu, animal). Individul particular (acest om, acest animal) rămâne substanţă primă; atributele sale (gen şi specie) pot fi numite substanţe secunde (Categ. 5,2b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stabileşte regulile ce permit să se discute dacă o atribuire este sau nu validă. Acestea expun diferenţa dintre logica demonstrativă şi logica dialectică şi „locurile comune” ale definiţiei (Topica VI, 2 şi V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definit în Analitice ca „o vorbire în care, dacă ceva a fost dat, altceva decât datul urmează cu necesitate” (Analitica primă 1,24b 18), îmbracă două forme. Prima, demonstrativă, „pleacă de la premise adevărate şi prime, altfel spus, care îşi au certitudinea în ele însele şi nu în altceva; a doua formă îşi trage concluzia din premise probabile care sunt cunoscute de toţi oamenii sau de majoritatea lor” (Topica 1,1,10a 25-l0b 20). Dialectica, care pleacă de la probabil şi îşi are originea într-o anumită spusă, deţine cu toate acestea un statut de propedeutică la ştiinţă. Utilitatea îi provine din îndemânarea artei sale de a postula aporii (Topica I, 2 şi I, 3). Prin contribuţia sa la problemele de argumentare, „în două sensuri” (în acelaşi timp pro şi contra), ea „va descoperi mai uşor adevărul şi eroarea în fiecare caz” (Topica 1,2, 101a 34). Să fie oare probabilul, pentru Aristotel, o mediere necesară, un hotar prolific pe drumul apodicticii? Nonştiinţa, o cale utilă în dobândirea ştiinţei? Opinia ne-ar arăta, prin lipsă, contrariul său? „în Filosofie, trebuie să tratezi cu aceleaşi lucruri (propoziţii fizice, etice, logice), conform adevărului, dar în Dialectică este suficient să te legi de opinie” (Topica 1,14,105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o dată în plus, distanţa luată de Stagirit faţă de litera platonică. Maestrul Academiei conferea dialecticii statutul de ştiinţă a Adevărului şi o înălţa la rangul de ştiinţă a ştiinţelor. Aristotel o reduce exclusiv la arta probabilului, la o disciplină ţinând de opinia nesigură şi o cantonează în sfera problematicului pur. Numai logica demon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 ARISTOTEL are dreptul la rangul şi numele de ştiinţă garantă a adevărului, în timp ce dialectica n-are nici intenţia şi nici demnitatea de a fi o astfe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primă şi Analitica secundă expun diversele moduri ale raţionamentului deductiv, conform figurilor multiple ale silogismului. Acesta din urmă are drept funcţie să arate gândirii uniunea dintre un atribut şi un subiect, când această uniune nu este cunoscută imediat. Analitica primă ilustrează geneza silogismelor, mijloacele de a le inventa (concepe), maniera de a reduce toate raţionamentele la acest model. Trei propoziţii compun silogismul: două premise conţinând o majoră şi o minoră, apoi o concluzie. „Demonstraţia este un gen de silogism, dar nu orice silogism este o demonstraţie”, reaminteşte Aristotel (Analitica primă 1,4,25b 30). Mai mult, Aristotel prezintă condiţiile „silogismului perfect” (Analitica primă 1,4,25b 32 şi 37). Fără să intre în detalii ultime cu privire la diversele moduri şi figuri silogistice, el se decide să sublinieze că, în genere, este imposibil să conchizi ceva dintr-un silogism care posedă două premise negative sau două premise particulare ori indefinite. Analog, pentru ca un silogism să fie în mod autentic demonstrativ şi ştiinţific trebuie ca premisele să aibă un caracter axiomatic, indemonstrabil, concluzia să fie necesară, căci dacă trebuia să le demonstreze, ştiinţa n-ar fi putut să se constituie. Axioma (axioma) este o propoziţie ce se impune spiritului. De exemplu: „scăzând cantităţi egale din cantităţi egale, avem resturi egale” (Analit. Sec. 1,10,76b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radicţiei, având drept corolar principiul terţului exclus, guvernează axiomele. Într-adevăr, este „imposibil ca acelaşi atribut să aparţină şi să nu aparţină în acelaşi timp aceluiaşi subiect şi sub acelaşi raport” (Metaf. F, 3,105b 20). Acesta este „cel mai ferm dintre toate principiile”, versant negativ al principiului identităţii şi lege fundamentală a Fiinţei, înainte de a fi o lege a gândirii înseşi (vezi Despre interpretare 6,17a 34; Respingerile sofistice 5,167a 23; Analitica secunda 1,1,7a 20-2). Fără axiome, fără definiţii aceste „principii specifice demonstraţiei” (Anal. Sec. 1,9-l), care au rolul de a percepe, explica, dezvolta esenţele – fără inducţie, nu există cunoaştere a fiinţei şi nici discurs asupra acesteia. Inducţia, această trecere de la particular la general (Topica 1,12,105a 13 şi Anal. Primă I, 23), permite remedierea imposibilităţii de a stabili o oarecare ştiinţă a senzaţiei individuale (Anal. Sec. 1,31). „Prin observarea repetată a unui eveniment putem, urmărind universalul, să ajungem la o demonstraţie, căci există o pluralitate de cazuri din care se degajă universalul” (Anal. Sec. 1,31,8a). „Este deci evident că trebuie să cunoaştem primele principii cu ajutorul inducţiei. Căci în acest chip senzaţia ne dezvăluie generalul” (Anal. Sec. I, 19, 1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ată, cu perseverenţă, grija de a fonda apodictica sau arta demonstraţiei celei mai riguroase cu putinţă, care, de asemenea, ascultă cel mai mult de un real căruia trebuie să-l dezvăluie raţionalitatea pregnantă a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gică, metafizică, teologie a. De la logică la metalogică. Logica aristotelică, cu varietatea registrelor sale, a modurilor ei de explicitare, nu se reduce la un simplu organon, unealtă, instrument al cunoaşterii ştiinţifice. Ea conduce, pe nesimţite, la metalogică (ştiinţă a fundamentelor), la cunoaşterea „primelor principii şi a primelor cauze”, la cauza primă, Formă şi Act pure, Primul Motor imobil, Gândirea Gândirii, Substanţa fără substrat material, fără devenire, generare sau corupere, pe scurt la Fiinţă obiect al teologiei, punctul culminant al filosofiei prime, încoronare a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eamintim aici că editorii şi comentatorii lui Aristotel, dornici să-l prezinte opera într-o ordine riguroasă şi exhaustivă, vor numi Metafizică (în două cuvinte meta ta physika) cele 14 cărţi venind, în opinia lor, după Fizica. De pildă, catalogul operelor lui Aristotel elaborat de Andronicos din Rhodos în primul secol al erei noastre. Părea că o intenţie pur cronologică stă la baza primelor clasificări. Doar mult mai târziu metafizica va lua sensul de ceea ce este deasupra, dincolo de fizică şi se va scrie într-un singur cuvânt (în secolul VI, în catalogul lui Hesychius şi îndeosebi începând cu secolul al XTI-lea şi cu întrebuinţarea pe care i-o dă Averroes). Ea va trimite la cunoaşterea raţională a lucrurilor divine şi a principiilor naturale ale speculaţiei şi acţiunii (vezi, pentru acest subiect, de exemplu, introducerea lui Tricot la Metafizica lui Aristotel, pp. XVI şi XVI, voi. I. şi Introduction ă la Metaphysique d’Aristote de J.- P. Dumont, pp. 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ristotel scrie Despre filosofia primă (Peri tes protes philosophias) şi se dedică studiului fiinţei ca atare, ştiinţei primelor principii şi cauze şi Fiinţei Prime, fundament analogic al celorlalte. În acest scop, el efectuează o clasificare şi o distincţie metodică a ştiinţelor: ştiinţele practice (ţinând de praxis) sau ale acţiunii, care îşi au finalitatea în ele însele, cum sunt etica, politica sau economia şi care ţin de alegerea voluntară şi preferenţială (proairesis); ştiinţa poetică (poiesis) sau a creaţiei, care are ca obiect realizarea unei opere exterioare artizanului sau artistului; şi, în fine, ştiinţele teoretice (theoria), ce au ca obiect contemplarea adevărului, speculaţia dezinteresată (Metaf. A, 1,980a 21), fără considerarea scopurilor utilitare sau morale, cum ar f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 fizica, metafizica. Doar acestea din urmă au dreptul cu adevărat la numele de ştiinţe. Ele descoperă exerciţiul gândirii pure. „Dacă orice gândire este practică sau creatoare sau teoretică, fizica va fi o ştiinţă teoretică al cărei domeniu însă se va mărgini la acela de realităţi ce sunt capabile de mişcare şi la substanţa formală, care de cele mai multe ori nu este separabilă” {Metaf. E, 1,1025b 25). Matematica pură, adică nonaplicată, tratează despre „fiinţe ca fiind nemişcate şi de sine stătătoare” (E, 1, 1026a 9; cărţile M şi N vor demonstra, împotriva „platonicienilor”, că obiectele matematice nu există separate şi nu sunt imobile). Din acel moment îi revine metafizicii şi doar ei, să cunoască „ceva etern, imobil şi separat” (E, 1,1026a 10). În plus, ea este anterioară atât fizicii cât şi matematicii. Le fondează şi ia denumirea specifică de „teologie”. „Dacă există undeva elementul divin, el nu poate fi decât într-o astfel de fire nemişcătoare şi separată. E natural doar ca ştiinţa cea mai de seamă să aibă ca obiect domeniul cel mai vrednic de slavă” (Metaf. E, 1,1026a 20). Ea este cea mai însemnată dintre ştiinţele teoretice care, ele însele, deţin cel mai înalt rang între ştiinţe. Filosofia primă tratează despre ceea ce se dă ca realitate supremă, eternă şi separată (vezi de asemenea Metaf. K, 7,1064a 30-35 şi 1064b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ut de stabilirea semnificaţiilor „categoriale” ale fiinţei, Aristotel se interesează de alte trei semnificaţii: fiinţa „prin accident” sau prin „esenţă” (Metaf. E, 2 şi A, 7), fiinţa „în sensul adevărului” (E, 4) sau al „erorii” (Q., 10), fiinţa „în potentă” sau „în act” (Q, 6 şi 8-9). Ceea ce este veritabil şi în sensul cel mai puternic nu aparţine registrului posibilităţii ori potenţialităţii (dynamis), ci aceluia al realizării, al „operei”, al „actului” (energeia) pe deplin realizat, încheiat, împlinit („săvârşire”, „entelehie” entelecheia). „Cuvântul act (energeia) derivă de la cuvântul operă (ergon) şi năzuieşte să însemne acelaşi lucru cu săvârşire” (Metaf. Q, 8,1050a 2). Într-adevăr, este limpede că „dacă admitem că substanţele naturale sunt cele dintâi dintre lucrurile existente, ar trebui ca? [fizica să fie prima dintre ştiinţe”. Dar, există „o altă natură imobilă şi de sine stătătoare”, asupra căreia se opresc cărţile A şi K ale Metafizicii (K, 7,1064b şi 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rimul Mişcător*, Primul Vieţuitor, Gândire a Gândirii. „Existenţa acestuia, [a Primului Motor Imobil] este dată în mod necesar şi, fiind necesar, el se identifică cu Binele, fiind astfel principiul mişc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sau Prim Motor Imob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tfel de Principiu atârnă Cerul şi natura. Viaţa lui contemplativă e cea mai minunată ce se poate închipui, dar nouă ni-s hărăzite doar puţine clipe de acest fel. Pentru El traiul acesta durează de-a pururi lucru care nouă ne este peste putinţă, deoarece la El activitatea se confundă cu fericirea” (Metaf. A, 7,1072b; Politica VI, 5,139b 17; Etica Nicomahică X, 7,17b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a entitate dotată cu activitate continuă şi eternă, Dumnezeu este de asemenea „Gândire suverană” ori „Gândire a Binelui suveran” (A, 7,1072b 19), caracterizatăprintr-o aseitate deplină. În plus, „ea gândeşte ceea ce e mai divin şi mai demn şi Gândirea sa este o gândire a gândirii” (noesis noeseos; A, 9, 1074b 25-35). Într-adevăr, nici o alienare a simţurilor, a imaginaţiei sau, încă, a pasiunii, în multiplele sale modalităţi, nu o alterează. Primul Principiu coincide pe deplin cu sine. În el, „intelectul şi inteligibilul se confundă devenind identice” (A, 7, 1072b 20-25). Pe de altă parte, Aristotel conferă Divinităţii Viaţa (zoe) prin excelenţă. „De aceea şi definim pe Dumnezeu ca pe o Fiinţă eternă, desăvârşită, aşa că noţiunile de viaţă şi de veac nesfârşit, etern sunt atribute inerente lui Dumnezeu, căci la aceasta se reduce în definitiv divinitatea” (A, 7,1072b 30). Substanţa divină „nu poate avea întindere, nici părţi şi nici nu se poate divide. Ea poate produce o mişcare pentru un timp infinit, dar se ştie că nici un lucru finit nu poate avea vreo putere infinită. Ea nu poate fi accesibilă vreunei modificări şi schimbări” (A, 7,1073a 5-l0). Metafizica în latura sa supremă, teologică întemeiază şi orientează fizica. Transcendenţa structurează şi pune în lumină imanenţa naturii, a lumii sublunare şi supralunare, a vieţii trupului şi a sufletului, a fiinţelor înfundate în empiricitate şi finitudine. Perfecţiunea cosmică nu are sens şi fiinţă decât prin imitarea Primului Motor, nemişcat, necorporal şi care nu este subiect al schimbării (De caelo I, 6,28a şi FizvI, 5,256a 13; Metaf. A, 3,1070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l şi pământul întreaga concepţie aristotelică asupra lumii este în strânsă legătură cu „teologia” (discurs despre divin). Divinitatea, „Individ” suprem, Forma pură prin excelenţă, este pe rând vârf, capăt şi cauză primă a formelor existente amestecate, într-un grad mai mare sau mai mic, cu materia. Universul urmează o ierarhie a fiinţelor compuse, legate implacabil unele de celelalte, fiecare la locul care îi revine, după raportul apropiat şi îndepărtat de Simplu, de Primul Principiu: ierarhie a formelor substanţiale care găsesc, într-o materie care le corespunde, condiţiile realizării lor. Întregul lui este unic şi perfect, după cum aflăm din numeroase locuri ale operei Stag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cosmică rezidă în ordinea şi în frumuseţea care îi sunt proprii, în unitatea şi în armonia sa interioară, toate depinzând de cauza formală care informează totul, ea însăşi nefiind informată de nimic: Divinitatea. Binele suprem este nu numai cauză formală, adică determinantă, ci şi cauză finală, principiu de atracţie şi iubire universale, obiect ultim al iubirii şi al dorinţei (horekton). „în felul acesta imprim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un ceva în mişcare fără ca ele să fie mişcate de altceva obiectul dorit şi inteligibilul. [.] cauza finală imprimă o mişcare în acelaşi fel în care obiectul iubirii pune în mişcare pe cel care iubeşte acest obiect” (Metaf. A, 7,1072a 26 şi 1072b 3). Depind direct de Primul Motor Cerul şi fiinţele vii care, deşi supuse morţii, încearcă să imite caracterul neschimbător prin continuitatea generărilor. „Cea mai naturală dintre funcţiile oricărei fiinţe vii, care este completă şi a cărei generare nu este spontană, este de a crea o altă fiinţă asemănătoare sieşi, un animal pentru un animal, o plantă pentru o plantă, în aşa fel încât să participe la etern şi la divin în măsura posibilului. Căci acesta este obiectul dorinţei tuturor fiinţelor, scopul activităţii lor naturale” (De Anima I, 4,415a 25 şi mai departe; Despre generarea animalelor I, 1,73lb 3l-732a 1). O tendinţă amoroasă împinge întreaga natura către Primul Principiu, după legea însăşi a procesului dorinţei: „după cum femeia doreşte bărbatul şi urâtul doreşte frumosul” (Fiz. 1,9,192a 24), după cum materia aspiră, cu impetuozitate, la formă şi lipsa la plenitudine. Fiind de asemenea cauză eficientă sau motrice, el dă naştere „prin contact” (Fiz. I, 2 şi De generratione et corruptione 1,6,323a 25) fără a fi mişcat l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işcări uniforme, continue şi eterne, aceea a sferei Stelelor fixe: cicloforia (kyklophoria) sau mişcarea în jurul propriei axe (nu este deplasare). În Cartea A, 7, evocând mişcarea produsă de Primul Motor, Aristotel o numeşte „translaţia primă sau translaţia circulară”. Regularitatea rotaţiei Cerului îl pune în legătură cu imobilitatea Actului Pur (De caelo I, 6,28a). Corpul mişcat circular nu are greutate (De caelo 1,3, 269b şi mai departe). Este negenerat şi incoruptibil, nu cunoaşte creştere Şi descreştere, este etern şi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fere, aflate în contact direct sau indirect cu precedenta, cunosc la rândul lor o mişcare eternă şi continuă, dar nu şi uniformă, din cauza îndepărtării de Primul Motor: „Ordinea şi determinarea apar mai mult printre cele din cer, decât printre noi, în timp ce schimbările şi hazardul (tyche) se manifestă mai mult la muritori” (De partium animalium 1,1,641b 18). Manifestarea necesităţii în lumea noastră este departe de perfecţiune: „printre lucrurile existente, unele rămân permanent în aceeaşi stare şi existenţa lor are caracterul necesităţii, dar nu datorită unei necesităţi impuse prin constrângere, ci aceleia care nu admite un alt fel de a exista; alte lucruri, dimpotrivă, nu există nici în chip necesar, nici veşnic, ci în cele mai multe cazuri” (Metaf. E, 2,1026b şi A, 5 integral). Contingenţa locuieşte şi îmbracă lumea sublunară, iar ceea ce se întâmplă de obicei, ceea ce este adesea observat, ţine loc de multe ori de necesitate. Mişcarea se află într-o lentă degradare până la sfera lumii sublunare, caracterizată prin transformările ciclice şi reciproce ale celor patru elemente: pământul, imobil în centrul lumii (De caelo I, 3, 285b-286a), în opoziţie cu revoluţia neîntreruptă a eterului (ibid. I, 3, 286a 13-20), contrariul său, focul, apoi cele două intermediare: apa şi aerul, care „se îndreaptă către limită” (De generratione et corruptione I, 3,30b 30 şi 32a 1). Constituente prime ale corpurilor, elementele posedă calităţi proprii: „pentru pământ, uscatul mai degrabă decât recele, pentru apă recele mai degrabă decât umedul, pentru aer umedul mai degrabă decât caldul, iar pentru foc, caldul mai degrabă decât uscatul” (De generratione et corruptione I, 3,31a 5). Corpurile mixte sunt compuse din cele patru elemente (ibid. I, 8). Prin urmare, generarea nu este producerea a ceva din nimic, ci transformarea unei substanţe în altă substanţă (vezi De gen. et corr. I, 9-l). Aceasta implică şi o anumită distrugere. Principiul ordinii şi al necesităţii chiar dacă relativ şi lacunar în lumea sublunară guvernează întreaga cosmologie aristotelică. Principiul a ceea ce este mai bun şi al frumuseţii, de asemenea. Peste tot este exprimată veneraţia pentru cea care nu săvârşeşte nimic în van şi care lucrează în vederea „lucrului cel mai bun în măsura posibilului” (Mici tratate de istorie naturală: despre tinereţe şi bătrâneţe, despre viaţa m moarte şi despre respiraţie, 4,469a 28): natura (physis, capacitate de producere sau de dezvoltare, creştere, origine, cauză a existenţei, naştere, de la phyo: a face să crească, să se nască, a produce, a genera, a cauz~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onstituie şi pune în lumină cosmologia, iar aceasta din urmă facilitează înţelegerea mai clară a conceptelor de physis şi depsyche. Căci sufletul nu este oare un motor imobil, dar nu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teria şi Forma. Urmând procesul gradat al devierii de la cicloforia perfectă care animă lumea supralunară, lumea sublunară devine teatrul devenirii schimbătoare, mişcătoare şi încărcate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ucrurilor sensibile] predomină determinări ale firii în felul arătat mai sus”: fiinţa în potentă, deopotrivă fiinţă şi nonfiinţă, ce pare a face ruina principiului noncontradicţiei (Metaf. F, 5, 1010a 3). Intermediar între fiinţă şi nonfiinţă, potenţa simultan potentă activă: capacitate sau facultate actuală de a ajunge la o formă de fiinţă, virtualitate tinzând la efectuare (ghinda este un stejar în potentă) şi potentă pasivă: simplă posibilitate ca un lucru să devină ceea ce nu este, nu prin sine, ci datorită intervenţiei unui agent exterior (blocul de marmură este, în potenţa, statuia) permite schimbarea (vezi Metaf. A, 12, integral). Trei principii dau socoteală de acest fapt: materia sau subiectul (hypokeimenon, ceea ce schimbă), forma (morphe, ceea ce determină materia, făcând din ea cutare sau cutare esenţă dotată cu caractere proprii: apa, de pildă, are o structură diferită de aceea a pietrei etc.) şi privaţia (steresis, negaţie determinată, ca repaosul, privaţie de mişcare, după cum o defineşte Fizica V, 2, 26b 13). Devine uşor de înţeles celebra definiţie a mişcării din aceeaşi carte: „După ce s-a osebit în fiecare gen ceea ce este entelehie şi ceea ce este potenţial, entelehia lucrului care există potenţial este mişcarea, aşa cum alterarea unui lucru alterat este entelehie, aşa cum entelehia lucrului care creşte sau a contrariului care descreşte (pentru că nici unul nu are un nume comun) este creşterea şi scăderea, iar entelehia generabilului şi destructibilului este generarea şi distrugerea, pe când entelehia motorului local este mişcarea locală” (Fizica I, 201a 9-l5). Se pot recunoaşte aici diferitele forme ale mişcării după cantitate (creştere şi diminuare), care se aplică în principal la fiinţele vii, după calitate (alterare, alloiosis), care se aplică în particular calităţilor sensibile, după loc (translaţia, phora), de la dreapta la stânga, din înapoi înainte, de sus în jos. Generarea şi coruperea dau naştere schimbării (metabole), care afectează în anumite privinţe substanţa (Fizica V, 26a 23 şi mai departe). Ca substrat al schimbării, materia (hyle) conţine forma în potentă, sau, mai bine zis, o cheamă şi o doreşte (Fiz. 1,9,192a). Aristotel reproşează lui Platon tocmai că nu a distins îndeajuns materia de p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nonfiinţă prin accident, privaţia este o nonfiinţă prin sine” (ibid. 1,9,192a). Materia este „subiectul prim pentru fiece lucru, element imanent şi nu accidental al generării sale” (ibid., 192a). Stagiritul susţine, în plus faţă de diferitele materii ale diferitelor corpuri, existenţa unei „naturi prime şi unice”, subiect permanent al tuturor transformărilor substanţiale, potenţialitate pură, indeterminare supusă informării şi modificării, în totala imposibilitate de a exista prin ea însăşi, cu alte cuvinte „separată” (ibid. IV, 9, 217a). Materia primă nediferenţiată este în întregime în potentă şi din această cauză ocupă nivelul cel mai de jos al fiinţei. Fără ea însă nu există nici mişcare, nici act, nici „entelehie a ceea ce este în potenţa ca atare” (ibid. IE, 1,201a). Condiţie negativă a realizării acel ceva fără de care esenţa fiinţei sensibile nu ar putea să se realizeze concret – ceea ce limitează procesul actualizării, putându-l chiar împiedica, materia este un principiu de diversitate numerică şi nu de diferenţiere specifică. Nefiind în nici un fel substanţă veritabilă, nefiind adică în act, ci doar pură posibilitate indeterminată, virtualitate sau potentă, privaţie de formă, ea condiţionează devenirea, schimbarea; deficit de formă determinată, în sens literal, amorfă, materia nu poate fi acest lucru sau acel lucru; ea este negenerată, indestructibilă şi eternă (Metaf. Z, 3, 1029a şi H, 1 în întregime). Realizarea a ceea ce este în potentă presupune aportul formei (Metaf. A, 2,1013a şi Fiz. I, 3,194b). Nu putem despărţi cercetarea conceptului de materie de elucidarea aristotelică a celor patru cauze: materială, formală, eficientă şi finală. „într-un fel, cauză se numeşte lucrul din care se face ceva, fiind în el, aşa cum este bronzul pentrr statuie [.], iar în alt fel cauza este forma şi modelul, adică definiţia j ceea ce este [.]. În alt sens cauza este lucrul din care porneşte primul început al mişcării şi al repausului [.]. Încă mai este şi scopul-cauză (cauza finală, n.t.) adică lucrul pentru care se face ceva, cum este sănătatea, cauză pentru plimbare. Căci pentru ce se plimbă? Zicem că se plimbă ca să fie sănătos” (Fiz. I, 3,194b-l95a). Trei dintre aceste cauze, după spusele lui Aristotel, pot fi reduse la una singură (Fiz. I, 7,19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Timpul şi Mişcarea. În altă ordine de idei, Aristotel se întreabă asupra naturii timpului şi demonstrează că acesta nu este nimic fără mişcare, chiar dacă nu se reduce la ea (Fiz. IV, 1, 219a). „Număr al mişcării, după raportul anterior-posterior” (ibid. IV, 1,219b), el permite „a distinge mişcarea mai multă sau mai puţină”. „Timpul este număr, nu &lt; mijloc de numărare, ci ca acel ceva care este numărat” (ibid. 219b şi 20b). Aflată sub semnul imperfecţiunii, temporalitatea este considerată în umbra eternităţii care, în sens propriu, nu măsoară nimic, căci nimic î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 ea nu suferă schimbare: nici generare, nici distrugere, nici creştere, diminuare sau alterare nu o tulbură sau afectează. Figura circulară este valorificată şi exploatată pentru a surprinde mai bine natura timpului (F/z. IV, 2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istotel refuză ideea unui infinit spaţial; el admite în schimb infinitatea timpului, în virtutea definiţiei examinate mai înainte şi caracterul etern al mişcării. „Infinitul apare desigur în timp ca şi în naşterea oamenilor; ca şi diviziunea mărimilor” (Fiz. HI, 6,206a). Aceasta înseamnă că infinitul este cauză ca materie, esenţa sa fiind privaţia, avându-şi subiectul în sine, continuul sensibil (ibid. I, 7,208a). El nu are existenţă decât în potentă şi pentru gândire (ibid. I, 8,208a), cu alte cuvinte în mod abstract. Infinit, incomplet, imperfect sunt tot atâtea denominaţii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ur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principiu, mai degrabă decât materia”, scrie Aristotel în De partium animalium (1,1, 642a). Cu câteva rânduri mai sus el recunoaşte că există „mai multă finalitate şi frumuseţe în operele [naturii] decât în produsele omului” (1,1,63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priveşte natura din punctele de vedere ale materiei şi formei, ca natura naturans producătoare şi ca natura naturata determinată (Fiz. I, 1,193a şi I, 1,193b). Materia serveşte, într-adevăr, de „subiect (hypokeimenon) imediat fiecărui lucru care este în el însuşi un principiu de mişcare şi de schimbare”, în timp ce forma defineşte, structurează, conferă un tip (morphe), o esenţă proprie (eidos) entităţilor naturale. „Principiu şi cauză a mişcării şi a repausului lucrului în care rezidă, în mod imediat, prin esenţă şi nu prin accident” (Fiz. I, 1,192b), natura se distinge în mod radical de artă (techne), chiar dacă numeroasele corespondenţe analogice permit o mai bună cercetare a esenţei lor. Techne trimite la un „principiu de mişcare [aflat] în alt lucru, pe când natura e principiu de mişcare în lucrul însuşi” (Metaf. A, 3, 1070a). Funcţia lui techne se vede astfel redusă la imitarea (mimesis) a naturii: activitatea lui techne este în întregime subordonată activităţii teleologice perfecte, interne şi spontane a lui physis. Normă, principiu ordonator, de perfecţiune, principiu vital şi de mişcare, natura este de asemenea scop (telos), cauză finală (Fiz. I, 8,1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zard şi Finalitate. Cu toate acestea, Aristotel nu exclude existenţa erorilor naturii, a monştrilor (teratd), care aduc în regularitatea procesului natural, biologic, un tip de ruptură, de dizarmonie punctuală, percepută însă la nivelul părţii şi nu al întregului: „Monştrii sunt erori ale finalităţii” (Fizica I, 8,19a-b). Înseamnă oare aceasta că natura se poate rătăci, că uneori hazardul o poate conduce în mai mare măsură decât finalitatea? Naturalistul-filosof va încerca, desigur, să explice şi să raţionalizeze apariţia monştrilor, aceste fiinţe „împotriva naturii”, care ţin totuşi de planul ascuns al acesteia şi sunt în mod raţional incluse în ea (De generratione animalium 4,70b şi 3,767b). Rezultă de aici anumite proprietăţi naturale ale materiei, pe care activitatea organizatoare a formei nu a reuşit să le delimiteze, să le canalizeze şi să le supună. Aristotel legitimează excepţia (dezvăluindu-l legea internă), chiar dacă finalitatea naturii sau a meşteşugului este identificabilă după constanţa şi regularitatea expresiei sale (vezi Fizica I, 5,196b). El nu exclude nicidecum existenţa norocului (tyche) şi a spontaneităţii (automatori), nici în procesele naturale, nici în cele intenţionale reieşite din alegeri voluntare ţinând de proairesis. „Norocul (tyche) este cauză prin accident, în lucrurile care, fiind făcute în vederea unui scop, sunt făcute prin alegere” (Fiz. I, 5, 197a). El adaugă că „amândouă sunt deci cauze prin accident, aşa după cum s-a spus şi norocul şi întâmplarea, printre acelea despre care se admite că nu se produc nici în chip absolut, nici de cele mai multe ori şi fac parte dintre acelea care s-ar putea face în vederea unui scop” (ibid. I, 5,197a). Termenul de „spontaneitate” are, cu toate acestea, o extensie mai mare decât acela de „noroc” (ibid. I, 6,197a). Într-adevăr, termenul „noroc” va fi folosit în principal pentru a caracteriza activităţile care-şi au originea în praxis, în alegerea deliberată şi voluntară; „spontaneitate” se va aplica, mai adecvat, animalelor şi unui mare număr de entităţi neînsufleţite (Fiz. n, 6,197b). „într-adevăr, când ceva se produce împotriva naturii atunci nu zicem că se întâmplă în virtutea norocului, ci mai degrabă din întâmplare” (ibid. I, 6, 197b). Spontaneitatea defineşte producerea faptelor fără finalitate, o producere spontană, fără raţiune şi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fel evidenţiate trei tipuri de generare sau de producere: naturală, artificială, spontană (prin hazard). Şi în acest domeniu Aristotel îi urmează lui Platon acela al Legilor (X, 8e şi 894a-c, 896c). Ambii resping ideea unei fizici strict mecaniciste, pradă unui determinism orb şi văd în natură o activitate finalistă analogă într-un raport identic artei (meşteşugului). Şi unul şi celălalt pun la originea mişcării o activitate care presupune automişcare: aceea a Sufletului, pentru Platon,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Mişcător”, pentru Aristotel. Procese stăpânite de finalitate caracterizează atât arta, cât şi natura. În ambele sfere, finalitatea nu este altceva decât adaptarea mijloacelor la scopuri. Ea este utilizare a mecanismului, iar „dacă lucrurile făcute prin meşteşug au o cauză finală este evident că şi lucrurile făcute prin natură au o cauză finală” (Fiz. I, 8, 19a şi 19b). Sintagma „natura este cauză finală” închide analiza critică a mecanismului amintit. Finalitatea îi este imanentă, iar misiunea artei este fără echivoc: „Meşteşugul, fie îndeplineşte ceea ce natura nu poate înfăptui, fie o imită pe aceasta” (ibid. I, 8,19a). Natura apare ca un fel de artă imanentă. Funcţionarea plămânului nu este oare comparabilă cu aceea a foalelor de fierărie? (Mici tratate de istorie naturală, „Despre respiraţie” 27,21,480a) Nu putem nici de această dată să nu-l evocăm pe Platon acela din Timaios care compară sistemul vascular cu tehnica irigaţiilor (7d). În dublul registru physis I techne analogiile abundă. Doar inferioritatea sau exterioritatea principiului le caracterizează la propriu, oferindu-le spec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Natura şi viaţa. Principiu esenţial al mişcării şi al privaţiei corespondente, repausul, natura este pentru subiectul uman elanul, forţa vitală, ceea ce îi susţine dinamismul, ceea ce îl împiedică să sucombe prematur. Ea poartă numele de „viaţă”. Înţelegem mai bine, astfel, rădăcina antropomorfică a vocabularului aristotelic, doritor să redea multiplele accepţii ale conceptului şi ale realităţii „naturii”: deopotrivă forţă cosmică transcendentă şi imanentă indivizilor, inteligentă şi organizatoare, condu-cându-se după bine şi după necesitate, urmărind utilitatea în toate, alinând suferinţele la nevoie, împodobind, înfrumuseţând ceea ce există, veghind pentru ca nimic să nu se petreacă la întâmplare, ea nu este totuşi providenţă sau Dumnezeu. Finalitatea ei, deşi prezintă „inteligenţă”, este totuşi inconştientă şi nedeliberată (vezi introducerea la voi. I al lucrării Trăite sur Ies parties des animaux, de J.- M. Leblond, Aubier-Montaigne, 1945, integral). Natura nu poate ţine de un demiurg, ea este interioară indivizilor şi acţionează în ei. Ea este izvorul acelei tendinţe a creşterii, a acelei aspiraţii care corespunde în fiecare fiinţă atracţiei exercitate de Primul Motor. Dragostea pentru natură şi pentru produsele ei străbate într-adevăr lucrările de biologie ale lui Aristotel, lucrări care ocupă o treime din corpusul operei sale. Opera Stagiritului e caracterizată de un spirit deosebit de observaţie, de sesizarea fidelă a detaliilor, a criteriilor clasificatoare, de atenţia minuţioasă acordată faptelor, pe scurt, o atitudine respectuoasă faţă de ceea ce natura (physis) oferă şi lasă moştenir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care este dispus să-l acorde neobosita sa atenţie. Fie că este vorba de tratatul Despre suflet veritabilă prefaţă la studiul tuturor fiinţelor vii – de voluminoasa Istorie a animalelor, de tratatul asupra părţilor animalelor, asupra generării şi mişcării lor chiar dacă astăzi autenticitatea acestor texte este contestată şi, în sfârşit, de Micile tratate de istorie naturală, Aristotel se arată în toate un „biolog” dornic de sistematizare ştiinţifică, deschizând într-o manieră nouă calea explorării metodice a lumii vii. Este absolut imposibil să izolăm lucrările de fizică de acelea de „biologie” şi încă mai puţin de acelea de metafizică: acelaşi spirit le însufleţeşte, aceeaşi căutare a distincţiilor riguroase, a aprofundării conceptuale, a analizei componentelor individuale şi a proprietăţilor inerente sufletelor şi corpurilor animalelor. Astfel, diviziunea tipurilor de mişcare creşterea, alterarea, deplasarea evidenţiate în Fizica, pentru a nu o cita decât pe aceasta, vădeşte transpunerea, adică generalizarea diviziunii funcţiilor vitale: creştere, senzaţie, locomoţie {De partium animalium I, 1, 641b). Devine evidentă sursa de inspiraţie biologică a fizicii şi cosmologiei: „După cum studiul naturii se raportează la mişcare şi după cum, atât cele uşoare, cât şi cele grele posedă, într-un fel, în ele scânteile generatoare ale mişcării, toţi fizicienii fac apel la capacităţile lor, în vederea cercetării” {De caelo, IV, 308a). Mişcarea este înrudită cu viaţa. Cartea Fizicii este lămuritoare pentru un tip de interogaţie în care convieţuiesc registrele metafizic, fizic şi biologic: „Oare mişcarea a fost creată cândva, neexistând mai înainte şi va fi iarăşi distrusă astfel ca nimic să nu se mai mişte, sau nu a fost creată şi nici nu se distruge, ci a fost dintotdeauna şi va fi întotdeauna? Şi, fiind ea nemuritoare şi fără încetare, exista ea în lucrurile care fiinţează, aşa cum exista viaţa în natură pentru toate care există de la natură” {Fiz. VI, 1,250b)? Toate exemplele verifică cu uşurinţă teza întrepătrunderii ştiinţelor despre natură şi despre viaţă, studiul sufletului fiind sediul privilegiat al acestor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Sufletul şi Corpul. Formă, act, „entelehie primă a unui corp natural, având viaţa în potentă, adică a unui corp organizat” {De anima I, 1, 412a), cauză eficientă a creşterii (ibid. I, 2,414a), „principiu al corpului viu: originea mişcării, scop al său, cauză şi principiu de viaţă” {ibid. I, 4,415b), sufletul defineşte corpul în totalitatea lui, fiind una cu acesta. El este raţiunea de a fi a acestuia. Sufletul insuflă energie şi dinamism vital corpului în întregul său {De partium animalium 1,5,645b). „Dacă dispare sufletul nu mai există nici animalul şi nici o parte nu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 aceeaşi decât prin configuraţia ei exterioară” {ibid. 1,1, 641a). Forma deţine primatul, atât valoric cât şi natural, asupra materiei; cât despre moarte, aceasta pietrifică viaţa, iar cadavrul nu este decât o imitaţie derizorie şi înţepenită a viului. „Nu există figură fără suflet şi nici carne, iar după moarte se vorbeşte despre figură sau carne doar prin omonimie, întocmai ca şi cum aceste părţi ar fi devenit de piatră sau de lemn” {De generratione animalium I, 1,734b şi 1,2,730b). Ceea ce-l interesează pe Aristotel este tocmai sufletul, entelehia corpului, sufletul corporal „care nu poate fi fără de corp” {De anima I, 2, 414a). El va studia îndelung problema localizării biologice a sufletului, în inimă de exemplu. Acest „loc” fizic al sufletului, numit „citadela trupului” {De part. an. I, 7,670a), este principiul vieţii, al mişcării, al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tatea analizei sunt enumerate de către Stagirit trei „părţi” ale sufletului: sufletul nutritiv sau vegetativ, principiu de creştere, sufletul senzitiv şi locomotor, principiu de alterare şi de deplasare şi sufletul intelectual sau raţional (noetic), principiu de cunoaştere {De anima 1,5, 41a şi I, l-3,414a-414b; De part. an. 1,1,641b). Se distinge cu claritate că sufletul noetic nu este „natural”, căci el nu este apanajul tuturor fiinţelor vii: „Judecata {dianoia) nu aparţine decât omului” {De part. an. I, 1, 641b). Rezultă că sufletul intelectual nu ţine de biologie, ci de metafizică sau chiar de etică şi de politică. Doar creşterea, afecţiunile, locomoţia trei specii de mişcare şi de asemenea trei nivele ale sufletului vor face obiectul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rimatul „planului” natural. Doar omul, „cel mai natural dintre toate animalele” {Despre mişcarea animalelor IV, 706a 18b, 10), face obiectul ştiinţei. Toate celelalte animale, în comparaţie cu el, par, într-adevăr, nişte pitici diformi {De part. an. IV, 10,686b). Perceperea caracterului lor trunchiat sau mutilat se datorează acelei trăsături specifice omului care este poziţia verticală. „Omul este singurul animal care stă drept”, repetă Aristotel legitimându-l astfel superioritatea datorată „unei naturi şi unei esenţe divine”. Această postură favorizează şi condiţionează chiar gândirea şi înţelepciunea {De part. an. IV, 10,686a şi 687a). De asemenea, funcţia mâinii corespunde unui statut diferenţiat al omului pe scara speciilor naturale. Cu toate acestea, Aristotel se opune lui Anaxagoras care explică inteligenţa omului prin existenţa mâinilor sale. „Este mai degrabă raţional să spui că are mâini pentru că este cel mai inteligent. Căci mâna este o unealtă {organon); or, natura atribuie întotdeauna, asemeni unui om înţelept, fiecare organ aceluia care este capabil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servească de el” (De part. an. IV, 10,687a). Iar mâna, departe de a fio unealtă, cuprinde şi valorează cât mai multe unelte (ibid. 687a). „Ne putem servi de ea ca de un organ unic, dublu sau multiplu” (ibid. 687b). Filosoful aduce, în trecere, un omagiu artei şi finalităţii imanente naturii: cu siguranţă, ea nu creează nimic inutil (De generr. an. I, 5,741b; I, 4,739b; De caelo 1,4,271a; I, 4,28a; I, 8,29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ştiinţă a naturilor individuale, se arată a fi, ca un complement necesar, ştiinţă a naturii. Natura este unică şi ea se dezvăluie în multiplicitate, respectiv într-o anumită continuitate căreia îi putem trasa liniile de forţă: de la fiinţele inanimate la animale, de la animale la om, animalul dotat cu raţiune. Aristotel nu neglijează nimic din ceea ce fiinţează; el inventariază, în cel mai exhaustiv mod cu putinţă, tot ceea ce constituie obiect al lecturii şi al interpretării, al înţelegerii şi al explicaţiei. Nedis-preţuind nimic, el caută neobosit ordinea buna şi frumoasă inerentă naturii, animat de un sentiment pe măsura atenţiei, în legătură cu tot ce trăieşte şi moare. Bucuria însoţeşte decizia şi actul cunoaşterii. „Chiar atunci când este vorba despre fiinţe care nu oferă privirii un aspect agreabil, natura, care le este arhitectul, rezervă celui care le studiază bucurii minunate, cu condiţia ca acesta [cercetătorul] să fie capabil să ajungă până la cauze şi să fie într-adevăr filosof (De part. an. 1,5,64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cunoaşterea naturii este bucurie, conducând treptat la înţelepciune, A te dedica acestei cunoaşteri cere timp şi maturitate. Un copil poate fi, desigur, matematician, dar este incapabil să fie filosof sau chiar fizician (Etica Nicomahică VI, 9,142a şi Metafizica T, 3, 105b: fizica sau ştiinţa naturii este o filosofie secundă în raport cu metafizica). Ştiinţa este înţelepciunea vieţii şi, incontestabil, o propedeutică obligatorie pentru cunoaşterea Primului Principiu viaţa, prin definiţie şi prin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inelui se află în centrul întregii întreprinderi aristotelice; ea traversează întreg corpusul operei Stagiritului. „Orice artă (techne) şi orice investigaţie (methodos), ca şi orice acţiune (praxis) şi orice decizie (proairesis) par să tindă spre un anume bine” (Etica Nicomahică 1,1, 1094a 1). Aceste cuvinte introductive ale Eticii Nicomahice marchează de la început prioritatea acordată, întotdeauna, finalităţii, telos-nlui, căci „Binele este acela către care aspiră toate” (ibid. 1,1,1094a 5). Şi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 loc sunt analizate tipuri de „bine” multiple, diferenţiate, adaptate la cutare sau cutare activitate, la cutare sau cutare sferă a activităţii umane. Sunt distinse cu meticulozitate, după arta perfect stăpânită a definiţiei şi a clasificării, bunurile subordonate şi Binele Suprem (ibid. 1,1,1094a), pluralul şi singularul, cel diluat în imanenţă şi cel mai apropiat Primului Principiu. Dublul registru praxis I theoria trimite la Bine. Etica Nicomahică, lucrare care debutează cu un accent pus pe structura „arhitectonică” a politicului ştiinţă supremă în ordine practică, după cum metafizica este ştiinţa supremă, în ordinea înţelepciunii speculative – se încheie asupra valorii inegalabile a contemplaţiei, modalitatea cea mai înaltă a cunoaşterii, transmutate brusc în „vedere”. „Activitatea divinităţii, activitate prin excelenţă fericită, nu poate fi decât contemplativă. Prin urmare şi dintre activităţile umane, cea care se înrudeşte cel mai mult cu activitatea divină este şi sursa celei mai mari fericiri” (Etica Nicomahică X, 8,178b 20). Binele sau fericirea, „finalitatea acţiunilor noastre” (ibid. I, 5,1097b 20), sunt de asemenea finalitatea contemplaţiei. Praxis şi theoria o vizează, fiecare în felul său, tinzând prin aceasta la perfecţiunea lor respectivă, la realizarea şi desăvârşirea proprii. Viaţa practică etică, politică, economică – dar şi viaţa teoretică, punct culminant al celei dintâi, vizează Binel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ricirea şi Virtutea în sfera practică, Aristotel defineşte fericirea ca „activitatea sufletului conformă cu virtutea” (Etica Nicomahică 1,9, 1098b 30), iar virtutea „este o dispoziţie habituală, dobândită în mod voluntar (hexis proairetike), constând în măsura justă în raport cu noi, determinată de raţiune şi anume în felul în care o determină posesorul înţelepciunii practice (phronimos) ’Este măsura justă între două vicii, „unul provocat de exces, celălalt de insuficienţă” (Etica Nicomahică I, 6, 106b 35-l07a). Idealul justei măsuri animă atât etica cât şi politica lui Aristotel, fidel în această privinţă predecesorului şi maestrului său, Platcn. Cu toate acestea, modelul inteligibil al măsurii nu lămureşte măsura sensibilă, vizibilă sau invizibilă, din păcate, în empiricitatea mai mult sau mai puţin haotică a fenomenelor. Referinţa sau criteriul este contaminat de istoricitate şi relativitate. Mesotes această culme constituită de justa măsură este, de fapt, relativă la fiecare şi aşa cum ar determinao omul care posedă phronesis sau înţelepciune practică ori cunoaştere a oportunităţii (kairos), dimpreună cu toate elementele aleatorii care o însoţesc. Astfel, curajul s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în mod ideal ca o cale de mijloc între temeritate şi laşitate, dar cel temător prin natură nu trebuie pentru aceasta să dispere şi să renunţe la a dobândi, prin exersarea habitus-uaceastă a doua natură – stăpânirea asupra afectelor sale (ibid. I, 9,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oate fi considerat ca unul dintre fondatorii eticii, ai teoriei responsabilităţii individuale chiar dacă o categorie a persoanei, în sens propriu, nu ţine de epoca Greciei clasice – arată o anumită îngăduinţă vizavi de condiţia umană. Ceea ce nu înseamnă că el nu impută omului întreaga responsabilitate a actelor sale, a erorilor sale şi îl numeşte tocmai „principiul şi creatorul actelor sale, după cum este tată al copiilor săi” {Etica Nicomahică I, 5,13b 15). Teoreticianul acţiunii voluntare, atât în ce priveşte viciul, cât şi virtutea, este împotriva aforismului so-lonian reluat, în maniera sa, de către Socrate: „nimeni nu este rău de bunăvoie, nici fericit împotriva voinţei sale” {ibid. I, 7,15). Omul trebuie să-şi asume actele atât la bine cât şi la rău. El este pe de-a-ntregul făuritorul lor, fericit sau nefericit, vicios sau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stinge două mari categorii de virtuţi: virtuţile intelectuale înţelepciunea {sophiă), inteligenţa, prudenţa {phronesis) şi virtuţile etice curajul {andreia), cumpătarea {sophrosyne), pudoarea (aidos), îngăduinţa {praotes), mărinimia {eleutheriotes) etc. {Etica Nicomahică 1,13,10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eptate {dikaiosyne), ea ocupă un loc aparte, iar studiului ei îi este dedicată toată cartea a V-a a Eticii Nicomahice. Ea este „acea dispoziţie morală datorită căreia suntem apţi de acte drepte şi datorită căreia le înfăptuim efectiv sau dorim să le înfăptuim; acelaşi lucru este valabil şi în ceea ce priveşte nedreptatea, care ne determină să ne complăcem în a comite efectiv sau a dori să comitem acte nedrepte” {ibid. V, 1,129a). Termenul este luat în mai multe accepţiuni, iar Aristotel alcătuieşte un inventar riguros al acestora. Cea mai importantă dintre ele este supunerea faţă de legi dreptate universală şi virtute completă prin excelenţă, „virtutea perfectă”. După spusa lui Euripide, ea este „mai strălucitoare decât luceafărul de seară, mai strălucitoare decât luceafărul de zi” {ibid. V, 2-3,129b 27-30). Dreptatea de acest fel este „întreaga virtute” {ibid. V, 3,130a), căci ea are o însemnătate politică şi etică. Dreptatea particulară o parte a virtuţii guvernează împărţelile, tranzacţiile private, distribuirea bogăţiilor sau a onorurilor, îndreaptă abuzurile, nedreptăţile, ilegalităţile {ibid. V, 4,5). Filosoful evaluează apoi dreptatea distributivă {dianemetike), cale de mijloc proporţională sau egalitate de raporturi, care constă în împărţirea bunurilor în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 cu meritele persoanelor, apoi dreptatea reparatorie {diorthotike), care guvernează tranzacţiile şi, în fine, dreptatea schimburilor, care guvernează relaţiile comerciale şi se întemeiază pe monedă {ibid. V, 6-8). Faptul că Aristotel acordă primatul problemei dreptăţii, în multiplele sale forme cale de mijloc {ibid. V, 9), virtute, atât naturală, sau socială şi pozitivă {ibid. V, 10) – atestă încă o dată amprenta durabilă pe care Platon a lăsat-o asupra gândirii sale. Superioritatea recunoscută a echităţii asupra dreptăţii, în sensul că „echitabilul, deşi este drept, nu se identifică cu dreptul pozitiv, ci este un amendament al acestuia” {Etica Nicomahică, V, 14, 137b), nu reaminteşte ea într-adevăr lecţia din Legile sau din Omul politic, a maestrulu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uă form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etica pune în valoare două tipuri de înţelepciune phronesis şi sophia – aceasta nu este pentru a evidenţia mai bine legătura dintre viaţa morală şi viaţa socială sau politică, pe de o parte şi pe de alta, pentru a reaminti fundamentul lor metapolitic şi prezent în manieră manifestă sau latentă? Phronimos este încarnat de către Pericle, care posedă „facultatea de a vedea ce este bine pentru el însuşi şi ce este bine pentru om în general” {Etica Nicomahică VI, 5,140b). El reprezintă înţeleptul priceput, prudent, deţinător al unei viziuni largi asupra chestiunilor politice, asupra politicului (politikos) în general. Arta politicii şi înţelepciunea care trebuie să o ghideze sunt o aplicaţie a lui phronesis {ibid. VI, 8 şi 9). Sophia transcende moralitatea şi orice contingenţă, „ea este ştiinţă şi totodată cunoaştere intuitivă a lucrurilor care, prin natura lor, sunt cele mai elevate” {ibid. VI, 7, 141b). Reprezentanţii acestei înţelepciuni sunt Thales şi Anaxagoras şi nu Pericle. Ei „îşi ignoră propriul interes şi dacă se spune despre ei că deţin cunoaşterea unor lucruri ieşite din comun, admirabile, dificile şi divine, dar fără utilitate, este pentru că nu bunurile omeneşti sunt cele pe care le vizează” {ibid. VI, 7,141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devenit autonom şi care se dedică theoriei încearcă bucuria de a cunoaşte pacea spiritului, adevăratul răgaz {schole) adevărata finalitate a vieţii active – dar el nu este mai puţin om, locuit şi hrănit de „elementul divin” care este în el. El trebuie, în măsura posibilului, să devină nemuritor trăind în conformitate cu partea cea mai nobilă care este în el {ibid. X, 7,17b). În sânul activităţii contemplative, cea mai ‘naltă care i-a fost dată, el rămâne prin esenţă prieten al omului,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cu propria-l condiţie şi cu semenii săi. Filosofia trăirii-împreună, bazată pe philia, ia mereu în calcul dimensiunea socială a unei înţelepciuni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philiei este de o importanţă capitală pentru gândirea politică şi etică a Stagiritului, odată cu Etica Eudemică. Într-adevăr, sub influenţa dialogului Lysis al lui Platon, el se întreabă asupra naturii, asupra esenţei a ceea ce se traduce cel mai puţin prost prin „prietenie”. Ce este şi care îi este specia {Etica Eudemică VI, 1,1234b)? Filosoful remarcă faptul că, la acea vreme, „scopul politicii constă, după părerea generală, în a da naştere prieteniei” (ibid. VI, 1,1234b). Deja sunt distinse cele trei feluri de prietenie: cea utilă, cea plăcută şi cea virtuoasă (ibid. VI, 2, 10) şi este examinată de aproape „prietenia politică”, aceea care se fondează pe egalitate (ibid. VI, 10,1242b). Cărţile a VHI-a şi a IX-a ale Eticii Nicomahice şi Politica aprofundează cercetarea philiei, fundament al sociabilităţii, condiţie vitală a bunăstării (Etica Nicomahică VI, 1,15a), „cel mai mare dintre bunuri pentru state” (Politica I, 1262b). Ea este o comunitate (Etica Nicomahică IX, 12,171b; VI, 1,159b; VI, 14,161b), în acelaşi timp în care ea o face să se nască. Condiţie a realizării veritabilului liant politic, cauză şi scop pentru cetate, ea singură permite diminuarea, chiar suprimarea discordiei înlăuntrul corpului social. Neexcluzând iubirea de sine, un anumit egoism care găseşte îngăduinţă din partea lui Aristotel (Etica Eudemică VI, 6 şi Etica Nicomahică IX, 4, 8), ea îl determină pe zoon politikon (Politica 1,2, 1253a) în multe din aspectele vieţii sale private ş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a generează Koinonia. Iar Koinonia o întăreşte pe prima. „Orice cetate este un fel de comunitate (koinonia) şi orice comunitate este alcătuită în vederea unui anumit bine”, ne spun rândurile introductive ale Politicii, punând în valoare binele şi comunitatea politice. Cetatea este pentru Aristotel un fapt al naturii, iar „acela care este fără de cetate, în mod natural şi nu în urma unor circumstanţe, este, fie o fiinţă degradată, fie mai presus de umanitate” (Politica 1,1,1252a şi 1,2,1253a). Animal sau zeu, acela care s-ar sustrage dimensiunii constitutive care este „animalitatea politică” ar vădi un caracter monstruos, într-un fel, contrar naturii. Astfel a decis natura însăşi, care nu face nimic în van (ibid. 1,2, 1253a). Ea a înscris adânc în om vocaţia politică, dotându-l nu numai cu voce (phone), dar şi cu discurs articulat (dialektos-logos) şi prin aceasta cu simţul valorilor: bine, rău, drept, nedrept (ibid. 1,2, 125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împlineşte omul, îl modelează, îi canalizează pasiunile, îl înalţă în tărâmul legii, al ordinii şi al dreptăţii. Fără liantul interuman reprezentat de philia nimic din toate acestea n-ar fi posibil, nici măcar existenţa statului, „această comunitate a bunăstării şi pentru familie şi pentru grupurile de familii, în vederea unei vieţi perfecte şi autarhice” (ibid. I, 9,1280b). Cetatea (polis) este o koinonia. Viaţa în societate este de asemenea o viaţă morală, care are drept finalitate fericirea şi virtutea. Dimensiunea etică structurează în profunzime existenţa politică (ibid. I, 9,128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ticul şi Po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comahică conferă, încă din primul capitol, politicii statutul de ştiinţă arhitectonică, suverană şi în cea mai mare măsură organizatoare: „ea stabileşte prin legi ce trebuie făcut şi ce trebuie interzis” şi „scopul ei le îmbrăţişează pe cele ale celorlalte ştiinţe” (Etica Nicomahică 1,1, 1094b). Scopul politicii, adaugă Aristotel, este „binele specific omului”. Chiar dacă binele individual şi binele Cetăţii pot coincide, al doilea are avantaj asupra primului, căci „este mai frumos şi mai divin” (ibid. 1,1, 1094b). Fericirea (eudaimonia) este numele său. Eudemonismul caracterizează pe drept cuvânt sistemul aristotelic, când ia în considerare omul izolat presupunând că expresia ar avea vreun sens şi în relaţie cu semenii săi. Platon şi Aristotel au pus şi unul şi celălalt, accentul pe relaţia constitutivă a fiinţei politice, dar şi etice. Individul este fructul, produsul acestei relaţii. El nu există decât în raport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iferitelor constituţii capătă atunci sens. Este vorba de a hotărî care este cea mai bună dintre ele, cea mai aptă să favorizeze relaţiile de armonie şi de echilibru între oameni. Politeia (constituţia) cea mai satisfăcătoare va lua în calcul calea de mijloc în toate, va viza interesul comun, respectul legii va rechema, zi după zi, exigenţa de a actualiza respectul virtuţii. Binele politic nu este el oare dreptatea, cu alte cuvinte, interesul general (Politica I, 12, 1282b)? Iar egalitatea demnă de acest nume nu este ea oare cea geometrică, întemeiată pe proporţiile juste şi nu cea aritmetică, aceea care nu ţine cont de merite şi de funcţia îndeplinită de fiecare (ibid. V, 1, 1301b: „înţeleg prin numeric egal ceea ce este identic şi egal în număr şi în mărime, iar prin egal după merit, ceea ce este egal prin proporţie.”)? Aristotel se fereşte de sarabanda pasiunilor individuale care tind să deturneze politica de la ordinea fondată pe meson. Tipologia aristotelică a regimu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82 atât descriptivă, cât şi normativă, este lămuritoare în mai multe privinţe. „Formele corecte” de guvernământ orientate către interesul comun sunt îq număr de trei: 1) regalitatea: unul singur guvernează pentru toţi; 2) aristocraţia: fie cei mai buni (aristoi) guvernează, fie se are în vedere „cel mai mare bine pentru Cetate şi membrii săi”; 3) republica (politeţa) sau guvernământul claselor medii, nici prea bogate, nici prea sărace: „Mulţimea administrează statul în vederea utilităţii comune. Această formă de guvernământ este numită după numele comun tuturor constituţiilor*’ (Politica Vtl, 1, integral şi IV, 8 şi 9 integral, vezi şi IV, 1). Deviaţiile se recunosc după acordarea primatului interesului particular tirania, degenerescentă a regalităţii „monarhia are în vedere doar interesul monarhului”’ – oligarhia „are în vedere interesul celor bogaţi” şi democraţia, interesul „celor nevoiaşi”. Preferinţele lui Aristotel, ca şi ale lui Platon în Legile, merg către regimul mixt în care se combină elemente de oligarhie şi de democraţie (Politica IV, 8,1293b). Amestecul sau dozajul trebuie să fie bine proporţionaL Nu putem să nu ne referim la munca de sociologie politică subtil elaborată şi deosebit de modernă m anumite privinţe, a hn Aristotel, asupra multiplelor specii de democraţie din Cartea a IV-a a Politicii (IV, 4 şi 6). Minuţiozitatea biologului se regăseşte în analistul societăţilor şi al constituţiilor. Moralistul şi politologul condamnă democraţia extremă în care masele şi nu legea guvernează (ibid. IV, 4,1292a). „Poporul se transformă, într-adevăr. Într-un monarh, a cărui unitate este compusă dintr-o multitudine de indivizi, deoarece masele deţin puterea supremă nu atât ca indivizi, ci luate ca totalitate” (ibid. IV, 4,1292a 10). Decretele se substituie legilor şi anomia se ge-neralizează. Putem recunoaşte aici impactul cărţii a VlI-a din Republica şi al descrierii inegalabile, făcute de către Platon, a atenianului răpus de boala democratică a Cetăţii, asupra lui Aristotel. Totuşi, Stagiritul nu are aceleaşi motive în a-şi exprima revolta împotriva pervertirii democraţiei originale al cărei martor este, ci, în această chestiune, el se face ecoul spiritului şi al literei platoniciene. Totuşi, el nu se va alătura maestrului său în valorizarea comunismului (Politica I, l-5). El vede în acesta, se pare, nejustificat, o diluare a philiei şi nu ezită, pentru a-şi întemeia critica, în a caricaturiza regimul ideal şi ideatic al Kallipolis-ci. Apostol al multiplicităţii, văzând în alcătuirea Cetăţii în principal elemente neasemănătoare, el 0 interpretează foarte sever poate chiar nedrept pe Platon. Republica este, desigur, departe de a face economie de multiplicitate şi de neasemănare în ordinea politicului. Ca şi în biologie, există în politică, între cei doi monştri sacri ai Antichităţi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de teren” mai degrabă decât o opoziţie ireconciliabilă. Problema unului şi a multiplului este în centrul filosofiei ambilor şi ea capătă pe rând o expresie etică, metafizică, politică, cosmologică, biologică, lingvistică etc. La fel şi problema fericirii, a virtuţii şi a educaţiei. Aristotel nu neglijează deloc, însă, reflecţia asupra Statului ideal. Cartea a Vil-a a Politicii îi este în întregime consacrată: „Constituţia ideală este aceea sub care cetatea ar fi cea mai fericită” (Politica VI, 9,1328b), cu alte cuvinte, condusă de către virtute. Căci ce este Starul dacă nu „o formă de comunitate a celor egali în vederea unei vieţi cât mai bune posibil”? Iar „ceea ce este mai bun nu e oare fericirea”, insistă Aristotel, „sau actualizarea perfectă a virtuţii” (ibid. VI, 8,1328a)? Ceea ce este bun pentru individ este bun şi pentru Stat. întregul este m mod necesar anterior pârtii, după cum Cetatea este prin natură anterioară familiei şi fiecăruia dintre noi luat în parte, apare scris încă de la primele rânduri ale Politicii (1,2,1253a). Această axiomă are o însemnătate metodologică, logică şi ontologică. Registrul biologic organismul viu este înainte de toate un întreg îi conferă încă mai multă forţă. Individul nu-şi aparţine, el este fiu al cetăţii. Structura de ansamblu şi reţeaua relaţiilor din sânul acesteia conferă elementului consistenţă, esenţă, valoar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oliticii, a celor două Etici, o întâlneşte pe aceea a cosm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ikrokosmos, nu are realitate veritabilă decât prin intermediul întregului din care a apărut – pe aceea a biologiei ş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inde constant către sursa mişcării şi a vieţii sale – pe aceea a fizicii etc. Înseamnă aceasta că totul este vehiculat într-o filosofic de sistem, cum este cea 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filosof enciclope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limbajului s-au numărat şi ele printre preocupările Siagirituku. Retorica şi Poetica alcătuiesc un fel de gramatică a umanităţii Analiza noţiunii de numesis în arta comică, epică, tragică este şi astăzi o sursă extrem de bogată pentru cunoaşterea pasiunilor omeneşti transpuse în acest generic. Katharsis, purificarea de pasiuni care are loc în timpul reprezentaţiei tragice, posedă o virtute eminamente etică, din moment 06 ea suscită „milă şi temere” în faţa suferinţelor trecute şi prezente ale ^roilor, cât şi faţă de acelea care îi şi ne ameninţă. Ne proiectăm noi • nşine în istoria personajului tragic, trămd-o din interior. Artele limbajului conduc Ia analiza psihologică, la investigarea sufletelor şi 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pradă emoţiilor. Am putea prezenta nenumărate exemple care să ateste originalitatea filosofului şi fondatorului Lyceului. Dar ar fi poate mai bine să lăsăm să se întrevadă multiplicitatea, cvasi-lnfinitatea lor. Reţeaua este strâns legată şi diversificată în acelaşi timp. Ea dă fără încetare de gândit, de descoperit, de meditat, de contemplat. Sistemul, deschis astăzi ca şi ieri, invită la mirare. Aceasta este, pentru Aristotel şi pentru Platon, condiţia fără de care nici o filosofie nu se poate instaura temeinic. Mai ales în această privinţă, mesajul lor este cum nu se poate mai actual. Nimic din ce este omenesc nu le era nici unuia, nici altuia străin. Cercetarea pe care aceştia au întreprins-o asupra condiţiei empirice cufundate în finitudine nelinişteşte şi intrigă în dorinţa sa de înţelepciune fericită şi durabilă, merită atenţia noastră, merită să fie luată drept sursă pentru întrebările şi răspunsurile care să ilumineze modernitatea haotică, brusc întin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prin contribuţia maeştrilor ei fondatori, face să se audă o voce nouă, câtuşi de puţin îmbătrânită ori seacă, care-şi poate proiecta lumina şi speranţa asupra unei lumi dezvrăjite şi puţin înclinate către bucuriile simţurilor. Căci cunoaşterea, în timpul auroral al filosofiei, nu este ea oare înainte de toate aceea a iubirii, a păcii, a bucuriei? Fruct al răgazului schole – ea incită la a nu ocoli munca şi truda ei; ea le desăvârşeşte, le conferă o finalitate şi o raţiune de a fi. Cunoaşterea eliberează din lanţurile materiei acelea ale afacerilor sau ale războiului, ale afectelor, ale diferitelor interese şi cupidităţi; ea înalţă spiritul, îl educă, „îl converteşte” la ataraxie, condiţie a gândirii fecunde; pe scurt, ea permite umanităţii raţionale să se dezvolte, să tindă la excelenţă şi să-şi actualizeze disponibilităţile. Problema educaţiei este în centrul preocupărilor celor doi maeştri. „Ea trebuie în mod necesar să fie una şi identică pentru toţi, iar grija de a o asigura ţine de comunitate şi nu de iniţiativa particulară, contrar a ceea ce se întâmplă în timpul nostru” (Politica VI, 1,137a). Educaţia publică rămâne, pentru aceşti părinţi fondatori, mijlocul cel mai sigur de a salvgarda unitatea şi valoarea morală a Cetăţii, de a participa la mântuirea indivizilor-cetăţeni. Aristotel, pe urmele lui Platon şi-a asumat această sarcină. Logosul profesoral şi-a găsit în cei doi modalităţi de exprimare unice. „Marii oameni” de ieri fac să se audă astăzi un adevăr care nu a pălit şi nu s-a diluat niciodată. Trecerea timpului nu corodează figurile exemplare ale umanităţii, ea le amplifică statura. Cuvintele lui Hegel ne apar astfel justificate: „Platon şi Aristotel pot fi numiţi, dacă există aşa ceva, Maeştri ai genului uman” (Prelegeri de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lenistică de Pierre Ha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a început să fie folosit la începutul secolului al XlX-lea pentru a desemna perioada istoriei greceşti care se întinde de la Alexandru. Cel Mare până la dominaţia romană (sfârşitul secolului al IV-lea î. Hr. Sfârşitul secolului I î. Hr.). Fantastica expediţie a lui Alexandru, care a creat un imperiu întinzându-se de la Egipt până la Samarkand şi Taşkent şi de asemenea până la Indus, a marcat o epocă nouă în istoria lumii. Grecia se deschide către Orient, iar acesta suferă influenţa gândirii şi culturii greceşti: o întrepătrundere fără precedent de tradiţii, de religii, de limbi şi de idei, care a marcat pentru totdeauna cultura occidentală. Grecia începe atunci să descopere imensitatea lumii. Este începutul unor schimburi comerciale intense, nu numai cu Asia centrală, ci şi cu China, Africa şi 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ioadei elenistice, întreaga activitate filosofică de după înflorirea socratică s-a concentrat în cadrul a şase şcoli. Trei dintre ele existau deja în Atena la începutul epocii elenistice: şcoala lui Platon (legată de gimnaziul Academiei), aceea a lui Aristotel (legată de gimnaziul Lyceului) şi aceea a lui Antisthene, considerat drept fondatorul cinismului (şcoală situată în gimnaziul numit Kynosarges). Două noi şcoli au fost deschise de asemenea la Atena: şcoala stoică a lui Zenon şi şcoala lui Epicur. Pyrrhon, fondatorul scepticismului, trăia la 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sofişti şi pentru Platon învăţământul filosofic era destinat să-l pregătească pe tineri pentru viaţa de cetăţean, deprinzându-l să-şi stăpânească discursul interior, ca şi pe cel exterior, prin metodele dialectică şi retorică, cu toate principiile raţionale pe care acestea le implicau, în epoca elenistică învăţământul filosofic este menit mai degrabă să pregătească pur şi simplu pentru viaţă, care poate fi aceea a unui om public sau a individului particular, dar întotdeauna, într-un fel sau altul, prin stăpânirea discursului. Ceea ce înseamnă că metoda de învăţământ consta, înainte de toate, cel puţin la platonicieni, aristotelicieni şi stoici, în exerciţii dialectice graţie cărora auditorii învăţau să dialogheze atâ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A alţii, cât şi cu ei înşişi. Cu toate acestea, existau şi cursuri magistrale (Fizica sau Metafizica lui Aristotel), dar chiar şi atunci monologul filosofului nu este expozeul unui întreg sistem, căci el răspundea întotdeauna, dacă nu întrebărilor auditoriului, măcar unei probleme precise, în perioada elenistică învăţătura cuprindea trei domenii distincte. Primul era acela care corespunde deopotrivă Jogicii şi epistemologiei” de astăzi; se numea Jogică” la stoici, „canonică” la epicurei, „dialectică” la piato-nideni şi aristotelideni, chiar dacă aceste două şcoli au dat sensuri diferite acestei dialectici; al doilea domeniu era „fizica”, iar al treilea „etica” la toate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şcolară se înscria m cadrele unei instituţii, ascultând de o regulă comună, care fixa modul de alegere al şefului şcolii sau, de exemplu, ordinea anumitor mese luate împreună. Maeştrii şi discipolii trăiau în comun, de o manieră mai mult sau mai puţin apropiată. Prietenia care lega pe maestru şi pe elevi în şcoala lui Epicur era celebră. Mai mult decât universităţile noastre, şcolile filosofice ale Antichităţii te fac să te gândeşti la un fel de comunităţi monastice care s-ar fi dedicat exerciţi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dur., la finele epocii elenistice, după dispariţia instituţiilor şcolare ateniene, în urma distrugerilor şi schimbărilor provocate de cucerirea romană, învăţătura lui Flaton şi Aristotel, a stoicilor, a lui Epicur a continuat să fie predată în alte oraşe, apoi din nou la Atena. În secolul I dJir., împăratul Marcus Aurelius fondează la Atena patru catedre oficiale ai căror titulari, retribuiţi de stat, predau doctrinele celor patru şcoli. Pe lângă acestea patru, care se bucuraseră până în secolul I de un suport instituţional structurat şi care s-au menţinut la Atena şi m alto locuri, cinismul şi scepticismul păreau a fi şcob” mai puţin organizate, fie pentru că tradiţia lor s-a întrerupt în anumite momente, fie pentru că (în cazul cinismului) tradiţia filosofică nu s-a încarnat uneori decât m cutare sau cutare individ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trăită şi discurs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losofiile elenistice pleacă de la principiul socratic că nenorocirea oamenilor provine din ignoranţa lor, din opiniile false asupra naturii Binelui şi Răului. Dar pentru Socrate şi pentru toate aceste filosofii, a-ţi schimba opiniile şi maniera de a gândi înseamnă să-p schimbi viaţa, înseamnă să te converteşti în sensul cel mai tare» termenului. Ele apar deci, fiecare în felul său, ca alegeri de viaţ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SOFIA ELENISTICA revendică o opţiune existenţială şi oricine aderă la una din aceste şcoli trebuie să accepte această alegere. Prea adesea, imaginea despre stoicism sau despre epicureism este aceea a unui ansamblu de teorii abstracte asupra lumii, inventate de Zenon. Chrysippos sau Epicur. Din aceste teorii ar decurge, din întâmplare s-ar putea zice – o morală. De-abia reciproca este adevărată. Teoriile abstracte sunt acelea care sunt chemate să justifice o atitudine existenţială. Am putea spune că orice atitudine existenţială implică o reprezentare a lumii, care trebuie în mod necesar să se exprime într-un discurs. Sigur, acest discurs nu este filosofic el nu este decât un element al ei. Căci filosofia este înainte de toate însăşi atitudinea existenţială însoţită de discursuri exterioare şi interioare: acestea au rolul de a exprima reprezentarea lumii, care este implicată în cutare sau cutare atitudine existenţială şi ele permit de asemenea justificarea raţională a acesteia şi transmiterea ei căt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san libertatea în cinism, discursul filosofic este aproape inexistent. Este adevărat că Antisthene, discipol al hri Socrate şi fondator al mişcării, argumenta împotriva luă Flaton: „văd un cal, dar nu văd cabautatea”, pentru că orice denominaţie trebuie să vizeze un referent vizibil. În altă ordine de idei, din moment ce se spuneceva, se spune adevărul, de vreme ce orice. Lucru este necesarmente ceva care există; deci, este imposibil să contrazici pe un altul (Paquet). La alţi cinici, precum Diogene sau Krates, discursul filosofic este practic inexistent. Ei îşi propovăduiesc modul de viaţă sau maximele pe stradă şi nu în săbie de curs, prin atitudinea lor excentrică şi nu prin lecţii magistrale. Ei nu păstrează din învăţătura hn Antisthene decât alegerea de viaţă: fericirea stă m virtute, în efort şi nu m plăcere. Ea înseamnă să nu ai nevoie de nome şi să respingi tot ceea ce te-ar putea face sclav: bogăţiile, confortul, constrângerile sociale, pudoarea. Indiferenţi la plăcere şi la durere, cinicii exersează prin asceză spre a îndura, toate încercările. Ei trăiesc în Cetate ca denunţuri vii ale falselor valori ale acesteia, ca apărători ai valorilor naturale împotriva valorilor convenţionale: ei îşi spun „măţem ai hunii”’. Butoiul hri Diogene, apostrofa adresată hri Alexandru (care-l întreba ce îşi doreşte): „dă-te din soarele meu!” (Paquet), sunt simboluri ale acestei libertăţi pe care mulţi cinici se vor strădui să o imite până la fin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lsmul sau plăcere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cur nenorocirea oamenilor vine din aceea că, aflaţi în căutarea plăcerii, ei fie n-o ating pentru că nu se pot mulţumi cu ceea ce au şi caută întotdeauna ceea ce nu pot ajunge, fie distrug această plăcere, temându-se mereu că o vor pierde. Alegerea primară şi experienţa fundamentală a epicureismului constă în a opri căutarea insaţiabilă a plăcerilor, a oricăror bucurii. Ceea ce este dezirabil este o stare în care durerea şi plăcerea sunt suprimate, astfel încât sufletul şi trupul să se afle în perfectă pace. Orice fiinţă vie este în mod originar privată de ceea ce are nevoie: această stare de insatisfacţie şi de suferinţă este cea care o pune în mişcare către ceea ce caută. Dar atunci când durerea privaţiunii a încetat, când dorinţa este îndeplinită, fiinţa vie capătă o stare de echilibru, de odihnă stabilă, de destindere, de satisfacţie. Plăcerea stabilă epicureică, al cărei concept se regăseşte în discuţiile din şcoala lui Platon, depăşeşte deci opoziţia între durerea violentă şi plăcerea violentă şi insaţiabilă, amestecată cu durere. Pentru a le permite să atingă această stare de linişte, Epicur îşi îndeamnă discipolii la o disciplină a dorinţei, care constă în a distinge dorinţele naturale şi necesare, ca foamea şi setea, de cele naturale, dar nonnecesare, ca dorinţa sexuală şi de acelea, în sfârşit, nici naturale, nici necesare, ca dorinţa de a avea cutare sau cutare veşmânt (Arr). Plăcerea liniştită se obţine prin satisfacerea primelor şi prin suprimarea celor din categoria a treia, iar câteodată a celor din categoria a doua. Această plăcere liniştită este, deci, în primul rând plăcerea „cărnii”. La epicureici apare pentru prima dată noţiunea filosofică a „cărnii”, înţeleasă nu în sens medical, ci întrucâtva în sens fenomenologic, ca subiect al durerii şi plăcerii. Acestei plăceri a cărnii i se adaugă plăcerea sufletului, fericit de a fi la sine, de a-şi fi suficient, de a nu depinde de nimic. Acela care domoleşte „ţipătul cărnii” poate rivaliza în fericire cu Zeus însuşi (Festugiere; Arr.). Plăcerea umană poate fi ea însă perfectă, dacă spaima de moarte şi de capriciul divin o tulbură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ă în joc fizica epicureică. Ea răspunde nu unei interogaţii ştiinţifice despre Natura însăşi, ci unei nevoi morale: alungarea spaimei de zei şi de moarte şi, într-o manieră generală, dezvoltarea unei viziuni asupra lumii care să corespundă atitudinii existenţiale proprii epicureismului: „Dacă nu am fi tulburaţi în legătură cu fenomenele cereşti, noi n-am avea nevoie de studiul naturii” (Arr., Fest.). Pentru a răspunde acestei nevoi, Epicur va relua în mare parte principiile fizicii ato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LENISTICĂ totul se explică prin atomi şi vid. Dar, spre deosebire de Democrit, Epicur refuză necesitatea absolută. Apariţia corpurilor neînsufleţite sau vii se datorează uşoarei devieri a atomilor de la căderea lor eternă şi verticală în vid şi faptului că ei se pot astfel acroşa unii pe alţii. În această lume în întregime materială, în care chiar sufletul şi intelectul sunt formate din atomi, trebuie să existe, în materia însăşi, un principiu de spontaneitate internă, un principiu de libertate, până la urmă, care să permită „devierea” (parenklisis, Arr.) de la necesitate şi care să permită de asemenea acţiunea liberă şi morală. Cum spune Lucreţius (I, 289-293): „Dacă spiritul nu este condus de necesitate în toate actele sale, dacă scapă dominaţiei şi nu este redus la pasivitate totală, aceasta se întâmplă din cauza acelei uşoare devieri (clinamen) a atomilor într-un loc şi într-un timp pe care nimic nu l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are deci a se teme de zei, căci lumile sunt produse ale unui proces în întregime material şi în urma hazardului pur. Ar fi nedemn pentru zei să se ocupe de lume şi de treburile omeneşti. Retraşi în spaţii străine lumilor, dotaţi cu trupuri diafane, ei contemplă infinitatea lumilor care apar şi dispar în infinitatea timpului şi a vidului şi sunt de o perfectă seninătate. Ei sunt astfel modele ale înţeleptului. Nici acesta nu se ocupă de chestiunile omeneşti, ci contemplă cu un fel de iubire pură frumuseţea zeilor şi infinitatea lumilor, se bucură în linişte de plăcerea de a exista. Omul nu are a se teme de moarte, căci sufletul, compus din atomi, se dezintegrează, ca şi trupul, în moarte şi pierde orice sensibilitate. Moartea nu înseamnă deci nimic pentru noi, căci noi nu mai suntem noi înşine în momentul când ea survine. Nu avem a ne teme, prin urmare, nici de zei şi ni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unoaşterii (canonica) decurge din fizica materialistă. Toate obiectele materiale emit fluxuri de particule care ne stimulează simţurile şi ne dau, prin continuitatea acestui flux, impresia solidităţii şi a rezistenţei corpurilor. Plecând de la senzaţiile multiple care ne vin de la corpuri ce se aseamănă, de pildă acelea care ne vin de la diferiţi indivizi umani, se Produc în suflet imagini şi noţiuni generale (prolepsis, Arr.), care ne Permit să recunoaştem formele şi să le identificăm, cu atât mai mult cu cât aceste noţiuni se leagă de cuvinte şi de limbaj. Odată cu limbajul apare şi posibilitatea erorii. Pentru a recunoaşte adevărul unui enunţ, trebuie deci să verificăm dacă el este în acord cu senzaţiile şi noţiunile generale care dau criteriile de adevăr. Gândirea va putea astfel,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LOSOFIA ELENISTICA epicureicii, „să se proiecteze” în viitor pentru a prinde ceea ce nu este prezent, de pildă, pentru a afirma existenţa vidului, care este prin definiţie invizibil, dar a cărui existenţă este necesară pentru explicarea mişcării. Această proiecţie trebuie întotdeauna controlată de experienţă, deci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mentele discursului teoretic al filosofici aveau pentru epicurei doar un rol secundar. Căci aceşti fii osofi-asceţi erau de asemenea misionari care-şi propuseseră să convertească pe oamenii de toate condiţiile la mesajul soteriologic vestit de Epicur, înţeleptul egal lui Dumnezeu. Ei rezumau acest mesaj în patru formule, pe care le numeau „împătritul leac”: „Dumnezeu nu este înfricoşător; moartea nu comportă riscuri; Binele este uşor de dobândit; răul este uşor de indurat, dacă ai curaj” (Arr., Best.). Ei chemau pe oameni în cercul de prieteni care era şcoala luă Epicur. Viaţa filosofică, dusă în comun întru prietenie şi schimburile de idei, era pentru ei deopotrivă o plăcere şi o cale de autoperfecţionare; prin mărturisirea reciprocă a greşelilor, prin libertatea cuvântului, ei se străduiau să ajungă la seninătate. Existenţa, în ochii lor, nu era un dar de la divinitate, ci un efect al hazardului, în mod inexorabil unic. Iată de ce priveau fiecare moment al vieţii cu o imensă recunoştinţă (Cârpe diem!) r ca pe un fel de miracol graţie căruia, într-o viaţă limitată, avuseseră acces la infinitatea spaţiului şi a timpului şi la minun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i r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ii epicureice i se opune încordarea stoică; discontinuităţii atomilor şi pluralităţii lumilor, continuitatea unui cosmos unic şi coerent; inerţiei zeilor separaţi de lume, activitatea unei Raţiuni organizatoare acţionând în tot universul; plăcerii, puritatea unei intenţii morale care face să pălească plăcerea sau interesul; izolării înţeleptului epicureu, imersiunea celui stoic în societatea oamenilor ş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ismul propune o alegere de viaţă care leagă strâns independenţa omului faţă de lucrurile exterioare cercetată de toate şcolile ş&gt; exigenţa purităţii morale care constituie fondul socialismului. Pentru aceasta ar trebui să căutăm nu plăcerea sau interesul proprii, ci ceea ce este bine moralmente, adică ceea ce este conform punctului de vedere universal şj dezinteresat care este raţiunea, logosul. Este singurul lucru care depinde de libertatea noastră, deci de noi înşine. Într-adevăr, m&gt; depinde numai de noi să avem frumuseţe, bogăţie, forţă, sănătate, plăcere. Toate acestea presupun o cauză exterioară. Singurul lucru, însă, care depinde de noi este posibilitatea de a acţiona într-o manieră conformă cu raţiunea: acesta este, deci, binele moral, puritatea intenţiei, adică voinţa de a nu acţiona pentru un alt motiv decât binele, de a nu recunoaşte nici o altă valoare în afara virtuţii. Tot ceea ce nu depinde de noi nu va fi deci nici bun, nici rău şi va trebui să ne fie, în principi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va justifica deci alegerea de viaţa a stoicilor şi va explicita maniera de a fi în lume pe care această alegere o implică. Demersul stoic este aici analog celui epicureic. Epicureii fondau libertatea umană pe spontaneitatea particulelor atomice care pot devia de la traiectoria lor eternă şi necesară. Cât despre stoici, aceştia întemeiază raţiunea umană pe Natură, pe care o concep ca Raţiune universală. Logosul uman nu este decât o parte a Lagosului universal. Dacă a trăi moral înseamnă a trăicon-formraţiunii, a trăi conform raţiunii înseamnă a trăi conform Naturii, adică a te conforma legii universale care propulsează din interior evoluţia lumii Această lege fundamentală, constitutivă oricărei fiinţe şi ansamblului tuturor fiinţelor. Îşi este sieşi principiu şi forţă de coeziune internă. Pentru epicurei nu există atingere între lucruri şi chiar dacă akăttnrea corpurilor era dată de agregarea atomilor, aceştia nu conduceau la o unitate autentică, ci doar la o juxtapunere de elemente: fiecare fiinţă era într-un fel atomizată, izolată de toate celelalte. Pentru stoici, dimpotrivă: totul este în atingere cu tot; corpurile sunt ele însele întreguri, unităţi organice bine determinate şi în acelaşi timp părţi ale unui Tot, cane este el însuşi o unitate organică (aşa după cum frunza îşi are individualitatea sa, fiind parte a unui arbore). Ca unitate organică, fiecare fiinţă, chiar şi piatra, dar şi cosmosul în întregime, este dominat de o tensiune care-l conferă coeziune mtemă. Delamceput, încădmpimiulmomenta] exisaenţei, viuiesteîn mod instinctiv acordat cu sine: el tinde la propria sa conservare şi la prop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rile folosite de stoici în conceperea acestui cosmos unificat sunt, ut esenţă, presocratice. Stoicii revendică moştenirea heraclitică, identificând, ca principiu al tuturor lucrurilor, Lagosul Focul jra-ţâoma]”, Focul gânditor care, prin transformările hri, dă naştere tuturor formelor de fiinţare. Acest Foc trebuie conceput în legătură cu reprezentările căldurii, „sufluM” vital (jmeuma) şi „seminţei”. Logosul este, astfel, foiţa fennentuhn, sămânţa”’ {lagos spermalikos) r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LENISTICĂ tuturor fiinţelor (Breh., SVF). Pneuma, sau căldura vitală, are în sine o tensiune (tonos) care generează o mişcare simultan îndreptată spre interior şi spre exterior, asigurând astfel creşterea şi unitatea cosmosului şi a tuturor fiinţelor vii. Cosmosul este o unitate dinamică, în care toate sunt legate. Principiul activ care este Logosul penetrează materia inertă, amalgamându-se întru totul cu ea şi dă astfel naştere entităţilor. Asta pentru că el conţine pe toţi acei logoi seminţe ale entităţilor, care se desfăşoară şi se dezvoltă pe măsura expansiunii sale. Mişcarea cosmosului pleacă din Foc şi tot în Foc se întoarce, în conflagraţia finală. Dar el renaşte mereu identic cu sine, pornind de la Foc. Aceasta este celebra doctrină a „eternei reîntoarceri” (SVF, Breh.). Dacă universul se repetă mereu în identitate, aceasta se datorează caracterului său raţional, „logic”, ca acela al Focului. Aceasta mai înseamnă că este singurul cosmos posibil şi necesar pe care Raţiunea îl putea produce. Raţiunea nici nu tinde, nici nu poate să producă un altul, mai bun sau mai rău, ea nu poate decât să-l repete veşnic, iar mişcarea de concentrare sau dilatare a Focului nu poate decât să se înnoiască fără încetare, identică sieşi. Dar, aşa stând lucrurile, nici înţeleptul nu-şi poate dori o altă lume: înclinându-se în faţa Raţiunii universale, din care propria lui raţiune este parte, el se integrează în cosmos şi nu-şi doreşte’ ca lucrurile care se întâmplă să se fi întâmpl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voinţa omului, cursul evenimentelor este implacabil. Raţiunea universală este, pentru stoici, identică Legii universale, Destinului, Providenţei, Voinţei lui Dumnezeu. „Pentru stoici, fundamentul doctrinei se regăseşte fără de cauză: prin urmare, totul se întâmplă prin destin” (Breh.). Cel mai neînsemnat eveniment implică lanţul evenimentelor anterioare şi, la limită, întreg universul (încă o dată, atingerea totu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univers al corporalităţii şi necesităţii, unde se poate insera moralitatea (care presupune libertate)? Pentru stoici, libertatea însăşi este înscrisă în planul cosmic. Pe măsură ce urcăm pe scara ierarhică a forţelor de coeziune, de la piatră, trecând prin plantă şi animal, pentru a ajunge la om, vedem o tot mai mare autonomie de mişcare, dimpreună cu o tot mai dezvoltată capacitate de reprezentare şi percepere a universului exterior. S-ar putea spune, într-un anumit sens, că întreaga mişcare a universului se dirijează către un punct culminant care este însăşi moralitatea. Dar preţul care trebuie plătit pentru aceasta este libertatea, adică posibilitatea omului de a refuza ordinea lumii şi de a nu acţiona şi gândi contra logosului şi contra naturii. De altfel, un atare refuz nu ar schimba cu nimic ordinea cosmică. După formula lui Cleanthes, reluată de Seneca: „Zeiţele destinului îl ghidează pe cel care le acceptă, îl forţează să le urmeze pe cel care li se opune” (Seneca, Luc. 107,10). Iar Raţiunea a inclus în planul universal rezistenţa şi 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ume plină şi compactă, omul introduce, deci, o enclavă de noncorporalitate şi libertate, din pricina formei specifice de logos care-l este destinată (discursivă). Fără îndoială, senzaţia este, pentru stoici, un proces material, ca şi sunetele pe care le foloseşte limbajul. Însă, datorită capacităţii omului de a enunţa aceste senzaţii printr-un limbaj interior sau exterior, omul dă naştere unui alt univers decât acela corporal: universul sensului. Sensul nu este o realitate materială. Este un „incorporai”, spuneau stoicii (Sextus Empiricus, Contra logicienilor, I, 12) şi care nu are realitate decât „pentru” un subiect care percepe şi judecă. Nu lucrurile sunt acelea care ne tulbură, spunea Epictet, ci judecăţile pe care le facem pornind de la ele, cu alte cuvinte, sensul pe care li-l dăm (Breh.). Libertatea omului este dată, prin urmare, de putinţa de a da lucrurilor şi lumii sensul pe care-l vrea. Intrăm deja în domeniul logicii. Teoria stoică a cunoaşterii prezintă un dublu aspect. Pe de o parte, ea afirmă că obiectele sensibile marchează facultăţile noastre senzitive în aşa fel încât noi nu ne putem îndoi de anumite reprezentări care poartă marca unei evidenţe indiscutabile (reprezentările comprehensive, phantasiai kataleptikai). În acest sens, reprezentările se produc involuntar. Noi însă ne enunţăm nouă înşine conţinutul acestor reprezentări, dându-ne sau nu asentimentul: acest asentiment este, deci, voluntar (vezi Sextus Empiricus, Contra logicienilor, I, 397). După celebra comparaţie a lui Chrysippos, destinul, înlănţuirea cauzelor, pune în mişcare cilindrul (adică asentimentul nostru); dar acesta se roteşte după propria sa formă, după propriul său mod de mişcare mişcare independentă şi liberă. Aici apare deci libertatea şi, odată cu ea, posibilitatea erorii şi a criticii acesteia. După spusa lui Epictet (Breh.), trebuie să ne adresăm astfel fiecărei reprezentări: „Ai tu, de la natură, acea marcă pe care trebuie să o aibă reprezentările, pentru a fi aprobate?” Acest interogatoriu nu se adresează unei reprezentări obiective şi comprehensive, căreia nu avem cum să nu-l acordăm asentimentul nostru, ci, mai degrabă, celorlalte reprezentări celorlalte judecăţi – pe care le putem adăuga, ca discursuri interioare, nu subiectului realităţii obiectului, ci subiectului calităţilor sale şi mai ales al valorii şi sensului său. Dacă am constatat că un oarecare se află în închisoare, spune Epictet (Breh.), pot să-mi spun fără greşeală: „Cutare este în închisoare”. Îmi dau astfel asentimentul la o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94 comprehensivă. Dar dacă uni spun: „Is-a întâmplat o nenorocire”, adaug ceva străin reprezentării comprehensive, ceva fals, din moment ce principiul însuşi al stoicismului este că singura nenorocire este răul moral. Pentru stoici, propoziţia este formată dintr-un subiect şi dintr-un predicat care nu exprimă un concept (ca la Aristotel), ci un fapt, un eveniment Sociale, filosof (adică; el îndeplineşte acţiunea de a filosofa). Obiectul logicii este deci înlănţuirea propoziţiilor, adică a evenimentelor, ca în log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cele trei părţi esenţiale ale discursului stoic (etica, fizica, logica). Cu toate acestea, pentru stoici, filosofia nu este dezvoltarea acestui discurs, ci practica logicii, a fizicii şi a eticii ca virtuţi (Breh.), fiecare implicându-le pe celelalte. Viaţa filosofică se reduce în practică la o logică trăită, căci pentru stoici, ca şi pentru Socrate, totul tine de judecată. Pentru a trăi conform cu raţiunea va trebui să îţi critici judecăţile şi asentimentele cu ajutorul principiului fundamental: nu există bine în afara binelui moral, rău în afara răului moral. Trebuie să te menţii la obiectivitatea reprezentărilor comprehensive pentru a nu fi antrenat de către pasiuni, care nu sunt decât false judecăţi, trebuie să ai principii ferme de acţiune şi să accepţi voinţa Naturii universale. Întreaga viaţă filosofică se reduce la practica^zâcH, căci fizica ne dă conştiinţa locului nostru în cadrul întregului, conştiinţa apartenenţei la marea Cetate a lumii, voinţei căreia trebuie să ne supunem, marea Cetate a fiinţelor raţionale, pe care trebuie să le iubim ca pe rudele noastre şi în legătură cu care trebuie să acţionăm cu dreptate. Viaţa filosofică înseamnă, de asemenea, să pui în practică principiile eticii, adică de pe o parte să-ţi fie indiferent tot ceea ce nu este bine sau rău moral, iar pe de altă parte să admiţi în interiorul acestor lucruri indiferente o ierarhie a valorilor relative, hi măsura în care dragostea înnăscută, acordul iniţial în care suntem cu noi înşine şi cu umanitatea ne arată ^datoriile” pe care le avem lată de noi, faţă de umanitate umanitate care este fiică a aceleiaşi Raţiuni, deci faţă de ceilalţi oameni, fraţii noştri şi mai ales faţă de rudele noastre, concetăţenii noştri, faţă de Cetate. Rezultă de aici că în acţiunile noastre va trebui să alegem unele lucruri, în virtutea utilităţii lor pentru propria noastră conservare şi pentru aceea 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ăreaţă a înţeleptului, egalul Zeului, domină stoicismul, dar ca un fel de ideal transcendent, inaccesibil. Din acest punct de vedere, toţi oamenii, chiar şi filosoful, sunt non-mtelepti. Filosofii se disting însă de ceilalţi oameni prin conştiinţa că nu sunt înţelepţi. Este ceea c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osOFIA ELENKTKÎ permite să progreseze spiritual şi să se apropie asimptotic de modelul înţelepciunii care-l ghidează (B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n şi sceptica, sau indiferenţă şi con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yrrhon, considerat fondator al scepticismului, discursul filosofic este aproape inexistent. El se mulţumeşte să trăiască într-un fel care, aparent, nu se distinge de cel al altor oameni, dar care este totuşi profund diferit pentru că, orice s-ar întâmpla, el îşi refuză emoţia şi rămâne în indiferenţă absolută, căci îi este imposibil să spună dacă lucrul care i se întâmplă este un bine sau un rău. În această nesiguranţă, totul îi este indiferent şi îl lasă senin, ceea ce conduce aparent la un conformism total în legătură cu viaţa trăită de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itudinea sceptică a cunoscut o oarecare evoluţie. Scepticii de după Pyrrhon, Enesidemos, Agrippa, Sextus Empiricus, dezvoltă argumentări care tind să demonstreze imposibilitatea oricărei cunoaşteri filosofice: nu există criteriu al adevărului (senzaţia sau înţelegerea); impresiile variază după oameni, popoare, după circumstanţe, după dispoziţiile interioare (Dum.). Aceşti sceptici îşi consacră toate eforturile respingerii teoriilor acelora pe care ei îi numesc dogmatici, în special epicureii şi stoicii. Ei devin într-un fel istorici ai filosofici, iar accesul Ia textele celor două şcoli amintite li se datorează în mare parte. Apar astfel două lumi: pe de o parte aceea a limbajului „cotidian”, care ne spune ce apare în percepţia noastră („fenomenul”), deci limbajul vieţii, al întregii lumi, în care scepticul trăieşte şi vorbeşte ca toată lumea; pe de altă parte aceea a filosofilor, care pretindea deţin cunoaşterea lucrurilor în sine şi afirmă cu certitudine existenţa în sine a unui Bine, a unui Rău. A unui criteriu al adevărului. Scepticul se abţine să emită judecăţi asupra acestor entităţi. Astfel, „el nu trăieşte conform unei doctrine filosofice” (Dum.) şi rămâne senin. Dar. ^pentru că iubeşte oamenii, el încearcă săi vindece prin discursul său de îngâmfare şi dogmatism”. Atitudinea lui Wittgenstein (care considera că filosofia este o maladie a limbajului*) nu este foarte îndepărtată de aceea a sceptic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lstotellsmul sau cercetarea ştiinţ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vieţii, pentru Aristotel, era cercetarea ştiinţifică. Aristotelidenii (sau peripateticienii) epocii elenistice s-au preocupat de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 ştiinţifică mai mult decât de cea metafizică. Teofrast continuă marile cercetări şi eforturi de clasificare a vegetalelor şi animalelor, odinioară întreprinse de Aristotel. Astronomul Aristharchos din Samos un „Copemic al Antichităţii” se alătură şcolii. El emite ipoteza că Soarele şi stelele erau imobile şi că planetele şi Pământul se învârteau în jurul Soarelui, avându-şi fiecare şi propria axă de rotaţie. În rest, găsim la Straton din Lampsakos, adept al unei fizici materialiste, câteva tentative de fizică experimentală (în special în legătură cu vidul). Logica aristotelică a fost remarcabil dezvoltată de către Teofrast şi Eudemos din Rhodos. Şcoala a cultivat, de asemenea şi disciplinele umaniste: teoria muzicii (Aristoxenes din Tarent), istoria literaturii, a filosofiei, a formelor de viaţă, a moravurilor şi a credinţelor populare, caracteriologia. Aristo-telicienii polemizează cu stoicii în legătură cu definiţia fericirii care, după Aristotel, nu constă în simpla virtute, ci presupune, deopotrivă, un minimum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platonlclană sau aventuri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re începe cu Platon a cunoscut patru stadii succesive. Primul „Vechea Academie”: după moartea lui Platon, şcoala a fost condusă de către discipolii săi apropiaţi, în special Speusippos şi Xenocrates (şi succesorii lor). Toate scrierile acestor filosofi s-au pierdut, iar doctrina lor nu poate fi reconstituită decât din mărturii ulterioare, foarte disparate. Şcoala pare a fi continuat să discute aceleaşi probleme ca şi în timpul lui Platon, în special în chestiunea raporturilor dintre Ideile platonice şi Numerele ideale, evocate în ultimele cărţi ale Metafizici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jlocul secolului HI î. Hr., din raţiuni greu de analizat (raporturile cu Pyrrhon? Dorinţa de a se opune dogmatismului epicureic sau stoic? Influenţa logicii megarice?), Arcesilaos revine la ceea ce el consideră ca adevărata metodă platonică, moştenită de la Socrate (Cic, Fin. I, 1,2): dialectica, înţeleasă ca exerciţiu critic în cadrul căruia se poate ataca atât teza, cât şi contradictoria. Filosofia nu te învaţă nimic, ea refuză orice dogmatism şi este critică pură. Aceasta este „Academia de Mijloc”. Scepticii, Sextus Empiricus de pildă, nu au ratat ocazia de a accentua înrudirea poziţiei lor cu aceea a lui Arcesilaos (Dum.), dar nici pe aceea de a sublinia diferenţa: Arcesilaos afirmă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LENISTICĂ să găseşti adevărul şi că pura activitate dialectică care duce la suspendarea judecăţii este binele în sine; scepticii refuz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succesorii lui Arcesilaos, Cameades şi Philon din Larissa, Academia a evoluat în sensul probabilismului. Este ceea ce se cheamă „Noua Academie”. Adepţii săi admiteau că, adevărul fiind de negăsit, se puteau măcar da soluţii credibile, adevăruri rezonabile atât în domeniul ştiinţific, cât şi în cel al practicii morale. Această filosofie, care lasă individului grija alegerii a ceea ce trebuie să facă în fiecare moment, pentru fiecare caz particular, după evaluarea motivelor pro şi contra şi după alegerea celei mai rezonabile soluţii şi care se inspiră şi din stoicism şi din empirism, a jucat un rol important în descoperirea modernă a libertăţii şi a autonomiei individului, în special datorită lui Cicero, care a făcut-o cunoscută tradiţiei occidentale: „noi, academicii, trăim de la o zi la alta (adică, judecăm în funcţie de cazurile particulare), iată de ce suntem liberi” (Cic, Tusculane,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chos din Askalon (cea 80 î. Hr.) operează o întoarcere la dogmatism. El emite ideea că platonismul, aristotelismul şi stoicismul ar spune, în fond, acelaşi lucru. Tot acesta este şi momentul în care, în cele trei şcoli, învăţământul va lua forma comentariului operelor fondatorilor. Iată aici apariţia unui curent de gândire şi a unei metode de învăţare, care-şi vor găsi punctul culminant odată cu triumful neoplatonismului, la sfârşit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ea mai importantă a epocii elenistice constă mai puţin în concepte şi mai mult în idealuri şi experienţe morale: modelul înţeleptului care transcende condiţia umană, ideea de umanitate, de fraternitate între oameni, ideea cosmopolitismului, experienţa libertăţii morale, adică a purităţii de intenţie, ideea de independenţă faţă de bunurile exterioare, liniştea sufletească, împăcarea cu destinul, dar şi experienţa libertăţii de gândire, a repunerii în discuţie a opiniilor dogmatice, a activită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craticii, de J.- P. 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Dumont, în colaborare cu Daniel Delattre şi Jean-Louis Poirier, Les Presocmtiques, col. „La Pleiade”, Gallimard, Paris, 198 (reeditată în 1989). Lucrarea cuprinde traducerea, mărturiile şi fragmentele reunite de H. Diels, Die Fragmente der Vorsokratiker, Berlin, 1903, reeditată la Berlin de W. Kranz între anii 1934-l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 Dumont, Les Ecoles presocratiques, „Folio-Essais”, Gallimard, Paris,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bin, La Pensee grecque, Paris, 1923, ed. A Ii-a, actualizată de P.-M. Schuhl,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 Schuhl, Essai sur laformation de la pensee grecque, Paris, 1934, ed. All-a,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y, La Jeunesse de la science grecque, Pari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Kirk şi S. Raven, The Presocratic Philosophers, Cambridge, 1957, ed. AlV-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ehier, Histoire de la philosophie, I. (Antiquite et Moyen Ag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tă şi actualizată de P.-M. Schuhl, Paris, 1960, ultima re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Vernant, Les Origines de la pensee grecque, Paris, 1962. Mythe et pensee chez Ies Grecs,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 C. Guthrie, A History ofGreek Philosophy, I. {The E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cratics and the Pythagoreans), Cambridge, 1962; J. (Pres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tion front Parmenides to Democritus), 1965; I. (The Fif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Enlightenmen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ain (coordonator), Histoire de la philosophie, I, Encyclopedie de „La Pleiade”,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R. Lloyd, Les Debuts de la science grecque, de Thales a Anaximandre, trad. J. Brunschwig, Pari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nsfeld, Die Vorsokratiker,! (Milesier, Pythagoreer, Xenoplranes, Heraklit, Parmenides), Stuttgart, 1983; I. (Zenon, Empedokles, Anaxagoras, Leukipp, Demokri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şiAristotel, de A. Baud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ul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inor, desp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biade, despre Natura umană (atribuirea sa lui Platon este pole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phron, despr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desp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 de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s, desp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is, desp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des, despr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despre So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esp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desp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on,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ros, desp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spre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xenos, despre Discurs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hydemos, despre 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ylos, despre Corectitudin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itetos,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de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bos, desp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sau At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au Legis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nomis, sau Filosoful (atribuirea sa lui Platon este pole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utenticitate discutată, mai puţin, probabil, Scrisoarea a Vil-a) &lt;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lexandre, Lecture de Platon, Bordas-Mout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 Bres, La Psychologie de Platon, PUF,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n, Platon et VAcademie, „Que sais-je?”, PUF,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Châtelet, Platon, Gallimar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es, Autour de Platon, Essai de critique et d’histoire, Les B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Festugiere, Contemplation et vie contemplative selon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Festugiere, Les Trois „Protreptiques” de Platon: Euthy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don, Epinomis, Vr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oldschmidt, Les Dialogues de Platon, stmcture et methode dialectique, PUF,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oldschmidt, La Religion de Platon, PUF,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relegeri de istoria filosofiei, voi.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Joubaud, Le Corps humain dans laphilosophieplatonic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Manon, Pour connaître Platon, Borda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oreau, Le Sens du platonisme, Les Belles Lettre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Dominique Richard, L’Enseignement oral de Platon, prefaţă de Pierre Hadot, Le Cerf,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obin, Platon, PU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obin, La Theorieplatonicienne de l’amour, PUF,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Maxime Schuhl, La Fabulation platonicienne, Vr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s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 Categoriile/Despre interpretare/Analiticele: Analitica Primă şi Analitica Secundă/Topica/Respingerile sof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EANĂ „O TA/, A. J G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Q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cărţile de la A la N). Vezi, de asemenea, La Metaphysique, Presses Pocket: Agora, les Classiques, trad. Jules Barthelemy-Saint-Hilaire, revizuită şi adnotată de Paul Mathias. Introducere de Jean-Louis Poirier. Lucrarea studiază în amănunt „genul de manuscrise aristotelice, parafrazele celebre, cum ar fi acelea ale lui Alexandru din Aphrodisia, Averroes, Maimonide, Toma d’Aquino şi metafizica de-a lungul istoriei filosofiei”. Fizica, I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uri (De Caelo), vezi, de asemenea, Le Trăite du ciel, urmat de Trăite pseudo-aristotelicien du monde, Vrin, trad. Tricot. Despre naştere sipieire (De Generatione et Corruptione) Tratat de meteorologie Despre suflet (De Anima) Mici tratate de istorie naturală (Parva Naturalia) Istor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cătuirea animalelor (De Partibus Animalium) Despre naşterea animalelor (De Generatione Animalium) Despre mişcarea animalelor (De Motu Animalium) Etica Eudemică Etica Nicomahic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e economie Constituţia Atenei Poetica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benque, Le Probleme de Vetre chez Aristote. Essai sur la problematique aristotilicienne, PUF, 196. Jean Brun, Aristote et le Lycee, „Que sais-je?”, nr. 928, PUF, 1961. Jean-Paul Dumont, Introduction ă la methode d’Aristote, Vrin, 192 (ed. 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Fraisse, Philia, la notion d’amitie dans la philosophie antique, Vrin, 1974. ^. A q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A. Gauthier, La Morale d’Aristote, col. „Initiation philoso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Leblond, Logique et methode chez Aristote. Etude sur la recherche des principes dans la physique aristotelicienne, Vri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Leblond, Aristote, philosophe de la vie, introducere la trad. Sa a cărţii I din Trăite sur Ies parties des animaux, Aubier,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oreau, Aristote et son ecole, PUF,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dier, Aristote, trăite de l’âme, ixdâ. Şi comentariu, Vri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Wolff, Aristote et la politique, PUF, col. „philosophies”,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lenistică, de P. Ha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ările pentru referinţele la textel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 G. Arrighetti, Epicur, Opere, Torino, 1973 (textul în greacă şi trad. În limba italiană a scrisorilor şi fragmentelor răma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h.: E. Brehier, P.-M. Schuhl, Les Stoiciens, „Bibliothequ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 Paris, 1964 (trad. Unor importante texte ale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 Fin.: Cicero, Definibus (trad.: Des termes extremes des biens et des maux), ed. Şi trad. J. Marina, 2 voi., Paris, Les Belles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 Tuse: Cicero, Tusculanes, trad. G. Fohlen şi J. Humbert,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es Belles Lettre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J.- P. Dumont, Les Sceptiques grecs, Paris, PUF, 196, ed. Am-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 A.-J. Festugiere, Epicure et ses dieux, Paris, 1968 (trad. Unora dintre fragmentele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Lucreţiu, De rerum natura, trad. A. Emout,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et: Leonce Paquet, Les Cyniques grecs. Fragnients et temoign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s de l’Universite d’Ottawa,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Sextus Empiricus, 4 voi., Londra, Loeb Classical Library, 1967 textul în greacă şi trad.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uc: Seneca, Scrisori către Luciliu, trad. E. Prechac şi H. Noblot, Paris, 1959-l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F.: H. von Arnim, Stoicorum Veterum Fragmenta, 4 voi., apărută la Leipzig, între 1903 şi 1924 şi reeditată deseori de atunci (fragmentele stoicilor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Epicur: ă Herodote, ă Pythocles, ă Menecee, et Pensees Maîtresses, în lucrarea Lucrece, De rerum natura, de Alfred Emout şi Leon Robin, comentariu exegetic şi critică, voi. I, Paris, Les Belles Lettres,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le aristotelicienilor: F. Wehrli, Die Schule des Aristoteles. Texte und Kommentar; Bale, 194-l959; ed. A 2-a, 1967-l969 şi 1974-l978 (textul în limba greaca şi comentariul în limba germană). Texte cu privire la Academia platoniciană: Der Platonismus în der Antike, voi. I, ediţie îngrijită de H. Dorrie şi M. Baltes, Stuttgart, 1987 (textul în limba greacă şi trad.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în afară de lucrările citate apropo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ehier, La Theorie des Incorporels dans Vancien stoîcisme, ed. A 3-a,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ochard, Les Sceptiques grecs, Paris, 187, ed. A 2-a, 1923, retipărită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Duhot, La Conception sto’icienne de la causalite,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Festugiere, La Revelation d’Hermes Trismegiste, voi. I: „Le Dieu cosmique”,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lucker, Antiochus and the Late Academy, Gottingen, 1978, în special pp. 1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Goulet-Caze, L’Ascese cynique, Paris, 1986. I. Hadot, „Du bon et du mauvais usage du terme «eclectisme» dans l’histoire de la philosophie antique”, Hermeneutique et ontologie, hommage ă Pierre Aubenque, Paris, 190, pp. 147-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adot, Exercices spirituels et philosophie antique, Paris, ed. A 3-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bin, Pyrrhon et le scepticisme grec, Paris,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Romeyer-Dherbey, „La parole archaique. La theorie du langage chez Antisthene”, Argumentation, voi. V, 191, pp. 17l-l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odis-Lewis, Epicure et son ecole,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mbursky, Physics ofthe Stoics, Londra (Hutchinso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Voelke, „Le Scepticisme antique. Perspectives historiques et systematiques”, Cahiers de la Revue de theologie et de philosophie, nr. 15, Genev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elke, L’Idee de volonte dans le stoicisme,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elke, La Philosophie comme therapie de l’âme, Fri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IUDAICĂ ŞI CEA A ORIENTULUI MIJLOCIU de France F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ste adesea pomenit în literatura greacă. Dacă e să ne în-credem în Banchetul, atunci când Socrate şi-a îndemnat discipolii să caute pe la străini un înţelept care să-l poată vindeca de groaza de moarte, Platon a plecat în Egipt şi, la întoarcerea sa, a scris Gorgias, care rămâne una dintre cele mai profunde discuţii asupra raporturilor dintre ideile de dreptate, de conştiinţă şi de eternitate. Judecata sufletelor la Platon, atât de străină lumii spirituale a Greciei, se înrudeşte în mod bizar cu ideile egiptene. Egiptul a avut de altfel un impact considerabil asupra vecinului său de la est, Israel. Fără a mai vorbi de Moise, Solomon a chemat în ajutor pentru organizarea noului stat scribi egipteni, care au adus, în afara metodelor lor administrative, culegerile sapienţiale, ca şi învăţăturile lui Amenopeos, care au inspirat cartea Proverbelor. Mai târziu, înţelepciunea alexandrină a lui Philon Iudeul şi a terapeuţilor va prelungi învăţătura sapienţială a Egiptului, gustul pentru viaţa interioară, pentru linişte şi retragerea din lume, de la care creştinismul monahal originar va avea ce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a operat totuşi trecerea de la mythos la logos, de la mit la raţiune, iar filosofia ca disciplină raţională îi va rămâne necunoscută. Ne aflăm, deci, în faţa unei Tradiţii cvasipure derivate din ethosul religios, politeist în forma destinată poporului, dar monoteist în fond. Nu este aşadar vorba de căutarea unei cunoaşteri prin conceptualizarea lumii. Egiptul pare chiar să fi refuzat traducerea în formule abstracte a secretului inviolabil al lucrurilor. Enigma a fost pentru Egipt o alegere deliberată, aptă de a potenţa misterul, pe care mai degrabă îl cultivă şi nu pretinde să-l dim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ăt, simbol al Adevărului şi al Dreptăţii, al ordinii universale, era garantul teocraţiei faraonice. Maăt i-a fost baza conservatoar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IUDAICĂ şi CEA A ORIENTULUI MIJLOCIU 106 a închis Egiptului calea gândirii istoriei, a devenirii, ca şi accesul la o etică a libertăţii şi a depăşirii de sine. Aceasta va fi vocaţia gândiri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tica, în special odată cu perioada Imperiului de Mijloc (20), cu înflorirea cultului lui Osiris, afirmă necesitatea de a practica dreptatea în timpul vieţii pe pământ pentru a merita supravieţuirea în transcendent, în Cartea Morţilor, în epoca Noului Imperiu, apare „judecata inimii” defunctului, ceea ce permite o „confesiune negativă” sau „declaraţia de inocenţă”: „Nu am comis nedreptăţi împotriva oamenilor” sau „nu am făcut rău”, „nu am ridicat mâna asupra omului sărac”, „nu am înfometat, nu am făcut pe nimeni să plângă”, „nu am ucis”. Chiar dacă Egiptul a conceput omul ca subiect al imputării vinei, el nu a ajuns, prin intermediul mărturisirii păcatului, care va fi particularitatea Israelului, la ideea mântuirii, evaluarea finală a nevinovăţiei interzicând practic justiţiei divine orice absolvire pe baza mizericordiei divine: cel care a păcătuit mult nu va putea fi iertat. Iată limitele antropologiei egiptene, în care gândirea libertăţii, a vinei şi a responsabilităţii a rămas schematică, în ciuda considerabilului pas înainte pe care l-a permis, după justa subliniere a lui Hegel, mit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efilosofică î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a fost, alături de Egipt şi aproape în acelaşi timp, din 280 î. Hr., un viu focar de civilizaţie, născut din fuziunea influenţelor sumeriene şi semitice, înainte de a dispărea sub loviturile mezilor în 612 î. Hr. (cucerirea şi incendierea cetăţii Ninive). Ca şi gândirea egipteană, cea mesopotamiană a apărut din acest amestec şi e de nedisociat de cadrele religioase în care ea s-a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smul sumero-akkadian se caracterizează prin imanenţa divinului: zeii (peste 250) fac parte integrantă dintr-un cosmos saturat de sacru. Zeii semitici, chiar dacă se îndepărtează uşor de naturalismul Sumerului, nu sancţionează încă greşeala morală, ci doar transgresiunea rituală. Vina morală, destabilizare a armoniei interioare, va fi stigmatizată de profeţii lui Israel şi va necesita pocăinţa reparatoare. Pentru zeii semitici nu se pune încă decât problema restaurării ordinii exterioare per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reptului şi al reflecţiei morale, babilonienii s-au apropiat de o speculaţie raţională. Reglementările şi codurile juridice, d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A cel mai celebru este cel al lui Hammurabi (secolul XVI), pretind că fac să domnească o ordine şi o dreptate instaurate de zei; totuşi, teama rămâne aceea care dă mobilul înţelepciunii, care consistă în recunoaşterea limitelor umane şi a abisului dintre om 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elor, în care se amestecă empirismul şi iraţionalul, Babilonul duce lipsa a ceea ce Atena va dărui Occidentului (pentru prima dată, într-o manieră genială, prin Platon): distincţia riguroasă între ceea ce este accesibil simţurilor şi ceea ce este accesibil doar intelectului, conceput în strânsă legătură cu structurile raţionale ale unui cosmos fondat pe o autentică Idee metafizică, depăşind fenomenalitatea lumii, Unul sau Binele, care sunt la Platon nume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blie, ea îşi trasează trama discursului în jurul unor ţări şi popoare: evreii, descinşi din Abraham, au plecat din ţara Ur după cucerirea, în urma unei lupte strânse cu autohtonii, a ţării Canaanului (unde se stabiliseră după fuga din Egipt), întemeind acolo un regat înfloritor, dar fragil. Istoria politică a Israelului este aceea a unui stat minuscul, prins ca într-un cleşte între cele două mari puteri, Egipt şi Mesopotamia, evreii cunoscând în mai multe rânduri deportarea în Babilon. Înainte de a deveni eliberatorul poporului său, Moise fusese destinat a fi prinţ egiptean, iar deportaţii au păstrat din Babilon influenţe detectabile. Originalitatea gândirii iudaice constă în revalorificarea acestui material în sensul unui monoteism confirmat, care postulează transcendenţa absolută a Dumnezeului viu şi asta într-un registru expresiv diferit de teologiile Greciei. Acest fenomen are, fireşte, loc înainte ca iudaismul elenistic şi creştinismul să opereze aliajul cultural al ebraismului şi elenismului, transmiţând Europei o moştenir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bine ştiut, este prost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ândire fără de memorie, iar apariţia însăşi a ineditului trimite la condiţiile sale de emergenţă, chiar şi la cele mai îndepărtate. A gândi va însemna întotdeauna dialogul cu o origine şi cu o moştenire căreia i-a dat naştere. AstfeL dacă Sfântul Toma se înclină în faţa lui Platon şi Aristotel, ca în faţa părinţilor gândirii şi a creatorilor instrumentelor ei formale, aceasta nu poate însemna (cu atât mai puţin în cadrul unei lucrări pentru uz academic) ocultarea cvasisistematică 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IUDAICA ŞI CEA A ORIENTULUI MIJLOCIU 108 moştenirea Greciei clasice s-a îmbinat în Occident cu fondul religios bogat în dezvoltări speculative ulterioare, provenit din Orientul Mijlociu. Tăcerea asupra originii semitice a spiritualităţii creştine, ale cărei valori au modelat Occidentul, nu poate de altfel să fie decât suspectă la sfârşitul unui secol care a văzut, în inima Europei, cel mai mare masacru înfăptuit cu sânge rece, împotriva poporului a cărui cultură mărturiseşte, alături de raţiunea logică, existenţa Spiritului (r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bilita memoria academică a uneia din gândirile fondatoare majore poate crea ocazia unei recitiri, unei reinterpretări în diversitatea prezentărilor şi a interogaţiilor posibile. Cu atât mai mult cu cât astăzi Europa, rămasă „orfană” în urma oblăduirii acestui ciudat paricid, cu identitatea zdruncinată, riscă tocmai să rateze dialogul necesar cu cei care se revendică din alte gândiri fondatoare şi care rezistă cu îndreptăţire propriei lor negări. Se impune deci mai mult ca oricând imperativul cunoaşterii de sine, pentru a propune celuilalt o fizionomie identificabilă şi aceasta în scopul îmbogăţirii reciproce, a păstrării diversităţii punctelor de vedere, a deschiderii perspectivei universale printr-o practică amicală a al teri taţii. În ceea ce ne priveşte, trebuie să ne amintim patrimoniul biblic, căci importanţa lui a constat în transformarea profundă a viziunii despre om şi lume, viziune moştenită din antichitatea greco-latină: o antropologie aşezată pe ideea omului ca libertate metafizică şi responsabilitate etică, subiect ireductibil care a sfârşit prin a-şi subjuga politicul, însărcinat în acel moment să garanteze libertatea inalienabilă: metafizica infinitului care va infiltra matematicile secolului al XVI-lea, după cum arată Koyre. Devine aşadar nu numai legitim, dar şi urgent şi necesar să acordăm locul cuvenit Bibliei în istoria filosofiei: locul începuturilor unei reprezentări care va da mereu de gândit datorită figurilor sale fundamentale, reprezentare care instaurează începuturi şi invită la reluări, fundare care, în inepuizabilul său fond, va furniza refundamentări perpetue pentru stadiile necesare, dar şi neobosite ale gândir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Biblia („cărţile”, în greacă) este numele dat în epoca elenistică culegerii de scrieri ebraice redactate de-a lungul a nouă secole. Aceste cărţi grupează două mari ansambluri: Vechiul şi Noul Testament. Ca la toate popoarele vechi şi la israeliţi literatura orală a precedat-o pe cea scrisă. Fixarea în scris are loc începând cu epoca regală (David, cea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A şi Solomon, cea 972-932). Vechi fragmente cu caracter poetic, reguli de cult şi hotărâri juridice fuseseră conservate în virtutea funcţiilor pe care le aveau într-o viaţă socială organizată în jurul unei credinţe originare: în mijlocul unei lumi politeiste şi idolatre, cu ritualuri guvernate de imperativele ipotetice ale magiei şi „extorcând” binefacerile de la divinităţi, imperativul categoric al Legii cere oamenilor să creadă, fără suportul falacios al reprezentării unei Transcendenţe riguros metafizice şi fondatoar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braică, Vechiul Testament, scrisă în ebraică, cu rare pasaje în aramaică, a fost tradusă în greacă la începutul secolului I î. Hr. de 70 de scribi în Alexandria, de unde numele de Septanta (prescurtat LX) sau Septuaginta. Noul Testament, literatură specific creştină, scris în greacă, va fi de asemenea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ensitatea câmpului problematic generat de Biblie, ne vom restrânge cercetarea la trăsăturile care singularizează maniera în care Biblia prezintă condiţia omului în raport cu Absolutul din care provine, în raport cu Celălalt faţă de care este dator şi responsabil, în raport cu Natura pe care nu se pune problema de a o adora, ci de a o domina prin muncă şi în raport cu Istoria pe care o modelează în deplină fidelitate cu ceea ce îi conferă scopul. Profeţii jalonează acelaşi parcurs mereu deschis, fără alt pilon decât speranţa unui cuvânt care scoate existenţa umană din letargie, din tentaţia abandonului şi a trădării, chemând poporul la ispăşirea căderii conaturale cu riscul şi cu curajul libertăţii întru pocăinţa mântuitoare. Vom arăta că limbajul Bibliei este acela al dualului: dualitate a protagoniştilor şi luptă pentru recunoaştere, naştere a omului întru sine, întru acceptarea finitudinii sale şi prin vătămare narcisică (omul nu este Dumnezeu). De aici un tip de discurs care prezintă universalul nu prin conceptul exprimând esenţa eternă şi statică a lucrurilor, după modelul filosofiei, ci prin expresia ireductibilei singularităţi a unei existenţe care se creează prin învăţarea zbuciumată a supunerii progresive la funcţia Realului, o înţelepciune care domoleşte instinctul sub specia înţelegerii î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şi alegerea I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Israel îşi începe istoria sub semnul Legământului (berit însemnând, la semiţi, contractul de schimb, reciprocitatea), relaţie pecetluită prin angajamentul de nedesfăcut în distincţia partenerilor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IUDAICĂ ŞI CEA A ORIENTULUI MIJLOCI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omul. Fie că este vorba de Noe, de după potop {Geneza 9), de Avraam (ibid. 15,17), de Moise pe muntele Sinai în faţa poporului (Exod 24), apoi de Iosua şi profeţi, Dumnezeu îşi reînnoieşte promisiunea, ajutorul providenţial, dincolo de mânia provocată de necredinţa poporului ales. Cum să caracterizezi „alegerea” în termeni moderni, dacă nu în termenii corespondenţei, la o naţie pierdută între popoare idolatre, cu sentimentul legitim al emergenţei, al distincţiei inteligenţei, conştientă de dependenţa ontologică implacabilă şi de caracterul imposibil de obiectivat al Eternului? Şi, în fond, practica religioasă israelită a individualizat acest popor încă de la începuturile sale. Legea lui Moise caracterizează Vechea Alianţă sau Vechiul Legământ, dar, odată cu Ieremia, apare ideea unei „Noi Alianţe” (31,3l-34): Dumnezeu nu doar oferă iertarea pentru ruperea unilaterală a Legământului, dar şi înscrie Legea în inimi prin graţia divină, astfel ca pura şi spontana credinţă să nu fie distrusă. Esenienii, apoi creştinii vor prelu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sau libertatea care Irump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enezei, construit în jurul temei nesupunerii, pune deopotrivă în evidenţă o ordine ontologică purtătoare de viaţă şi armonie şi transgresarea acestei ordini, primul act în care se manifestă libertatea. Transgresiunea vizualizează, prin apariţia dezordinii comise, tocmai ordinea care ar fi rămas altfel necunoscută ca atare. Astfel, în Biblie, libertatea îşi capătă conştiinţa de sine prin intermediul failibili taţii sale, iar păcatul este cu adevărat originar origine a luării la cunoştinţă a omului de facultatea necesară postulării prin opoziţie, chiar dacă postularea libertăţii înseamnă, aici, alienarea ei. Această alienare deschide calea mântuirii necesare prin consimţământul final dat, dincolo de toate infidelităţile exploratoare şi temerare ale umanităţii bolnave de atotputernicie, unei ordini căreia omul nu-l este creatorul, ordine din acest moment cunoscută şi finalmente acceptată. Dubla distanţare a lui Adam de natura căreia îi dă nume, grădina Edenului din care Dumnezeu îi făcuse parte „ca s-o îngrijească, s-o apere” şi pe care o pierde ca origine paradisiacă şi fuzională, prin exerciţiul libertăţii care-l duce la conştiinţa evaluantă, se prelungeşte în relaţia ostilă pe care omul o va avea de acum cu pământul pe care-l cultivă „cu sudoarea frunţii sale”. Relaţia este conflictuală, cu o natură care nu trebuie adorată, ci supusă, cu grija, de altfel, a prezervării ei globale. Astfel, după potop, Noe îşi instaurează dominaţia legitimă asupr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A viului, cu rezerva de a nu provoca rău omului şi, în plus, cu interdicţia consumării sângelui animalului sacrificat, căci sângele aparţine lui Dumnezeu, ca simbol al vieţii. Hegel subliniază în Spiritul creştinismului şi destinul său originalitatea acestei viziuni fidele alianţei originare, fidele adică atât dependenţei ontologice cât şi autonomiei umane şi o opune viziunii antropocentrice a lui Nemrod, reprezentantul forţei prădătoare, brutale a imperiului asiro-babilonian. Depăşirea aceasta a subordonării omului la Natură este elementul care operează deschiderea timpulu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sau libertate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potezele privind imigraţia masivă a evreilor în Egipt, apoi exodul, diferă (sub Amenophis I cea 1450-l40 î. Hr., sau sub Ramses I şi Menerptah între 123-l24 î. Hr.), este sigur că Egiptul a fost pentru acest popor creuzetul care i-a permis să-şi măsoare gradul de aservire pe care demnitatea sa nu-l mai putea suporta. Eliberarea poporului lui Israel, sub conducerea lui Moise, nu a stabilit o stare de libertate decât prin intermediul unei nedreptăţi denunţate, apoi eroic surmontate, mai întâi prin smulgerea fizică din tărâmul servituţii, apoi prin plecarea în faţa poruncilor Legii care garanta depăşirea servituţii morale, relaţionale şi prin urmare colective. Libertatea a pătruns, aşadar, în această lume prin intermediul dreptăţii, iar evenimentul fondator va fi fost comemorat din generaţie în generaţie, Exodul şi traversarea deşertului către Pământul Făgăduinţei devenind o metaforă pentru existenţa umană în general, chemată la libertate şi pentru care nenumăratele recăderi în servitute nu vor aboli promisiunea, mereu înnoită, a capacităţii de a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un rechizitoriu etic împotriva necredinţei Iul Israel, dar şi promisiune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ofetului, de strajă, locuit de cuvântul lui Dumnezeu şi adre-sându-se poporului în Numele Său pentru a-l aminti clauzele Legământului, sfătuind pe regi (Isaia 7) sau atrăgându-şi ura preoţilor şi a soldaţilor (Ieremia), ridicându-se împotriva prostituţiei sacre sau a Practicilor idolatre, aminteşte singurul lucru care eliberează: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IUDAICĂ ŞI CEA A ORIENTULUI MIJLOCIU 12 faţă de spiritul a cărui absenţă prelungită echivalează cu pierderea vieţii. Ruah (în greacă, pneuma) este participaţie, o dimensiune a întâlnirii dintre Dumnezeu şi om şi orice îndepărtare prelungită de Dumnezeu aduce riscul morţii spirituale. Spiritul Sfânt al înţelepciunii ebraice nu este, deci, logosul grecesc, patron al gândirii deliberative. Profetul nu este filosof şi dacă epurările conceptuale ale unuia au o funcţie de katharsis pentru intelect (Platon degaja a priori esenţa cetăţii drepte înainte de a trece la acţiune), predicile celuilalt în sânul unui popor călăuzit de experienţă au drept scop purificarea inimii, o convertire care este adevăratul transcendental al istoriei deschise către mântuire. Astfel, profeţii care denunţă infidelitatea poporului lui Israel faţă de spiritul sfinţeniei şi fraternităţii pentru aproape, pentru cel slab, pentru văduvă şi orfan, introduc în miezul Istoriei un principiu de evaluare şi prin aceasta indică drumul spre redresarea mântuitoare. Salvarea promisă este anunţată 1 prin chemarea la pocăinţă. Mesaj care cenzurează orice atentat la dem-l nitatea omului şi a lui Dumnezeu, profetismul a orientat credinţa | israeliţilor către interiorizare şi universalizare, subliniind că planul divin îmbrăţişează toate popoarele (Amos 9,7, Isaia 45,21). Există aici convingerea că Istoria, departe de a altera valorile în virtutea principiului corupător al mobilităţii sale, poate, dimpotrivă, prin chiar deschiderea ei, să fie locul încarnării lor progresive. Demitologizarea iudaică se leagă de fecunditatea acestui timp ebraic, în cadrul căruia umanitatea se for- *| mează lent, chiar cu preţul rătăcirilor sale, pe care le poate însă, oricând, repara prin exerciţi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ingularităţii absolute şi al universalulu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e cu universalitatea logică a conceptului, care procedează prin extensia esenţei, unificând în identitatea unei determinaţii o plura1 litate dispersată empiric, Biblia nu ne vorbeşte decât despre universalul concret, cu alte cuvinte despre lupta existenţială în cursul căreia fiinţa singulară se naşte pentru sine în acceptarea progresivă a contururilor finitudinii sale, consimţământ care nu survine decât prin recunoaşterea Izvorului infinit care o fondează şi o traversează. Viaţa umană autentică este aceea trăită dinaintea Principiului care îi este întotdeauna anterior şi creator în sânul interiorităţii dialogante. Dumnezeu nu este, în iudaism, ideea unei raţiuni pure, în maniera kantianismului, nici un postul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A raţiunii practice, ci misterul Fiinţei înseşi, Prezenţă transcendentală care, în ciuda absenţei empirice, este atestată în inima omului. Este Realul absolut, nemanipulabil, care rezistă şi, în consecinţă, structurează. Astfel, Iacob, luptând întreaga noapte cu îngerul, este rănit la şold, moare în vechea lui personalitate şi devine Israel: „De-acum nu te vei mai numi Iacob, ci Israel, căci ai fost tare împotriva lui Dumnezeu” (Geneza 32). Cum să nu remarci originalitatea absolută a acestei legitimări a luptei omului împotriva lui Dumnezeu, în decursul căreia omul se parcurge pe sine întreg, îşi află soarta şi iese înnobilat din încercare, cu toată vătămarea produsă de recunoaşterea finitudinii sale? Dumnezeul lui Israel, orice ar fi spus Hegel în această privinţă, nu acceptă adoraţia servilă, ci libertatea virilă. Viziunea ebraică despre lume nu se poate suprapune peste maniera în care s-au pus şi examinat problemele fundamentale şi ultime ale existenţei umane, fie doar şi pentru faptul că Biblia nu postulează nici un fel de dualism între suflet şi corp, ci vorbeşte mereu despre creatura de carne care se poate îndepărta de ceea ce i s-a dat să trăiască, fiind totuşi mereu chemată la înviere, căci absenţa spiritului este moarte (Ezechiel 37,l-l0). Există aşadar, chiar tradus, în Şcoala alexandrină, în limbaj filosofic grecesc, de către Philon, în ultimă analiză a mesajului biblic, un nucleu ireductibil care va împiedica oricând orice forma de captare a vieţii cu mijloacele unidimensionale ale raţiunii teoretice. Această tensiune între moştenirea Atenei şi aceea a Ierusalimului explică deopotrivă fertilitatea şi disconfortul gândirii occidentale, care fie că nu a ştiut niciodată, fie nu mai ştie cu adevărat să acorde fiecăruia locul pe care-l merită, în distincta ordinelor nonconcurente dar complementare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divină într-adevăr, Biblia nu ne oferă atât rudimentele unei metafizici, cât evidenţa unei Prezenţe care scapă mereu privirii: nimeni nu-l poate vedea pe Dumnezeu fără a muri şi atunci când El se manifestă o face întotdeauna din spatele unui văl, mascându-Şi Lumina. Lui Moise nu-l este acordată decât „privirea din spate” (Exod 3,12). Dacă Elada privilegiase vederea ca metaforă a înţelegerii, Israel preferă auzul: Dumnezeu se face auzit în liniştea Vocii interioare. El este înainte de toate Cuvânt, prin urmare sens înaintea formei, comandament care ghidează întru ieşire din captivitate, din nonsensul în care omul se alienează. Dumneze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IUDAICĂ şi CEA A ORIENTULUI MIJLOCIU 14 nu este reductibil la Dumnezeul filosofilor subiect substanţial de atribute sau de perfecţii absolute. Fiinţa sa nu este eternitate statică, ci procesul dinamic al neîmplinitului, al unei energii, al unui Act suveran care nu se retrage în indiferenţa impasibilă a unei fiinţe separate, ci intră în relaţie cu lucrul căruia îi dă existenţa. „Eu sunt Cel care sunt” îi spune lui Moise. Actul suveran care nu se epuizează în stare. Fiinţa ca fiinţă a ontologiilor se estompează aici în faţa fiinţei relaţionale care este „în preajmă”, „cu”,. Pentru”: „Dumnezeu al lui Avraam, Isaac şi lacob”. Dumnezeul lui Israel este spaţiul dinamic al unei prezenţe eficace care inaugurează o eliberare. Pascal va face această experienţă. Biblia a transpus, într-adevăr, imaginea istorică a sclaviei lui Israel şi a deportărilor sale succesive, urmate de eliberare şi de întoarceri din exil în vocabularul etic: viaţa îndepărtată de la Faţa lui Dumnezeu este exil, existenţa ruptă de Legământ este servitute, captivitate în păcatul unei libertăţi care se încheagă pe furiş, iar Dumnezeul Exodului a fost, este şi va fi de-a pururi puterea pascală a trecerii neîncetate de la sclavie la libertate, mereu recăpătată întru supunerea dinaintea Legii Sale. Iată de ce limbajul este totdeauna acela al descrierilor individuale relative şi nu lexicul categorial şi atributiv al filosofiilor, limbaj care afirmă deopotrivă primatul relaţiei asupra substanţei, dar care aminteşte de asemenea eşecul categoriilor discursive în captarea cunoaşterii, căci reflexivul sau predicativul se înrădăcinează într-o experienţă antepredicativă: Biblia include în litera sa carnea, sângele, viaţa, suferinţa, disperarea omului, dar şi, dincolo de deriziunea oricărei întreprinderi, gustul său pentru viaţă, bucuria sa şi speranţa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 cărţile Bibliei nu ilustrează mai bine absoluta singularitate a omului, decât aceea a lui Iov. Biblia oferă o inteligibilitate narativă, tipologică a condiţiei umane, ilustrată prin destine singulare, prin figuri întotdeauna numite. Niciodată ea nu vorbeşte de Omul generic, ci numai de generaţii, niciodată de esenţa „animalului raţional”, ci mereu despre un om într-o situaţie unică, uneori chiar exemplară. Fiecare detaliu al unei existenţe vădeşte esenţialul şi nu accidentalul. Iov este omul drept, lovit într-un mod incomprehensibil de o nenorocire aşa de uriaşă că-l pune la încercare credinţa într-un Dumnezeu drept şi atotputernic, fără însă a i-o putea frânge. Confruntat cu tăcerea lui Dumnezeu, Iov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A blestemă. Prietenii săi încearcă să-l schimbe suferinţa căutând o explicaţie raţională, cauzalistă, ridicând singularitatea sa scandaloasă la nivelul exemplarităţii unei legi, a unei generalităţi mai largi care va aboli scandalul şi angoasa, al căror purtător este. Iov refuză cu obstinaţie această reducţie raţionalizantă, negând abstractizării dreptul de a vorbi în numele său, de a transpune în concept caracterul de hic et nune al persoanei sale, ireductibile şi singulare: „argumentele voastre sunt vorbe de cenuşă” (Iov 13-l2). Dumnezeu vorbeşte în sfârşit. Nu pentru a consola sau a explica, ci pentru a pune o singură întrebare: „Cu ce drept îmi ceri socoteală?” şi pentru a recunoaşte, de asemenea, că singur Iov a vorbit bine de El. Dumnezeu nu este deci „bunul Dumnezeu” şi, în faţa transcendenţei absolute şi incomprehensibile, Iov se prosternă. Iov a înţeles ceea ce depăşeşte categoriile raţiunii: „Nu te cunoşteam decât din auzite; acum te-am văzut cu proprii mei ochi”, experienţă a încercării date cărnii, care îl face să moară în disensiunea referinţelor împrumutate pentru a renaşte în aceea a înţelepciuni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Iubi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mbajul Bibliei nu este acela al conceptului, dacă invocaţia, lauda, implorarea, într-un cuvânt rugăciunea este vectorul schimbului dintre om şi Dumnezeu, nu se poate nega că unicitatea Dumnezeului lui Israel, exprimată în unitatea voinţei sale, conferă creaţiei o profundă coerenţă în care, la nivele de realitate diferite, sistemele legale îşi corespund: legea fizică a „poruncilor cereşti” (Ieremia 3,25), legea etică a comandamentelor care guvernează comportamentul oamenilor, legea metafizică a Dreptăţii divine (Geneza 18, 25). Această „raţionalitate”’ activă şi finalizantă care este „înţelepciunea” divină devine ecou al căutărilor omului. De asemenea, dacă filosofia greacă s-a obiectivat ca dragoste de înţelepciune, căutare a sufletului deposedat de Bine, a cărui vedere şi-o doreşte, sufletul ebraic nu este nicidecum străin de considerarea inteligenţei ca expresie a unei chemări de iubire tinzând către posesia înţelepciunii dumnezeieşti, cunoaşterea însăşi fiind exprimată prin metafora îmbrăţişării nupţiale, a nunţii iubitului şi a iubitei (Cântarea Cântărilor). Totuşi, spre deosebire de gândirea greacă, afirmaţiile filosofice diseminate în textele sapienţiale sau profetice nu sunt rezultatul “nui demers discursiv şi deductiv, al unei înţelegeri desprinse şi separate de viaţa sensibilă şi care, în autonomia legilor sale, ar tinde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IUDAICĂ ŞI CEA A ORIENTULUI MIJLOCIU 16 un adevăr care se lasă sesizat în modul obiectului; acestea sunt, din contră, de nedespărţit de o experienţă existenţială revelatoare în care Dumnezeu lasă să se întrevadă înţelepciunea sa, „prima dintre lucrările sale”, „creată dintru eternitate”, „înaintea primului fir de praf al lumii” (Proverbe 8,2). Iar importanţa descifrării mesajului biblic, a configuraţiei sale specifice şi a vocii unice care se face auzită prin el stă tocmai în răsturnarea pe care acesta o operează asupra cadrelor mentale moderne, articulând ideea că logica profundă a vieţii ascultă mai degrabă de paradox decât de vreo reducţie raţionalizantă şi obiectivizantă. Astfel, înţelepciunea este darul pe care-l primeşte cel care, având conştiinţa dependenţei de ceea ce îi dă fiinţa, se deschide către iubirea celui care îl fondează, deschidere şi deposedare care permite subiectivarea, emergenţa subiectului viu. Apel la raţiune, la discernământ, la aptitudinea de a cunoaşte (dar niciodată la una care se închide asupra sieşi), înţelepciunea oamenilor nu poate pretinde a fi „măsura tuturor lucrurilor”, căci se ştie măsurată de către ceea ce este de necunoscut. Aşa se face că înţelepciunea „este un arbore al vieţii pentru cei care înţeleg” (ibid. 18) şi că „toţi cei care o urăsc, iub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paradigmei creaţiei ca neîmplinire şi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o construcţie ludică de concepte, ceea ce unii moderni spun că ar fi filosofia (a fost ea vreodată o astfel de construcţie?). Este o carte de viaţă care ne arată că dacă această forţă care ne mişcă se ascunde vederii, sarcină oarbă a intuiţiei umane, pe care o face totuşi transcendental posibilă, această forţă e de asemenea de nenumit, de neconceptualizat. Nu este intuiţie, nu este concept, dar nici Idee, pur şi simplu Prezenţă indeductibilă a cărei probă o face omul străbătui de spirit. Această experienţă produce o adevărată mutaţie în profunzimile fiinţei sale. Biblia respinge aprioric şi definitiv orice model mecanicist, reducţionist al gândirii şi al lumii. Ea pune în scenă, prin logica relaţiei pe care o conturează Alianţa şi pe care o impune existenţa, o energie al cărei impuls ar fi imposibil de fixat în propoziţiile unei filosofii care caută să determine esenţa după logica tradiţională a inerentei (subiect/copulă/predicat). Dumnezeul viu este Dumnezeul trecerii veşnice care îndeamnă mereu la transcendere, principiu al împlinirii care lucrează în timp, loc al neîmplinitului şi către care Istoria tind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depăşire care ne învaţă, mai critic poate decât filosofia îndrăgostită de sisteme, detaşarea de formulele stabilite, de ispitele sedentare ale spiritului, pentru a face loc nomadismului orientat al vieţii. De aceea, această gândire vie ne porunceşte să-l depăşim litera moartă, dar şi să ieşim din captivitatea care este tradiţia mimată şi repetată compulsiv, pentru a ne deplasa către un sens care se împlineşte fără a se epuiza niciodată, pe drumul libertăţii spiritului. Integritatea inteligenţei acestei tradiţii (şi a acelora care au rezultat apoi: creştinismul şi islamul), care a anunţat incompletitudinea radicală şi nedesăvârşirea structurală a omului, interzicând toate tentativele de autosuficienţă, impune aşadar deschiderea. Doar un contraargument radical şi distrugător poate autoriza construirea, pe ruinele sale, a închiderii necredincioase a unui integrism care să fixeze litera în scopuri cu totul străine spiritului, reabilitând de asemenea tipul de sacru căruia Biblia, în secole de răbdare, îi substituise sfinţenia Spiritului. Acest Spirit nu se pune în slujba nimănui, lipseşte din fortăreţele în care cineva ar dori să-l închidă şi respiră acolo unde doreşte. O asemenea criză a izbucnit în sânul poporului lui Israel, unde de la sfârşitul exilului cuvântul instituţionalizat al preoţilor înlocuieşte verbul revelat al profeţilor: învăţăturile lui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Abecassis, La Pensee juive, Poche, „Biblio-Essa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uber, Moise, PUF,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Neher, Le Prophetisme, Calmann-Levy,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Neher, L ‘Histoire de la philosophie, „La Pleiade”, pp. 5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Rosenzweig, L’Etoile de la Redemption, Seui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Le Judăisme antique. Pio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 de France Far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strictă a cărţilor Noului Testament (Noul Legământ) ne-ar obliga să începem cu epistolele paulinice, despre care ştim cu siguranţă că au fost redactate înaintea Evangheliilor (între 51 şi 67 dur.). Relatarea prin viu grai a vieţii şi învăţăturii lui Iisus din Nazaret de către discipolii săi le-a precedat, dar nevoia de a le fixa prin scris nu s-a manifestat decât după căderea Ierusalimului (70 d. Hr.). Canonul a reţinut următoarele evanghelii: ale lui Matei, Marcu, Luca şi Ioan. Nu este acum momentul să le descriem geneza istorică (după cum nu este posibil de a vorbi de toate cărţile Noului Testament). Presupunem cunoscută trama pe care o relatează, pentru a privilegia analiza câtorva mari teme ale gândirii puse în operă, fără a uita că nu este vorba de filosofie, dacă înţelegem prin aceasta actul raţiunii umane de a căuta principiul lucrurilor într-un demers discursiv, în maniera grecilor. Ne aflăm, din contră, în pură tradiţie ebraică a unui adevăr dat, revelat conştiinţei, chiar dacă aceasta nu l-a căutat, metanoia (întoarcerea privirii şi a inimii) bulversând existenţa şi dând naştere unei pedagogii spirituale ireductibile la spiritualitate: logos divin şi nu logos uman, chiar dacă în cele două cazuri avem de-a face cu un realism relativ la ordinea profundă a realului, care, conatural omului, legitimează pretenţia accesului la el, fie prin raţiune, fie prin „inimă”. Atenţia filosofului e reţinută în special de Evanghelia după Ioan (cea mai recentă, redactată prin anii 95-l0 d. Hr.), dar demersul nostru va atinge toate cele patru texte care, prin maniera de a prezenta faptele, încearcă să arate că înţelegerea celor petrecute şi împlinite prin Iisus se află altundeva decât într-un plan pur empiric, pe care ar putea eventual să-l restituie simpl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la întretăierea regatelor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autologie să spui despre creştinism că se leagă în mod constitutiv de Iisus, dar aceasta înseamnă şi să ridici o problemă. Căci Iisus este înainte de toate evreu şi doar o bună cunoaştere a iudaismului îi clarifică mesajul: acesta este „rădăcina care îl susţine” (Epistola către romani 1,16). El a fost condamnat de către autoritatea romană pentru vina de a fi fost aclamat ca „împărat al iudeilor”, acuzaţia formulată împotriva lui fiind de ordin politic. De fapt, în ziua de Rusalii, Iisus beneficiase la intrarea în Ierusalim de primirea rezervată în mod tradiţional regilor la încoronare, mulţimea văzând în el figura Împăratului-Mesia. Învăţătura lui Iisus este una din formele pe care iudaismul o ia în această epocă de criză adusă de ocupantul roman. Dacă Marcu reluase tradiţia populară numindu-l pe Irod rege, Roma luase o altă hotărâre atunci când a fost reglată, în anul 4 î. Hr., succesiunea „regelui evreilor”, numindu-l pentru un timp ethnarhos (conducătorul poporului) pe Archelaus, pentru Iudeea şi Samaria şi pe Antipa, tetrarhos pentru Galileea şi Pereea. Locul propriu-zis al regelui este deci gol, iar zeloţii (sectă care revendică autonomia în mod violent) doreau să umple acest loc. Iisus, dând dovadă de o deosebită perspicacitate în ordinea politicului şi evaluând raportul de forţe, deplânge cu anticipaţie căderea Ierusalimului. Cerând să i se dea Cezarului ce-l al Cezarului şi lui Dumnezeu ce-l al lui Dumnezeu, el disocia ordinele spiritual şi lumesc, lucru pe care nu l-au înţeles contemporanii săi, obişnuiţi cu imixtiunea teologicului în politic. Regatului terestru al lui Israel, în care ştie că nu va reveni, Iisus îi opune, în atmosfera sfârşitului unei lumi, un alt regat, acela al interiorităţii spirituale a cărei suveranitate invizibilă aparţine Aceluia pe care Israel îl numea „Rege al regilo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lto-ul originar faţă în faţă c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îşi inaugurează activitatea sa publică, el începe prin botezul luat din mâinile lui Ioan Botezătorul, înrudit cu esenienii dornici de puritate şi trăind în deşert o viaţă monastică, departe de iudaismul curent (această mişcare ne este bine cunoscută după descoperirea Manuscriselor de la Marea Moartă). Este epoca divergenţelor de curente care traversează Palestina primului secol (fariseii, evreii de rit strict, saducheii care negau învierea şi nemurirea, esenienii, zeloţii). Se punea problem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 nu de a lua partea vreunui curent ceea ce Iisus nu face niciodată – măcar de a alege referinţele la marginea autorităţii dominante. Aceasta însemna, dintr-o dată, a adopta un profil profetic (vezi retragerea în deşert în maniera marilor profeţi de odinioară) şi, în ciuda respectului şi pioşeniei, a-şi rezerva dreptul unei distanţări ceea ce el face cu suverană libertate faţă de instituţiile acreditate de care poporul căruia îi aparţine credea că depinde mântuirea: Templul şi Legea. El pune sub semnul întrebării cultul sacrificial tradiţional {Marcu 1,15; loan 2,15), anunţă distrugerea Templului şi, prin urmare, apariţia unui alt tip de raport cu Dumnezeu {Marcu 13,2), îşi ia libertăţi faţă de prescripţia odihnei de sabat {Marcu 2, 23-28), proclamă fără reţinere „o învăţătură nouă” {Marcu I, 27) şi merge până la a corecta cu propriile-l cuvinte, cu propria-l voinţă, pe acelea ale Tradiţiei şi ale Legii: «Vi s-a spus [.], aţi învăţat că [.], ei, bine, eu vă spun» (antitezele Predicii de pe munte). Iisus opune cogito-ul eristic gândirii instituite. El rupe structura închisă a referinţei la litera Cărţii, făcând posibilă emergenţa unui ego a cărui viaţă trează este în relaţie directă şi originară cu Absolutul: „în adevăr vă zic: înainte să fi fost Avraam, eu sunt” {loan VI, 58). Dar distanţarea, în special faţă de secta cea mai savantă şi cea mai religioasă a Israelului timpului său, fariseii, nu putea să ducă decât la prezentarea proprie ca vestitor al unui nou regim a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esianic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evreu {Septanta a tradus cuvântul ebraic Meshiah prin christos, „cel uns”) aştepta venirea Unsului Domnului, destinat mântuiri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ţelege natura, trebuie să plecăm de la caracterul sacral al regalităţii. Unsul lui Iahve, Regele lui Israel, este considerat nu numai alesul lui Dumnezeu, dar şi fiul său {Cartea a Ii-a a lui Samuel 7,14; Psalmii 2,7; 89,27; 10-3), cel puţin de la întronare şi doar incapacitatea regilor de a face să domnească, treptat, dreptatea şi justiţia a-provocat decăderea funcţiei regale {Ieremia) în favoarea unui mesianism sacerdotal. Esenienii aşteptau un mesia sacerdotal şi unul regal şi este imposibil să se disocieze atmosfera mesianică în care evoluează Iisus de doctrina apocaliptică evreiască, ce afirma prin cartea lui David doctrina unei domnii a lui Dumnezeu, definitive şi universale. Tot comportamentul lui Iisus, sinteză vie a acestei duble aşteptări, se înscrie în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L TESTAMENT pe care într-un fel o împlineşte, schimbând-o însă din temelie: nerecu-noscând funcţia regală decât spiritului intim unit cu Dumnezeu, el desa-cralizase puterea lumească, temporară, ca întreaga ordine a sensibilului şi a empiricului în general. „Domnia” sau „împărăţia” pe care le anunţă nu relevă regalitatea reinstaurată prin puterea care ar alunga din Iudeea pe ocupantul roman, aşa cum doreau zeloţii, ci ospitalitatea spiritului atent la „Dumnezeul care este, care era şi care va să fie”. Dar, proclamând că „împărăţia lui Dumnezeu este aproape”, el întoarce în mod egal şi speranţa eseniană într-o răsturnare evenimenţială spectaculoasă, substi-tuindu-l umilinţa unui eveniment personal. El prezintă împărăţia ca pe o realitate germinală chemată să crească, ca un bob de muştar, dar prezentă deja pentru cei care au ochi pentru a vedea: „Pentru că, iată, împărăţia lui Dumnezeu este printre voi”. Ea se aseamănă „unei comori ascunse într-un cufăr” şi pentru că este ascunsă, invizibilă pentru ochii doritori de bunuri terestre, dezgroparea sa nu poate fi imediată. Prezenţa ei ascunsă se află în conflict cu revelarea viitoare, cu o inferioritate ea însăşi secretă şi ascunsă. Minunile înfăptuite trebuie văzute ca tot atâtea forme ale acestei prezenţe, adică ale unei ordini cu totul alta de „a fi în lume”, o ordine care nu discriminează între puri şi impuri, ci se adresează bolnavilor, păcătoşilor, celor umili, afirmând că prostituatele îi vor preceda în împărăţia cerurilor pe ipocriţii care comit păcatul de a-şi face singuri dreptate. În fine, în vreme ce evreii rezervaseră dintotdeauna puterea iertării păcatelor lui Iahve, Iisus, la care absenţa sentimentului personal al păcatului este remarcabilă, îşi arogă dreptul de a exersa direct această capacitate {Marcu, 2,9; Luca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împlinire a Legii şi ca „dincolo” ontologic al eticii în articulaţia problematică pe care Iisus o instituie între ceea ce era calea tradiţională a justificării (instituţiile iudaice) şi ceea ce este nou (mântuirea ca spiritualizare) trebuie văzută sursa interogaţiilor relative la propria lui identitate. Căci dacă Iisus declară că „nu a venit pentru a anula Legea, ci pentru a o împlini”, el proclamă de asemenea că el este trecerea obligatorie către această împlinire: „Eu sunt Calea, Adevărul, Viaţa. Nimeni nu vine la Tatăl decât prin mine” {loan 14,6). Ceea ce nu înseamnă că legea ar fi caducă (a pretinde să te ridici deasupra ei antrenează riscul de a cădea sub ea), ci, guvernând conduita vizibil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 incapabilă de a stăpâni interiori tatea. Asta înseamnă declararea legalismului ordinar şi a ortopraxiei tradiţionale ca insuficiente: Litera Legii moştenite nu este decât o morală provizorie destinată a fi depăşită printr-o exigenţă interioară, mai înaltă, aceea a purităţii „inimii” (Matei 5,2; 15,l-9). Această trecere la supraconşliinţă cere chiar, în numele unei legi ontologice nescrise, depăşirea literei moarte a Legii scrise, care riscă întotdeauna să întunece elanul vital sau dreapta judecată (Luca 10,30; Marcu 2,23). Iisus readuce astfel Legea la iubirea de aproape: „Vă dau o poruncă nouă: Iubiţi-vă între voi aşa cum Eu v-am iubit” (loan 13,14) şi readuce cultul spre adoraţia „în spirit şi în adevăr”, căci „Dumnezeu est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ici de un imperativ categoric de ordin etic, înscriindu-se în ordinea binelui şi a răului, ci de amintirea unei legi a cărei respectare, singură, garantează excelenţa vieţii conştiente, dincolo de bine şi de rău. Departe de a fi o regulă ce impune iubirea ca datorie (căci iubirea nu se poate comanda), „imperativul” iubirii formulat de Iisus recheamă pe om către fiinţa lui profundă, către propria-l structură ontologică, care nu se manifestă în mod spontan: dacă Dumnezeu este Viaţă, Iubire, omul făcut după chipul său nu poate veni la El şi deci nici la sine sau la ceilalţi decât într-o relaţie ternară a cărei origine nu se poate determina, căci termenii care trebuie să se iubească, adică să se recunoască în deschiderea unuia către ceilalţi sunt întotdeauna deja în prezenţă. O sarcină a integrării eului mai grea decât supunerea, o chemare de trezire a spiritului cu un rezultat mai puţin cert decât subordonarea voinţei unei instanţe care riscă să rigidizeze (fie că e vorba despre apărătorii Legii, ori despre raţiunea filosofilor), dar care se deschide asupra unei existenţe mai pline de graţie. Viaţa este naştere, iar naşterea întru spirit şi adevăr este de neînchipuit doar prin imperativele datoriei, cu toată autonomia acestora (loan 3,3). De aceea Iisus cere să nu judecăm pentru a nu fi judecaţi, căci legile, cutumele şi prejudecăţile oamenilor nu sunt instanţa supremă a evaluării, totuşi, necesară. Iisus îşi asumă această funcţie fundamentală a judecării, căreia îi este deopotrivă canon şi al cărei instrument se declară (loan 9, 39), dar sentinţa este de ordin ontologic: dincolo de ordinea juridicului, el condamnă inimile împietrite care refuză căinţa prin tăgăduirea greşelii; şi dacă există severitate în privinţa legalismului psihorigid, întreaga milă şi iertare e dobândită de cei care primesc darul lacrimilor, care încearcă emoţia corectivă şi reunificatoare, închizând în ea însăşi actul judicativ, evaluând situaţiile încarnării. Hristos însuşi a plâns. Lacryma Christi! (să nu uităm în ce măsură artele, muzica sac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sunt îndatorate acestei teme). Heteronomia ontologică a creaturii care-şi primeşte legile constitutive impune o umilinţă fundamentală care exclude rigiditatea unui voluntarism exclusiv: totul este dat, dar într-o manieră germinală. Ne aflăm în logica profundă a vieţii, în care iubirea nu este gândilă dulceag ca un ideal de realizat, ci ca Realul însuşi care, în dezvoltarea sa, cer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iubirea este sublimare a Legii, aceasta înseamnă ca e de asemenea sublimare a agresivităţii pe care Legea nu face decât să o îngrădească. Deci legea nu este necesară decât acelora care sunt încă slabi întru spirit, în vreme ce iubirea, care este sublimare a afectivităţii în recunoaşterea a ceea ce fondează umanitatea celuilalt, inclusiv a duşmanului, este exigenţa ultimă a celor tari: forţă a spiritului, vitalitate a sufletului, puternică pace interioară, care nu exclude totuşi conflictul (Matei 10, 34) şi nici mânia („Rasă de vipere! Până când vă voi suporta?”). Atitudine la antipodul contrafacerilor pe care le-au operat pedagogiile populare de-a lungul istoriei; acest destin nu este el oare propriu oricărei gândiri profunde? Pierderea de comprehensiune e proporţională cu extensiunea. Universalitatea, aici, nu poate fi decât de drept, nu de fapt: mulţi chemaţi, puţini aleşi, dar cu toţii sunt convocaţi, iar Iisus a distins între cuvântul adresat discipolilor săi şi acela destinat celor pur şi simplu arunca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rupat: lumina dăruită celor orbi în Evanghelia după loan, Dumnezeu este Lumina eternă manifestată prin Logosul încarnat. La întrebarea despre temeiul autorităţii sale, Iisus a răspuns întoideauna legându-şi viaţa şi mesajul de transcendenţa Tatălui, insistând asupra comuniunii cu el („Tu eşti în mine, după cum eu sunt în tine”, loan 17,21), asupra dimensiunii spirituale a „filiaţiei”’ sale, prin intermediul simbolismului universal al verticalităţii: „Nimeni nu a urcat la cer, decât acela care a coborât din cer” (loan 2,13). Astfel că autoritatea unică a lui Iisus în raport cu oamenii (dialectică descendentă) este direct dependentă de raportul său unic cu Dumnezeu (dialectică ascendentă). Iisus se afirmă ca lumină a lumii, îndemnându-l pe cei care au ochi de văzut să vadă, urechi de auzit să audă, ilustrând, cu gestul care redă vederea celor orbi, îndemnul său la înţelegere. Căci rătăcirea oamenilor vine din orbirea lor. Exista în Evanghelii, prin intermediul mashal-vAm ebraic, formă literară a parabolei practicate de Iisu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L TESTAMENT inducţie permanentă a spiritului către sensul inteligibil al figurii desfăşurate narativ în discursul sensibil. În trecerea de la viziunea carnală la viziunea spirituală e implicată o facultate de credinţă, mediatoare a înţelegerii faţă de cel care rosteşte cuvântul. Astfel, există cei care cred pentru că văd, care verifică prin simţuri şi cei care văd în virtutea credinţei, care acced la un nivel superior al viziunii, pentru că renunţă să reducă realul la lumea empirică imediată. Dar lumea nu poate accepta „lumina care luceşte în întuneric”, căci ea îşi proiectează reflexele asupra insuficienţei fundamentelor celor mai ascunse ale lumii, cerându-l nu să le distrugă, ci să le adâncească: a construi pe stânca valorilor transcendente şi nu pe nisipul imanenţei, într-un cuvânt a trece la un grad de complexitate superior. Nu e de mirare că, „venită la ai săi, lumina nu a fost primită, că oamenii au trimis la moarte această lumină care era Viaţa” (Ioan 1,1). În fapt, cu cât vocaţia lui s-a afirmat, cu atât mai conştient a devenit Iisus de pericolul de moarte pe care-l implicau comportamentul şi autoritatea pe care le manifesta. El urma să cunoască destinul profeţilor martiri (Luc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pau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 al păgânilor, Pavel a avut un rol decisiv în trecerea creştinismului incipient de pe orbita evreiască în lumea greco-romană. Născut la Tars, capitala Ciliciei, este un evreu elenizat, iar în planul Legii, un fariseu ireproşabil. Cetăţean roman prin naştere, el îmbrăţişează de timpuriu tabăra persecutorilor noii credinţe, în tendinţa universalistă pe care ea o întruchipa pentru evreii „elenizaţi” ai Diasporei. Dar, în anul 3 sau 34, după accesul spontan la înţelegerea mesajului pe care-l combătea, aflându-se pe drumul Damascului, Pavel îşi consacră viaţa răspândirii învăţăturilor lui Hristos în întreg bazinul mediteranean, pentru a-şi termina misiunea la Roma, unde şi este martirizat în anul 67. Gândirea sa a trasat ireversibil contururile întregii antropolog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ustificării: dialectica Legii ş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oastră e sclavia: umanitatea este captiva unei forţe de disipare care invadează toate domeniile existenţei individuale şi colective. Cel care ne eliberează din sclavia păcatului este cel răstignit pe cruce, cel care realizează, de o manieră patetică, sinteza paradoxală a sclavului şi a liberatorului: semn al unei contradicţii şi al unui conflict, simbolizat în crucea suprapusă peste o lume dezbinată care-şi aşteaptă mântuirea. Pavel transpune în planul spiritual şi etic procedeul antic al răscumpărării sclavilor, inaugurând o filiaţie adoptivă pentru transmiterea unei moşteniri. Devine astfel inteligibilă metafora răscumpărării umanităţii aservite cu preţul morţii şi al sângelui eristic, „omul, el însuşi s-a dat ca răscumpărare pentru toţi”. Dar, pentru a-l înţelege bine pe apostol, trebuie reamintită natura lanţurilor care trebuie lepădate, natura fugii din Egipt, când „mielul lui Dumnezeu” se face instrument sacrificial: Pavel arată, cu îndrăzneală suverană, dar care nu e lipsită de durere, către constrângerile excesive ale supunerii rituale iudaice, care sfârşeşte prin a oculta esenţialul şi singurul element necesar: iubirea (Epistola către galateeni, 5,14). Pavel relativizează importanţa exorbitantă pe care iudaismul o acordă Torei ca ansamblu de prescripţii concrete. Regionalitatea jurisdicţiei sale îi mărturiseşte nonuniversalitatea, chiar dacă porunca iubirii, mereu reamintită de profeţi, poartă germenele unui indiscutabil universalism. Sfântul Apostol Pavel insistă asupra faptului că „păgânii necunoscători ai Torei” îndeplinesc totuşi în mod natural, doar pe baza conştiinţei lor, prescripţiile acestei „Legi înscrise în inimi” (Epistola către romani 2,15), singura pe care Avraam, „părintele celor credincioşi”, ar fi putut-o urma, credinţa lui precedând codul mozaic. Trebuie să se revină, pentru a anula efectele perverse ale unui legalism excesiv, la acest element „prenomic”, legea naturală a conştiinţei transcendente a istoriei şi la legea pozitivă, într-adevăr, totul se întâmplă ca şi cum preceptul ar fi chemat insidios la propria-l transgresiune, ca şi cum Legea ar fi stimulat ispita pe care era menită să o prevină: „Nu am cunoscut păcatul decât prin lege. Şi de tapt nu aş fi ştiut nimic despre lăcomie dacă legea n-ar fi spus: «Să nu te lăcomeşti!». Dar, înţelegând păcatul prin mijlocirea preceptului, în mine au apărut tot felul de pofte” (ibid. 7,7-l3). Pavel demască, în Legea însăşi, făcută pentru a lumina conduitele oamenilor, o putere malefică de a conduce în ispită, de a seduce dorinţa pentru lucrările morţii. Această ambivalenţă a Legii este aceea care-l pecetluieşte caracterul de pedagogie provizorie, legată de „minoritatea” copilăriei pe care o „păzeşte” şi. Închide”, dar care trebuie să dispară în maturitatea unei libertăţi căreia Hristos îi arată drumul. De aceea, „adevăratul evreu” nu este cel al pioşeniei, după litera legii (ibid. 3,28-29), ci acela care, „după spirit”, capătă conştiinţa caducităţii inevitabile a aluviunilor istoriei spre a reveni la absolutul originar; căci dacă Avraam, cel de dinaintea Legii,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i Pavel figura emblematică a credinţei şi a libertăţii creştine, Hristos este încă mai aproape de origini. Justificării prin lucrare i se substituie justificarea prin credinţă, iar muncii care merită răsplătită, darul gratuit al graţiei. Deci, nu omul este acela care se mântuie, căci „cine va voi să-şi salveze viaţa o va pierde”, ci credinţa, circumcizia inimii” despre care vorbiseră deja profeţii deschiderea către Cuvânt care a spart închiderea tuturor tehnicilor mântuirii, trecute, prezente şi viitoare – credinţa care deschide calea în bucurie către viaţa care respiră eternitate („Cine îmi va primi cuvântul, nu va vedea niciodată moartea”, loan 8,51). Din această cauză, diferenţele empirice dintre oameni devin caduce, veritabila identitate, veritabila faţă a omului fiind Hristos însuşi: „Pentru cei care au îmbrăcat cămaşa lui Hristos nu mai există nici evreu, nici grec, nici sclav, nici om liber, nici bărbat, nici femeie, ci toţi sunt una în Iisus Hristos” {Epistola către Galateen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 măsură a omului: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ăsura tuturor lucrurilor”, afirmaseră sofiştii aceluiaşi bazin mediteranean străbătut în lung şi în lat de către Sfântul Aposto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mul? Dacă este adevărat, după spusa lui Kant, ca toată filosofia se reduce la această întrebare, ne-ar fi imposibil să excludem din câmpul acestei filosofii mesajul Noului Testament, căci dacă el este ireductibil la raţiune, el integrează totuşi ceea ce îl fondează şi îl depăşeşte ceea ce Sfântul Pavel, elenistul, numeşte „misterul”. Creştinismul afirmă într-adevăr că omul, în cadrul procesului împlinirii sale, mereu nedesăvârşite, nu ştie niciodată cu adevărat ce este omul în totalitate. A naviga prin gândurile omului, în interioritatea fiinţei sale ascunse, înseamnă a depăşi hotarele aparenţei pentru a ajunge la acea infinitate, ale cărei „lărgime, lungime, înălţime şi adâncime depăşesc toate cunoştinţele” (Epistola către Efesieni’i, 18). În fine, infinitatea acestui canon este „o nebunie pentru grecii” îndrăgostiţi de măsură, care conjură ira-ţionalitatea ilimitatului. Pentru creştinism, deci, omul nu va ajunge niciodată la acme, finitudinea sa creaturală profilându-se pe fondul infinităţii creatoare, căutând un model de inleiigibilitate a condu umane, cu totul modern prin deschiderea sa. Iar motivul pentru care gândirea iudaică a gândit eschaton-ul, scopul ultim, în termenii reînvierii, ’ adică ai recreării, ai ţâşnirii către „viaţa eternă”, este că ea nu 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UL TESTAMENT existenţa umană ca răspuns sau actualizare (fie doar şi parţială), în mobilitatea timpului, a unei esenţe imobile ş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omensurabilitatea omului nu este legată doar de imensitatea dinamică a esenţei sale infinit deschise, ea provine şi din „lips» de măsură” care este adusă de revolta unei voinţe care a încercat să se desprindă de Măsura divină, a cărei amprentă o purta. Astfel, desfigurat prin coruperea imaginii dumnezeieşti, depărtat de sine, cum ar putea oare omul să devină efectiv ceea ce este în principiu? Unde este deci omul, umanitatea ca atare? În nici un caz în nenumăratele noastre condiţionări psihologice, sociale, sau în diviziunile noastre „etnice”, răspunde Sfântul Pavel: viaţa noastră adevărată este „ascunsă cu Hristos în Dumnezeu” (Epistola către Coloseni 3,3). Fiul a venit ca să desfăşoare întrepătrunderea dintru eternitate cu Tatăl, punând în inima istoriei măsura divină a umanităţii noastre, în vederea „sublimării” şi a transfigurării din interior a omului natural după modelul omului „coborât din ceruri”, trecere de la forma finită a naturii la Forma infinită a graţiei. Obiectul aşteptării creştine se leagă de această problematică şi nesigură conversie. În chiar sânul acestei lupte, niciodată terminate, căci una este dinamismul vieţii, alta statismul fiinţei, orice om va recunoaşte o valoare infinită, al cărei preţ inestimabil a fost plătit şi destăinuit de infinitatea Verbului i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întreabă Dumnezeul Facerii pe Adam după păcat. Hristos permite circumscrierea spaţiului acestei prezenţe, permiţând umanităţii să se ridice din căderile şi involuţiile ei. Căci acest verb, eterna forţă ţinând de structura omului interior, nu a arătat cum lumea poate fi, învinsă” pentru a-l grăbi sfârşitul, ci, în distincţia ordinelor, i-a reamintit scopurile ultime, spirituale. Învăţătura: nu poate fi viaţă adevărată fără mortificarea tuturor morţilor posibile în lume, nu poate fi viaţă fără de înviere, iar singura cale demnă de om este, dincolo de cădere, aceea a ascensiunii. Metoda an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 paradoxal prelungit de dogmă: paradigma trln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ovăduirea lui Hrislos crucificat i-a scandalizat pe evreii care gândeau divinul prin categoria atotputerniciei, dacă ea a părut nebunie pentru grecii obişnuiţi să gândească în forma apolinică, aceasta se explică prin punerea în evidenţă, chiar în Dumnezeu, a unei pătimiri nocturne, a unei coborâri extreme, care sorteşte eşecului toate reprezen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 128 obişnuite. Ne vedem siliţi la o gândire paradoxală. Formularea inedită a adevărurilor credinţei s-a datorat inadecvării logosului grec, în ciuda adoptării pe scară largă a neoplatonismului, de către Părinţii Bisericii şi a termenilor veterotestamentari. Ne vom limita la cazul cu totul exemplar al Trinităţii, căci ne aflăm acolo în miezul creştinismului, în ceea ce are el absolut unic. Intuindu-l complexitatea, nu ne-am putea aştepta la simplitatea naivă sau la reducţiile unei logici a identităţii, ce caracterizează raţionalitat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mele două concilii ecumenice din istorie au fost dedicate elaborării dogmei trinitare nu poate fi întâmplător: Niceea (325), care defineşte consubstanţialitatea Verbului-Fiu cu Tatăl şi Constantinopole (381), consacrat în special Duhului Sfânt. A fost definită acolo concepţia după care Tatăl, Fiul şi Duhul Sfânt sunt împreună Dumnezeu unic şi viu, viaţa fiind relaţia însăşi în care unul dintre termeni nici nu se opune altuia, nici nu-l închide, ci îl postulează. „în această logică a relaţiei (o logică ternară) constau fecunditatea şi modernitatea paradigmei trinitare. Se poate considera că logica trinităţii, în care Dumnezeu este în relaţie şi în care fiecare dintre Persoanele divine se defineşte prin relaţie cu celelalte două, anticipă noţiunea de structură în care un element este definit prin raporturile sale cu celelalte elemente. De aceea Trinitatea poate constitui o paradigmă pentru a gândi structura relaţională a omului” (J.- M. Lamarre, La Trinite de Saint Augustin). Creştinismul afirmă uniunea intimă între divin şi uman, infinit şi finit, fără confundare sau diviziune, prin funcţia mediatoare a Fiului, care promite naşterea la sine a persoanei în relaţia sa cu un Dumnezeu care nu îl absoarbe în sine, spre deosebire de misticile fuzionale ale Orientului şi care nu îl aruncă în lumea juxtapunerii lucrurilor şi a singurătăţilor, caracteristică Occidentului post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Alexandria (20 î. Hr. SO d. H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hiloniană a aruncat, pentru prima dată şi în manieră metodică, o punte între revelaţia biblică şi filosofia greacă. Ea s-a bazat în mod conştient pe o tradiţie evreiască propriu alexandrină, veche de trei secole, a cărei origine trebuie situată în transpunerea lingvistică şi lexicologică a „celor 70 de cărţi” (Septanta sau Septuaginta), care modificaseră sensul biblic într-unui intenţionat filosofic, acordând prioritate ontologicului în faţa istoricului, eticului în faţa misticului sau în faţa afectiv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HILON DIN ALEXANDRIA întreprinzând un efort de depersonalizare a Divinităţii. Dar împrumutul filosofic nu este decât metodologic şi formal, fondul gândirii şi, prin urmare, al vieţii sale rămânând fidel Bibliei: misiunea sa diplomatică la Roma între 39-40, pentru negocierea statutului politic al evreilor şi reglarea chestiunii delicate a efigiilor imperiale în sinagogi, stă mărturie de asemenea în faţa responsabilităţii comunitare care îl leagă şi îl obligă, interzicându-l retragerea în viaţa mistică sau contemplativă, pe care ar fi ales-o în altă epocă terapeuţii, evrei egipteni care preferaseră, ca şi esenienii în Palestina, viaţ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hiloniană a alegorie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metoda alegorică instaurată de şcolile greceşti, Philon evidenţiază existenţa unui dublu conţinut al scripturilor: sensul aparent al formulelor sau sensul ascuns, pentru care acestea sunt doar simboluri. Dar, chiar dacă sensul alegoric este mai instructiv ca cel literal, ambele nu sunt decât cunoaştere crepusculară, umbre ale luminii divine care, singură, oferă accesul către înţelegerea ultimă. Fiecare adevăr este deci susceptibil de o triplă abordare, după cum este prins direct în lumină sau indirect în fiecare din cele două umbre ale sale, literală şi al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hiloniană a logos-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l lui Philon este absolut transcendent, scopul vieţii umane este de a se apropia cel mai mult de El. Pentru a gândi raporturile lui Dumnezeu cu lumea, Philon face apel la teoria Logosului (sau a Verbului). Spre deosebire de teologia creştină, verbul philonian nu este nici coetera, nici consubstanţial cu Dumnezeu, ci creat dintru eternitate. Agent şi principiu dinamic, el este imaginea lui Dumnezeu, iar omul va fi fost creat după imaginea acestei Imagini, creaţia nefiind nevoită, de altfel, să îmbrace vreun sens temporal, lumesc, ordinea sa avându-şi principiul în Legea eternă. Astfel, când omul se uneşte cu Verbul, el descoperă Imaginea, a cărei imagine este şi se înalţă către Dumnezeu care se revelă atunci ca Tată, din moment ce Primul Născut cu care omul se uneşte întru asemănare a fost născut de el. Contemporan cu Hristos, Pe care nu l-a cunoscut, Philon a exercitat o influenţă determinantă asupra Şcolii creştine din Alexandria (Clement şi Origene), graţie cărei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BISERICI sa a supravieţuit, de altfel. Şi dacă doctrina Logosului, elaborată de el, nu pare să fi avut o influenţă directă asupra Evangheliei lui Ioan, ea a jucat totuşi un rol important în discuţiile trinitare. Adevăraţii moştenitori ai lui Philon sunt Părinţii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Părinţi pe autorii ecleziastici de la sfârşitul secolului I până la mijlocul secolului al VUI-lea şi a căror doctrină a marcat învăţăturile Bisericii. Evreii numeau Părinte pe acela care îi învăţa pe alţii Scriptura, iar creştinii au preluat această idee a unei naşteri şi a unei educaţii specifice spiritului. Antropologia occidentală s-a modelat dând progresiv răspunsul la întrebarea: „Ce este omul?”, mereu corelată cu întrebarea „Ce este Dumnezeu?” (Tatăl). Răspunsul s-a precizat scrutând figura Fiului, Omul-Dumnezeu, în cadrul polemicilor cu doctrinele opuse sau adiacente, abundente în Antichitatea târzie. Astfel s-a conturat dogma canonică, recunoscută de cler ca reprimând opiniile considerate etero-doxe. Dacă dogma este formularea concisă a unui adevăr complex, cla-măndu-şi universalitatea, propriu „ereziei” (de la grecescul hairesis, alegere) este caracterul întotdeauna reducţionist al unei alte păreri: raţionalizare care ia drept adevăr total ceea ce nu este decât unul parţial. Sfântul Augustin a subliniat circularitatea paradoxală a demersului care duce la înţelegerea acestei complexităţi: „Crede pentru a înţelege”, dar şi „înţelege pentru ca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lturii Antichităţii târzii s-a desprins treptat o definiţie a ceea ce conferă umanităţii autentica ei naştere, plecând de la Principiu (Dumnezeu-Tatăl) şi prin „tipul” revelator şi mediator al lui Hristos. Sfinţii Părinţi au construit pe vestigiile moştenirii greco-romane, cu corectivele referitoare la mesajul biblic, un univers spiritual inedit, un univers fondator pentru ceea ce azi numim Europa. Dogmatizarea a constat în tratarea filosofică a statutului Fiului. Conciliul de la Calcedonia (451) şi al doilea conciliu de la Constantinopole (45) decretează că Hristos este Dumnezeu şi om, Dumnezeu adevărat şi om adevărat, sau mai precis om-Dumnezeu, revelatul (Dumnezeu) fiind prezent în ceea ce-l revelă. Aceasta s-a impus, ca relansare şi repunere în discuţie a polarizării antice dintre zei şi oameni, reflecţia asupra lui „Cur Deus Homo” (de ce Dumnezeu s-a făcut om), determinând o practică socială despre care dau încă mărturie unele locuri ospitaliere din Europa, acele hâtels-dieu”. Instituţia creştină a încercat într-adevăr să unească incondiţionatul datoriei teoretice şi determinismul datoriei practice. Departe de a evada din lume, în maniera gnosticilor, pe care nu a încetat să o repudieze, instituţia creştinismului a luat lumea în grija sa, recuperând astfel filonul ebraic, încercând, prin oameni failibili, să reconcilieze absolutul spiritului şi relativitatea Istoriei. A devenit astfel principiu civilizator. Cum să nu gândeşti la Părinţii Bisericii atunci când se face simţită nevoia de a redefini umanitatea, într-un secol care, proclamând sus şi tare moartea lui Dumnezeu, s-a distins prin crime abominabile îndreptate împotriva întregii umanităţi, în deplină luciditate? „Omul este imaginea lui Dumnezeu [,.] Cel mai puternic liant care uneşte pe oameni este umanitatea. Acela care îl distruge este un răufăcător şi un paricid” (Lactanţiu, Instituţiile divine V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patristică a încercat să demonstreze compatibilitatea credinţei creştine cu raţiunea. În secolul al I-lea, gândirea lui Justin din Naplousis se mişcă în interiorul a două mari curente: platonismul şi stoicismul, ale căror limite el le arată, căci dualismul suflet/corp este respins, în pură tradiţie biblică, în creştinism, subtituind ideii corpului „mormânt” al sufletului şi „carceră” (Platon), ideea reînvierii cărnii prin spirit. Invers, excesului unificator panteist al stoicismului, Iustin îi opune transcendenţa divină şi libertatea, determinismului. Toţi oamenii au capacitatea de a trăi după Logos, iar aceia care au trăit înainte de Hristos, evrei sau păgâni, dar care s-au supus luminii logos-u] ui interior, erau deja, într-un fel, creştini: vez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us din Lyon, episcop în 178, în tratatul său Contra ereziilor respinge gnoza, care opune radical o lume a binelui, cea a spiritului, unei lumi a răului, cea a materiei. Acest ezoterism (religie a iniţiaţilor), Ireneus din Lyon îl opune universalismului creştin şi contra dualismului anti-cosmic, el reafirmă unitatea profundă a creaţiei: unitatea lui Hristos care, prin încarnarea sa, realizează efectiv comuniunea Omului cu Dumnezeu (., Dumnezeu adevărat” şi „om adevărat”); unitate a fiinţei umane, corp şi suflet, destinată mântuirii în totalitatea naturii sale, în timpul şi spaţiul acestei lumi, căci „slava lui Dumnezeu este omul viu” şi „slava omului este Dumnezeu”. Respingând toată doctrina angelică, Ireneus reaminteşte că „spiritele fără corp nu vor fi niciodată oamen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teologic domină secolul al l-lea, tinzând către marile expuneri sintetice ale doctrinei. Clement din Alexandria (150-215) a încercat să arate raporturile profunde dintre filosofia greacă şi doctrina creştină. Origene (185-253), inspirându-se din Philon, elaborează o teorie a diferitelor sensuri literal, moral, spiritual ale Scripturii. În Apologetica sa (197), Tertullian pledează împotriva nedreptăţii persecutării şi cere pentru fiecare dreptul de a-l slăvi pe Dumnezeu după conştiinţa sa, refuzând cultul împăratului şi cerând desacralizarea puterii lumeşti. Făcând distincţia între moral şi legal, el obiectează împotriva legii nedrepte, cunoaşte şi practică filosofia stoică. „Seneca ne aparţine adesea”, spune el. Dar, apropiind filosofia şi credinţa, el îşi refuză orice reducere a creştinismului la „vreun gen de filosofie”. În secolul al IV-lea, Biserica încearcă să-şi precizeze doctrina în termeni filosofici, ceea ce dezlănţuie dispute dogmatice. Sfinţii Părinţi ai Bisericii, din cel de al IV-lea secol, nu pot fi nici citiţi, nici înţeleşi fără a cunoaşte una din problemele lor majore: arianismul. Arius dorea să păstreze ideea unui Dumnezeu radical transcendent lumii, unic, inexprimabil, inaccesibil, imuabil, „impasibil”, străin timpului. Principiu fără de principiu, despărţit de toate celelalte fiinţe printr-un abis de netrecut, el nu putea intra în circularitatea relaţiei trinitare cu Verbul şi cu Spiritul, excluse din Absolutul divin. Arius pune, pe urma lui Celsus, întrebări cruciale: cum trebuie gândit Dumnezeu care vine în lume şi în timp, Absolutul angajat în relativ? Cum trebuie interpretată „medierea” lui Hristos între Dumnezeu şi oameni? El a permis ortodoxiei, prin dezbaterile pe care le-a generat, să precizeze că dacă Dumnezeu este Cel cu Totul Altul, el este de asemenea şi Cel Aproape şi că Hristos, „Emmanuel”, este „Dumnezeu cu noi”, făcând posibilă mântuirea omului: uniunea intimă dintre om şi divinitate, fără confuzie sau divizare (care este într-adevăr, cum insistă Hegel, dogma centrală a creştinismului, cea care face să înceteze polarizarea antică între zei şi oameni, afirmând că Dumnezeu este în noi). Sfântul Augustin domină acest secol prin anvergura gândirii sale. Pentru secolele VI-VI îi vom menţiona printre Părinţii greci pe Dionisie (Pseudo-) Areopagitul (sfârşitul secolului al V-lea), a cărui gândire a fertilizat toată teologia medievală până la mistica renană şi a inspirat lui Suger principiile artei gotice – Maxim Mărturisitorul (580-6) şi Ioan Damaschin (640-753), ale cărui „Trei discursuri asupra imaginilor” stabilesc temeiul recursului la analogia figurativă care a însemnat atât de mult pentru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Dionisie cel Mic va sugera numărătoarea timpului de la Naşterea lui Hristos, inaugurând astfel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354-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mare filosof al epocii patristice şi consfinţeşte ruptura cu lumea antică, grefând demersul raţiunii pe adeziunea la conţinuturile de credinţă lăsate prin tradiţie şi încredinţând inteligenţei sarcina ulterioară a elucidărilor. Repudiind intelectualismul radical şi orgolios al tinereţii sale, el revendică fertilitatea cooperării între inimă (credinţă) şi înţelegere, singura capabilă să ne ofere adevărul viu şi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rincipii structurează filosofia I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incipiul interiorităţii. Prezenţa adevărului „locuieşte omul interior”. Certitudinea realităţii universului sensibil, certitudinea propriei noastre existenţe, care se fondează pe evidenţa propriei noastre gândiri, certitudinea evidenţelor matematice, care afirmă raporturile inteligibile, independente de experienţă, în sfârşit, dragostea universală pentru frumos dau mărturie despre existenţa unor reguli imuabile, fondatoare pentru toate judecăţile noastre, lumea inteligibilului, loc al adevărului etern. Este deci o certitudine care constituie o armă eficace contra scepticismului, căci este indubitabilă, contra materialismului, căci ea revelă natura inteligibilă a adevărului, contra subiectivismului, căci ea e certitudinea unui adevăr pe care spiritul „îl descoperă, dar nu îi est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rincipiul participăm. „Orice bine ori este Dumnezeu (Binele suprem), ori porneşte de la Dumnezeu (bine limitat)”, sau „orice lucru este bun prin natură şi esenţă sau prin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rincipiul imuabilităţii serveşte la a distinge fiinţa prin esenţă de fiinţa prin participare, deci creatorul de creatură: doar fiinţa imuabilă este adevărată pentru că doar ea este absolut simplă, fiinţă prin esenţă, ipsum esse. Rezultă de aici că orice lucru, orice perfecţie ar poseda, din moment ce nu este imuabilă, fiind afectată de nefiinţă, nu este „per se”. Este ceea ce trăieşte conştiinţa umană care, în suferinţa secretă a timpului, îşi trăieşte finitudinea, în dorinţa Binelui suveran, menit să gestioneze metamorfoza Fiinţei. Augustin povesteşte în Confesiunile sale criza existenţială care l-a adus de la un eu divizat, frământat de multiplicita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 impulsurilor unor dorinţe haotice, la restructurarea fundamentală a sinelui, plecând de la experienţa eternităţii pe care a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me esenţiale caracterizează filosofia augustiniană: Cine este Dumnezeu? Cine este omul? Uniunea acestor teme în doctrina omului imagine a lui Dumnezeu explică preocuparea simultană pentru imanenţa, ca şi pentru transcendenţa divină: Dumnezeu este „internum aeternum”, „cel mai îndepărtat şi cel mai prezent”, „locul cel mai ascuns, cel mai intim interior fiecărui lucru, căci toate lucrurile sunt în el şi cel mai exterior, pentru că el este de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de iubire două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ătre etern este sufletul timpului şi motorul însuşi al iubirii, ceea ce conferă dinamismul creaturii. Cu toate acestea, iubirea rău orientată îşi poate rata scopul. Virtutea autentică nu este alta decât caritatea care ne face să iubim ceea ce trebuie iubit: Dumnezeu şi aproapele. Lucru care se extinde în domeniul politicului. În Cetatea lui Dumnezeu, scrisă după cucerirea Romei de către goţi (410), Augustin opune caracterului muritor al civilizaţiilor fondate pe „pasiunea hegemonică”, eternitatea domniei scopurilor ultine, interne, spirituale. Cum ar putea lumea să pună în umbră acest „regat” care nu este al lumii, ci e transcendent experienţei şi istoriei şi, totuşi, capabil să o inspire în reconstrucţiile ei necesare? Cetatea lui Dumnezeu, deschisă universalităţii oamenilor care îl recunosc pe Dumnezeu şi trăiesc după legea sa, se opune cetăţii terestre, al cărui principiu este exclusiv iubirea de sine. Departe de a condamna domeniile politic şi social ca atare, Augustin înfierează doar pervertirea voinţei în cetatea terestră, gata să idolatrizeze Statul, pe care l-ar lua ca scop în sine, făcând din spaţiul omenescului un câmp închis sortit disperării, dacă nu ar exista în paralel şi strâns legată de structurile mundane invizibila cetate spirituală, a cărei deschidere veghează împotriva tentaţiilor totalitare inerente puterii. Hristos, Verbul întrupat, este centrul acestei istorii pe care o recheamă către principiul său (alpha) şi o călăuzeşte către împlinirea ei {omega), dând astfel persoanei umane o valoare absolută. Efectuând ruptura de gândirea antică, Augustin afirmă că Istoria are un sens care transcende tragicul empiric excesul de rău care se manifestă în ea – sens care constă în ralierea cetăţii oamenilor la valorile fondatoare ale Fiinţei care este etalon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libertatea ş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rivaţie de ceea ce este necesar unei fiinţe pentru perfecţionarea integrităţii naturii sale, nu este, prin substanţa sa, un păcat avându-şi originea în voinţa liberă şi principiul în orgoliu, orgoliu care împinge creatura să deturneze ordinea lucrurilor din mersul ei firesc. Dezordine fiind, păcatul provine dintr-o libertate care tinde să se rupă din dependenţa sa ontologică, dependenţă care-l condiţionează totuşi statura de entitate creatoare. Ratând fiinţa, existenţa se află în stare de cădere, în mizerie (reprobabilă), rău derivat din primul şi de asemenea din rea-voinţă. Din acest punct servitutea păcatului nu este decât auto-aservirea libertăţii care s-a pierdut pe sine. Numai graţia, putere reunificatoare profundă a eului alienat, poate atunci înlătura piedicile care fac voinţa neputincioasă, poate reinstala libertatea în eficacitatea sa creatoare, ceea ce dă adevărul vieţii, al Vieţii însăşi. Astfel, dacă omul se pierde, numai Dumnezeu îl poate salva, căci El singur deţine partea de fiinţă care-l lipseşte omului. Intuirea graţiei, care este întotdeauna capabilă (pentru omul care încearcă să se recentreze) să dezlege determinismele naturii, a interzis antropologiei creştine orice explicaţie reducţionistă a psihicului (tentaţia modernă), orice credinţă într-un destin ineluctabil (explicaţie antică). În chiar miezul mizeriei păcatului şi al servituţii pe care o induce, Augustin a descoperit în mod paradoxal măreţia omului, semnul libertăţii sale, recunoscând aici reflexul demnităţii absolute a creaturii spirituale, niciodată pe deplin captivă în determinisme, ci mereu capabilă de eliberare, de renaştere, prin sublinierea profunzimii metafizice a răului, în dimensiunea lu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rnitatea pare a se defini ca o criză în care singura referinţă este subiectul fără referinţe, contestând Universalul în numele relativismului neputincios care sfârşeşte prin a răstălmăci, cu armele raţiunii, raţiunea însăşi, revalorificarea gândirilor fondatoare care au scrutat, în uimirea originară, eternitatea, poate oferi speranţa unei depăşiri a acestei derive prezente. Vom începe să înţelegem necesara reluare hermeneutică a textelor îngropate în uitare (cf. Ricoeur, Gadamer), uitare din care răsar totuşi opere care mărturisesc vitalitatea unei gândiri căreia i se înregistrase poate puţin prea repede actul de deces. Cum să-l uităm în acest context pe Levinas? El, care a făcut experienţa totalitarismului, răspund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CREŞTINĂ tradiţii din pricina căreia era cât pe ce să moară, atunci când aminteşte necesitatea ruperii cercului închis al Totalităţii pentru o deschidere spre infinit (Totalitate şi infinit). Fenomenologia chipului, pe care o schiţează, ne trimite la cele mai vechi texte ale Bibliei: limbaj dinaintea oricărui limbaj, chipul celuilalt în goliciunea sa vulnerabilă şi prima interdicţie: „Să nu ucizi!”. Suntem chemaţi la reciprocitatea recunoaşterii în exterioritatea radicală a două subiectivităţi ireductibile şi inasimilabile, suntem obligaţi să luăm iniţiativa responsabilităţii faţă de celălalt pe care „îl avem în pază”. Celălalt mă lasă „să văd” invizibilul şi îmi revelă infinitatea Dumnezeului ascuns, al cărui sanctuar este. Omul care a deschis ochii către infinit simte că, oricât de departe ar putea merge „secularizarea gândirii”, ea trebuie să se oprească în faţa a ceea ce nu trebuie niciodată profanat, transcendenţa absolută a lui „Dieu qui vient a l’idee” (J. Vrin), scrutând chi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şi vădeşte caracterul fondator: departe de a opune pe Dumnezeu omului, ea semnalează prezenţa divinului în miezul cel mai intim al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Breton, Saint Paul, PUF, col. „Philosophies”,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nielou, Les Manuscrits de la mer Morte et Ies Origines du christianisme, Orant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evangelique et culture hellenistique, Desclee-Cerf,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n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nielou, Philon d’Alexandrie, Fayard,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n Campenhausen, Les Peres latins, Orante, 1969. Hans von Campenhausen, Les Peres grecs, Orante, 1969. Pierre Hadot, „Patristique”, Encyclopaedia Univerf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son, Introduction a l’etude de saint Augustin,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e, Beatitude et sagesse: saint Augustin et le probleme de la fin de Vhomme dans la philosophie ancienn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Przywara, Augustin Passions et destins de l’Occident,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Les Dossiers H., L’Îge d’homm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ectură speculativă asupra creştinismului: Hegel, Prelegeri defilosofia religie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de Francois C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gândir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ticenţa generală a Occidentului, de două secole, în a acorda gândirii Indiei calificativul de „filosofie”, minunata aventură filosofică a Indiei, pe nedrept ignorată în Franţa din cauza unui conglomerat de factori, atât ideologici (de pildă, etnocentrismul europocentric, inerent Logosului occidental), cât şi instituţionali (cf. R.- P. Droit, L’Oubli de Vinde. Une amnesie philosophique, PUF, 1989), reprezintă fără îndoială una dintre realizările majore ale spiritului uman şi este parte integrantă a marii aventuri a umanităţii, cu condiţia să o surprindem pe aceasta din urmă în unitatea sa, dincolo de varietatea istorică a arealurilor culturale risipite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le Indiei a căror vocaţie principală conjugă armonios reflecţia asupra surselor experienţei, meditaţia asupra întregului experienţei şi al realităţii, elucidarea marilor mistere ale condiţiei umane şi căutarea mântuirii sunt de natură a ne trezi interesul, aceasta se datorează faptului că India este deopotrivă laboratorul şi muzeul unei aventuri umane, adică ale unui anumit mod de a concepe şi de a trăi condiţia umană: India a elaborat soluţii proprii la marile probleme ale condiţiei umane să nu uităm că problemele filosofice îşi au originea în datele imediate ale acesteia şi a dat dovadă de extremă originalitate, atât în domeniul gândirii filosofice, estetice, literare, cât şi în acela al modului de organizare a vieţii sociale şi a diverselor tehnici ale civilizaţiei materiale. Aceasta înseamnă că aproape nu există ramură a filosofiei şi a epistemologiei, sau domeniu al ştiinţelor umaniste, aşa cum sunt concepute şi se dezvoltă ele astăzi, care să-şi permită luxul de a ignora aportul Indiei. Dar, oricare ar fi valoarea culturii hinduse, cum este însă posibil să vorbeşti adecvat despre un univers de gândire care nu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GÂNDIR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comparatist, cu toată atenţia acordată diversităţii umane şi deci polifoniei civilizaţiilor în istorie, nu reuşeşte întotdeauna să rezolve toate problemele complexe, aferente condiţiilor de posibilitate şi legitimitate ale filosofiei comparate, pe care ne vom limita să le prezentăm pe scurt. Este neîndoielnic că acela care abordează o arie culturală atât de diferită de a noastră, devenind victima vertijului în faţa abundentei imensităţi şi a opacităţii sale, respectiv a stranietăţii, va ajunge în ultimă instanţă să-şi pună următoarele întrebări spinoase: Este posibil să compari civilizaţiile, universurile lor de gândire şi producţiile lor culturale? Sau acest lucru este imposibil datorită specificităţii ireductibile a culturilor? Civilizaţiile îi fac deci pe oameni să trăiască în lumi de necomparat? India, acest imens subcontinent în care trăieşte a şasea parte a umanităţii (840 milioane de locuitori), se înscrie, în ciuda filiaţiei indoeuropene, în afara spaţiului mental occidental în India se vorbesc 15 limbi oficiale şi 1652 de dialecte. Datorită practicării a numeroase religii (82,6% hinduşi; 1,4% musulmani; 2,4% creştini; 2% adepţi ai religiei şiite şi 0,7% jinişti), India este confruntată volens-nolens cu o alteritate radical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stemului complex şi stabil al valorilor, credinţelor şi practicilor religioase, subiacent variaţiunilor de suprafaţă, caracterizând la propriu arealul cultural hindus, filosofia comparatistă trebuie mai întâi să se abţină de la subscrierea la credinţa pozitivistă în permeabilitatea culturilor, să se abţină de asemenea de la căutarea pripită a universaliilor transculturale: trebuie să se abţină de a cădea în iluzia interpretării unei alte culturi prin prisma culturii proprii. Ea trebuie să respecte specificitatea culturii studiate, să o surprindă în coerenţa ei istorică şi organică. Ar fi periculos şi cu totul iluzoriu să clasezi noţiunile, comportamentele, înlănţuirile de idei sau filosofeme, aparţinând unei culturi atât de diferite de a noastră, în rubrici cu nume grecesc sau latin. Căci comparaţia este expusă întotdeauna, cu toată aparenţa de neutralitate şi în ciuda postulării unei simetrii între culturile comparate, primejdiei de a impune furtiv termenilor comparaţiei cadrul de gândire occidental: oare nu înţelegem mai presus de toate, atunci când abordăm un univers de gândire exotic, ceea ce eram meniţi să înţelegem în virtutea propriei noastre vocaţii, a propriei noastre orientări culturale şi în virtutea momentului istoric în care ne aflăm? Într-adevăr, este imposibil să evităm o perspectivă susceptibilă, în condiţiile sale, de a face să transpară criteriile comparaţiei: demersul comparatist trebuie să îndrăznească să chestioneze presupoziţiile implicite ale preconcepţiilor netematizate, de ordin antropolog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VEDICĂ şi ÎNCEPUTURILE SPECULAŢIEI prefilosofic, care se află la temelia însăşi a ansamblurilor culturale date comparaţiei şi pe care se grefează speculaţia filosofică. Pe de altă parte, dificultatea traducerii originalităţii în propria noastră limbă trimite la o dificultate mai profundă: reţeaua semnificaţiilor unui termen dintr-o limbă nu corespunde în mod necesar semnificaţiilor şi valorilor unui termen filosofic, mai mult sau mai puţin consacrat în tradiţia noastră. Terminologia utilizată în filosofia studiată şi categoriile de care ea e legată riscă să nu-şi mai afle rostul. Iată de ce orice ispită de a recunoaşte în sistemele de gândire ale Indiei (sau ale Chinei) analogii cu filosofiile noastre occidentale trebuie să se supună controlului riguros al metodei com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mparatistă va evita entuziasmul neofiţilor de a pune în lumină cine ştie ce vagi asemănări tematice sau corespondenţe parţiale. Nu mai trebuie spus că travaliul său presupune informarea corectă, care să ţină cont de ansamblul articulat al reprezentărilor, al credinţelor şi al valorilor, care dă grila de lectură proprie interpretării existenţei sale de către cultura hindusă. Va fi necesară o facultate empatică autentică pentru a putea asimila cu răbdare conţinutul presupoziţiilor, al noţiunilor cardinale, al categoriilor, „organizatoare ale gândirii”, anterioare şi subiacente schemelor gândirii conştiente şi intenţionale, al valorilor caracteristice şi permanente, proprie lumii socioculturale indiene şi care constituie „codul său cultural”. Chiar dacă prezentarea detaliată a constelaţiei reprezentărilor fundamentale ale lumii hinduse depăşeşte cadrele demersului nostru, putem totuşi să indicăm cele mai importan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rdine sociocosmică (dharma), cheia de boltă a universului hindus, contrastul pur-lmpur care structurează întreg câmpul socioreligios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vadripartiţiei „scopurilor omului” (purushărtha), adică cele patru scopuri polare ale acţiunii umane: voluptatea (kama), bunurile materiale şi puterea (artha), pioşenia în faţa legilor religioase {dharma) şi, în sfârşit, eliberarea din ciclul renaşterilor (mok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atoriilor omului” (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lege socioreligioasă specificată în funcţie de clasele funcţionale şi stadiile canonice ale vieţii (vamăshramadharma), cu corolarul său, noţiunea de datorie de stat (sva-dharma), care defineşte datoria fiecăruia, după clasa socială şi stadiul de viaţă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gim al castelor”, care defineşte structura socială a societăţii brahmanice şi hinduse, împreună cu raporturile complexe dintre cele patru mari clase funcţionale (vama) ale diviziunii ideale a societăţii şi miliardele de grupuri sociale elementare individualizate care sunt „castele” (jă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lege a actului şi a efectelor sale (karman), cu corolarul său, transmigraţia sufletului de-a lungul naşterilor succesive (sams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onviolenţă” (ahimsâ, „absenţa dorinţei de a ucide sau de 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tribute sau de „calităţi constitutive” (guna), adică doctrina celor trei modalităţi de manifestare a ener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luzie cosmică (luă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timp ciclic şi de „vârstă a lumii” iyuga) etc. Dornic de a înrădăcina studiul sistemelor în descrierea acestui teren cultural al mediului social şi religios, de care ele depind şi pe care au înmugurit şi înflorit, filosoful comparatist va fi atunci în măsură, în urma lecturii operelor reprezentative, să raporteze filosofemele la categoriile culturale în care acestea se înscriu. Doar cu această condiţie putem spera să depăşim incomunicabilitatea culturilor pentru a întâlni adevărata Indie şi, în măsura în care stranietatea omului pentru om nu este niciodată absolută, putem accede la propriul nos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vedică şi începuturile spe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emoţionant decât să asişti la începuturile unei aventuri care urma să dureze aproape 30 de ani (cea 1 50 î. Hr. Până în secolul al XVI-lea sau al XVI-lea d. Hr., dată la care reflecţia creatoare a Indiei este pe deplin aşezată şi când filosofia indică devine un cimitir de virtualităţi sterilizate). Şi chiar dacă prestigiul originii este prea adesea uzurpat, cum ne învaţă Nietzsche şi chiar dacă vârsta iniţială a civilizaţiei brahmanice, adică vârsta vedică, nu reprezintă acel stadiu ideal sau auroral al umanităţii la care visau romanticii germani, în particular Friedrich Schlegel, ca mit al vârstei de aur, nu e mai puţin adevărat că în India totul începe cu Veda sau Vedele, care sunt cel mai vechi monument literar şi religios al civilizaţiei brahmanice la începuturile sale. Aceasta pentru că nu au fost niciodată descifrate inscripţiile de pe sigiliile de steatită ale civilizaţiei Indusului (siturile arheologice din Mohenjo-Daro şi din Harappa, între 2 30 şi cea 1 70 î. Hr.), civilizaţie care a precedat invaziile succesive (1 80-l 0 î. Hr.) şi sedentari zarea popoarelor de războinici şi păstori de origine indo-europeană în Indi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VEDICĂ ŞI ÎNCEPUTURILE SPE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mit Veda, adică „Ştiinţa pură” sau „Cunoaşterea supremă”, este alcătuit din patru culeger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Veda, sau culegere de stanţe, care conţine mai multe mii de imnuri adresate principalelor divinităţi ale panteonului vedic (Indra, Varu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ur-Veda, culegere de formule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a-Veda, colecţie de melod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culegeri care constituie „Tripla Ştiinţă” (Trayl Vidvă) li se adaugă Atharva-Veda, ulterioară, care conţine ştiinţa rezervată unei clase aparte de preoţi, preoţi Ath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sunt scrise într-o sanscrită arhaică, a cărei înrudire cu celelalte limbi indoeuropene (greaca, latina, germana, celta şi slava) a fost stabilită din 1816 de către savantul german F. Bopp, fondatorul gramaticii comparate, apoi confirmată de achiziţiile abundente ale filologiei şi ale mitologiei comparate (cf. în principal opera lui G. Dumezil). Compilarea întregului ansamblu poate fi situată între 150-l20 î. Hr., pentru primele trei culegeri şi către 90 î. Hr., pentru cea de a patra. Concepută esenţialmente ca o „Vestire” (Cuvânt Revelat), diversificată după tradiţiile familiale de transmitere şi de interpretare, denumite „ramuri” (shâkhă), Veda a fost memorată şi transmită oral vreme de trei milenii (a fost fixată prin scris de-abia în secolul al XlV-lea), astfel că, începând cu epoca vedică, doctrina a fost transmisă prin intermediul şcolilor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indiană a dorit să exprime în permanenţă Adevărul Ordinii lumii, încă de la origini, ordine fundamentală a cărei expresie perfect adecvată se doreşte a fi „Legea eternă” (sanătana dharma) expresie prin care hinduşii îşi exprimă credinţele. Acest Adevăr fără de început coincide în India cu autorevelarea Absolutului în epifania sa primordială, care a afectat forma unui Cuvânt increat tocmai Veda – care s-a făcut auzit la începuturi de către Vizionarii (rishi) primordiali. Revelaţie care a avut loc, în principia et nune semper, căci la fiecare reînnoire cosmică această vestire sacră de origine non-umană (apaurusheya), care închide în sine infinitul potenţial al Sensului, face obiectul revelaţiei parţiale date înţelepţilor inspiraţi, care o „aud” şi o transmit oral muritorilor. Ideea unei asemenea revelaţii permanente ca lucru „auzit”, denumită tocmai Shruti, adică „tradiţie fondată pe revelaţie”, îmbracă în mod necesar pentru conştiinţa hindusă un adevăr dintru şi întru eternitate. Tocmai în acceptarea autorităţii corpusului vedic, ca fundament şi norma, îşi găseşte universul religios brahmanic, apoi hindus, întemeierea, iar casta sacerdotală a brahmanilor, de care aparţine majoritatea clerului, referinţa originară, ca şi legitimitatea socială. Astfel că revelaţia vedică, întregită mai apoi de „tradiţia întemeiată pe memorie” sau Smriti (cuprinzând „părţile auxiliare ale Vedei‘1, tratatele de ritualuri, codurile de legi socioreligioase, ca Legile lui Mânu, epopeile şi Pur ă na), a apărea ca alpha şi omega speculaţiunii brah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uti cuprinde de asemenea diferite straturi de texte religioase, fiecare trimiţând la una din culegerile vedice: Brahmana, texte de exegeză în proză, definind structurile şi procedurile arhetipale ale sacrificiului, care trebuie să fie corect executat pentru a fi eficient şi străduindu-se să ofere justificări coerente ale acestuia, chiar dacă uneori stufoase datorită simbolismului lor complex, apoi Îranyaka (Texte ale Pădurii, 90-60 LHr.), mai scurte, prelungiri ale textelor Brahmana, de necitit în altă parte decât în liniştea pădurii, deci la distanţă de comunitatea satului, având un caracter mai pronunţat ezoteric şi gnostic şi, în sfârşit, Upanişadele (70 sau 60-50 î. Hr. Şi 30 pentru cele mai recente), care constituie „sfârşitul Vedelor” (vedănta) şi asupra naturii cărora vom reveni. În măsura în care Îranyaka pun accentul pe valoarea intrinsecă a cunoaşterii semnificaţiei ultime a riturilor, mai degrabă decât pe necesitatea de a le executa efectiv, ele formează, dimpreună cu Upanişadele, „secţiunea cunoaşterii (jnănakănda), care se opune „secţiunii riturilor” (karmakănda), constituită de partea Brahmana a Vedei. Această scurtă enumerare a ceea ce numim „structura” Vedei (simplificată aici), adică a marilor subdiviziuni ale canonului vedic, se impune pentru înţelegerea genezei speculaţiei filosofic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Rig-Veda omul îşi înalţă rugăciunea către zei, sau către o ipostază particulară a divinului, căreia îi acordă, în cutare sau cutare circumstanţă, rolul primordial, învestind-o chiar cu atribute aparţinând altor zei („henoteism” sau „catenoteism”), cerându-l bunăstare materială şi „viaţă lungă”, în aproape toate textele ulterioare Rig-Vedei este vorba despre sacrificiu, aflat în centrul religiei vedice: zeii făceau obiectul unui cult solemn cuprinzând eulogii, sacrificii, libaţii cu licoare sacră (soma) şi cu unt topit. Se disting două registre ale cultului: unul major şi solemn (shrauta), al cărui act principal este sacrificiul iyajna), executat de un sobor de preoţi oficianţi (ritvij) brahmani experţi în ritual şi deţinând fiecare o funcţie specifică (oblaţiune, manipulări sacre, cânt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control al bunei desfăşurări a riturilor) în beneficiul celui care execută sacrificul, sacrificantul (yajamăna) şi, pe de altă parte, cultul „domestic” (grihya), care cuprinde simpla oblaţiune cotidiană a laptelui în foc (agnihotra) la drept vorbind, aceasta ţine de ambele registre ale cultului – dar şi „riturile perfective” (samskăras), adică diferite rituri de trecere care jalonează existenţa hindusului de la naştere până la moarte (ceremonii de naştere, de iniţiere, de nuntă, de moarte etc) şi care permit definirea hinduismului mai degrabă ca o „ortopraxie” (i. E. îl recunoaşte pe hindus dacă se comportă ca atare, dacă execută deci un ansamblu de rituri) decât ca o ortodoxie comportând anumite dogme. Ritualismul sacrificial atingea apogeul prin derularea marilor sesiuni sacrificiale prin care regele îşi sărbătorea victoriile în manieră solemnă (ashvamedha sau „sacrificiul calului”) sau era uns în ziua încoronării (răjasuya), ori prin care un sacrificant se străduia să-şi sfinţească persoana, construind, de exemplu, un mare altar al Focului în formă de şoim cu aripile strânse (agnicayana sau ritul construcţiei altarulu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vedică a omului, învăluită într-un anume ritualism sacrificial, este cu totul originală: omul nu este aici „un animal politic”, ca la Aristotel, ci, dintre toate animalele, este singurul capabil să aibă vocaţia sacrificiului (să fie deci agent sau victimă a sacrificiului). Sacrificiile se făceau pentru a menţine Ordinea şi mersul lumii, garantând un curs bine „structurat” al fenomenelor, în favoarea operaţiunilor ritualului stabi-lindu-se o reţea de conexiuni desfăşurate în domeniul invizibilului, cu tendinţa de a identifica microcosmosul (persoana umană), activitatea sacrificială şi fenomenele naturale din macrocosmos (universul). Această pregnanţă a ritualului explică abordarea în India vedică a speculaţiei în funcţie de el. Faptul că religia vedică presupune un ansamblu de rituri şi nu de dogme, poate explica de ce gândirea indiană s-a bucurat de la începuturi de o ciudată libertate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etafizic s-a afirmat alături de discuţiile depre ritual în „imnurile speculative” ale Vedei, prezente în straturile târzii ale Rig-Vedei, iar reflecţia a reuşit să se ridice până la considerarea unui misterios Principiu unic, masculin, „Unul (ekă) căruia înţelepţii îi dau multe nume”, sau mai adesea de genul neutru şi desemnat în mod aluziv prin „Aceasta” (tad), postulat ca origine, mai degrabă decât cauză a lumii, el fiind „Nenăscutul” (aja). În căutarea unui Principiu al întemeierii sale, se remarcă o anumită constanţă a debutului unor imnuri printr-un episod cosmogonic care descrie trecerea, în etape succesive, de la Nefiinţă la Fiinţă: „Nu exista atunci nici Nefiinţă, nici Fiinţă. Unul respi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VEDICĂ ŞI ÎNCEPUTURILE SPECULAŢIEI fără ca să existe suflu. Nu exista nimic, în afara Aceluia. Atunci, prin putinţa dorinţei creatoare (tapas), Unul se născu; Dorinţa i-a fost dezvoltarea originară, [dorinţa] care fu prima sămânţă a Conştiinţei” (Rig-Veda X, 129). Cosmogonia a devansat mitologia o cosmogonie a dorinţei şi nu a voinţei, în maniera Vechiului Testament – speculaţia diferenţiindu-se de religie, în măsura în care prima, în căutarea Principiului unic, viza explicarea întregului realităţii, în vreme ce a doua rămânea dedicată multiplului şi nestructuratului. Alte imnuri descriu cosmogonia ca pe un sacrificiu total. Într-unui din imnurile celebre ale creaţiunii, figurând în partea mai nouă din Rig-Veda, creaţia este prezentată ca dezmembrare sacrificială, de către zei, a lui Prajâpati, „Stăpânul creaturilor”, sub forma Omului primordial (Purusha), gigant cosmic sau Macranthrop, dat morţii în timpul Primului Sacrificiu şi care a dat naştere atât Soarelui, Lunii, vântului, focului etc, cât şi celor patru clase funcţionale ale societăţii brahmanice şi tuturor fiinţelor (Rig-Veda X, 90). În acest mit, cosmosul este un om gigantic, dar omul este şi un univers la scară, o dată ce este comparat cu cosmosul. Acesta este arhetipul nenumăratelor mituri indiene despre crearea lumii. În altă ordine de ideî, reflecţia indiană a ajuns la intuirea Ordinii cosmice universale (rita sau dharman, devenit dharma în sanscrita clasică), a cărei forţă ordonatoare şi dimensiune morală, cu valoare corelativă pentru univers şi om, domină cursul natural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Unul Vedelor, nici sacrificiul nu reprezintă sfârşitul gândirii vedice, ci noţiunea de brahman (consemnată pentru prima oară în cartea a X-a a Brahmanei celor o sută de drumuri, Shatapatha-Brăhmana). Format de la rădăcina verbală BRIH care însemna creştere şi plenitudine intensivă – brahman (cuvânt de gen neutru) era energia conţinută în formulele rituale (analogă augurium-ului latin), pe care o cunoştea preotul brahmana (cuvânt de gen masculin, preot analog lui Flamen dialis latin), „păstrătorul Cuvântului atoatestăpânitor”. Această energie, erijată în forţă transcendentă universală, era elementul fondator al eficienţei mundane a sacrificiului vedic. Ea a fost în mod progresiv ipostaziată şi promovată la rang de sursă creatoare universală, de forţă cosmogonică responsabilă de naşterea şi evoluţia universului formelor: universul, în bogăţia sa, apare ca manifestare extensivă şi glorioasă a unei intensităţi deopotrivă generoasă şi infinită. Acest izvor universal nediferenţiat şi insondabil este considerat totodată şi transcendent acestei lumi şi imanent ei, ca înlănţuire substanţială a fenomene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căutarea Principiului universal, începută în „imnurile speculative” ale Vedei, îşi va găsi încheierea în desemnarea lui brahman ca absolut şi creator. Pe scurt, brahman, ca fundament substanţial al tuturor fiinţelor şi ca rădăcină invizibilă a fenomenelor, este „esenţa misterului” lumii: el este „Realul din real” (satyasya satya), altfel spus Ens realissimum. În paralel cu această căutare a Principiului universal, speculaţiunea aflată la începuturi, bazată pe corespondenţele şi asemănările între microcosmos şi macrocosmos, pe care lucrarea sacră le dispune sistematic, descoperă că un principiu al unităţii monadice şi al coeziunii se află de asemenea în fiinţele individualizate şi, bineînţeles, în om, principiu care joacă în planul microcosmosului rolul lui brahman din planul macro-cosmosului. Totul se întâmplă ca şi cum brahman ar avea drept corelativ şi resurgent, în plan microcosmic, un principiu interior de coeziune şi unitate monadică, cunoscut sub numele de „sine” (ătman, termen folosit în principal cu Brahmana celor o sută de drumuri; Shatapatha-Brăhmana X, 6,3) şi prezent în toate fiinţele individuale. Iată de ce Vâjnavalkya îi poate răspunde lui Căkrăyana: „întrebi ce este brahmani Este şinele (ătman) care se află în toate!” (Brihadăranyaka Upanishad I, 4,1). La celelalte fiinţe, acest „sine” este substratul unitar al elementelor sau constituenţilor lor; în cazul omului, acest „sine” (termenul ătman este curent folosit în sanscrită în locul pronumelui reflexiv) este principiu vital şi putere spirituală aflată în inimă, „minune” (yaksha) închisă în fortăreaţa (pur)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e două doctrine despre Ătman şi despre brahman s-au dezvoltat în realitate simultan şi s-au influenţat reciproc, pe măsură ce s-au aprofundat, până la joncţiunea finală pecetluită de Revelaţia upanişadică, după cum e mărturie faptul că cele spuse despre ătman individual se aplică în acelaşi moment şi sinelui universal (sau brahman-ului). Rămâne de văzut prin ce a marcat revelaţia upanişadică o revoluţie în cadrul continuităţi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Brahmana, sacrificiul desăvârşea procesul cosmogonic al individuaţiei reînnodând la întregul Fiinţei pe omul risipit în fluxul entropie al devenirii distrugătoare: şinele său, adică principiul interior de coeziune, de-abia schiţat, se găsea restaurat, consolidat şi împlinit în urma unui proces de reconstrucţie perfectivă care însoţea, de pildă, construirea altarului Focului (agnicayana). Sacrificantul trebuia să-şi alcătuiască încă de aici un trup de slavă şi să devină demn de nemurire. Or, îndoiala începuse să-l cuprindă pe cei care ordonau sac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VEDICĂ ŞI ÎNCEPUTURILE SPECULAŢIEI îndoială asupra perenităţii rezultatelor, adică asupra duratei efectelor rituale. Angoasa se manifesta ca teamă de „morţile repetate” (punarmrityu), odată ce roadele actelor lor sacrificiale se vor fi epuizat şi, prin urmare şi preafericita lor călătorie celestă post 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am interpreta această noţiune delicată a „re-muririi” (s-a vrut a se identifica aici premisele schemei transmigraţioniste, ceea ce este nesigur), a avut loc atunci o întoarcere decisivă, reflectată de textele Îranyaka: o evoluţie complexă, pe care nu o putem urmări aici în detaliu, care va conduce la interiorizarea progresivă a ritualului către un „meta-ritualism” (L. Renou), adică transpunerea sacrificiului material în sacrificiu mental şi disocierea „cunoaşterii ezoterice” de contextul ritual şi teologic, pentru a ajunge la înlocuirea acestei cunoaşteri cu omologii implicite în sacrificiul cunoaşterii (jhăna) condiţiilor existenţei umane: în ochii vizionarilor (rishi), totul se întâmplă din acest moment ca şi cum gnoza eliberatoare ar fi sacrificiul cel mai eficient, în chiar momentul în care pretinde că dezvăluie structurile profunde ale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a de a depăşi finitudinea existenţei umane se instalează, conturând o direcţie radical nouă, a cărei amintire o păstrează următorul pasaj upanişadic, ca a unui eveniment nemaiauzit: „s-a întâmplat că un oarecare înţelept, dornic de nemurire, cu ochii întorşi, contempla Şinele în intimitatea sa” (Katha Upanishad IV, 1). Altfel spus, înţeleptul şi-a întors privirea şi a perceput cu ochiul interior lumina nemuririi. Datorită acestei „descoperiri”, care a avut probabil loc în mediile monastice, în cercurile primilor yoghini şi ale „extaticilor”, „căutătorii de adevăr” şi-au dat seama că Şinele nu este (re) construit, ci că el este dintru eternitate, ca o patrie originară: au înţeles atunci că integralitatea unităţii şi a coeziunii sale substanţiale este dintru început dată. Deja, „către el tind aceia care-şi caută locul adevărat locul salvării lor (loka) după o viaţă de rătăciri”. „Actele (rituale) nu pot nici să-l mărească, nici să-l micşoreze [.]. Acesta este într-adevăr Marele Sine (ătman) fără început, fără bătrâneţe, fără moarte şi nemuritor, preafericit, brahman” (Brihadăranyaka Upanishad IV, 4,2-23 şi 25). De unde se vede că Revelaţia upanişadică a transfigurat moştenirea textelor brahmanice, aducând la sensul unei unităţi statice corelaţiile ritual/lume şi micro/macrocosmos, baza speculaţiei vedice, simultan cu contragerea într-una singură a corespondenţelor cosmo-rituale, a „conexiunilor” (upa-ni-SAD), a echivalenţelor analogice şi a omologiilor între planul subiectiv (adhvătma) şi planul obiectiv (adhidevata), mergând până la concentrarea finală, l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GÂNDIRI SPECULATIVE ÎN UPANIŞADE unei progresii metodice, într-o echivalenţă supremă: echivalenţa Sinelui imanent (ătman) şi a Chintesenţei sacre a Fiinţei univerale (brahman), sau a Absolutului transpersonal. Această identitate decisivă, obiect al Revelaţiei upanişadice, formează tema centrală a textelor cunoscute sub numele generic de Upani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gândirii speculative în Upani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e formează ultimul strat al textelor religioase care compun corpusul vedic. Cele mai importante şi mai vechi Upanişade sunt cele numite „vedice”, care, după tradiţie, sunt în număr de treisprezece (sau unsprezece), fiecare legându-se de o anumită „ramură” a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areya şi Kaushitaki se leagă de Rig-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hadăranyaka şi Isha se leagă de Yajur-Ve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tirîya, Katha, Shvetăshvatara şi Maitri se leagă de Yajur-Ve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ăndogya şi Kena se leagă de Săma-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ka, Prashna, Măndukya se leagă de Atharva-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expunerii doctrinei upaşinadice nu trebuie pierdut din vedere faptul că ea cunoaşte o semnificativă modificare, de la Upanişadele vechi la cele mai recente. Upanişadele se pot împărţi în patru grupe (al căror număr poate însă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cuprinde cele mai vechi Upanişade, cele două mari Upanişade vedice în proză, încă tributare speculaţiilor ritualice ale perioadelor precedente, Brihadăranyaka (70-60 î. Hr.), având în centru figura înţeleptului Vâjnavalkya şi Chăndogya, dominată de figura înţelepţilor Uddălaka Aruni şi Shăndilya, Aitareya, Kaushitaki şi Taittirîya. Kena se află la graniţa dintr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upă cuprinde Upanişadele mai puţin vechi, Katha, Isha, Mundaka, Pras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rupă, hotărât post-budistă, cuprinde Maitri şi Mănduk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grupă conţine Upanişadele ataşate la Atharva-Veda: Mundaka, Prashna şi Mănduk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ăugat apoi, de-a lungul timpului, 95 de Upanişade minore, cel mai adesea de obedienţă „sectară” vişnuită sau shivaită, care vor forma grupul devenit clasic al celor 108 Upanişade (108 după Muktikă Upanishad, dar cele mai multe sunt apărute din compil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nieră generală, Upanişadele se prezintă ca un fel de meditaţii liturgico-fdosofice cu formă foarte liberă şi adesea lirică, care îşi exprimă concepţia prin dialoguri filosofice, cu ocazia unor dispute teologice (brahmodya) în legătură cu o enigmă cosmologică, sau cu ajutorul maximelor gnomice, a analogiilor (dristănta) metaforice sau chiar a dezvoltărilor per exempla. Prin opoziţie cu construcţia more geometrico a Eticii lui Spinoza, stilul upanişadic agreează diferite procedee, ca de pildă pe cel al mitului, pe cel „pointillist”, al prezentării convergente a mai multor aspecte ale aceleiaşi realităţi sau idei directoare, procedeul seriilor metafizice, indicând corespondenţe între diverse concepte în relaţie de emergenţă progresivă, procedeul „punerii în corespondenţă” sau „punerii în echivalenţă” analogică, care dă numele său genului „Upanishad” (upa-ni-SAD, literal, „a se apropia”, „a fi sau a se da privirii”, „a se confrunta”), procedeul etimologiei semantice, drag textelor Brahmana şi apropiat de Cratylos-ul platonician, creând ocazia pentru „calambururi sacre” etc. Se înţelege că o gândire atât de subtilă şi complexă a putut uşor trece drept o gândire plină de incoerenţe şi contradicţii, astfel că unul dintre comentatorii săi timpurii, Shankara, va încerca să suprime această acuză, invocând diferenţa între adevărul relativ sau exoteric (apară vidvă) şi cel absolut sau ezoteric (para vid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le Upanişadelor au întreprins căutarea a ceea ce constituie unitatea monadică a subiectului şi au postulat existenţa Sinelui (ătman) în sânul fiinţei noastre spirituale. Şinele a apărut astfel atât ca un principiu funcţional, psihologic, moral şi spiritual, cât şi ca un principiu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a apărut mai întâi ca un principiu funcţional, ca „suflu de viaţă” sau „suflu principal” (ătman are ca prim sens pe cel de „suflu de viaţă”; cf. termenul grec atmos, care se regăseşte în „atmosferă” şi cf. termenul german atmen) şi ca principiu de viaţă în raport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principiu psihologic, moral şi spiritual, în măsura în care el apare atât ca unitate a tuturor actelor senzoriale, cât şi ca agent intern: acest Sine, care este în toate, este „ceea ce vede în privire” şi care nu poate fi văzut, „ceea ce cunoaşte în cunoaştere” şi care nu poate fi cunoscut etc. (Brihadăranyaka Upanishad I, 4.2). Nu trebuie să doreşti, deci, să cunoşti cuvântul, actul, spiritul, ci pe acela care vorbeşte, agentul, gânditorul. „Mişcat, împins de ce zboară gândul?” întreabă Kena Upanishad. Răspunsul: din pricina lui ătman, agentul intern şi principiul incomprehensibil, „altul decât ceea ce este cunoscut, altul, iarăşi, decât ceea ce nu este cunoscut”, „acel ceva de care gândul a fost gândit” (K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 1.3 şi 5). Şinele este astfel acel ceva prin care totul e manifestat şi care nu este manifestat de nimic altceva. Şinele, pentru că îndeplineşte funcţiunile pe care Kant le va atribui, mai târziu, subiectivităţii transcendentale şi pentru că el este principiul şi focarul oricărei cunoaşteri, nu poate, într-adevăr, căpăta aparenţă, afară de cazul când şi-ar fi sieşi obiect: cum ar putea, într-adevăr, Subiectul pur să se cunoască? Intuiţia va fi deci instrumentul surprinderii indescifrabilei prezenţe a acestei esenţe spirituale în străfundurile spiritului nostru, intimius intimo meo, cum va spune Sfântul Augustin, adică la capătul extrem al interiorizării: „Şinele trebuie perceput cu ajutorul Sinelui însuşi care se doreşte a fi cunoscut. Şinele celui care doreşte să cunoască Şinele îşi găseşte propria esenţă” (Mundaka Upanishad 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ile privilegiate ale căutării unui astfel de principiu interior a fost, desigur, cercetarea alternanţei vitale a stărilor de veghe (jagrat), de vis (svapna) şi de somn profund (sushupti). Meditând asupra traseului psihologic care sfârşeşte în somnul profund, reflecţia a descoperit că există în om, subiacentă celorlalte trei stări instabile ale sufletului, „o lumină în interiorul inimii” (hridy antajyotih), lumină cu autoluminozitate constitutivă şi care are puterea să aducă la manifestare o autentică lux perpetua, care nu este alta decât Şinele (Brihadăranyaka Upanishad IV, 3,7). Teoria stărilor sufletului, deja atestată în primele Upanişade, a fost mult reluată în cele târzii. Sub forma sa clasică, elaborată desigur mult mai târziu, în Vedânta post-shankariană, această teorie susţine că sufletul omenesc este susceptibil, în mod natural, de trei stări, iar supranatural de o „a patra” (turlya), identitatea cu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a fost considerat, de asemenea, drept conducător sau moderator (antarvămin) intern al tuturor fiinţelor, pe care le înlănţuise ca firul invizibil care leagă perlele într-un colier (sutrâtman): „Acela care, locuind în toate fiinţele, este diferit de toate fiinţele [acela] pe care fiinţele nu-l cunosc, [acela] pentru care fiinţele sunt trupul, [acela] care din interior acţionează asupra tuturor fiinţelor, acela este ătman-ul tău, agentul intern, nemuritor” (Brihadăranyaka Upanishadl. 15,1 ş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nele este ceea ce fondează realitatea metafizică a individului, constituind substratul ipseităţii sau nucleul ontologic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 ătman conotează în acelaşi timp identitatea personală, aşa cum se exprimă ea în principal în folosirea termenului în locul pronumelui reflexiv în sanscrită, dimensiunea interiorităţii spirituale şi profunzimea ontologică pe care se grefează caractere şi destine individuale: pe scurt şinele este substanţa unită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GÂNDIRI SPECULATIVE ÎN UPANI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inferioritatea şi universalitatea converg, în perfectă imanenţă a Sinelui, locuitor al inimii omului, astfel că Şinele individual se dezvăluie, în favoarea unei rupturi de nivel, ca Şinele universal, Fiinţa însăşi a tot ceea ce este, sau chiar ca Suflet al lumii. Atunci când înţeleptul ajunge, într-adevăr, prin meditaţia ghidată de gnoză, la „peştera inimii” peştera (gahvara), locul iniţiatic prin excelenţă, loc al misterului şi pătrunde în spaţiul concentrat în interiorul lui ătman, ca un punct imperceptibil şinele individual, trecând de la starea sa empirică la una absolută, devine vast şi omniprezent ca brahman însuşi, după cum ne învaţă celebra Gnoză după Shăndilya: „Acest ătman al meu, locuitor în miezul inimii, e mai mic decât bobul de orez, de ovăz, de muştar, de sorg, decât miezul bobului de sorg. Acest ătman al meu, locuitor în miezul inimii este mai mare decât pământul, decât cerul şi spaţiul dintre ele, mai mare decât toate aceste lumi. El conţine orice activitate, orice dorinţă, orice miros şi gust, el cuprinde tot acest univers, dar rămâne mut, indiferent. Acest ătman al meu, locuitor al miezului inimii este brahman. Pentru cel care gândeşte: «Părăsind această lume voi fi una cu el» nu este nici o îndoială că aşa se va întâmpla” (Chândogya Upanishad I, 14. 3-4). Căci „brahman este realitate, cunoaştere, infinitate. Cel care ştie că este ascuns în peştera [inimii] se află pe supremul firmament.” (Taittiriya Upanishad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cel care meditează accede la „această esenţă greu de perceput, integrată misterului, ascunsă în peştera inimii” (Katha Upanishad I. 14), i se dezvăluie unitatea interioară totală a tuturor fiinţelor unitate la care toate fiinţele participă şi căreia îi aparţin. Nici o filosofie în afara celei din Upanişade şi, mai târziu, din Vedănta nu a celebrat cu atâta strălucire Unicul, fără secund, esenţă intimă a întregii multiplicităţi şi nu a înţeles mai clar Un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undă unitate a Fiinţei nu este decât disimulată pentru privire, în spatele diversităţii şi al haosului aparenţelor. Pentru Upanişade, continuitatea Fiinţei este esenţială, iar omogenitatea sa nu este mai puţin funciară: Fiinţa nu are nici lacune, nici vid, nici determinări. Toate diferenţierile individuale apar ca rezultat al operaţiilor cuplului diferenţiator vnume şi formă” (nămarupa), deci ca rezultat al întâlnirii dintre un nume Şi o formă. Continuitatea imediată şi profundă a Fiinţei nu e fragmentată decât la suprafaţă de aspectul exterior şi de limbaj. În vreme ce grecii descriu fiecare lucru în structura sa integrală, inclusă în rigoarea formei şi în vreme ce dialectica din Philebos atribuia perfecţiunea formei definite, nu încape nici o îndoială că pentru gândirea upanişadică,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tendinţă devenită apoi constantă a gândirii indiene în general, lucrurile se petrec cu totul altfel: formele (rupă) nu sunt decât locul dispersiei şi al sărăciei ontologice: omnis determinaţio est negaţio, după cum afirma Spinoza în Scrisoarea nr. 50 către Jarig Jelles. Or, „pluralitatea nu există. Cel care crede că vede pluralitatea în univers trece de la moarte la moarte. Trebuie să vezi [Şinele] în unitate (ekahâ), El acest univers stabil” (Brihadăranyaka UpanishadlV. 4.19). De îndată ce toate determinaţiile au fost îndepărtate („îndepărtează tot restul!”, va cere Plotin Intelectului: Eneade VI. 8.21 şi V.3.17) şi s-a produs, printr-o intuiţie de ordin mistic, întoarcerea la realitatea însăşi, la îtman, la Şinele universal, se ajunge la continuitatea perfectă şi unică, plenitudine a Sinelui, care se confundă cu plenitudinea lui brahman, principiul absolut. Astfel se explică descoperirea, de către înţelepţii Upanişadelor (printr-o intuiţie globală de ordin mistic), a experienţei pure a identităţii nediferenţiate a Sinelui, pe care fiecare îl descoperă în străfundurile fiinţei sale metafizice şi a Absolutului transpersonal, universal şi sacru. Cele patru „Mari Enunţuri” (Mahavăkya) condensează, expunând-o la cele trei persoane ale discursului gramatical, tocmai această identitate: „Ceea ce sunt este brahmani” (Brihadăranyaka Upanishad 1.4.10); „Absolutul, iată ceea ce eşti cu adevărat!” (Chăndogya Upanishad VI, 9); „Acest Sine este brahmani” (Măndukya Upanishad 2); „Cunoaştere pură, aceasta este natura lui brahmani” (Aitareya Upanishad V. 3). Pentru că meditaţia asupra acestor enunţuri era menită să premeargă şi chiar să faciliteze emergenţa experienţei eliberatoare, adică aceea a realizării intuitive a acestei identităţi actuale, trebuie că ele au pus la grea încercare, de-a lungul secolelor, întreaga sagacitate a exegeţilor Vedăntei clasice, în încercarea de a le induce un modus oper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erienţa eliberatoare în sine, ea este descrisă adesea ca o scufundare în lumină, pentru că lumina transcosmică se arată identică cu aceea din interiorul omului: „Lumina care străluceşte dincolo de acest Cerc, dincolo de toate, în ţinuturile cele mai înalte dincolo de care nu se mai poate urca, este în adevăr aceeaşi lumină care străluceşte în interiorul omului (antah purusha)” (Chăndogya Upanishad HI. 13.7). O experienţă în deplin acord cu acea autoviziune a luminii, pe care o va descrie cu atâta subtilitate Plotin (Eneade V. 3. 8.18; VI. 7. 3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panişadele de dată medie şi recentă s-a înregistrat însă o evoluţie caracterizată printr-un dublu demers către transcendenţă şi dualism. Evoluţie, fără îndoială, crucială, căci ea a pregătit şi anunţat,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GÂNDIRI SPECULATIVE ÎN UPANIŞADE apariţia filosofiei Sămkhya şi a practicilor yoga, pe de alta, a curentului numit bhakti, asupra căror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primele Upanişade, Unul prezenta tendinţa contopirii în Tot, iar transcendenţa celui dintâi se distingea cu greu de imanenţa celui de al doilea, în Upanişadele medii şi recente s-a dezvoltat tendinţa separării Unului de Tot şi a distingerii în Unul-Tot a două moduri de a fi, aparent incompatibile: „absolut” şi „relativ”, „spiritual” şi „material”, „personal” şi „impersonal” etc. Astfel, brahman a fost privit sub două forme: „Sunt într-adevăr două aspecte ale lui brahman: acela dotat cu formă şi informul, muritor şi nemuritor, fix şi mobil, sensibil şi transcendent” (Brihadăranyaka Upanishad I. 3.1). În paralel se dezvoltă dimorfismul lui ătman; centrul pur al lui ătman, denumit antarătman, tinde să devină un principiu spiritual autonom numit Spirit (purusha), adică principiul Conştiinţei pure, spectator impasibil, martor pur, separat de natură şi devenire: „Nu mai mare decât un purice, purusha stă în miezul lui ătman, stăpân peste ce a fost şi peste ce va fi: din faţa lui nu poţi fugi” (Katha UpanishadIV. 12). Acest principiu al Conştiinţei pure devine un principiu transcendent şi distinct în raport cu experienţa psiho-mentală şi chiar, în anumite contexte, un Zeu unic (ekadeva): „După cum soarele, Ochiul-lumii-întregi, nu e contaminat de murdăriile exterioare văzute de ochi, tot aşa Şinele dinlăuntrul fiecărei fiinţe nu se lasă nicicând contaminat de mizeria lumii, fiind el însuşi în afară” (ibid. I.2.1). Totul se întâmplă ca şi cum plenitudinea Unului-Tot ar fi scindată în două părţi opuse şi ireconciliabile aceea a Absolutului şi aceea a devenirii universale (samsăra, termen care nu apare până la Katha Upanishad), devenire funestă şi iluzorie, atât cosmică, cât şi psihică, dar şi domeniul sufletului etern şi acela al devenirii perisabile – cele două domenii postulate mai târziu de ontologia dualistă Sâmkhya (caracterizată de un dualism cu mult mai profund decât acela din tradiţia occidentală): domeniul Spiritului etern (purusha) şi acela al Naturii în mişcare (prak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cisiv răspunzător de această evoluţie a fost descoperirea necesităţii implacabile a legii actului şi a efectelor sale (karmari), dimpreună cu corolarul său, transmigraţia sufletelor (samsăra). Legea actului, a cărei revelare a fost umbrită de mister (Brihadăranyaka Upanishad HI.2.13), este legea universală a cauzalităţii retributive: ea postulează că orice acţiune morală calificabilă îşi cheamă răsplata într-un timp mai mult sau mai puţin îndepărtat şi cu aportul tuturor forţelor universale. Actul (karman) nu mai este actul sacru sau opera rituală a Brahmanilor, ci actul interesat şi egoist, hrănit de dorinţă şi care generează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existenţial în perpetuă devenire, acela al morţilor şi naşterilor repetate (samsăra înseamnă „cursul comun”, „circulaţia universală”). Orbit de ignoranţă, subiectul comite acte bune şi rele şi pentru că maturarea (vipăka) „roadelor” (phala) lor este lentă, autorul acestor fapte trebuie să renască pentru a-şi culege răsplata, proporţională cu meritele şi greşelile, sub forma unor experienţe afective fericite sau amare. Forţa motrice a transmigraţiei nu este alta decât dorinţa (kama), la originea oricărui act intenţional (Brihadăranyaka Upanishad IV, 4. 5 şi mai departe). Chiar dacă prezentarea aprofundată a doctrinei lui karman şi a diferitelor maniere de a-l concepe al său moclus operandi în sânul diverselor şcoli filosofice depăşeşte limitele demersului nostru, Maitry Upanishad post-budistă permite totuşi o evaluare a opoziţiei dintre etern şi devenire di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ufletul, alcătuit din dorinţă, a căzut pradă curgerii fenomenale, el este cuprins de acea devenire concretă, reală, cu calităţi substanţiale (tattva, guna, bhăva), de care trebuie să se purifice prin asceză pentru a ajunge la starea de „izolare” sau de „eliberare”. Idealul nonac-ţiunii (nivritti) tinde să se substituie celui al activităţii (pravr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filosofică urmăreşte două planuri paralele. Pe de o parte, ea s-a străduit să afle în ce condiţii se poate disocia, printr-un act de discriminare, principiul spiritual autonom (ătman saupurusha) de viaţa organică şi de activitatea psiho-mentală, ambele incluse în categoria fenomenelor naturale şi ţinând încă de dinamismul inerent Naturii în mişcare, astfel încât să se poată ajunge la „izolarea” (kaivalya) absolută a principiului spiritual autonom. Alături de gnoză, metodă soteriologică privilegiată în Upanişadele vechi, practicile ascetice yoga au cunoscut promovarea la rang de cale a mântuirii (prima ocurenţă a compusului yoga-sâmkhya se află în Shvetâshvatara Upanishad VI.13). Pe de altă parte, s-a încercat o analiză şi o elucidare a raporturilor dintre Fiinţa absolută (brahman sau purusha) şi Natura în devenire. În Shvetâshvatara Upanishad, Fiinţa absolută a fost asimilată unui zeu personal, Rudra-Shiva, creator dar şi distrugător de lumi, a cărui „magie” creatoare (mâvă înlănţuie şi închide într-o capcană toate fiinţele individuale. Puterea pe care o are zeul, de a proiecta în joacă {lila) formele cosmosului (forme care sunt reale, ca şi creaţia cosmică; caracterul iluzoriu va fi afirmat de-abia în Vedănta shankariană), în care oamenii orbiţi de ignoranţă se lasă prinşi, nu este alta decât Natura (prakrit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vizibil că Upanişadele constituie, prin virtualităţile divergente pe care le posedă, adevărata sursă a filosofiei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ismul (de preferat „jainismului”) şi budismul sunt două religii indiene autohtone nonvedice, apărute în aceleaşi regiuni şi în aceleaşi circumstanţe efervescenţă religioasă şi speculativă fără precedent în bazinul mediu al Gangelui, din secolul VI î. Hr. – într-un mediu puţin arianizat şi încă mai puţin brahmanic. Apărute ambele în cercul asceţilor shramanas, situaţi în marginea, atât a ortodoxiei brahmanice, cât şi a formelor sale sociale, curentele de idei ale jinismului şi budismului au apărut, cu siguranţă, în ochii gândirii brahmanice încetăţenite, ca o chintesenţă a doctrinelor „nonortodoxe”, în măsura în care apariţia şi dezvoltarea lor au fost generate atât de evoluţia gândirii brahmanice, cât şi de reacţia împotriva acestei gândiri. Succesul rapid al acestor mişcări a fost pe măsura intensităţii aspiraţiei către descătuşare care a apărut şi s-a răspândit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ai mare şi rival al budismului, jinismul a cunoscut o dezvoltare, în mod bizar, paralelă acestuia. În fapt, originile sociale şi vieţile celor doi „căutători de adevăr” care urmau a fi viitorul Jina şi viitorul Buddha prezintă paralelisme interesante, după cum doctrinele şi practicile lor prezintă izomorfii incontestabile. Jinismul a împărtăşit cu siguranţă aspiraţia panindiană către descătuşare, adică aspiraţia desprinderii din ciclul renaşterilor graţie unei anumite cunoaşteri eliberatoare, cale unică pentru obţinerea mântuirii: ultimul maestru dintr-o serie de 23 de profeţi Tlrthankara care au dobândit, fiecare la rândul său, Iluminarea, Vardhamăna (549^47 î. Hr.) a obţinut el însuşi, după 13 ani de asceză extremă, „omniscienţa” care-l aduce eliberarea, devenind astfel Marele Erou (Mahăvira), Victoriosul (Jina) sau învingătorul spiritual al lumii. Mahăvira profesează o doctrină a mântuirii întemeiată pe Triplul Juvaer Credinţa dreaptă, Cunoaşterea dreaptă, Conduita perfectă şi pune bazele unei congregaţii monastice care va cunoaşte în era creştină (cea 79-82 d. Hr.) o schismă profundă între „asceţii goi” (Digambăras sau „înveşmântaţi cu spaţiu”) şi asceţii „înveşmântaţi în alb” (Shvetăm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ctrina jaina a fost departe de a cunoaşte strălucirea celei budiste, chiar dacă dogmatica jaina a rămas, în ciuda spiritualismului său, solidară modului de gândire şi presupoziţiilor arhaice, în special prin modul material de a concepe operarea legii actului şi a efectelor sale (karman) şi chiar dacă ea nu a atins niciodată nici amploarea, nici originalitatea, nici rafinamentul doctrinei budiste, contribuţia culturii jaina la viaţa intelectuală a Indiei a fost importantă (iluminism,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matematică, medicină, cosmologie, tratate de astronomie şi astrologie, teologie, poezie etc). Comunitatea jaina, destul de închisă, dar foarte activă, a străbătut secolele şi a jucat un rol destul de important în istoria Indiei, prin practica valorilor morale înalte, ca onestitatea, munca şi toleranţa, în ziua de azi ea numărând nu mai puţin de 3,5 milioane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aproximativ în 56 î. Hr. (cronologie incertă), fiu kshatriya al unui mic rege dintr-un principat nepalez de la poalele Himalayei, prinţul Gautama Siddhartha, care urma să devină Buddha, Iluminatul {buddha, adică acela care s-a trezit din iluzia înrobitoare asupra lumii şi asupra sa), fusese ţinut în tinereţe, de către tatăl său, departe de mizeria existenţei umane. Or, iată că într-o zi, ieşind din palat, el a întâlnit aspectele nefericirii omeneşti sub forma unui bătrân albit de vreme, a unui bolnav incurabil, a unui cortegiu funerar şi a unui ascet. Aceste patru întâlniri, în definitiv banale, au fost de ajuns pentru a rupe vălul iluziei ţesut în jurul lui de guvernarea părintească a confortului său moral: privind lucrurile aşa cum erau, Buddha descoperise realitatea! Căci o dată cu perspectiva morţii de care nu te vindeci şi o dată cu luarea la cunoştinţă a existenţei crudului adevăr, fiinţa umană se vede dintr-o dată azvârlită în tragedia cu final inevitabil, într-o lume în care perspectivele, mirajele şi toate aceste iluzii reconfortante, generate de speranţă, sunt risipite: omul se află gol în faţa vieţii şi a morţii sale, confundate. Această revelaţie brutală l-a făcut să renunţe pe loc la lume şi să adopte la vârsta de 29 de ani maniera de a trăi a unui călugăr rătăcitor, devenind astfel, sub numele de Shăkyamuni, un căutător de adevăr printre atâţia alţii în acea epocă. După ce învăţătura maeştrilor l-a dezamăgit şi după multe căutări, după ani de austeritate, el a atins în sfârşit Iluminarea sau Trezirea (bodhi) la Bodh-Gavă (actualul Bihar), la vârsta de 35 de ani. El a străbătut între timp nenumărate vieţi succesive, dintre care numai ultimele 547 sunt cunoscute de către tradiţie: nu numai că depăşise orice sensibilitate la plăcere sau la durere, dar pătrunsese şi secretul oricărei existenţe. Şi-a petrecut restul vieţii (vreo patruzeci şi trei de ani) călătorind prin bazinul mediu al Gangelui, recrutând discipoli şi învăţându-l Legea cea Dreaptă, predicând laicilor (câteva sute de predici), instituind ordinul monastic al călugărilor cerşetori (bhikshu) şi organizând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DISMUL ORIGINAR budistă (Sangha). El a dobândit suprema Extincţie (Parinirvăna), s-a stins, cu alte cuvinte, complet la vârsta de 80 de ani (cea 486 î. Hr., cu rezervele mai sus-menţionate). Ordinul monastic fondat de către Buddha s-a răspândit progresiv în toată India. Graţie zelului misionar al împăratului Ashoka (cea 269-232 î. Hr.), religia budistă a cunoscut rapid o expansiune remarcabilă. Dacă Vehiculul Decanilor (Sthaviravăda) sau Micul Vehicul (Theravăda), care se diferenţiază de budismul primitiv, s-a instalat la Ceylon începând cu 250 î. Hr. Şi s-a răspândit apoi în tot sud-estul Asiei (Birmania, Thailanda, Cambodgia), Marele Vehicul (Mahăvăna) s-a dezvoltat mult mai târziu, la începutul erei noastre, în Afganistan, Tibet, în Asia Centrală, în China, în Coreea şi, în fine, în Japonia. Comunitatea budistă, care cuprindea, ca şi cea jinistă, călugări şi laici şi-a văzut structura schimbându-se progresiv. Pe de altă parte, o serie de concilii, teatru al înfruntării tendinţelor divergente, au contribuit la fixarea dogmei şi a disciplinei monastice. Fixat şi repartizat progresiv în trei secţiuni corespunzând la trei moduri de grupare a textelor, canonul budist comportă „Trei Coşuri” (Tripitaka): Coşul Predicilor lui Buddha (Sutra-pitaka), Coşul Disciplinei, în special cea monastică (Vinaya-pitaka) şi Coşul „Doctrinei aprofundate” sau sistematizate (Abhidharma-pitaka), sau scolastice, mai târzie. Budismul va înflori mai mult de cincisprezece secole pe tărâmul Indiei, înainte de a dispărea în jurul secolului al X-lea d. Hr., în special din pricina loviturilor de graţie aduse de invazi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urprinzător pentru filosoful occidental decât budismul, care a fost multă vreme victima contradicţiilor de interpretare la adresa sa în secolul al XlX-lea (budismul aşa-zis „nihilism sau pesimism al slăbiciunii”). Chiar dacă progrese considerabile în cunoaşterea occidentală a budismului au contribuit la disiparea unor contradicţii absurde, întrebarea asupra naturii exacte a budismului rămâne: trebuie într-adevăr considerat ca o filosofie, ca un sistem etic, ca o religie, sau doar ca o disciplină psiho-somatică de tip yoghin? Dacă este vorba despre o filosofie, nu ne putem împiedica de a ne manifesta uimirea în faţa unei „filosofii” care, pe inversul theoriei îndrăgite de primii gânditori greci şi de asemenea în contra predilecţiei lor pentru ontologie, îşi interzice orice contemplaţie dezinteresată asupra structurilor realului şi care, ab-ţinându-se de la orice speculaţie oţioasă asupra „problemelor eterne ale metafizicii”, pentru a relua expresia consacrată, pare-se, cu mult înainte de Kant, o proiectează pe aceasta în domeniul incognoscibilului. Dacă este vorba despre o religie, stupoarea nu este mai mică în faţa un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nonteologice”, religie agnostică şi fără Dumnezeu, care se desfăşoară în imanenţă, recuză orice revelaţie divină şi consideră ideea însăşi de absolut suspectă. Dacă este vorba de un sistem etic, se pune următoarea întrebare: care ar putea fi, în absenţa oricărui principiu fondator, ca Persoana şi departe de orice sentimentalism şi de orice milă,. Patologică”, fundamentul pe care acest sistem etic ar aşeza practica virtuţilor înalte, în fine, dacă ar fi vorba de o cale mistică bazată pe o practică a interiorizării, cum să concepi că o viaţă interioară se poate aprofunda în sensul unei absorbţii din real mereu mai marcată, dacă acela care meditează este lipsit de suflet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dăuga că budismul poate fi orice, mai puţin o doctr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 vom vedea că, dacă înţelegerea budismului ne este atât de dificilă, aceasta se întâmplă poate pentru că, în realitate, el este toate aces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smul primitiv se prezintă, dacă nu ca o „filosofie”, atunci cel puţin ca o disciplină mentală de auto eliberare, orientată în întregime spre rezolvarea problemei durerii şi spre eradicarea definitivă a suferinţei universale: este o soteriologie în stare pură, care întemeiază, desigur, eliberarea pe o anumită cunoaştere, aceea a condiţiilor servituţii, dar în cadrul căreia teoria a rămas întotdeauna subordonată practicii. Nu a fost oare Buddha prezentat uneori ca „maestru al remediilor” (bliaishajya-guru), în special în tradiţia sino-japoneză ulterioară, ca un medic în stare să vindece definitiv maladia prin excelenţă, aceea a existenţei înseşi, dacă e adevărat că fiecare fiinţă umană este condamnată să experimenteze, mai devreme sau mai târziu, bătrâneţea, suferinţa şi moartea, la fel ca Shâkya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şi-a inaugurat propovăduirea Legii (Dharma) prin predica de la Benares eveniment denumit tradiţional „Moţiunea roţii Legii” (Dharmacakrapravartana) – în care el expune Cele Patru Nobile Adevăruri (ăryasatvăni), piatră unghiulară a doctrinei „medicament” care este budismul. Expunerea acestor adevăruri ale Legii budiste, care apar ca întemeiate atât pe experienţa însăşi a Iluminatului (tocmai apercepţia lor face din Shăkyamuni un Iluminat), cât şi pe Dispunerea lucrurilor (dharma), adică pe structura realului, prezintă un schematism medical diagnostic, etiologie, pronostic şi prescriere a terapeuticii corespunzătoare – răspândit în cadrul speculaţiei diferitelor şcoli filosofice ale epocii (cf. Yoga-sutr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DISM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ceea ce există este supus suferinţei: totul este în mod intrinsec, în act sau în potentă, „proastă alcătuire” sau rău existenţial (sarvam dunkham), în urma caracterului amăgitor al naşterii, al vieţii, al bătrâneţii şi al morţii, sau al dezunirii de ceea ce iubim, sau invers, în urma asocierii forţate cu ceea ce nu iubim, sau încă, în urma neobţinerii a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suferinţei (dukhasya samudaya) este „setea” (trishnă), ceea ce înseamnă că ea rezidă în dorinţele arzătoare. Cuvântul „sete” este luat aici într-un sens mai larg, el cuprinzând desigur şi concupiscenţa, dar şi lăcomia (pruritul speculativ al insaţiabilului mental care străbate aporiile metafizice), cât şi dorinţa de a exista la nesfârşit şi chiar şi dorinţa paradoxală de a o sfârşi cu existenţa, a sinucigaşului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cercul vicios poate fi rupt, iar suferinţa poate avea un capăt (dunkha-nirodha). Încetarea suferinţei poate fi obţinută prin dispariţia „setei”, ajungându-se astfel la fericirea supremă inerentă Stingerii (nirvana) şi la domeniul său incondiţionat (asamskrita), diametral opus lumii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ea (marga) care conduce la această încetare a suferinţei este „înoptita Nobilă Potecă”, ale cărei opt membre sau ramuri rectitudine a gândirii, a intenţiei, a cuvântului, a acţiunii, a mijloacelor de trai, a efortului, a atenţiei, a concentrării se pot reduce la o triadă: moralitate (shila), reculegere (samădhi) şi înţelepciune (prqjnâ). Această cale caută linia mediană între cele două extreme reprezentate de o viaţă de plăceri, pe de o parte şi un ascetism prea riguros,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omul este prada unei „sete” atât de funeste este că el ignoră lanţul cauzal care guvernează existenţele în devenire, legând actul moral calificabil de efectul său îndepărtat. Acest lanţ cauzal este cunoscut sub numele de lege a „coproducerii condiţionate” (pratitya-samutpăda, literal: „producere convergentă depinzând de sau în funcţie de”, adică în funcţie de un concurs de cauze şi condiţii şi nu întâmplătoare), sau chiar sub numele de „Lanţ al originilor interdependente”. Această teorie a coproducerii condiţionate este la fel de celebră şi de fundamentală ca şi Cele Patra Nobile Adevăruri. Este prezentată de tradiţie ca o explicaţie suplimentară, o explicitare sau aprofundare a celui de al doilea Nobil Adevăr, cel în legătură cu originea durerii, Buddha având intenţia de a explica de ce viaţa este dureroasă şi care este originea durerii, stabilind conexiunea suferinţă-lgnoranţă. Această teorie expune această formulă cauzală cu doisprezece membri, care exprimă mai puţin o secvenţă temporală, cât înlănţuirea sintetică a douăsprezece conexiuni (nidăna), factori declanşatori, guvernând apariţia regulată a fenomenelor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DISMUL ORIGINAR ca actualizare a dinamismului sintetic al legii karmice. Această formulă cauzală constituie „Roata transmigraţiei” (samsăra-cakra), în mod clasic figurată prin schema „Roţii devenirii” (se va revendica, de exemplu, de la Roata devenirii tibetane, dar în realitate această schemă este anterioară şi o găsim deja la A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oducerii în dependenţă funcţională” este următorea: 1) ignoranţa (avidvâ) condiţionează 2) formaţiunile karmice (samskăra), cu alte cuvinte volitiile care modelează renaşterea şi care condiţionează 3) conştiinţa (vijnăna) şi care la rândul ei condiţionează 4) „numele şi forma” (nămarupa), adică fenomenele psiho-fizice, care condiţionează 5) cele şase baze ale conştiinţei (sadăyatana), care condiţionează 6) contactul (sparsha) între organele simţurilor şi obiectele lor, contact care condiţionează 7) senzaţia încărcată cu valoare afectivă (vedanâ), care condiţionează 8) „setea” (trishnă), care condiţionează 9) ataşamentul (upădană) la cele cinci Agregate constitutive ale compusului psiho-so-matic, ataşament care condiţionează 10) existenţa în devenire (bhava), care condiţionează 1) (re) naşterea (jati), care condiţionează 12) bătrâneţea şi moartea (jara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rmula salvatoare pe care Buddha ar fi conceput-o în noaptea Iluminării, trecând-o în revistă, alternativ, în cele două sensuri corespunzând ordinii regresive (de la efecte la cauze şi la condiţiile lor), adică anagogice şi terapeutice şi ordinii descendente şi sintetice (de la cauze şi condiţii la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dar dificil de interpretat, această teorie se dovedeşte solidară unei concepţii nu mai puţin originală asupra structurii realităţii. Nu există într-adevăr nici o îndoială că budismul constituie, în această privinţă, „cea mai uimitoare interpretare a realului care a fost şoptită vreodată unei urechi omeneşti” (H. Zimmer). Ce tablou al realului propune deci b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parte, budismul, cel puţin cel străvechi, a îmbrăţişat unfenomenism realist în conformitate cu care tot ceea ce se oferă conştiinţei sub forma datelor elementare discrete şi fluente („elementele” sau dharmas) epuizează întreg realul. Pe de altă parte, budismul a dovedit o radicalitate dezontologizantă, preocupată de a combate orice idee de substanţă, fie materială, fie spirituală (Şinele upanişadic ca „masă de conştiinţă”, vijnănaghăna sau monadele spirituale din Sâmkya) şi de a exorciza orice fond substanţial din’lucruri. Astfel că pentru budism nu este existenţă supusă legii cauzalităţii care să nu se reducă în analiză la un proces, la o devenire, iar realitatea lucrurilor acestei lumi, sortită efemerului, stă în oscilaţie perpetuă între fiinţă şi nefiinţă, sub legea naturală a cauzalităţii. Budismul apare aici ca „o cale de mijloc” între două perspective extreme (anta), reprezentate, pe de o parte, de concepţia zisă a „permanenţei”, care postulează că „totul există”, că sufletul şi lumea sunt deci eterne şi, pe de altă parte, de concepţia zisă „anihilaţionistă” sau nihilistă, care postulează că „nimic nu există” şi că totul este supus aneantizării. În locul noţiunilor ontologice de fiinţă şi nefiinţă, budismul profesează concepţia „impermanenţei universale”, adică a lumii ca înlănţuire de cauze şi efecte deopotrivă efemere, ca proces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omului, dacă examinăm omul în manieră empirică imediată, realizăm că existenţa sa comportă grupări mereu instabile de fenomene care apar şi dispar, de cinci feluri: aparenţele sensibile şi corporalitatea (rupă), senzaţia încărcată de afectivitate (vedanâ), activitatea mentală concretă, din care rezultă noţiunile (samină), construcţiile psihice şi volitiile (samskăra), gândurile sau cunoştinţele (vijnăna). Întregul câmp al experienţei vitale se înscrie astfel în limitele acestor grupări de fenomene distincte, dar strâns unite, cunoscute sub numele de „agregate de ataşament” (upădăna-skandha). Cele cinci agregate sunt vide (shunya), nesubstanţiale şi fără esenţă veritabilă: „materia se aseamănă cu o bulă de spumă, senzaţia cu o bulă de apă, noţiunea cu un miraj, volitiile cu tulpina (goală) a unui bananier, iar cunoaşterea cu o fantomă” (Samyutta Nikăya I, 140-l42). Budismul denunţă credinţa funestă în realitatea identităţii personale (satkăyadrishti) şi profesează vacuitatea subiectului personal pentru a risipi iluzia existenţei unui subiect: nu există nici un fel de eu stabil şi substanţial, pentru că individul nu este decât o serie fenomenală cu elemente schimbătoare, un complex de factori dinamici condiţionaţi, agregat fără liant substanţial şi construcţie factice, total lipsit de orice Sine (ătman), adică lipsit de orice nucleu ontologic al persoanei şi de orice bază permanentă a realităţii personale. Analiza riguroasă a funcţionării eului şi critica nemiloasă a iluziei sale constitutive se înscriu fără îndoială printre aporturile remarcabile ale budismului la elucidarea filosofică a condiţiei umane şi la căutările spirituale ale umanităţii. Căci nu răspundea Buddha brahmanilor care-şi întreţineau focurile sacrificiale: „nu trimit lemn pentru focul altarelor, eu aprind o flacără în mine însumi. Inimami este altarul, flacăra eul meu stăpânit”? Astfel se face că budismul a pus în corespondenţă impermanen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nonsubstanţialitatea elementelor realului (dharmanairătmya) cu impermanenţa şi nonsubstanţialitatea individului (pudgalanairătm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gândirea budistă, la origine dispersată şi în stare difuză, în sute de predici iid hominem rostite de Buddha, a făcut obiectul unei elaborări sistematice sub forma unei „Doctrine aprofundate” (Abhidharma) sau scolastice; câmpul de acţiune al gândirii budiste s-a extins, iar simpla doctrină a mântuirii predicate de Buddha s-a dezvoltat într-un sistem complet şi o doctrină articulată care conţinea o psihologie, o cosmologie, o morală şi chiar o reflecţie asupra naturii ultime a realului. Această elaborare sistematică a gândirii budiste a coincis de altfel cu sciziunea Comunităţii budiste (Sangha) în optsprezece secte, în jurul secolului I î. Hr. Budismul a fost, fără îndoială, un ferment pentru întreaga gândire indiană, în sensul că a furnizat brahmanismului impulsul necesar pentru ca acesta şase dezvolte conceptual şi să-şi codifice în sisteme definitive tezele până atunc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oem religios intitulat Cântecul celui Preafericit (secolul IE sau IV î. Hr.), care deşi păstrează caracteristicile unei Upanişade, face parte din epopeea Mahăbhăratei (Cartea a Vi-a), constituie o altă sursă majoră a gândirii indiene. Acest text al religiei de devoţiune a fost unul dintre cele trei texte canonice fondatoare din care Vedănta îşi va lua punctul de plecare (prasthăna); oricare ar fi gradul de autoritate atribuit lui de diverse şcoli, el este cartea de căpătâi a oricărui hindus, atât în privinţa teologiei dogmatice, cât şi în privinţa moralei şi misticii. Acest poem religios extrem de elevat apare sub forma unui dialog între cel de al treilea fiu al lui Pandu, Arjuna, care contemplă din carul său de luptă cele două armate (Kauravas şi Pandavas) aflate faţă în faţă pe câmpul de bătălie gata să se înfrunte. Tulburat în faţa măcelului care se pregăteşte, el se întreabă asupra sensului acestei lupte şi îl interpelează pe vizitiul său, Krishna, care nu era nimeni altul decât Domnul vorbind la persoana I cu autoritate suverană. Cum ar putea el, un războinic drept, să lupte împotriva rudelor, prietenilor, maeştrilor săi respectaţi, fie şi pentru o cauză bună? La întrebarea insistentă a lui Arjuna Ce trebuie făcut în vreme de restrişte, atunci când acţiunea şi nonacţiunea se opun una alteia cu argumente de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răspuns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Â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cţiona conform cu datoria ta de stat (sva-dharma) şi vei lupta, în calitate de prinţ (kshatriya), dar fără a te ataşa de roadele actelor tale”. Astfel că divinitatea nu ezită niciodată să se încarneze pe pământ sub forma avatarurilor (avatăra, literal, „coborâre” a divinităţii pe pământ), pentru a lua apărarea celor drepţi, atunci când ordinea sociocosmică este pusă în pericol de aroganţa şi nebunia tiranilor „demonici” {mură): „Pentru protejarea celor buni şi distrugerea celor răi, pentru restabilirea ordinii, din timp în timp, îmi fac apariţia” (I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sortit acţiunii, această lume fiind „câmpul activităţii” (karmakshetra), omul trebuie să-şi împlinească datoria de stat, datoria publică, renunţând itvăga) însă la roadele actelor sale (karmaphala), renunţând adică la rezonanţa lor afectivă. Doar în acest sens, acţiunea, purificată şi iluminată, încetează de a fi sursă de alienare, ca în Upanişade, încetează de a fi înrobitoare şi devine cale către eliberare: „Cine ştie să vadă în acţiune non-acţiunea şi în non-acţiune, acţiunea, acela între toţi oamenii posedă vigilenţa spiritului, acela [doar] este unit în yoga, acela [doar] îi îndeplineşte toate sarcinile” (IV, 18). Astfel, mesajul din Bhagavad-Gită conciliază ireconciliabilul şi acoperă distanţa aparent infinită dintre acţiune şi renunţare. „Calea renunţării intramundane” (Max Weber), instaurată de Bhagavad-Gită, propunea o sinteză între datoria publică şi aspiraţia către libertate interioară, astfel că omul-în-lume poate obţine seninătatea şi pacea dacă priveşte cu detaşare efectele actelor sale. Acest mesaj deschide de asemenea posibilitatea mântuirii în lume pentru toţi. Învăţătura din Bhagavad-Gită propune o interiorizare a renunţării vizibile şi instituţionale (samnvăsa), sub forma unei renunţări invizibile şi interiorizate, mai puţin susceptibilă să pună în primejdie coeziunea socială. Pe de altă parte, Bhagavad-Gită se prezintă ca reorganizare a învăţăturii upanişadice în jurul temei religioase a Personalităţii divine unice {ekănta dharma), cu corolarul său, calea devoţiunii iubitoare (bhakti), întemeiată pe partajul graţiei în relaţia interpersonală dintre devot (bhakta) şi zeul său, Preafericitul {Bhagavanf), conform celor două valori ale rădăcinii verbale BHAJ după cum este la diateza activă („a da”) sau la cea medie („a primi în partaj”); Domnul este Preafericitul, adică cel „Bine Dotat”, care îşi alege şi-şi iubeşte devotul, „dându-l în partaj” un tip de graţie pe care acesta „îl primeşte în partaj”; devotul, care se adresează Domnului său ca unei persoane, îi răspunde la rândul său prin adoraţie exclusivă. Atestat încă din Shvetashvatara Upanishad (VI.23), curentul religios al „participării din iubire” (după cum se mai poate reda termenul de bhakti), caic, accesibil tuturor, îşi ia din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din afectivitate, urma să se răspândească începând cu primele secole ale erei noastre şi să genereze, alături de nenumărate opere aparţinând lirismului sacru, puternice construcţii doctrinare, de obedienţă „sectară” vishnuită, krishnaită sau shivaită, capabile să rivalizeze cu acelea ale „căi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peculative din Bhagavad-Gită precizează natura relaţiei între sufletul individual şi această „hiper-persoană”, dacă se poate spune aşa, care este Persoana Supremă (Purushottama), elucidându-le identitatea ontologică fundamentală: „Chiar dacă pare divizat, Sufletul suprem rămâne indivizibil: el este Unu. Chiar dacă el susţine toate fiinţele, trebuie să înţelegi că tot el este acela care le devoră şi le face să se dezvolte” (X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declarat transcendent şi dincolo de manifestări, după modelul lui Brahman, Dumnezeul din bhakti nu se desprinde niciodată complet de imanenţa sa într-o lume care este aici reală şi el se revelă chiar lui Arjuna ca totalitate cosmică, în Cântul al Xl-lea. Încercând să articuleze esenţialul doctrinei upanişadice şi câteva noţiuni din Sămkhya cu exigenţele teismului indian, Bhagavad-Gită, text poetic şi mitic de factură compozită, lasă totuşi într-o oarecare nedeterminare relaţiile dintre Absolutul personificat, pe de o parte şi sufletul individual şi lumea, pe de alta. De unde şi plurivocitatea acestui text, care a solicitat de-a lungul secolelor reflecţia diferitelor şcoli şi a hrănit viaţa spirituală a Indie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în preajma erei creştine, filosofia Indiei urma să intre într-o nouă fază a istoriei sale, în vreme ce hinduismul se substituia încetul cu încetul religiei brahmanice clasice. Hinduismul prezenta trăsături noi, atât în panteonul său, cât şi în planul practicilor culturale. De-abia la sfârşitul perioadei epice (în care începuse compunerea celor două mari monumente ale culturii indiene, epopeile Rămayana şi Mahăbhărata) începe cristalizarea reflecţiei filosofice, până atunci difuze, a diferitelor şcoli, sub forma sa clasică. Această cristalizare este rezultatul unei lungi dezvoltări anterioare, care, în cea mai mare parte, ne scapă. Atunci apar cele şase „puncte de vedere” (de la rădăcina verbală DRISH – „a vedea”, „a privi”) sau „sisteme” ale filosofiei indiene clasice, care se combină două câte două: Nvăya şi Vaisheshika, Sămkhya şi Yoga, Purva-Mimăm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 şi Uttara-Mlmămsă sau Vedănta. În paralel cu emergenţa celor şase „puncte de vedere”, are loc înflorirea filosofică a budismului, o dată cu apariţia Marelui Vehicul (Mahav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urtă schiţă istorică reiese că filosofia indiană nu este atât de monolitică pe cât se crede de obicei, căci evantaiul doctrinelor sale este extrem de larg. Înaintea studiului detaliat al celor şase mari „puncte de vedere” brahmanice şi a prezentării înfloririi metafizice cunoscute de budism în sânul Marelui Vehicul, din volumul următor, putem încerca, cu titlu de concluzie, să decelăm, nu fără a simplifica la extrem, câteva dintre trăsăturile caracteristice cele mai importante ale filosofiei indiene, opunându-le celor ale filosofiei occidentale. Făcând aceasta, vom trimite la opoziţia dintre maniera în care a fost conceput însuşi proiectul filosofic în India şi, respectiv,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ă de dorinţa căutării inteligibilităţii cauzale, filosofia occidentală a încercat să dea socoteală de inteligibilitatea lumii, cercetând structurarea internă a realului. Ea a promovat o cercetare pur teoretică şi speculativă. În India, dimpotrivă, proiectul filosofic a avut caprimum movens scopul existenţial şi concret al eradicării suferinţei şi al atingerii eliberării: postulând valoarea eliberatoare a cunoaşterii, filosofia indiană s-a dovedit a fi mai mult decât o propedeutică a unei doctrine soteriologice, ea a fost în sine o soteriologie, după cum o atestă numele de moksha-săstra pe care i-l dau filosofii indieni. Totuşi, India nu a delimitat câmpul specific al filosofiei de domeniul religios stricto sensu. Recursului la inteligibilitatea cauzală în diferite domenii ale realităţii şi ale experienţei, filosofia indiană i-a preferat recursul la o atitudine introspectivă pe care am putea-o numi „psiho-metafizică”, dovedită de rolul jucat, de pildă, de speculaţiile asupra alternanţei stărilor de veghe, de vis şi de somn profund, sau de analiza naturii şi a funcţionării psihismului. Cercetând legătura dintre destinul nostru şi acela al universului, ea a subliniat caracterul prioritar al practicii şi al experimentării faţă de speculaţia teoretică: ea a pus accentul pe practicile destinate mai puţin cunoaşterii, cât transformării omului în contact cu Realitatea supremă. Astfel, în opoziţie cu idolatria raţiunii auto-absolutizate din Occident, unde omul este nu numai deţinător al raţiunii, dar şi menit ei, filosofia indiană a promovat suspendarea activităţii intelectuale, tăcerea mentală în care se dizolvă raţiocinările abstracte. Fiind cunoscut că orice cunoştinţă adevărată este pentru filosofia indiană mai întâi nu gândită, ci „realizată”, adică trăită şi integrată, ea va privilegia experienţa intuitivă directă ca singur mijloc de acces la Realitatea ultimă: ce este cunoaştere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 pentru ea, dacă nu luarea în stăpânire a tuturor profunzimilor Fiinţei prin conştiinţă, profunzimi de regulă ascunse de jocul superficial al vieţii? În sfârşit, spre deosebire de imanentismul pur al umaniştilor occidentali, ea a demonstrat o voinţă neobosită de a-l proiecta pe om dincolo de propria lui condiţie, dincolo de orice condiţionare: dacă umanismul autonom şi antropocentric al Occidentului a sfârşit prin a situa măreţia omului în cultul însuşi al umanităţii sale, tradiţia indiană a aşezat această măreţie doar în posibilitatea, latentă în om, de a transcende ordinea umanului prin accesul la interloritatea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ercepe prin contrast limitările la care este supusă tradiţia occidentală. În primul rând, locul nemeritat pe care aceasta l-a acordat raţiunii discursive şi inteligenţei de tip logic a împiedicat-o prea adesea să recurgă, atunci când raţiunea eşua, la intuiţia supraraţională, în vreme ce India a recunoscut dintotdeauna primatul intuiţiei directe şi a admis existenţa unor oameni care au avut acces la cunoaşterea supremă, anume înţelepţii „realizaţi”, a căror „frecventare” era extrem de preţioasă. În India, dialectica nu s-a justificat decât ca afirmare a unei realităţi care o depăşea: ceea ce dă superioritatea gândirii indiene este poate faptul că aceasta a ştiut să asculte „tăcerile dialecticii”, preludiu la tăcerea ultimă după care dialectica trebuie să se modeleze în final, în chiar momentul dispariţiei sale. În al doilea rând, datorită faptului că tradiţia occidentală nu a depăşit niciodată nivelul percepţiei senzoriale, chiar mărite cu ajutorul microscoapelor sau telescoapelor moderne, aceasta nu a surprins niciodată esenţa intimă a realităţii, aceea care transcende limitele inerente percepţiei senzoriale. Astfel, ea a refuzat să accepte postulatul că lumea spiritului şi cea a materiei pot fi manifestarea unei realităţi ascunse şi mai profunde, chiar dacă un număr mereu mai mare de fizicieni încep totuşi să întrevadă acest luc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renne, Le Veda, 1967, reed. DeLibrairiedes Deux Oceans,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nou, Hymnes speculatifs du Veda, col. „Connaissance de l’Orient”, nr. 6, Gallimard,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renne, Mythes et legendes extraits des Brâhmanas, col. „Connaissance de l’Orient”, nr. 6, Gallimard,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hadăranyaka Upanishad et Chândogya Upanishad, trad. E. Senart, col. „E. Senart”, Les Belles Lettres, Paris, 1930, reed.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ş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 Upanishads majeures, trad. P. Lebail, Le Courrier du Livre,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 Upanishads, trad. J. Varenne, col. „Points-Sagesse”, nr. 25,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L Hindouisme, îngrijită de A.-M. Esnoul, col. „Tresors spirituels de l’humanite”, Fayard-Denoel, Paris, 1972. Sermons du Bouddha, trad. M. Wijayaratna, Le Cerf,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Le Bouddhisme, îngrijită de L. Silbum, col. „Tresors spirituels de l’humanite”, Fayard-Denoel, Pari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ardeau, L’Hindouisme: Anthropologie d’une civilisation,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s”, Flammarion, nr. 96,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reau, En suivant Bouddha, ediţia Philipe Lebaud, 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ze, Le Bouddhisme dans son essence et son developpement, col. „Petite Bibliotheque Payot”, Payot,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gault, „La mystique du bouddhisme indien”, în Encyclopedie des Mystiques orientales, îngrijită de M.-M. Davy, R. Laffon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lliozat, Les Philosophies de Vinde, „Que sais-je?”, nr. 932, PUF,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Glasenapp, La Philosophie indienne, Payot,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Zimmer, Les Philosophies de Vinde, „Payotheque”, Payot, Paris, 1953, reed.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nou, La Civilisation de Vinde ancienne, col. „Champs”, nr. 97, Flammarion,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sham, La Civilisation de Vinde ancienne, „Les Grandes Civilisations”, Arthaud,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nou, J. Filliozat şi alţii, Vinde classique, Manuel des etudes indiennes, voi. 2, Adrien-Maisonneuve, Paris, 1947-l949, ree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ardeau, capitolul „Philosophies de l’Inde”, voi. I, Histoire de la Philosophie, Encyclopedie de „La Pleiade”,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Encyclopaedia Universalis şi Encyclopedie philosophique universell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de Francois Jul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hineză cunoaşte primul său salt în jurul secolelor VI-L LHr.; ea e contemporană, deci, la începuturile sale, cu filosofia greacă. O atare înflorire nu a fost posibilă în China, ca şi în Grecia, decât graţie importantei dezvoltări a civilizaţiei materiale, atât din perspectiva producţiei, cât şi a schimburilor. Ca şi Grecia acelei perioade, China este împărţită în câteva centre politice cvasiindependente, care rivalizează între ele pentru hegemonie: această fragmentare teritorială a puterii favorizează emanciparea gândirii şi diversificarea curentelor de opinie. Aceeaşi fragmentare conduce la o situaţie de criză care determină regândirea sistemului politic şi social pe cale de prăbuşire, găsirea de noi soluţii şi recursul la teorie. În China, odată cu secolele VI-VI î. Hr., regalitatea arhaică fondată pe o ierarhie a domeniilor şi a cultelor familiale, având la vârf domeniul regal şi cultul strămoşilor dinastiei domnitoare (dinastia Zhou, sfârşitul secolului al Xl-lea), se află pe drumul descompunerii: autoritatea „Fiului Cerului” slăbeşte până la a deveni doar protocolară, fiefurile devin puteri autonome, iar prinţii se angajează în lupte îndârjite, diplomatice şi militare, în care singurul factor determinant este raportul de forţe. Apar în paralel noi grupuri sociale care profită de dezagregarea vechilor structuri „feudale” şi de tip clan, favorizând dezvoltarea unei raţionalităţi întemeiate pe eficienţă: conducători de întreprinderi meşteşugăreşti şi negustori care îşi măresc averea prin iniţiativă economică, consilieri ai curţii şi „maeştri itineranţi” care caută să-şi vândă lecţiile de înţelepciune pe la curţile princiare. În ultimul stadiu al acestei evoluţii, acela al epocii „Regatelor luptătoare” (secolele V-lI), aceste „o sută de şcoli” ale gândirii propun tot atâtea reţete pentru ieşirea din marasmul din ce în ce mai greu de suportat la care a condus exacerbarea conflictelor. Aplicând metodic cel mai „realist” dintre aceste programe, ace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legaliştilor”, eliminându-şi pe rând rivalii, principalitatea dinastiei Qin sfârşeşte prin a înfăptui unitatea Chinei în propriul profit (21 d. Hr.). Imperiul chinez era deja fondat, fiind primul din lume care a „beneficiat” ’ de birocraţia care-l va fi proprie şi care va dura, în ciuda unor profunde mutaţii, aproximativ 20 de ani: în această nouă şi unitară ordine, „consilierul itinerant” nu va mai putea fi decât un funcţionar; şi, începând prin a se dedica exegezei operelor fondatoare ale Antichităţii, devenite clasice, fostul Maestru de înţelepciune va deveni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ligiozitatea primitivă la conştiinţa regularită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revenim la un stadiu anterior epocii principatelor, la apariţia şcolilor, pentru a sesiza tendinţa generală care a orientat civilizaţia chineză şi a contribuit la edificarea originalităţii sale: acel miracol care a dat în China, ca şi în Grecia, maturizarea în câteva secole a unei gândiri teoretice şi personale, de neînţeles în afara dezvoltării reprezentărilor religioase colective care i-au servit drept fundament. Or, această orientare a luat în Grecia şi China sensu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constatăm predominanţa unei forme de religiozitate de tip animist, comparabile celor pe care le întâlnim şi în alte părţi, la începuturile civilizaţiei chineze: inscripţiile oraculare ne informează, într-adevăr, despre sacrificiile aduse fluviilor, munţilor, vântului, punctelor cardinale. Ele ne demonstrează de asemenea credinţa în existenţa, mai presus de aceste divinităţi, a unei puteri atotstăpânitoare asupra naturii, care îşi impune voinţa oamenilor: e vorba aici de un zeu personal (Di, „Domnul” din înalt), a cărui putere transcende pe aceea a regelui feudal şi care, în ultimă instanţă, se dovedeşte a fi stăpân al tuturor evenimentelor, întrebarea ne apare ca justificată, prin analogie cu fundamentele implicite ale propriei noastre tradiţii filosofice: de ce gândirea chineză, care a cunoscut credinţe primitive similare cu ale noastre, nu s-a dezvoltat ca a noastră, în sensul unei asumări teologic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China, odată cu mileniul al I-lea î. Hr. (în timpul dinastiei Shang sau Yin) şi în ciuda caracterului viu al credinţelor religioase, la o anumită denaturare a religiozităţii. Într-adevăr, practica divinaţiei, până atunci auxiliară sacrificiului, tinde să ocupe un loc privilegiat ca procedură aparte. După ce mai întâi vizase să afle, pornind de la reţeaua figurilor de pe suprafaţa oaselor, apoi a carapacelor de broască ţestoasă p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RELIGIOZITATEA PRIMITIVA foc, modalitatea particulară în care trebuia să se facă sacrificiul, mantica ajunge la o elaborare liturgică de inspiraţie pur divinatorie care va ţinti să precizeze cu maximă minuţiozitate formele actului sacrificial, făcând abstracţie de semnificaţia acestuia ca taină divină. Regulile ritualice se multiplică astfel, fără ca sensul sacrului să fie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tualizare a religiei, cu atât mai importantă cu cât nu există în China o castă sacerdotală propriu-zisă (rolul sacrificial fiind încredinţat în principiu tatălui-rege) şi cu cât, în ciuda numărului mare de formule incantatorii, nu se dezvoltă nici un fel de literatură de rugăciune, conduce la o extindere fără limită a tipului de raţionalitate pe care ea, ritualizarea, o încarnează, în raport cu câmpul conduitei umane. Devenind treptat independentă de sacrificiu, practica divinatorie tinde să demonstreze în fiecare ocazie care este configuraţia situaţiei în cauză şi dacă acţiunea asupra căreia se formulează interogaţia război, vânătoare, muncile câmp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sensul bun sau în cel rău, în raport cu ansamblul factorilor atunci activi în univers: liniile descrise de fisurarea osului sau a carapacei şi care formează o diagramă, sunt menite a ne arăta în cele mai intime conexiuni structura faptelor şi a evenimentelor. Diagrama divinatorie se face purtătoarea întregului joc al implicaţiilor cosmice, iar acestea se arată la fiecare nouă manifestare evenimenţială cu totul diferite. Decurge de aici o logică, în care aspectul dispoziţional (şi funcţional în acelaşi timp) prevalează asupra raportului mijloc-scop, cât şi asupra stabilirii unei legi de cauz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imitivă tinde să se transforme deci în cosmologie. Un pas decisiv în acest sens îl constituie, la instaurarea noii dinastii Zhou (secolul XI î. Hr.), înlocuirea reprezentării „Domnului din înalt” cu aceea a „Cerului”: dispare astfel figurarea antropomorfică a atotputerniciei, atenţia deplasându-se, începând de la cerul fizic, asupra regularităţii revoluţiilor siderale şi asupra ciclului anotimpurilor. Noţiunea de „ordine” (emanând de la zeu) se transformă atunci prin intermediul termenului de „mandat al cerului” (tianming) în intuiţia unei regularităţi universale, în prima operă literară a civilizaţiei chineze, Cartea poemelor (Shijing, antologie cuprinzând circa 30 de poeme datând în majoritate din secolele VI-VI î. Hr.), anumite ode sacrificiale celebrează Cerul pentru capacitatea de a genera existenţa, fără a devia niciodată de la calea sa şi fără a osteni vreodată: el este principiul bunului mers al lucrurilor, care îşi au fiecare propria „normă” (ze). Suveranul este îndemnat să-l urmeze exemplul pentru a asigura bunul mers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CONFUCIUS în paralel cu rolul dominant al Cerului, diferite divinităţi chtoniene ale religiei străvechi se regăsesc într-o entitate comună: Pământul, servind Cerului drept partener. De aici decurge ideea de bază a gândirii chineze, care este polaritatea şi care va fi conceptualizată în raportul de opuşi/complementari yin şi yang. Aceste două rubrici aşază faţă în faţă toate aspectele realului: yang simbolizează celestul, luminosul, masculinul; yin simbolizează terestrul, întunecatul, femininul. Dar, la fel ca urcuşul şi coborâşul aceluiaşi munte, aceste contrarii sunt întotdeauna corelate, întreaga realitate rezultând din perpetua lor interacţiune. Gândirea chineză nu-şi pune deci problema creării lumii ca început absolut (şi nici măcar pe aceea a sfârşitului lumii ca apocalipsă sau ca punct terminus al unei evoluţii), ea concepe realul ca pe un proces de transformare care, fiind continuu, nu are nici început, nici sfârşit. Ea nu va avea nevoie nici să-l postuleze pe Dumnezeu la baza realului, pentru a explica mişcarea lumii, ca „motor”. Acest lucru nu era necesar, din moment ce interacţiunea între contrarii, în funcţie de dispozitivul bipolar yin-yang, era un principiu dinamic absolu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ozitiv al realităţii se regăseşte în acela descris de Cartea schimbării (Yijing, tradus de obicei prin Cartea transformărilor). Două trasee ajung la început pentru a reprezenta întreaga realitate: unul continuu, factorul yang; altul, discontinuu, factorul yin. Prima figură a cărţii, compusă doar din trăsături yang, întruchipează virtuţile Cerului: mersul neabătut înainte şi, în regularitatea traseului său, răspândirea influenţei benefice asupra tuturor celor care există; a doua figură, compusă doar din trăsături yin, întruchipează virtuţile Pământului: permanenta deschidere la iniţiativa Cerului şi ştiinţa de a se conforma acesteia. Toate celelalte figuri, fie că sunt compuse din trei, fie din şase trăsături (trigrame şi hexagrame), reprezintă diferitele cazuri ale transformării, rezultate din combinarea celor două tipuri de caracteristici: scopul este determinarea, în fiecare caz şi în funcţie de cei doi factori constitutivi, a coerenţei interne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stemul mantie de unde provin aceste figuri, plecând de la tulpinile „florii lui Ahile” *, a urmat în mod direct predicţiilor pe baza fisurării oaselor, apoi a carapacelor şi pentru că, de asemenea, acest manual s-a constituit în straturi succesive (figurile hexagramatice, formulele oraculare şi, în sfârşit, comentariile şi tratatele), care ne conduc de la primul „autor”, cu aură de legendă (Fu Xi, inventatorul prezum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cu petale dispuse radial, instrument de divinaţie (n.t.) trigramelor), trecând prin regele Wen, fondator al dinastiei Zhou, până la ultimele comentarii ale lui Confucius, Cartea schimbării rezumă întreaga evoluţie pe care am evocat-o. Deducem din ea faptul că reflecţia chineză nu a explicat „de ce” -ul lucrurilor recurgând la mit, în modul etiologic (cum au făcut-o la începuturi destule civilizaţii, printre care şi cea greacă), ci reflectând pe baza unui sistem de figuri care întrupau dualitatea şi presupuneau conversia; constatăm de asemenea că ea nu tinde să izoleze „fiinţa” de devenire, ceea ce dă punctul de plecare al ontologiei (ca la Platon), ci că singura realitate admisă este de ordin proce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 chineză nu debutează prin vreo mare fabulă epică sau religioasă, care ar fi povestit începuturi şi care ar fi pus în scenă divinul. Preocuparea acestei gândiri nu este aceea de a construi o lume de reprezentări mai mult sau mai puţin stabile, ci de a elucida evidenţa: o evidenţă a unei lumi în perpetuă schimbare. Funcţia atribuită dispozitivului din Cartea schimbării este aceea de a surprinde imanenţa. „Cerul este deasupra şi Pământul dedesubt”, citim la începutul „Marelui Comentariu” (care va furniza formulările sale de bază întregii gândiri chineze). Desigur, această formulă e un truism şi, în acelaşi timp, ea spune totul: o spune prin intermediul polarităţii iniţiale Cer-Pământ, de la care totul pleacă. Ea mai spune de asemenea, prin contrastul sus-jos, superior-lnferior, mai valoros-mai puţin valoros, că această relaţie primară este de asemenea orientată ierarhic. Moralitatea este implicată în cadrul natural. Sarcina de a ne ajuta să devenim conştienţi de toate acestea revine maeştrilor de înţelepciune şi în primul rând 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a experienţei morale în vederea descoperirii în ea a ordinii de provenienţă cerească: învăţătura lui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ta maturizare a gândirii în sânul Chinei arhaice, chiar înaintea conturării discursului de înţelepciune şi a formării şcolilor, vom găsi o dovadă în această mărturie a lui Confucius: „Eu nu am creat nimic, nu am făcut decât să transmit” (Convorbiri VI, 1). Confucius, pe care chinezii l-au venerat dintotdeauna ca pe Maestrul prin excelenţă, se recunoaşte în ipostaza de legatar al unei tradiţii. Această tradiţie este aceea a ritualismului, despre care acelaşi Confucius va arăta că răspunde unei exigenţe interioare: omul se crede în măsură, prin practica morală, să se alăture ordin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ografia tradiţională, Confucius (Kong Qiu), originar din vechea principalitate Lu, din Shandong, ar fi trăit între 51^179 î. Hr.; a servit câtva timp la curtea prinţului său şi a întreprins apoi o călătorie în căutarea unui suveran mai receptiv la învăţăturile sale. După aceiaşi istoriografi, Confucius şi-ar fi sfârşit viaţa înconjurat de discipoli. Tradiţia îi atribuie punerea la punct a primei opere literare chineze, o antologie de poezie, Shijing, a cărei valoare morală o accentuează. I se atribuie redactarea Analelor, Primăveri şi toamne, prin care îşi manifesta aprobarea sau dezaprobarea faţă de un eveniment. Mai multe comentarii şi tratate pe marginea Cărţii schimbării îi sunt puse în seamă. Dar contactul cel mai direct cu opera şi învăţăturile sale îl avem prin intermediul Convorbirilor pe care ni le-au transmis discipolii săi: o carte în care se întrepătrund aforisme, scurte dialoguri şi anecdote, unde nu există deci nici o demonstraţie riguroasă, dar care în simplitatea ei posedă o „savoare” pe care o descoperim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rcat al lui Confucius pentru exigenţele rituale se explică tocmai prin desuetudinea în care acestea căzuseră din cauza moravurilor epocii: odată cu exacerbarea importanţei raporturilor de forţe şi cu urmărirea interesului pur individual, legăturile de dependenţă care guvernaseră vechea societate sunt uitate; cuvintele însele au deviat de la sensul lor, suferind o falsificare care este mult prea treptată şi colectivă pentru a mai putea fi constatată. Rezultatul acesta, pe deplin constatabil este acela al pierderii respectului faţă de norme, ca şi al controlului asupra realităţii. Pentru a restabili ordinea în societate trebuia să se înceapă prin „corectarea denumirilor” (zheng ming, Convorbiri XI, 3), astfel încât limbajul să devină adecvat şi să permită fiecăruia să-şi exercite rolul care-l revine prin poziţia sa: suzeranul să se comporte ca atare, iar vasalul în consecinţă, tatăl să fie într-adevăr tată, iar fiul, fiu. Vor dispărea atunci paricidul şi uzurparea, evenimente la ordinea zilei în cronic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corectitudine trebuie să stea într-adevăr la baza întregului nostru comportament: ea se sprijină, în noi, pe acordul dintre cuvinte şi acte şi se traduce faţă de ceilalţi prin raporturi de încredere (xiri), care constituie prin ea însăşi liantul social. Iată de ce Confucius arată atâta ostilitate faţă de bunii vorbitori care, neîngrijindu-se de punerea propriilor idei în practică, fac uz de limbaj doar în vederea efectelor acestuia, disociindu-l de realitate. „Omul de bine” este, dimpotrivă, acela care se nelinişteşte mereu în legătură cu propria-l conduită (termenul de „om de bine”, junzi, îşi părăseşte accepţia tradiţională, socială,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CONFUCIUS pentru a exprima o noţiune de provenienţă morală). Principala sa virtute este perseverenţa, care duce la dorinţa aprofundării continue a lucrurilor învăţate, ca şi la dorinţa autocorectării (ibidem, VI, 3). În acelaşi timp, în viaţa de toate zilele, se spune în paragraful următor, Maestrul este „afabil” (VI, 4). Căci, pentru a fi în măsură să dureze, autoperfecţionarea trebuie să se dispenseze de orice abţinere excesivă, iar înţeleptul nu este un ascet care îşi blochează, din principiu, toate dorinţele, cu atât mai puţin un pustnic, care pretinde să atingă virtutea evadând din societate. Această căutare a autenticităţii nu are nimic excepţional, în afara fervorii. În faţa discipolului său, care n-a ştiut ce să răspundă celor care îl întrebau despre el, Confucius se prezintă simplu ca un om „care în ardoarea sa de a învăţa uită să mănânce şi, în bucuria de a studia, îşi uită grijile: el nu simte apropiindu-se bătrâneţea” (ibid. V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învăţăturii confucianiste rezidă, deci, în aceea că nu abandonează emoţia şi că salvează vivacitatea gândirii: această învăţătură nu îngheaţă într-o concepţie definitivă, propusă ca adevăr (o asemenea noţiune, de altfel, nici nu intervine vreodată), ci nu încetează de a se înnoi: văzută în ansamblu, e plină de nuanţe. Definiţia e în primul rând refuzată, căci, fixându-se în formulări, face abstracţie de situaţia particulară în care cel care vorbeşte e întotdeauna implicat, definiţia devenind prin aceasta sterilă. Chiar şi în legătură cu sensul omenescului (ren), care se află în miezul învăţăturii sale şi asupra căruia este întrebat de către discipoli, Confucius răspunde întotdeauna în funcţie de interlocutorul său, adică ţine cont de temperamentul şi stadiul evoluţiei spirituale, ale acestuia (cf. secţiunile a IV-a şi a XI-a). Fiecare întrebare poate presupune o mare varietate de abordări, iar răspunsul nu poate avea alt rol decât acela de a îndemna conştiinţa celuilalt la a-şi descoperi propria cale. În această privinţă orice teorie ar fi un obstacol: cuvântul trebuie să rămână viu, virtutea sa fiind ce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nu mai vorbesc deloc”, spuse într-o zi Confucius (cf. XVI, 19). „Atunci cum am mai putea să ne exprimăm?”, s-au mirat discipolii. „Cerul vorbeşte el oare?”, a reluat Maestrul. „Cu toate astea, anotimpurile se succed şi toate cele care există sunt create. De ce ar avea nevoie Cerul să vorbească?” Ceea ce înseamnă că nu este necesară constituirea în mesaj a cuvântului, că nu există nici o Revelaţie de aşteptat şi de „redat”. Confucius rămâne neîncrezător în faţa logosului: nu atât pentru că acesta ar fi insuficient în raport cu inefabilul, ci pentru că verbul e întotdeauna punctual şi ostensiv în opoziţie cu acţiunea, în vreme ce eficientă este doar transformarea continuă care are loc în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invizibilului şi pe care o întrupează mişcarea Cerului. Din această cauză, înţeleptul trebuie să f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învăţăturii confucianiste, din punctul de vedere al învăţăturii occidentale, ar ţine mai întâi de aceea că ea nu se sprijină pe vreun aparat teoretic sau dogmatic. E vorba în primul rând de problema cea mai supusă tentaţiei dogmei, aceea a divinului şi a regnului „spiritelor”. Refuzul oricărui postulat irefutabil se regăseşte până şi în raporturile pe care Confucius le întreţine cu politicul. De fapt, în China antică (ca şi în Grecia antică), problema bunei guvernări este o preocupare perenă, la orizontul oricărei abordări. Or, Confucius se lipseşte de orice tratare întinsă a subiectului şi se mulţumeşte să dea fiecăruia sfaturile pe care le merită (cf. începutul secţiunii a XI-a), dar îşi prezintă şi propriile intenţii într-o lumină uşor diferită: în acelaşi timp, el îşi reiterează dorinţa de a obţine o însărcinare (IX, 13) şi de a se face ascultat de către prinţ (obsesia tuturor literaţilor chinezi) şi lasă să se întrevadă, faţă cu entuziasmul puţin naiv al discipolilor săi, că refacerea lumii nu i-ar îndeplini toate dorinţele (X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şi-a rezumat astfel viaţa: „la 15 ani, mă puneam pe învăţat; la 30 mă aflam deja pe picioarele mele; la 40 de ani îmi depăşeam incertitudinile; la 50 luam cunoştinţă despre implicarea Cerului; la 60 de ani urechea-mi învăţase să asculte; şi acum, la 70 de ani sunt ceea ce doreşte forul meu interior să fiu fără a părăsi vreodată drumul drept”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oluţie, două etape sunt fundamentale. Prima, atunci când „la 50 de ani” Confucius se arată pregătit pentru a întâlni „Cerul”: aceasta nu printr-o revelaţie sau prin efort speculativ, ci doar prin evoluţia experienţei sale morale, a cărei desfăşurare suntem lăsaţi să o privim, etapă cu etapă, în expresiile precedente. Şi ultima, „la 70 de ani”, căci în acest stadiu dorinţa personală vine să întregească drumul drept al lucrurilor, o rectitudine pe care ritualul are misiunea de a o întrupa şi a cărui semnificaţie am redat-o când am vorbit despre ordinea lumii. Coincidenţa între viaţa interioară şi calea armoniei universale devine în acest stadiu perfectă. Omul devine în sfârşit demn de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el bun? Este rău? De la Mencius la X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atură umană (xing) se află, într-adevăr, în centrul dezbaterii din secolele V şi IV î. Hr., începând cu învăţăturile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MENCIUS LA XUNZI maeştri de înţelepciune. Un scurt tratat, Zhongyong, atribuit nepotului lui Confucius, Zi Xu, debutează prin aceste formule, esenţiale pentru dezvoltarea culturii chineze prin relaţia pe care o instituie între Cer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cu care suntem dăruiţi de către Cer constituie «natura» noastră, a ne urma natura constituie «calea» şi a cultiva calea constituie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îşi găseşte originea în marele proces al generării realităţii, încarnat de către cer: aşa cum o exprimă vechea noţiune de „mandat al cerului”, reinterpretată într-un sens mai accentuat moral, logica ordonatoare pozitivă, imanentă – căreia realul trebuie să i se supună fără deviere sau exhaustiune, se manifestă ca o injoncţiune interioară şi întemeiază în noi moralitatea. Natura umană nu mai este nici versatilă (căci ea se ancorează în constanţa marelui proces al lumii), nici divizată (căci ea ţine în totalitate de această pozitivitate funciară). Astfel, „drumul” care trebuie urmat de om, Dao (Tao), nu se mai poate stabili în mod abstract (prin construirea unui model). Drumul, sau calea, nu mai este nici consecinţa vreunui comandament exterior: este suficient să ne urmăm natura, să ne conformăm mereu vocaţiei care se află înscrisă în noi. În sfârşit, „educaţia”, care este opera înţelepţilor (şi are în primul rând un sens instituţional, ca „rituri” şi „muzică” statuate de ei la începuturile civilizaţiei), trebuie să permită fiecăruia să menţină vie în el dorinţa de a urma calea. Ea nu vizează să ne împingă dincolo de natura noastră, ci ne permite, dimpotrivă, să o atinge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Mengzi), principalul succesor al lui Confucius în a doua jumătate a secolului al IV-lea, dezvoltă aceeaşi concepţie, plecând însă de la o analiză directă a experienţei umane. Atunci când vrea să inspire bunăvoinţă de preferat demonstraţiilor de forţă – Mencius nu încearcă să-l convingă pe prinţ prin argumente teoretice, ci-l conduce pur şi simplu spre redescoperirea rădăcinilor moralităţii, prezente în el însuşi. Anecdota este celebră (capitolul I, A, 7): văzând un bou târât spre locul sacrificiului, prinţul ar fi cerut brusc eliberarea animalului. Explicaţia, remarcă Mencius, cu fineţe psihologică, este că prinţul nu a putut „suporta” privirea îngrozită a boului această confruntare directă cu frica şi suferinţa celuilalt, chiar dacă e vorba de un animal. Concluzia se desprinde uşor: moralitatea nu se poate dobândi sau învăţa; în mod evident, prinţul o poseda deja în forul său interior; ajunge deci să devii conştient de ea pentru a o aplica în întreaga ta conduită. Căci sentimentul de mil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a înflorit în conştiinţa sa era punerea în act intuitivă şi imediată a unei solidarităţi radicale a existenţelor (conceptul confucian ren), trăite de la existenţă la existenţă, chiar şi animală: acest sentiment ne face să ne dăm brusc seama, obligându-ne să depăşim viziunea îngustă şi egoistă din viaţa noastră individuală, că suntem parte integrantă în marele proces al lumii. El ne face să resimţim o dată în plus puternica legătură naturală cu acest proces şi ne recheamă la o logică a comunităţii, la o logică a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olidarităţii radicale a existenţelor (radicală, pentru că se înrădăcinează la nivelul originar şi comunitar al Procesului) nu necesită vreo demonstraţie: el este un dat oferit experienţei. Să trecem acum de la anecdotă la paradigma sa: oricine va vedea un copil gata să cadă într-o fântână, ne mai spune Mencius, va schiţa imediat gestul de a-l salva fără a-şi pune problema dacă interesul, sau persoana sa, este sau nu în joc. O atare reacţie are un caracter instinctiv, care purre în lumină aspiraţia către bine, inerentă fiinţei noastre: cu toţii percepem în noi înşine anumite principii de moralitate care, asemeni seminţelor, nu cer decât să se dezvolte. Mencius enumera patru de unde o tipologie a virtuţilor (cf. VI, A, 6) – sentimentul de milă, întemeiat pe simţul omenescului (simţul solidarităţii); sentimentul de ruşine, care întemeiază simţul echităţii; sentimentul de respect, care fondează simţul a ceea ce se cuvine (nevoia de ritual); şi, în sfârşit, sentimentul a ceea ce e bine să aprobi sau să dezaprobi şi care întemeiază în noi aptitudinea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o poziţie de ansamblu: omul este bun de la natură. Odată însă cu dezvoltarea tehnicii discursului şi a argumentării, în secolul al IV-lea, această intuiţie primară trebuia să capete forma unei teze (capitolul VI, A). Mencius distinge în principal ceea ce este „interior” de ceea ce este exterior şi încearcă să clarifice nu fără o oarecare dificultate, conceptualizarea nefiind un instrument consacrat —ceea ce ar corespunde categoriilor de gen sau de subiect. Îi este cu mult mai uşor, în schimb, să răstoarne cu subtilitate un argument, sau să interpreteze diferit o imagine. Adversarul său compara (reducând noţiunea de natură umană la simplul fapt de a fi în viaţă) indiferenţa naturală a omului în privinţa binelui şi a răului cu nepăsarea apei în privinţa sensului pe care l-ar lua cursul său. Dar oare, replică Mencius exploatând comparaţia, apa curge în mod indiferent în sus sau în jos? Concluzia este explicită: natura umană tinde către bine la fel de natural cum apa curge în jos. Fireşte, am putea sili apa să ţâşnească în înălţime lovindu-l suprafaţa, sau am putea s-o îndiguim, dar aceasta nu ar mai fi natura apei. Cât despre moralitate, ea urmează panta n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MENCIUS LA X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xplicat atunci de unde provine răul. Problema este cu atât mai importantă cu cât permite corectarea dintr-un punct de vedere sociologic a ceea ce teza de mai sus ar putea prezenta ca idealism excesiv. Apariţia răului se datorează exclusiv acţiunii mediului, deoarece nu corespunde unei tendinţe originându-se în om. Această acţiune este pentru Mencius în primul rând economică: dacă am avea de toate în măsura în care avem apă sau foc, omul nu ar mai fi silit să intre în conflict cu semenii săi; prima grijă a suveranului, înainte chiar de aceea legată de educarea poporului, trebuie deci să fie respectarea muncilor câmpului şi favorizarea producţiei. Această presiune este de asemenea politică, după cum se vede în epocile mai tulburi, aşa cum este secolul al IV-lea în care trăieşte Mencius, când puterea este divizată şi războaiele sunt neîntrerupte. Căci, tot aşa cum moralitatea se răspândeşte prin influenţă, pe calea exemplului, tot astfel depravarea se răspândeşte prin contagiune. De aici, importanţa moravurilor ca ambient moral, după cum o înţelesese deja prea bine mama lui Mencius, ea care, potrivit vulgatei, s-ar fi mutat de vreo trei ori pentru ca fiul ei să beneficieze de un anturaj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înţeles felul în care răul pătrunde în om, din moment ce nu există în el vreun principiu de rea voinţă. Din punct de vedere logic, răul corespunde unei „pierderi” a naturii noastre originare, unei „uitări”: nu este vorba de o pierdere colectivă, istorică, aşa cum se întâmplă în viziunea iudeo-creştină a paradisului pierdut, ci de o pierdere individuală care ne ameninţă la fiece pas, dar din care tot singuri ne putem salva. Invers, binele înseamnă să-ţi păstrezi natura prezentă în tine, adică să-ţi menţii activă conştiinţa fundamentală (aceea care ne leagă de temeiul Procesului: xin). Astfel se face că omul, „desfăşurând până la capăt” această conştiinţă fundamentală (jin xin), făcând să se dezvolte în mod complet diferitele principii de moralitate care generează în el reacţii de ruşine sau de milă, este în măsură să-şi „înţeleagă natura” (VI, A, 1); înţelegându-şi natura, el înţelege în acelaşi timp „Cerul”, din moment ce acesta din urmă îi este originea. Pentru a ajunge la absolut, omul nu are nevoie nici de mediaţie divină, nici de postulate metafizice: experienţa sa morală, făcându-l conştient de propria-l natură, îl deschide în mod direct cătr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bunătăţii naturale va deveni predominantă în China (de unde şi importanţa lui Mencius în epoca în care misionarii descoperă gândirea chineză). Mencius îşi va găsi totuşi, în secolul al IlI-lea î. Hr., un strălucit contraopinent: Xunzi. În primul rând, pentru el, Cerul nu este acel absolut al conştiinţei pe care-l descoperim pornind de l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noastră morală, ci se reduce la legi fizice, principiul de constanţă şi regularitate pe care-l întruchipează fiind despărţit de domeniul umanului (capitolul „Despre cer”). Ceea ce înseamnă că natura umană, nemai-putându-se întemeia pe fondul de pozitivitate al realului, reprezentat de cer, se reduce la dorinţele care, prin definiţie, sunt egoiste şi prin urmare dăunătoare societăţii (capitolul „Despre natura rea a omului”). Efortul uman trebuie îndreptat către „artificializarea” naturii sale, fapt la care au contribuit înţelepţii când au creat civilizaţia. Importanţa „riturilor” provine din aceea că ele ne condiţionează comportamentul şi permit controlul lui, îndeplinind astfel rolul pe care în alte societăţi îl au instituţiile (capitolul „Despre rituri”): acest control al conduitei este conceput încă după modelul ordinii cosmice, dar el nu mai permite comunicarea cu aceasta şi nu şi-o mai ia drept fundament. Morala încetează de a mai fi vocaţia omului şi calea desăvârşirii sale personale: ea se justifică doar prin avantajul pe care-l procură tuturor, disciplinând tendinţele iraţionale ale omului. Xunzi este fără îndoială primul gânditor din lume care afirmă originea pur socială 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spontaneitatea originară: dao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ultimelor secole ale antichităţii chineze sunt mult prea grave pentru ca viziunea morală să poată risipi orice nelinişte; criza care străbate lumea chineză este mult prea adâncă pentru ca ea să nu se extindă şi asupra credinţei în capacitatea riturilor de a ordona universul uman. Din această criză s-a născut aspiraţia depăşirii sistemului de constrângeri impuse de societate, ca şi nevoia de a corecta efectele aberaţiilor civilizaţiei: pentru a regăsi armonia universală, individul trebuie să se ridice deasupra limitărilor politicului; el se va feri de orice mediere instituţională sau discursivă în obţinerea plenitudinii originare. Aceasta din urmă, plenitudinea Căii, este esenţialment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de gândire, cea a adepţilor „Căii” (Dao), daoiştii, ne-a parvenit prin două opere de căpătâi: Laozi este deopotrivă textul cel mai scurt (aproximativ 5 0 de caractere) şi cel care a generat cea mai mare cantitate de comentarii de-a lungul secolelor (ca şi opera chineză cea mai tradusă în limbi occidentale, sub titlul mai frecvent de Daodejing, Cartea Căii şi a Virtuţii): atribuită în mod tradiţional unui înţelept chinez din secolul al Vl-lea, puţin mai în vârstă decât Confucius, această carte nu este poate altceva decât o colecţie de aforisme şi de sentenţe din 1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IŞTI secolul al IV-lea. Cealaltă lucrare, nu mai puţin fascinantă, este Zhuangzi, datorată în mare parte lui Zhuang Zhou (cea 370-30 î. Hr.). În laconismul său, prima dintre cărţi foloseşte o exprimare criptică voit paradoxală şi surprinzător de sugestivă. Cea de a doua alătură rigoarea exigentă invenţiei ingenioase. Tensiunea este deci extremă şi ea conferă frazei dimensiuni inedite: asistăm, rând pe rând, atât la aneantizarea pretenţiilor raţiunii de către cea mai subtilă dintre sofistici, cât şi la denunţarea vanităţii limbajului prin intermediul expresiei celei ma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ări nu sunt independente de o perspectivă religioasă originală (dezvoltată apoi în religia daoistă). Tema care le leagă de practicile magice ale vechii Chine este în principal aceea care se referă la a „hrăni în tine principiul vital” (yang sheng): diferite discipline, în special alimentare şi respiratorii, vizează să rafineze trupul pentru a-l face invulnerabil, pentru a-l permite să întreprindă călătorii extatice în univers şi pentru a-l întârzia în mod indefinit îmbătrânirea. Aceste aspiraţii (în special ultima) vor fi mai puţin surprinzătoare dacă ne gândim că ideea de „suflet” nu a putut prinde o consistenţă suficientă, într-un univers în perpetuă transformare şi care nu este opera lui Dumnezeu, aşa cum este el conceput în China, pentru a permite credinţa într-o formă de nemurire deopotrivă spirituală şi personală, în vreun paradis: singura formă de nemurire nu este posibilă, deci, decât prin intermediul corpului şi nu prin desprinde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gânditorilor daoişti este că au ştiut să intre în dialog şi în dispută, pe baza acestui fond arhaic de credinţe şi de practici, care valorizau inefabilul şi extazul, cu diferitele curente de gândire ale epocii, în loc să fie investite cu o funcţie ordonatoare, distincţiile sunt denunţate de daoişti ca iluzorii şi factice: ele scindează realul şi îl opun sieşi, contribuie la pierderea sensului unităţii şi al armoniei. Acest adevăr e vizibil mai întâi în planul limbajului. Cuvintele sunt tot atâtea determinaţii limitative care le fac inapte să exprime esenţialul: după formula liminară din Laozi, Dao pe care o putem numi „nu este Dao cea dintotdeauna”; de îndată ce o numim, o opunem restului şi-l pierdem dimensiunea totalizantă, în plus, generând aprobare şi dezaprobare, pro şi contra (sfii şi fei), cuvintele conduc la discuţii fără de sfârşit care ne îndepărtează mereu de intuiţia originară. Or, prejudiciul datorat distincţiilor se verifică şi pe plan social: instituind diferenţe de rang, din care decurg exigenţele rituale, civilizaţia a opus umanitatea ei înseşi, a îndepărtat-o de buna înţelegere a vârstei de aur şi a denaturat-o. În consecinţă, suntem invitaţi să ne ridicăm deasupra convenţiilor şi a-restricţiilor (Zhuangzi, capitolul 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repunem fiinţele şi discursurile pe picior de egalitate (capitolul I). Să revenim, în concluzie, la nediferenţierea primară: de unde totul provine şi unde totul se şi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ândirea daoistă privilegiază vidul (xu), termen ultim al acestei nediferenţieri. Dar acest vid este departe de a semnifica neantul şi facticitatea lucrurilor (el se distinge astfel de sunya budist), căci el se arată a fi în primul rând funcţional. Căci lui i se datorează plinătatea realului, capacitatea îndeplinirii rostului său: toate spiţele unei roţi au în comun un singur butuc, iar „eficacitatea carului” (ceea ce permite carului să avanseze, roţii să se învârtească) se află „acolo unde nu e nimic”, în centrul gol al roţii. În aceeaşi manieră, „modelăm argila în formă de vas”, iar eficacitatea recipientului este „acolo unde nu este nimic”: căci tocmai acest vid interior permite pereţilor vasului să conţină şi vasului să servească (Laozi, 1). Iată câteva imagini emblematice ale acestei vacuităţi ideale: „valea”, femela, matricea. Or, un astfel de „vid” animă universul întreg: el este întreg spaţiul care joacă între Cer şi Pământ rolul „unor foaie uriaşe” (ibid. 5): „fiind gol el nu este plat şi cu cât îl mişti mai mult cu atât produce mai mult”. În om acest vid este purificarea de dorinţe; el ne conduce la detaşare, la odihnă, la tăcere şi la linişte. Dar această tăcere este plenitudine: spre deosebire de sunetele produse de un instrument, sunete care exclud alte sunete în timpul producerii lor, muzica tăcută evită orice selecţie, care ar fi, prin forţa lucrurilor, risipire (în raport cu plenitudinea originară); ea conţine în mod implicit totalitatea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nvitaţia care ne este făcută de „a nu ieşi în faţă”, de a rămâne cu discreţie în planul al doilea, corespunde unei griji strategice pentru eficacitate. Ea nu trebuie confundată cu un îndemn la umilinţă. Înţeleptul daoist a înţeles într-adevăr că opusele se cheamă şi se înlocuiesc reciproc şi că funcţia compensatoare a unei tendinţe lucrează în favoarea acesteia: coborârea facilitează urcuşul; retragerea facilitează avansarea (cu atât mai certă). El ştie că strălucirea ajunge inevitabil „să pălească”, ceea ce e compact „să se răspândească”, ceea ce e ascuţit „să se tocească”. Trebuie să înţelegem că este vorba aici de o tendinţă inerentă evoluţiei lucrurilor şi deci logic justificată şi nu de o recompensă promisă într-un transcendent oarecare şi prin bunăvoinţă divină. Această logică este o dată în plus aceea a imanenţ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zează eliberarea omului de limitările şi constrângerile societăţii, gândirea daoistă nu este lipsită de preocupări politice, ca de altfel toate orientările gândirii chineze. Şi în acest plan este detectabilă preocuparea pentru eficacitate. Este deajuns pentru un bun suveran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ALIŞTI cheme poporul la simplitate. Căci, cu cât mai multe sunt interdicţiile, cu atât poporul e mai sărac; cu cât mai multe sunt legile şi edictele, cu atât mai numeroşi sunt hoţii (Laozi, 57). Sistemul social complicându-se, se îndepărtează cu atât mai mult de la armonia naturală. Principiul eficacităţii este deci acela al non-lngerinţei în cursul natural al lucrurilor care funcţionează perfect de unul singur: în măsura în care mă abţin de la a interveni, de la a tulbura lumea prin acţiunea mea, lumea evoluează autonom în manieră armonioasă. Suveranului îi revine deci să ştie „să urmeze mişcarea spontană a lucrurilor”, fără a-şi permite preferinţe individuale, iar „lumea întreagă va f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ustul daoiştilor pentru expresia provocatoare, arta refutărilor, tonul ironic al multor apologeţi, ai crede că daoismul se află într-o opoziţie generalizată cu toate celelalte şcoli. Dar, în fond, după cum o atestă grija lor de a capta eficacitatea inerentă tuturor proceselor, ei nu fac decât să radicalizeze intuiţii comune întregii gândiri chineze. Este vorba, în special, despre sensul interdependenţei contrariilor şi despre reciprocitatea lor: el se află la baza consensului chinez privitor la armonie. Este vorba, de asemenea, despre argumentul „nonacţiunii” (wu wei), care semnifică inutilitatea ingerinţei noastre în mersul lumii, ca şi refuzul oricărui activism: înţeleptul chinez, oricare i-ar fi orientarea, mizează mai degrabă pe transformarea care se operează de la sine, decât pe acţiunea voluntară şi „eroică”. Este vorba, în sfârşit, despre Dao însăşi, care este calea spontaneităţii, a ceea ce se dezvoltă sponte sua^ pornind de la propria sa mişcare (această spontaneitate însemnând desfăşurarea inerentă realităţii, fără intervenţii din afară sau cauzalitate) şi din care daoiştii fac un absolut: toate curentele de gândire chineze se întâlnesc în atenţia acordată imanenţei. Chiar şi cel mai dur dintre autoritarisme îşi întemeiază în ea deplin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ontaneitatea epusă în slujba ordinii totalitare: leg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tradiţia sinologică îi numeşte „legalişti” (fajia) sunt de fapt teoreticieni ai puterii suveranului, încamând statul. Căci, per ansamblu, teoria politică în China a gândit puterea, dar nu şi dreptul, iar legaliştii sunt aceia care au împins absolutizarea puterii cel mai departe. Ei împrumută din daoismul filosofic idealul spontaneităţii, pentru a face din el principiul funcţionării mecanismelor etatiste. Prin aceast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pot fi decât adversari ai confucianiştilor. Nu atât asupra formei de guvernământ monarhia – căci niciodată nu a fost conceput în China un sistem politic altul decât regalitatea (deosebirea de Occident este esenţială: gândirea politică chineză nu compară niciodată regimurile între ele, ci opune doar perioadele de „ordine” celor de „dezordine”). Dar, în timp ce confucianiştii concep regalitatea ca pe un ascendent esenţialmente moral, ca expresie a unui „mandat ceresc”, exersându-se prin influenţa exemplară care emană de la un suveran înţelept, regalitatea nu este pentru legalişti manifestarea nici unei voinţe superioare, ascendentul său neţinând decât de presiunea pe care autoritatea o exercită asupra altora. Printre gânditorii legalişti de marcă, primul este Shang Yang, autorul reformelor principalităţii Qin, la mijlocul secolului al IV-lea, a cărui operă, Cartea seniorului Shang, chiar dacă poate fi un fals datând cu câteva secole mai târziu, nu relevă mai puţin principiile a ceea ce trebuie să fi fost programul fundamental al legaliştilor. Obiectivul lui Shang-Yang era să elimine din societate toate activităţile parazite: producţia de lux şi comerţul, care favorizează grija pentru interesul individual şi deturnează spiritele de la îndatorirea unică, aceea faţă de Stat; activitatea intelectualilor, de asemenea, pentru că prin discuţiile lor continue, aceştia se străduiesc să conteste imperativul legii. Corpul social trebuie redus la „baza” sa, aceea a ţăranilor soldaţi, căci războiul nu este, după Shang Yang, doar o manieră de a-şi manifesta puterea în afară şi de a supune alte principali taţi, el îndeplinind de asemenea şi o funcţie internă, aceea de a menţine populaţia sub presiune şi de a evita înmuierea spiritelor. În plus, războiul compensează activitatea de producţie, căreia poporul îi este aservit: distrugând fără milă orice surplus, războiul împiedică îmbogăţirea populaţiei şi, prin aceasta, civilizarea sa. El îl menţine în stadiul primitiv. • Scopul deliberat al lui Shang Yang este abrutizarea poporului pentru a-l impune mai uşor puterea sa. Han Fei, în secolul al I-lea, va da mult mai multă subtilitate acestei teorii. Sistemul său este aşezat pe trei noţiuni fundamentale. Prima, aceea de normă obiectivă (fa), este legea care stabileşte pentru toţi ierarhia pedepselor şi a recompenselor: nu numai că această lege trebuie să fie publică, dar ea trebuie să excludă, de asemenea, orice posibilitate a interpretării divergente care să o pună în discuţie. Cea de-a doua noţiune este cea a tehnicii politice şi poliţieneşti (shu), care, dimpotrivă, funcţionează subteran şi care, procedând prin investigaţii paralele şi dezinformare înşelătoare, critică, prin confirmări şi confruntări, permite o împărţire meticuloasă a societăţii. În sfârşit, a treia noţiune este cea de poziţie de autoritate (shi), deţinută de suveran.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UŞTI e ocupată de suveran nu prin investire personală, ci în mod tehnic, prin simplul fapt că deţine pârghia dublă a fricii şi a interesului. Căci, pentru legalişti, suveranul nu trebuie să conteze pe nici un sentiment de dragoste sau de devoţiune din partea poporului (spre deosebire de paternalismul la care aderă confucianiştii): prinţ şi supuşi sunt văzuţi în raport strict antagonic, iar prima grijă a prinţului trebuie să fie aceea de a-şi apăra monopolul „poziţiei” sale faţă de toţi ceilalţi (şi în primul rând faţă de apropiaţii săi: rude, miniştri şi sfăt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smul nu se limitează la această teorie a despotismului nemilos. El a conceput, de asemenea, cu claritate ceea ce putea fi o ordine socială totalitară. Aceasta, pentru că a înţeles perfect că puterea pe care o deţii asupra oamenilor se bazează în mod esenţial pe caracterul integral şi riguros al cunoaşterii pe care o ai despre ei şi, plecând de aici, pe transparenţa forţată în care ei sunt menţinuţi. Or, aşezându-se în centrul întregii funcţionări a statului, poziţia de suveranitate e aptă să monopolizeze orice informaţie şi, prin puterea deţinută, ea este în măsură să obţină şi să demaşte informaţiile mincinoase. Ajunge pentru aceasta ca prinţul să recurgă în mod sistematic la procedeul dublu al disocierii şi solidarizării: „disociind” părerile, prinţul poate şti cu precizie cui îi aparţine fiecare dintre ele, luându-le în calcul rând pe rând înainte de a le confrunta şi de a transmite responsabilitatea autorilor lor; în paralel, „solidarizând” persoanele, el le conduce la delimitări reciproce şi favorizează denunţul. Având un rol subtil, deopotrivă opus şi complementar, cele două procedee sunt deajuns pentru a face din poziţia de suveranitate o adevărată maşină informaţională: prin această extorcare a informaţiei, prin această culegere minuţioasă de date, prinţul poate, din palatul său, să vadă şi să audă totul, în măsura în care îi constrânge pe alţii să observe pentru el şi să fie, deci, graţie urmăririi reciproce care decurge în mod necesar între supuşi, văzuţi de către el, el va putea totdeauna să ia act din timp de orice semn de contestare şi să o anihileze, prin urmare, în faşă prin simplul fapt că este de îndată descoperită – fără a mai trebui măcar să se obosească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vident în aceste condiţii paradoxul care stă la baza gândirii politice. Pe de o parte, această putere e de ordinul dispozitivului care, ca atare, e produsul pur al invenţiei oamenilor fără vreo întemeiere transcendentă, ci prevăzut tehnic de către ei. Pe de altă parte, acest dispozitiv al puterii funcţionează singur, independent de calitatea celui care îl gestionează, cu condiţia ca el să poată acţiona deplin şi fără interdicţii (fără ca cineva să poată uzurpa autoritatea prinţulu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chiar dacă este artificial, acest dispozitiv funcţionează în mod natural. Într-adevăr, în ceea ce-l priveşte pe supuşi, cele două resorturi pe care prinţul le deţine asemeni unor „manete” uşor de manipulat activează în ei, de manieră instinctivă şi în modul elementar al polarităţii, cele două sentimente care le sunt înnăscute: pedeapsa generează spontan repulsia, după cum recompensa generează atenţia. La celălalt capăt al mecanismului, prinţul nu trebuie decât să ocupe postul de comandă, lăsând angrenajul să funcţioneze: nu trebuie, deci, nici să facă exces de zel şi nici măcar să se implice în vreun fel. Este de ajuns, după cum cu fineţe au constatat teoreticienii chinezi ai totalitarismului, ca opresiunea să ajungă la punctul său extrem, pentru ca ea să pară contrariul său să pară că merge de la sine, că face parte din mersul lucrurilor, nemaitre-buind să se justifice în vreun fel. Nu numai pentru că presiunea exercitată pe timp nedefinit creează un habitus, care ajunge să fie o a doua natură la indivizii care o suportă, ci şi pentru că în mod fundamental legea oamenilor, devenită inumană, îmbracă simultan caracteristicile unei legi naturale: insensibilă şi deci nemiloasă ca şi ea, omniprezentă ca şi ea, exersându-şi presiunea asupra tuturor şi în orice moment. În perspectiva legaliştilor chinezi, legea instituită de ei se înscrie în prelungirea pură a mersului firesc al lumii, Dao: automatismul ei nu face decât să traducă în termenii fizicii sociale ordinea ineren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eticienii despotismului au contribuit la progresul gândirii politice chineze, ridicându-se la o noţiune mai abstractă a statului (în special la nivelul administraţiei, concepută de acum ca funcţie pură şi în completă separaţie de vechea aristocraţie conducătoare), limita sistemului lor, datorată dominaţiei exclusive a principiului monarhic în China, a fost nereuşita de a disocia până la capăt, în manieră analogică, statul de principe: dispozitivul politic este cu rigurozitate gândit, dar funcţionarea sa, constant polarizată asupra prinţului, nu poate atinge nici o finalitate transcendentă în raport cu aparatul pe care acesta îl întrupează, el devenind, prin aceasta, perfec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nge înainte chiar de a se angaja în luptă: strate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xclusivă pentru eficacitate, care caracterizează gândirea legalistă, îşi găseşte pandantul la teoreticienii chinezi ai strategiei. Căci arta de a conduce războaiele, în China, îşi depăşeşte de depart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ŞTI şi clarifică, în manieră exemplară, felul în care are loc învestirea cu determinaţii a realului real conceput ca proces. Războiul a părut adesea domeniul predilect al imprevizibilului şi al hazardului (sau al fatalităţii); dimpotrivă, gânditorii chinezi au crezut a descoperi de timpuriu că derularea sa ascultă de o necesitate internă, logic previzibilă şi perfect ges-tionabilă. Prin urmare, nu numai că sistematizarea care caracterizează acest tip de reflecţie constituie o inovaţie remarcabilă în istoria generală a civilizaţiilor, dar, în plus, tipul de interpretare pe care războiul a generato a fost aptă să raţionalizeze perspectiva generală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rimară, aşa cum o găsim expusă în cel mai vechi manual de strategie atribuit lui Sunzi (secolul IV î. Hr.), este aceea a unui proces a cărui derulare este în funcţie doar de raportul de forţe pus în joc. Revine strategului să calculeze exact şi în avans toţi factorii implicaţi, pentru a determina o evoluţie a lucrurilor în sensul exploatării maxime a tuturor acestora: victoria devine o consecinţă necesară şi deznodământ previzibil al dezechilibrului pe care a ştiut să-l creeze, în propriul profit, întreaga artă a strategului constă în a învinge înainte ca adevărata înfruntare să aibă loc: percepând din timp în stadiul iniţial toţi indicii situaţiei, astfel încât ea să poată fi influenţată înainte chiar de actualizarea ei. Căci, cu cât este adoptată mai devreme această orientare favorabilă, cu atât va deveni ea mai uşor operabilă. Formula nu este deci paradoxală decât în aparenţă; adevăratul strateg, ni se spune, nu repurtează decât victorii „uşoare”. Să ne înţelegem: victorii care par uşoare pentru că ele nu mai necesită, în momentul în care survin, nici bravură tactică, nici un mare efort uman. Adevăratele calităţi strategice trec neobservate, cel mai bun general este acela al cărui triumf nu este aplaudat: el nu oferă prilej de „laude” în ochii vulgului, nici dovezi de „vitejie” şi nici măcar de „sag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acestei concepţii este acela că reduce la minimum angajarea armată. Ajungem la această expresie limită: „Trupele victorioase [care sunt sortite victoriei] nu caută înfruntarea în luptă decât după ce au triumfat deja; în vreme ce trupele învinse [sortite înfrângerii] nu caută să învingă decât atunci când lupta a început”. Cine caută victoria doar în faza ultimă, a luptei armate, oricât de înzestrat ar fi, riscă întotdeauna de a fi învins. Din contra, totul trebuie jucat în stadiul anterior determinării evenimentelor, atunci când ordinele şi manevrele, neţinând încă decât de iniţiativa noastră, pot fi adaptate spontan, într-o înlănţuire logică, păstrându-şi nealterată eficacitatea. Acesta este,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idealul chinez al raţionalităţii: „spontaneitatea” procesului coincide cu „log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este cu atât mai mare în ochii strategiştilor (ai teoreticienilor strategiei), cu cât ştii să foloseşti în avantajul tău efectul constrângător, caracteristic oricărei situaţii date. Noţiunea care rezumă această concepţie este potenţialul născut din dispunerea de care strategul trebuie să ştie să profite (shi, acelaşi termen care desemnează „poziţia de autoritate” în gândirea legalistă). Imaginea care pune în valoare forţa propensivă pe care o posedă circumstanţele este următoarea: dacă aşezăm buşteni sau pietre pe un teren plan, ele rămân stabile, în timp ce pe o pantă ele se pun în mişcare; dacă ele sunt pătrate, se opresc, în vreme ce, dacă sunt rotunde, se rostogolesc. Din această cauză, „pentru cel priceput în folosirea propriilor trupe, acest potenţial rezultat din dispunere este ca acel rezultat din rostogolirea unor pietre rotunde din pisc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ne mai spune ceva: faptul că pietrele rotunde, gata să se rostogolească cu atâta forţă din vârful pantei, servesc de imagine pentru armatele cele mai bine comandate, lasă să se înţeleagă că nu calitatea personală a comandantului este factorul decisiv, ci dispozitivul în care el acţionează. Sunzi o spune deschis: bunul strateg „cere victoria de la potenţialul născut din dispunere şi nu de la oamenii pe care-l are în subordine”. Curajul şi laşitatea sunt de asemenea funcţie de propensiunea care decurge din situaţia obiectivă, ca dispozitiv şi nu de capacitatea intrinsecă a individului; ceea ce duce la ideea forte din faţa căreia nici strategiştii, nici legaliştii nu se dau înapoi: virtuţile umane nu sunt posedate în mod interior, ci rezultă dintr-o condiţionare cu desăvârşire manip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strategică merge mai departe când arată că, departe de a fi ceea ce teoria condamnă, evoluţia circumstanţelor, inseparabilă de evoluţia oricărui război, este, din contra, atuul tactic major care permite reînnoirea potenţialului şi deci eficienţa dispozitivului. Arta conducătorului militar este, într-adevăr, aceea de a-şi conduce duşmanul la adoptarea unui dispozitiv relativ stabil, deci reperabil, care să-l facă vulnerabil şi simultan aceea de a-şi reînnoi constant propriul dispozitiv tactic, în vederea derutării sistematice a adversarului. Orice iniţiativă a acestuia se vede astfel deconcertată. Imaginea ideală este aici aceea a apei, al cărei curs schimbător şi a cărei fluiditate trebuie să fie imitate în dispozitivul strategic. Căci a spune că „transformându-te în funcţie de inamic vei obţine victoria” înseamnă mai mult decât necesitate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 simţ de a şti să te adaptezi: intuiţia chineză ne arată, în plus, că potenţialitatea se epuizează în sânul unei dispuneri fixe şi că, în consecinţă, obiectivul fundamental al oricărei tactici este de a şti să reactivezi dinamismul inerent dispunerii, mizând pe alternanţă şi reversibilitate, astfel încât să profiţi de acea continuitate dinamică menită să epuizeze adversarul şi să-l determine să cedeze. Iată, deci, că teoria strategică regăseşte concepţia centrală a culturii chineze, aceea fondată pe eficacitatea, în perpetuă reînnoire, a cursului natural pe care-l ilustrează înlănţuirea zilelor şi a nopţilor şi ciclul anotimpurilor. Motivul pentru care eficienţa absolută reprezentată de Dao, „Calea”, nu se epuizează niciodată este acela că ea nu se fixează în nici o dispune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orba aici doar de câteva orientări dominante în sânul efervescenţei intelectuale a celor „o sută de şcoli”. Lipseşte din acest tablou în special tradiţia mohistă (sectanţi ai lui Mozi, contemporan al lui Confucius) care, printr-o retorică apăsătoare, bazată pe comparaţii elaborate lucru excepţional în China – predică o „iubire egală” faţă de toţi oamenii. În secolele al IV-lea şi al I-lea d. Hr., această şcoală cunoaşte o reînnoire profundă: preocupându-se de definirea termenilor şi de sistematizarea principiilor, încercând punerea în formă a unei logici riguroase, în vederea stabilirii adevărului, aceasta potenţează o formă de raţionalitate fondată pe raporturi de necesitate atemporale, care ne apropie simţitor de evoluţia filosofiei greceşti a aceleiaşi perioade. Putem găsi în epoca amintită, în China, chiar şi „sofişti” (bianzhe), ca Hui Shi şi discipolul său Gongsun Long, căruia i se datorează câteva paradoxuri celebre în jurul ideilor de mărime, timp, spaţiu, unitate şi multiplicitate. Şi unii şi alţii nu reprezintă însă decât tentative marginale în raport cu tradiţia chineză în ansamblul său: aceasta nu va păstra din. Operele lor decât fragmente disparate, iar efortul lor reflexiv, privind noţiuni abstracte, va rămâne fără viitor. Doar la începutul acestui secol chinezii, descoperind logica formală a Occidentului, se vor interesa de 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adesea problema de a şti dacă tradiţia gânditorilor chinezi, oricât de bogată ar fi, ar putea corespunde noţiunii occidentale de „filosofie”. Este evident că ea a evoluat rapid, de la vorbirea aluzivă şi sentenţioasă a primilor maeştri de înţelepciune, până la o dezbatere de idei din ce în ce mai explicită şi mai dezvoltată şi aceasta în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CHINEI fiecăreia dintre şcolile de gândire, după cum mărturisesc anumite dezvoltări fin articulate ale lui Xunzi, Zhuangzi sau Han Feizi. Este tot atât de clar că, în ciuda tentativelor mohiştilor sau ale sofiştilor, gândirea chineză nu a cultivat formalizarea discursului. Mai ales, nu întâlnim anumite interogaţii ce stau la baza tradiţiei noastre filosoficenăscută în Grecia. Gânditorii chinezi, de pildă, nici nu visează să pună la îndoială domeniul sensibilului, ei nu opun niciodată „aparenţa” realităţii. Mai general, din preocupările lor filosofice nu transpar anumite subiecte majore ale reflecţiei occidentale: ei nu sunt conduşi nici la a gândi fiinţa, nici la postularea lui Dumnezeu. Idealul pe care-l elaborează nu este cel al libertăţii ca scop în sine (vor dobândi această noţiune doar traducând termenul preluat din Occident, la finele secolului al XlX-lea), ci al spontaneităţii, care este în acord cu analiza chineză a logicii proces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r trebui, credem, să răsturnăm întrebarea. Nu este vorba de a ne întreba până în ce punct, sau în ce sens este tradiţia chineză filosofică, ci mai degrabă de a o face utilă din punct de vedere filosofic. O atare întrebuinţare poate fi imensă. Cunoscând vechii gânditori ai Chinei putem accede, în sfârşit, la un punct de vedere exterior propriei noastre tradiţii (şi în primul rând categoriilor indoeuropene care au informat-o): ni se oferă şansa de a ne descoperi astfel inconştientul filosofic (ale cărui presupoziţii teoretice sunt prea adânc înrădăcinate pentru a mai fi vizibile ca atare, având pentru noi forţa „evidenţei”). El ne serveşte în particular la a recunoaşte acel pact onto-teologic, detectabil peste tot la baza propriei noastre reflecţii. Iată că întrebările pe care ni le punem, pe care nu putem să nu ni le punem (dată fiind tradiţia căreia îi aparţinem), nu se mai pun în acest alt context: ele nu au a se pune. Gândirea chineză nu este nicidecum una rămasă în stadiul copilăriei (cum îi plăcea să creadă lui Hegel) şi a cărei dezvoltare s-ar fi oprit în stadiul „cosmologic” (fără a se ridica la aceste stadii judecate drept superioare: al „onto” sau al, teo” -logiei), ci o reflecţie care s-a dezvoltat continuu, favorizând înţelegerea procesuală a realităţii fie că e vorba de funcţionarea lumii, a războiului sau a statului şi care a ajuns la o logică de un alt tip, pe care noi am dezvoltat-o prea puţin: aceea a ima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mplică din partea noastră nici o judecată critică, cu atât mai puţin sceptică, faţă de tradiţia filosofică occidentală, căci vom deveni, din contra, cu atât mai sensibili la ceea ce aventura acestei filosofii are fascinant, cu cât nu o vom considera pe aceasta ca o dezvoltare necesară (a „progresului” spiritului uman) şi îi vom putea, în sfârşit, măsura originalitatea: reevaluând-o astfel, din afară, defamiliarizându-ne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cu ea, distingându-l mai clar presupoziţiile care au fondato (şi au fertilizat-o), vom beneficia mai mult de creativitatea ei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ezentare de ansamblu rămâne cea a lui Marcel Granet, La Pensee chinoise, Albin Michel, „L’evolution de l’humanit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ţionalismul divinatoriu şi fundamentele ritualismului chinez, vezi Leon Vandermeersch, Wangdao ou la Voie royale, Publications de l’Ecole franşaise d’Extreme-Orient, 1980, voi. I, capitolele X-XI şi XV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entare a învăţăturilor lui Confucius poate fi găsită în Pietre Do-Dinh, Confucius et l’humanisme chinois, Le Seuil, „Maîtres spirituels”, 1958. Există două traduceri recente (în franceză), Entretiens, una de Anne Cheng, apărută la Le Seuil, Points”, 1981 şi una de Pierre Ryckmans, la Gallimard, „Connaissance de l’Orient”,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ndamentele moralismului chinez, pot fi citite lucrările: Zhongyong (trad. Francois Jullien), Imprimerie naţionale, col. „Salamandr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ius (trad. Seraphin Couvreur), Les Belles Lettres, Cathasia. Xunzi (trad. Ivan Kamenarovic), Cerf, col. „Patrimoine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oism, vezi prezentarea generală a lui Max Kaltenmark, Lao Tseu et le taol’sme, Le Seuil, „Maîtres spirituel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ândirea legaliştilor şi a strategiştilor, vezi Leon Vandermeersch, La Formation du legisme, Ecole francaise d’Extreme-Orient, 1965 şi Francois Jullien, La Propension des choses. Pour une histoire de l’efficacite en Chine, Le Seuil, „Des travaux”, 192, capitolele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LAMULUI de Christian Ja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filosofiei în ţările islamului s-a desfăşurat neîntrerupt, începând cu momentul în care marii săi fondatori i-au fixat trăsăturile esenţiale, între secolele al I-lea, al IX-lea şi al VH-lea/al XlI-lea1. A studia problemele acestei filosofii înseamnă să capeţi acces la anumite forme de gândire, valabile şi astăzi pentru numeroase filosofii tradiţionale, în special în lumea iraniană. Pe de altă parte, conceptele filosofiei islamice au jucat un rol decisiv în formarea ontologiei şi cosmologiei occidentale, din moment ce-ar fi imposibil să citim marile opere ale medievalităţii fără o referinţă, implicită sau explicită, la teoreticien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filosofică în dialog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caracterele principale ale acestei vaste literaturi, pe care nu o vom putea reda aici decât parţial? Primul element este acela al legăturii intime cu datul religios al revelaţiei coranice. Un filosof islamic dialoghează cu litera Coranului, încercând să împace două înţelepciuni sau două surse ale adevărului – moştenirea vechilor greci şi profeţia lui Mahomed. Trebuie amintit că islamismul este una dintre cele trei religii abrahamice, ultima dintre ele şi că mesajul, ca şi comandamentele sau promisiunile ei, sunt condensate în cartea sfântă a Coranului, expresie perfectă pentru orice musulman a cuvântului divin, revelat profetului Mahomed, în secolul I/VI. Ceea ce s-a impus de la începuturi conştiinţei islamice este faptul spiritual major al „coborârii” imperativului divin, această manifestare a Dumnezeului ascuns într-un Verb sacrosanct, care căpăta formă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limba arabă, ca şi ebraica sau greaca, înaintea sa, a dobândit demnitatea de limbă liturgică, lexicul şi sintaxa coranice necesitând o intensă reflecţie hermeneutică. Filosofia islamică ia adesea aspectul exegezei: sensul literal al versetelor coranice trebuia cercetat în căutarea relaţiei cu sensul ascuns, cu infinitatea de semnificaţii, a căror profunzime este secretul lui Dumnezeu. Se putea presupune că atingerea acestui secret de către spirit nu era absolut interzisă şi că adevărul divin, încriptat în litera Coranului, ca şi în aceea a altor cărţi sfinte, recunoscute în islam, Tora, Psalmii, evangheliile, putea fi înţeles şi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hiar, filosofia s-a găsit în concurenţă cu tradiţiile pur religioase ale exegezei coranice. Islamul sunnit (sunniţii i-au acceptat ca succesori ai profetului pe primii patru califi), pe de o parte, dezvoltă ştiinţa tradiţiilor profetice (hadlths) şi pe aceea a comentariului explicativ al Coranului (tafsir), care folosea instrumentarul gramaticii, al analizei istorice şi pe cel al reflecţiei juridice. Islamul şiit, pe de altă parte, a susţinut prin diferitele sale şcoli că imamii, descinzând din Fătima şi din Aii ibn Abâ Tâlib, fiica şi ginerele Profetului, erau deţinătorii capacităţii hermeneutice supreme. Filosofia a cunoscut, deci, un raport dificil cu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străină de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a acestei filosofii este aceea că este pregalileeană. Încă şi astăzi, ea meditează asupra unor probleme pe care ştiinţa occidentală modernă, născută din ruptura operată de către Galilei, le-a lăsat de mult în planul secund. Ea se întemeiază pe o reprezentare a universului anterioară revoluţiei copernicane. Vom încerca să arătăm în ce măsură ea este plină, totuşi, de învăţăminte, în special în cadrul dezvoltării problematicii născute din neoplatonism. Avântul imprimat ontologiei de către Plotin sau Produs s-a menţinut în islam cu mult timp după ce, în Occident, ea a cedat în faţa concepţiilor moderne (în principal în faţa cartezianismului). Plotin este încă, după mărturisirea unui oarecare ma gistru iranian, contemporanul nostru. Un atare fapt trebuie luat în serios, căci el stă mărturie pentru configuraţia însăşi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în fine, că limba arabă nu este singura limbă filosofică a islamului, persana devenind un vehicul conceptual esenţial încă din secolul IV/X. Să nu confundăm, deci, un fapt religios statutul sacru al limbii arabe cu i 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lumea greacă şi transmiterea gândirii Islamic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oment în care gândirea greacă, păstrată de Orient, o penetrează masiv pe aceea a cuceritorilor musulmani poate fi situat la graniţa dintre secolele I/IX-LV/X. Exista atunci o veritabilă şcoală de filosofie creştină, în limba arabă, la Bagdad. Un efort susţinut a permis traducerea masivă a operelor greceşti de filosofie, medicină, astronomie şi matematică. Topica sau Analitica secundă, ale lui Aristotel, au constituit de timpuriu obiectul unei vii atenţii, ca şi comentariile la opera Stagiritului ale lui Ioan Philopon sau Alexandru din Aphrodisia. Trebuie menţionată opera metodică, de o mare siguranţă filologică, a creştinului Hunayn ibn Ishaq. Sofistul, Republica şi Timaios, ale lui Platon, ajung de asemenea în tărâmul islamului, ca şi numeroase opere apocrife, de altfel. Al-FărăbI va comenta Legile. Trebuie insistat asupra creării unei opere al cărei succes în Orient va fi considerabil: Teologia, atribuită lui Aristotel. De fapt, aceasta este o compilaţie din lungi pasaje extrase din ultimele trei Eneade ale lui Plotin. Atribuirea Teologiei lui Aristotel ne permite să credem că învăţătura lui Aristotel asupra Principiului divin nu era substanţial diferită de aceea a lui Platon. Teologia este intens citată, ea va fi comentată de către Avicenna şi apoi, în secolul XI/XVI, de către filosoful iranian şiit Qâzâ Sa’îd Qommâ2. Graţie Teologiei, viziunea plotiniană asupra lumii se impune ca filosofie dominantă în întreg islamul. Din Plotin este extrasă, de asemenea, o Epistolă asupra ştiinţei divine. Produs, pe de altă parte {Elemente de teologie), furnizează materia primă pentru Liber de Causis, atribuită de asemenea lui Aristotel. Această lucrare a fost compusă în limba arabă înainte de finele secolului IV/X. Prin acest efort de traducere, o mare parte din opera autentică a lui Aristotel a trecut în cultura islamică, ca şi numeroase tratate ale lui Galen, care sunt o sursă importantă pentru reflecţia medicală şi morală. Ar trebui, desigur, să extindem această listă. E de ajuns să ştim, cel puţin, că filosofia islamică se sprijină pe o alianţă originală între Platon şi Aristotel, sublimată într-o reprezentare neoplatonic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teoretic de la Toledo va face posibilă receptarea şi interpretarea peripatetismului original al lui Al-Fârâbi şi al lui Avicenna, precum şi lectura lui Al-Ghazăli3. Graţie unor savanţi evrei, creştinii vor avea acces la sensul textelor arabe. Logica şi fizica aristotelice vor circula în latină, ca şi Logica, Tratatul despre suflet şi Cartea vindecăr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Doctrina intelectului, fondată de Al-Kindâ şi dezvoltată de către succesorii săi, pătrunde atunci în Occidentul creştin. Asistăm astfel la un „prim val”, venit din Spania, după expresia lui Etienne Gilson. Un eveniment capital are loc către 1230: traducerea comentariilor lui Averroes4 asupra lui Aristotel apare la Paris. Aceste explicaţii minuţioase aveau alăturat textul îngrijit tradus al originalului; ele propuneau o lectură care a avut o influenţă deosebită asupra dezbaterilor şi soluţiilor occidentale la opera Stagiritului, în metafizică şi în fizică. Chiar dacă averroismul n-a triumfat în cadrul teologiei creştine, el a lăsat totuşi urme şi, în plus, a determinat consecinţe remarcabile în opera lui Spinoza. Fără aportul gânditorilor musulmani, fără gânditorii evrei, universul de reprezentări al filosofiei medievale, ca şi acela al gândirii contemporane, devi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trebările care s-au pus filosofilor islamului în perioada care ne interesează aici, vom evidenţia trei probleme majore care guvernează ansamblul: cum trebuie conceput Dumnezeu şi, de asemenea, cum trebuie concepută ordinea existenţelor cărora le este cauză? Care este natura sufletului şi cum se defineşte intelectul uman? Cum trebuie gândite mântuirea şi fericirea? Ne vom limita la a examina aceste trei nuclee interogativ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ordinea celor ce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transpus filosofic ceea ce ne învaţă revelaţia coranică? Aceasta este problema care se impune marilor gânditori, Al-Kindâ, Al-Fârâbi şi Avicenna, acei falăsifa care inaugurează „filosofia elenizantă” în islam. Această problemă şi-au pus-o în acelaşi timp teologii ismaeliţi. Vom studia atât soluţiile unora, cât şi pe ale celorlalţi, în încercarea de a le confrun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lui Dumnezeu, după Al-Kin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de la ceea ce Coranul afirmă fără rezervă: transcendenţa pură a Dumnezeului unic, unicitatea şi unitatea divină identif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chiar cu această transcendenţă. Întregul demers deductiv al lui Al-Kindâ are ca obiect această transcendenţă absolută. În Filosofiaprimă, gânditorul nu dă numele lui Allah Dumnezeului coranic. El se întreabă însă care existent, sau mai degrabă care dat real se poate revela intelectului ca deţinător al proprietăţii esenţiale de Allah şi care să fie această unitate transcendentă. El ajunge astfel la concepţia lui Unu „real” sau a lui Unu „veritabi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inexprimabil. Acest Unu nu poate fi pus în legătură cu nimic asemănător, tocmai pentru că, în opoziţie cu existenţele create care sunt indivizi în cadrul unor specii (sau chiar speciile şi genurile care le cuprind), nu posedă gen. Neavând gen, Unul real este fără de substrat, adică imaterial, căci în termeni peripateticieni, genul este materia pe fondul căreia se decupează diferenţele specifice. În consecinţă, Unul real este etern, căci ceea ce este etern este tocmai acel lucru care nu posedă gen. El nu poate deveni în nici un fel multiplu şi nu este decât în relaţie cu sine. Această ultimă teză are o importantă consecinţă: „relaţia” între Principiu, Unul real şi primul grad sau nivel al creaţiei nu este, stricto sensu, o relaţie. Nu este vorba nici despre o relaţie expresivă, nici despre o legătură conjunctivă. Unul îşi vădeşte transcendenţa în singurătatea sa supraesenţială, într-o separaţie ontologică faţă de întreg registrul celor care fiinţează. Al-Kindâ distinge de asemenea realitatea lui Unu şi realitatea proprie ierarhiei celor care fiinţează (entităţi reprezentabile), atât a cerurilor, cât şi a celorlalte entităţi naturale: Dumnezeu este nereprezentabi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realul unităţii divine? Neavând materie, Unul real nu are nici formă, căci, dacă ar fi avut-o, el ar fi aparţinut unei specii. El nu are şi nu este o cantitate. Al-Kindâ demonstrează pe larg că fiecare existent este o multiplicitate combinată cu o anumită unit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istent este o substanţă sau un accident şi, ca atare, este un continuu, o multiplicitate prinsă într-o anumită unificare. Unul, ne spune Al-Kindâ, se predică despre orice continuu, despre tot ca şi despre parte, despre gen, despre specie, despre individ, despre proprietatea esenţială şi despre accident; animalul este unu, omul este unu, individul este unu, dar la fel şi râsul sau înţelegerea sau locomoţia. Această unitate nu este însă niciodată esenţială. Ea se adaugă existentului respectiv în manieră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ţeles de aici că orice lucru care fiinţează îşi ia unitatea din alteritate? Dumnezeu este agentul radical diferit de entitat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care îi oferă această unitate. În lipsa ei nu ar mai exista nici diferenţă, nici alteritate între fiinţe. Al-Kindâ nu gândeşte deci asemenea lui Leibniz unitatea existentului, în aşa fel încât să nu se poată spune că o entitate este înainte de toate „o” entitate. Chiar şi substanţa îşi datorează unitatea alterităţii. Desigur, creaţia a avut loc, Dumnezeu garantându-l, în conformitate cu voinţa lui secretă, ordinea şi unitatea. Al-Kindâ atinge aici o dificultate redutabilă: cum putem spune că există substanţe, din moment ce fiecare dintre ele îşi ia unitatea din altceva decât din sine? Dacă raportul dintre „donatorul” divin al unităţii şi unitatea entităţii ar fi fost unul de inerentă, răspunsul s-ar fi dovedit simplu: existenţa ar fi atunci o monadă exprimând unitatea monadei monadelor în funcţie de un anumit punct de vedere. O atare perspectivă va fi pusă în operă de ismaeliţi sau în filosofia orientală a lui Sohravardi. Al-Kindâ refuză însă să accepte că relaţia între o entitate şi propria ei unitate s-ar sustrage deciziei şi mai ales existenţei lui Dumnezeu. În fond, între unitatea unei substanţe şi aceea a unui accident nu există o diferenţă notabilă8. Aceasta revine pentru Al-Kindâ la a prezerva în primul rând transcendenţa Unului real. Într-adevăr, orice individ este divizibil, neavând deci unitate reală. Unul numeric exprimă această proprietate neesenţială, accidentală, pe care fiecare entitate o posedă, aceea de a fi numărabilă ca „una”. Unul real însă nu este divizibil şi nu este afectat de nici o di vizibilitate. Unul real, altfel spus Dumnezeu, nu este acel unu care începe seria numerelor. Numărul „unu” face parte din pluralitate, el nu prezintă deci decât un raport de omonimie cu Unul real. Filosoful compară omonimia unului numeric cu aceea dintre câine, animalul care latră şi constelaţia Câinelui: unu se spune despre mai mulţi. Dar Unul real nu intră în nici o serie de unităţi accidentale. Unul real nu este sinonim cu nimic. El nu este nici suflet, nici intelect ceea ce îl diferenţiază fundamental de Inteligenţa Primă a peripateticienilor. Unul nu posedă nici o proprietate şi nu poate fi atins, în consecinţă, decât pe calea cunoaşterii negative. El nu este deci reprezentabi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xistenţei lui Dumnezeu. Cum putem şti dacă un asemenea real există? Noi cunoaştem că toate lucrurile sunt în aşa fel încât nu-şi pot fi lor înşile cauză. Pe de altă parte, orice lucru este o combinare a multiplicităţii şi a unităţii. Cauza ultimă este fie multiplicitate, fie unitate. Dacă este multiplicitate, atunci ea este în mod necesar o combinare de multiplicitate şi unitate, căci multiplul nu este altceva decât multiplu de unităţi. Ar rezulta că amestecul de multiplicitate şi unitate şi-ar fi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cauză, ceea ce este imposibil. Rămâne deci o singură soluţie: cauza ultimă a oricărui lucru nu poate fi decât Unul. Iată un argument în plus pentru a distinge cu grijă acest Unu real de unul numeric. Al-Kindâ reia intuiţia plotiniană a lui Unu-dincolo-de-Lntelect, acela pe care îl numim „unu” doar în virtutea slăbiciunii limbaj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 şi cosmologie la Al-Fărăb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Intelectul în act. Al-Fărăbâ atestă transcendenţa Principiului divin, dar el concepe acest Principiu sub trăsăturile unui Intelect primordial, de la care provine ansamblul ordonat al intelectelor care explică structura cosmologică a existentului1. Acestei ierarhii celeste, culminând în entitatea primă, îi corespunde ierarhia terestră a Cetăţii virtuoase. Dumnezeu este entitatea primă, cauza primă a existenţei celorlalte fiinţări. Perfecţiunea sa fiind eminentă în cel mai înalt grad, Dumnezeu este necesar prin sine, nefiind supus nici generării, nici diminuării în fiinţă. Este unic pentru că este perfect. „Fiinţă perfectă, el desemnează acea realitate în afara căreia nu poate exista nici o altă fiinţare din aceeaşi specie” 12. Mai puţin riguros din punct de vedere apofatic, Cel de al doilea Maestru păstrează ideea unităţii Principiului, ca asemănătoare unităţii numerice, constituentă a celorlalte fiinţări, cu toate că le este infinit superioară. Lucrurile se petrec în aceeaşi manieră cu toate numele şi atributele lui Dumnezeu: le putem regăsi la om, fără a putea, cu toate acestea, să punem în raport potenţa infinită a frumuseţii, dreptăţii, cunoaşterii etc, în Dumnezeu, cu expresia lor finită în acţiunile umane sau cu modul în care ele devin predicate ale omului. Nu există nimic comun între proprietăţile Principiului şi echivalentele lor în noi13, în vreme ce Al-Kindâ situa Principiul dincolo de orice proprietate, ca de pildă intelecţia, Al-Fărâbâ deduce din imaterialitatea Primei entităţi (sau fiinţări) faptul că este Intelect în act. El este de asemenea inteligibil, este unitatea intelecţiei, a subiectului înţelegător şi a inteligibilului. Această unitate va fi mai târziu reluată de către marele gânditor al Şcolii din Ispahan, Mollâ Sadră Shirăzi. Este reînnodată tradiţia aristotelică, unde cauza primă este eterna gândire a gândirii. Această cunoaştere de sine este substanţa însăşi a primei entităţi sau fiinţări, ca şi toate celelalte atribute, care „nu sunt în ceva exterior esenţei sa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uziunea fiinţei. Dumnezeu este cauză a fiinţei într-un sens precis: operaţiunea care permite existenţei să iasă din această entitate originară este o efuziune creatoare, o emanaţie15. Această efuziune nu este cauza finală a perfecţiunii divine, care nu îi datorează nimic. Se pare că fiinţa emană din prima entitate, în măsura în care aceasta este absolut primă şi existând cu necesitate: această efuziune nu adaugă nimic perfecţiunii, ci o exprimă într-o abundenţă de fiinţă desfăşurată în ierarhia Intelectelor derivate. Al-Fărăbâ scrie că „existenţa Primei entităţi din care emană existenţa, către o altă entitate decât ea, aparţine substanţei sale, iar existenţa ei, în care în sine se substanţializează, este tocmai acea existenţă prin care o altă entitate decât ea îşi ia existenţa proprie” 16. A exista, a fi o substanţă perfectă şi a fi principiul efuziunii creatoare formează o singu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această origine, universul spiritual se prezintă ca varietate ierarhizată. Entităţile se multiplică plecând de la Unu, fiind însă generate după gradele de demnitate esenţială şi după capacitatea de a acţiona. Universul lui Al-Fărăbâ, ca şi cosmosul grecesc, care i-a fost sursă de inspiraţie, este în întregime străbătut de frumuseţea şi de ordinea care sunt semnele perfecţiunii divine. Existenţa unei ierarhii a entităţilor are drept consecinţă faptul că acestea sunt toate conectate între ele, formând o totalitate consistentă, necontradictorie. Unitatea se combină cu multiplicitatea, ca şi în universul platonician al lui pantelos 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iunea universală. Al-Fărăbâ întemeiază o teorie asupra procesiunii Intelectelor şi a corpurilor celeste, care păstrează din tradiţia greacă şi care va suferi în timp numeroase modificări, rămânând totuşi la baza speculaţiilor cosmologice şi metafizice din filosofia islamică. Trebuie observat că „relaţia” dintre prima entitate şi cele care îi urmează nu este de natura unei legături exterioare. În anumite privinţe, prima entitate rămâne în prezenţă faţă de ceea ce emană din ea, în alte privinţe această nouă entitate „iese” din prima entitate, ca un cerc din centrul său. De la Prima entitate emană existenţa unui Intelect secund. Acesta din urmă este incorporai şi nu rezidă în nici o materie. Activitatea sa este substanţa sa, alcătuită din intelecţie pură. Această a doua entitate o înţelege, pe de o parte, pe Prima, pe de alta îşi înţelege propria esenţă. Din intelecţia Primei entităţi rezultă un al treilea intelect, în vreme ce contemplarea de sine face ca cel de-al doilea Intelect să genereze un prim corp, primul cer, care învăluie totalitatea cosmosului. Existenţa lumii noastre fizice se explică deci prin relativa inferioritate a celei de a doua entită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substanţa sa, în raport cu Prima. Lumea corporală seamănă cu umbra produsă de ierarhia inteligibilă a fiinţelor spirituale, în funcţie de slăbirea lor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siune merge până la o generare de gradul al unsprezecelea, în total, sistemul complet al entităţilor imateriale perfecte cuprinde Principiul şi zece Intelecte emanate. Acestora le corespunde o serie de nouă ceruri, sau sfere celeste concentrice, în următoarea ordine: Primul cer, cerul stelelor fixe, cerul lui Saturn, cerul lui Jupiter, cerul lui Marte, cerul Soarelui, cerul lui Venus, cerul lui Mercur, cerul Lunii. Cel de al zecelea intelect emanat este Intelectul agent care produce lumea sublunară a generării şi a co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smologie îşi are izvoarele în comentariile lui Aristotel, aparţinând lui Themictius, Simplicius şi Ioan Philopon. Ordinea sferelor este aceea stabilită de Ptolemeu. Aceste Intelecte sunt identificate cu îngerii sau entităţile „spirituale” ale islamului, ele însele corespondente ale zeilor din ierarhia neoplatonică. Astfel ia naştere una dintre cele mai importante tematici ale filosofiei islamic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o celebrare angelică. Angelologia este maniera cea mai adecvată de acces la ierarhiile fiinţei; a concepe un inteligibil înseamnă a-l contempla. Intelectul este cu totul altceva decât o abstracţie, iar procesiunea realităţilor spirituale formează un plerom (din grecescul pleroma, totalitate) arhanghelic unde se manifestă divinitatea. A te ridica astfel pe scara cunoaşterii Intelectelor înseamnă a percepe îngerii, realităţile vii şi personale care exprimă infinitul divin fără a-l epuiza. Prin frumuseţea sa, lumea îngerilor este cea reală, obiect al atenţiei filosofice, lume care se împlineşte, deci, dincolo de simpla abstracţie mentală. Mai târziu, filosofia iluminată a lui Sohravardâ va spori rolul angelologiei până la a face din ea obiectul suprem dat cunoaşterii mântuitoare a spiritulu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telelor fixe nu mai este ultima sferă a universului, ca la Aristotel sau Galen. Dincolo, în transcendent, Al-Fărăbâ situează primul cer sau sfera înglobantă, vidă de stele, dar necesară caracterului complet al universului. Acesta suportă o rotaţie care durează 36 0 ani. Corpurile celeste sunt individualităţi dotate cu o materie specială, care nu le induce nici o privaţie. Fiecare astru este individul unic al unei specii separate. Forma sa este un intelect în act, graţie căruia corpul ceresc înţelege esenţa Intelectului imaterial din care derivă existenţa lui. Prin urmare, nu ne vom reprezenta corpul Soarelui sau al lui Marte ca pe o masă difuz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şi propriul nostru corp, cel al astrului posedă o formă. Iată de ce ia naştere în islam o discuţie asupra unei chestiuni pe care grecii o studiaseră deja pe larg: care sunt modurile percepţiei proprii astrelor? Al-Fărăbâ nu mai trăieşte entuziasmul lui Produs sau al lui Al-KindI, care credea că astrele au vedere, auz şi gândire raţională. El crede că posedă, totuşi, intelect şi iubire prin intermediul cărora astrul se află în dependenţă faţă de Prima entitate şi faţă de Intelect. Această concepţie asupra cosmosului explică importanţa speculaţiilor astrologice şi numerologice pentru filosofi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lumii, după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vicenna nu este importantă pentru noi numai în virtutea locului ocupat în cadrul filosofiei islamice. Desigur, acest loc este deja unul de frunte: într-o mai mare măsură decât predecesorii săi, Avicenna a ştiut să transforme filosofia într-o ştiinţă universală. El a lăsat moştenire o problematică generală, pe care toţi cei de după el au trebuit să o ia în seamă. În Occidentul musulman, opera lui Averroes va fi pentru mulţi o reevaluare a peripatetismului, împotriva interpretărilor avicenniene. În Orient, metafizica din Cartea tămăduirii (sufletului), Cartea sfaturilor şi a observaţiilor, sau numeroasele Epistole ale lui Avicenna, ca şi Istorisirile mistice au deschis calea şcolii de filosofie iluminativă a discipolilor lui Sohravardi20. Izvorul avicennian a hrănit reflecţia unor mai mari novatori, ca de exemplu filosoful şi matematicianul şiit Nasâr al-Dân TuşI (secolul VI/XI)21, sau cel care a reînnoit întrebarea despre fiinţă în Iran, Mollă Sadrâ Shârăzâ (secolul XI/XVI)2. Avicennismul a avut o funcţie generatoare de tradiţie filosofică şi în Occidentul latin, iar a-l cunoaşte pe Avicenna înseamnă a ne cunoaşte într-un fel pe noi înşine, a cunoaşte genealogia felului în care gândim fiinţa şi fiinţarea, sufletul sau ce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inţa necesară la fiinţele contingente. Va trebui să ne mulţumim a prezenta aici ceea ce Avicenna a gândit despre esenţa divină şi despre proprietăţile sale. Această analiză ne va conduce apoi la problema spinoasă a esenţei şi a existenţei. Ne vom sprijini, pentru aceasta, pe metafizica din Cartea tămăduirii. Avicenna pleacă de la un punct extrem de simplu: evidenţa actului pur de a exista. Fiinţa este existenţă, prezenţă imediată a ceea ce este la sine. Or, toate entităţile cunoscute nu îşi sunt cauză a actului de a exista. Ele depind de una sau mai mu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proxime care, la rândul lor, trimit la alte cauze. Trebuie, prin urmare, să existe o cauză primă care să fie existenţă pură necauzată şi a cărei necesitate să nu depindă decât de sine. Aceasta este fiinţa necesară prin sine, principiul ultim. Ansamblul existentului (aici, ca întreg a tot ceea ce există) se împarte în două „regiuni”: existenţa necesară absolută şi pluralitatea extrem de diversă a existenţelor nonnecesare, contingente în anumite privinţe; desigur, ele nu sunt contingente, dacă înţelegem prin aceasta că aceste entităţi nu au o raţiune precisă de a exista. Ele, însă, ar fi putut să nu fie, dacă principiul nu le-ar fi adus din starea de potenţialitate pură în starea de actualitate care le este proprie. Aşa sunt fiinţele posibile, care primesc existenţa şi care sunt astfel alcătuite încât nimic din ceea ce este nu este nonnecesar. Fiinţa posibilă este pur şi simplu una care îşi ia necesitatea de la altceva, în vreme ce Dumnezeu, existenţă necesară, nu primeşte nimic, nu are nevoie de nimic, fiind pură prezenţă a fiinţei, anterioară de drept actului generator de fiinţă care provin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uziunea creatoare divină. Această existenţă absolută nu poate fi concepută printr-un demers catafatic, adică unul care ar afirma cutare sau cutare proprietate. Ca şi predecesorii săi, Avicenna adoptă o cale negativă pentru a surprinde ipseitatea (şinele) principiului: nimic nu i se asociază, iar Principiul (sau entitatea primă) nu posedă quidditate*: „El este existenţă pură cu condiţia de a nega, în legătură cu el, nonexistentul şi celelalte determinări” 23. A nu avea quidditate înseamnă a nu răspunde la întrebările „ce este?” sau „în ce specie, pe fondul cărui gen se decupează diferenţa constitutivă a acestei entităţi?”. În acest refuz se găseşte o intuiţie a cărei fecunditate se va vădi enormă în operele unui Toma d’Aquino sau ale unui Mollâ Sadră, care va face din actul de a fi singura realitat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existenţă pură se confundă în Dumnezeu cu singura sa proprietate reală: el se situează dincolo de orice entitate care posedă deopotrivă actul de a fi posibil şi o anumită quidditate. Dumnezeu este eminent în cel mai înalt grad, fiinţa sa depăşeşte orice limită, el emană. Conceptul de efuziune este central în metafizica avicenniană. El se fondează pe perfecţiunea divină care este întotdeauna dincolo de ea însăşi, „căci Dumnezeu nu are doar existenţa pe care o are, dar orice existenţă provine din existenţa sa şi îi aparţine, emană de la el” 24. El es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ină, quidditas, esenţa intimă a unui luc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pur, acela pe care îl doreşte orice lucru. Avicenna consideră că această efuziune divină este cauza finală a dorinţei substanţiale care intră în alcătuirea oricărei fiinţe posibile: dorinţă de a exista, căci binele echivalează cu fiinţa. Iată de ce răul nu are existenţă intrinsecă, el nefiind decât privaţia de un anumit bine privaţie care afectează existenţele posibile în măsura imperfe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extrage de aici ideea că Dumnezeu este singurul care poate fi numit real într-un sens autentic. El regăseşte aici unul din numele divine: Realul. Adevăr, veridicitate, veracitate sunt una, în Primul existent, cu Binele şi cu fiinţa. Dumnezeu este punctul în care se unesc transcendentaliile. Filosofia poate astfel interpreta în limbaj propriu supunerea ontologică a tuturor creaturilor faţă de Domnul lor, supunere propovăduită în cadrul Revelaţiei, din moment ce quiddităţile „nu merită” nici existenţa, nici Binele, nici Adevărul, iar fără relaţia lor cu Dumnezeu ele ar fi neant pur. Invers, prin efuziune divină, ele posedă adevărul, bunătatea şi existenţ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divină. Avicenna se desparte de Al-KindI într-un punct important. După el, transcendenţa Primului Principiu (sau prima entitate) posedă o imaterialitate care-l conferă absoluta perfecţiune. Libertatea funciară a Principiului îl face să nu fie în atingere cu nimic. Or, noi ştim că doar materia ne împiedică să înţelegem, cu alte cuvinte să ne folosim intelectul în mod liber. Materia este responsabilă pentru obscuritatea intelectului, în vreme ce lumina acestuia dovedeşte o detaşare din ce în ce mai mare în raport cu materia. Dacă aplicăm lui Dumnezeu rezultatul acestei analize, va trebui să conchidem că Primul Principiu, fiind existenţă pură, nu poate fi decât Intelect pur. El nu este deci situat dincolo de Intelecte, după cum gândeau Al-KindI sau unii ismaeliţi. Plasarea lui Dumnezeu, existenţa sa dincolo de aceea a posibilelor, îi implică, din contra, fiinţa-lntelect. O dificultate nu trebuie însă ascunsă: fiinţa pură, fără quidditate, este totuşi Intelect în sine, unitate a inteligibilului şi a subiectului înţelegător. Prin urmare, el capătă un fel de quidditate, al cărei sens este de a fi intelect, înţelegător ş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quidditatea sa este pură şi imaterială, el este subiect pur al înţelegerii integrale, dar, în măsura în care îl considerăm un „lucru”, el este doar pentru sine inteligibil. Dumnezeu posedă deci o quidditate, dar aceasta nu exprimă decât raportul, imediat în el, dintre actul de a înţelege şi obiectul intelecţiei. Aceasta este fără îndoială originea problematicii gândirii divine din metafizica noastră, până în punc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o va ridica la rangul de atribut divin. Într-adevăr, Avicenna insistă asupra faptului că Prima entitate nu înţelege, prin puterea sa de cunoaştere, posibilele în calitatea lor de coruptibile, schimbătoare sau particulare, ci în modul universal; în pofida acestui lucru, nimic particular nu scapă percepţiei sale. Explicaţia este că intelectul său este capacitatea de a înţelege în eternitate integralitatea raporturilor cauzale. Ştiinţa divină este deci ştiinţa particularului sub aspectul eternităţii25, pe care o putem regăsi prin intermediul iubirii intelectual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 la multiplu. Trebuie să-l atribuim lui Dumnezeu voinţa şi iubirea. Dar voinţa divină nu se distinge de voinţa absolută şi de Intelect. Ea nu este o voinţă separată, tinzând către realizarea unui scop iniţial absent. Ea nu este decât emanaţie a existenţei, expresie a supraabundenţei infinite a fiinţei. Voinţa este una cu pulsiunea emanatoare prin care Dumnezeu îşi apropie ansamblul existentului, ea este relaţia inefabilă dintre necesar şi posibil. Din această efuziune eternă, Dumnezeu extrage o satisfacţie deosebită. El nu este numai binele pur, ci şi secretul veşnic al uniunii dintre cel care iubeşte şi ceea ce este iubit. Să anticipăm că teoria avicenniană a cunoaşterii şi a mântuirii va fi înconjurată de această iubire supraesenţială care se oferă ca model, în Dumnezeu, atât pentru sufletul uman, cât şi pentru sufletele angelice. A fi înseamnă a dori şi a te întoarce către Dumnezeu, asemeni celui care iubeşte către cel iubit, în vederea atingerii unităţii maxime. Avicenna preia învăţătura despre extaz de la Plotin, aşa cum i-o transmite Teologia pseudoaristotelică: „Dacă ne-am despărţi de corp am putea, privindu-ne pe noi înşine atunci când capacitatea noastră intelectuală va fi devenit o lume inteligibilă cunoscând în manieră adecvată entităţile, frumuseţile şi plăcerile veritabile, într-un contact cu ele de felul atingerii dintre inteligibil şi inteligibil, am putea deci găsi aici o plăcere şi o strălucire infinit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prin urmare, ca alte entităţi să emane din Primul Principiu, să exprime efuziunea de fiinţă care ţine de esenţa sa? Dacă el este printre entităţi unul şi indivizibil, el nu poate „dori” entităţi care-l sunt inferioare, aşa cum noi dorim să atingem un scop care ne este exterior. Nu este de gândit, de asemenea, nici că perfecţiunea Primului Principiu îi implică solitudinea! De unde ar proveni atunci celelalte inteligibile? Or, nu este de admis ca din unu să provină altceva decât ceea ce ţine de unu. Odată acceptat acest principiu, ne aflăm, se pare, în cea mai mare încurcătură dacă încercăm să înţelegem cum este generat totuşi multiplul din unu. Avicenna propune o soluţie extrem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care se bazează pe distincţia dintre fiinţa necesară şi fiinţa posibilă. El afirmă mai întâi că ieşirea providenţială din sine a Primei entităţi se traduce prin apariţia unui prim Intelect emanat. Din Unu ia fiinţă ceea ce ţine de unu. Acest prim Intelect emanat posedă înţelegerea a două dimensiuni ale actului său de a fi: el îşi concepe esenţa ca posibilă (într-adevăr, el ar putea să nu fie, depinzând de Primul Principiu pentru a exista); el percepe, pe de altă parte, necesitatea dobândită a actului său de a fi; în fine, el îşi înţelege principiul, esenţa Prime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plă dimensiune a intelecţiei este în deplin acord cu principiul care cere ca din unu să provină doar unu. Fiind multiplicitate, ea nu angajează însă necesitatea Principiului; acesta a generat „o” entitate, dar aceasta, fiind doar posibilă, exprimă diferenţa dintre fiinţa necesară şi sine prin cele trei intelecţii de mai sus. Or, iată că cele trei acte, la rândul lor, generează entităţi noi: actul prin care primul Intelect emanat înţelege că Principiul generează un al doilea Intelect. Actul prin care acesta din urmă îşi concepe necesitatea de a fi (obţinută de la Primul Principiu) dă naştere formei sferei ultime şi perfecţiunii sale, care este sufletul celest. În fine, Intelectul nu se poate cunoaşte pe sine fără conştiinţa unei lipse existenţiale: faptul că nu îşi este autosuficient. Această percepţie dă naştere corporalităţii sferei ultime. Astfel, Avicenna va rezolva două probleme, aceea a emanaţiei multiplului din Unu şi pe aceea a apariţiei corpurilor: corporalitatea se naşte din slăbiciunea actului pur de a exista, ea sancţionează, în fiecare nivel al emanării, distanţa faţă de necesitatea de a fi, faţă de puritatea inteligibilă. Avicenna descrie o ierarhie alcătuită din zece Inteligenţe sau Intelecte, cărora face să le corespundă sufletele celor nouă ceruri, în vreme ce sufletele umane sunt guvernate de către cel de al zecelea, Intelect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vicenna justifică existenţa sufletelor celeste prin natura mişcării sferice a astrelor.27 El nu acceptă faptul că Intelectele sunt principiile imediate de mişcare ale corpurilor celeste. În acord cu aristotelismul, desigur, Avicenna consideră Prima entitate drept principiul imobil de mişcare, principiul ultim. Acest prim principiu al mişcării este Binele, cel spre care tind toate. El pune în mişcare şi este cauză finală a dorinţei. Înţelegerea Primului Principiu conferă forţă infinită, iar fiecare Intelect se bucură de libertatea reieşită din această contemplare. El devine astfel, la rândul său, principiu de mişcare pentru astrul care-l corespunde. Acesta din urmă are două principii de mişcare: unul, îndepărtat, care este Binele suprem, al doilea, apropiat, care este Intelectul emanat căruia îi corespunde. Astrul tinde să-şi asimileze aceste bunuri, astfel că,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mişcării, el exprimă puterea infinită a dorinţei prin poziţiile succesive ale parcursului său. Trebuie, prin urmare, înţeleasă trecerea de la o Inteligenţă motrice, cunoscătoare doar a realităţilor universale, la un corp care ocupă la infinit poziţii determinate în orizont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ţia între finit şi infinit, particular şi universal, se realizează prin sufletul motrice celest, „care înţelege binele şi care, având corp, este dotat cu imaginaţie, cu alte cuvinte este dotat cu reprezentarea particularului” 28. Sufletul celest este pentru sfera corespondentă ceea ce este sufletul animal pentru corpul nostru. El este principiul vieţii, forma în sens aristotelic şi este supus prin dorinţă Intelectului său imaterial, după cum sufletul nostru este încoronat de Intelectul nostru. Spre deosebire de imaginaţia noastră, adesea confuză, imaginaţia sufletului celest este pură. Ea este acea imaginaţie creatoare, acea capacitate de a gândi şi de a crea mişcări reale, mediatoare între sensibilul material şi inteligibil. Odată cu Avicenna, imaginaţia va căpăta atâta importanţă în metafizica islamică, încât lumea sufletului va deveni progresiv locul în care spiritele se corporalizează, iar trupurile se spiritualizează, o lume imaginat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smică în concepţia ismaelită întrebarea majoră în legătură cu natura divină este următoarea: este Principiul o entitate preeminentă în raport cu entităţile care emană de la el, după cum infinitul este preeminent asupra finitului? Face el parte din ordinul fiinţei? Nu cumva ar fi necesar un agent mai radical care să-l situeze în transcendent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â profesează o doctrină a echivoci taţii fiinţei, afirmând că Unu nu este comparabil cu nici o entitate. Avicenna distinge unitatea Principiului de unitatea derivată a realităţilor emanate. El stabileşte, însă, o legătură, o continuitate minimală între Primul Principiu şi seria Intelectelor, atribuind Primului Principiu înţelegerea şi făcând să domnească existenţa în întreg sistemul. Asistăm la emergenţa filosofiei ismaelite, aproximativ în aceeaşi perioadă, în secolul IV/X. Această filosofie va privilegia o teologie negativă fără rezerve, în care Principiul suprem va fi dezlegat de orice raport cu lumea creată. Nu se va mai putea vorbi nici măcar despre echivocitatea fiinţei, căci Unul va fi situat dincolo de orice atestare în legătură cu fiinţa: neant prin exces de realitate, real superior fiinţ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ntologie, sau mai degrabă această henologie (doctrină a lui Unu), proprie gândirii ismaelite, a jucat un rol doctrinal şi cultural extrem de important din pricina cuceririi Africii de Nord şi a Egiptului, apo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celei mai mari părţi a teritoriilor islamice, de către imamii şiiţi israeliţi fa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maeliţi, pătrunşi de gândirea neoplatonică, Dumnezeu nu ar putea fi un lucru sau o esenţă30. El nu este compus nici dintr-o esenţă şi o evidenţă, el este dincolo de orice denominaţie aplicabilă vreunei realităţi, fie ea şi absolută. Adevărul său nu ne este accesibil decât prin actul instaurativ prin care este instituită fiinţa entităţii. Nu este nici măcar posibil să spui că Dumnezeu, care este inefabil, este legat printr-o relaţie de emanaţie cu prima entitate generată. Actul instaurativ primordial constă în aceea că Dumnezeu devine manifest, în mod imediat, în Dumnezeul revelat care este primul Intelect. Există o remarcabilă asemănare între sistemul ismaelit şi schema avicenniană sau aceea a lui Al-Fârăbâ, căci Principiul instaurează o serie ierarhizată de zece Inteligenţe sau Intelecte. Diferenţa capitală dintre Falăsifa şi ismaelism constă în aceea că pentru unii, Principiul este el însuşi o entitate dotată cu existenţă, în vreme ce ismaeliţii îl situează radical dincolo de existenţă şi de existent, dincolo de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celor zece Intelecte constituie lumea divină în care se derulează „o dramaturgie” ale cărei consecinţe vor fi capitale pentru istoria spirituală a umanităţii31. Cel de-al treilea Intelect, corespunzător unui Anthropos celest, Omului primordial, „uită” să contemple unitatea Principiului său. El este cuprins de stupoare în faţa propriei sale splendori şi decade până la al zecelea nivel. Această degradare a arhanghelului Adam va trebui reparată de-a lungul a şapte cicluri sau perioade celeste, timp în care, grad după grad, Omul îşi va recâştiga poziţia originară. Acestei istorii „din cer” îi corespunde istoria terestră a celor şapte cicluri profetice (Adam, Noe, Avraam, Moise, Iisus, Mahomed şi Cel care va aduce învierea morţilor). Trebuie remarcat că fiecare ciclu conţine la rândul lui două perioade: prima este aceea a dezvăluirii Legii, perioadă în care sensul realităţii divine se ascunde în spatele aparenţei unui text revelat; a doua perioadă este aceea în care realitatea de mai sus se dezvăluie graţie învăţăturii moştenitorului profetului, imamul. Cel de al şaptelea profet aşteptat, Acela care va aduce învierea morţilor, nu se va face purtătorul nici unei Legi noi, ci al unei religii pur spirituale, corespunzătoare purificării finale a celui de al treilea Intelect. Omul terestru îşi va fi adăugat esenţa suprasensibilă a arhanghelului, care este arhetipul său etern. Mesianismul şiit ismaelit se sprijină astfel pe sistemul celor zece Intelecte, concepute nu doar ca principii de mişcare ale sferelor, ci ca agenţi ai unei istorii sacrosancte care conferă sens şi valoare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umane în mântuire. Descătuşarea împlineşte şi depăşeşte toate religiile revelate, substituind domniei sensului literal al legislaţiei pe aceea a sensului ascuns al Cărţii şi al lum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aturii sufletului, a capacităţilor sale şi a identităţii omului, deoarece guvernează domeniul etic, joacă un rol deosebit în filosofia islamului, ca şi problema beatitudinii. Avicenna este, probabil, autorul căruia i se datorează sistematizarea cea mai cuprinzătoare. Ne vom referi, de aceea, în principal la opera acestu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de la doctrina aristotelică a sufletului pentru a aminti că, după Stagirit, el este forma şi quidditatea corpului3. Avicenna va modifica această definiţie, concepând sufletul ca perfecţiune a corpului şi extinzând această perfecţiune, mai puţin în sensul de cauză formală, cât în acela de cauză finală a trupului. Organele şi membrele corpului organizat vor acţiona în vederea actualizării potentelor sufletului. Sufletele se disting între ele după demnitatea şi complexitatea activităţii lor, iar acest mod al activităţii variază în funcţie de potentele sufletului. În vârful acestei ierarhii se află sufletul angelic perfect liber34. El acţionează în conformitate cu propria sa spontaneitate creatoare, ceea ce trebuie să servească drept normă sufletului uman, în vreme ce sufletele vegetale şi animale sunt constant împiedicate în perfecţiunea lor de limitele care rezultă din unirea lor de neşters cu corporalitatea şi cu materia. Această libertate a sufletului angelic este în strânsă legătură cu meditaţia avicenniană asupra imaterialităţii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el oare substanţă? Din capul locului, trebuie spus că există în cadrul imanenţei trei specii de suflete: sufletele vegetale, cele animale şi sufletele omeneşti. Sufletul animal şi cel vegetal nu sunt decât părţi ale compuşilor pe care-l formează împreună cu corpurile lor. Ele nu sunt deci, după Avicenna, substanţe propriu-zise. Cu toate acestea, sufletul vegetal este cel care constituie şi perfecţionează specia corespondentă. El este formă substanţială, nonaccidentală: „Sufletul nu este într-un corp în maniera în care accidentul există într-un substrat, sufletul este deci substanţă pentru că el este forma care nu subzistă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substrat, precum accidentul”. Sufletul este unitar, iar diferitele sale facultăţi se ramifică pornind de la centrul său generator, de la „şinele” său, în membrele şi organele corpului. Această unitate a sufletului ne conduce la proba veritabilă a substanţialităţii şi a imaterialităţii sale. Avicenna transpune această probă într-un experiment mental, acela al ipotezei „omului zburător”. „Va trebui ca unul dintre noi să se reprezinte ca fiind creat dintr-o dată şi perfect, dar în aşa fel încât vederea îi este oprită printr-un văl de la contemplarea lucrurilor exterioare. El a fost creat plutitor în aer sau în spaţiu, fără a fi afectat de consistenţa aerului sau a o simţi. Membrele nu se află în contact unul cu altul, nu se întâlnesc şi nu se ating. Se va gândi: va putea el afirma existenţa propriei fiinţe fără a bănui că există prin sine, neafirmând prin aceasta că există o extremitate oarecare a membrelor sale, o realitate internă oarecare a organelor sale, inima, creierul, pe scurt oricare din realităţile care aparţin lumii exterioare? El îşi va afirma mai degrabă fiinţa («şinele» său), fără a-l atribui nici lungime, nici lărgime şi nici adâncim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nu pare a putea fi făcută de către toate sufletele, dar, fără îndoială, ea spune adevărul despre orice suflet independenţa sa în raport cu corpul pe care-l guvernează şi identitatea pe care o posedă. A se cunoaşte pe sine, iată actul prin excelenţă prin care sufletul îşi atestă existenţa. În ce priveşte fiinţa sa, ea nu se distinge de acel act indubitabil de a exista care rezistă în noi dispariţiei tuturor lucrurilor exterioare, dispariţiei a tot ceea ce nu este sufletul nostru, indiferent că e vorba de aspecte exterioare sau de proprietăţi interne ale corpului, sau, în sfârşit, de ansamb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omului zburător” este fondatoarea, în islam, unei întregi reflecţii asupra unităţii sufletului. A fi înseamnă a percepe, iar percepţia atestă întotdeauna lumina fiinţei. În locul unui suflet care este simplă formă a corpului, Avicenna, insistând asupra faptului că este perfecţiune, reînnoadă cu tradiţia neoplatonică a sufletului mon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este unitar, facultăţile sau potentele sale sunt multiple. El posedă atâtea câte sunt necesare pentru a îndeplini, prin intermediul trupului şi în trup, anumite operaţiuni. Or, operaţiunile sufletului se împart în trei, ceea ce se regăseşte în împărţirea viului în vegetal, animal şi uman. Viaţa vegetativă presupune nutriţie, creştere şi înmulţire; viaţa animală presupune operaţiile vegetative şi, în plus, senzaţi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reproductivă şi mişcare voluntară. Aristotel putea concepe că anumite animale nu erau mişcate decât printr-un fel de cvasimişcare, asemeni scoicii care nu face decât să se contracte. Pentru Avicenna, animalitatea presupune mişcarea deplină. Cât despre oameni, ei posedă atât potentele vegetale şi animale, cât şi pe acelea de a-şi reprezenta realităţile inteligibile, invenţia meşteşugurilor, cunoaşterea prin intelect a fiinţelor generate, discernământul estetic şi etic. Astfel, cele trei suflete se ierarhizează, cel mai puternic posedându-le pe celelalte două: sufletul vegetal, definit ca perfecţiune a unui corp fizic organic, se naşte, creşte şi se hrăneşte; sufletul animal, definit ca perfecţiune primă a unui corp fizic organizat, percepe realităţi particulare şi efectuează mişcare voluntară; sufletul uman, definit de asemenea ca perfecţiune primă a unui corp fizic organizat, efectuează operaţiile proprii fiinţelor generate, graţie voinţei libere şi conştiente şi percepe realităţile universal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potentele sunt într-o relaţie ca de la stăpân la servitor. Se ridică astfel un arbore de la potentă la act, care are ca rădăcini patru calităţi, uscatul şi umedul, recele şi caldul, care servesc celor patru forţe naturale: repulsivă, asimilativă, atractivă şi digestivă. Aceste patru forţe, la rândul lor, servesc celor trei facultăţi vegetative: nutriţia, creşterea şi reproducerea. Această viaţă vegetativă serveşte vieţii animale, care se exprimă într-o serie ierarhizată Jc potente noi: pe de o parte, facultatea perceptivă în care cele cinci simţuri externe sunt unificate de către fantezie sau imaginaţia reproducătoare. Aceasta din urmă ocupă funcţia simţului comun, ea constituind tabloul coerent al realităţii sensibile. Ea este în serviciul unei facultăţi imaginative mai libere. Pe de altă parte, facultatea motrice se află în slujba a două facultăţi foarte importante, concupiscenţa şi mânia. Ele servesc amândouă potentei apetitive. Animalitatea se traduce atât prin limitarea reprezentării la acele date ale sensibilului care sunt organizate de către imaginaţie, cât şi prin conflictul dintre dorinţă şi agresivitate, ambele fiind forţe necesare, dar care, în lipsa dominaţiei de către suflet, îl ameninţă şi îl aruncă în eroare. Întreaga reflecţie etică de după Avicenna se va referi la acest conflict, la mijloacele de a controla dorinţa, graţie bunei folosiri a facultăţii mâniei şi de a o tempera pe aceasta din urmă prin exersarea intelectulu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dintre sufletul animal şi cel uman se află memoria şi facultatea estimativă, aceea prin care reprezentările sunt uiate. Aceste potente se află în serviciul intelectului practic, el însuşi în slujba intelectului contemplativ. Să revenim însă la imaginaţie. Avicenna a înţeles prea bine că această potentă nu este întotdeauna sclava simţurilor. Exis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imaginaţie formatoare care, în conformitate cu impulsurile primite din partea reflecţiei sau în conformitate cu efectele unei anumite configuraţii astrale, imprimă simţului comun anumite reprezentări. În cadrul visului, noi suntem absenţi din noi înşine, imaginaţia acţionând liber. Se întâmplă chiar ca unele vise actuale să fie interpretarea unor vise trecute. Dacă imaginaţia noastră este îndeajuns de puternică, ea poate realiza în stare de veghe o comunicare cu lucrurile invizibile, cu realităţile spirituale adică. Imaginaţia formatoare nu se însoţeşte câtuşi de puţin cu eroarea sau cu iluzia; ea ridică sufletul în lumea imaginală şi nu în lumea imaginară. Lumea imaginară este alcătuită din fantasmele noastre, din construcţiile libere întemeiate în sensibil şi menite a servi impulsurilor dorinţei sau mâniei noastre. Lumea imaginală, însă, este o lume reală, domeniul însuşi al sufletului, alcătuit din reprezentările corporale ale realităţilor inteligibil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 care distinge radical omul de animal este intelectul. Acesta este redat în arabă printr-un termen tehnic (al-‘aql), care nu a avut întotdeauna o semnificaţie raţională. De pildă, în gândirea şiită originară, acest termen desemna o capacitate vizionară permiţând accesul la anumite realităţi ezoterice. Noţiunea de intelect a căpătat în islam abia sub influenţa gândirii greceşti conotaţia principală, de activitate contemplativă îndreptată spre inteligibil, cu sensul lui nous neoplatonic. Nu vom traduce deci această noţiune prin raţiune, pentru că intelectul este deopotrivă o capacitate raţională şi una spirituală, fără distincţia între aspectul filosofic şi cel mistic al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intelectului provine de la Aristotel şi Alexandru din Aphrodisia. Intelectul agent aristotelic putea fi identificat cu Dumnezeu. Pentru a înţelege felul în care spiritul uman surprinde realităţile inteligibile, Alexandru a trebuit să distingă un intelect material, unul posedând deprinderea de a înţelege (habitus) şi un intelect agent. Intelectul material este cel doar posibil (în potentă). Intelectul „habitual” este deja în act: Intelectul habitual este chiar intelectul material odată ce a dobândit deprinderea de a acţiona şi de a cunoaşte” 38. Intelectul agent realizează unirea intelectului uman cu inteligibilul. A trebuit ca traducătorii arabi să facă din intelectul agent o Inteligenţă separată şi anume tocmai aceea pe care Al-Fărăbi şi Avicenna o situau la al zecelea nivel al emanaţiei. Acest Intelect agent nu mai este deci Dumnezeu, principiul suprem,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 MARI PROBLEME ultima dintre Inteligenţe, omoloagă arhanghelului revelaţiei, Gabriel. Motiv pentru care se va spune că profeţia şi filosofia îşi au izvorul comun în Intelect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l-Fărăbâ, Intelectul agent se va dedubla, aşa-zicând, la rândul său: în afara omului rămâne o Inteligenţă separată, în om el devine intelectul dobândit, plenitudine a inteligibilului care ilumin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elaborării islamice a noţiunii greceşti de intelect îşi găseşte prima formă în tratatul Despre intelect al lui Al-K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â distinge intelectul în potentă de intelectul care este mereu în act. El izolează, pe de altă parte, intelectul care trece de la potentă la act. În fine, el reperează existenţa unei a patra funcţii intelectuale, aceea a intelectului care comunică altuia propria sa int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Al-Fărăbâ, Despre intelect şi despre obiectul înţelegerii, a cunoscut o largă răspândire în Evul mediu latin, după cum el a influenţat puternic teoria cunoaşterii în filosofia islamică. Al-Fărăbâ începe prin a prezenta diferitele sensuri pe care Aristotel le-a dat cuvântului „intelect” 39. El adoptă cuplul de concepte format de intelectul în potentă şi de intelectul în act. Din acest moment, operaţiunile esenţiale ale cunoaşterii vor fi următoarele: trebuie ca forma cunoscută să devină ceea ce ea urmează să fie în actul pur al cunoaşterii, adică o formă imaterială separată. Or, forma cunoscută nu se desprinde din materie decât în momentul în care ea şi-a găsit un alt substrat, care este tocmai intelectul în act. Trecerea intelectului de la potentă la act, ca o bucată de ceară devenită în totalitate amprenta pe care o’primeşte, corespunde întocmai trecerii formei din starea în care se află într-o materie la stadiul imaterialităţii. Forma inteligibilă nu este, ca atare, în act decât atunci când intelectul care o materializează este el însuşi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ntre intelect şi inteligibil se exprimă deci în funcţie de gradul de intensitate al actului înţelegerii: la cel mai de jos nivel se află gradul intelectului în potentă, deasupra cel în act şi, în fine, intelectul dobândit. Aceasta este culmea unui suflet pe care Al-Fărăbâ îl caracterizează prin cinci facultăţi principale: facultatea gânditoare („vorbitoare”, logică), facultatea imaginativă, cea senzitivă şi facultatea nutritivă, primele trei fiind susţinute de facultatea apetitivă. Intelectul agent intermediază între raţiunea divină şi sufletul perfect. El echivalează cu ceea ce Coranul numeşte spirit de sfinţenie (Coran I: 87,253; V: 10; XVI: 102). Rezultă o etică al cărui principal comandament este contactul cu inteligibilul, în sânul intelectului agent. Întrebarea care se pune este într-adevăr următoarea: putem oare cunoaşte o uniune închei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agent, care transcende intelectul dobândit? Dacă răspundem afirmativ, vom da drept finalitate comportamentelor umane pregătirea prin virtute a unui anumit stadiu al contemplaţiei, în care înţeleptul primeşte lumina de la Intelect, uninduse apoi deplin cu aceasta. Iată o teorie a divinizării sufletului pe care Al-Fărăbâ nu o adoptă. Rămâne totuşi distincţia clară între spiritul uman şi Intelectul agent arhanghelic, emanat de la Dumnezeu. Este motivul pentru care etica nu va fi o doctrină a sanctificării, ci o disciplină a contemplaţiei, prin care spiritul intră în contact cu realul pe care nu-l poate posed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sistematizează această doctrină, descriind intelectul teoretic, mai întâi material, apoi habitual, apoi în act şi, în fine, dobândit. Acest intelect explică intelectul practic, care la rându-l se pune în serviciul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ântuirii şi a be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ostru ne poartă în mod firesc către cel de al treilea focar al filosofiei islamice: cum putem concepe mântuirea şi la ce fericire trebui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să descriem în linii mari traiectoria filosofiei pe care o studiem. Ea începe în epoca filosofilor elenizanţi, când mântuirea filosofică este gândită în principal ca o contemplaţie. Ea se împlineşte în secolele XI/XVI şi XI/XVI, în Iran, printr-o doctrină a învierii corporale pe deplin asumate. La origini, chiar dacă nu există nici un dubiu asupra acceptării de către filosofi a promisiunii coranice despre învierea corporală, despre răsplata în paradis şi despre pedeapsa în iad, mântuirea autentică culmina în activitate intelectivă, atunci când spiritul atingea inteligibilul etern. Acest fapt l-a condus pe filosof la considerarea, într-un anume sens, a promisiunii coranice a paradisului sensibil drept o simplă metaforă sau, cel mult, un simbol al acestei contemplări iluminative. Obiectul acestei lumini era dat în primul rând de realităţile inteligibile prime, adevăruri necesare şi suficiente. Or, tocmai acest punct va fi supus mai târziu unei critici vehemente, nu numai de către detractorii filosofiei, dar chiar de către filosofii care vor considera, asemeni lui Mollâ Sadră, că o atare fericire este slabă şi imaginară. Nu trebuie, în orice caz, ascuns că între beatitudinea filosofică şi mântuirea corporală revelată de către Coran există o diferenţă profundă unii ar numi-o chiar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upă Al-Fă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ărăbâ consideră că putem atinge două tipuri de fericire: una imanentă, alta transcendentă. Ele sunt în funcţie de cele patru grade ale ordinii perfecţiunii: mai întâi, artele practice, corespunzând cu ceea ce Platon numea cunoaştere tehnică. Mai apoi, trebuie posedate perfecţiile morale. Odată dobândite acestea din urmă, se poate aspira la acelea care provin din exerciţiul gândirii reflexive, echivalând cu dianoia platonică, exerciţiu care se împlineşte prin perfecţiile speculative, corespunzând cu theoria platonică. Trebuie înţeles că facultatea noastră reflexivă nu s-ar putea exersa în afara Cetăţii. Ea înglobează descoperirile care ţin de bine şi de rău, judecă în funcţie de excelenţa descoperirii, ceea ce procură pentru comunitate, pentru cetate ca şi pentru individ o finalitate perfect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acultatea dianoetică se ordonează în funcţie de diferitele grade ale socializării omului. Există una proprie vieţii private, una proprie luptei întru credinţă etc. Ceea ce înseamnă că nu se poate dobândi această facultate reflexivă (nici virtutea morală) înainte ca un om să dorească binele pentru un altul decât el însuşi. Se pune întrebarea: care este perfecţia cea mai mare? Este ea o anume virtute? Este oare ansamblul tuturor virtuţilor? Virtutea este, de fapt, atât morală cât şi politică. Astfel, conducătorul unei armate nu se poate dispensa de facultatea dianoetică, pentru ca ea îl face să descopere lucrurile cele mai utile şi cele mai frumoase pentru oamenii săi. El are, de asemenea, nevoie de virtutea morală. Meşteşugul sau arta politicii se defineşte în mod platonician ca o condensare a tot ceea ce poate fi obiect de cercetare pentru alte domenii, meşteşug fără de care exerciţiul acelora ar fi în va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trebuie să vină din contemplaţia care inspiră politica fondată pe dreptate. Ea se ajută de virtuţi şi culminează în figura maestrului spiritual şi lumesc al cetăţii virtuoase, în care unii au dorit să vadă o versiune filosofică a figurii şiite a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în concepţia lui Avi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ne oferă, în Povestea lui Hayy ibn Yaqzăn42, o interpretare mistică a propriei sale doctrine a mântuirii prin iluminare contemplativă. El concepe demersul înţeleptului ca pe o căutare a unei gnoze, cu alte cuvinte a unei cunoaşteri care să fie în acelaşi timp tămăduire şi metamorfoză a sufletului. Avicenna inaugurează astfel o metafizică orientală, într-un sens pe care-l vor aprofunda succesorii săi neoplatonic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 existentului se împarte în două regiuni antagonice: occidentul, simbolizând lumea tenebroasă şi materială şi orientul, simbolizând patria spirituală a sufletului. Acest „orient” nu se află, fireşte, pe nici o hartă, dar el există într-un spaţiu metafizic analog aceluia perceput de Platon. A te descătuşa înseamnă a te orienta, a te converti la autentica ta natură, înseamnă să întreprinzi un pelerinaj spiritual, un exod. La orient de fiinţă, Intelectul agent primeşte trăsăturile îngerului, acesta simbolizând tinereţea etern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cu Avicenna, mântuirea încetează de a mai ţine doar de cunoaşterea abstractă, pentru a redeveni rezultatul unui exerciţiu spiritual deplin. Din acel punct, filosofia islamică se îndreaptă cu hotărâre către o dorită reconciliere între mistică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Datele sunt menţionate întâi după calendarul hegerian şi apoi după ce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tor iranian născut la Qomm în 1043/163. Autor, între altele, al unui tratat de metafizică, Cheia paradisului şi al unui amplu comentariu al tradiţiilor ş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u Hămid al-Ghazăli, născut în 450/1059. Unul dintre cei mai mari teologi şi mistici ai islamului. Autor, între altele, al Renaşterii ştiinţelor religioase şi al Autodistrugerii filosofilor, pe care Averroes o va respinge în a sa Autodistrugere a autodistrugerii. Moare în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n Roshd, Averroes al latinilor, s-a născut la Cordoba în 520/126. A comentat majoritatea operelor lui Aristotel şi Republica lui Platon. A avut o influenţă enormă în Occident, dar aproape nul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philosophie premiere, ed. Abu Ridah,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p. 108-l09. Al-Kindâ distinge înţelegerea prin intelect de reprezentare. Inteligibilul este nereprezentabil; Dumnezeu este încă dincolo de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p. 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Al-Kindâ’s Metaphysics, introducere de Alfred L. Ivry, pp. 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philosophie premiere, op. Câ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p. 1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 the Perfect State, ed. R. Walzer, secţiunea I,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 216 13 lbid. Pp. 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82. ‘ 15 Ibid.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Sofistul. A. Dies traduce astfel definiţia din Pantelos on a lui Simplicius: „fiinţa totală, cea care îmbrăţişează în sine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Walzer, op. Cât., pp. 3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H. Corbin, Histoire de la philosophie islamique, pp. 241, 294-298,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hihăboddlnYahvâ Sohravardi, născut în 549/15 în Iran, decedat martir al filosofiei la Alep, 29 iulie 191. Autor, între altele, al lucrării Cartea cunoaşterii şi iluminării sau Teosofia Orientului şi a numeroase povestiri şi tratate mistice. A influenţat profund curentul denumit de H. Corbin „Platonicienii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asir al-Dân Tuşi s-a născut în 597/1201 şi a murit la Bagdad în 672/127‘4. După ce a fost în serviciul ismaeliţilor lui Alamut, el s-a alăturat puterii mongole. Este autorul, între altele, al unui detaliat comentariu despre Avicenna, al unei lucrări fundamentale de morală, Etica naseriană; va fonda teologia speculativă a şi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lă Sadră ShirăzI a lăsat o antologie de filosofie şiită, Cele Patru călătorii şi o meditaţie despre primatul existenţei asupra esenţei, Cartea penetrărilor metafizice, ca şi un număr de alt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taphysique du Shifâ, trad. AnawatI, voi. 2, p. 8. 2A Ibid. 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capitolul 6 din cartea a VI a Metafizicii,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tafizica, op. Cât., p. 107. Este o reminiscenţă din Teologia, capitolul 1, pp. 21 şi urm. (corespondenţă cu Eneadele IV,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tafizica, cartea a IX-a,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Metafizica, cartea a IX-a, capitolul 3, op. Câ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 privire la această noţiune, vezi H. Corbin, Corps spirituel et terre celeste, Avicenne et le recit vis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de exemplu, Abu Ya’qub Sejestănâ, Le Devoilement des choses cachees,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 Corbin, Histoire de la philosophie islamique, pp. 1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 Corbin, Temps cyclique et gnose ismae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tel, De an I, 1,412b 1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vicenna, De anima, ed. F. Rahman, pp. 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p. 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p. 1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Gilson, „Les sources greco-arabes de l’augustinisme avicennisant”, AHDL. M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Epâtre sur l’intellect, ed. Bouyges, p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tteinte de la felicite, paragrafele 1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aragrafele 3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H. Corbin, Avicenne et le recit vis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ln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Yusuf Ya’qub ibn Ishâq al-Kindl s-a născut la Kufa, la sfârşitul secolului I/VI, într-o familie arabă influentă şi distinsă. A trăit la Bagdad, capitala abasizilor, sub patronajul califilor Al-Ma’mun şi Al-Mu’tasim (218/83-27/842). Califul Al-Mutawakkil îl va priva de aceste favoruri şi el va muri, în obscuritate, în jurul anului 87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â a fost influenţat de mişcarea dominată de traducerea textelor greceşti în arabă. Teologia atribuită lui Aristotel a fost tradusă sub îngrijirea sa. A fost un spirit universal, cunoscător al matematicilor, astronomiei, medicinii, muzicii. A fost asociat cu teologicienii mo’tazeliţi. Evul mediu latin a moştenit de la el, printre altele, lucrările De somne et visione, De quinque essentiis şi, cea mai importantă, De intellectu, la care se adaugă în special tratatul Despre filosofia primă şi un număr de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â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asr al-Fărăbi s-a născut în anul 259/872 la Wasij, în districtul Fărăb, în Transoxiana, într-o familie iraniană sau turcă. După ce a trăit la Bagdad, s-a alăturat în 30/941 curţii hamdanide de la Alep, renumită ca fiind şiit-lmamită. Poate chiar el însuşi a fost. A murit la Damasc în 39/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a fi „al doilea maestru” (primul fiind Aristotel). Lucrările cele mai importante sunt: Armonia între opiniile înţelepţilor, Platon şi Aristotel, Obiectul diferitelor cărţi ale Metafizicii lui Aristotel, Tratat despre intelect, Opiniile cetăţenilor cetăţii virtuoas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NDATOARE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mul legilor lui Platon, Cartea scrisorilor, Comentariu la De interpretatione a lui Aristotel, Tratatul politic, Atinge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lc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Alâ Ibn Şină, Avicenna pentru latini, s-a născut în apropierea oraşului Buhara, în anul 370/980. Şi-a obţinut de tânăr reputaţia de savant şi de medic (îi datorăm un Canon al medicinii, care a fost una din bazele ştiinţei medicale medievale). Devenit vizir al prinţului de Hamadan, el se va îngriji de redactarea lucrării sale Cartea tămăduirii. Avicenna a dus o viaţă agitată, a fost închis, petrecându-şi adesea timpul între exerciţiul puterii şi călătorii. A lăsat o operă universală. Va sistematiza atât fizica, cât şi metafizica, astronomia şi matematica. A fost influenţat de sufism. I se datorează prima lucrare filosofică în limba persană, Cartea ştiinţei, cea mai mare parte a ei fiind scris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lucrări: Cartea tămăduirii, Cartea mântuirii, Cartea sfaturilor şi a observaţiilor, Tratatul despre origine şi reîntoarcere, Cartea ştiinţei, Istorisirile mistice. Avicenna a murit în 428/1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găsi elementele necesare înţelegerii faptului religios musulman (Coranul, Legea şi comandamentele etc.) în lucrările consacrate acestui subiect: Histoire des Religions, „Bibliotheque de La Pleiade”, articolul „islam” din Encyclopaedia Universalii, Tratăm aici doar despre faptul filosofic şi cel spiritual, în islam, care îl subînţeleg, desigur, pe ce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Metafizica lui Shifă, Cartea ştiinţei, Cartea sfaturilor şi a observ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ărăbI, Ideile cetăţenilor cetăţii virtuoase, Două trata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alzer, Al-Farabi on the Perfect State, Oxford, Clarendon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indl, Cinq Epâtres, Paris, CNR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vry, Al-Kindi’s Metaphysics, Albany, SUNY,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Ya’qub Sejestănâ, Le devoilement des choses cachees, Lag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 „islam spiritue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rbin, Histoire de la philosophie islamique, Paris, Gallimard, col. „Follio-Essais”, 1986. Corps spirituel et terre cilest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Chastel, 1979. Temps cyclique et gnose ismaelien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International, 1982. En islam iranien, patru volume, reeditate la Paris, Gallimard, col. „Teii”, 191. Avicenne et le recit vis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Berg International,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Gilson, „Avicenne et le point de depart de Duns Scot”, Archives d’histoire doctrinale et litteraire du Moyen Îge, voi. I, 1927.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ces greco-arabes de l’augustinisme avicennisante”, ibid.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livet, L’Intellect selon Kindâ, Leiden, Bril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ardet, La Pensie religieuse d’Avicenne, Paris, Vri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dkour, La Place d’al-Fărăbâ dans l’ecole philosophique musulmane,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 a judeţeană „octav. Am go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 CARE TRANSCEND MOARTEA de Jacqueli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rile fondatoare deţin apanajul de a nu cunoaşte moarte, dacă ele posedă, într-un fel, privilegiul imortalităţii, acest lucru se întâmplă pentru că antrenează odată cu ele popoare şi civilizaţii, permi-ţându-le astfel accesul la identitatea şi adevărul lor şi recunoaşterea prin intermediul reperelor şi principiilor: gândirile fondatoare exercită, deci, asupra societăţilor şi naţiilor, o forţă difuză, ce se răspândeşte în toate direcţiile, organizând discursul şi dorinţa, cetatea şi puterea, o forţă profund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prin esenţa lor chiar, coruperii temporale, gândirile fondatoare văd, în acelaşi timp, cum izvorul lor viu devine subiect al comentariilor şi explicaţiilor, exegezelor, interpretărilor doctrinale şi cum sensul şi finalitatea textelor devin subiect de discuţie. Aceste explicaţii şi comentarii îşi trag toată seva din concepţiile profunde care le servesc drept bază. Astfel se nasc diferitele scolastici, care-şi împrumută bogăţia de la sursele ce au marcat civilizaţiile. Cel de al doilea volum va fi consacrat „Comentariilor” şi „Scolast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59:00Z</dcterms:created>
  <dc:creator>01. Gandirile Fondatoare V1 04</dc:creator>
  <dc:description/>
  <cp:keywords/>
  <dc:language>en-US</dc:language>
  <cp:lastModifiedBy>User John</cp:lastModifiedBy>
  <dcterms:modified xsi:type="dcterms:W3CDTF">2013-08-04T14:59:00Z</dcterms:modified>
  <cp:revision>2</cp:revision>
  <dc:subject/>
  <dc:title>Anonim - Istoria Filosofiei</dc:title>
</cp:coreProperties>
</file>