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ISTORIA FILOSOFIEI</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INVENTAREA LUMI MODERNE</w:t>
      </w:r>
    </w:p>
    <w:p>
      <w:pPr>
        <w:pStyle w:val="Frspaiere"/>
        <w:rPr/>
      </w:pPr>
      <w:r>
        <w:rPr>
          <w:rFonts w:cs="Bookman Old Style;Times New Roman" w:ascii="Bookman Old Style;Times New Roman" w:hAnsi="Bookman Old Style;Times New Roman"/>
          <w:sz w:val="24"/>
        </w:rPr>
        <w:t>Vol. 2</w:t>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ind w:firstLine="720"/>
        <w:rPr/>
      </w:pPr>
      <w:r>
        <w:rPr>
          <w:rFonts w:cs="Bookman Old Style;Times New Roman" w:ascii="Bookman Old Style;Times New Roman" w:hAnsi="Bookman Old Style;Times New Roman"/>
          <w:sz w:val="24"/>
        </w:rPr>
        <w:t>1. De la perioada medievală la raţiunea cuceritoare a lui Descartes. 9 2. Plotin şi misticismul medieval occidental. 9 3. Ideile medievale şi inventarea lumii moderne. 10 4. Renaşterea: de la lumea închisă la universul infinit. 1 5. Descartes şi raţionalitatea cuceritoare. 12 6. Noi baze ale teoriei politice. 13 7. Gândirea orientală.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DIRECŢI DE DEZVOLTARE ALE NEOPLAT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de J. Russ.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OPLATONISMUL ŞI PLOTIN, de F. Ribes. 19 1. Repere cronologice. 19 2. Neoplatonism sau plotinism? 21 3. Câteva trăsături distinctive ale neoplat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ursă primordială. 23 4. Mântuirea şi conversiunea sufletului. 26 5. Plotin şi respingerea gnosticilor. 27 6. Gândire speculativă şi religie. 29 7. Seducţia spiritualismului. 3 8. Neoplatonismul astăz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EVUL MEDIU SAU FILOSOFIA NO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de J. Russ.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LOSOFIA MEDIEVALĂ OCIDENTALĂ, de A. de Libera. 45 1. Ce este Evul mediu? 46 2. Filosofie şi teologie: o falsă alternativă.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6 3. Comentarii şi comentatori: aristotelismul medieval. 57 4. Evul mediu ca epocă a logicii. 59 5. Filosofia limbajului şi naşterea semanticii. 62 6. Semnificaţie şi referinţă: teoria supoziţiei. 64 7. Criza semanticii şi problema referinţei vide. 67 8. Deosebirea dintre existenţă şi esenţă şi criza ontologiei. 72 9. Indiferenţa esenţei şi teoria obiectelor pure. 75 10. Nominalismul medieval şi problema universaliilor. 7 1. Concluzie.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LOSOFIA IUDAICĂ ÎN EVUL MEDIU, de F. Farago. 87 1. Saadia Gaon (82-942) şi teologia raţională. 8 2. Neoplatonicienii. 89 3. Iuda Halevi (cea 1085-l41) şi depăşirea metafizicii. 92 4. Maimonide (135-l204): aristotelism şi iudaism.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ILOSOFIA ISLAMICĂ, de C. Cais.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trugerea filosofiei. 102 2. Apărarea raţionalistă a filosofiei. 104 3. Oglinda iubitoare a lui Dumnezeu. 10 4. Filosofia luminii. 1 5. Ezoterismul Dumnezeului trist. 14 6. De la raţionalitatea fenomenelor la convergenţa gândurilor. 16 7. Renaşterea safavidă.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ELANURI PROMETE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de J. Russ.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NAŞTEREA, de A. Baudart.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e şi creaţie. 129 1. Renaşterea ca problemă. 130 2. Figuri ale umanismului. 132 3. Proze ale omului şi ale lumii.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ublica artelor, a literelor şi a ştiinţelor.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ESCARTES ŞI SISTEMELE POSTCARTEZIENE, de D. Kambouchner.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179 1. Introducere: „revoluţia carteziană”. 180 2. Descartes. 185 3. Sistemele postcarteziene.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EORIA POLITICĂ MODERNĂ. HOBES ŞI LOCKE, de F. Farago.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de J. Russ. 263 1. Thomas Hobbes (158-l679). 263 2. John Locke (1632-l704).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PROMETEU SUB SEMNUL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de J. Russ.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BLAISE PASCAL, de F. Farago. 287 1. Viaţa şi opera. 287 2. Metoda: respingerea ordinii temeiurilor. Dumnezeu, cel simţit de inimă ca temei al ordinii. 28 3. Un cogito expansiv la întâlnirea cu infinitatea lumii şi la temelia cunoaşterii finitudinii constitutive a ştiinţei. 290 4. Dialectica contrariilor şi unirea lor în Dumnezeu. 292 5. Cunoaşterea omului: antropologia lui Pascal. 293 6. Concluzie.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 GÂNDIR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de J. Russ.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FILOSOFIA INDIANĂ CLASICĂ, de F. Chenet. 303 1. Emergenţa principalelor sisteme, de la origini până în secolul al V-lea d. Hr.: divergenţe doctrinare şi comunitate de problematică.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ificiul unu şi multiplu al celor şase mari „puncte de vedere” ortodoxe. 307 3. Şcolile nonortodoxe.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GÂNDIREA SCOLASTICĂ ŞI NAŞTER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 ÎN CHINA, de A. Cheng.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39 1. Viziunea holistă a Hanilor (206 î. Hr. – 20 d. Hr.). 340 2. Gândirea secolelor al I-lea şi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Misterului” şi „convorbiri pure”. 342 3. Aventura budistă în China. 343 4. Amalgame budisto-daoiste (secolele I-IV). 34 5. Indianizarea budismului în China (secolele V-VI).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Sinizarea budismului sub dinastia Tang secolele VI-VI). 346 7. Şcoala Tiantai. 346 8. Şcoala Huayan. 347 9. Budismul Chan. 348 10. Reînnoirea confucianistă sub dinastia Song în secolul al Xl-lea. 349 1. Întoarcerea la fundamentul cosmologic. 351 12. Gândirea Principiului (li). 352 13. Zhu Xi şi marea sinteză neoconfucianistă a secolului al XI-lea. 353 14. Revenirea la ineismul moral în neoconfucianismul dinastiei Ming în secolul al XVI-le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GENERALĂ. Spre triumful raţiunii, de J. Russ.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perioada medievală la raţiunea cuceritoare a lui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lumul 1, consacrat gândirilor fondatoare ale culturii, acest al 2-lea volum ne conduce de la un Ev mediu tumultuos la o nouă imagine a lumii, elaborată de Renaştere şi la ideile creatoare ale modernităţii (Descartes şi sistemele carteziene). Acest volum se referă, aşadar, la o vastă porţiune de istorie a ideilor şi a filosofiei, fiindcă se ocupă, în acelaşi timp, de reflecţia medievală şi de ceea ce numim în mod frecvent, astăzi, „perioada clasică” (secolul al XVI-lea). Structurarea în patru volume a ansamblului acestei istorii a filosofiei a avut ca rezultat regrupări ale marilor perioade istorice şi culturale. Evident, lectura acestui al 2-lea volum nu poate fi separată de aceea a volumului 1: Părinţii Bisericii şi Sfântul Augustin sunt studiaţi într-un capitol din volumul 1, „Gândirea fondatoare creştină”, gândirea din care se va inspira întreaga filosofie medievală ulterioară. Creştinismul edifică o nouă viziune a lumii şi clarifică, în mare parte, ideile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otin şi misticismul medieval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ezenţa, aici, a lui Plotin? Acest filosof grec (205-l70), ale cărui lucrări au fost publicate de discipolul său Porfir, cu titlul de Eneade, conciliază aspiraţiile sale mistice cu exigenţa de raţionalitate izvorâtă din gândirea greacă întemeiată pe puterea logosului. Ascensiunea spre Unul Binele, această plenitudine absolută desemnează un proces de purificare, proces care duce la extaz, unde discursul se converteşte în tăcere. Apelul lui Plotin, faţă de care omul modern manifestă o anumită rezervă, cunoaşte, de-a lungul întregului Ev mediu şi al Renaşterii, o bogată posteritate: Ioan Scottus Eriugena (810-870) nu ne ilustrează, oare, ideea de „procesiune”, dispersând fiinţa lui Dumnezeu în im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nu este un act etern prin care Dumnezeu dă naştere lumii? Astfel, categoria de procesiune dă formă gândirii filosofice a Evului mediu. Eckhart (1260-l327), acest maestru al mişcării mistice renane, dezvoltă şi el teme de inspiraţie neoplatonică, pe care Ioan al XI-lea le va cond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iul spiritual pe care îl descriu Eneadele îşi pune, de asemenea, în mod profund, pecetea pe gândirea Renaşterii. Nicolaus Cusanus (140l-l464), autorul lucrării Despre docta ignoranţă (140), nu explicitează, oare, teza Unităţii absolute ca izvor al diversităţii unificate? În ceea ce îl priveşte pe Marsilio Ficino (143-l49), acest filosof şi umanist italian care a organizat şcoala platonică sau neoplatonică florentină, el reînsufleţeşte, într-un climat de fast şi eleganţă, moravurile Greciei; iată că Florenţa ajunge să reînvie Atena. Pe plan filosofic, el dă o nouă viaţă neoplatonismului grec; influxul divin, avându-şi izvorul în Dumnezeu, este virtutea formatoare a realului, iar lumina desemnează un principiu al manifestării lui Dumnezeu în universul pe care ea îl desfăşoară: atâtea teme în mod vădit neoplatonice! De altfel, tocmai textele originale ale lui Platon şi Plotin sunt acelea pe care Ficino vrea să le facă accesibile prin traduceri în limb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m ar putea fi scrisă o istorie a filosofiei Evului mediu şi a Renaşterii fără a se face referire la fundamentele neopla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ile medievale şi inventarea lum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Evul mediu filosofic? O perioadă care, desigur, începe simbolic în anul 529, când împăratul Justinian închide Academia. Dar se poate fixa, de asemenea, o dată anterioară: Roma nu a fost cucerită, în 410, de Alaric I, regele vizigoţilor? Acest Ev mediu se va încheia în secolele al XV-lea şi al XVI-lea, când începe 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 mie de ani de istorie a ideilor şi filosofiei, adeseori acoperită de noroiul ignoranţei, nu constituie deloc un timp mort pentru reflecţie. Dimpotrivă, mai ales în secolele al Xll-lea şi al XlI-lea, raţiunea îşi ia avânt şi opera de desacralizare a naturii, premisă a ştiinţei, se constituie. Dacă secolul al Xll-lea este încă plin de simboluri, intelectualii şi filosofii fac deja ca balanţa să se încline spre ştiinţa raţională. De altfel, secolul al XlI-lea corespunde cu epoca de aur a scolasticii şi cu o perioadă de inovaţii fundamentale în logică. Chiar şi în câmpul metodei experimentale, idei moderne încep să se afirme cu putere: în timp ce Albert cel 1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193-l280), filosof german care a introdus în prelegerile sale ideile anumitor neoplatonici, renovează ştiinţele naturale şi anunţă o raţionalitate ştiinţifică nouă, profesorii de la Oxford, de la Robert Grosseteste la Roger Bacon, ne conduc la originile ştiinţei raţionale ce se anunţă cu şcoala de la Oxford, care se ataşează de matematizarea posibilă a 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sfârşitul Evului mediu, ideile de metodă experimentală, chiar de fizică matematică, tind să se precizeze: lumea ştiinţifică modernă se pregăteşte, ici şi colo şi căile inedite ale ştiinţei se profi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gândirea islamică în timpul perioadei medievale? Ea se situează la punctul de întâlnire (tumultuos) a moştenirii greceşti cu teologia coranică, dar, de asemenea, cu tradiţia zoroastriană sau alchimistă. Tot în lumea arabă se dezvoltă, în aceleaşi secole şi filosofia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culturală, edificată în Evul mediu, datorează mult islamului şi lumii musulmane, de la care Occidentul a preluat numeroase modele intelectuale fundamentale. În special, aristotelismul şi o mare parte a platonismului au tranzitat prin lumea arabă, în care gândirea europeană îşi regăseşte izv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naşterea: de la lumea închisă la universul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umea închisă la universul infinit: celebra formulă a lui Alexandre Koyre exprimă explozia cosmosului medieval şi o viziune nouă a universului. O revoluţie ştiinţifică şi filosofică transformă cadrele înseşi ale gândirii: cosmosului aristotelic, finit, calitativ, ierarhizat, i se substituie, în mod progresiv, un spaţiu geometric şi infinit. Dacă secolul al XVI-lea explicitează cu Galilei şi Descartes acest parcurs, Renaşterea secolelor al XV-lea şi al XVI-lea este aceea care pune pe deplin bazele (teoretice, epistemologice, spaţio-temporale) ale lum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olaus Cusanus care vede, în 140, în globul pământesc o stea aruncată într-un univers nelimitat şi care descentralizează astfel în mod profund realul, lipsit de acum încolo de centru – Copernic (un secol mai târziu) nimiceşte geocentrismul şi smulge Pământul din centrul lumii. Totuşi, Copernic profesează o cosmologie finitistă şi revine la ideea unei lumi finite, cu toate că nesusceptibilă de a fi măsurată. Cu Giordano Bruno (1548-l60), călugărul-filosof pe care Inchiziţia îl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da pradă flăcărilor rugului, se vor afirma infinitatea universului şi pluralitatea lumilor: de aici înainte, infinitul, accesibil intelectului, înregistrează o perfecţiune; astfel, cosmologia infinitistă îşi ia avântul, iar infinitatea spaţio-temporală va putea să însemne absenţa lui Dumnezeu. Ne aflăm la un moment decisiv al construcţiei lumii moderne. Acesta corespunde unei veritabile revoluţii intelectuale: unei transformări a reprezentărilor şi a imagin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cartes şi raţionalitatea cuceritoare în timp ce Galilei formulează, în 1623, în Balanţa fină (I Sagiattore), ideea că natura este scrisă în limbajul matematicii şi că teoria precede faptul, Descartes făureşte o nouă imagine a raţiunii, cuceritoare, permi-ţându-ne să ne bucurăm fără oprelişti de fructele pământului, în aşa fel încât să devenim „ca nişte stăpâni şi posesori ai naturii”. Dacă tema revalorizării tehnicii este înscrisă în întreaga conştiinţă europeană a secolului al XVI-lea şi dacă deja, în 1620, Bacon, în Novum Organum {Noua logică), enunţă faimoasa formulă: „nu putem stăpâni natura decât supunându-ne ei”, Descartes este acela care face să apară ideea cuceririi naturii ca o paradigmă majoră şi ţinând de structura modernităţii. Ratio (raţiunea), nemaicantonându-se în universul teoriei, se avântă spre cucerirea cosmosului. Oare noi nu suntem, astăzi, stăpâniţi încă de această raţionalitate tehnică, degajată de Descartes, care a deschis astfel calea regală a întregii gândir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inspiră, de asemenea, un curent filosofic, care foloseşte metoda lui. Spinoza, Malebranche şi Leibniz se revendică de la această abordare carteziană. Dintre aceşti trei gânditori, evreul olandez Spinoza apare ca discipolul cel mai exploziv. În ceea ce îl priveşte pe Malebranche, acesta este un modern care reflectează asupra legilor universului şi subordonează miracolul determinismului universal. În sfârşit, Leibniz este un eminent precursor al logicii simbolice moderne: prin voinţa lui de a reduce operaţiile logice la un soi de calcul, prin proiectul lui de „caracteristică universală”, el luminează secolul nostru. Filosofia lui Leibniz, departe de a fi o simplă variantă a doctrinei lui Descartes, angajează gândirea pe calea o, cât de modernă! A formalismului logic: să calculăm! Acesta este imperativul geniului filosofic care a fost 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Noi baze ale teori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mpunerea cosmosului antic, a universului calitativ, eterogen, ierarhizat, limitat, în care fiecare lucru posedă locul său propriu şi unde omul este centrul realului, reducerea progresivă a lumii la un pur mecanism, au contribuit la transformarea ideilor politice. Aşa se întâmplă la Thomas Hobbes, care dă socoteală de comportamentul omului pornind de la baze filosofice şi, în acelaşi timp, materialiste şi mecaniciste. Ştiinţa naturii umane oferă prin ea însăşi un fundament politicii. Războiul tuturor împotriva tuturor (în cadrul stării naturale) şi teama de moarte violentă fac necesare pactul social şi transferul dreptului natural către Suveran* oricine ar fi el, un om sau o Adunar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John Locke, el edifică temeliile liberalismului politic în ale sale Două tratate despre guvernare (1690). Locke, văzând în stat o formă politică în slujba libertăţilor individuale, proclamă principiile dreptului politic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ândire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despre care am vorbit mai sus, ţine totodată de Orient şi de Occident, ca, de altfel şi gândirea iud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Indiei afirmă specificitatea sa; pe când, în Occident, teologia negativă rămâne secundară, poziţia indiană subliniază afinitatea fiinţei şi nefiinţei: ajungem la plenitudinea fiinţei abia atunci când venim în atingere cu nefiinţa. În ce priveşte gândirea chineză, ea „rumegă” budismul, înainte de a se confrunta cu tradiţia europeană, care începe să pătrundă în China pe parcursul secolului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 DE DEZVOLTARE ALE NEOPLAT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de Jacqueline R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din Lycopolis, născut în 205, deschide o şcoală la Roma în 245: Dumnezeu, susţine el, este Unul prin excelenţă şi nimeni nu îl poate cunoaşte, nici descrie; Unul este inaccesibil discursului şi limbajului. Realitate inefabilă, Unul sau Dumnezeu nu poate să fie decât evocat. Astfel şi filosofia va merge pe o cale negativă: suntem în măsură să spunem ceea ce Dumnezeu nu este, nicidecum ceea ce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ne gândim aici la Binele lui Platon, la marele soare al lumii inteligibile, soare care transcende toate esenţele, principiu suprem al realului? Aceste teme se vor reactualiza cu Sfântul Augustin, cu misticismul Evului mediu, dar, de asemenea, o dată cu Renaşterea; în sfârşit, cum să uităm sau să punem în umbră influenţa lui Plotin asupra lui Leibniz, Schelling, dar şi Bergson? Aşa cum arată Franijois Ribes, Bergson gândeşte într-o afinitate profundă cu neoplatonismul. Nu trebuie, oare, să ne unim, la urma urmei, cu Unul-Dumnezeu? Neoplatonismul reprezintă o dimensiune fundamentală a gândirii în căutarea Abso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SMUL ŞI PLOTIN de Francois Ri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neoplatonism, care pare să fi dobândit de mult timp legitimitatea sa academică până acolo încât să fie admisă, fără discuţie, de ansamblul istoricilor filosofiei, riscă să menţină anumite echivocuri. De aceea ne pare de dorit să ne întrebăm, pe scurt, asupra semnificaţiei acestui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Repere cronologice în calitate de categorie istoriografică, neoplatonismul serveşte, de obicei, pentru a desemna un corpus de texte datând de la începutul secolului al I-lea până la începutul secolului al Vl-lea al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la cronologie, să cităm câtev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205-270) este autorul a cincizeci şi patru de tratate reunite, clasate şi publicate de Porfir (cea 301) cu titlul de Eneade. Porfir (23-305), unul dintre discipolii preferaţi ai lui Plotin, „secretar” şi biograf al maestrului său, a scris diferite lucrări cu privire la religie şi la spiritualitate, precum şi un fel de compendiu plotinian, intitulat în traducerea sa latină Sententiae ad intelligibilia ducentes {Puncte de plecare pentru a ne ridica la cele inteligibile). Iamblic, mort în 30, a fost elevul lui Porfir. De communi mathernatica scientia este opera lui cea mai densă, De mysteriis fiind o compilaţie în care Iamblic încearcă să justifice în mod raţional teurgia şi practica tradiţională a cultelor, a misterelor”. Sirian de la care nu ne-a rămas decât un comentariu al unor cărţi din Metafizica lui Axistotel şi un Comentariu al retor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SMUL Şi PLOTIN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ogen şi Plutarh din Atena au fost dascălii lui Produs (412 485), care are reputaţia de a fi fost cel mai metodic şi mai sistematic dintre neoplatonicieni. Opera lui este importantă: în afară de şase comentarii ale dialogurilor lui Platon, a mai scris două mari tratate, Elemente de teologie şi Teologia lui Platon, la care se pot adăuga diferite lucrări mai puţin filosofice în sens strict. În sfârşit, Damascius (n. cca 480-490, m. după 53) este ultimul mare nume al neoplatonismului grec. Elev al lui Ammonius, el însuşi discipol al lui Produs, acesta prezintă adesea reflecţia sa ca o critică a acestuia din urmă. Opera sa principală este un tratat intitulat Probleme şi soluţii privitoare la principiile prime. El a scris, de asemenea, un Comentariu despre Parmenide, cunoscutul dialog al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se consideră că neoplatonismul a avut o lungă posteritate prin influenţa pe care a exercitat-o, graţie lui Pseudo-Dionisie Areopagitul (480-510), autorul Teologiei mistice, asupra unor teologi creştini. În Evul mediu, moştenirea neoplatonică se manifestă mai ales la Ioan Scottus Eriugena (810-870), autorul lucrării De divisione naturae. Mai târziu, în secolul al XlV-lea, influenţa neoplatonismului o regăsim la unii mistici renani, ca Maestrul Eckhart (1260-l327) şi discipolul său Tauler (130-l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lea, Nicolaus Cusanus (140l-l464), cititor al lui Produs şi al lui Pseudo-Dionisie, a găsit cu siguranţă în neoplatonism o sursă de inspiraţie majoră a propriei sale gândiri. Să amintim, de exemplu, teza lui despre Unitatea absolută ca izvor al diversităţii unificate, cosj mologia sa teoretică construită după modelul unui cerc divin infinit, al cărui centru este peste tot iar circumferinţa nicăieri, teoria sa cu privire la microcosmosul uman cuprinzând în sine „plenitudinea tuturor perfecţiunilor universului şi ale fiecărei fiinţe care îl alcătuieşte” şi în stare, înălţându-se, „să ajungă prin omenire la limita supremă a sinelui său” (Despre docta ignoranţă, cartea a IlI-a, capitolul al I-lea, în Oeuvres choisies de Nicolas de Cues, Aubier, pp. 146-l47). Puţin mai târziu. Marsilio Ficino (143-l49), autorul, înainte de toate, al Teologiei lui Platon (1482), a contribuit la redescoperirea operei lui Plotin şi a dat o nouă viaţă neoplatonismului grec prin traducerea, în limba latină, a Eneadelor (apărută în 1492), precum şi a operelor lui Porfir şi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e menţionat şi Giordano Bruno (1548-l60), care; nu numai că se referă în mod frecvent la Plotin, ci ia asupra lui şi dezvoltă unele teze ploti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EOPLATONISM SAU PLO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eoplatonismul nu este, stricto sensu, o şcoală filosofică, cum a fost, de exemplu, Academia fondată de Platon la Atena şi închisă de Justinian în anul 529: neoplatonismul nu are permanenţa şi unitatea unui sistem filosofic în sensul strict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oplatonism sau plo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ă, la mijlocul secolului al XVI-lea, expresia „noii platonicieni” desemnează pe unii filosofi consideraţi de asemenea ca eclectici. Brucker, de exemplu, în celebra sa Historia critica philosophiae (Leipzig, 1742-l74, reeditată în 176), consacră o secţiune amplă „sectei eclectice”. Sub această denumire, astăzi perimată, este analizată o şcoală filosofică fondată în Alexandria, la sfârşitul secolului al I-lea, de către Ammonius Saccas, „un transfug din tabăra creştină”, spune Brucker şi care a fost dascălul lui Plotin. Or, Brucker identifică ceea ce el numeşte „sectă eclectică” cu orientarea filosofică ce va fi numită, peste puţin timp, neoplatonism. După părerea lui, eforturile depuse pentru a concilia religii şi secte filosofice au ajuns, în Egipt (Alexandria), pământ al sincretismului, la existenţa paradoxală a unei opţiuni filosofice a eclectismului, care va lua forma unei secte, în momentul în care atitudinea sectară constă în a nu te ataşa decât de o filosofie particulară. Platonicianul Potamon a schiţat acest demers, pe care Ammonius l-a reluat cu mai multă îndrăzneală. Această teză se sprijină pe mărturia discutabilă a lui Diogene Laerţios (începutul secolului al I-lea), care a fost fără îndoială primul care a vorbit de „secta eclectică recentă”. Oricât de contestabilă ar fi exactitatea ei istorică, ea scoate în evidenţă un fapt interesant: ceea ce noi numim, astăzi, neoplatonism a fost asimilat multă vreme cu eclectismul, în 176, de exemplu, abatele Malleville putea să intituleze una dintre cărţile sale Istorie critică a eclectismului sau a noilor platonicieni. Abia în secolul al XlX-lea se impune definitiv denumirea de „filosofie neoplatonică”, pentru a caracteriza Şcoala din Alexandria (cf. Vacherot, Histoire critique de l’Ecole d’Alexandrie, 1846-l851, sau J. Simon, Histoire de l’Ecole d’Alexandrie, 1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în Prelegeri de istoria filosofiei, pune capăt, pentru a spune astfel, unei dezbateri care nu este numai terminologică. El refuză să aplice filosofiei alexandrine calificativul de eclectică, în măsura în care neoplatonismul, în pofida faptului că este o gândire speculativă unificatoare, ajunge la o autenticitate şi originalitate filosofice deosebit de accen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SMUL ŞI PLOTI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eoplatonică a apărut în parte, alături de alte filosofii, iar în parte, ea s-a înălţat pe ruinele lor şi le-a eclipsat; toate sistemele anterioare şi-au găsit sfârşitul în ea. Ea nu constituie o şcoală filosofică aparte în felul acelora care existaseră până atunci; ci în timp ce le reunea pe toate în ea însăşi, studiul lui Platon, al lui Aristotel şi al pitagoricienilor era i ceea ce o caracteriza în principal” {Prelegeri de istoria filosofiei, volumul al I-lea, traducere de D. D. Roşea, Editura Academiei Republicii Populare Române, 1964, p. 163). Hegel dă o interpretare istorică apariţiei filosofilor neoplatonici. Venind după perioada dogmatismului şi scepticismului, filosofia alexandrină îndeosebi aceea a lui Plotin este manifestarea cea mai înaltă a unui moment al devenirii Spirit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pentru ce o filosofie plămădită din reluări şi din prelucrări, | care se angajează să reflecteze asupra lui Aristotel, a stoicilor, a pitagoreicilor, tot pe atât pe cât reflectează asupra lui Platon însuşi, merită calificativul de neoplatonism? Această denumire poate fi explicată în parte prin omagiul insistent pe care Plotin îl aduce „divinului Platon”. Cu o anumită modestie, el declară a avea doar speranţa de a „scoate ceva limpede” din toate „lucrurile frumoase” pe care Platon le-a spus, însă nu fără a se contrazice, ceea ce Plotin vrea să scoată în evidenţă. În legătură cu sufletul, de exemplu, Plotin se întreabă: „Aşadar, ce spune Platon? S-ar părea că el nu spune totdeauna acelaşi lucru. De o parte, el spune că sufletul se află în corp ca într-o închisoare şi într-un mormânt. În Phaidros, pierderea aripilor sale este cauza sosirii lui aici jos (.). Dar vorbind, în Timaios, de universul sensibil, el face elogiul lumii şi declară că ea este un zeu preafericit, că sufletul este un dar al bunătăţii demiurgului, menit să introducă inteligenţa în univers. De aceea sufletul lumii a fost trimis în ea de Dumnezeu, la fel ca şi sufletul fiecăruia dintre noi, pentru ca lumea să fie perfectă” (Eneade, IV,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lui Plotin îi place să prezinte învăţătura sa ca un comentariu al doctrinei lui Platon. Dar, pentru a duce la bun sfârşit această sarcină, el trebuie, de asemenea, să răspundă la întrebări care nu sunt explicit formulate de către Platon şi să inventeze răspunsuri originale. Astfel. Şi acesta este un punct fundamental asupra căruia vom reveni în interpretarea lui Parmenide al lui Platon, el includea o concepţie nouă cu privire la Unu şi la efuziunea Unităţii. Fiind punctul de plecare absolut al oricărei poziţii, Unul nu poate fi postulat. Existenţa şi spiritul se prezintă ca prima sciziune a unităţii, iar sufletul este desfăşurarea tocmai a acestei mişcări şi a acestei di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RĂSĂTURI DISTIN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cii, mergând pe urma lui Plotin, nu vor înceta să afirme că fidelitatea faţă de Platon este preocuparea permanentă care inspiră refl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ste acceptat de toată lumea că opera considerabilă a lui Plotin, prin caracterul ei creator şi original, domină din plin filosofia neoplatonică, chiar dacă Plotin este moştenitorul unei lungi tradiţii. Or, acest loc eminent, oricât de legitim ar fi, nu l-a” împiedicat pe Proclus de a-l socoti pe Plotin doar ca pe unul dintre membrii şcolii, printre mulţi alţii. El îl citează cu mai multă plăcere pe „divinul Iamblic”, îi adresează laudele sale, iar criticile le rezervă în mod frecvent lui Plotin, uneori fără să-l numească. Tot aşa, el îi aduce omagii dascălului său direct, Sirian. Totuşi, perspectiva lui Proclus şi poziţia lui rămân în mod fundamental solidare cu problematica proprie neoplatonismului. Este vorba de statutul sufletului omenesc şi de principiul său monadologic care face ca el să exprime universul în felul său propriu. Oricare ar fi, în legătură cu acest subiect, dezacordul dintre Proclus şi Plotin (vom reveni la această chestiune), trebuie să admitem că nu există la neoplatonici o similitudine doctrinară strictă, dar că, în schimb, anumite caracteristici fundamentale ale gândirii lor ne permit să-l reunim şi să afirmăm apartenenţa lor la acelaşi curent filosofic. Cu toată abundenţa sa în ceea ce priveşte o anumită diversitate, neoplatonismul prezintă o imagine destul de originală pentru a fi tentaţi să o conturăm prin evidenţierea trăsăturilor sale caracteristice. Plotin singur nu epuizează neoplatonismul, ci îl marchează, căci el rămâne cu siguranţă maestrul cel mai eminent, iar din punct de vedere istoric, adevăratul său fon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răsături distinctive ale neoplatonismului: Unul, sursă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revenim la această particularitate care îi caracterizează pe neoplatonici şi anume de a filosofa pornind de la textele preexistente. Fiind convinşi că există o înţelepciune unică, prezentă în toate sistemele anterioare, ei iau ca punct de plecare pentru reflecţia lor teze formulate explicit, a căror concordanţă trebuie însă, câteodată, subliniată, punându-le în discuţie şi corectând eventualele lor neajunsuri. În felul acesta, neoplatonicii se afirmă, în general, ca remarcabili comentatori. Meditaţia lui Plotin, de exemplu, se sprijină adeseori pe un text Precis al lui Aristotel, al lui Platon, al stoicilor, sau îşi propune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SMUL ŞI PLOTIN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aminare o problemă tradiţională, bine cunoscută de cei ce frecventează şcolile, într-un sens, acest procedeu se menţine pe linia tradiţiei lui Platon şi, în parte, pe aceea a lui Aristotel. Dar comentariul este ridicat aici la rangul unei arte filosofice care face din el un exerciţiu totodată riguros, savant şi inve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ma sa, acest exerciţiu se înrudeşte câteodată cu „diatriba”, pe care o practicau cinicii din secolul al I-lea î. Hr.: un discurs elocvent, fără conotaţie pamfletară, susceptibil de a interesa un mare număr de ascultători. Deosebit de cercetarea dialogică sau dialectică a lui Platon, ca şi de expunerea sistematică şi adesea didactică a lui Aristotel, comentariul neoplatonic constituie un act şi o afirmaţie filosofice: prin exegeza unor texte fundamentale se actualizează înţelepciunea, se explicitează şi, se sistematizează adevărul conţinut în vechile texte, este pusă în funcţie şi inventată o gândir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neoplatonic, întrucât revendică o strictă fidelitate, nu este, totuşi, după cum se va vedea, un exerciţiu pur şi simplu formal. Este semnificativ că Plotin caută să extragă din lectura lucrării lui Platon, j Parmenide, datorită interpretării foarte personale pe care i-o dă, expunerea tezei centrale a propriei sale doctrine (un rezumat succcint al acesteia se j va găsi în Eneade 1,8). Sursa Procesiunii universale trebuie să fie recunoscută într-un Principiu inefabil, numit simbolic Unu. Tocmai lui Platon, în Parmenide, îi este recunoscut meritul de a fi deosebit „primul Unu, j sau unu în sens propriu, al doilea unu, care este o unitate multiplă şi al treilea unu, care este unitate şi multiplicitate”. Când Plotin socoteşte că! A descoperit în a doua parte, destul de enigmatică, a acestui dialog (pornind de la 142 b) secretul platonismului, el descoperă, în acelaşi timp, intuiţia centrală a propriei sale filosofii. Este remarcabil că, păşind pe urmele lui, neoplatonicienii, fie că e vorba de Porfir, de Proclus sau de Damascius, vor comenta la rândul lor Parmenide, ca şi cum ar fi fost vorba de un exerciţiu impus sau de o probă cvasiiniţ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urează deja a doua caracteristică constitutivă a neoplatonismului ca atare: a recunoaşte în Unul sursa primordială de la care emană fiecare realitate, oricare ar fi ea. Această teză prezintă o originalitate funciară în raport cu tradiţia filosofică din care ea pare să fi provenit, într-adevăr, prelungind în această chestiune eleatismul, Platon a căutat să arate întâietatea ontologică a lui Unu faţă de multiplu, a Eternităţii faţă de devenire, a Inteligibilului faţă de sensibil. Dar, deoarece a fost nevoit să justifice geneza şi producerea diversităţii sensibile, el a examinat toate soluţiile posibile, de la „participarea” celei mai neînsemnat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RĂSĂTURI DISTIN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e şi relative până la Existenţa inteligibilă şi absolută. Concepută ca un fel de dedublare mimetică a idealului, realitatea lumii sensibile nu poate fi decât o degradare, oarecum catastrofică, a Unităţii originare. Or neoplatonismul şi mai ales concepţia plotiniană, afirmă, totodată, că Unul posedă o transcendenţă absolută faţă de existenţă (el nu este numai unitate, dar şi unicitate) şi că trebuie să fie recunoscut ca principiu producător şi autoproducător, cauză şi cauză de sine însuşi, sursă a tuturor lucrurilor, singurul care este ceea ce este, de unde caracterul său incognoscibil. „Fiindcă natura lui Unu este generatoare a tot ce există, ea nu este nimic din ceea ce a luat naştere prin ea” (VI, 9,3). Transcendenţa absolută a lui Unu nu ne permite să-l gândim ca o purificare a sensibilului şi cu atât mai puţin să-l concepem sau să-l reprezentăm după modelul antropomorfic. Nu putem să vorbim despre el decât spunând ceea ce nu este? Totuşi, transcendenţa sa merge în pas cu afirmarea puterii sale productive: el este act, energie infinită din care purcede, în raport cu diferitele sale grade de realitate, totalitatea a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despre Unu care ne trimite la o teorie pe care o putem desemna cu termenul de emanaţie nu poate fi confundată cu teologiile sau metafizicile creaţioniste ce vor fi elaborate de creştinism, în pofida unor apropieri posibile, deosebirile rămân notabile. Actul pur al creaţiei divine, ex nihilo, ţine, în doctrina creştină, de o fiinţă atotputernică, personalizată şi providenţială. Misterului creştin al creaţiei, neoplatonismul pare să-l prefere o spontaneitate, o actualizare a posibilităţii despre care s-a putut spune că se inspiră, pentru a o depăşi, din concepţia aristotelică despre cauzalitate. Pentru a rezolva problema pe care o pune o instanţă ce poate fi totodată cauză şi efect prin ea însăşi, Plotin reia şi transpune noţiunea stoică de hexis „dispoziţie” sau putere de a se actualiza prin sine însăşi. El schiţează o teorie a „acţiunii pure”, care ne permite să concepem pe Unu ca fiind dotat cu o putere de efuziune imanentă. Chiar dacă rămâne în el însuşi transcendent şi dacă este posibil să vorbim despre el în termeni de „voinţă” şi de „libertate” (VI, 8), Unul nu este Dumnezeul creator şi personal al creştinilor. Prezent în ceea ce purcede din el, Unul nu lasă niciodată realităţii pe care o produce, prin propria sa efuziune, acea specie de autonomie sau de distanţă ontologică pe care creştinismul se străduieşte să o menţină între creator şi creatură. Plotin critică în mod sever imaginile artizanale cu privire la creaţie. După eu nu numai că Unul nu „creează” ex nihilo şi direct tot ce există, ca în tradiţia creştină, dar de asemenea şi mai ales eternitatea cosmosului face imposibilă însăşi ideea privitoare la un început temporal şi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SMUL ŞI PLOTIN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mii. În ceea ce îl priveşte pe om, aceste deosebiri faţă de creştinism se arată a fi capitale. Dar mai cu seamă când se pune problema de a înţelege cum poate sufletul individual, mai mult sau mai puţin pasibil de uitare a ceea ce este sursa fiinţării sale, să ajungă la contemplarea lui Unu care va trebui să fie concepută ca o „întoarcere la Unu” (I, 8,9). În al treilea rând, putem să considerăm că neoplatonismul se caracterizează destul de precis prin ideea constantă privitoare la o ordine ierarhică, totodată ontologică, cosmologică şi noetică, ce permite înţelegerea adevăratei Procesiuni (deveniri), cu alte cuvinte, interzice confundarea gradelor de perfecţiune ale realităţilor care rezultă unele din altele. După Plotin, trebuie să ne ferim de a identifica Unul şi Totul. „Unul este perfect pentru că el nu caută nimic, nu posedă nimic şi nu are nevoie de nimic; fiind perfect, el este preaplin şi acest preaplin se revarsă producând un lucru diferit de el. Lucrul generat de el se întoarce spre el, este fecundat şi întorcându-şi privirea spre el, devine inteligenţă; oprirea lui în raport cu Unul îl produce ca fiinţă; iar privirea lui îndreptată spre Unul devine inteligenţă. Şi deoarece s-a oprit spre a-l privi, el devine j totodată inteligenţă şi fiinţă” (V, I, 1). Celebra teorie a celor trei ipostaze j Unul, Intelectul şi Sufletul – a cărei expunere începe cu acest citat I din tratatul al doilea al celei de a V-a Eneade, dar pe care primul tratat I o dezvoltă mai mult, sistematizează într-o manieră exemplară ordinea j inteligibilelor, care este totodată diviziune descendentă şi ascendentă, procesiune (proodos) şi conversiune {epistrop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că, la Produs, modelul procesional devine mai j complex şi oarecum circular. Fiecare lucru aparţine unui lanţ care are ca origine o autodeterminare a unităţii. Dar, oricare ar fi gradele de complexitate ale concepţiilor neoplatonice despre ordinea procesiunii, teoria seriilor ierarhice pare o necesitate internă a doct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ântuirea şi conversiun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jă profundă pentru mântuire pare să-l stăpânească pe neoplatonici. Efortul filosofic, conform cu idealul antic, vizează desigur cunoaşterea contemplativă, dar aceasta este nu atât ştiinţa integrală a absolutului, cât conversiunea sufletului prin care se realizează mânt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nim în contact cu problema delicată a relaţiilor dintre filosofie şi mistică sau, mai general, religie. Aşa cum spune foarte bine Jean Trouillard: „Dacă sarcina filosofiei nu este aceea de a asigura uniunea 27 PLOTIN ŞI RESPINGEREA GNOS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ă, ci aceea de a o recunoaşte ca preîntâmpinând şi suscitând orice efort, filosofia devine un circuit menit să înlăture tot ce ne împiedică de a raporta diferite planuri ale sufletului la centrul lor. Aceasta înseamnă a socoti filosofia ca o disciplină de purificare” („Neoplatonismul”, în Histoire de la philosophie, Gallimard, «Bibi. de la Pleiade», volumul 1, p. 893). Totuşi, se cuvine să afirmăm, cum o face el apropo de Plotin, că „filosofia acestuia este formalizarea, conştiinţa critică a mântuirii date în prealabil sau, mai bine, etern” (ibid.)? Oare Plotin (şi, după el, ceilalţi neoplatonici) „este înainte de toate un mistic, care a căutat un limbaj pentru a exprima şi a mediatiza o prezenţă şi care a crezut că l-a găsit în tradiţia platonică transmisă de Ammonius” {ibid.)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să precizăm că soteriologia plotiniană şi neoplatonică păstrează o specificitate care ne opreşte să o confundăm cu concepţia creştină despre mântuire sau cu aceea a gnosticilor. Neoplatonicii în general (pe care noi îi deosebim de gânditorii, filosofii sau teologii care au suferit influenţa lor) resping ideea că impuritatea şi „căderea” sufletului pot fi atribuite unui păcat originar, conceput ca un fel de eveniment istoric şi metafizic în acelaşi timp. Mântuirea, izbăvirea sufletului nu ar putea să aibă loc, ele însele, într-un moment anunţat şi sperat, în care să se producă o modificare radicală a ordinii lumii. Mântuirea noastră, dimpotrivă, este dată din eternitate, ea nu implică nici o răsturnare a armoniei naturale. E suficient să dobândim, prin meditaţie şi purificare, conştiinţa privitoare la ea. Neoplatonismul respinge cu dispreţ gândul că mântuirea ar putea fi obţinută printr-o voinţă intervenţionistă, ce ar sfărâma continuitatea raţională a universului, în maniera unui miracol divin. Într-un mod şi mai general încă, el nu poate accepta ideea de Revelaţie, în sensul creştin al acest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otin şi respingerea gnos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ii, care au fost combătuţi de apărătorii ortodoxiei născânde a Bisericii (de exemplu, Irineu din Lyon, apoi Tertulian, Clement din Alexandria, Origene), începând cu secolul al Il-lea, dezvoltă o concepţie despre mântuire faţă de care Plotin şi neoplatonicii se vor manifesta ca adversari hotărâţi. Declaraţi eretici de către creştini, gnosticii, ca Vasilide, Marcion sau Valentin, sunt combătuţi de neoplatonici, aceşti filosofi profund elenici. Dacă avem în vedere doar problema mântuirii sufletului, opoziţia neoplatonismului faţă de „gnoză” pe care am putea-o de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SMUL ŞI PLOTIN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foarte general ca „o cunoaştere salvatoare având ca obiect misterele lumii divine şi ale fiinţelor cereşti şi fiind menită să dezvăluie numai iniţiaţilor secretul originii lor, precum şi mijloacele de a se întoarce la ea, asigurându-le în felul acesta certitudinea mântuirii” (P. Hadot, Gnosticisme chretien, în Encyclopaedia Universalis) este absolut semnificativă. Plotin concentrează combaterea filosofică a gnosticilor în al nouălea tratat din a doua Eneadă. Nu ne vom opri aici decât asupra a două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el îi blamează pentru că nu au nici o învăţătură despre virtute. „Ei au lăsat acest subiect cu totul de o parte; ei nu spun nici ce este ea, nici câte virtuţi există; ei ignoră consideraţiile, atât de numeroase şi atât de frumoase, ale celor vechi; ei nu arată cum se dobândeşte virtutea, cum se poate păstra şi cum se vindecă şi se purifică sufletele. Este cu totul de prisos să spui «Priviţi spre Dumnezeu», dacă nu îi înveţi pe aceia cărora li te adresezi cum trebuie să privească; de fapt, cine ne împiedică, s-ar putea spune, să privim spre Dumnezeu, fără să ne abţinem de la nici o plăcere şi fără să ne înăbuşim mânia? Cine ne împiedică să repetăm într-una numele lui Dumnezeu, continuând să rămânem stăpâniţi de patimi şi fără să facem ceva pentru a ne dezrobi de ele? Progresul virtuţii dinăuntrul sufletului nostru, însoţit de prudenţă, este ceea ce ne face să îl vedem pe Dumnezeu; fără adevărata virtute, Dumnezeu nu este decât un cuvânt” (I, 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i în mod mai esenţial, Plotin nu poate accepta teza gnosticilor, potrivit căreia lumea sensibilă este creată de o putere malefică inconştientă şi dezordonată, de un Demiurg dur şi ignorant, răspunzător de răul existent în lume, astfel că răul există înaintea sufletului şi acesta; poate să decadă în lumea sensibilă. Gnosticii susţin, de asemenea, că] răul izvorăşte din sufletul însuşi şi nu din materie. El ar fi deci cuprins de o perversitate de neînţeles. Plotin vede între aceste două teze o contra- ‘ dicţie. Pentru el, lumea sensibilă se naşte nemijlocit şi cu necesitate din inteligibil. Materia, care este „nefiinţă”, este treapta cea mai de jos a realităţii „dincolo de care nu mai poate fi generat nimic” (1,8,7). Răul înseamnă „incompleţitudine”. Cauza lui este materia însăşi, care, cu toate acestea, apare din suflet, dar printr-o emanaţie naturală, fără perversitate. Socotindu-le scandaloase, afirmaţiile gnostice sunt rezumate în felul următor de Plotin: „Gnosticii admit, în inteligibil, apariţii şi corupţii de tot felul, ei blamează universul sensibil; ei tratează ca pe o greşeală unirea sufletului şi a trupului; ei îl critică pe acela care guvernează universul nostru; ei identifică pe Demiurg cu sufletul şi îi atribuie aceleaşi pasiuni ca şi cele ale sufletelor de rând” (I,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GÂNDIRE SPECULATIVĂ ŞI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umea sensibilă este, atât în frumuseţea cât şi în imperfecţiunea ei, emanaţia normală a lumii spirituale, mântuirea sufletelor individuale, conversiunea lor purificatoare constă în a regăsi „originea lor nobilă” (V, I, 2) şi în a cunoaşte că ele sunt „razele Fiinţei universale” (VI, 4,3). În detaliile sale, soteriologia lui Plotin şi aceea a neoplatonicilor este, desigur, foarte complexă deoarece este solidară cu concepţia despre relaţiile dintre sufletul universal şi sufletele individuale, precum şi cu problema di vizibilităţii şi indivizibilităţii. Trebuie să gândim natura sufletului, totodată, ca una şi multiplă. Ideea că fiecare eu individual este o totalitate „sufletul este o natură unică cu posibilităţi multiple” (I, 9,2), spune Plotin, sau, de asemenea, „sufletul este o multitudine, el este totul şi ceea ce este sus şi ceea ce este jos, până la a conţine tot ce este viaţă” (I, 4,3) – deci această idee face din om o fiinţă care nu este niciodată în întregime între limitele sale. Aşa cum scrie J. Trouillard, „el nu este numai totalitatea unei ordini existente în o parte, ci, de asemenea, toate treptele prin care acest univers se exprimă. El este o totalitate de totalităţi” (op. Cât.). Trebuie să înţelegem, fără îndoială, că regăsind în noi înşine, printr-un demers întemeiat pe ideea de contemplare (theoria), anterioritatea lui Unu în raport cu Existenţa şi cu procesiunea ipostazelor, găsim, în acelaşi timp, temeiul propriei noastre existenţe. Această mişcare dinspre şi spre contemplare, pe care J.- C. Fraisse a numit-o „interioritate fără retragere”, ne poate ajuta să caracterizăm şi să înţelegem drumul salvator pe care Plotin ne invită să mergem. Aşa cum logosul care produce totul nu poate să fie, în el însuşi, decât contemplarea activităţii sale imanente şi aşa cum producerea naturii trebuie să fie concepută ca un fel de autocontemplare „toate lucrurile s-au născut dintr-o contemplare” (I, 8,3), spune Plotin – tot aşa şi sufletul trebuie să revină la contemplare. Această întoarcere nu are ca scop apropierea unui Bine care ar rămâne în afara noastră, ci se efectuează pentru „a-l poseda ca pe un rezultat al acţiunii noastre. În acest caz, unde este el? În suflet. Sufletul, Prin ocolul reprezentat de acţiune, s-a întors la contemplare” (I,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ândire speculativă şi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le care s-au dat neoplatonismului au subliniat două aspecte arterite ale acestei filosofii, uneori pentru a privilegia pe unul dintre ele, alteori pentru a ţine seamă d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SMUL ŞI PL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neoplatonismul, prin gradul său de elaborare speculativă, prin tehnicitatea sa conceptuală, pentru a nu spune caracterul lui teoretic abstract, apare ca prelungirea cea mai autentică a filosofiei greceşti speculative şi savante. Unii au văzut în neoplatonism un fel de consacrare a victoriei lui Parmenide asupra lui Democrit, adică a metafizicii asupra studiulu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bogată a lui Plotin, aşa cum ne-a fost transmisă de Porfir, adică într-un aranjament necronologic care grupează diferite tratate în şase Eneade, sau şase grupe alcătuite din câte nouă cărţi fiecare, se ocupă de aproape toate marile probleme cărora filosofii greci de dinainte le-au consacrat geniul lor: morală, teorie a lumii, a sufletului, a Intelectului, a Unului. Este necesar, totuşi, să consemnăm tăcerea remarcabilă a lui Plotin asupra problemei politice ca atare, problemă care la Platon, ca şi la Aristotel, este totuşi atât de prezentă. Va trebui, fără îndoială, să analizăm această tăcere, în acelaşi timp, ca un semn al epocii, marcată de hegemonia Imperiului roman şi de contradicţiile care au rezultat de aici şi ca o opţiune filosofică solidară cu doctrin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estul de sistematic al acestei doctrine, aşa cum a ajuns ea la noi, străbătând prin secole, rezultă în parte din aranjamentul tratai telor lui Plotin, stabilit de Porfir. Acest aranjament poate fi pus în discuţie, j încercarea, făcută de câteva decenii, de a traduce şi de a analiza tratatele, uneori reconstituindu-le astfel încât ordinea cronologică a compunerii lor să fie respectată, modifică în mod sensibil coerenţa internă a anumitor texte Porfir, în anumite cazuri, le-a fracţionat în mod artificial şi are drept consecinţă conceperea în alt fel a coerenţei gândirii însăşi. J Astfel, pentru a nu da decât un exemplu, tratatul Despre numere (VI, 6), j ordonat cronologic [34], care poate să pară izolat în aranjamentul lui 1 Porfir, ar fi urmarea anunţată a unui „mare tratat” compus din texte pe I care Porfir le-ar fi distribuit în Eneade într-o ordine dispersată: (1,1 8 [30]; V, 8 [31]; V, 5 [32]; I, 9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devărat ca diversitatea problemelor studiate de Plotin este j uimitoare fie că e vorba de numere, de Frumuseţe, de timp, de rău, I de virtute, de ferici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ea ar putea da o impresie de dispersiune, 1 mai ales dacă nu ajungem să descoperim o coerenţă profundă a gândirii. 1 Pentru cititorul lui Plotin, descoperirea acestei coerenţe poate fi dificilă, iar această dificultate se adaugă la caracterul tehnic al anumitor raţio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natura speculativă a filosofiei neoplatonice, j care îi conferă desigur grandoarea, este inseparabilă de o încred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SPECULATIVĂ ŞI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ă în puterea raţionalităţii teoretice, aşa cum a profesat-o în mod constant filosofia greacă. Nu putem face economie de inteligenţă sau nu putem încerca să o depăşim fără riscul de a cădea infinit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din cauza apropierii sale de religiile care, în primele secole ale erei noastre, fac să domnească un climat difuz de misticism şi de teo-sofie, într-un moment în care creştinismul nu ocupă încă un loc preponderent, neoplatonismul a fost interpretat adesea ca o filosofie de inspiraţie mistică sau impregnată de religiozitate. Raţionalitatea sa discursivă ar fi, aşadar, în serviciul unei spiritualităţi, al unui entuziasm, al unui elan ce ar năzui în mod fundamental să depăşească idealul de înţelepciune spre care aspirau filosofii greci, ca, de pildă, stoicii sau epicurienii. Dorinţa de unire cu divinul şi exaltarea care o însoţeşte caracterizează această imagine a neoplatonismului, seducătoare pentru unii, dar depreciativă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încearcă să explice de ce „Plotin şi neoplatonicii au fost apreciaţi ca exaltaţi şi vizionari” (op. Cât., ţ. 168). Aparţine naturii intelectului arid şi neîncrederii faţă de tot ce este superior tendinţa de a considera ca viziune exaltată „orice înălţare a spiritului la ceea ce nu e de natură sensibilă, orice credinţă a omului în virtute, în ceea ce este nobil, divin, etern, orice convingere religioasă” (ibid., p. 169). Hegel consideră (desigur în mod discutabil, întrucât Plotin însuşi nu foloseşte decât foarte rar acest cuvânt) că recursul la noţiunea de extaz pentru a indica starea care constă în „ieşire din conţinutul conştiinţei sensibile”, starea care este „gândire pură, care se află la sine însăşi, se are pe sine drept obiect” (ibid., p. 170), explică în parte această reputaţie de exaltare care este legată de filosofia plotiniană. De fapt, pentru Hegel, ideea acestei filosofii este „un intelectualism elevat”, care nu are nimic exaltat în măsura în care cunoaşterea nemijlocită a lui Dumnezeu este departe de a fi un sentiment vid. Concepţia lui Plotin este mai degrabă o „simplificare a conştiinţei de sine”. „Esenţa lui Dumnezeu este gândirea însăşi şi este prezentă în gândire: pentru a fi avut acest mod de gândire este Plotin un exaltat. Aşa cum creştinii au socotit pe Dumnezeu prezent în chip sensibil, odată, într-o anumită epocă şi într-un anumit loc însă şi ca sălăşluind permanent în mijlocul comunităţii credincioşilor săi şi fiind spiritul ei ~ &gt; tot astfel a socotit Plotin că esenţa absolută este prezentă în gândirea conştiinţei de sine, fiinţând în aceasta ca esenţă, adică a socotit că însăşi gândirea este divinul” (ibid., p. 171). Trebuie precizat că această interpretare hegeliană se sprijină în mare măsură pe a doua parte a celui de al şaptelea tratat din a şasea Eneadă, care este, după E. Brehier,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SMUL ŞI PLOTIN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perele care ne permit să înţelegem cel mai bine natura misticii lui Plotin” (Eneade, VI,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incontestabil că filosofia lui Plotin şi aceea a neoplatonicilor se pretează la o lectură mistică. Oricât ar fi de departe de creştinism, această filosofie oferă destule idei sau formule capabile să-l seducă pe creştini. De exemplu, vorbind despre „o lumină ieşită din lumină” ’ (IV, 3, 17) pentru a da seama de participarea sufletului la inteligibil, Plotin foloseşte o metaforă care va stârni multe ecouri la teologii creştini. Pentru neoplatonism, într-adevăr, iradierea luminii (perilampsis) serveşte ca metaforă pentru a arăta cum purcede totul de la Unu. Lumina inteligibilă purcede de la Unu, ea este dotată cu capacitate de autodifuziune instantanee, tinde spre exterior rămânând totuşi imobilă, se răspândeşte fără a se diviza, marcând, astfel, cu tot atâtea etape ierarhizate, mişcarea de sărăcire a Unului spre producerea obiectelor sensibile, care au nevoie de o reanimare continuă. La Plotin, pentru care materia înseamnă tenebre, mişcarea de întoarcere sau de conversiune (epistrophe) se înfăptuieşte cu sprijinul întâlnirii luminii sensibile. Este neîndoielnic că în prelungirea j metaforei plotiniene va fi reluat, mult mai târziu (în momentul în care j se dezvoltă optica secolului al XlI-lea), acest rol cosmologic al luminii: j atunci se deosebeşte precis Lux, lumina sursă, de lumen, lumina mediu, 1 secundară şi cuantificabilă. Raportul dintre Dumnezeu (Lux), lumina 1 primordială şi lumen, cauza eficientă a universului, nu va mai fi conceput I ca un proces de emanaţie, ci ca o relaţie între lumina creatoare şi lumina 1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rile din neoplatonism sau transpoziţiile făcute de gânditori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 sunt numeroase, iar unele sunt bine cunoscute. Sfântul Augusti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a citit îndelung pe Plotin în traducerea latină a lui Victorinus I secolul al IV-lea), se referă frecvent la acest lucru. El recunoaşte, î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i, că a primit de la „platonici” sfatul de a căuta adevărul 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l. Pentru a evoca influenţa neoplatonismului asupra lui Augusti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minti că ideea augustiniană a verbului interior şi aceea a une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ări imanente sufletului, care ne pune în prezenţa nemijlocită a 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u o rezonanţă eminamente plotiniană. Totuşi, când Augusti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ă acest verb interior ne permite să înţelegem cum Hristos este e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Verbul lui Dumnezeu şi cum misterul încarnării ne este 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alogie, când el afirmă, după Sfântul Ioan, că Verbul a venit pentr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tui prin graţia sa pe cei ce au credinţă în Hristos, el se îndepărteaz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plicaţia raţională pe care o dă Plotin cu privire la participar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ui la intelect şi la inteligibil. Această explicaţie, care atrage dup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ŢIA SPIRITU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 respingerea ideii de graţie electivă sau de predestinare, afirmă, dimpotrivă, imanenţa ordinii procesionale a ipostazelor care implică teoria emanaţiei. Augustin ştie ce îl desparte de „platonici”. El observă, de exemplu, că cele trei ipostaze formează oarecum o Treime descendentă, diferită de Treimea creştină care afirmă egalitatea celor trei Persoan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smul, în anumite privinţe, a oferit creştinilor, cu mult înaintea aristotelismului, un fel de confirmare a adevărului dogmelor, sau, cel puţin, a conformităţii lor cu raţiunea umană, reprezentată în acest caz de înţelepciunea elenică. Dar doctrina creştină, oricât de influenţată ar fi de neoplatonism, nu se poate identifica cu acesta, atât e de adevărat că numai Revelaţia lui Hristos poate să aducă certitudinea credinţe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ducţia spiritu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ai înainte, despre o anumită seducţie pe care a putut să o exercite neoplatonismul, noi menţionam un fapt notabil, care nu priveşte numai istoria învăţătur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lui Plotin, de exemplu, constituit din discuţii subtile şi argumentări conceptuale, din digresiuni, dar şi din invenţii metaforice cvasi-poetice, din prescurtări, din reluări tematice, uneori de o remarcabilă densitate, vădeşte priceperea de a exploata uimitoarea supleţe a limbii greceşti şi capacitatea ei de exprimare eliptică. În învăţătura sa, Plotin el a ţinut prelegeri la Roma timp de zece ani (245-25), înainte de a publica ceva urmărea nu numai să demonstreze, dar şi să convingă. În timpul acestor prelegeri, el se arăta atât de deschis discuţiei, încât unii dintre auditorii săi se plângeau că nu pot beneficia de un număr suficient de expuneri magistrale. Textul scris al Eneadelor păstrează ceva din această filosofie întâi vorbită; el redă mişcarea unei gândiri vii. Aşa cum scrie E. Brehier, „imaginea, la Plotin, nu este un ornament exterior, ci o parte integrantă a gândirii” (La Philosophie de Plotin,? 20). Stilul lui, observă în mod frecvent Brehier, „vizează exprimarea unor realităţi pe care limbajul nu este în stare să le redea, nerămânându-l decât să le sugereze”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regăsim acest stil la toţi neoplatonicii Produ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practică bucuros un fel de despuiere şi expune în Eleme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e doctrina sa într-o manieră demonstrativă, care ne face s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SMUL ŞI PL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ŢIA SPIRITU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m la more geometrico al lui Spinoza – seducţia pe care o poate exercita gândirea lor încă şi azi vine probabil din capacitatea ei excepţională de a sugera, de a evoca, de a fecunda imaginaţia teoretică şi poetică, mai mult decât din capacitatea ei de a satisface o dorinţă de explicaţi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smul este, credem noi, un fel de arhetip al filosofiei spiritu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văzut deja, neoplatonicii nu pot concepe nici o realitate fără dublul dinamism al procesiunii şi al conversiunii, adică al mişcării prin care o realitate se îndepărtează şi rătăceşte departe de centrul din care emană ea şi al mişcării care o face să se întoarcă în acest centru. Aceste două mişcări, deşi opuse, sunt solidare. Decăderea, a cărei experienţă o facem fiecare, nu este iremediabilă sau ireversibilă. Sufletul nostru, atras de corp, înclinat să uite de sine, când se reculege în el însuşi şi descoperă liniştea în fiinţa divină, adică atunci când se purifică de amestecul cu ceea ce îi este inferior, simte plenitudinea şi fericirea de a se şti indisociabil de sufletul universal, izvorând originar şi necesar din Unul, din Principiul inef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umea sensibilă nu este produsul unei incomprehensibile rupturi sau discontinuităţi faţă de inteligibil, tot aşa şi virtutea, fericirea sau cunoaşterea nu sunt dobândite decât printr-o purificare progresivă, printr-o eliberare de condiţiile empirice ale existenţei noastre, care totuşi nu implică nici o tăietură radicală între lumea noastră şi lumea inteligibilă. Desigur, purificarea nu este de ajuns pentru a constitui virtutea, căci Binele este altceva decât „suprimarea a ceea ce ne este străin”. Virtutea înţeleasă ca un fel de unificare a sufletului realizează un ideal de împăcare, pe care trebuie să-l gândim fără sfâşieri sau conflicte interioare, fără nepăsare eroică. „Binele este blând, reconfortant, plin de delicateţe”, scrie Plotin (V, 5,12), comparându-l cu tatăl binevoitor, care ne copleşeşte cu binefacerile lui. În opoziţie cu gnosticii pentru care, într-o lume rea, aventura sufletului este un exil sau o odisee dramatică, Plotin respinge, în aceeaşi măsură, voluntarismul unui Epictet, ca şi diversificarea aristotelică a virtuţilor unele fiindu-ne proprii, iar altele înrudindu-ne cu Dumnezeu {Etica Nicomahică, X, 7). Mai aproape, în această privinţă, de reminiscenţa platoniciană, concepţia plotiniană afirmă că Binele este prezent totdeauna, în plăcerea posesiunii lui, pentru acela care vrea să ia cunoştinţă de el şi că această prezenţă se manifestă în mod continuu până şi în conduita noastră cea mai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realitate, fie şi aceea a proprietăţilor corpurilor vii, care să nu aducă mărturie despre prezenţa necorporalului. Materia însăşi este o nefiinţă. Ea nu are nici o capacitate pozitivă şi cu atât mai mult nici o iniţiativă. În consecinţă, este imposibil de a da unui fenomen, oricare ar fi el, o explicaţie de tip mecanicist, sau, vorbind într-un mod mai general, mater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smul neoplatonic (termen cam imprecis şi pe care l-am putea socoti anacronic, dar pe care îl preferăm aceluia de idealism) renunţă să facă din inteligibil o lume în sine, un fel de sistem finit şi închis. Realităţile inteligibile, de care Plotin dă socoteală prin teoria celor trei ipostaze, trebuie înţelese ca un act ce se desfăşoară şi se diversifică, act care se regăseşte în fiecare lucru singular, în fiecare individ viu, în fiecare om. Unitatea, ba chiar unicitatea individuală, este ea însăşi d intensitate care conţine în mod inseparabil dezvoltarea nedefinită a structurilor şi a de termina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ză fundamentală a spiritualismului neoplatonic trimite la principiul monadologic care afirmă că fiecare fiinţă exprimă universul potrivit legii sale sau modului său proprii. Interpretarea strictă a acestui principiu îl determină pe Proclus să critice teoria plotiniană a sufletului. Reamintim că Plotin spunea că „sufletul este multiplu, el este totul şi ceea ce e sus şi ceea ce e jos, până la a conţine orice viaţă” (I, 4, 3). Pentru Proclus, care îl suspectează pe Plotin că dizolvă sufletul sau că îl dispersează în diversitatea şi multiplicitatea realului, sufletul nu este totul, toate ordinele. El nu le poate exprima decât în modul său propriu. Pentru Proclus, în realitate, fiecare lucru aparţine unui lanţ a cărui origine o constituie o autodeterminare a unităţii. Unul este capabil de a se diferenţia şi de a se exprima, dar el nu pune decât „henade”, adică unităţi care sunt simplicităţi pure, capabile, la rândul lor, de a constitui serii ce vor produce, din aproape în aproape, diversitatea infinită a lucrurilor. Aşadar, sufletul este, într-un sens, „autoconstituant”, el purcede de la el msuşi, convertindu-se spre sine însuşi. Această conversiune nu este repliere asupra sa, ci spontaneitate internă, extrasă din originea sa “henadică”, permiţându-l să parcurgă seriile de henade ivite din autodeterminarea Unului. Aceea care produce alteritatea este mişcarea procesiunii, în timp ce conversiunea tinde spre repausul generator de identitate, existenţele se determină ca altceva prin procesiunea lor, în timp ce ele uevin identice prin conversiunea spre originea lor permanentă; de aceea miŞcarea şi repausul sunt anterioare identităţii şi al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SMUL ŞI PLOTIN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ând, într-un mod foarte subtil, ordinea procesiunii şi teoria emanaţiei, Produs face posibilă o transfigurare şi o epurare a sensibilului, ba chiar a materiei însăşi. Nu mai sunt doar nivelele orizontale, ca la Plotin, acelea care ordonează distribuirea realităţilor, ci intervin şi serii verticale, care permit conexarea planurilor ierarhizate şi tind să le lege pe toate, în mod direct, de Unul. Considerate ca moduri de unităţi, he-nadele sau centrele secundare sunt identice cu centrul universal; dar lucrurile singulare, ca „monade”, sunt modalizate. Sufletul, care reprezintă un ordin inferior spiritului, este la origine o henadă care coincide cu principiul universal. Legătura de continuitate care îl face să depindă de o realitate superioară trebuie extinsă la fiecare lucru singular şi modalizat (specificat). Gândirea lui Produs este foarte puternic marcată de teurgie, arta prin care divinul devine prezent sufletului. Ea este asociată, la el, cu practici rituale şi acţiuni simbolice, chiar magice, care au ca scop să trezească în noi prezenţa divină. Produs afirma, în ale sale Comentarii despre Timaios al lui Platon: „Toate lucrurile sunt generate de zei, toate sunt produse de ei în mod nemijlocit şi au temeiul în ei. Căci nu numai procesiunea realităţilor se înfăptuieşte potrivit cu legea continuităţii, deoarece derivatele sunt constituite de cauzele lor cele mai apropiate, dar toate primesc naşterea lor direct de la zei, chiar dacă sunt considerate foarte îndepărtate de ei, chiar dacă avem în vedere materia însăşi. Divinul, într-adevăr, nu este absent de nicăieri, ci este prezent, în mod egal, în toate. De aceea, chiar dacă e vorba de lucruri de rangul cel mai de jos, vom descoperi în ele prezenţa divină. Căci Unul e pretutindeni, în sensul că fiecare lucru îşi datorează substanţa zeilor şi că, provenind din zei, nici unul nu s-a separat de ei, ci toate sunt înrădăcinate în ei” (1,209). Cu toate acestea, Produs, în Elemente de teologie, rezervă un loc important ideilor de autoconstituire (autohypostasis) şi de autonomie {autoarheia): ele caracterizează toate lucrurile care se bucură de o interioritate suficientă pentru a-şi da sieşi caracterele componente. Ele definesc substanţa în înţelesul deplin şi se aplică în mod deosebit sufletului. „Ceea ce este în stare de a rămâne ferm în sine însuşi şi de a j se întemeia pe sine însuşi are puterea de a se produce pe sine însuşi, | deoarece provine din sine însuşi, poate garanta propria sa coeziune şi există în sine însuşi cum există efectul în cauza sa”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distinge deci ceea ce ţine de imediat de ceea ce reclamă mij-; lociri pentru a exista. „Tot ceea ce provine din mai multe cauze foloseşte,; pentru a se converti, tot atâţia termeni intermediari, ca şi pentru a înfăptui procesiunea. Fiecare conversiune trece prin aceiaşi intermediari 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SMUL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Fiindcă procesiune şi conversiune se efectuează prin asemănare, ceea ce purcede fără mediere dintr-un principiu dat se converteşte fără mediere spre acelaşi principiu [.]. Dar ceea ce are nevoie de mediere pentru a înfăptui procesiunea are în aceeaşi măsură nevoie de mediere pentru a înfăptui conversiunea [.], în aşa fel, încât acest subiect se va converti mai întâi spre termenul mediu şi apoi spre principiul superior. Prin urmare, câte cauze foloseşte fiecare lucru pentru a exista, tot atâtea îi sunt necesare pentru desfăşurarea fiinţei sa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ibid.,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Damascius, acesta, printr-un fel de întoarcere la Plotin, trecând peste Produs, va arăta neajunsurile analizei determinaţiilor unităţii. Cu rigoare şi radicalitate, el afirmă din nou că Unul, în calitate de Principiu absolut, nu poate fi relativ în raport cu lucrurile care provin din el. În Primele principii, el dezvoltă o aporetică a priori de unde rezultă că Unul este un abis de tăcere, un Inefabil fără legătură cu tot ceea ce putem spune şi cunoaşte. Inefabilul se manifestă pentru noi „într-o tensiune la capătul căreia gândirea se suprimă pe sine ca gândire, concentrându-se în punctul în care ea nu s-a născut încă sau în acela în care ea se stinge”, cum scrie J. Trouillard (op. Cât., p. 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eoplatonismul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neoplatonismului impregnează gândirea medievală şi, în particular, opera Maestrului Eckhart. De altfel, papa Ioan al XI-lea va condamna mai multe dintre tezele lui Eckhart, la doi ani după moartea acestuia. În secolul al XV-lea, cu Marsilio Ficino, neoplatonismul va cunoaşte o veritabilă renaştere. Ficino, supus învăţăturii lui Plotin, cel puţin în timpul ultimei perioade a gândirii sale, se ataşează de splendoarea universului şi de frumuseţea spiritului divin, asemănător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ilosofii moderni la care putem discerne o influenţă directă sau indirectă a neoplatonismului (Spinoza, Leibniz, Schelling, Hegel, chopenhauer, printre alţii) trebuie să-l cităm, în special, pe Bergson. În 1897-l898, el îi consacră lui Plotin un curs la College de France. În mai multe dintre lucrările lui, el se referă la acesta în mod explicit, cu toate ca, uneori, destul de aluziv. În capitolul al IV-lea al Evoluţiei creatoare, 1X1 care face o expunere originală, sintetică, dar magistrală, a istoriei filosof iei, Bergson îi aşază pe alexandrini în continuarea „filos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or” şi a lui Aristotel. Vorbind despre procesiune şi conversiun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SMUL ŞI PLOTIN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ă, scrie Bergson, că „totul derivă din primul principiu şi totul aspiră să revină la el”. Din raţionamentele filosofilor greci, de la Platon la Plotin, iese la iveală o concepţie, pe care Bergson ne propune să o formulăm astfel: „punerea unei realităţi implică punerea simultan a tuturor treptelor realităţii, intermediare dintre ea şi purul neant”. Bergson arată, pe de altă parte, cum ajung filosofii greci să gândească că o „mobilitate perpetuă nu este posibilă decât dacă este sprijinită pe o imuabilitate eternă pe care ea o derulează într-un lanţ fără început şi fără sfârşit”. Această concepţie greacă despre schimbare şi durată corespunde, după părerea lui, „metafizicii fireşti a intelectului uman”. Or, întreg efortul lui Bergson constă chiar în a gândi mişcarea, mobilitatea, durata nu ca o degradare a unei eternităţi sau a unei imuabilităţi originare, ci ca o continuitate în mişcarea lucrurilor, sesizată intuitiv ca elan creator, dinamism intensiv, „energie spirituală”. Omagiul adus de Bergson filosofilor alexandrini şi dascălului lor este adesea însoţit de o critică fundamentală ce se referă la primatul pe care ei îl acordă unei eternităţi ce ar conţine integralitatea, nedesfăşurată încă, a devenirii şi mobilităţii universale. Dar în acelaşi timp şi dincolo de referinţele explicite, se poate susţine că Bergson gândeşte într-o profundă afinitate cu neoplatonismul. Criticând ceea ce el numeşte „explicaţiile mecaniciste” ale fenomenelor şi orice demers care tinde să spaţializeze durata reală, el regăseşte şi prelungeşte monismul dinamic care inspiră neoplatonismul. Faptul că procesiunea şi conversiunea sunt, în cele din urmă, o mişcare unică şi nu pur şi simplu două mişcări inverse de dus şi întors este, pentru Bergson, o „intuiţie originară” din care se hrăneşte propria sa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i opera (text grec), P. Henry şi H.- R. Schwyzer (trei v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lee de Brouwer, 1953,1959,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eades, trad. fr. E. Brehier (şapte voi.), Les Belles Lettres,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1927 (primul volum conţine La Vie de Plotin a lui Por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te sur la liberte et la volante de l’Un (VI, 8, [39]), trad. fr. G. Le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in,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te sur les nombres (VI, 6, [34]), trad. Col., Vrin,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tes [9], [38], [50] (ordine cronologică) (trei voi.), trad. fr. şi comentarii coordonate de P. Hadot, Cerf, 198,190,194. Du Beau (1,6 şi V, 8), trad. fr. P. Mathias, Press-Pocket, 191. Porfir, La Vie de Plotin (două voi.), Vrin,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s de theologie, trad. fr. J. Trouillard, Aubier, 1965. Theologie platonicienne, trad. fr. Saffrey şi Westerink, Les B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res,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ntaires sur la Republique, trad. fr. A.-J. Festugiere, 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ntaires sur le Timee, trad. fr. A.-J. Festugiere, 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scius, Traites des premiers principes (trei voi.), trad. fr. J. Combes, Collection des Universites de France, 1986-l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aruzi, Creation religieuse et pensee contemplative. I: La Mystique plotinienne, Paris, Aubier,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re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hilosophie de Plotin (1928), Vrin,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udes de philosophie antique, PUF, 195. J. Brun, Le Neo-platonisme, PUF, «Que sais-je?», 198. J.- C. Fraisse, L’Jnteriorite sans retrăit. Lectures de Plotin, Vrin, 1985. M. de Gandillac, La Sagesse de Plotin, V’rin, 196. J. Guitton, Le Temps et Veternite chez Plotin et saint Augustin, 193, reed. Vrin,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Ha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ou la simplicite du regard, Etudes augustiniennes, 1973,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mard, «Folio-Essais»,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hyre et Victorinus (două voi.), Etudes augustiniennes, 1968. JMoreau, Plotin ou la gloire de la philosophie antique, Vrin, 1970. J-M. Narbonne, La Metaphysique de Plotin, Vrin,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rifwation plotinienne, PUF, 195. La Procession plotinienne, PUF’,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SMUL ŞI PL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eo-platonisme», Histoire de la Philosophie, voi. 1, Gallimard, «Bibi. de la Pleiade»,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iclin, «Plotin et le plotinisme», Dictionnaire des philosophes, Vrin,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 Plotin, număr special al publicaţiei Revue philosophiqu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 Le Neo-platonisme, colocviul internaţional de la Royaumont, j iuni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 Le Neo-platonisme, nr. 26 al revistei Philosophie, Mânuit, primăvara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SAU FILOSOFIA NO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acqueline R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vul mediu există? Alain de Libera ne aminteşte, pe bună dreptate, că se manifestă mai multe perioade medievale (latină, greacă, arabo-musulmană etc). Prin urmare, trebuie să luăm în considerare, înainte de toate, problema pluralităţii timpurilor. De fapt, există mai multe evuri 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ideilor distinge mai multe durate, dar şi mai multe centre: întreaga sarcină a reflecţiei constă aici în a descentra universul cultural, a călători, cu ajutorul gândirii, din Occident în Orient şi din Orient în Occident, în aşa fel încât să sesizezi mai bine această filosofie medievală nomadă, care se situează la întretăierea celor trei monoteisme fundamentale (cf., în această privinţă, Istoriafilosofiei, volumul I: Gândirile fond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ribuţie au adus la istoria gândirii filosofiile medievale multi-culturale şi pluraliste? Evul mediu este timpul logicii. El dezvoltă o filosofie a limbajului şi dă naştere semanticii. Aşa, de exemplu, Roger Bacon pune bazele unei teorii generale a semnelor, anunţând dezvoltarea lingvisticii moderne. Distincţia dintre esenţă şi existenţă este de asemenea o creaţie majoră a Evului mediu (cf. Avicenna). În sfârşit, problema universaliilor este şi ea o problemă fond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multiplica exemplele: timpurile prea adesea ignorate ale Evului mediu, aceste timpuri în care filosofia se prezintă ca rătăcitoare Şi nomadă, nu ar putea fi centrate în întregime pe temeliile elenice, pe romanitate sau pe creştinism. Aceasta este o perioadă de aur a gândirii tnulticulturale, care se desfăşoară aici pentru noi. Să nu uităm deci filosofia medievală născută din islam şi din Biblie. Influenţa Greciei şi operele lui Platon şi Aristotel se vor răspândi în Occident datorită tradiţiei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EDIEVALĂ O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ain de 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tă multă vreme de istoricii filosofiei, gândirea medievală este, de câţiva ani, supusă unor cercetări multiple. Locul ei continuă să rămână, totuşi, la fel de ambiguu, căci însăşi varietatea orizonturilor teoretice, chiar metodologice, în care se încearcă înscrierea ei, pare să destrame în mod corespunzător unitatea obiectului. În aceste condiţii, studiul gândirii medievale, poate mai mult ca oricare altul, dezvăluie tensiunile ce traversează câmpul filosofic. Cea mai importantă dintre ele se situează la nivelul strategiilor de apropiere a datului. Aşa, de exemplu, susţinătorii unei abordări „analitice” sau „jurisprudenţiale”, căutând să „comunice cu autorii din trecut, dincolo de istorie”, pentru „a evalua, în termeni contemporani”, unele dintre tezele lor „reconstruite”, adică, totodată, „traduse într-un limbaj filosofic” contemporan, se opun susţinătorilor unei abordări zise „istorice”, chiar „relativiste”, care, fără a fi întemeiată totdeauna pe ideea foucaultiană a discontinuităţii epistemelor, dar plecând de la principiul că „fiecare teză filosofică din trecut este relativă la lumea în care a apărut şi care, în acelaşi timp, o reclamă pentru a fi lume”, susţine că „realitatea de care vorbeşte un filosof este totdeauna interioară lumii pe care el o elaborează, ca şi celei pe care o elaborează contemporanii săi”. Fiind vorba de Evul mediu, opoziţia activă în literatura recentă nu face decât să reanime divergenţele dintre filosofia analitică şi filosofia continentală; ea obligă pe istoric, ca şi pe filosof, să pună în termeni contemporani problema referentului discursului desfăşurat. Putem, de exemplu, să considerăm că şi dacă ar fi avut o cu „totul altă concepţie”, tilosofii medievali ar fi „vorbit” întocmai de „acelaşi lucru ca şi noi” Munci când ei vorbeau nu numai de „obiecte mondene obişnuite”, dar şi “e», obiecte teoretice sau cel puţin neempirice, de care este vorba în hlosofie”, precum „sufletul, corpul sau universaliile”? Putem postu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EDIEVALĂ O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continuitate reală”, dar şi o „continuitate fenomenală” a lumii, din Evul mediu până în zilele „noastre”, care ne-ar permite să considerăm că oamenii anilor 120 vedeau „lumea” la fel cum o vedem noi? Problema, pusă astfel, atrage după sine altele, mai puţin generale. Putem să separăm problemele numite de noi „filosofice” de „poziţiile adoptate” de cutare autor medieval „în teologie”? Istoricul gândirii, care ar porni pe această cale, nu ar transpune în filosofie eroarea metodologică pe care C. Levi-Strauss a încercat să o înlăture când susţinea că ar trebui „să facem ştiinţa socială a faptului observat mai curând decât aceea a observatorului”? Vom lăsa, aici, deschisă dezbaterea dintre un demers „re-constructivist”, întemeiat pe traductibilitatea universală a „schemelor conceptuale” şi o abordare „relativistă” şi „discontinuistă”, având ca argument incomensurabilitatea parţială a „formelor de viaţă”, pentru a face faţă mai bine problemelor puse de inserţiunea unui capitol despre „perioada medievală” într-un volum de istorie a filosofiei consacrat Inventării lum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este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a primit denumirea sa de la o epocă istorică care se definea prin voinţa de a se rupe de modul de gândire şi de viaţă care domnise în Occidentul latin până în pragul anilor 150. Dacă gândirea medievală a întemeiat ceva în lumea occidentală, atunci contribuţia ei se prezintă, înainte de toate, istoricului, într-un mod destul de paradoxal, sub forma unei moşteniri refuzate. Refulare, denegare, roman familial, întreaga paletă a lexicului psihanalitic solicită aici scriitura istoriei. E de ajuns să avem în vedere parolele care structurează discursul umanist, pentru a observa cum iese la iveală un fel de fizionomie negativă: când Leonardo Bruni denunţă „barbaria care s-a cuibărit de cealaltă parte a oceanului”, această cohortă întunecată de demoni cu nume imposibil de pronunţat, „Farabrich-li, Buser-li, Ockham-li”, care par să-şi fi luat patronimul de la „legiunile lui Rhadamante”, când Francesco Petrarca stigmatizează pe „minusculii arabi” care se ridică, bolborositori şi sălbatici, ca tot atâţia intermediari nefolositori şi primejdioşi, pe calea romană pe care trebuie să treacă încă o dată destinul Italiei „aţipite”, avem de-a face cu două aspecte în acelaşi timp centrale şi antagoniste în gândirea medievală, care ies la lumină: cu „barbaria bretonă”, avântul extraordinar al logicii engleze din timpul celor trei secole cât a durat ceea ce mediev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şi numeau „logica modernilor” (logica modernorum), cu „arabii”, autoritatea ştiinţifică exercitată de filosofia şi de ştiinţa peripatetice într-o instituţie condamnată în aceeaşi măsură de Renaştere şi de Reformă: Universitatea. Aşadar, ceea ce Evul mediu are fondator este tocmai ceea ce epocile ulterioare au vrut să lase deoparte, să uite sau să depăşească şi, paradox ultim, până la tensiunea recurentă dintre logicismul „subtilităţilor engleze” (subtilitatea anglicanae) şi aristotelismul scolastic al universităţii din Paris, acest „Oxford/Paris split” medieval, după expresia lui N. Kretzmann, în care, dacă trebuie să fii continuist în istorie, îşi găseşte prima sa configurare despărţirea modernă a apelor filosofice între tradiţia „analitică” şi tradiţia „continentală”. Dar, pomind de la ceea ce este refuzat şi ceea ce este respins, alte trăsături se conturează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pocă a istoriei şi a istoriografiei are propriul său Ev mediu. Epoca luminilor nu a observat în acesta decât îndelunga întunecare a unei raţiuni eclipsate de teologie un diagnostic reprodus sub diferite forme până la Bertrand Russell. Situându-se pe o poziţie opusă, neosco-lastica secolului al XlX-lea a operat, pe aceeaşi bază, aceeaşi cenzură, desăvârşind, pentru a o revendica, o uitare a filosofiei medievale, redusă, din acest moment, la personajul teoretic cu care Renaşterea a împopoţo-nat-o: acela al unui aristotelism, înţepenit între dogmatism şi rutină, instrument fosilă pentru o teologie de formular. Nu trebuie, aşadar, să ne încredem nici în adeziunile, nici în rupturile ostentative. Când, în 1928, E. Brehier celebrează, pe urmele lui Auguste Comte, paradigma gândirii medievale, acest „al XlI-lea secol, epocă organică prin excelenţă, care a înfăptuit unitatea spirituală, veritabila catolicitate”, acest veac „spre care se îndreaptă visul tuturor acelora ce cred că este imposibilă o pace socială fără temelia unei credinţe comune, care să călăuzească gândirea şi acţiunea şi să-şi subordoneze filosofia, morala şi arta”, el continuă, în felul său, o viziune a Evului mediu pe care o împărtăşesc, de fapt, adversarii cei mai înverşunaţi ai oricărei „filosofii creştine”. A înscrie gândirea medievală în universul gândirilor fondatoare nu înseamnă a o aşeza în inima unui dispozitiv de refondare sau de întoarcere. Cele două căi posibile pentru o istorie, pe care am fi tentaţi să o numim imobilă, dacă nu imobiliară, renovarea şi reabilitarea, pornesc din aceeaşi logică: ele presupun existenţa unui obiect monumental care trebuie restaurat. Mai cu seamă, însă, ele postulează existenţa unei forme ideale a filosofiei şi realizarea acesteia în Evul mediu, datorită echilibrului pe care aces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EDIEVALĂ O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t să-l stabilească între raţiune şi credinţă, între elenism şi creştinism, între înţelepciunea lumii şi înţelepciunea lui Hristos. În acest postulat nu există, totuşi, decât un scenariu oarecare, o manieră de a citi şi anume aceea a istoriei consfinţite o lectură care, totuşi, impune mai mult decât un conţinut ideologic: o periodizare admisă în mod comun, care călăuzeşte şi neutralizează acumularea empirică a datelor. Din această lectură purcede, într-adevăr, percepţia medie a unui Ev mediu, în care secolul al XI-lea, „secolul lui Abelard”, se prezintă ca era căutărilor şi promisiunilor, secolul al XlI-lea, acela „al lui Toma d’Aquino”, ca era realizărilor şi a sintezelor, secolul al XlV-lea, acela „al lui Ockham”, ca era criticii şi a descompunerii. Această periodizare este înşelătoare. Dar ce concluzie putem trage de aici? Nu e vorba, evident, de a opune acestei succesiuni o altă accentuare având aceeaşi structură ternară. E vorba, în mod mai radical, de a ieşi din ea. Dăm aici principiile noastre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ea ce priveşte periodizarea, trebuie să distingem Evul mediu ca moment al istoriei politice de acela al istoriei gândirii. Primul îşi găseşte configurarea în îunga durată a ceea ce se numeşte romanitate, cuprinsă între detronarea lui Romulus Augustulus (476), care coincide cu sfârşitul Imperiului roman de Apus şi căderea Constantinopolului (1453), care marchează sfârşitul Imperiului roman de Răsărit. Al doilea se înscrie în lunga durată a aculturaţiei filosofice ce corespunde lui christianitas, care se întinde de la închiderea şcolii neoplatonice din Atena de către Justinian (529) la primul val de traduceri umaniste a operei lui Aristotel, marcat, la Padova, prin crearea unei catedre de predare a filosofiei aristotelice pe baza originalului grec (1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cest vast ansamblu de zece secole, se detaşează diferite paradigme, pe care le putem trata ca fiind produsul relativ al corpusurilor care subîntind activitatea şi al instituţiilor care încadrează practicile de cunoaştere. Dezvoltarea gândirii medievale este indisolubil legată de alte două mişcări: aceea a realizării traducerilor şi aceea a evoluţiei formelor şi locurilor în care se desfăşoară învăţământul. O istorie bazată pe natura şi transmiterea unor corpusuri ne va vorbi, deci, despre „era lui Boethius” (aetas boeatiana) mai curând decât despre Evul mediu superior, pentru a indica ansamblul producţiilor intelectuale, determinat de ansamblul traducerilor şi al monografiilor, logice şi teologice, ale „ultimului roman”. Acestei ere „greco-latine” i se va opune o eră „arabo-latină”, inaugurată, în anii 145, de primele traduceri ale corpusului ştiinţific greco-arab la Toledo şi continuată de comentarii şi supracomentarii la Aristot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E ESTE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roes, până la sfârşitul secolului al XV-lea. Diversitatea limbilor de pornire, greaca şi araba, precum şi eterogenitatea relativă a versiunilor obţinute provoacă criza noţiunii înseşi de „referent textual”: tratatul Despre suflet, comentat de Toma d’Aquino pornind de la traducerea greco-latină a lui Guillaume de Moerbeke, nu are adesea nimic de-a face cu versiunea care însoţeşte textul latin al comentariului lui Averroes, reluat fără încetare în secolele al XlI-lea şi al XlV-lea de „averroiştii” latini. În Evul mediu, interpretarea este, prin excelenţă, o funcţie a traducerii. Tot aşa, altoită pe istoria tehnicilor de lectură şi a practicilor exegetice, o istorie a gândirii medievale va distinge diferitele vârste ale comentarismului: de la glosă la comentariul chestionat, trecând prin parafrază şi comentariul literal şi va prelungi această scandare nouă printr-o periodizare bazată pe tehnicile de învăţare lecţio, problemă disputată, dispută de învăţare (in scolis), dispută de antrenament (in parv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epută pe această bază, abordarea disciplinară a filosofiei permite practicarea unei micro-lstorii. Diferitele grile literare şi pedagogice trebuie să fie aplicate fiecărei „părţi a filosofiei”. Fiecare corpus fondator are propria sa istorie şi desfăşoară durata sa proprie în spaţiul încrucişat al traducerilor şi al modulelor de interpretare. Să luăm un singur exemplu: până în secolul al X-lea, „metafizica” este greco-latină, la intersecţia dintre logica vetus (Categoriile şi De inter pretatione ale lui Aristotel) şi monografiile logice şi teologice ale lui Boethius; începând cu secolul al XlI-lea, ea devine greco-arabo-latină, o dată cu intrarea în scenă a Metafizicii lui Aristotel (Translaţio media, Translaţio nova) şi a interpreţilor săi „arabi” (Avicenna, Averroes). Această transformare a bazei textuale marchează o schimbare de paradigmă ştiinţifică: cu Aristoteles novus, o nouă problematică, aceea a posibilităţii unei ştiinţe unice a fiinţei ca fiinţă, dincolo de multiplicitatea semnificaţiilor sale, succede celei vechi, boethiene, a posibilităţii unei teologii creştine întemeiate pe ontologia categorială a lui Aristoteles vetus. Punctul de aplicaţie al problemei fiinţei se schimbă în acelaşi timp cu orizontul problematizării, apar concepte noi analogia şi univocitatea care restructurează un câmp unit mai înainte de conceptele de metaforă (translaţio) şi de metonimie (transsumptio): problema directoare nu mai este aceea de a şti cum să vorbim, într-un limbaj în mod necesar impropriu, aşadar „figurat”, despre un Dumnezeu situat „dincolo de esenţă”, ci de a determina modul în care se ordonează şi se unifică ontologic discursul despre fiinţă în totalitatea sa. „Figurile” metafizicii astfel constituite nu se articulează în acelaşi timp cu cele ale logicii, ale psih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EDIEVALĂ O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e eticii: diversitatea corpusurilor de referinţă, ritmul diferenţiat al traducerilor şi al comentariilor, evoluţia internă a fiecărei „discipline” creează o serie de decalaje, de reaşezări şi de suprapuneri, din care nu rezultă nici o structură şi nici un obiect unificator al unei episteme care să articuleze zece secole de istorie. Absenţa unui referent global nu ne împiedică însă să construim o serie de perspective: pe de o parte, într-adevăr, în fiecare disciplină pot fi deosebite centre organizatoare în jurul cărora se conturează reţele conceptuale specifice, pe de altă parte, există complexe de probleme recurente de la o episteme la alta; în sfârşit, critica schemelor interpretative ale istoriografiei poate să se dovedească ea însăşi lămuritoare. Vom porni aici de la ceea ce este mai general: problema relaţiei dintre credinţă şi ştiinţă sau, mai exact, dintre teologie şi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losofie şi teologie: o falsă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erea Evului mediu în presupusul interval care separă şi uneşte, totodată, raţiunea şi credinţa este unul dintre locurile comune ale tradiţiei interpretative, cuvântul de ordine al lui Anselm de Canterbury, „credinţa în căutarea intelectului”, servind ca pandant ideal la formula inversată a unui „intelect în căutarea credinţei”, din care se hrăneşte o anumită oboseală postmodernă, muncită de „revenirea religiosului”. Cu toate acestea, nimeni nu s-a raportat la Evul mediu mulţumindu-se doar să noteze aspectul teocentric al unei culturi, faţă de exigenţele căreia gânditorii medievali s-ar fi plecat de bună voie. Ceea ce este în discuţie nu e cultura, nici „credinţa religioasă”, considerată ca un simplu element cultural: este vorba mai curând de statutul şi funcţia teologiei în diferitele paradigme ştiinţifice, ce se succed sau se înfruntă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natura exactă a acestei probleme, se cuvine, desigur, să fie confruntate perspectivele care, în afară de recenta istorie „analitică”, au deschis însăşi posibilitatea unei abordări de ansamblu realităţii indisolubil filosofice şi teologice a gândirii medievale: aceea lui M. Heidegger şi aceea a lui E. G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 în lucrarea Interpretări fenomenologice ale lui Aristotel, tânărul Heidegger, făcând apel la considerarea „dezbaterii susţinute” de moderai „cu teologia scolasticii târzii (Duns Scottus, Ockham, Gabriel Biel, Grigorio din Rimini)”, observa că „în materie de filosofie medievală, perspectivele directoare ale cercetării rămâneau închise în schemele 51 FILOSOFIE ŞI TEOLOGIE: O FALSĂ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ei neoscolastice şi în cadrele arislotelismului reelaborat de neoscolastică”. Acestei stări de fapt el îi opunea un proiect nou: „a înţelege structura ştiinţifică a teologiei medievale, exegeza sa şi comenţarismul său ca intepretări ale vieţii”, un proiect care, totuşi, se izbea de un obstacol major, obstacol ce părea să împingă spre un viitor îndepărtat orice posibilitate de ieşire în afara universului neoscolastic, dar care se lăsa definit cu claritate. Şi Heidegger scria: „Nu numai structura hermeneutică a comentariului Sentinţelor lui Petru Lombard, comentariu care până la Luther comandă adevărata dezvoltare a teologiei, nu a fost analizată ca atare, dar posibilităţile de chestionare şi de evaluare cerute de această operaţie lipseau cu desăvârşire”. În 192, deci, idealul programatic al lui Heidegger, filosof şi profesor de filosofie, trecea printr-o confruntare cu teologia medievală şi, mai radical, printr-un proiect de chestionare şi evaluare a structurii portante a dezvoltării sale: aceea a comentariului Sentinţelor lui Petru Lombard. Acest proiect, irealizabil până la epoca respectivă, este acela care a cunoscut progresele cele mai strălucite în ultimele două decenii. Ce concluzii să tragem din această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filosofică acordată de Heidegger teologiei medievale, deşi era nouă, nu era, totuşi, unică. Contemporanul său E. Gilson a întemeiat, în Franţa, viziunea sa asupra istoriei gândirii din Evul mediu târziu şi însuşi principiul periodizării sale, să zicem al împărţirii, pentru a nu spune al tăieturii care, pentru el ca şi pentru Heidegger, intervenea între secolele al XI-lea şi al XlV-lea chiar în natura relaţiei existente între filosofie şi teologie. Înseamnă asta a spune că maniera gilsoniană de a vedea istoria gândirii din secolul al XlV-lea este asemănătoare cu aceea sau,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ul având aici importanţa sa cu acelea ce caracterizează lucrările recente ale „istoriei analitice”, în care secolul lui Ockham serveşte ca referenţial unic?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central al tezei lui Gilson rezidă în importanţa rolului pe care ea îl acordă condamnării pariziene din 127, o dată de ruptură în istoria medievală şi în care unii istorici nu au ezitat să vadă naşterea ştiinţei „moderne”. Or, ce înseamnă această condamnare? În privinţa formei, cea mai mare cenzură intelectuală pe care a cunoscut-o Evul mediu: interdicţia de a expune, de la catedră, 219 teze „filosofice”, impusă profesorilor de la Universitatea din Paris de episcopul Etienne Tempier. În privinţa fondului, cum se afirmă, începând din 194, în Filosofia Evului mediu, o măsură având o ţintă ideologică: o condamnare a „averroismului”. După Gilson, această condamnare a încercării de a prelua moştenirea averroistă, în anii 1270, de câteva spirite impe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EDIEVALĂ O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te de arabism (în fruntea cărora se afla Siger de Brabant), este cea care separă în profunzime pe cei doi gânditori paradigmatici de la sfârşitul secolului al XlI-lea: Toma d’Aquino şi Duns Scottus şi care, prin intermediul acestei tăieturi, determină întreaga mişcare a gândirii, în care se împlineşte, într-o dezintegrare progresivă, elanul colectiv al scolasticii: „între generaţia lui Toma d’Aquino şi aceea a lui Duns Scottus trece tăietura condamnării averroismului în 127”. În ce constă această tăietură? În aceea că, după 127, teologii nu mai au încredere în filosofie: „După 127, alura gândirii medievale, în totalitatea ei, se schimbă. După o scurtă lună de miere, teologia şi filosofia cred a-şi da seama că mariajul lor a fost o eroare. Aşteptând separarea corpurilor, care nu va întârzia mult, se trece la separarea bunurilor. Fiecare dintre ele reia posesiunea problemelor sale şi interzice celeilalte să se atingă de ele”. Pentru a înţelege evenimentele din sfera gândirii de la sfârşitul secolului al XlI-lea, care, în felul lor, fac din gândirea medievală gândirea fondatoare a modernităţii, nu ajunge, deci, să spunem că Duns Scottus l-a continuat pe Avicenna, aşa cum Toma d’Aquino l-a continuat pe Averroes, sau, cu mai multă modestie, să fixăm nivelul dependenţei lor respective în raport cu cei doi mari filosofi ai peripatetismului arab: aceasta este, spune Gilson, „o cheie necesară pentru interpretarea lor istorică”, dar care nu ajunge „în fondul doctrinei lor”. Pentru a merge în fond, trebuie să spunem, dimpotrivă, că fiecare dintre cei doi teologi subliniem cuvântul s-a rupt de predecesorul său, dar într-o manieră strict opusă: „Toma s-a rupt de Averroes în filosofie şi pe terenul filosof iei”; „Scottus s-a rupt de Avicenna în teologie [.] reproşându-l [.] că a împodobit pe nedrept metafizica cu penele teologiei” şi „reducând [.] la minimum limitele de validitate ale teologiei naturale”. În consecinţă, modurile de intervenţie a teologiei sunt radical contrare la cei doi autori: Toma „nu şi-a pierdut încrederea în filosofie, deoarece el a transformat-o: opera sa este o victorie a teologiei în filosofie; în ceea ce îl priveşte pe Duns Scottus”, el „şi-a pierdut speranţa în filosofia pură, deoarece a luat act de ea ca de un fapt” el nu a transformat-o – „opera lui”, aşadar, nu este şi „nu putea să fie decât o victorie a teologiei asupr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ticirea filosofică a lui Duns Scottus încheie o fază a istoriei. El nu inaugurează cu adevărat una nouă. Mai exact şi aceasta este a doua mare teză a lui Gilson, dacă prin critica făcută de el cu ajutorul teologiei Duns Scottus „este, într-adevăr, primul filosof la care s-a manifestat spiritul secolului al XlV-lea”, „acelaşi spirit” şi nu este aici nici un paradox, „determină aproape imediat disoluţia scottismului însuşi”. Cu alte cuvinte, 53 FILOSOFIE ŞI TEOLOGIE: O FALSĂ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secolul al XlV-lea, atât de des invocată de istoricii recenţi ca un fel de „revoluţie copernicană” medievală, constă în a fi luat cu sine până şi scottismul în implacabila respingere a filosofiei ca „auxiliar al sintezei teologice”, căreia, cu toate că i-a „limitat sever competenţa proprie”, Duns Scottus, în pofida a toate, îi acorda încă încrederea sa. Desigur, Scottus, ca şi Toma, „a avut adepţi în cursul secolului al XlV-lea şi al secolelor următoare”, totuşi, „dacă luăm în considerare mai ales ceea ce fiecare epocă aduce nou, atunci nu spre comentatorii şi apărătorii lui Scottus „trebuie să ne îndreptăm atenţia”, după cum, de altfel, nici spre comentatorii şi apărătorii Sfântului Toma: ci spre Ockham şi ockhamişti, care accentuează „separarea filosofiei de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olo unde şcoala „analitică” îi acordă astăzi lui Ockham un rol hegemonie, sub pretextul că el oferă în chestiunea nominalismului, aceea a referinţei semnelor sau aceea a limbajului mental, un ansamblu de teze filosofice, separabile de teologia sa, care mai pot fi discutate, în timp ce teologia sa ţine numai de istoria culturii, Gilson, din motive diametral opuse, îşi reprezintă secolul al XlV-lea pornind de la triumful ockhamismului şi ockhamismul însuşi ca pe un fel de „întoarcere a refulatului” teologic prescolastic: „Succesul ockhamismului se explică în mare măsură prin satisfacţiile pe care le dădea anumitor forme de gândire teologică şi de simţire religioasă, refulate de marile sinteze ale secolului al XlI-lea, dar care găseau în el cu ce să se justifice”. Altfel spus: ockhamismul permite depăşirea aspectului pur negativ al reacţiei antifilosofice a teologilor, Bonaventura şi augustinienii, pe care tomismul i-a dezarmat un timp el atacă filosofia prin filosofie: el oferă „temeiuri filosofice puternice şi bine legate între ele de a nu supune esenţa divină analizelor speculative ale raţiuni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estrămarea visului secolului al XlI-lea „a uni într-o sinteză solidă teologia naturală şi teologia revelată”, „determinând punctul de vedere din care toate cunoştinţele raţionale şi toate datele credinţei” să apară „ca tot atâtea elemente ale unui sistem intelectual unic” o aduce ockhamismul, ci însuşi instrumentul filosofic al acestei destrămări: devalorizarea metafizicii. Secolul al XlV-lea este dominat, prin urmare, fie de ockhamism, adică de „o tendinţă de a desolidariza filosofia de teologie”, care îmbracă diferite forme de separatism teologic, de la revenirea augustinismului până la înflorirea unei mistici antimetafizice, fie, ceea ce e şi mai rău, de „o tendinţă de a disocia filosofia de teologie”, adică de averroism, o mişcare deschis „conservatoare”, care „ar fi trebuit să.se dizolve în ockhamismul din prima jumătate a secolului al XlV-le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EDIEVALĂ O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săi ar fi fost, aşa cum se crede, „animaţi de spiritul modern”, dar care, dimpotrivă, se închide, ca oglindă negativă a augustinismului, într-un separatism filosofic al raţiunii şi al credinţei, al filosofiei şi al teologiei, „pe care avem dreptul să-l asimilăm cu un aristotelism încăpăţânat şi 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e constituie temeiul lecturii gilsoniene: acesta este ceea ce unii filosofi francezi au văzut clar şi anume aceia care, ca P. Aubenque, J.- F. Courtine sau J.- L. Marion, au subliniat cu tărie importanţa dialogului Gilson-Heidegger locul central al problemei fiinţei şi un anumit primat al problemei metafizicii ca teologie naturală. În acest caz, Gilson poate, desigur, mai mult decât oricare dintre contemporanii săi, cu excepţia lui Paul Vignaux, să se aplece, înfăptuind astfel programul tânărului Heidegger, asupra literaturii Sentinţelor, să studieze cu atenţie pe Duns Scottus şi pe realiştii din secolul al XlV-lea, pe Ockham şi mişcarea ockhamistă, trecând în revistă un întreg cortegiu de autori care nu erau studiaţi înaintea lui, decât unul câte unul: aici, pe cei ca Francois de Meyronnes, Jean de Bassoles, Guillaume d’Alnwick, Pierre de Candie, Jean de Rodington; dincolo, pe cei ca Adam Wodeham, Robert Holkot, Grigorio din Rimini, Jean de Mirecourt; întrebările pe care le pune textelor sunt tot acelea pe care el le-a văzut formându-se pe terenul fiinţei în confruntarea paradigmatică a lui Scottus cu Toma şi a lui Ockham cu Scot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lex metafizic nu a ieşit din preocupările istoricilor şi pe bună dreptate, deoarece el reprezintă o dimensiune importantă a gândirii medievale. Ceva, totuşi, s-a schimbat, ceva ce modifică, în profunzime, percepţia istorică a naturii raporturilor dintre filosofie şi teologie în timpul Evului mediu târziu: munca sistematică desfăşurată asupra comentariilor Sentinţelor lui Petru Lombard şi asupra corpusului filosofico-logic, care i-a făcut loc în mod treptat. Se poate spune, deci, fără a implica vreun paradox, că programul schiţat de Heidegger în 192 s-a realizat fără el şi, într-o anumită măsură, fără Gilson, ba chiar împotriva lui. Dacă este adevărat, cum spunea Leon Brunschvicg, că „istoria Egiptului este istoria egiptologiei”, maniera însăşi în care filosofii abordează, astăzi, literatura sentinţionară şi literatura logică, precum şi, prin intermediul lor, ansamblul producţiei teologice medievale, ne prezintă un alt Ev mediu şi, totodată, o reprezentare istorică nouă împreună cu o altă manieră de a fac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e în anii 15-l57’, Sentinţele lui Petru Lombard (m. 160) reprezintă un punct de raliere textual pentru întreg Evul mediu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LOSOFIE ŞI TEOLOGIE: O FALSĂ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găsim o dată de ruptură între Evul mediu superior şi cel inferior, atunci trebuie să ne referim la apariţia acestui manual de teologie. Cu cele patru cărţi, Sentinţele constituie nu numai memoria teologică a Occidentului creştin, dar şi prima ordonare tematică a cunoştinţelor acumulate de Părinţii Bisericii. Această lucrare cuprinde o serie de dosare problematice, în care datul teoretic este trecut prin ciurul noii tehnici intelectuale care, în aceeaşi epocă, cuprinde învăţământul filosofic, adică al logicii aristotelice: quaestio. De fapt, aceasta este extensiunea metodei diaporematice a lui Aristotel la substanţa credinţei. Fiecare problemă teologică vede opunându-l-se „autorităţi” patristice de valoare egală, al căror „contrabalans” permite accesul la miezul unei ipoteze sau al unui conflict. Opera, care examinează pe rând misterul Trinităţii (cartea I), problema creaţiei (I), întruparea, acţiunea Sfântului Spirit (I) şi tainele (IV), este pandantul fidel a ceea ce logicienii încearcă să construiască în domeniul lor propriu, pornind de la corpusul aristotelico-boethian. Erijate în manual de teologie, suport obligatoriu al învăţământului, Sentinţele vor da naştere, totodată, Sumelor de teologie, precum şi genului literar care, la rândul său, prin însăşi evoluţia sa, va asigura tăietura epistemologică dintre secolul al XlU-lea şi secolul al XlV-lea: comentariile asupra Sentinţelor. La sfârşitul secolului al XlI-lea, Roger Bacon va deplânge, în acest sens, faptul că „Maestrul Sentinţelor” a sfârşit prin a trage după sine Sfânta Scriptură însăşi: totuşi, Luther le va mai comenta şi, înaintea lui, toţi teologii care, în secolul al XlV-lea, au asigurat predominanţa teologiei „ştiinţifice”, puternic instrumentată de logică, asupra teologiei „slabe”, aceea a credinţei „simple”, revendicate de Petrarca şi de succesorii lui. Evoluţia genului sentenţiar este revelatorul cel mai sigur al evoluţiei mentalităţilor ştiinţifice din Evul mediu. În el îşi pune pecetea noutatea specifică a secolului al XlV-lea: inserţiunea activităţii filosofice celei mai tehnice în sânul unui univers propriu-zis teologic, în care constrângerile înseşi ale aristotelismului sunt suspendate de caracterul ne standardizat al problemelor asumate. Dacă, în mod global, comentarismul caracterizează ansamblul Evului mediu târziu, noutatea secolului al XlV-lea rezidă în faptul că aristotelismul a putut fi împins într-o stare de criză nu prin intermediul comentării gândirii lui Aristotel, ci prin acela al comentării Sentinţelor. Deschiderea teoretică a aristotelismului în afară nu s-a realizat, deci, în sânul tradiţiei înseşi a interpretării lui Aristotel, ci în cadrul manipulării logice a problemelor teologice nonaristotelice, cum ar fi conceptualizarea „posibilităţii divine” absolute (theolog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EDIEVALĂ O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tia divina absoluta), sursă a metodei de „raţionament imaginare” (secundum imaginationem) a „Calculatorilor de la Oxford” (Thomas Bradwardine, Guillaume Heytesbury, Richard Swineshead, Roger Swineshead, Jean Dumbleton, Richard Kilvington, Richard Billingham), sau, de la Galilei, noţiunea modernă de „experiment de gândire”, scoasă din ea însăşi. Progresiunea paralelă a interpretării Sentinţelor şi a formalismului logic, interacţiunea lor crescândă, trebuie studiate ca un tot, deoarece prin întâlnirea teologiei cu logica a apărut cadrul conceptual care a permis ca examinarea unei probleme de fizică să fie împinsă dincolo de limitele posibilităţilor fizice, recunoscute de filosofia naturală a lui Aristotel şi care a permis angajarea în câmpul mai larg a ceea ce este logic permisibil şi poate fi înfăptuit de către Dumnezeu. Sarcina este imensă, dar însăşi imensitatea ei impune reînnoirea perspectivelor istor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xtravagantei arhitecturi intelectuale a comentariilor despre Sentinţe, în faţa, de asemenea, a situaţiei lor editoriale (cvasitotalitatea celor 1 40 de comentarii recenzate de Stegmiiller, în 1947, nu se citeşte încă decât în manuscris sau în ediţii incunabile), istoricul nu are de ales: el trebuie nu numai să meargă la manuscrise, dar şi să renunţe, din cauza unui sentiment acut de lacună, la genealogiile imaginare ale „ismelor” şi ale „curentelor de gândire “. El trebuie, aşadar, nu numai să se plaseze dincoace de „marile mişcări” şi de „marii autori”, expuşi mereu riscurilor conjecturii, dar şi să urmărească, la un nivel mai coborât decât acela la care se pun problemele înseşi, micrologia argumentelor, a opiniilor şi a determinaţiilor, ale căror referinţe încrucişate progresiv compun o reţea specifică, în principiu deschisă mereu unor noi descoperiri (conform cu principiul densităţii scump lui N. Kretzmann, care pretinde ca între două teze ale Evului mediu să existe totdeauna loc pentru o a treia). Avertizat astfel, istoricul nu mai are nevoie să adere la modelul „dezmeticirii filosofice” propus de Gilson, pentru a marca tăietura care individualizează secolul al XlV-lea. Există mai degrabă o vrăjire reciprocă a filosofiei şi a teologiei în filosofia şi teologia post-scottiste, care a smuls în mod progresiv cele două discipline din orizontul dublu care împiedica vederea lor: aici Aristotel, acolo Sfânta Scriptură. Dacă nu aceasta ar fi situaţia, ar fi imposibil să înţelegem de ce tocmai Renaşterea, printr-o întoarcere la Platon şi Reforma, printr-o întoarcere la Biblie, au vrut să pună capăt Evului mediu. Pe acest fond complex trebuie abordat comentarismul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OMENTĂRI ŞI COMENTATORI: ARISTOTELISMUL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entarii şi comentatori: aristotelismul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vului mediu, corpusul filosofic, compus în mod esenţial din texte de Platon (Timaios), Aristotel (Categorii, De interpretatione), Porfir (Isagoge) şi Boethius, completat cu Macrobius, Calcidius, Casiodor, Isidor din Sevilla şi Martianus Capella, a fost obiectul a puţine comentarii. În acest ansamblu, în care Aristotel ocupa, cantitativ, un loc restrâns, activitatea exegetică s-a îndreptat şi spre Boethius, ale cărui Opuscule teologice au făcut, în secolul al Xll-lea, obiectul multor lecturi, îndeosebi la Thierry de Chartres şi Gilbert de Poitiers, precum şi spre Platon, graţie lui Guillaume de Conches. De asemenea, anumite idei filosofice au fost exprimate în cadrul comentariilor biblice, precum sunt comentariile asupra cărţii Genezei atribuite lui Clarambaud d’Arras şi Thierry de Chartres. Forma literară a glosei, care domina în această perioadă, favoriza un mod de gândire îmbucătăţit, silabisit pe firul textului, de la o secvenţă la alta, zgârcit în dezvoltări constructive. Tehnica glosae-şi a glosulae-lor a atins perfecţiunea la autorii din anii 140, Guillaume de Conches (1080-l54) şi Pierre Abelard (1079-l42), dar acelaşi Abelard, redactând Dialectica sa, i-a dat o lovitură fatală. Un veritabil manual raţionat, contopind într-un discurs unitar mai multe baze textuale distincte (Aristotel, dar şi monografiile logice ale lui Boethius), Dialectica expunea o cunoaştere eliberată de constrângerile explicaţiei textelor o exigenţă care îşi va da pe deplin măsura o dată cu marile Summae din deceniile următoare, ocupate să construiască ordinea temeiurilor (ordo disciplinae), voalată până atunci de ordinea materiilor. Cu sosirea textelor greceşti şi arabe traduse la Toledo, sarcina exegezei se va schimba şi în privinţa naturii şi, totodată, în aceea a dimensiunii, în timp ce Summae-continuau să contruiască ştiinţa, dobândită după bunul plac al disputelor şi al actelor şcolare, într-o arhitectură complicată de cărţi, de tratate, de probleme şi de subiecte, sarcina asimilării datului literar îmbrăca formele pe care i le sugerau textele de referinţă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ora ea se ex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nunţa comentarismul medieval, trebuie să ne reprezentăm şocul cultural pe care l-a suportat, în răstimp de câteva decenii, Occidentul creştin. Când, în anii 120, Universitatea din Paris îşi găseşte ritmul de „croazieră”, atunci ea navighează pe un veritabil ocean de texte. Un corpus care reclamă de la bun început comentariul, nu atât pentru a-şi dezvălui conţinutul, cât pentru a lăsa să i se ghicească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EDIEVALĂ O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în vedere doar cazul lui Aristotel, trebuie să mărturisim, într-adevăr, că aristotelismul prezentat în Aristoteles latinus este departe de a fi pur chimic. E vorba, mai degrabă, de un text accidentat care se oferă unei lecturi frânate de o serie de factori perturbanţi, dintre care principalii sunt valurile traducerilor succesive şi încorporarea numeroaselor cărţi ne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icitatea traducerilor, particularităţile limbilor traduse (greaca, araba), idiosincrazia traducătorilor, împreună cu hazardul material al transmiterii şi al copierii, afectează din greu sensul şi posibilităţile de recepţie ale unor opere care coexistă în diferite versiuni mai mult sau mai puţin lacunare şi aproape totdeauna disparate. În faţa acestei izbucniri, înţelegem urgenţa unui act de lectură destinat să compună un text despre care minimumul ce se poate spune este că el nu există în sine. Dar corpusul aristotelic, care păcătuieşte adesea prin lipsă, păcătuieşte la fel de des prin exces, după cum stă mărturie masa abundentă de apocrife şi de pseudo-epigrafe care au circulat sub numele sau patronajul lui „Aristotel”: de la De mundo la Problemata, trecând prin Liber Aristotelis de expositione bonitatis purae, mai cunoscut sub titlul Liber de causis, acest extraordinar montaj al Elementelor de teologie al lui Produs şi al Eneadelor lui Plotin, operat în Bagdadul abbasid de un elev al lui Al-Kindi, în care Albert cel Mare vedea un ansamblu de teoreme autentic aristotelice, „propoziţiile” extrase dintr-o scrisoare pierdută (Epistola de principio universi esse), explicate într-o baterie de „comentarii” adunate la un loc de „David evreul”, cititor al lui Al-FărăbI şi al lui Avic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confuziei corpusurilor, comentarismul medieval a adoptat diferite strategii de recompunere. Dacă nu a avut niciodată o filologie şi o critică textuală în sensul propriu al termenilor (cu toate că un Toma d’Aquino a subliniat, primul, caracterul neautentic al lui Liber de causis), comentariul scolastic a uzat de toate tehnicile interpretative pe care le-a găsit operând la intermediarii săi arabi. Două mari stiluri de tratare’a datului transmis s-au succedat, aşadar, în timpul secolului al XlI-lea: un stil avicennian şi un altul averr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tă în anii 120, dar continuată de Albert cel Mare până în anii 1260, prima formă a comentariului scolastic este „parafraza”. Inspirat din marile texte ale lui Avicenna, traduse în a doua jumătate a secolului al Xll-lea (Metafizica, De anima), stilul parafrazic resoarbe disparităţile corpusului, într-o expunere construită metodic: accentul este pus pe înlănţuirea temelor şi problemelor, pe ordinea de expunere pedagogică ideală, pe coerenţa şi argumentarea de ansamblu. O dată cu traducerea 59 EVUL MEDIU CA EPOCĂ A 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or Comentarii ale lui Averroes, parafraza cedează locul unei noi varietăţi de comentariu: comentariul „literal”. Metoda de lectură a lui Averroes se află la antipodul glosei. Ea împarte textul în unităţi de argumentare „tari”, de mărimea unui mic paragraf, leagă pasajul de contextul sau, apoi îl explică frază cu frază, lămurind alte pasaje din autorul comentat, interpretări vechi sau recente, chiar alte traduceri, confruntând, în sfârşit, când e cazul, teza degajată în felul acesta cu alte teze opuse. Toma d’Aquino (m. 1274) a popularizat acest tip de lectură, însuşit în timpul şederii sale la Paris, între 1246-l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urmează, referinţa la Averroes rămâne, dar însăşi greutatea vieţii în instituţia şcolară impune un gen de comentariu mai apropiat de realităţile învăţământului cotidian: comentariul chestionat (expositio per modum quaestionis). Cuvântul „comentariu” este de altfel, aici, cam deplasat. Într-adevăr, e vorba mai puţin de a explica un text, cât de a dezbate o serie de probleme suscitate, mai mult sau mai puţin direct, de cutare sau cutare pasaj. Universitatea devine astfel propriul său corpus: în secolul al XlV-lea, textul autoritar nu mai este decât un pretext. Adevărata materie a discuţiei este discuţia însăşi. Cele două jumătăţi presupuse ale mentalităţii scolastice, practica comentariului şi aceea a disputei, se întâlnesc în felul acesta într-una şi aceeaşi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scolastică, filosofie de comentator, filosofia medievală este în sensul deplin al termenilor o filosofie formală şi o filosofie colectivă, o filosofie dialogică. După ce am propus în altă parte o abordare tematică, bazată pe istoria problemelor şi o abordare cronologică, bazată pe istoria şi transferul centrelor de studiu (translaţio studii), vom încerca aici să dăm o imagine a acestui formalism productiv şi colectiv. În acest scop, deoarece este central, vom lua ca fir conducător logica şi vom trata gândirea medievală ca pe o filosofie în limbaj, după formula fericită a lui J. Joli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ul mediu ca epocă 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ăimat, totodată, de Umanism şi de Reformă, unul, pentru că voia să revină la primatul retoricii în artele limbajului, cealaltă, pentru ca voia să o rupă, o dată pentru totdeauna, cu modelul logicist al teologiei ştiinţifice, logica a cunoscut în Evul mediu una dintre perioadele cele mai faste ale istoriei sale. Această reuşită a fost în mod sistematic ignorata sau travestită. Pe planul conţinutului, pentru că perioada clasica a 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EDIEVALĂ O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logica medievală nu a adus decât reguli de mnemotehnică destinate să fixeze teoria aristotelică a figurilor şi modurilor silogismului categoric; pe planul procedurilor, pentru că, de la Rabelais, structura portantă a_ învăţământului logicii, disputatio, a fost prezentată ca un exerciţiu steril, care nu dă naştere unei cunoştinţe noi şi care nu deschide calea nici unei posibilităţi de validare empirică; pe plan epistemologic, pentru că, o dată cu avântul fizicii galileene, rolul logicii ca modus universalis scientiae a părut iremediabil nimicit. Indice probant al intermitenţei fondaţionalului în istoria filosofiei, abia în secolul al X-lea, o dată cu avântul filosofiei logice, apoi, în a doua sa jumătate, o dată cu avântul filosofiei limbajului şi, dintr-un punct de vedere mai formal, o dată cu explozia logicilor noi şi a logicilor non-standard, cercetările medievalilor, redevenite accesibile din punct de vedere conceptual şi-au recăpătat, în acelaşi timp, conturul lor intelectual. Astfel, evoluţia filosofiei contemporane este aceea care, printr-un soi de mişcare retrogradă a adevărului sau, dacă preferăm, de întemeiere retroactivă, a permis, totodată, revelarea specificităţii logicii medievale şi producerea condiţiilor unei reactivări a nucleului său raţional. Se vede, din acest exemplu, până la ce punct ideea unei deosebiri tranşante între abordările analitice şi cele istorico-relativiste în istoria filosofiei trebuie mânuită cu prudenţă. O parte esenţială a logicii medievale s-a construit într-un cadru de referinţă teologică care a format un univers epistemic închis acela al teologiei euharistiei, cu problema momentului precis al transsubstanţierii, acela al angelologiei, cu paradoxele mişcării angelice. Totuşi, elementul logic propriu-zis al discuţiilor teologice medievale a putut fi considerat, ca atare, abia graţie progresului logicii moderne, îndeosebi apariţiei „logicii schimbării” şi a „logicii temporale”, dar, de asemenea, într-un alt domeniu, al teoriei „actelor de limbaj”. Trebuie, aşadar, să menţinem, totodată, principiul „istoricist” după care o teorie aparţine datului pe care ea îl teoretizează logica euharistiei nu este o teorie a performa-tivului, ea nu are ca obiect limbajul, nici, afortiori, actele limbajului, ea încearcă doar să rezolve câteva probleme logico-lingvistice care parazitează explicaţia teologică a cauzalităţii sacramentale şi principiul „analitic”, după care unele dintre tezele sau dintre secvenţele de argumente folosite în discuţia teologică a problemelor de teologie pot fi evaluate în ele însele. Această tranzacţie între metode nu ajunge, totuşi, la o formaţiune de compromis, căci ceea ce rezultă dintr-o „anchetă mixtă” nu este o înţelegere mai clară a câştigurilor şi a pierderilor teoriei medievale a „enunţurilor performative”, ci, dimpotrivă, o descrier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CA EPOCĂ A 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ă a motivelor pentru care, atunci când păreau să fi reunit ei înşişi toate ingredientele necesare, medievalii nu au formulat cu precizie diferenţa austiniană dintre constativ şi perf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se poate proceda la un recensământ ordonat al „momentelor” cu caracter fondator care ritmează istoria logicii în Evul mediu, distingând ceea ce ţine de reorganizarea conceptuală a unui câmp deschis deja în Antichitatea târzie şi ceea ce vine din rupturi, întemeiate nu pe redistribuirea unor elemente disponibile, ci pe invenţia unor concepte noi, motivate prin deficitele corpusurilor lor traduse sau prin inadecvarea aparatului lor conceptual la problematicile suscitate din afară, fie prin Revelaţie, fie prin evoluţia altor discipline. În anumite domenii, reorganizarea şi ruptura sunt, de altfel, strâns legate: acesta este cazul, prin excelenţă, pentru problematica care începe şi comandă cea mai mare parte a inovaţiilor logicii medievale: semantic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sirea masivă a surselor filosofice greco-arabe a cauzat un veritabil şoc filosofic în Occidentul latinofon, această „renaştere” importată a fost precedată de o primă renaştere, constituită de dezvoltarea şi aprofundarea a ceea ce latinofonii aveau propriu: dialectica. Printr-un fel de şoc regresiv, logica a venit apoi să dinamizeze toate sectoarele cunoaşterii care s-au format fără ea, supunând în special metafizica unei critici care o evocă pe aceea pe care pozitivismul logic al secolului al X-lea a impus-o metafizicii clasice, dar ea a refăcut, de asemenea, legăturile cu teologia pe alte baze decât acelea în care onto-teo-logia secolului al Xll-lea a îngrădit-o şi prin chiar aceasta ea a favorizat, în secolul al XlV-lea, dezvoltarea teologiei scolastice dincolo de limitele între care a aşezat-o întâlnirea sa cu metafizica greco-arabă. Dacă teologia medievală nu se reduce la integrarea într-un sistem (summa) al teologiei de către Toma d’Aquino, dacă, în paralel, interpretarea lui Aristotel nu se reduce la exegeza desfăşurată de maeştrii din secolul al XlI-lea, pornind de la comentatorii arabi, acestea se datorează intruziunii repetate şi persistente a logicii făurite în secolul al Xll-lea în sectoarele cunoaşterii. În loc să privim Evul mediu corespunzător schemei ternare a ascensiunii (secolul al Xll-lea), a împlinirii (secolul al XI-lea) şi a decadenţei (secolul al XIV-lea), e mai bine să subliniem speţa de continuitate subterană care, prin logică, leagă secolul al Xll-lea cu secolul al XlV-lea. În termeni de epistemai, secolul al XlI-lea, secolul lui Toma, este o paranteză între cele două mari epoci supuse autorităţii logicii, secolul lui Abelard şi acela al lui Ockham. Avem de-a face cu un fapt care nu implică nici o judecată de valoare şi nici o interpretare teleologică a istorie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EDIEVALĂ O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son, care a impus un model al istoriei potrivit căruia metafizica tomistă a „purului act de a fiinţa” (actus purus essendi) apărea ca încoronarea gândirii medievale, o culme spre care tot ceea ce preceda se îndrepta pe nesimţite şi în raport cu care tot ceea ce urma nu putea decât să decadă, nu se pune problema de a propune o nouă teleologie care ar plasa nominalismul lui Ockham şi secolul al XlV-lea în poziţie de referinţă obligatorie. Sarcina istoricului este de a consemna jocul complex al continuităţilor şi al rupturilor care activează aparenţele desfăşurării istorice: din acest punct de vedere, secolul al XlV-lea nu apare ca un telos de schimb pentru o nouă istorie teleologică, o paradigmă de substituţie pentru o istorie „analitică” preocupată să repudieze opţiunile privind obiectul şi figurile de prestigiu ale istoriei „continentale”, fie ea gilsoniană (Toma d’Aquino) sau heideggeriană (Ioan Duns Scottus); secolul al XlV-lea este, vorbind mai simplu, continuarea secolului al XI-lea cu alte mijloace. El nu lasă în părăsire secolul al XlI-lea şi nici ceea ce, din secolul al XlI-lea, rămâne ca partea cea mai însemnată a ockhamismului şi, în consecinţă, el nu se reduce la autoritatea lui Ockham. Trebuie, totodată, să respingem finalismul, care polarizează zece secole în jurul unui eveniment de gândire considerat ca dominant şi practica metonimică a istoriei, care cere ca fiecărui secol să-l corespundă o singură postură a cunoaşterii, atestată într-o operă. Singulară şi marcată cu un singur nume propriu. Evul mediu nu are centru: el are o pluralitate de centre. Acest lucru e valabil pentru culturi şi pentru limbi, pentru centre de studii şi pentru corpusurile de referinţă. Acest lucru este valabil, de asemenea, pentru stilurile filosofice, schemele conceptuale şi tehnicile intelectuale, printre care analiza logico-semantică a enunţurilor, care se naşte cu adevărat în secolul al X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losofia limbajului şi naşterea seman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ces la o parte a Organonului lui Aristotel, Categoriile şi De interpretatione, aşa-numiţii latini, moştenitorii lui Boethius, începând cu epoca carolingiană, au îndreptat esenţialul muncii lor spre teoria semnificaţiei, ceea ce înseamnă că ei au lăsat deoparte, multă vreme, teoria silogismelor şi problema statutului metodei demonstrative „ştiinţifice”, aşa cum le elaboraseră Analiticile prime şi Analiticile secunde. Până în prima jumătate a secolului al XI-lea, creştinii occidentali nu au inovat, aşadar, deloc în logică. Abelard (m. 142),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IMBAJULUI ŞI NAŞTEREA SEM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prezumţie nebunească, denunţată de Bernard de Clairvaux, îl făcea să se creadă un „al doilea Aristotel”, Abelard, pe care în 180 foarte reacţionarul Gauthier de Saint-Victor îl clasa încă, împreună cu Pierre de Poitiers, Gilbert de la Poree şi Petru Lombard, printre cele Patru Labirinturi ale Franţei pentru a fi vrut să afirme drepturile logicii în teologie, adică, mai ales, în teologia trinitară, nu folosea din Aristotel decât aceleaşi două prime tratate ale Organonului, citite de predecesorii săi. Totuşi, el era pe cale de a produce o ruptură neprevăzută cu tipul de semantică pe care îl profesa. În termeni de corpus, se poate spune, în principal, că Abelard a deplasat accentul teoretic de la Categorii la Peri hermeneias. Într-adevăr, cu el, problema centrală a semanticii nu mai este formularea unei ontologii categoriale care să permită fixarea nucleului semantic al termenilor substanţiali sau accidentali, „transpuşi”, în mod metaforic sau metonimic, din sfera fiindului creat în aceea a lui Dumnezeu creatorul: ceea ce este pus în discuţie, de aici înainte, este elucidarea structurii elementare a semnificaţiei programate la începutul lui Peri hermeneias în relaţia triplă şi problematică dintre cuvinte (voces), concepte (passiones) şi lucruri (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luţie, pregătită de reflecţiile lui Anselm de Canterbury în De grammatico, atrage după sine o răsturnare filosofică pe care o ia asupra sa tocmai creşterea bruscă în putere a opusculelor logice ale lui Boethius asupra silogismelor categoriale şi ipotetice, care, până atunci, fără ca să li se acorde totuşi o atenţie specială, au ţinut locul Analiticilor lui Aristotel. În acest fel, însuşi orizontul teoretic al problematicii semnificaţiei este reînnoit în întregime: problema sensului, de acum înainte, este confruntată în cadrul general al unei teorii a argumentării topice şi silogistice. Nu se mai pune problema de a clasa cuvintele în funcţie de subordonarea lor faţă de una sau mai multe categorii, pentru a construi sistemul ontologic al predicabilului, care susţine reflecţia asupra transferului categorial ce afectează discursul, ce urcă de la fiind la cauza sa supra-esenţială, ci de a defini proprietăţile semantice ale termenilor care funcţionează în contexte prepoziţionale variate, ale înlănţuirilor de propoziţii sau ale inferenţelor. O dată cu apariţia lucrării Logica «ova, îndeosebi a Respingerilor sofistice, întreaga semantică este reorganizată în cadrul propriu-zis logic şi nu ontologic, al teoriei funcţionării propoziţionale şi al mecanismelor inferenţiale. Această mutaţie se înscrie într-o paradigmă mai largă: atenţia acordată proprietăţilor sintactico-semantice ale termenilor merge în pas cu avântul disputelor şi cu jocurile de limbaj, practicate în micile şcoli de dia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EDIEVALĂ O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cepând cu anii 150, se instalează la Paris, pe malul stâng al Senei, în aceste şcoli, acelea ale Parvipontan-lloi lui Adam de Balsham, ale Montan-llor lui Alberic du Mont, ale Melidunenses-llor lui Robert de Melun, în care ea formează partea principală a pedagogiei, logica formală îşi ia avântul veritabil, se autonomizează în raport cu discursul teologic al universului monastic şi pune bazele unei practici teoretice, în jurul căreia universitatea secolului al XlI-lea, ieşită, de fapt, din regruparea „micilor şcoli”, va construi, de drept, esenţialul fizionomiei sale intelectuale. Totul conspiră, aşadar, la emergenţa unei noi paradigme: reînnoirea corpusurilor, evoluţia tehnicilor pedagogice, schimbarea cadrului instituţional de la mănăstire la şcoală. Atunci când, în anii 120, „facultatea de arte” a Universităţii din Paris operează începutul procesului gigantic de aculturaţie care, în câteva decenii, îi va permite să asimileze integralitatea corpusului filosofic al lui Aristotel, revoluţia „logică” a secolului al XI-lea a creat condiţiile indispensabile recepţiei sale, ale provocării crizei sale şi ale depăşirii sale: tehnica lui quaestio este stăpânită cuprinzător, semantica filosofică şi-a schimbat punctul de aplicaţie, teoria logică a inferenţelor este deosebit de înaintată. Noile traduceri din Aristotel şi din comentatorii săi arabi nu deviază dezvoltarea logicii construite în secolul al Xll-lea: nu există o perioadă arabo-latină a logicii, aşa cum nu există o perioadă arabo-latină a metafizicii sau a psihologiei. Logica latinilor este efectiv o logica modernorum, o producţie indigenă, autonomă, care acompaniază şi prelungeşte o evoluţie internă a epistemei secolului al Xll-lea creştin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mnificaţie şi referinţă: teoria su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noutăţile capitale ale lui Abelard şi ale logicienilor din secolul al Xll-lea este teoretizarea deosebirii dintre semnificaţia termenilor şi referinţa Ior începând din secolul al Xl-lea, în lucrarea sa De grammatico, Anselm din Canterbury arătase că dacă un substantiv ca „om” „semnifică prin sine şi numeşte ca nefăcând decât unul (per se et ut unum)” subiectul care este omul, adică cutare substanţă individuală şi „acel ceva în care consistă fiecare om”, umanitatea, un substantiv ca „gramatic” nu semnifică „ca nefăcând decât unul omul şi gramatica”, fiindcă el semnifică „prin sine” accidentul, adică gramatica şi prin intermediul acestui accident, adică „prin alt lucru” (per aliud), subiectul, omul care cunoaşte gramatica. Această desprindere semantică, 65 SEMNIFICAŢIE ŞI REFERINŢĂ: TEORIA SU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ă pentru termenii accidentali concreţi, a permis să se tematizeze mai bine o diferenţă radicală în sfera semnificaţiei: diferenţa dintre a semnifica şi a numi, mai puţin aparentă în cazul termenilor substanţiali. Admiţând că termenii accidentali concreţi semnifică în mod direct o calitate, dar nu o numesc, ci numesc un subiect, însă fără să-l semnifice direct, Anselm clarifica şi depăşea semantica semnificaţiei categoriale, expusă de Aristotel în capitolele 5 şi 8 ale Categoriilor. Dubla distincţie dintre semnificaţie şi funcţie „apelativă” (nominaţie), pe de o parte, semnificaţie directă (per se) şi semnificaţie indirectă (per aliud), pe de altă parte, va forma nucleul semanticii semnificaţiei şi referinţei, făurite în secolul al Xll-lea de către Abelard şi contempor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începutul secolului al Xll-lea, distincţia anselmiană dintre semnificaţia per se şi semnificaţia per aliud este relansată într-o terminologie mai simplă, bazată pe noţiunile de semnificaţie „principală” şi de semnificaţie „secundară”. Un gramatic anonim, a cărui operă este cunoscută astăzi sub titlul de Glosa Pmmisimus, expune cu claritate noua doctrină: termenii accidentali concreţi, ca „gramatic”, „semnifică, în principal”, calitatea sau forma din care au fost „derivaţi” (gramatica) şi numai în mod secundar subiectul pe care îl „numesc” (un gramatic). Abelard reia această doctrină a semnificaţiei primare şi secundare. Originalitatea sa constă în corelarea, ori, mai degrabă, în modelarea în funcţie de statutul prepoziţional, contextual, al termenilor consideraţi. Inaugurând în logică un demers care a fost numit „abordarea contextuală a semnificaţiei”, Abelard adaptează teoria Glosei Promisimus la contextul predicaţiei reale. După el, semantica logică este, efectiv, o semantică a termenilor aşa cum funcţionează în propoziţii date, nu o semantică a cuvintelor luate în ele însele, în afară de orice context enunţiativ. Nu e deajuns, aşadar, să spunem că un cuvânt ca „gramatic” sau „alb” are o semnificaţie primară şi o semnificaţie secundară. Ca termen, un cuvânt are un statut sintactico-semantic variabil: el este fie subiect, fie predicat. Prin urmare, trebuie să distingem bine cazurile. Într-o propoziţie în care el este predicat, termenul accidental are o funcţie de predicat: în calitate de predicat, funcţia sa de semnificare constă în a predica o calitate la modul unui accident. Luat ca predicat, un termen ca „alb” predichează, aşadar, în adiacentiam, „ca alcătuind un adaos accidental”, albeaţa şi el denotă subiectul acestei albeţi. Dacă este subiectul frazei, în schimb, el semnifică şi denotă subiectul propriu-zis şi numa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rea la lumină a unei distincţii între semnificaţie şi referinţă, dublată de o analiză a diverselor moduri de funcţionare sintactico-semantic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EDIEVALĂ O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lor care figurează în contexte prepoziţionale determinate, a servit ca soclu celor mai multe dezvoltări cunoscute de logica Evului mediu. Teoria care a rezultat din ele este cunoscută sub titlul de teorie a „supoziţiei”, în măsura în care, de la sfârşitul secolului al Xll-lea, funcţia referenţială intrapropoziţională asumată de termeni în afara semnificaţiei lor a fost plasată sub titlul general de suppositio care, la gramaticieni, desemna global funcţia subiectului. Concentrându-se asupra capacităţii referenţiale a unui termen funcţionând ca subiect al unei propoziţii, logicienii au sfârşit prin a bloca sub acelaşi titlu de suppositio funcţia semantică de referinţă la subiecţi extralingvistici (subiecţi ontologici, supposita, constituind „obiectul” sau „materia” enunţului, al său subject-matter) şi funcţia sintactică de subiect gramatical al enunţului. În timpul întregului Ev mediu târziu distincţia dintre semnificaţie şi referinţă a fost deci suportată de termenii significatio şi suppositio. Această distincţie, necunoscută de Aristotel, va cunoaşte o carier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aspect al filosofiei medievale care să se înscrie cu toată îndreptăţirea în universul gândirilor fondatoare, atunci acesta este, desigur, universul temelor, al locurilor şi al doctrinelor aduse la lumină de instrumentul analitic pe care îl reprezintă teoria lui suppositio. La drept vorbind, îi datorăm însăşi întemeierea tradiţiilor care, la distanţă de secole, s-au opus una alteia sub denumirea, dragă anglo-saxonilor, de „filosofie analitică” şi „filosofie continentală”. Începând cu secolul al XlI-lea, într-adevăr, chiar la nivelul manualelor de logică utilizate ca sprijin al învăţământului oral, universităţile din Paris şi din Oxford au optat pentru semantici filosofice ireconcil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noţiunea de suppositio a scos la iveală o semantică ale cărei două caracteristici principale sunt de a fi admis posibilitatea, pentru un termen, de a exersa o referinţă în afara oricărui context propoziţional şi aceea, în contexte prepoziţionale determinate, de a se referi la entităţi intensionale. Prima teorie, teoria lui suppositio naturalis, adăuga între nivelul semnificaţiei intensionale extrapropoziţionale (prin care „omul” semnifică prin sine umanitatea) şi acela al referinţei extensionale intrapropoziţionale (prin care „om” referă numai o parte a extensiunii sale în funcţie de „exigenţa predicatului” care îi este asociat ca în propoziţia, la timpul prezent, „omul aleargă”, în care „om” trimite doar la oamenii care există, care suni prezenţi, în momentul enunţării) o referinţă extensională extrapropoziţională (prin care „om” referă prin sine totalitatea indivizilor prezenţi, din trecut, din viitor sau pur şi simplu posibil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EMANTICI ŞI PROBLEMA REFERINŢEI 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 extensiunea sa). A doua teorie, teoria lui suppositio simplex, stipula că, în anumite contexte prepoziţionale, referinţa unui termen subiect putea fi susceptibilă de un anumit tip de interpretare intensională (prin care, într-o propoziţie ca „omul este o specie”, „om” era privit ca având drept referent nu un individ sau un ansamblu de indivizi luaţi unul câte unul, ci însăşi specia om, considerată ca o realitate intensională). În tradiţia şcolară de la Oxford, noţiunile de supoziţie „naturală” şi de supoziţie „simplă” erau, dimpotrivă, foarte serios incriminate înainte de a fi, în cele din urmă, respinse cu hotărâre. Începând din secolul al XlI-lea, oxfordienii susţineau deci, în general, că un termen nu avea decât referent extensional şi intrapropoziţional. Se înţelege de la sine că semantica pariziană era, în mod global, acordată cu un tip pe care îl desemnăm cu titlul de „realism”, înţelegând prin aceasta o ontologie care admite existenţa altor entităţi decât indivizii sau singularia, în timp ce semantica oxfordiană era adaptată în mod nativ la o ontologie de tip aşa-zis „nominalist”, înţelegând prin aceasta o ontologie „parcimonioasă” care nu acceptă existenţa altor entităţi decât indivizii singulari. De-a lungul anilor, această diferenţă dintre principiile semanticii pariziene şi cele ale semanticii oxfordiene se va aprofunda până la a scinda, în ce priveşte esenţialul, poziţiile „realiştilor” şi cele ale „nominaliştilor”, oricare ar fi fost originea lor sau locul de desfăşurare a învăţământului astfel că profesorii care, la Oxford, au optat pentru realism împotriva propriei lor tradiţii şcolare originare, au folosit, în general, esenţialul forţei lor pentru a justifica teoretic suppositio simplex. O dată cu problematica „modurilor supoziţiei” s-a produs, în orice caz, o tăietură între două universuri filosofice care, sub forme diverse şi cu prilejuri reînnoite, nu vor înceta să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riza semanticii şi problema referinţei 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fondator al semanticii medievale este rolul jucat de noţiunile de semnificaţie şi de referinţă în formarea unui complex de probleme, care şi-a recăpătat actualitatea deplină începând cu secolul al X-lea, o dată cu apariţia teoriei obiectelor a lui Alexius von Meinong şi cu critica pe care a atras-o asupra ei din partea lui Bertrand Russell. Problematica medievală, a cărei emergenţă a făcut-o posibilă semantica medievală, este aceea a predicaţiei asupra claselor vide. În măsura în care controversa Russell-Meinong, decisivă pentru istoria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EDIEVALĂ O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e, permite luminarea şi fixarea mizei discuţiilor medievale, vom reaminti pe scurt tezele principale ale filosofului austriac. Prima este distincţia între obiecte reale (Gegenstănde), care au proprietatea de a exista (Existieren) şi obiecte ideale, care, nefiind nici existente nici reale (wirklich), o au pe aceea de a subzista (Bestehen). A doua este distincţia dintre acte mentale, orientate spre obiecte şi acte cognitive (a afirma, a cunoaşte, a crede, a te îndoi etc), orientate spre obiective care, într-un caz dat (de exemplu, în cazul unei afirmaţii, dacă ceea ce afirm este adevărat), subzistă, fără ca totuşi să existe. A treia, care dezvoltă toate consecinţele ce rezultă din nonexistenţa obiectivelor, rezidă în principiul numit de „independenţă”, care pune independenţa lui „a fi aşa” (Sosein) în raport cu „a fi” (Sein) ceea ce explică faptul că aserţiuni privind entităţi particulare neexistente pot fi adevărate („Pegas este un cal”) sau false („Pegas este o raţă”): obiectivul „Pegas-fiinţă-cal” subzistă, cu toate că Pegas nu există. A patra, mai radicală, rezidă în principiul numit de „indiferenţă”, care pune exterioritatea în raport cu fiinţa (Ausserseiri) a unor obiecte pure şi cu privire la care Meinong dă diverse formulări, una paradoxală, constând în teza că „există obiecte despre care este adevărat să spunem că nu există astfel de obiecte”, alta, mai puţin provocatoare, stipulând că „există obiecte nereale dincolo de fiinţă şi de nefiinţă” sau, mai simplu, că „obiectele pure sunt indiferente faţă de fiinţă”. Acestei ontologii luxuriante Russell îi face o critică centrală: teoria lui Meinong violează principiul contradicţiei, deoarece ea constă în a afirma că particularul neexistent există şi nu există. Iată complexul de teze pe care îl găsim înnodat, de la începutul secolului al XlI-lea, cu discuţia propoziţiilor privind fie particularii neexistenţi (ca „Cezar este un om” sau „Antichrist este un om”), fie clasele vide (ca „omul este un animal”, fiind admis prin ipoteză că nu există nici un om), în faţa unor astfel de propoziţii, medievalii mobilizează toate resursele semanticii semnificaţiei şi ale referinţei. Printre discuţiile care se eşalonează până la sfârşitul secolului al XV-lea, aici vom reţine numai exemplul combaterii lui Richard de Cornouailles de către Roger Bacon, deoarece, în multe privinţe, ea o evocă direct pe aceea a combaterii lui Meinong de către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său Compendium studii theologiae, Bacon se înverşunează împotriva a ceea ce constituie, după părerea lui, cele două mari erori ale semanticii filosofice a secolului al XlI-lea şi anume: (a) principiul care cere ca un cuvânt să poată semnifica ceva univoc pentru fiinţă şi pentru nefiinţă, sau, dacă preferăm, pentru fiinţânduri trecute, prezen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EMANTICI ŞI PROBLEMA REFERINŢEI 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 (b) teza care pretinde ca un cuvânt care a pierdut orice referent să-şi conserve semnificaţia. Cele două teorii greşite au un punct comun: ele reclamă existenţa, chiar subzistenţa unor entităţi intensionale. Aşadar, împotriva acestui punct se exercită critica lui Bacon. Pentru a înţelege bine aspectul general, chiar „epocal”, al discuţiei, trebuie să ne întoarcem la interpretarea fundamentelor semanticii aristot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istotel, relaţia dintre cuvinte şi lucruri este o relaţie indirectă, mediatizată prin ceea ce el numeşte „afecţiunile” sau „pasiunile sufletului”, în triunghiul semiotic schiţat la începutul lui Peri hermeneias avem deci o primă relaţie, aceea a cuvintelor cu afectele: „cuvintele sunt simbolurile afectelor sufletului” şi o a doua relaţie, aceea a „afectelor” cu lucrurile: „afectele sufletului sunt semnele lucrurilor” relaţia cuvintelor cu lucrurile realizându-se deci indirect, prin intermediul celor două relaţii pe care ea le presupune şi le pune în funcţiune în acelaşi timp. Prima relaţie este de ordin simbolic şi „convenţional” cuvintele variază de la o limbă la alta, cu toate că exprimă afecte identice – a doua este de ordin semiotic şi natural identitatea afectelor omeneşti fiind consecinţa directă a caracterului „afectiv”, adică „perceptual” sau „receptiv” al gândirii, care face din fiecare „afect” o imagine sau o asemănare a lucrului ce acţionează asupra sufletului. Recitind textul lui Aristotel, Bacon reconstruieşte în întregime interpretarea triunghiului, deosebind trei momente semantice strâns corelate: impunerea sau im-poziţiunea, semnificaţia şi referinţa. Impoziţiunea fiind definită ca actul de numire originar, care cuplează cuvintele cu lucrurile, iar semnele, ele însele fiind deosebite în semne naturale şi semne convenţionale, Bacon reorganizează ansamblul funcţionării semantice pe baza unei axiome unice: „Un cuvânt nu referă ceva într-o frază decât cu condiţia de a-l semnifica şi de a-l fi impus”. Altfel spus: cuvântul semnifică lucrul căruia îi este impus şi el referă intrapropoziţional lucrul pe care îl semnifică. În afară de asta, dat fiind că există două feluri de semne, semnele convenţionale (lingvistice, cum sunt cuvintele, sau nonlingvistice, cum sunt figurile), care semnifică în funcţie de intenţia legislatorului, „logotetul” şi semnele naturale, care fie că „inferează” în mod natural „semnificatul lor”, potrivit cu o relaţie de inferenţă probabilă sau necesară (ca în cazul cântecului cocoşului care „semnifică”, adică „anunţă” o anumită oră), fie îl semnifică în funcţie de o relaţie de „conformitate” (cum portretul semnifică modelul a cărui „copie conformă” este) sau în funcţie de o relaţie cauzală directă (ca în cazul fumului care este „semnul” focului care l-a produs), Bacon precizează că, semnificând în mod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EDIEVALĂ O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ărora le-au fost impuse, cuvintele semnifică de asemenea în mod firesc un anumit număr de realităţi cărora nu le-au fost impuse. Aceste realităţi fiind numite „conotaţii” (connotata), putem spune, prin urmare, că şi cuvintele au două semnificaţii: prima, denotativă, este de ordin convenţional; a doua, conotativă, este de ordin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ând pentru prima oară o teorie sistematică a denotaţiei şi a conotaţiei, semantica lui Bacon se înscrie de drept în rândul gândirilor fondatoare. Ea pune bazele unei teorii generale a semnului şi ale unei discipline noi, semiotica, despre care se ştie ce rol a jucat în dezvoltarea lingvisticii moderne. Dar ea ne permite de asemenea să articulăm, dincolo de orizontul gândirii lui Aristotel, semantica şi psihologia, teoria seninului şi filosofia spiritului. Aristotel lăsa fără conţinut relaţia directă a cuvintelor cu lucrurile; Bacon o instaurează în rubrica impoziţiei şi a semnificaţiei convenţionale. Aristotel lăsa deoparte „semnificaţia implicată” (implied-meaning), Bacon o înscrie în triunghiul semantic sub specia conotaţiei. Prin aceasta, triunghiul, din simplă ilustraţie, devine model: un model care declină toate posibilităţile combinatorii ale relaţiilor dintre cuvinte, lucruri, reprezentări ale cuvintelor şi reprezentări ale lucrurilor. De fapt, semnificaţia naturală permite explicitarea: (a) relaţiei dintre producerea unei imagini acustice şi reprezentarea sa mentală, în termeni de inferenţă imediată şi de cauzalitate (imaginea acustică „hom” inferează şi produce în limba francez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cuvântului „homme” în spiritul auditoriului); (b) relaţiei dintre reprezentarea mentală a unui cuvânt şi reprezentarea mentală a unui lucru, în termeni de inferenţă imediată (reprezentarea cuvântului „om” în suflet inferează tot în el pe aceea a lucrului om); (c) relaţiei dintre reprezentarea mentală a unui lucru şi lucrul însuşi, în termeni de conformitate şi de cauzalitate (lucrul produce, în suflet, propria sa imagine conformă; imaginea funcţionează în suflet ca semn produs în el de lucrul căruia ea i se conformează). În teoria lui Bacon, dimensiunea psihologică, chiar psihică, a semnificaţiei şi dimensiunea sa propriu-zis semantică sunt, aşadar, înscrise în aceeaşi structură ce articulează cuvintele, conceptele şi lucrurile, o structură al cărei pivot este tocmai ceea ce Aristotel nu a tematizat, relaţia directă dintre cuvinte şi lucruri, prin im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această bază nouă angajează Bacon critica semanticilor intensionaliste. Cele trei teorii denunţate nu sunt triviale. Într-adevăr, ele se situează nu numai la încrucişarea logicii şi a ontologiei, dar şi pun în funcţiune câteva concepte care, prin diferite mijlociri, au condu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EMANTICI ŞI PROBLEMA REFERINŢEI 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psihologiei intenţionale a lui F. Brentano, a fenomenologiei lui E. Husserl şi a teoriei obiectelor lui A. von Mein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orie susţine că numele nu sunt impuse lucrurilor particulare existente şi prezente, adică sesizate direct în percepţia senzorială, ci esenţei lor, fără restricţii de timp. A doua concede că numele semnifică lucrurile înseşi şi nu esenţa lor, dar că ele semnifică aceste lucruri potrivit cu fiinţa lor esenţială, sau, mai precis, cu „fiinţa esenţei lor” (esse essentiae), omnitemporală şi nu potrivit fiinţei lor actuale (esse actaule) – adică potrivit cu al lor Wirklichkeit, cu al lor Existieren limitate la prezentul percepţiei. A treia concede că numele semnifică lucrurile, dar potrivit cu o formă de fiinţă numită „fiinţă obişnuită” (esse habituale) sau „fiinţă consecvenţială” (esse consequentiae), altfel spus, o fiinţă logică, comună celor trei dimensiuni ale timpului şi fiecărui lucru, fie că acest lucru are un mod de a fi actual (altfel spus: că el „există”), fie că nu are un asemenea mod (altfel spus: că el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i teorii, Bacon îi opune semantica sa a impoziţiei directe întemeiate pe ceea ce ar putea fi numit principiul botezului: a da pentru prima dată un nume unui lucru, cum face autorul presupus al limbajului, logotetul, înseamnă obligatoriu a-l da unui lucru prezent şi existent, „care cade sub simţuri” în orice caz, astfel se operează botezul unui copil sau atribuirea unui nume unui animal domestic. Nu există o soluţie de continuitate între practica logotetică zilnică şi practica presupus originară a întemeietorului primitiv al limbajului. „Originea limbilor” nu este, aşadar, explicată corect nici prin ipoteza filosofică cu privire la un pact social originar, la o convenţie colectivă, nici prin ipoteza teologică privitoare la primul Adam care a dat, de unul singur, câte un nume fiecărui lucru. Or, mai curând, cele două puncte de vedere nu se exclud, o dată ce am admis că fiecare subiect vorbitor, înscris în ordinea socială a limbii, este primul întemeietor al limbii. Această lingvistică a unui Adam vag cere o teorie specială a impunerii. Bacon admite, ca şi adversarii săi, posibilitatea de a folosi semnificativ un cuvânt ca „Cezar”, în afară de existenţa actuală a referentului său altfel orice discurs privind trecutul ar fi literalmente imposibil de ţinut – dar el susţine că acest cuvânt este echivoc în raport cu folosirea lui în timpul când trăia Cezar. Pentru a limita consecinţele în aparenţă absurde ale acestei poziţii, Bacon desfăşoară din nou semantica impunerii, adăugând la principiul botezului un al doilea principiu: principiul reimpunerii permanente. Fiecare folosire a unui cuvânt trece, după el, printr-o „reimpunere”: noi dăm din nou sens cuvintelor de fiecare dată când le folosim, noi fixăm re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1A MEDIEVALĂ O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cu fiecare act de vorbire. Această reimpunere, care face din fiecare locutor primul locutor, este inconştientă: ea se desfăşoară „într-o durată insensibilă pentru suflet”. Ea este chiar ocultată de percepţii sau emoţii, care ocupă partea din faţă a scenei psihice. Totuşi, ea nu este „arbitrară” sau „dereglată”, fiind adaptată tot timpul în mod tacit de locutor sau auditor contextului de enunţare lingvistică şi extralingvistică a frazelor, în teoria sa a impunerii, care va fi discutată încă, cu severitate, în secolul al XlV-lea, Bacon pune în evidenţă un aspect neaşteptat al întemeierii medievale a unei problematici a limbajului, care va reapare în secolul al X-lea, la întretăierea diferitelor discipline mai mult sau mai puţin filosofice, de la semiotică la psihologie. În discutarea teoriilor a doua şi a treia, el ne duce, în schimb, în inima on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osebirea dintre existenţă şi esenţă şi criza on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fiinţa esenţei şi fiinţa actuală şi, în mod mai profund, deosebirea dintre esenţă şi existenţă, este una dintre creaţiile majore ale Evului mediu, o gândire nu numai fondatoare, ci arhifonda-toare, fiindcă ea constituie structura care susţine întreaga metafizică. Credincios, în această privinţă, inspiraţiei celei mai constante a lui Aristotel, pentru care ousia desemna tocmai ceea ce constituia fiinţa însăşi a unui lucru sau, dacă preferăm, ceea ce făcea din el, în sensul tare al termenului, un „existent”, Bacon dă la o parte orice deosebire între fiinţa esenţei şi fiinţa actuală: pentru el un lucru, adică o esenţă, nu poate fi o esenţă fără fiinţă actuală. Prin aceasta, totuşi, el ia poziţie într-o controversă care nu numai că mobilizează întreg Evul mediu târziu, dar îşi înfige rădăcinile într-o dezbatere internă a istoriei filosofiei din ţările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ferim, aici, de a confunda două probleme: pe de o parte, problema generală a deosebirii esenţei şi existenţei, pe de altă parte, aceea, mai specifică şi comandată de prima, a statutului ontologic al e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osebirii dintre esenţă şi existenţă era necunoscută de tradiţia latină originară a metafizicii. Boethius a deosebit, desigur, în fiecare substanţă, quod est, adică „ceea ce este” şi esse, adică fiinţa, dar „fiinţa” avea la el sensul de formă. Deosebirea făcută de el nu urmărea să separe în fiecare lucru esenţa sa, adică principiul care făcea din el ceea ce este şi existenţa sa, adică principiul care îl făcea să fie ceea ce el este, 73 DEOSEBIREA DINTRE EXISTENŢĂ ŞI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ă explice de ce, printre existenţe sau existente, unele sunt compuse, iar altele, de exemplu Dumnezeu, simple. Enunţând, în regula a doua a lucrării Hebdomades, că fiinţa nu este, sau, mai degrabă, nu este încă (nondum est), adică nu este nimic existent atât timp cât nu este existenţa a ceva, Boethius nu făcea un enunţ asupra existenţei, ci asupra actualităţii formale, a existenţei formale care are nevoie de un subiect informat pentru a se desfăşura ca actualitate aceasta, cel puţin, apare limpede atunci când el face precizarea că, contrar existenţei, „ceea ce este”, adică existentul, este, fiindcă un existent este „ceea ce a primit o formă care îi dă existenţă” sau care îl „face existenţă”. Adevărata perspectivă a lui Boethius era aceea de a susţine teza despre Dumnezeu, enunţată în regula 7, afirmând că „tot ce este simplu posedă într-o unitate existenţa sa şi ceea ce el este” (sau, pentru a exprima mai bine, că existenţa sa, esse, actualitatea sa formală şi ceea ce este el însuşi coincid) şi de a pregăti, în acelaşi timp, teza despre statutul ontologic a ceea ce a fost creat, formulată în regula 8, care stipulează că „în cazul oricărui întreg compus, una este existenţa formală”, alta „el însuşi”. El nu distingea, aşadar, în fiinţa creată, esenţa, fiinţa-aşa sau Sosein a lui Meinong şi existenţa, Sein, dar îşi oferea mijloacele de a gândi fiecare existent creat ca un subiect, quod est, asociat cu o formă, distinctă de el, care îl aducea la existenţă prin actualitatea sa proprie, prin puterea sa infor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colul al XI-lea, latinii au păstrat intactă teza lui Boethius, reformulând-o, când era cazul, pentru a sublinia aspectul cauzal al formei ca forma essendi. Astfel, contemporanul lui Abelard, Gilbert de Poitiers, a substituit termenului echivoc esse, folosit de Boethius, o expresie greu de tradus în franţuzeşte, quo est („lucrul prin care ceva este”), înţelegând prin această expresie ceea ce făcea ca un subiect să ajungă la existenţă: participând la actualitatea unei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aducerea marilor opere ale peripatetismului arab, distincţia dintre esenţă şi existenţă a pătruns în Occidentul creştin, înnodându-se cu distincţia boethiană a relaţiilor complexe mergând de la extenuarea progresivă la asimilarea forţată. Cele două distincţii erau, în principiu, nonsuperpozabile, fiindcă teoria lui Boethius se mişca în spaţiul platonician al participării, pe când distincţia moştenită de la arabi izvora dintr-o recitire a teoriei aristotelice referitoare la ousia. Întâlnirea acestor două sisteme nu a avut loc fără ca ea să-şi producă efectele şi a rămas, pentru multe decenii, resortul secret al desfăşurării on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cenna este cel care, primul, a propus noua lectură a teoriei aristotelice a esenţei, a cărei amprentă decisivă a păstrat-o întreg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LOSOFIA MEDIEVALĂ O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 şi, prin intermediul lui, întreaga filosofie ulterioară. La prima vedere, teza lui Avicenna nu exprima altceva decât regula 2 a lui Boethius, deoarece ea se sprijinea pe axioma potrivit căreia „existenţa (ens) înseamnă o dispoziţie sau un concept (intenţio) adăugat din afară lucrului despre care este enunţat ceva”. Prin urmare, la el nu era vorba, cel puţin în aparenţă, de o diferenţă între existenţă şi esenţă. Traducerile latine ale lui Avicenna nu au contribuit, dintr-o dată, la dezvăluirea acestei distincţii, fiindcă ele au unit doi termeni conceptual, ba chiar şi gramatical, ambigui, unul, res, care se traduce în mod normal prin „lucru”, pentru a indica ceea ce va deveni în ontologia scolastică essentia, celălalt, ens, care ar trebui să fie tradus în mod normal prin „existent”, mai curând decât prin „existenţă”, pentru a desemna ceea ce va deveni existentia se deschidea, totuşi, un spaţiu care va fi regăsit până şi în limbajul filosofic german modern şi anume acela care separă realitatea (Realităt) de efectivitate (Wirklichkeii), nu orice realitate fiind efectivă. Acest spaţiu, scolastica l-a structurat printr-o opoziţie mai netă, explicând că ceea ce Avicenna înţelegea prin res nu era altceva decât „quidditatea şi esenţa fiecărui” ceva (aliquid) şi că ceea ce el viza prin termenul ens era „ceva adăugat acestei quiddităţi”. Astfel deosebite, „realitatea” a ceva, adică a ceea ce este în mod efectiv, dar şi a ceea ce este doar gândibil, cogitabil sau posibil şi efectivitatea acestei re-alităţi se înscriau într-o structură cu trei locuri, pe care scolasticii au exprimat-o cu ajutorul a trei cuvinte: subiectum (în loc de aliquid), essentia (în loc de res) şi existentia (în loc de ens). Pentru a face acest pas, a fost necesară o etapă, receptarea criticii tezelor lui Avicenna în Marele comentariu al lui Averroes asupra Metafizicii lui Aristotel. Într-adevăr, Averroes a fost cel ce a impus ideea că „Avicenna s-a înşelat foarte tare” când „a afirmat că «unu» (unu/m şi «existenţă» (ens), adică, în limbaj scolastic, primele două cuvinte transcendentale, însemnau dispoziţii adăugate esenţei lucrului” ’. Această formulă s-a menţinut la partizanii, ca şi la adversarii lui Avic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I-lea, definiţia existenţei ca „dispoziţie adăugată esenţei” a fost reformulată mai clar sub forma teoriei „accidentalităţii existenţei” şi era atribuită în mod curent lui Avicenna, ca şi celui care l-a rezumat, Al-Ghazâli, teza afirmând că „existenţa este un accident ce se ataşează din afară tuturor quiddităţilor, fiindcă ea nu le revine prin ele însele”. Tocmai această accidentalitate „avicenniană” a existenţei în raport cu esenţa a servit ca prim fundament ontologiei lui Toma d’Aquino, îndeosebi pentru a sprijini pe ea teza, emblematică pentru to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ESENŢEI ŞI TEORIA OBIECTELOR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iecare substanţă creată este compusă din esenţă şi din existenţă” o reformulare, transpusă, a tezei lui Boethius, care afirmă compoziţia lui quod est şi a lui esse. În spiritul lui Toma, totuşi, ancorarea aristotelică a doctrinei, pe care scolastica o va populariza sub titlul de doctrină a „compoziţiei reale”, nu era îndoielnică: compoziţia existenţei şi a esenţei fiind o formă de compunere a potentei cu actul, existenţa rămânând definită ca „act al esenţei”. Distincţia reală a existenţei şi a esenţei s-a ridicat la rangul de figură a metafizicii, caracterizând o epocă a istoriei existenţei. Ea nu a fost, totuşi, unanim acceptată, nici menţinută în forma originală pe care i-a dat-o Toma. Şcoala tomistă a făcut-o excesiv de dură: Gilles de Rome, mergând până la a susţine că esenţa şi existenţa se deosebesc ca două lucruri distincte (ut res et res). Alţi autori au nuanţat-o sau au îndulcit-o (Jacques de Viterbe, Henri de Gând, Godefroy de Fontaines). Alţii, ca Siger de Brabant, Dietrich de Freiberg sau William Ockham, au dat-o la o parte, reducând diferenţa dintre existent, esenţă şi existenţă la o simplă diferenţă lingvistică (in modo significandi) ţinând de diferite maniere, nominale sau verbale, de a semnifica o aceea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a o parte diferenţa dintre existenţa esenţei şi existenţa actuală, Bacon a ocupat, aşadar, un loc printre adversarii compoziţiei reale. Ca Siger, ca Dietrich, el respingea orice ontologie bazată pe posibilitatea de a concepe o esenţă făcând abstracţie de actul său de existenţă reală, în aceeaşi măsură în care invocau mărturia lui Aristotel când afirma identitatea dintre „om” (homo) şi „omul existent” (ens homo), adversarii lui Toma invocau mărturia lui Augustin: „o esenţă, spuneau ei, nu este o esenţă decât pentru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diferenţa esenţei şi teoria obiectelor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xistenţei esenţei a fost, în principiu, reglementată prin însuşi refuzul oricărei distincţii reale între existenţă şi esenţă. Noţiunea de „existenţă a esenţei” a avut, cu toate acestea, viaţă lungă şi a continuat să fie discutată mult timp după critica baconiană. Forma cea mai originală pe care a îmbrăcat-o a venit din nou de la Avicenna. De fapt, cei mai mulţi dintre partizanii lui esse essentiae au adoptat principiul care ar putea fi numit, după modelul principiului indiferenţei al lui Meinong, principiul indiferenţei esenţei. În versiunea sa standard, teoria lui indifferentia essentiae constă în a susţine că ceea ce este semnificat printr-un termen comun poate fi luat în trei feluri. Primul, într-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EDIEVALĂ O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 exterior (in re extra sensibili), al doilea, în suflet (in anima), al treilea, „întrucât nu prezintă natura nici unuia dintre modurile precizate” şi nu este, din acest motiv, „nici universal, nici particular, nici singular”. La Boethius din Dacia, termenul tehnic de indifferentia explicitează acest statut din urmă, aparent paradoxal, care este, zice el, acela al esenţei considerate în ea însăşi: „Esenţa este indiferentă (literalmente: ea are o anumită indiferenţă) faţă de faptul de a fi în exterior ca şi faţă de faptul de a nu fi în exterior şi, în mod asemănător, ea este indiferentă faţă de a fi un ce particular”. Altfel spus, luată în ea însăşi, o esenţă nu este nici generală (ca un concept general abstract), nici universală în sensul strict al termenului, dar ea nu este nici particulară sau singulară şi ea nu este nici în suflet nici în afara sufletului. La aceasta Bacon răspunde: astfel înţeleasă, esenţa este un lucru care nu este un lucru. Într-un cuvânt: ea nu es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utor al teoriei indiferenţei esenţei, Avicenna, a avut totuşi grijă să arate că doctrina sa nu transgresa principiul contradicţiei. Punctul său de plecare era distincţia dintre conceptul, intenţio, al unei esenţe oarecare, de exemplu aceea de umanitate (humanitas) sau aceea de cabalinitate (equinitas) şi conceptul de universalitate. Cabalini tatea având în ea însăşi o definiţie independentă de universalitate, Avicenna infera de aici că „universalitatea ajungea la cabalinitate” cu titlul de accident. De aceea, „cabalinitatea nefiind nimic altceva decât numai cabalinitate” (equinitas est tantum equinitas), se putea, după părerea lui, susţine că „în ea însăşi, ea nu era nici una, nici multiplă”, fără a putea „spune despre ea nici că există în realitatea sensibilă, nici că ea există în suflet, nici că ea este în act nici că ea este în putinţă, în sensul în care aceasta ar face parte din esenţa sa”. Altfel spus: toate proprietăţile esenţei, în afară de esenţialitatea sa, sunt accidente ale esenţei. Comunitatea este un accident al esenţei: „din faptul că, în definiţia cabalinităţii, se acordă sau se întâlnesc o pluralitate de lucruri, cabalinitatea este comună”; singularitatea este de asemenea un accident: „în măsura în care este considerată împreună cu proprietăţile şi accidentele precise care se ataşează de ea, ea este singulară”; în ea însăşi, ea nu este esenţialmente nici una nici alta: „luată în sine însăşi, cabalinitatea nu este decât cabalinitate”. Celui care obiecta că o astfel de doctrină este incompatibilă cu principiul contradicţiei, Avicenna îi dădea un răspuns de logician. Dacă „cineva ne cere să răspundem în legătură cu cabalinitatea în cadrul guvernat de principiul contradicţiei”, cu alte cuvinte, dacă el ne întreabă: „Cabalinitatea, întrucât este cabalinitate, este A sau non-A?”, noi trebuie să răspundem că n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LISMUL MEDIEVAL ŞI PROBLEMA UNIVERSALU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 de cabalinitate cabalinitatea este A (de exemplu, universală) şi că nici în calitate de cabalinitate ea este non-A (nonuniversală, adică singulară). Avicenna nu încălca, deci, principiul contradicţiei. Dimpotrivă, el făcea cu grijă deosebirea între nivelul limbajului obiect, acela al enunţurilor ca „x ca x este A” sau „x ca x nu este A” şi nivelul metalogic, acela al enunţurilor de felul „non (x ca x este A)” sau „non (x ca x este non A)”. În limbaj scolastic, se putea deci spune că teoria indiferenţei esenţei trebuia să se înţeleagă de dicto, nu de re: dubla negaţie paradoxală care caracterizează statutul esenţei se exercita asupra propoziţiilor ce afirmau că x în calitate de x are cutare sau cutare proprietate şi nu asupra lui x însuşi, adică asupra a ceea ce x este în calitate de x, deoarece în calitate de x, x este numa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ui Bacon lăsa, aşadar, intactă teoria lui Avicenna. Faptul că Avicenna nu este atins de argumentul principiului contradicţiei nu înseamnă, totuşi, că partizanii lui latini nu au făcut pasul care constă în a trece de la negaţia propoziţională la negaţia simplă, de la logică la ontologie. Problema pusă de această trecere va continua, dimpotrivă, să bântuie întreaga metafizică. Ce statut ontologic să acordăm esenţei luate în ea însăşi? Ce tip de act mental face să fie prezentă gândirii o esenţă luată în ea însăşi? Teoria scottistă a „naturii comune” oferă un răspuns metafizic, care deschide calea unui statut ontologic real al esenţelor. În opoziţie cu această teorie, interpretarea lui William Ockham reduce problema statutului esenţei la o simplă problemă logică de definiţie no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esenţă şi existenţă are deci o parte legată cu o altă gândire fondatoare în filosofia medievală: problema universaliilor în care, de atunci, nu încetează să se înfrunte punctul de vedere zis „realist” şi punctul de vedere zis „nomi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minalismul medieval şi problema univer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trânsă care asociază problematica celor trei stări ale esenţei cu ceea ce se numeşte „cearta universaliilor” arată până la ce punct gândirea medievală continuă filosofia antică târzie şi în care soluţii precise ea marchează rupturi profunde cu aceasta. Problematica statutului ontologic al esenţei nu pune numai o problemă ontologică, ci pune de asemenea o problemă gnoseologică. Într-un cuvânt: există o aprehensiune sau, dacă preferăm, o „intuiţie” a esenţei în ea însăşi şi în 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EDIEVALĂ O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după care trebuie să existe, corespunzător cu a treia stare a esenţei, o modalitate de aprehensiune specifică, care nu se confundă nici cu intuiţia sensibilă a singularului, nici cu actul mental prin care se împlineşte formarea unui concept general abstract, este programată virtual prin însăşi recunoaşterea unei a treia stări ontologice, între singular şi universal, inerenta mentală şi existenţa empirică. Or, ceea ce nu a fost remarcat până acum, problema statutului ontologic al esenţei, luată în ea însăşi, prelungeşte o anumită versiune, neoplatonică, a teoriei universaliilor. După Olympiodor, dar de asemenea după Ammonius şi Philopon, filosofii antici care interpretau categoriile lui Aristotel mai curând ca „noeme” decât ca lucruri sau simple cuvinte deosebeau diferite feluri de genuri: genurile în lucruri sau genuri imanente, „angajate în pluralitatea” indivizilor, obiecte ale „fiziologiei”, adică ale „ştiinţei naturii”; genurile într-un sens „posterior”, dotate cu o esenţă pur mentală (noematică), obiecte ale logicii; şi „genurile anterioare pluralităţii”, cu alte cuvinte genurile transcendente, „exemplarele”, „obiecte ale teologiei”. După Simplicius, aceşti filosofi susţineau, deci, că teoria aristotelică a categoriilor apăra, în legătură cu cele „zece genuri” înţelese în sens logic ca „produse derivate”, care „nu există decât în gândire”, o teză care, după părerea lui, se înrudea cu opinia stoicilor. Această descripţie remarcabilă arată ceea ce s-ar putea numi efectele de structură, care susţin continuitatea interogării filosofice. Într-adevăr, e limpede că ideea, îndepărtat avicenniană, a celei de a treia stări a esenţei este o secularizare a statutului genurilor transcendente, deoarece această stare se defineşte, ca şi ele, prin aceea că nu este nici în lucruri nici în suflet. E limpede, de asemenea, că poziţia nominalistă, care reduce universaliile în act la simple concepte mentale, care funcţionează ca semne naturale ale unei pluralităţi de obiecte, este programată în noţiunea de „genuri derivate”, existente numai în gândire. Într-un anumit sens, deci, există desigur un soclu epistemologic al ontologiei medievale care o leagă, în mod suveran, de Antichitatea târzie. Conceptualismul nominalist nu se naşte din nimic, el vine să reactiveze în lectura lui Aristotel, ca şi în aprehensiunea lumii, care îi aparţin, un loc marcat încă din timpul filosofiei antice într-o structură triadică pe care, ca atare, a ignorat-o multă vreme. Într-adevăr, abia în secolul al XI-lea, prin mijlocirea unei surse „arabe”, Avicenna şi dintr-o sursă bizantină „modernă”, Eustrate din Niceea, latinii au avut în mod explicit cunoştinţă de teoria antică a celor trei stări ale universalului, atunci când cearta universaliilor făcea ravagii de un secol şi când poziţiile „realistă” şi „nominalistă” erau deja, în mare măsură, constituite. Cu toate acestea, de îndată ce a fost cunoscută, grila antică a recuperat ceea c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LISMUL MEDIEVAL ŞI PROBLEMA UNIVERS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s din ea la distanţă. Doctrina celor trei stări ale universalului, ante rem (universalul teologic), post rem (universalul logic) şi în re (universalul fizic), din care istoriografia secolului al X-lea a vrut să facă o trăsătură specifică a gândirii scolastice, este aşadar prelungirea conştientă a unei tripartiţii desfăşurate în Antichitatea târzie, pentru a stăpâni distanţa care separa filosofia lui Aristotel de aceea a lui Platon, doctrina aristotelică a conceptelor abstracte şi doctrina platonică a Ideilor separate, apoi, pentru a organiza gnoseologic trecerea gradual de la una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în această privinţă, de doctrina concordatară a cunoaşterii, expusă de Al-Fărăbi în tratatul său Despre intelect, Albert cel Mare, doctor al „realismului”, a devenit campion al unei epistemologii în care travaliul răbdător de culegere a inteligibilului din sensibil, geneza empirică a conceptului, descrisă de Aristotel la începutul Metafizicii sale şi iluminarea unei gândiri omeneşti devenite, prin chiar acest travaliu, destul de bogată în inteligibile şi inteligibilitate, pentru ca orientându-se spre ele să se lase „simplificată” de Formele „care nu au fost niciodată, nu sunt şi nu vor fi niciodată într-o materie”, organizau, în continuitatea lor însăşi, o ascensiune progresivă a universului lui Aristotel spre acela al lui Platon. Prin această doctrină, numită a „intelectului dobândit” (intellectus adeptus), Albert a dat un nou impuls teoriei celor trei stări ale universalului şi, totodată, a prelungit proiectul de „simfonie” între Aristotel şi Platon, care a călăuzit întreaga exegeză filosofică neoplatonică. Afirmând starea a treia a universalului sau a esenţei statutul lor ontologic fiind, cum s-a văzut, acelaşi – gnoseologia neoplatonică a lui Albert nu explica totuşi în ce fel se trece de la formarea conceptului abstract la prezentarea mentală a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ă de Roscelin de Compiegne, dar mai ales de Abelard, cearta universaliilor, în pofida lui Albert, nu a reactivat, deci, pur şi simplu, alternativele deschise de neoplatonismul târziu. Chiar dacă textul purtător al interogării, Isagoge a lui Porfir, însoţea în mod tacit problemele neoplatonice („a decide dacă genurile şi speciile există numai în intelectul pur, ori dacă constituie entităţi corporale sau incorporale, care ar subzista aparte; a decide, de asemenea, dacă ele sunt separate de lucrurile sensibile sau situate în ele şi care este permanenţa lor”), medievalii, deoarece au ignorat mult timp răspunsurile date în Antichitate, au fost nevoiţi să croiască ei înşişi piste noi. Astfel, opoziţia dintre realism şi nominalism nu se referă doar la problema universaliilor, în sensul tehnic al termenului. Ea se răsfrânge, cuprinzător, asupra tuturor problemelor statutului ontologic. Tezele autorilor din secolul al XI-lea, pe care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EDIEVALĂ O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umim Nominales (literalmente: „nominalii”), atingeau, de altfel, subiectele cele mai diferite: în manuscrisul Vatican latin 7678 care, la începutul secolului al XlI-lea, enumera Positiones Nominalium, numai trei propoziţii privesc universaliile („universaliile ca genurile şi speciile sunt nume”, „nu există nimic în afara particularului” şi „toate universaliile ţin de categoria accidentului”), celelalte ţin de fizică („imposibilitatea mişcării”), de ontologie („univocitatea existenţei”) două teze plasate sub patronajul lui Zenon – sau de epistemologie („fiecare ştiinţă este demonstrativă”). De fapt, noţiunile istoriografice de „nominalism” şi de „realism” îşi subsumează fenomene deosebit de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niversaliilor nu este decât unul dintre aspectele controversei dintre realişti şi nominalişti: nominalistul nu se mulţumeşte să respingă existenţa universalului fie şi cu titlul de entitate mentală obiectivă – el respinge şi „realismul esenţei”: teoria indiferenţei esenţei aşa cum o reformulează Duns Scottus; „realismul faptelor”: teoria „propoziţiei reale” (propositio în re) a lui Gauthier Burley, care afirmă că semnificatul ultim al propoziţiilor mentale trebuie să fie ceva real, un fel de fapt atomic, în sensul folosit de B. Russell; şi, într-o manieră generală, „realismul obiectelor ideale”: teoria „semnificabilului în mod complex” (significabile complexe) a lui Grigorio din Rimini, susţinând că obiectul unei ştiinţe nu poate fi ceva singular, contingent, extra-mental, dat intuiţiei sensibile şi desemnat printr-un nume propriu, ci numai o proprietate sau o relaţie necesară, definind o clasă de stări ale unor lucruri ideale, o structură conceptuală ca obiect de referinţă al unei expresii complexe, o propoziţie infinitivă latină ca Triangulum tria habere („triunghiul-a-avea-trei unghiuri”), a cărui semnificat (faptul, necesar şi etern, că fiecare triunghi are trei unghiuri) nu este nici un triunghi individual, nici Ideea platonică de trian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ată natura modului de producere a cunoaşterii în Evul mediu târziu, în care comentarismul este totdeauna continuat de dispută, fiecare doctrină se pune opunându-se, ea reformulează, critică, deplasează, retuşează un stoc schimbător de teme şi de teze puse la dispoziţie de istoria imediată. Medota lui quaestio, care cuprinde treptat întreaga activitate literară, până la a face să se spargă genul Summaelor şi să substituie comentariul chestionat comentariului literal, în însăşi lectura textelor canonice (de la Sentinţele lui Petru Lombard la opera lui Aristotel), face ca începând din anii 1280 orizontul a ceea ce poate fi gândit, care, totodată, deschide şi limitează reflecţia teologilor şi a filosofilor, să depindă mereu tot mai strâns de discuţiile vii. Gânditorul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LISMUL MEDIEVAL ŞI PROBLEMA UNIVERS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este aşadar, fără îndoială, un „modern” în sensul deplin al termenului, căci el este esenţialmente solidar cu contemporanii lui. Paradoxul este aici derutant, dar real: într-o lume în care nu se citează decât rar numele partenerilor săi de discuţie, într-un univers literar în care adversarul nu apare, practic, decât cu trăsăturile anonime ale lui quidam, fiecare doctrină se naşte, în principal, din ceea ce ar putea fi numit un episteme local: universitatea, facultatea, naţiunea, ordinul religios. Duns Scottus nu poate fi conceput fără Henri de Gând, Ockham, la rândul său, nu ar fi nimic fără Duns Scottus sau Henri de Harclay: nu este vorba aici de surse sau de influenţe, ci de o tehnică intelectuală care vrea ca fiecare gând nou să fie parazitul unui gând recent, fiecare scriitură nouă să fie reamenajarea polemică a teritoriului scris, fiecare breşă teoretică o recompoziţie a peisajului conceptual. Gândirea medievală nu se construieşte ca o reproducere a cunoaşterii, ci ca o replică gene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e conturează un stil filosofic care, într-adevăr, nu poate să nu evoce pe acela al filosofilor „analitici” din a doua jumătate a secolului X-lea: ca şi ei, gânditorul din Evul mediu târziu „îşi elaborează textele printr-o muncă mai mult sau mai puţin colectivă” chiar mai mult ca ei, dacă ne gândim că multe texte sunt întreţesute cu secvenţe străine sau încorporate, după un retuş, într-un ansamblu care se alcătuieşte de ei, într-un efect de marchetărie silenţioasă; ca şi ei, el „scrie pentru mai mulţi” – chiar mai mult ca ei, dacă ne gândim că anumite texte, culese în momentul nemijlocit al prezentării orale, sunt redactate (literalmente „raportate”, reportată) de discipoli înainte ca magistrul să le fi „pus în ordine” pentru publicare (ordin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în secolul al XlV-lea, mai multe „nominalisme”, precum există mai multe problematici dominante în sânul microclimatelor teoretice reprezentate de Universitatea din Oxford, de aceea din Paris sau din Europa centrală şi de diferitele şcoli franciscane. Clasificările introduse de istorici, după modelul diseminării politice a hegelianismului, nu sunt de acum înainte decât etichete, apte mai mult să sublinieze existenţa diferenţelor decât să specifice conţinuturile lor: „nominalism de dreapta”, zis „istorico-critic”, al unui Grigorio din Rimini (m. cea 134) sau al unui Hugolin din Orvieto (m. 1373), „nominalism moderat”, zis., ockhamist” sau „logico-critic moderat”, al unui Pierre din Ailly (m. 1420/1421) sau al unui Gabriel Biel, „nominalism de stânga”, zis, modernist” sau „logico-critic radical”, al unui Robert Holkot (m. 1349), al unui Nicolas d’Autrecourt (m. cea 1350), al unui Jean de Mirecourt (maturitate 1345) sau al unui Adam Wodeham (m. 1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EDIEVALĂ OCIDENTALĂ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diversităţi, poţi fi tentat de a aborda chestiunea nominalismului medieval pornind de la descrierea unui program printr-un anumit număr de obiective precise, permiţându-ne să măsurăm gradul de înfăptuire sau de împlinire teoretică a doctrinelor din vechime. Este ceea ce face CI. Panaccio, luând ca punct de plecare programul lui H. Field şi stipulând trei mari cerinţe: reconstruirea proprietăţilor semantice ale limbilor naturale, pornind de la proprietăţile semantice ale unui sistem de reprezentări interne sau limbaj mental; derivarea proprietăţilor semantice ale frazelor acestui limbaj mental pornind de la sintaxa lor şi de la proprietăţile semantice ale termenilor care le constituie; reducerea proprietăţilor semantice ale termenilor mentali la anumite raporturi naturale între entităţi singulare concrete. Această bază permite a prezenta într-o manieră conceptual articulată un număr semnificativ de teze ockhamiste. E vorba aici, totuşi, de o versiune particulară a nominalismului, aceea a lui Field şi de un auctor unic: Ockham. Problema pertinenţei istorice generale a categoriei de „nominalism” persistă, dacă nu întreagă, cel puţin nu în întregime rezolvată inclusiv pentru Ockham însuşi, căci rămâne, mai ales, de interpretat ceea ce în ockhamism este în mod fundamental solidar cu creştinismul, ceea ce nu poate fi detaşat de acesta fără a-l nimici şi nu merge în sensul naturalismului, adică în orizontul „naturalist, chiar materialist” în care „sistemul intelectual” al lui Ockham este considerat a se în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ăspunde luând ca punct de reper, printre altele posibile, unul dintre „noile obiecte” ale medievismului. Într-adevăr, dacă luăm în considerare istoria statutelor şi a cenzurilor universitare, imaginea care se degajă din nominalism se reînnoadă profund cu practica medievală a teologiei creştine: să luăm un singur exemplu, ceea ce interzice celebrul statut „antinominalist” promulgat la Paris în 1340 este legat direct de concepţia exegezei. Greşeala nominaliştilor este de a considera ca false tezele acelor auctores care nu sunt, în însuşi enunţul lor, conforme cu canoanele riguroase ale unei semantici a termenilor pur extensională. Exigenţa unei întâietăţi a sensului literal întâlnindu-se aici cu voinţa de a epura limbajul de toate expresiile care nu sunt susceptibile de o validare empirică printr-un fapt singular, exegeza nominalistă consideră ca literalmente false toate frazele care nu pot fi verificate semantic în termeni extensionali. Or, e limpede că cea mai mare parte a textelor „având autoritate” conţin pagini care nu capătă sens decât dacă se recurge ici şi colo la „referinţe” improprii (ceea ce se numeşte tocmai sens impropriu sau figurat). Ceea ce este denunţat în practica nominalistă a coment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dar, o atitudine cvasineopozitivistă ce vizează să elimine enunţurile defectuos construite din punct de vedere logic, ambigue sau înşelătoare (G. Ryle ar spune „systematically misleading expressions”), o exegeză fondată pe exigenţa unei referinţe la existentul singular, o suppositio personalis, mai curând decât pe analiza intenţiei autorului, pe forma logică a enunţurilor, mai curând decât pe sensul pe care ele pot să-l vehiculeze, fără a fi totuşi bine formate logic, pe virtus sermonis mai curând decât pe intenţio auctoris: „Nici un magistru, bacalaureat sau student care urmează cursurile la facultatea de arte din Paris să nu îndrăznească a declara ca fiind absolut falsă sau literalmente falsă ifalsum de virtute sermonis) o propoziţie bine cunoscută a unui autor după cartea căruia el studiază (.) De asemenea, nimeni nu ar putea să afirme că o propoziţie este absolut sau literalmente falsă, care ar fi falsă potrivit cu supoziţia personală a termenilor” (Cartulaire de l’Universite de Paris, I, nr. 1042). Aşadar, nominalismul este condamnat pentru un motiv filosofic şi teologic indisolubil, nu pentru o simplă consecinţă supărătoare, un motiv legat de universul însuşi al comentariului, al interpretării şi al explicării textelor: se înfruntă două exegeze, două metode de lectură, două concepţii despre sens. Se poate, deci, vedea în statutul din 1340 încolţind reproşul pe care îl va relua Luther în a sa critică a lui Theologus logicus. E vorba nu de a limita drepturile raţiunii pentru a face loc credinţei, ci pe acelea ale analizei logice pentru a face loc unei exegeze mai puţin magistrale, dar mai autentice, adică mai apropiată de authentica decât de magistralia. Pe scurt, e vorba de a reda Scriptura Scri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ind ceea ce, în Evul mediu, a făcut epocă în înşişi ochii adversarilor săi, noi am vrut să rectificăm imaginea falsă a unui fenomen real: locul central al logicii în dispozitivul cunoaşterii onto-teo-logice. Alte domenii etica şi psihologia ar fi putut servi şi ele anchetei. Etica, arătând că morala intenţiei făurită de Abelard, într-o meditaţie teologică asupra esenţei păcatului, ceda treptat locul meta-eticii făurite de Duns Scottus, într-o reflecţie asupra statutului însuşi al legii, în care scoaterea la lumină a caracterului intrinsec legal al oricărei intervenţii a lui Dumnezeu împotriva ordinii stabilite de el însuşi ducea la o nouă teorie a legalităţii defacto, care face ca substanţa legii să rezide exclusiv în voinţa liberă a suveranului. Psihologia, amintind că re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EDIEVALA O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iană a sufletului ca „imagine şi vestigiu” al Treimii, cu structura sa ternară de operaţii substanţiale, memorie, voinţă, inteligenţă, simbolizând Tatăl, Fiul şi Spiritul, ceda în mod provizoriu locul unei teorii „arabe” a intelectului ca principiu transcendental al gândirii umane, moştenite în mod contradictoriu de la Avicenna şi Averroes, înainte de a reveni, într-o formă nouă, în teoria ockhamistă a „facultăţilor” sufletului ca termeni conotativi ai unei singure şi aceleiaşi realităţi psihice. Diversitatea materiilor cercetate nu ar fi schimbat întru nimic diagnosticul de ansamblu. Gândirea medievală s-a smuls din Antichitatea târzie teolo-gizând amănunţit noţiunile, temele şi problemele filosofice şi, simultan, supunând în mod deliberat datele textuale ale filosofiei, ca şi pe cele ale teologiei, procedurilor formale şi exerciţiului ludic al analizei logice. Prin aceasta ea ocupă un loc în istoria filosofiei, nu ca intermediu sau simplu intermediar, ci ca „figură” în plin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rezentare de ansamblu a filosofiei Evului mediu, pot fi citite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ilson, La Philosophie au Moyen Îge, Payot,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Flasch, lntroduction ă la philosophie medievale, Cerf-Ed. Univ., «Vestigia»,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ibera, La Philosophie medievale, PUF, «Que sais-je?», 1989 şi, de acelaşi autor, Penser au Moyen Îge, Seuil, «Chemins de pensee», 191 şi La Philosophie medievale, PUF, «Premier cycle»,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bordare „analitică”, poate fi consultată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Kenny, N. Kretzmann &amp; J. Pinborg (ed.), The Cambridge History of Later Medieval Philosophy, Cambridge University Press,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concepţia «jurisprudenţială» asupra istorie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ngel, «La philosophie peut-elle echapper î l’histoire?», în J. Boutier şi D. Julia, Passes recomposes, Autrement, 195, pp. 96-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5 l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a teologie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elikan, La Tradition chretienne. Histoire du developpement de la doctrine. Croissance de la theologie medievale, 60-l30, PUF, «Theologiques»,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 de Canterbury, Le Grammarien (De grammatico), tra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alonnier, în L’CEuvre de S. Anselme de Cantorbery, voi. 2,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Des intellections, trad. fr. P. Morin, Vrin, «Sic et Non»;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Aquino, Contre Averroes, trad. fr. A. de Libera, GarnierFlammarion,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Bacon, Compendium Studii Theologice, ed. Şi trad.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S. Maloney (Studien und Texte zur Geistesgechichte des Mittelalters, 20), Leiden-K61n, Brill,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 Scottus, Ordinaţio, I, d. 3, q. l-4; d. 8, q. l-4 şi Collatio 24, trad.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ulnois, Sur la connaissance de Dieu et l’univocite de l’etant,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methee»,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Ockham, Commentaire sur le livre des Predicables de Porph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t de «Proeme» la Commentaire sur Ies livres de l’art log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 L. Valcke, trad. fr. R. Galibois, Sherbrook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sophes medievaux. Anthologie de textes philosophiques (XIHe-XT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cles), coord. de R. Imbach şi M.-H. Meleard, 10/18, «Bibliothe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evale, 1760»,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teratura comentariilor Sentinţelor se poate consulta ant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 Boulnois (ed.), La Puissance et son ombre, Aubier,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ul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olivet, Abelard ou la philosophie dans le langage, Cerf-Ed. Univ., «Vestigia»,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homisme, Vrin, «Etudes de philosophie medieval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re et l’essence, Vrin, «Etudes de philosophie medieval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esphilosophiques de l’etre, Vrin, 1984. J. Verger, Les Universites au Moyen Îge, PUF,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EDIEVALĂ O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 Chenu, La Theologie comme science au XIe siecle, Vrin,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osier, La Parole comme acte. Sur la grammaire et la semantique au Xllle siecle, Vrin, «Sic et Non»,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anaccio, Les Mots, Ies concepts et Ies choses, Bellarmin-Vrin, «Analytiques»,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ichon, Nominalisme. La theorie de la signification d’Occam, Vrin, «Sic et Non»,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 Courtine, Suarez et le systeme de la metaphysique, PUF, «Epimethee», 190 [mai ales pp. 9-l54: «La metaphysique dans l’horizon scolastique»]. L. Bianchi &amp; E. Rândi, Verites dissonantes. Aristote ă la fin du Moyen Îge, Cerf-Ed. Univ., «Vestigia»,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UDAICĂ 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ance Far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ecole după Philon din Alexandria, gândirea iudaică, în contact cu civilizaţia musulmană, a fost reaşezată în faţa tradiţiei filosofice, împrumutul pe care ea l-a făcut atunci din neoplatonism şi din aristotelism nu era de la sine înţeles: cum am văzut (cf. volumul 1, Gândirile fondatoare), geniul ebraic se exprimă într-o limbă care sustrage gândirea abstracţiei. Dialectica nondiscursivă, care îi este proprie, pleacă totdeauna de la plenitudinea concretului pentru a ne impune universalitatea realului, fără suportul nici unui fel de ordini logice formale. Legată de limbă ca vocea de cuvânt, ea nu s-a afirmat ca un sistem pur speculativ, ci ca o revelaţie profetică, amintind oamenilor rătăciţi norma etică de justiţie şi de iubire. Supunerea faţă de Lege este inima iudaismului şi niciodată gândirea nu este disociată de viaţă, în sânul lui. Antropologia talmudică pe care s-a grefat expresia filosofică este fidelă acestei viziuni unificatoare: ea îi cere omului chiar şi filosofului să nu fie niciodată altceva decât un om-în-act. După catastrofele naţionale din 70 (distrugerea Templului din Ierusalim) şi din 135 (înfrângerea ultimei revolte evreieşti împotriva Romei), evreii învinşi, fără stat şi fără templu, exilaţi până şi pe pământul lor, ori mergând să alimenteze diaspora deja foarte veche, au recapitulat în Talmudurile din Ierusalim şi din Babilon tradiţiile lor orale (Mishna şi Gemara, cuvinte care amândouă vor să însemne învăţământ), au salvat din sistemul distrus tot ceea ce a devenit iudaismul din exil: halakha, cod de viaţă şi de acţiune şi haggada, doctrină intelectuală şi spirituală. Moştenitoare a gândirii biblice, gândirea talmudică, după ce şi-a luat avânt la începutul erei noastre, a generat, printr-o anumită aplecare asupra ei însăşi, metodele sale de raţionament şi de exegeză specifice (cf. A. Chouraqui, La Pensie juive, pp. 36-41), ceea ce a permis evreilor să supravieţuiască atunci când, în secolul al VH-lea, s-au văzut confruntaţi cu civilizaţiile arabă şi creştină. Pe pământul islamului, situaţia evreilor a fost înfloritoare între 90 şi 120, araba a devenit limba lor savantă (aproape toate marile opere filosofice iudaice au fost scrise în arabă). De la arabi, gânditorii evrei au împrumutat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UDAICĂ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ive care până atunci au fost aproape străine iudaismului tradiţional, mai ales kălamul, care înseamnă „discurs despre Dumnezeu”, „teologie”, studiu al „realităţii profunde a credinţei” (Ghazălâ), „inteligenţă a credinţei”. (Israel vorbea cu Dumnezeu, îl invoca, dar nu avea obiceiul de a vorbi despre El, al cărui Nume era nepronunţ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a filosofii arabi şi creştini, colaterali şi contemporani, că gândirea Evului mediu este o tentativă de a concilia credinţa şi raţiunea, de a reflecta asupra rapor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adia Gaon (82-942) şi teologia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imul şi cel mai vestit dintre teologii evrei inspiraţi de kălam, cu o preferinţă pentru versiunea sa raţionalistă mu’tazilită, destul de apropiată de poziţia iudaică prin tratamentul său riguros şi fără compromis al conceptului unităţii lui Dumnezeu şi, totodată, prin afirmarea liberului arbitru. Saadia a tradus Biblia în arabă, eliminând din traducerea sa orice idee de antropomorfism, mergând în linie dreaptă pe urmele versiunii arameene a Bibliei lui Onk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ţia filosofică a lui Saadia pleacă de la problema „dublei credinţe”, cu alte cuvinte, a raportului dintre raţiune şi revelaţie. Teoria dublei credinţe este întemeiată pe epistemologia lui Aristotel, pe care Saadia o preia integral: la cunoaşterea imediată prin senzaţii şi intuiţie a primelor principii şi la cunoaşterea ştiinţifică derivată, el adaugă un al patrulea tip de cunoaştere: „adevărata tradiţie”, adică Biblia şi tradiţia orală, al căror adevăr reiese, după el, atât din primele principii (indemonstrabile) cât şi din cunoaşterea derivată (ale cărei propoziţii pot fi demonstrate de raţiune). Credinţa poate deci să fie faptul aceluia „care crede prin tradiţie” sau „care crede prin speculaţie şi înţelegere”. Afirmând că aceste două tipuri de credinţă sunt de o perfecţiune egală, el întemeiază legitimitatea exegezei filosofice a Scripturii. Polemica sa împotriva karaismului (curent care respinge tradiţia orală, adică Talmudul) îi permite să-şi expliciteze metoda, ostilă faţă de aceia care se opun aplicării raţiunii la studiul Scripturii. Raţiunea îşi este suficientă pentru ca să-l apară, în evidenţa lor, adevărul metafizic fundamental al revelaţiei şi exigenţele sale morale. Dar de ce două forme distincte de adevăr? De ce revelaţia, dacă raţiunea este capabilă să-şi apropie adevărul? Pentru Saadia, ca şi pentru Philon, Maimonide sau, mai târziu, într-un mod foarte diferit, Spinoza, iar apoi Mendelssohn, care se recunosc toţ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9 NEOPLATON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tatea raţiunii, răspunsul este acelaşi: numai aceia care au răgazul sau vocaţia de a se consacra speculaţiei au privilegiul de a accede la credinţa raţională. Cei care nu au această posibilitate trebuie să se mulţumească cu o credinţă primită prin tradiţie, de aceeaşi valoare şi cu un merit egal. Dacă Saadia concede că antropomorfismele aplicate lui Dumnezeu în Biblie au avut la început un scop educativ, fiind destinate unui popor încă insuficient luminat, el se dedică cu hotărâre purificării ideii de Dumnezeu, mai ales în a sa Carte a credinţelor şi a opi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Neoplatonicienii 2.1. Neoplatonismul Iudaic: Isaac Israel! (cea 850-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adia Gaon merge pe căile raţiunii, el o face pentru a servi teologia. Isaac Israeli este primul „filosof iudaic medieval”. Celebru mai ales ca medic, cărţile sale cele mai importante sunt Cartea definiţiilor şi Cartea elementelor. Influenţa sa asupra gânditorilor care au venit în urma lui a fost limitată, însă el este interesant prin aceea că opera lui inaugurează ceea ce va fi cadrul filosofic al gândirii literaţilor evrei din secolele al Xl-lea şi al XlI-lea: un neoplatonism adesea vulgarizat şi totdeauna remaniat în urma trecerii lui prin islam, pe de o parte şi prin inserţia, pe de altă parte, a conceptelor aristotelice utilizate mai ales cu scopul de a încerca să exprime filosofic noţiunea de creaţie, absolut centrală şi ireductibilă în iudaism. În acest fel se combină, în gândirea sa, ideea ebraică a creaţiei (act al „voinţei divine”) şi ideea neoplatonică de emanaţie (acţiune necesară şi nonvoluntară). Dumnezeu creează materia primă şi forma primă, noţiuni împrumutate de la corpusul aristotelic. Introducerea în esenţa lui Dumnezeu a puterii şi a voinţei şi crearea materiei (iar în consecinţă bunătatea sa) sunt punctele de ruptură, prin excelenţă, între întreaga gândire moştenită de la elenism şi iudaism, într-adevăr, pentru Plotin „materia este o umbră” şi pe această umbră lumea sensibilă apare sub formă de „imagini, pure aparenţe” (Eneade, VI, 3, 8). Neoplatonismul frapează materia cu o bănuială de irealitate: ea este nefiinţă (I, 5,4), fantomă (ID, 5), „veritabilă minciună” (I, 5,5), pe când Dumnezeul lui Israel se foloseşte de ea pentru a-l face pe om după chipul său! După ce a precizat finalitatea imanentă princip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UDAICĂ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 (voinţă) şi eficienţa impulsului dinamic revigorant pe care Dumnezeu îl imprimă prin puterea sa formatoare, Israeli recurge la conceptul neoplatonician de emanaţie pentru a explica desfăşurarea creaţiei. Din Intelect emană sufletul şi din partea inferioară a sufletului emană sfera cerească căreia îi este inerentă natura. Regăsim, aşadar, o viziune ierarhizată a lumii care porneşte de la lumina esenţială ce caracterizează Intelectul. Desigur, cu cât se îndepărtează această lumină de sursa sa, cu atât ea devine evanescentă; dar, chiar invizibilă, lumina iradiază până şi opacitatea materiei, traversează densitatea corpurilor şi le leagă de sursa strălucitoare şi perfectă a Intelectului. Această „metafizică a luminii”, care călăuzeşte mersul sufletului spre sursa din care provine, converge cu ideea ebraică a „Creaţiei care cântă glori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olomon Ibn Gabirol (10217-l0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Malaga, el a trăit mai ales la Saragosa, în Spania, care a devenit, începând cu el, centrul filosofiei iudaice. El a fost, totodată, poet (Coroana regală) şi filosof. Lucrarea sa pur filosofică, Izvorul vieţii, care tratează despre cunoaşterea esenţei prime, adică despre Dumnezeu, scop ultim al vieţii omului, este capodopera neoplatonismului iudaic, dar în loc să plece de la Unu pentru a descinde spre sensibil, atribuind mereu mai puţină perfecţiune ipostazelor inferioare, Gabirol, considerând că inferiorul este totdeauna imaginea superiorului, se ridică treaptă cu treaptă de la material la spiritual spre izvorul vieţii, de la sensibilul imediat spre profunzimea lucrurilor. Tendinţa originară a neoplatonismului a constat în a mediatiza, atât cât era posibil, tranziţia de la unu la multiplu şi în a face să derive din unitatea absolută numai o singură esenţă, conţinând minimul de multiplicitate necesară unei forme emanate de necondiţionat. În ceea ce îl priveşte, Gabirol face să provină imediat de la Dumnezeu dualitatea materiei şi a formei, a căror compunere stă la baza a tot ceea ce este creat, generarea fiind trecerea de la materie ca posibilitate la formă ca act. Originalitatea lui Ibn Gabirol constă în a afirma prezenţa materiei ca substrat al diferenţierii aduse de formă la toate nivelurile existenţei, inclusiv în inteligibil: există o materie corporală şi o materie spirituală. Numai Creatorul etern este lipsit de materie, care este lăcaşul schimbării. Această afirmaţie originală a avut o influenţă profundă asupra multor teologi creştini din Evul mediu şi mai ales asupra franciscanilor. Cu toate acestea, dacă voinţa, intermediară în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aţie, pune toate lucrurile în mişcare, creativitatea divină nu este arbitrară, ci supusă unor legi imanente esenţei înseşi a lui Dumnezeu. Identificarea frecventă a voinţei (graţie căreia lumea are o regulă) cu înţelepciunea şi cuvântul divin, *pe care o subliniază Gabirol, înrudeşte doctrina sa despre voinţă cu curentul vast al istoriei ideii de logos. Ne putem gândi la Philon, cu toate că el în mod sigur nu l-a cunoscut, întrucât opera lui nu fusese tradusă în arabă. Dacă Plotin insista asupra liniştii naturii, pentru Gabirol ca şi pentru orice gândire autentic iudaică lumea este sens, „cuvânt”. Astfel, el compară lumea cu o carte deschisă în care se poate citi textul divin: „Materia cu toate formele care sunt în ea va fi ca o carte pusă înaintea ta; tu vei privi semnele care sunt înscrise în ea, vei contempla figurile sale cu ajutorul gândirii şi atunci vei spera să ştii ceea ce este dincolo”. Scopul acestei asceze atente este întoarcerea sufletului la Sursa lui, la Sursa Vieţii, la Viaţa eternă, la Tronul de Glorie al Luminii invizibile în această lume vizibilă, despre care sufletul ce se abandonează reminiscenţei redobândeşte aducerea aminte, smulgându-se astfel morţii. El regăseşte Edenul şi arborele vieţii care este cunoaşterea lumii superioare. Căutarea inteligibilului, urcuşul spiritual spre Dumnezeu este, pentru Gabirol, sensul ascuns al Scripturii. Fireşte, esenţa infinită a lui Dumnezeu este incognoscibilă în transcendenţa sa insondabilă, dar tocmai aceasta stimulează dorinţa de ascensiune. Ibn Ezra, de asemenea un neoplatonician, citează în acest sens, într-un comentariu asupra Genezei, o interpretare a lui Gabirol cu privire la scara lui Iacob: „Rabinul Solomon Spaniolul a spus că scara este simbolul sufletului superior şi că îngerii lui Dumnezeu reprezintă gândurile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ahya Ibn Paqflda (secolul al X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Ibn Paquda (din Saragosa) dovedeşte în mod exemplar încrucişarea culturilor, care a făcut din Spania un creuzet deosebit de fecund. Cartea datoriilor inimii a lui Paquda se înscrie, într-adevăr, pe linia dreaptă a deosebirii mu’tazilite dintre datoriile inimii şi datoriile membrilor, dar distincţiei dintre intenţie şi act el îi substituie analiza unei sfere de pură interioritate, aceea a relaţiei dintre om şi Dumnezeu, în maniera neoplatonicienilor. Aceasta este sfera care priveşte adevăratele datorii ale inimii. Nu se poate spune că el ar minimaliza importanţa eticii relaţiilor umane, dar această moralitate nu este pentru el corolarul evident al dispoziţiei interioare juste a sufletului faţă de Dumnezeu. Etica con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UDAICĂ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mente în purificarea sufletului şi nu există o îndeplinire totală a îndatoririlor noastre fără o înţelegere prealabilă a temeliei şi a esenţei lor. Este, aşadar, de datoria fiecărui credincios să se consacre studiului problemelor religioase esenţiale, mai curând decât să se supună prosteşte cazuisticii legii nereduse la esenţial. Bahya povesteşte propria sa autobiografie spirituală, sentimentul său de singurătate extremă în mediul în care trăieşte, prea legalist după gustul său şi relatează experienţele sale mistice cele mai profunde. Acest om foarte religios compară marea masă a celor ce cred în tradiţie cu o mulţime de orbi, dintre care fiecare îl călăuzeşte pe tovarăşul său, toţi trebuind să-l urmeze cu toată încrederea pe cel ce se află în fruntea lor şi este singurul văzător. El merge până la a afirma superioritatea învăţământului filosofic faţă de învăţământul talmudic, care are tendinţa de a se perverti într-o grijă exclusivă faţă de obligaţiile exterioare. Bahya nu se decide pentru abandonarea maselor la discreţia mântuirii prin supunere: el cere oamenilor pioşi să nu rupă contactul cu ele şi să continue să le înveţe pentru a le călăuzi spre cultul lui Dumnezeu, întru adevăr. Maimonide şi apoi Spinoza vor fi mai pesimişti în privinţa posibilităţii maselor de a accede la lumină, cale prea grea şi de aceea foart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da Halevi (cea 1085-l41) şi depăşirea meta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singulară a lui Iuda Halevi nu aparţine nici unei şcoli filosofice. Doar câteva trăsături ale gândirii sale îl leagă de tradiţia neoplatonică. Născut la Toledo pe la 1085, el a exercitat profesiunea de medic în sudul Spaniei. Pe la 140, s-a decis să plece în Palestina. Nu se ştie dacă a ajuns la destinaţie. Ceea ce este sigur e că a murit puţin după 141. Împreună cu Ibn Gabirol, el este poetul evreu cel mai celebru al Evului mediu. Titlul întreg al lucrării sale filosofice al-Hazari (în mod obişnuit numită Kuzari, în ebraică) este Cartea fundamentului şi a dovezii, întru apărarea religiei dispreţuite. Apologia adusă de el iudaismului, în opoziţie cu aceea a predecesorilor săi raţionalişti, nu caută să-l identifice cu adevărul raţional, ci să-l ridic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ea, în Spania a ajuns zvonul că kazarii, care trăiau în apropierea Mării Caspice, s-au convertit la iudaism, după ce unul dintre regii lor a examinat religiile islamică, creştină şi evreiască şi s-a convins de adevărul iudaismului. Kuzari este relatarea acestei conve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HALEVI ŞI DEPĂŞIREA METAFI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eră prilejul de a confrunta religiile şi poziţiile filosofice concurente. Kuzari trece repede peste primele două convorbiri, deoarece prin cea creştină şi prin cea musulmană regele este trimis la sursele evreieşti ale creştinismului şi islamismului. Prin urmare, convorbirea dintre Khazar şi Magistrul evreu este obiectul lui Kuzari care, departe de a încerca să stabilească acordul între filosofie şi religie, delimitează frontierele lor respective şi le ierarhizează în favoarea religiei. Afectată de relativitate din cauza diversităţii doctrinelor pe care ea le profesează, filosofia, într-adevăr, nu poate avea pretenţia de a atinge absolutul. Dacă se sileşte să facă dreptate neoplatonismului şi peripatetismului, Halevi afirmă în mod categoric că adevărul este transcendent faţă de demersul filosofic. Discursul simplei raţiuni nu este suficient pentru a ajunge la adevăr, care este Dumnezeu însuşi, care nu poate fi exprimat, dar poate fi trăit în experienţa religioasă, comuniune nemijlocită între om şi Dumnezeu. Halevi contestă intelectului puterea de a realiza o astfel de comuniune, deoarece dacă aspiraţia spre comunicarea cu Dumnezeu este înnăscută omului, dacă toţi se străduiesc să ajungă la ea, demersul voluntarist care se crede autonom este sortit eşecului. Dumnezeu este acela care se dezvăluie, totdeauna, înaintea demersului nostru de a-l căuta. Această comuniune nu poate fi dobândită decât cu preţul unei întâlniri profetice cu Dumnezeu, or filosoful foloseşte alte căi decât profetul. Filosofia pretinde că raţiunea umană este capabilă prin ea însăşi de a găsi calea comuniunii cu Dumnezeu. Dar Dumnezeul filosofilor nu ştie nimic despre om, nu se îngrijeşte de el; el nu se cunoaşte decât pe sine însuşi, nu cunoaşte indivizii. El se odihneşte imobil în el însuşi. Omul este acela care are iniţiativa de a se înălţa spre el. În schimb, Dumnezeul lui Avraam, al lui Isac şi al lui Iacob nu persistă în acest repaus imobil, ci îl ridică pe omul receptiv până la el. În timp ce Dumnezeul lui Aristotel este atins prin munca intelectului, inima fierbinte este aceea care îl caută pe Dumnezeul lui Avraam. În timp ce moştenirea greacă îl lega pe om de lumea suprasensibilă prin intermediul sufletului său raţional, considerat ca fiind facultatea sa cea mai înaltă, Iuda Halevi afirmă existenţa unei puteri superioare (Amr Ilahi, în arabă: facultatea divină), dar al spiritului, ce funcţionează ca un organon specific al experienţei religioase. Profeţii au despre Dumnezeu o experienţă imediată, tot atât de distinctă de cunoaşterea filosofică conceptuală a lui Dumnezeu pe cât de distinctă este certitudinea imediată a intuiţiei de gândirea discursivă, din care lipseşte viaţa ardentă. Dumnezeul profeţilor nu este cauza abstractă supremă a lumii, ci o prezenţă vie care pătrunde în fiecare lucru şi în fie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UDAICA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lasă cuprins de ea. Bucuria întru Dumnezeu, pe care o conferă această cuprindere, este, în această viaţă, desfătarea vieţii eterne. Andre Neher face din Iuda Halevi un „precursor evreu al lui Pascal”. Acest filosof al bucuriei alege din lexicul biblic termenul de „gustare” pentru a defini ceea ce este, în cele din urmă, inefabil în limbaj filosofic şi nu poate fi trăit decât cu titlu de experienţă. Numai experienţa permite, de altfel, recunoaşterea sensului gândirii ce încearcă să traducă viaţa interioară cea mai înaltă, care rămâne obscură celui lips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monide (135-l204): aristotelism şi iuda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a este o tentativă de a apropia doctrinele cardinale ale iudaismului de gândirea lui Aristotel. Rabbi Moses ben Maimon (Rambam) s-a născut la Cordoba, înainte de cucerirea musulmană a Andaluziei de către Almohazi, la care el a asistat în 148. Or, aceştia îi preced pe catolici în politica de persecutare a evreilor, pentru că îi somează pe aceştia să se convertească sau să emigreze. Refuzând să se convertească, după cucerirea Cordobei, familia Maimon pribegeşte prin Spania, prin Maroc, prin regatul creştin al Ierusalimului şi se instalează, în cele din urmă, la Fostat, în Egipt, unde Rambam va muri. În acest context de insecuritate, de peregrinări şi de teamă, văd lumina, ca ghid şi ca sprijin, împreună cu o vastă producţie medicală şi teologică, cele două lucrări esenţiale ale acestui filosof medic al Evului mediu iudeo-arab: de o parte, Mishneh Torah (Repetarea Legii, 180), bilanţ sintetic şi ordonat al legislaţiei, moralei şi teologiei iudaice; de altă parte, Călăuza rătăciţilor (190), care nu se mai adresează masei poporului evreu, ci elitei intelectuale. Călăuza rătăciţilor a fost destinată să rezolve contradicţia aparentă dintre filosofie şi revelaţie şi să servească de ghid celor pe care îi deruta acest decalaj. Pe acest plan, Maimonide se situează în prelungirea căii deschise de Saadia, dominată de convingerea în unitatea acestor două forme de adevăr. Maimonide şi-a conceput sarcina filosofică ca pe o sarcină religioasă, mijloc de a-şi apropia din interior conţinutul revelaţiei, convingerea religioasă intimă depinzând de gradul de comprehensiune filosofică, credinţa religioasă fiind ea însăşi o formă de cunoaştere adusă la incandescenţa inteligenţei de sine de cătr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filosofiei lui Maimonide este teoria sa cu privire la atributele divine, bazată pe principiul a priori al nelegitimităţii limbajului antropomorfic vizându-l pe Dumnezeu. „Acest tratat, scrie Maimonid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ONIDE: ARISTOTELISM ŞI IUDA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la Călăuza, are, înainte de toate, ca scop să explice sensul câtorva cuvinte care se află în cărţile profeţilor” (ed. Verdier, p. 10). Cuvintele pe care Maimonide le traduce în termeni filosofici privesc, toate, aplicarea dimensiunii sensibilului la divinitate, fie că este vorba de viziune, de limbaj, de situaţie, de organe sau acte. Limbajul este obstacolul teologic de neocolit; litera textului este un „văl” între Dumnezeu şi om. Exprimându-se în limbajul oamenilor, Scriptura califică pe Dumnezeu atribuindu-l corporalitate, ca şi cum ar fi vorba de o realitate empirică, „întrucât omul de rând nu poate concepe o existenţă dacă aceasta nu este inerentă unui corp” (p. 61). Biblia vorbeşte alegoric pentru că vulgul, neputând accede direct la suprasensibil, are nevoie de un suport sensibil pentru reprezentare. De asemenea, Maimonide distinge „interiorul cuvintelor Torei” (comparat cu o perlă sau cu un măr de aur) şi „sensul exterior al tuturor alegoriilor” (comparat cu o plasă de argint). Există, astfel, „două feţe” ale cuvântului. Uneori lumina destramă umbra cu care alegoria învăluie adevărul, alteori vălul ascunde adevărul de lumină şi ne cufundă într-o „noapte profundă” (p. 13). Dacă lumina interioară transfigurează chipul aceluia care înţelege, numeroşi sunt „aceia care nu văd niciodată lumina, care rătăcesc în noapte”, umblând prin întuneric (p. 13). Cele două feţe ale cuvântului ne duc la ideea unei Tora duble: una cu un sens literal, pentru „omul de rând” căruia Călăuza nu i se adresează (p. 13), cealaltă cu un sens spiritual, rezervată unui număr mic alcătuit din cei ce sunt capabili să acceadă la sensul profund (şi care în gândirea politică a lui Maimonide sunt în serviciul celorlalţi, Tora literală căpătând atunci o alură instrumentală.). Dacă „în fieeare limbă noi suntem la strâmtoare relativ la exprimare” (p. 13), dacă cuvintele noastre sunt inadecvate pentru a îl exprima pe Dumnezeu, idealul ar fi „să tăcem şi să ne mărginim la percepţiile inteligenţei” (p. 139), să urmăm intuiţia Psalmilor (pentru Dumnezeu, „tăcerea înseamnă laudă”, 65,2). În lipsa unei tăceri imposibile din cauza caracterului comunitar al omului, Maimonide interzice formularea unor atribute afirmative cu pretenţia de a exprima esenţa lui Dumnezeu, operând o transpoziţie negativă a atributelor afirmative. Astfel, el ajunge la un concept purificat al lui Dumnezeu, ca esenţă absolut simplă care exclude orice definiţie pozitivă (alta decât una tautologică: Dumnezeu este Dumnezeu), urmând în această privinţă tradiţia neoplatonică, aşa cum a asimilat-o aristotelismul arab. Dar el respinge teoria kălamului, după care Dumnezeu are atribute identice cu esenţa sa, ceea ce înseamnă a atribui divinului proprietăţi pozitive. Chiar şi determinaţiile formale ale unităţii şi existenţei nu pot fi considerate ca atribute pozitive ale lui Dumnezeu, pentru că în Dumnezeu ele 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1A IUDAICA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una cu esenţa sa. „Existenţa sa este esenţa sa veritabilă; esenţa sa este existenţa sa” (p. 132). El este „acela a cărui existenţă nu are cauză. Asta vrem să spunem zicând că Dumnezeu are o existenţă necesară” (p. 132). Existenţa nu poate deci să fie un accident adăugat la quidditatea sau esenţa lui Dumnezeu, despre care e mai bine să spunem, de altfel, că nonexistenţa sa este inadmisibilă (p. 135). E vorba deci, în realitate, de o negare a privaţiunii. „Atributele negative sunt acelea de care trebuie să ne folosim pentru a călăuzi spiritul spre ceea ce trebuie să credem cu privire la Dumnezeu; căci din partea lor nu rezultă nici o multiplicitate şi ele aduc spiritul la capătul a ceea ce este posibil pentru om de a înţelege despre Dumnezeu” (p. 134). Pentru Maimonide, ca şi pentru neoplatonicieni, Dumnezeu este incomprehensibil şi misterios. „Numai Dumnezeu ştie ce este El” (p. 136). Tocmai pentru că este incomprehensibil şi misterios, el este Dumnezeu. Noi nu ştim ce este Dumnezeu, dar ştim că El este Cel ce este. În orice caz, cunoaşterea pe care o avem despre El este cu atât mai mare cu cât evităm determinaţiile false şi improprii, ştiind că Dumnezeu este deasupra tuturor categoriilor gândirii noastre, care nu au valoare decât pentru experienţa empirică, a cărei cauză este El, dar de care se deosebeşte în mod absolut. Dar dacă esenţa lui Dumnezeu, care transcende toate perfecţiunile, este incognoscibilă şi, în consecinţă, impredicabilă în mod pozitiv, efectele care pornesc de la El permit predicarea atributelor exprimând acţiunea. Astfel, atunci când Scriptura vorbeşte despre cutare sau cutare acţiune a esenţei divine, trebuie să o legăm de voinţă, deoarece Dumnezeu acţionează prin verbul său creator. Doctrina atributelor a lui Maimonide remodelează pe Unu al neoplatonicilor pentru a servi ca mod de expresie Dumnezeului creator al Bibliei, a cărui activitate este concepută clar ca intenţională şi finalizată. Aici Maimonide este în opoziţie de principiu cu aristotelismul. Dumnezeul lui Aristotel nu este un Dumnezeu creator; el este motorul etern şi imobil al unui cosmos necreat şi veşnic, a cărui entelehie supremă o reprezintă fără ca totuşi să-l producă sau să se intereseze de el. Gândire a gândirii, el nu gândeşte lumea, neînţelegând nimic altceva în afară de sine însuşi. Originalitatea lui Maimonide constă în transcenderea antinomiei dintre raţiune şi enunţul dogmatic, prin apelul la speculaţia fecundată de intuiţia profund ebraică, privitoare la un dinamism transnatural propriu originii lumii. Aşa cum filosofia nu poate să probeze eternitatea lumii, nici povestirea literală a Genezei nu poate acredita creaţia ex nihilo ca o realitate evenimenţială, pe care o exegeză alegorică o poate reduce tot atât de bine la sensul tezei greceşti. Departe deci de a desemna un început dispărut, schema creaţiei este o tentativă de a gândi sau exprima originea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ONIDE: ARISTOTELISM ŞI IUDA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urilor. Maimonide recurge la distincţia ordinii naturale de ordinea transnaturală, pentru a face inteligibilă creaţia prin referire la eficienţa divină, ireductibilă la un oarecare proces necesar de emanaţie sau la dinamismul imanent naturii înseşi. Tocmai acest energetism şi acest creaţionism caracterizează gândirea lui Israel, al cărui Dumnezeu, cauză şi scop al lumii pe care o postulează cu autoritate, rămâne în relaţie vigilentă cu el şi cu multiplicitatea făptuirilor sale, pe care el le cunoaşte una câte una, deoarece voinţa sa, în acord cu înţelepciunea sa, este sursa legilor ce le structurează în mod dinamic, păstrându-le „în strânsoarea mâinii sale ferme”. În ceea ce îl priveşte pe om, comuniunea cu Dumnezeu, obţinută prin cunoaştere, îi procură, dincolo de emoţia iubirii de Dumnezeu, fericirea sufletului şi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l islamului, după 120, filosofia evreiască suferă o lovitură ca urmare a declinului toleranţei musulmane sub regimul integrist şi represiv al Almohazilor. De acum înainte, gândirea iudaică se va dezvolta pe pământ creştin, începând cu 1204, când Călăuza Rătăciţilor a lui Maimonide va fi fost tradusă din arabă în ebraică în comunitatea evreiască din Provence, de Samuel Ibn Tibbon, inaugurând o lungă succesiune de epigoni şi de comentatori ai Magistrului (Moise din Narbona 130-l352, Isaac Abrabanel, m. 1508), dar şi reacţii integriste de respingere. Ca reacţie împotriva „filosofiei” consacrate de opera Magistrului, s-a declanşat o mişcare fundamentalistă, conservatoare şi clericalistă, care a declarat ilicită utilizarea filosofiei în domeniul reflecţiei religioase. Această rezistenţă a fost din fericire învinsă şi imensa majoritate a gânditorilor religioşi sefardiţi va continua să recurgă la filosofie pentru a formula problemele credinţei la nivelul lor cel mai înalt. Secolul al XI-lea a fost, de altfel, marcat de un intens efort de traduceri, în latineşte pentru creştini, în ebraică pentru evrei, care a transmis Europei achiziţiile ştiinţifice şi filosofice ale culturilor greacă, arabă şi iudaică. Averroismul a pătruns în filosofia iudaică la începutul secolului al XI-lea. Trebuie să-l cităm aici pe Gersonide (128-l34), care conciliază creaţia cu afirmarea eternităţii materiei şi respinge teologia negativă. Pentru el, atributele divine şi atributele umane sunt de aceeaşi natură, dar în timp ce făpturile nu le primesc decât prin participare la existenţa divină, Dumnezeu le posedă ca atribute proprii. Etica însăşi suferă o abatere în sensul averroismului, substituind afirmării tradiţionale a libertăţii umane o reţea concentrică de determinări. Dumnezeul lui Gersonide, în sfârşit, Formă supremă, este de asemenea Gândirea supremă care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UDAICĂ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decât genurile, fără a se putea extinde la existenţele individuale şi fără să le di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osibil să cităm aici nenumăraţii autori care au colaborat la efervescenţa unei gândiri prea adesea ignorată. Trebuie, totuşi, să-l menţionăm pe Hasdas Crescas (1340-l410), care în zorii secolului al XV-lea, în Spania, în momentul persecuţiilor (el îşi pierde din cauza lor pe fiul său unic), insuflă gândirii iudaice un conţinut nou şi deja modern. Critica sa îndreptată împotriva fizicii lui Aristotel a făcut din el, în multe privinţe, un precursor al ştiinţelor naturii şi al filosofiei moderne a naturii şi este însoţită de o atitudine părtinitoare sistematică de a exploata toate noţiunile nearistotelice risipite în filosofia iudaică medievală, dând astfel naştere unei teologii a bunătăţii şi a iubirii. Critica sa este îndreptată nu împotriva filosofiei în sine, ci a scolasticii dominante a aristotelismului şi a intelec-tualizării excesive a religiei, efectuată în detrimentul armoniei facultăţilor pe care ea le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XlI-lea, pe măsură ce naţiunile resping Israelul, acesta se apleacă asupra lui însuşi, trăgându-şi forţele de supravieţuire din mistică. Confruntaţi din nou cu persecuţia şi dispersia, îndeosebi după alungarea lor din Spania, în 1492, evreii îi vor părăsi puţin câte puţin pe teologi şi pe filosofi pentru a se exprima într-un limbaj nou, acela al Cabalei (a cărei capodoperă, Zohar, datează din secolul al XlI-lea), tradiţie mistică a cărei cunoaştere nu se poate defini pe calea discursivă a unei analize logice, conceptuale, a realului. Isaac Luria, în Palestina şi Maharal din Praga, în Boemia, au construit în secolul al XVI-lea sisteme de gândire mistică de o asemenea amploare încât vor servi ca termeni de referinţă pentru comunităţile evreieşti timp de două secole. Va fi nevoie de răsturnările din secolul al XVI-lea, de deschiderea ghetoului în Germania în timpul monarhiei luminate, pentru ca să apară, cu Moise Mendelssohn, o nouă figură filosofică, înrădăcinată în această tradiţie imemorială şi, totodată, deschisă spre mod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de bază sunt publicate în ediţiile fr. Verdier (col. «Les Dix Paroles»). Vezi, mai ales, Maimonide, Le Guide des Egares,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ajda, lntroduction î lapensee juive du Moyen Age, Paris,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hilosophie juive medievale en terre d’Islam, Presses du CN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hilosophie juive medievale en pays de chretiente, Presses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RS, 198. Lucrarea conţine o bibliografie foarte det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uttmann, Histoire des philosophies juives de Vepoque biblique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Rozenzweig, Gallimard,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rigano, La Demeure oubliee, Gallimard, «Tel»,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ber, «La Philosophie juive medievale», Histoire de la philo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1, Gallimard, «Bibi. de la Pleiad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ouraqui, La Pensee juive, «Que sais-je?», 19, PUF,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 Hay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onide et la pensee ju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onide, PUF, «Que sais-j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ohlman, Thomas d’Aquin et Maimonide: un dialogue exemplaire, Cerf, «Patrimoines»,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cho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om et les symboles de Dieu dans la mystique juive, Ce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moines Juda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bbale et sa symbolique, Payot,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ou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yances vraies et croyances ne’cessaires în Hommage ă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jda, pp. 169-l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nsee philosophique et theologique de Gersonide, 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laude C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e este filosofia?” este mereu reluată de cel ce încearcă să elaboreze o gândire despre lume. Cele cinci secole care formează Evul mediu şi Renaşterea safavidă, de la secolul al XI-lea la secolul al XVI-lea ale erei noastre, îi dau un contur special, neobişnuit pentru modul de gândire occidental. Tocmai această originalitate vom încerca să o lă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islamică reprezintă întâlnirea tumultuoasă a mai multor influenţe. Moştenirea greacă şi teologia coranică nu sunt singurele care îşi dispută preponderenţa teoretică. Tradiţiile zoroastriene, sufite şiite, alchimiste se amestecă î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acestor opoziţii este incontestabil reflexivă şi terenul lor de selecţie rămâne, de la un capăt la altul, exegeza coranică şi hermeneutică. E vorba de a discerne între speculaţia raţională sau falsafa, teologia scolastică sau kălam şi mistica sufită sau şiită, calea cea mai sigură a spiritualităţii. Prima se sprijină pe filosofia aristotelică şi neoplatonică şi apără un punct de vedere raţionalist. A doua susţine o poziţie literalistă care se ajustează unui exoterism strict. Ultima degajă o perspectivă ezoterică care, mult dincolo de raţiune, este comandată de inimă şi de experienţa extatică. Am putea să nu observăm din această luptă a influenţelor decât schema obişnuită a luptei dintre raţiune şi credinţă. Dar lucrurile nu stau chiar aşa, căci sub înfruntarea raţionalistă şi mistică, travaliul teoretic, contemplativ, continuă şi de o parte şi de cealaltă, răbdarea conceptului acţionează deplasând diferenţele şi degajând un mod original de a filo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 ignorat-o adesea, tradiţia noastră a limitat întinderea acestei gândiri la raţionalismul secolului al Xll-lea. În măsura în care armele teoretice se înrudesc cu categoriile aristotelice, Occidentul este pasionat de luptă. Cine triumfă: Ghazălâ distrugând filosofia sau Averroes distrugând pe cel ce vrea să distrugă filosofia? Miza îi este atât de dragă încât orice altă întrebare î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oi am vrea să arătăm că sub preocuparea pentru metodă calea speculativă sau calea extatică gândirea nu încetează să caute,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SL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heze şi să aprofundeze o metafizică a existenţei. Acesta este obiectul veritabil al reflecţiei sale. Dedesubtul tensiunilor constante ale raţionalului, teologicului şi misticului, ontologia rămâne soclul fondator al gândirii isl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înţelege caracterul specific, trebuie să acceptăm călătoria conceptuală derutantă la care ea ne invită. Destinaţia orientală promisă filosofiei, începând cu Avicenna, cere ca noi să admitem alunecarea unei filosofii spre o teo-sofie şi să abordăm regiuni ontologice pe care disciplina occidentală le ignoră. Orientul este o întoarcere metafizică de o sută optzeci de grade a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acestei perioade ne-a constrâns la anumite restricţii. Noi am optat pentru restituirea conceptelor fundamentale ale câtorva opere. Fără îndoială că vom găsi în ele ocazia de a medita asupra întunecării europene a unei gândiri care, la un moment dat, a hotărât să nu mai fie grecească. Şi de asemenea, fără îndoială, pe aceea de a ne pune din nou străvechea întrebare: ce este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Distrugere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Avicenna domină gândirea acestor cinci secole prin critica pe care o suscită, ca şi prin proiectul pe care îl transmite. Ea cristalizează în secolul al Xll-lea cele două mari curente de opoziţie conduse de Al-Ghazălâ şi, respectiv, de Averro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hazâlâ (1058/450H-l/505H), gânditorul iranian din Tus, articulează reflecţia sa în jurul experienţei îndoielii. Autobiografia sa teoretică, Al-Munquidh min al-Dalăl (Eroare şi eliberare), stă mărturie a greutăţilor pe care le-a întâmpinat în „desprinderea adevărului (haqq) de confuzia tendinţelor”. În „oceanul” credinţelor, fiecare „se bucură de ceea ce posedă” şi se crede salvat. O asemenea dezinvoltură trebuie să fie distrusă printr-o punere la îndoială sistematică. Calea scolastică a kălamului, aceea a ismaelismului imamit, apoi aceea a filosofiei nu vor trece examenul. Fiecare dintre ele „lasă loc îndoielii” şi stă departe de o certitudine fără umbră. Organul evidenţei nu este, pentru Ghazăli, raţiunea, ci inima. Fiecare probă intelectuală reclamă un asentiment intim care dă „încredere şi siguranţă”. Criteriul adevărului este acela care menţine cordial ştiinţa la adăpost de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acest criteriu, Al-Ghazăli expune, în Maqasid al-falăsifa sau Intenţiile filosofilor, ansamblul tezelor moştenitorilor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l-Fărăbâ şi Avicenna şi porneşte, în Tahăfot al-falăsifa sau Distrugerea filosofilor, la o denunţare în regulă a contradicţiilor lor. Aceleaşi neajunsuri sunt evidenţiate în Munquidh şi în logică, Qistas al-Mustaqim {Balanţa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e organizează în jurul a trei puncte: problema creării lumii, aceea a ştiinţei divine şi aceea a învierii cor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hazâlâ respinge concepţia plotiniană privitoare la o lume care provine în mod etern de la Dumnezeu şi concepţia aristotelică în care Dumnezeu, în calitate de cauză primă, determină trecerea de la esenţă la existenţă. Prima, din care se inspiră Al-Fărăbâ, invalidează Coranul; a doua, preluată de Avicenna, ţine de un animism finalist. Or, Dumnezeu este transcendent în raport cu lumea, pe care o face să existe printr-o voinţă pe deplin liberă. Această lume ar fi putut să nu existe. Atunci când Avicenna susţine că actul lui Dumnezeu este etern ca Dumnezeu însuşi şi deduce de aici eternitatea lumii, Ghazăli îl învinovăţeşte că neagă specificitatea creatoare, aşadar inovatoare şi liberă, a acestui act. Lumea are un început. Totuşi, prin aceasta nu se poate înţelege anterioritatea cronologică a lui Dumnezeu, deoarece ar însemna să presupunem un timp anterior creării timpului. Transcendenţa absolută a lui Dumnezeu neagă până şi posibilitatea existenţei unui moment privilegiat, fie el şi acela al începutului. Actul creator este atemporal şi unic. El nici nu durează nici nu se reînnoieşte, fiindcă Dumnezeu creează dintr-o singură mişcare toate momentele lumii. Libertatea divină este incontestabil absolută: pe de o parte, cauzalitatea fenomenală a dispărut, pe de altă parte, voinţa divină este ferită de orice determinare în ale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Al-Ghazălâ arată contradicţia inerentă unei materii concepute ca nedeterminare, căci aceasta, nefiind produsă, ar fi stricto sensu de negândit. Esenţa şi materia nu sunt decât două universale formate de raţiunea umană. Ele nu pot fi măsura realului când există doar particularul. Avicenna se înşeală, aşadar, atunci când afirmă că este generală şi nu particulară cunoaşterea lui Dumnezeu. El nu observă că orice ştiinţă implică, în unitatea subiectului care cunoaşte, pluralitatea obiectelor cunoscute. Dumnezeu cunoaşte particularul deoarece unitatea însăşi a subiectului cunoscător este cea care garantează pluralitatea a ceea ce este cunoscut şi succesiunea mo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punct greşit îi înlănţuie pe filosofi de o serie de erori: negarea învierii corporale şi a existenţei paradisului şi a infernului. Ei nu acceptă nemurirea sau „reîntoarcerea” (ma’ad) decât pentru suflet. Al-Ghazâlâ apără ideea unei renaşteri literale. Această problemă,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SLA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 Averroes şi reînnoită de Sohravardi, nu va primi o soluţie întemeiată din punct de vedere ontologic decât de la Mollă Sadră Shâraz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itici ar fi trebuit să pună bazele unui sistem de gândire care, cu toate că a fost anunţat la începutul lucrării Tahăfot al-Falăsifa, nu a văzut niciodată lumina zilei. Această absenţă provine de la transmutaţia criteriului cordial al adevărului care are loc în opera lui Al-Ghazălâ. O iluminare „deschide sufletul său islamului” şi îl eliberează de îndoială. Orice exterior (zâhir) este dublat de un interior {bătui); orice exoterism îşi capătă sensul de la un ezoterism. Gândirea lui Al-Ghazâlâ se recentrează în jurul iubirii lui Dumnezeu. Ihvă’ulum al’Din, sau Reînvierea ştiinţelor religiei, vrea să călăuzească pe credincios până la intimitatea divină. Acesta va fi modul definitiv de adeziune cordială la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ui Dumnezeu (ma’rifa) nu este o ştiinţă (‘Uni) dobândită prin studiu, ci o viziune (ru ‘ya). Dumnezeu este văzut de vederea interioară (băşim), fără mediere, aşa cum ne vede şi el pe noi. Lumea şi pasiunile ei tulbură viziunea noastră. A-L contempla pe Dumnezeu „fără văl” cere o uitare de sine totală. Or, aceasta nu este posibilă decât în beţia dragostei, în care contemplarea, detaşată de sensul său teoretic grec, ne acaparează. Iubirea nu este niciodată împlinită nici în lumea aceasta nici în cealaltă, căci infinitul iubirii de Dumnezeu ne dezvăluie infinitul lui Dumnezeu. „Bucuria trezită în noi de Dumnezeu este o eternitate infinită pe care moartea nu o întrerupe”. Tawhid, sau afirmarea unicităţii lui Dumnezeu, îşi primeşte sensul din această identificare a făpturii nu cu Dumnezeu, desigur, ci cu actul prin care El îi dă existenţă şi mişcare. Prin dragostea sa, omul participă la acţiunea divină şi la mulţumirea (rida) pe care creatorul o are faţă de op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ziţiile câştigate asupra lui falăsifa servesc ca fundament pentru relaţia intuitivă şi ardentă cu Dumnezeu. Inima, adică „spiritul care este sediul cunoaşterii lui Dumnezeu”, dă de acum înainte certitudinii calitatea ei de intimitate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ărarea raţionalistă 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distrugere a filosofiei este fragil. El se sprijină pe un paradox care îi scapă autorului său. Cum poate raţiunea, acuzată de neputinţă radicală, să posede puterea de a se distruge pe ea însăşi? Întrucât este indestructibilă, speculaţia raţională constituie singura cale a adevărului. Acesta este argumentul general din răspunsul dat de Averro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RAŢIONALISTĂ 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hafot al tahafot (Distrugerea distrugerii) nu este o apărare pur şi simplu reactivă a filosofiei. Această lucrare este punctul de sosire al unui raţionalism vivace, implantat la mai mulţi gânditori andalu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vempace (18/521H-l38/53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pace a scris mai multe comentarii despre Aristotel şi mai multe tratate, dintre care cel mai celebru este Regimul solitarului. Solitarul este omul unit cu Inteligenţa activă, care poate, împreună cu alţi solitari, să formeze un stat perfect. Etapele vieţii solitare rămân fidele aristotelismului neoplatonizant. Solitarul, ca şi imamul-filosof al lui Fărâbl, se ridică de la cunoaşterea abstractivă a inteligibilului material, care dă formă unei materii, la cunoaşterea intuitivă a inteligibilului pur, adică Inteligenţele separate. În timpul acestei treceri, el învaţă să se cunoască pe sine însuşi în intelecţia inteligibilităţii sale. El merge de la Ideea prin care înţelege materia la Ideea ideii. Dar, spre deosebire de Fărăbâ, Avempace respinge misticismul. Numai efortul propriu duce la cunoaşterea de sine, deci la cunoaşterea Inteligenţei active. Acest parcurs este rodul, obţinut cu răbdare, al unui exerciţiu intelectual. Fericirea contemplativă astfel dobândită îl hărăzeşte singurătăţii. Sohravardi, în a sa Povestire despre exilul occidental, va relua conceptul de „gharib”, însemnând străin printre ai săi, mereu neînţeles în cutezanţa s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n Tufayl (m. 185/580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almohadă, care reprezintă apogeul islamului occidental, un alt gânditor se opune tezelor ghazaliene şi revendică drepturi depline pentru raţionalitate: Ibn Tufayl. De la el ne rămâne romanul filosofic Hayy ibn Yaqzăn (Cel viu, fiul celui ce veghează). „Cel ce veghează” îl desemnează pe Dumnezeu. Filiaţia cu Avicenna este clară. Titlul, personajele sunt împrumutate de la el, la fel ca şi proiectul de „revelaţie a filosofiei iluminative”. Această filosofie o va dezvolta Sohravardi, reluând tradiţia povestirii. Ibn Tufayl afirmă viguros că adevărul nu poate fi descoperit decât pe „calea investigaţiei speculative”. Abia mai târziu poate fi perceput „lejerul gust” extatic. Acest concept sufit desemnează sensul interior care ne permite să „gustăm” realităţile spirituale. Critica îndreptată împotriva lui GhazălI vizează mai puţin, în mod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SL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său decât denigrarea filosofiei la care s-a angajat şi constanta sa confuzie între bătin-ul aparent şi zăhir-ul latent. Pentru Ibn Tufayl filosofia a fost, până la el, incapabilă să depăşească discursivul, sau, când a putut s-o facă, ea nu a ştiut să arate prin ce mijloace este posibil acest lucru. Or, tocmai aceste mijloace ni le dezvăluie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insulă pustie, Hayy, „cel viu”, este, potrivit conceptului avem-paceian, un solitar. El nu a fost niciodată în contact cu vreun om. Ibn Tufayl are în vedere chiar posibilitatea unei naşteri spontane. Printr-o serie de auto-ucenicii, Hayy acumulează primele noţiuni de fizică, apoi el distinge materia şi forma şi ajunge să se înalţe până la lumea spirituală. El descoperă propriul său intelect, ia cunoştinţă de esenţa veritabilă a omului şi de existenţa divină, căreia se străduieşte numai pe calea gândirii să-l semene. El ajunge la inefabilul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vecină, populată, trăieşte Absăl, care doreşte să se exileze pentru a se consacra, în pace, spiritualităţii. Absăl încarnează intelectul contemplativ. Întâlnirea sa cu Hayy arată că ştiinţa solitarului este conformă cu ştiinţa transmisă, dar de o calitate mai pură. Absâl descoperă că religia este exteriorizarea simbolică a unei viziun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hotărăsc să-l instruiască pe toţi oamenii, expediţia se încheie cu un eşec. Ei se întorc în insula lor, convinşi că perfecţiunea adevărului şi, prin urmare, fericirea nu sunt accesibile decât câto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are duce la cunoaşterea supremă cere părăsirea pasiunilor profane. Numai cu această condiţie inteligenţa activă va putea să ilumineze spiritul. Ibn Tufayl susţine că raţiunea şi revelaţia profetică sunt în acord perfect. Ele exprimă un adevăr unic. Totuşi, filosofiei i se pun limite care nu au nimic de-a face cu cele bănuite de Ghazâlâ. Ea nu ajunge să ilumineze credinţa obscură a cucernicilor. Averroes va arăta aceeaşi luciditate; el o va sistematiza într-o ierarhie de discern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verroes (126/520H-l95/592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zilei în care Averroes a fost introdus în anturajul regelui Abu Yaqub Yusuf ne face să ne gândim că Ibn Tufayl a fost dascălul său. Totuşi, o diferenţă majoră măsoară opoziţia lor comună faţă de Ghazâlâ: Averroes se rupe, în numele aristotelismului strict, de tezele lui Avicenna şi afirmă dreptul pur al raţi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Averroes este imensă. El a scris numeroase comentarii despre Aristotel, eseuri de fizică; tratate asupra problemei Inteligenţei 107 APĂRAREA RAŢIONALISTĂ 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e şi a intelectului uman; trei tratate asupra acordului dintre religie şi filosofie: Fasl al-maqal sau Tratatul decisiv, Kashfsau Demonstraţie a dogmelor religioase şi faimosul Tahăfot al tahăfot, Distrugerea distrugerii, ca răspuns lui GhazălI; câteva lucrări, de asemenea, de medicină şi de politică. Întreaga lui reflecţie se revendică de la Aristotel, acest model de „perfecţiune umană”. În anumite puncte, teologice îndeosebi, Averroes se separă de Stagirit. Această distanţă, care respinge obedienţa, dar subliniază fidelitatea, dă aristotelismului un contur mai mult musulman decât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hestiune pe care Averroes este chemat să o rezolve este aceea care nu încetează să se pună islamului: concilierea raţiunii cu credinţa. Averroes se străduieşte să restaureze filosofia în demnitatea sa şi în eficacitatea sa speculativă. El îi demonstrează caracterul obligatoriu sprijinindu-se pe doctrina celor cinci calificaţii: obligatoriul (wadjib), interzisul (haram), meritoriul (mosta-hab), blamabilul (makruh), neutrul (mohab) şi pe comentariul versetului 8,17-l8: „Ei nu au reflectat asupra împărăţiei cerurilor şi a pământului.” Studiul lucrărilor celor vechi nu este mai puţin obligatoriu, fiindcă intenţia lor „este chiar scopul pe care legea divină ne îndeamnă să-l atingem”. Tratatul decisiv probează astfel puritatea lecturii şi a exerciţiului filosofic. Ele sunt împlinirea unei datorii islamice. „Instrumentul graţie căruia este validă purificarea face validă purificarea, căreia el îi serveşte, fără ca să fie nevoie să examinăm dacă acest instrument aparţine sau nu aparţine vreunuia dintre coreligionarii noştri”. Opera lui Averroes trebuie înţeleasă pornind de la această preocupare pentru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u este, totuşi, din acest motiv, vulgarizabilă. Averroes îşi aminteşte de lecţia lui Hayy ibn Yaqzăn, pe care el a aprofundat-o recurgând la distincţia aristotelică a celor trei tipuri de argumente: demonstrativ, dialectic şi persuasiv. El a stabilit o ierarhie de discernăminte. Oamenii demonstraţiei sau filosofii descoperă sub sensul aparent al Coranului sensul lui ezoteric. Oamenii persuasiunii, ignoranţii, se ţin de figurile simbolice. Oamenii argumentului dialectic nu înţeleg mai mult, dar nu se pot abţine să nu interpreteze. Aceştia sunt teologii, care stârnesc disidenţele şi incertitudinile. Printr-o „minune”, Coranul se pretează la aceste trei lecturi fără ca spectrul lor să trădeze vreodată textul sacru. Cu toate acestea, un spirit nu trebuie să se ridice deasupra capacităţii sale. Dacă amestecăm retorica, dialectica şi demonstraţia, ne precipităm, ca Ghazălâ, spre erezie. „Cel ce ne îmbie la necredinţă este necredincios”. Unitatea adevărului coranic constitutiv pluralităţii planurilor sa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SL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 dezminte doctrina adevărului dublu, pe care unii au vrut s-o citească în el. Filosofia este nu numai compatibilă cu religia, nu numai obligatorie, dar ea constituie expresia ei cea mai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staurată în legitimitatea sa, ea trebuie să stabilească o teologie, o cosmologie şi o psihologie care să corecteze erorile lui Al-Ghazălâ şi ale lui Avic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lui Aristotel, Averroes demonstrează că lucrurile sunt în acelaşi timp sensibile şi inteligibile. Inteligibilitatea lor probează eroarea platonismului şi a neoplatonismului: Ideile nu au o existenţă separată; universalele aderă la lucrurile individuale. Fiecare substanţă sensibilă este produsul formei şi al materiei, totodată act determinant şi posibilitate determinată. Actul îi permite să existe, posibilitatea să devină. Devenirea implică o ontologie ierarhizată a mişcării, în conformitate cu raportul dintre cauză şi efect, care cuprinde existenţele mişcate, dar care nu provoacă mişcarea altor lucruri, existenţele mişcate şi provocatoare de mişcare, existenţele care mişcă fără să fie mişcate. Această categorie din urmă o constituie actul pur. Aşa se explică, în opoziţie cu Ghazălâ, eternitat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mnezeu şi lumea nu se determină totuşi reciproc, cum susţine Avicenna, deoarece aceasta ar implica caracterul necesar al actelor lui Dumnezeu. Dumnezeu este cauza primă, printr-o voinţă independentă de orice cauză din afara lui însuşi. Cosmologia ne învaţă că motoarele imobile sau actele pure nu au decât să existe pentru a se mişca. Ele sunt ierarhizate ca sferele pe care le mişcă. Fiecare dintre ele este pusă în mişcare de dorinţa pe care o încearcă pentru actul pur sau pura inteligenţă de care depinde. Sferele nu posedă nici simţ, nici imaginaţie, contrar părerii lui Avicenna. Intelectul lor este locul dorinţei lor. Primul motor, imobil şi separat, formează prima inteligenţă. Ea asigură, prin unitatea sa perfectă, existenţa unită a universului. Fiecare inteligenţă, pentru că se cunoaşte, cunoaşte şi cauza ei. Inteligenţa primă, care este autonomă, nu se cunoaşte decât pe sine însăşi. Făcând acest lucru, ea cunoaşte fiecare realitate într-un mod perfect. Acesta este al doilea punct important de divergenţă cu Ghazâli şi Avicenna. Ca şi în teologia aristotelică, Dumnezeul lui Averroes este perfect, mereu în act, gândindu-se veşnic pe sine şi găsind în această autocontemplare suprema fericire. În măsura în care gândirea de sine îi dă cunoaşterea tuturor celorlalte lucruri, Averroes dezminte, împotriva lui Avicenna, că ştiinţa divină este generală şi împotriva lui Ghazălâ, că ea este particulară. Aceste criterii omeneşti sunt neadecvate. Ştiinţa divină nu găseşte în aceste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RAŢIONALISTĂ 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sa, căci în ea finitul şi infinitul se confundă. Dumnezeu cunoaşte totul fiindcă posedă în el, eminamente, acest tot: ştiinţa lui este creatoare. Un alt punct litigios separă pe Averroes de Avicenna. Între pura Inteligenţă separată şi sfera cerească, Avicenna interpune o anima caelestis. Averroes repudiază această schemă triadică. Sufletul ceresc nu este decât o metaforă a dorinţei de intelecţie a sferei. Henry Corbin califică această negaţie ca o „catastrofă metafizică”, deoarece ea suprimă lumea Malakut-ului, lumea imaginilor autonome percepute propriu-zis de imaginaţia activă. Aici se produce o cotitură decisivă care desparte Orientul de Occident. Gândirea „orientală” va revendica acest strat ontologic fără de care ea se vede condamnată la „exil”. Occidentul îl va ignora. Divergenţa este reciprocă: Orientul fuge de Occidentul tenebros; Occidentul rămâne impenet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ncepţia despre producerea existenţelor separă încă o dată pe Averroes de Avicenna, dar pornind de la argumente care nu mai sunt aristotelice. În timp ce Aristotel afirmă că Dumnezeu, în calitate de cauză finală, nu are nici o activitate tranzitivă, iar Avicenna susţine principiul că „dintr-unul nu poate proveni decât unul singur” Ex uno nan fit nisi unum – Averroes demonstrează că din Unul poate ieşi în mod direct o multitudine nedefinită. Cele nouă Intelecte separate sunt determinate unul de către altul în ordinea ierarhică pe care o posedă de la Dumnezeu. Cosmologia determină o psihologie şi o antropologie. Formele fiinţelor vii le sunt conferite acestora de Inteligenţa agentă, care ordonează materia primă nedeterminată. Sufletul omenesc este una dintre aceste forme. El se întoarce spre cauza sa şi se contopeşte cu ea prin dorinţă. Inteligenţa agentă este aceeaşi pentru toţi oamenii. Acest acord cu Avicenna nu durează. Acesta evidenţiază în om un intelect pasiv, susceptibil de a primi inteligibilele. Or, pentru ca recepţia să aibă loc, este necesar ca Inteligenţa esenţialmente activă să ilumineze Intelectul pasiv. Această iluminare nu este altceva decât particularizarea Inteligenţei agente într-un suflet. Averroes îşi aminteşte de psihologia lui Avempace. Ea îi permite să rezolve problema nemuririi sufletului. Împotriva lui Ghazăli, el afirmă imposibilitatea unei învieri a corpului; împotriva lui Avicenna, el neagă că o substanţă inteligibilă individuală poate să supravieţuiască. Nemurirea omului este ceea ce, în individ, aparţine Inteligenţei agente şi este etern prin etern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Averroes marchează o etapă determinantă în istori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ea are o influenţă durabilă în Europa, unde sus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şi admiraţia. Albert cel Mare, Toma d’Aquino şi Raimundus L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1A 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ă teza eternităţii lumii, noetica şi ierarhia ştiinţelor; Siger din Brabant şi Boethius din Dacia, iar mai târziu Dante şi Marsilio din Padova, în secolul al XlV-lea, se revendică de la gândirea lui. Astfel stau lucrurile până în secolul al XVI-lea. Averroismul, în multiplele sale forme de interpretare, provoacă, împletite între ele, elogiul şi scandalul. El traversează Europa, începându-şi declinul în Italia secolului al XVI-lea. Pe de altă parte, această filosofie închide Occidentul. Cu ea, o fâşie a ontologiei slăbeşte şi dispare de pe scena occidentală. Mundus imaginalis, acest intermediar între materie şi spirit, nu are loc decât în gândirea orientală. Niciodată Occidentul nu va acorda o asemenea putere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Oglinda iubitoar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ontologică pe care o provoacă această apărare a filosofiei radicalizează divergenţa dintre raţionalism şi misticism, mai ales cel sufit. Occidentul reţine lupta dintre Ghazălâ şi Averroes. Orientul o ignoră, ataşat fiind de „reînsufleţire” (Ihya), care dă sufismului drept de cetate printre ştiinţe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provine de la roba de lână (suf) pe care o îmbrăcau adepţii. Mişcarea se sprijină pe primele baze teoretice la Bagdad, prin secolul al IX-lea şi se dezvoltă după aceea puternic în Iran, începând cu secolul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lam, Dumnezeu nu se revelează, el revelează Cuvântul său. Sufismul speră să depăşească această limită şi să ajungă pe calea iubirii la uniunea divină. Ascensiunea extatică a lui Mahomed mi’răj este starea exemplară pe care se străduiesc să o atingă sufiţii. A înainta pe această cale nu este mai puţin decât a te aventura într-o terra incognita, având ca unic ghid experienţa personală. Nu este meritul cel mai mic al lui Al-GhazălI acela de a fi conceptualizat noţiunea de iubire făcând-o teoretic acceptabilă. Căci uniunea cu Dumnezeu nu este posibilă fără a pune probleme de limită, de sens, de angajament metafizic., JKnă al haqq” (eu sunt adevărul) vibrant al lui Al-Hallăj l-a costat viaţa în 92 (216H): afirmaţia teofanică a rămas neînţeleasă. Şi această neînţelegere arată cât de mult a lipsit baza analitică sau pur şi simplu explicativă. Mistica iubirii probabil nu este cu totul străină de res philosop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behăn din Shirazi (128/52H-l209/1606H) dovedeşte acest lucru de-a lungul întregului secol al XI-lea. El refuză să admită cea mai mică diferenţă între sentimentul iubirii adresat oamenilor şi sentimentul fierbinte destinat lui Dumnezeu. Conceptul de iubire îşi găseş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1A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pe care nu o avea încă la Ghazălâ. Opera sa este impermeabilă pentru raţionalismul andaluz contemporan cu el. Dar asta nu o împiedică să aibă o profunzime speculativă şi speculară. O metafizică a reflecţiei în sens optic şi spiritual se conturează în mişcarea amfibologică a conceptelor de „oglindă” şi de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nourării şi Grădina credincioşilor din iubire comentează un hadâth şi o maximă: „Eu eram un tezaur ascuns; am dorit să fiu cunoscut; atunci am creat creaţia pentru a mă cunoaşte pe mine însumi în ea”, pentru primul; „cel ce se cunoaşte pe sine însuşi cunoaşte pe Dumnezeul său”, pentru a doua. Momentul creaţiei este momentul dorinţei de Dumnezeu. Motivul său nu este imperfecţiunea, ci tristeţea celui ignorat. El creează existenţe teofanice, martori ai săi, care nu sunt decât el însuşi. Totuşi, alteritatea mărturiei provoacă o „gelozie” divină: Dumnezeu se înnorează. El întoarce privirea făpturii asupra ei înseşi şi de îndată iubirea de sine voalează iubirea de Dumnezeu. Această încercare nu poate fi depăşită decât prin recunoaşterea lui Dumnezeu în sine. Aceasta este transmutaţia vălului în oglindă. Privirea reflectată a credinciosului nu este decât privirea prin care se dezvăluie „tezaurul ascuns”. Tawhid, atestarea unicului, restituie sensul său exoteric: creaţia nu este altceva decât Dumnezeu, căci Dumnezeu nu se poate atesta decât prin el însuşi. Grădina credincioşilor din iubire arată cum formarea vălului în oglindă se înfăptuieşte prin iubire. Majnun, amantul, se eliberează de privirea sa narcisistă şi voalată, căci el o contemplă pe Layla. În ea, el se percepe pe sine aşa cum este în esenţa sa: oglindă a lui Dumnezeu. Iubirea este teofanică, căci Dumnezeu este subiect de iubire. Ruzbehân nu arată nici o schimbare de obiect sau de intenţie în trecerea iubitoare de la uman la divin. În toate cazurile, Dumnezeu este cel ce iubeşte şi cel iubit. Primejdia unui Dumnezeu asimilat atributelor sale creaturale (Jashbâh) sau redus la abstracţie pentru a salva transcendenţa sa (Ta’tâ) este evitată cu desăvârşire. Unitatea divină, înnorată un timp prin uitarea făpturii, este restabilită î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acestui al XI-lea secol riscă să fie sterilizată prin antagonismul concepţiilor sale. Tensionată între raţionalism şi mistică, gândirea islamică nu este oare menită să se rupă, să se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Filosofi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gânditorului iranian Sohravardi (15/549H-l91/587H) răspunde de la sine la această întrebare. Filosofia luminii elabor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SL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uneşte ca pe două elemente indisociabile înţelepciunea investigaţiei discursive, al hikma al-bahthiyya şi savoarea spirituală, al hikma al dhawquiyya. Teoria uneia invită la gustul celeilalte. De asemenea, Sohravardâ se străduieşte să regăsească primele urme ale gândirii luminii în cosmogonia zoroastriană, să-l urmărească desfăşurarea în opera lui Platon, să-l eXIumeze finalitatea în aceea a lui Avicenna, pentru a fi condus şi pentru a conduce spre ceea ce şi unii şi alţii au presimţit, fără să fi putut gândi efectiv. Proiectul are anvergură, Sohravardâ ştie acest lucru: „eu nu am avut predecesor pentru ceva de felul acesta”. Toate aceste curente de gândire duse dincolo de ele însele vor forma filosofia luminii orientale sau Ishrăq. Sohravardâ postulează dintr-o dată această depăşire a speculativului în superioritatea conceptuală a „luminii”, care trece peste câmpul definiţionalului şi atestă astfel o uniune înfăptuită între filosofic şi mistic. „Nu există nimic care să fie mai presus decât lumina, independent de orice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acestui shaykh al-Lshrăq este considerabilă. Ea numără cam cincizeci de titluri: mai multe povestiri de iniţiere, dintre care şi Qissat al ghorbat al gharbiya (Povestirea exilului occidental), care reia povestirile lui Avicenna şi Ibn Tufayl, predici, tratate de fizică, de logică şi metafizică şi opera majoră Kitab al kikmat al-lshrăq (Cartea înţelepciuni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cenna a conturat deja proiectul unei înţelepciuni orientale, dar el nu l-a putut duce la bun sfârşit, căci cunoaşterea principiului Orientului, aşa cum este conceput în Antichitatea persană, i-a lipsit. Acesta este motivul pentru care povestirea iniţiatică a lui Sohravardâ Povestea exilului occidental începe acolo unde se sfârşeşte povestirea lui Avicenna. Înţelepciunea orientală începe prin înţelegerea exilului pe care îl reprezintă şederea în regiunea occidentală a umbrei şi a obstacolului (Barzakh). Nostalgia luminii favorizează călătoria spre Orientul ontologic. Ishrăq sau Orient nu este deloc o metaforă. Este conceptul iluminării aurorale, a acestui moment în care conştiinţa dezvăluită şi dezvăluitoare face ca existenţa să se ivească. Filosofia orientală este o filosofie strălucitoare. Pentru a întemeia această ontologie a splendorii, Sohravardâ expune limitele cunoaşterii reprezentative (‘ibn suri), cantonată în universalul abstract şi îi substituie cunoaşterea intuitivă (“ilm hoduri), în care sufletul, fiinţă de lumină, face să răsară lumina existenţei iluminân-du-se pe sine însuşi. Această revelare de sine sieşi cheamă epifania existenţei. Ea este Prezenţă a prezenţei sale. Adevărul unei cunoaşteri rez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în conştiinţa pe care subiectul o are despre sine însuşi. Acest principiu se aplică tuturor existenţelor de lumină din toate lumile şi toate interlumile. Astfel intră ele, fiecare, în prezenţa fiecăreia. Aceeaşi înţelegere orientală de sine este cerută pentru sufletul omului, pentru ca, părăsind umbra în favoarea Orientului, ea să nu mai fie exilată, ci, în sfârşit, prezentă. Sursa unică a tuturor „splendorilor aurorale” este „lumina gloriei” sau Xvarnah, pe care Sohravardâ o împrumută de la Avesta. Această lumină a luminilor străluceşte veşnic. Iradiind, ea provoacă epifania întregii existenţe-lumină a universului. Ea o face prezentă de o prezenţă care, în schimb, o face veşnic prezentă ei înseşi. Această lumină glorioasă domină luminând şi atrage făcându-se iubită. Această dublă mişcare de glorie ţese o ontologie a cărei înlănţuire defineşte o ordine de emanaţie, iar urzeala, o ordine de corespondenţă. Lectura ei este complexă. Ea încrucişează lanţul luminos al fiecărei Inteligenţe, care, făcând inteligibilă pentru sine necesitatea sa principială, dă naştere unei Inteligenţe inferioare şi urzeala luminoasă a fiecăreia dintre ele, care, înţelegând propria ei esenţă, de o parte, dă naştere unui suflet şi înţelegând alteritatea sa necesară, de altă parte, dă naştere unui corp. Această lume a Inteligenţelor este JarabutLumea sufletelor omeneşti şi cereşti este Malakut-ul, care restaurează animae caelestes ale lui Avicenna, pe care Averroes le-a şters dintr-o singură trăsătură. În sfârşit, lumea corpurilor sau Molk este formată din sfere cereşti şi din elemente sublunare. Între lumea inteligibilă a fiinţelor constituite din lumină pură şi lumea sensibilă, în pragul Malakut-ului, există o lume intermediară, ‘ălam al-mithal sau mundus imaginalis, lume „imaginală” şi nu imaginară. Această lume este starea subtilă a lumii sensibile. Recunoaşterea ei ontologică este esenţială pentru gândirea islamică. Ea justifică armonizarea sufismului şi a şiismului în unele filosofii de mai târziu; ea constituie condiţia transcendentală de posibilitate a tuturor povestirilor vizionare şi simbolice; ea reglează problema delicată a învierii corpurilor în corpuri subtile; ea fundamentează hermeneutica ezoterică ta ‘wil – fiindcă permite readucerea datelor revelaţiei coranice la adevărul lor literal. Dar, de asemenea, ea ne separă definitiv de această metafizică, pe noi care nu am angajat gândirea noastră într-o asemenea putere a imaginaţiei şi care ne-am hotărât pentru un alt fel de filosofare. La antipodul a ceea ce suntem, Sohravardâ prezintă actul de a exista ca actul prin excelenţă oriental. Am fi oare noi, occidentalii, privaţ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Ezoterismul Dumnezeulu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ranul vede născându-se filosofia luminii Shaykh al-/shrâq-u, Andaluzia dă naştere unui gânditor prestigios, al cărui ezoterism nu este lipsit de legătură cu doctrina sohravardiană: Ibn Arabi (165/560H-l241/638H). Am putea crede că averroismul nu a încremenit filosofia islamică occidentală şi că acest fiu al lui Platon, Ibn Aflatun, a venit să regenereze, în sânul ei, obedienţa aristotelică strictă. Ar însemna să comitem o eroare. În relatarea celor trei întâlniri cu Averroes, Ibn Arabi semnalează distanţarea sa teoretică, care din anul 1202 capătă o formă geografică: el părăseşte Andaluzia pentru totdeauna şi se stabileşte în Orient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acestui Doctor maximus este gigantică: aproape opt sute de lucrări! Cele mai cunoscute trei lucrări sunt: Kitab al-Fotuhat al-Makkiyat {Cartea revelaţiilor spirituale de la Mecca); Kitab al-tadjallivât al-llăhiyya (Cartea teofaniilor divine); Kitab fosus al-hikam (Cartea nestematelor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rroes îl invită pe foarte tânărul Ibn Arabi să-l întâlnească pentru prima dată, el vrea să-l întrebe dacă Dumnezeul misticii este acelaşi cu Dumnezeul speculaţiei. „Da şi nu. Între da şi nu, spiritele îşi iau zborul în afara materiei şi capetele se detaşează de corpul lor”. Răspunsul confirmă compatibilitatea dintre filosofie şi mistică. Totuşi mistica introduce un plan ontologic superior, acela al lumii imaginale în care corpurile nu mai sunt materiale ci subtile, în care imaginile nu mai sunt alegorice ci cifrate. Intelectul nu poate aprehenda acest nivel de realitate; inima poate, ea care pulsează energia noastră spirituală, poate, de asemenea şi imaginaţia, nu aceea pasivă sau fantezistă pe care o cunoaşte Occidentul, ci imaginaţia activă. Triada ontologică a lumii Inteligenţelor, a lumii Imaginilor subtile şi a lumii sensibile este eliminată, în paralel cu Sohravardi, se afirmă din nou filiaţia cu Avicenna. Conflictul care i-a opus un timp pe Ghazălâ şi Averroes este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acestei ontologii imaginale este hadith-ul „tezaurului ascuns”. Ca Ruzbehăn, Ibn Arabi se întreabă despre pasiunea lui Dumnezeu prin şi pentru om, care provoacă în el o stare de iubire teofanică. Planul acesteia este mai complex. Ibn Arabi afirmă că esenţa divină este indisociabilă de toate Numele sale, căci ele sunt modurile divinităţii. Prezente în ea în chip original şi latent, ele aspiră să se reveleze în fiinţe particulare. În această dorinţă, Dumnezeu suspină; şi acest suspin de compasiune (nafas rahmănâ) care uşurează tristeţea sa de 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OTERISMUL DUMNEZEULU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 exală în numeroase individualităţi care manifestă diferitele sale Nume. Fiecare fiinţă ascunde un efluviu al suflului compătimitor. Dumnezeu se descrie în această uniune teofanică a unui Nume divin şi a unei forme sensibile. Primul este Seniorul Numelui (Rabb), al doilea, servitorul său (Abd). Ceea ce îl constituie pe Senior ca senior este secretul lui „tu” propriu (sirr al robubiya); acestui tu îi este încredinţat depozitul Numelui de care el trebuie să răspundă. Căci dacă omul nu poate să cunoască esenţa divină ca atare, el poate să-l cunoască pe Dumnezeu în proporţie cu Numele care i se dezvăluie lui şi prin el. Forma iubirii sale este forma însăşi a cred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rigine temporală a lumii, căci întreaga fiinţă divină este solidară cu toate existenţele care, adorând-o, teofanizează infinita sa compasiune. Se observă deosebirea dintre fuziunea ardentă a lui Al-Hallaj: eu sunt Dumnezeu, eu sunt adevărul, Ană al-Haqq şi epifania lui Ibn Arabi, pentru care făptura este amorul seniorial care ar putea să spună pur şi simplu: eu sunt o taină a lui Dumnezeu prin care El ia măsura capacităţii me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unea nu poate fi o creaţiune ex nihilo, căci Dumnezeu creează universul imaginându-l. El îl scoate din virtualităţile infinite ale fiinţei sale, actualizându-le în planurile inteligibil, sensibil şi, de asemenea, imaginai acela în care „se corporalizează spiritele şi se spiritualizează corpurile.” Or, actul iniţial al Creatorului care imaginează lumea intră în corespondenţă cu acela al creaturii care îl imaginează pe Dumnezeul său. Imaginaţia divină se împlineşte în imaginaţiile spirituale ale fiecărui credincios. Ibn Arabi numeşte această corespondenţă himma, adică puterea inimii, această ardoare în intenţia care o învesteşte cu o existen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privire asupra gândirii lui Ibn Arabi ne permite să întrezărim motivele răspunsului său dat lui Averroes. Da, mistica se acordă cu speculaţia filosofică prin aceea că ea dezvoltă o metafizică şi o ontologie; nu, ea nu este identică cu ea, prin aceea că ea cere un angajament propriu în imaginai. Forţa lui Ibn Arabi constă în aceea că acest angajament nu este fondat numai pe convingerea intimă sau pe sinceritatea unui act de credinţă. Chiar dacă aceste condiţii sunt cerute, ele nu sunt suficiente; experienţa personală are o valoare fondatoare, deoarece meditaţia singulară privitoare la Dumnezeu actualizează o teofanie printre altele. Intimitatea sparge aici limitele privatului pentru a atinge dimensiunile metafizice ale secretului seni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SL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la raţionalitatea fenomenelor la convergenţ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lV-lea cunoaşte apariţia unui gânditor de excepţie, al cărui raţionalism este atât de categoric încât ne putem întreba dacă el nu ne duce din nou la vechiul conflict dintre raţiune şi inimă. Totuşi, poziţia lui Ibn Khaldun (132/782H-l4O6/8O8H) este fără precedent. El refuză orice speculaţie teologică şi doreşte să întemeieze o ştiinţă a experienţei umane. Numai raţiunea faptelor poate face loc unui discurs teoretic ştiinţific prin proiectul său, filosofic în principiul său. El defineşte în aceşti termeni istoria lui universală: „Această carte face accesibile toate lecţiile, atât de diferite, de însuşire a înţelepciunii. El atribuie evenimentelor politice cauzele şi originile lor şi formează o culegere filosofică în acelaşi timp în care formează şi un repertoriu istoric”. O asemenea renaştere raţionalistă ar putea să pară ca fiind afiliată, într-un fel sau în altul, filosofiei lui Averroes. De fapt, nu e deloc aşa şi vom încerca să arătă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magistrală este constituită de Al-Muqaddimah (Prolegomenele), care ne introduc în istoria universală: Kităb al- ‘Ibar (Cartea exemplelor); o autobiografie: Al Tarif (Călătoria din Occident în Orient); un tratat: Shifă al-Să’il (Vindecarea cerce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al XlX-lea, Occidentul l-a descoperit şi recunoscut pe Ibn Khaldun ca pe un precursor remarcabil al marilor filosofii ale istoriei. Totuşi, acest succes porneşte de la o eroare. Este nelegitim să separăm, aşa cum s-a făcut prea adeseori, Al-Muqaddimah de Kităb al-‘Ibar. Prolegomenele nu sunt autonome; ele constituie cartea I a lui Ibar. A nu ţine seama de această continuitate înseamnă a nu ţine seama de tradiţia în care se înscrie această operă, aceea a Tărlkh-uhii, cunoaştere specific islamică depre care nu putem spune că este istorie în sensul în care o înţelegem noi. Originalitatea lui Ibn Khaldun rezidă mai puţin în obiectul său de gândire, aşa cum s-a crezut în mod greşit, cât în legislaţia acestu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t tărlkh reperează, clasează, listează fiecare informaţie privitoare la oameni, dar nu o orientează. Ea furnizează o vedere completă a evenimentelor sociale, politice, religioase, fără ca vreun sistem logic sau ontologic să permită interpretarea acestui ansamblu de fapte datate şi autentificate. Ibn Khaldun remediază acest defect, degajând principiile transcendentale ale experienţei umane. Temporalitatea părăseşte planul cronologic pentru a deveni cauzală. Kităb al- ‘Ibar se încadreaz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AŢIONALITATEA FENO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e prin perspectiva sa totalizantă, dar ea o reînnoieşte prin aceea că furnizează un aparat de lectură care explică în loc să clasifice. Acesta este definit în Muqaddi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este antropologic. Ibn Khaldun analizează natura legăturii care îl leagă pe om de umrăn, adică de civilizaţie. Două reguli prezidează această sociologie născândă: trimiterea accidentalului la esenţial; absenţa contradicţiei în relaţiile dintre fapte, ca un complement la autentificarea lor. Trebuie apreciată veracitatea unei informaţii raportând-o la ordinea care face posibilă existenţa umană, adică la umrăn. De îndată ce acest lucru a fost stabilit, celelalte cărţi care aparţin lui Ibar vor putea să refacă legătura cu materia expunerilor tradiţionale. Prin structura sa internă, opera lui Ibn Khaldun nu numai că raţionalizează fapte, dar gândeşte, chiar construieşte obiectul său înainte de a-l aprehenda. Ea pleacă de la ideea că o forţă socială de coeziune permite unui trib să construiască un stat. Această forţă, Asabiya, este, prin natura sa, dialectică, fiindcă rezultă din două elemente antagoniste: egalitarismul tribal şi puterea şefului. Pentru a-şi mări puterea, şeful tribului slăbeşte structurile comunitare care au susţinut puterea sa. Făcând acest lucru, el permite realizarea unui stat. Astfel, Asabiya produce prin mişcarea dialectică a propriei sale distrugeri o puter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biya nu poate exista în practică decât în ‘umrăn badawl, adică numai în modul de viaţă al populaţiilor rurale sau în beduinitate. ‘Umrăn hararâreprezintă modul de viaţă urban, adică gradul cel mai înalt de dezvoltare culturală, politică, socială a unui popor. Totuşi, această stare este dialectică, deoarece luxul civilizaţiei poartă semnul propriului său declin. „Naţiunea începe să retrogradeze, să se corupă şi să cadă în decrepitudine”, întoarcerea la ‘umrăn badawleste inevitabilă. Nu este vorba de un regres la o stare de incultură, ci de o revitalizare şi o epurare a moravurilor. Această asanare permite continuarea. ‘Umrăn badawîaduce un sânge nou; ‘umrăn hararî favorizează progresul culturii. Mişcarea lor dialectică luminează ciclul devenirii istorice a omenirii. El merge de la barbarie la civilizaţie urbană, iar apoi coboară în decadenţă pentru a renaşte mai bine. Fiecare fapt uman se înrădăcinează aici într-o cauzalitate evolutivă. Această raţionalizare antropologică ar putea îngădui presupunerea că există o filiaţie între Ibn Khaldun şi raţionalismul andaluz. În acest caz, cum să înţelegem injoncţiunile violente îndreptate împotriva filosofiei şi metafizicii? Pretenţia lor de a depăşi sensibilul este frauduloasă. Cunoaşterea esenţei aparţine divinului, „raţionamentul este incapabi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1A ISL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 face să o cunoaştem”. Unii au văzut adesea o contradicţie cu puterea, de altfel recunoscută, a inteligenţei şi a spiritului. Ea nu este, totuşi, decât distincţia dintre o ştiinţă fenomenală şi o ştiinţă numenală. Prima este posibilă cu condiţia ca ea să gândească condiţiile de existenţă ale obiectului pe care şi-l dă; a doua nu poate fi înţeleasă în limitele spiritului omenesc. „Dacă un fapt religios nu trebuie să fie posibil pentru a fi adevărat, un fapt istoric trebuie să fie conform cu natura lucrurilor pentru a fi considerat ca veridic.” De o parte, o ştiinţă umană, de cealaltă, credinţa, înţelegem temeiurile „critice” ale opoziţiei faţă de Averroes şi izolarea lui Ibn Khaldun în gândirea isl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 săi iranieni sunt la antipozii acestui raţionalism. Ei înaintează pe calea ezoterismului şi, prin diferite ocoluri, favorizează o convergenţă a sufismului cu şiismul. Semnam (1261/659H-l36/736H), de exemplu, stabileşte o fiziologie spirituală care face să intre în corespondenţă cele şapte organe subtile ale omului (corpul, sufletul, inima, supraconştiinţa, spiritul, misterul, centrul divin) cu cei şapte profeţi (Adam, Noe, Avraam, Moise, David, Iisus, Mahomed) şi cu cele şapte culori care desemnează starea spirituală a misticului (cenuşiu, albastru, roşu, alb, galben, negru, verde). Această corespondenţă care călăuzeşte meditaţia lasă în mod aluziv un loc unui al optulea profet, desemnat încă sub numele de Gabriel, care nu poate să nu evoce pe al XI-lea Imam, prezent dar invizibil, al şiismului duodec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ar Amoli (1320/720H-l385/787H) lucrează la aceeaşi reconciliere. El arată în Suma doctrinelor ezoterice şi sursa luminilor, Jămi ‘al-osrăr wa manba ‘al anwăr, punctele de convergenţă între sufism şi şiism, precum şi felul în care Tawhld-ul ezoteric al sufiţilor, care ‘ recunoaşte ciclul profeţiei, trebuie să includă ciclul Walăyat-ului, al iniţierii spirituale asigurate de i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inţă îşi urmează cursul de-a lungul secolului al XV-lea, chiar dacă nu lasă să apară nici o figură dominantă. Cea mai reprezentativă este, poate, aceea a şiitului Sâ’inoddân Ispahănl (m. 1427/830H), care reia întrebarea pusă de Haydar Amoli: are profetologia un sens în; afara imamologiei? Ea va fi actuală de-a lungul întregului secol al XVI-lea şi al celui de al XVI-lea şi decisivă la confluenţa diferitelor curente de gândire. &lt;.,? «,. &lt;.;&lt;; • -•. •. – * 7. Renaşterea sal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SAF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al XVI-lea şi al XVI-lea sunt marcate de o profundă înnoire. Renaşterea safavidă în Iran favorizează dezvoltarea literaturii şi a artelor, inaugurează şcoli celebre şi revigorează gândirea. Problemele drenate de vechile curente vor căpăta o putere de investigare pe care nu au avut-o niciodată. Reflecţia centrată pe problema existenţei încearcă să îndrume moştenirea metafizică pornind de la un fundament ontologic uimitor. Mollă Sădrâ Shfrazâ este figura cea mai proeminentă a acestei renaşteri. Mir Dâmăd, dascălul său şi Qăzi Săid Qomml, ginerele şi discipolul său, pentru a nu cita decât câteva nume dintre multe altele, postulează luări de poziţie diferite care îmbogăţesc cu atât mai mult ont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 Dămâd (m. 1631/1040H) împărtăşeşte la Ispahan o învăţătură fidelă liniei sohravardiene şi avicenniene, iar, mai în amonte, neoplatonice, îndeosebi expunerile sale despre extaz sunt legate de confidenţa extatică a lui Plotin, la începutul Eneadei a IV-a, 8. Una dintre axele determinante ale gândirii sale priveşte fundamentul ontologic al lui mundus imaginalis. El avansează ideea unei continuităţi ontologice de ansamblu, în care „materia imaginală” nu este deloc separată de celelalte moduri de a fi. Mollâ Sâdră Shirazi va respinge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ăsâ Sa’Id Qomml (1639/1049H-l691/103H) pune problema existenţei pornind de la o perspectivă cu totul diferită. El arată, mai cu seamă în Kalid e benesh {Cheia Paradisului), cum omonimia existenţei atrage după sine o echivocitate ontologică. Acelaşi termen nu se poate raporta la Principiul Existenţei şi la existente deoarece, prin definiţie, principiul rămâne neadecvat. Fiecare nume este, aşadar, departe de esenţa divină; în consecinţă, datorită acestui fapt este autentificată necesitatea teofa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â Sădrâ Shârazi (1571/979H-l640/1050H), al cărui renume ne permite să vorbim despre o şcoală din Shâraz, fiică a celei din Ispahan, răstoarnă toate punctele de vedere ontologice. Totuşi, el se întoarce la surse şi comentează Sliifâ a lui Avicenna, înţelepciunea orientală a lui Sohravardi, Cartea surselor, Al Osul mina’l-kăfâa magistrului şiit Kolayni şi mai ales Coranul, în al său Tafsir. Această răscolire a apelor vechi le redă viaţă: o ontologie originală se degajă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ă Sădră Shirazi neagă ideea, scumpă lui Avicenna şi Sohravardi, că o esenţă este ceea ce în mod imuabil nu are nici o implicaţie de existenţă. Existenţa nu ar adăuga nimic esenţei. Or, Mollă Sădră afirmă că esenţa nu precede existenţa şi că intensitatea existenţei sale este ceea ce face ca această esenţă să existe. Existenţa este un act care are loc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SLA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nurile ontologice: sensibil, imaginai, inteligibil. Astfel, o esenţă va putea să se atenueze sau să se intensifice ca urmare a capacităţii actului său de a fi. Această gradaţie ontologică dezminte perspectivele tradiţionale şi inaugurează o nouă antropologie. Mollă Sădră surprinde omul în momentul reluării ascensiunii sale din abisul iniţial în care a căzut sufletul, adică în acel punct al existenţei în care el trebuie să se înalţe sau să se scufunde. Omul nu este decât o fiinţă de tranziţie, o existenţă în fază ascendentă în imensul elan al existenţei de la anorganic până la uman. El apare în pragul lumii spirituale, Malakut, în care el decide să pătrundă sau să nu pătrundă. Gradul de existenţă al unui om este rezultatul aleg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ă Sădră Shârazi împrumută de la Sohravardi conceptul de „prezenţă”. Existenţa, adică intensitatea actului de a fi, se defineşte în funcţie de „prezenţă”. Or, o fiinţă nu poate fi socotită prezentă sieşi sau altcuiva decât dacă se separă de condiţiile fenomenale legate de spaţiu şi de timp. Astfel, lumea noastră terestră este în mod iremediabil absentă. Gradul de prezenţă al unei fiinţe este totdeauna proporţional cu facultatea sa de a se desprinde de absenţă. Prezenţa constituie actul de a fi al unei fiinţe spirituale. A exista, în sens propriu, nu se înţelege decât într-un dincolo de moarte. Totuşi, angajamentul în acest a exista adevărat nu este posibil pentru o fiinţă decât dacă spiritualitatea sa îi este revelată. Mollâ Sădră extrage din şiism ideea unei preexistente a spiritelor faţă de corpuri. Lumea noastră nu apare din neant; opţiunea, care ne aparţine prin firea lucrurilor şi responsabilitatea existenţială, care este a noastră, se îndepărtează pentru acest motiv de orice înrudire cu existenţ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cest lucru, trebuie să admitem că nu există ontologie a prezenţei fără mărturie. Martorul (shăhid) este cel ce este în întregime prezent la acel ceva al cărui martor este. Imamul este martorul lui Dumnezeu, adică cel ce vede pe Dumnezeu, cel pe care Dumnezeu îl vede şi, totodată, acela prin care Dumnezeu îi vede pe credincioşii săi. Prin el, Dumnezeu este prezent oamenilor şi oamenii sunt prezenţi lui Dumnezeu. A recunoaşte şi a cunoaşte pe Imam înseamnă, aşadar, a fi prezent la prezenţa Imamului ca martor al lui Dumnezeu. Profeţia exoterică opreşte în mod tragic mediaţia cu Dumnezeu, declarând că Mahomed este cel mai mare profet, khătim al-ambivă, ultima legătură cu Dumnezeu. Ezoterismul şiit redă speranţa şi restaurează legătura, făcând ca Imamul să fie mai presus de profet. Ciclul său durează pentru imamismul duodeciman până la parusia celui de al XI-lea Imam, prezent dar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SAF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afizică testimonială atestă spiritualitatea sau prezenţa ferventă a omului pe care Dumnezeu îl contemplă prin Imam. Ea nu este altceva decât elanul vertical spre Fiinţă care mobilizează toate fiinţele din fiecare plan ontologic. Prin aceasta omul îşi modelează existenţa. Aceasta înseamnă că el decide asupra corpului spiritual al învierii sale, tocmai acela pe care sufletul îl învăluie în temeiul comportamentului său. Astfel este rezolvată vechea problemă a învierii corpurilor. Dar acest concept de corp psihic nu se înţelege de la sine. Această antropologie subtilă se sprijină pe două postulate: acela al unui proces vertical constant de transformare, inerent existenţei şi acela al unei ontologii imaginale. Mollă Sădră reia ideea unei materii subtile, spirituale, legate de imaginaţie. Aceasta nu este facultatea materială şi pasivă pe care o cunoaştem. Ea este independentă de orice corp fizic Mollâ Sădră se opune lui Mir Dâmăd – căci această autonomie este condiţia activităţii sale. Imaginile subtile nu sunt imprimate în ea. Ea nu este un receptacol, ci o putere activă şi creatoare care se exercită în perfecţiunea ei deplină de îndată ce sufletul este „scos din corp”. Ontologia lui mundus imaginalis îl scuteşte pe om de dualitatea brutală a schemei „totul sau nimic”, totul materie sau totul spirit. După Mollă Sădră, omul are trei naşteri, care ne amintesc de teoria celor trei oameni, a lui Plotin: prima este aceea a omului terestru care învie în lumea sensibilă; a doua este aceea a învierii sale în lumea intermediară a sufletului; a treia, aceea care îl conduce în lumea inteligenţelor heruvimice, în universuri încă nepr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greacă, avicenniană, orientală şi şiită este revendicată şi reînnoită în acelaşi timp. Puterea ontologică a gândirii întemeiază o antropologie nouă şi redefineşe filosofia. Aceasta trebuie să fie ştiinţa ezoterică a Coranului. În comentariul său depre Tratatul Imamului $i al imamatului, Kitab al Hojjat, al lui Kolayni, Mollâ Sădră ne învaţă, de acord cu Sohravardi, că experienţa mistică fără o formaţie filosofică duce la rătăcire şi că o filosofie fără spiritualitate nu are rezonanţă. „Ceea ce convine cel mai mult este ca pelerinul care tinde spre Dumnezeu (al-sălik ila llah) să unească ambel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gândirea islamică luminează într-o manieră neaşteptată problema filosof iei. Acest zbor peste şapte secole ne dă o idee în această privinţă. Patria greacă a fost fecundă, ea care a dat naştere unei descendenţe atât d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L0S0FIA ISL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rector dintre speculaţie şi mistică nu este decât contra-lo vi tura momentului crucial în care gândirea a ales o ontologie orientală. Filosofia nu este totuşi abandonată, cu condiţia să găsim în ea ceea ce ne permite să o depăşim. Tocmai această depăşire este ceea ce „orientează” gândirea islamică spre o metafizică a existenţei care ne este străină. Ontologia imaginalului constituie o ruptură iremediabilă. Gândirea occidentală se structurează în dualitate, acolo unde gândirea islamică stabileşte paliere ascensionale între materie şi spirit. Această diferenţă radicală, care ne însoţeşte de când, împreună cu Averroes, am alungat îngerii, a contribuit la succesul gândirii noastre tehniciste, dar ne îngreunează accesul gradual la un alt orizont a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totuşi, altitudine a perspectivei care să nu revigoreze. Aceea care emană dintr-o astfel de divergenţă ne dezvăluie amploarea şi limita fundamentelor noastre, descoperind, într-o lumină nouă, locul filosof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hazăl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re de l’amour, du deşir ardent, de l’intimite et du parf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tement, trad. fr. M. L. Siauve, 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eur et delivrance, trad. fr. F. Jabre, Librairie orientale, Beyr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ro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ăfot al tahâfot, The incoherence ofthe incoherence, trad. Şi introd. de S. Van Den Berg, Oxford, 1952,2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cord de la philosophie et de la religion, Trăite decisif, trad. Şi note L. Gauthier, Sindbad,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ar Amoli, La Philosophie shâ’ite, într. H. Corbin şi O. Yahia, Bibliotheque iranienne, voi. 2, Teheran-Paris, Adrien Maisonne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chimie du bonheur parfait, trad. fr. S. Ruspoli, Paris, Berg International,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bre du monde, trad. fr. M. Gloton, Paris, Les deux oceans, 1982. Le Livre de l’arbre et des quatre oiseaux, trad. fr. Denis Gril, Paris, Les deux oceans,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fession de foi, Paris, Sind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ant de [‘ardent deşir, Paris, Sind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oufis d’Andalousie, Paris, Sind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Illuminations de La Mecque, Paris, Sind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voilement des effets du voyage, trad. fr. D. Gril, Paris, e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iclat,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Khaldun, Discours sur l’histoire universelle, trad. fr. V. Monteil, Sindbad,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â Sadră Shârazâ, Le Livre des penetrations metaphysiques, trad. fr. H. Corbin, Bibliotheque iranienne, voi. 10, Teheran-Paris, Adrien Maisonneuve, 1964, reed.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behân Baqlâ Shlrazi, Le Jasmin des Fideles d’amour. Trăite de soufisme en persan, introd. Şi trad. fr. H. Corbin şi M. Mo’in, Adrien Maisonneuve,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ravardâ, CEuvres philosophiques et mystiques, trad. fr. H. Corbin, Teheran-Paris, Bibliotheque iranienne, Adrien Maisonneuve, 197,3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rkoun, Pour une critique de la raison islamique, Maisonneuve et Larose,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o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cenne et le recit visionnaire, Berg International,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ire de la pensee islamique, Gallimard,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omme de lumiere dans le soufisme iranien, Presence, 1971, r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gination creatrice dans le soufisme d’Ibn Arabi, Flammarion, 1958, reed.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Islam iranien, Gallimard, 1972,4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yclopedie de l’Islam, Maisonneuve et La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auth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y ben Yaqzân, roman philosophique d’Ibn Tofail, text arab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fr., Vrin, 1936, a 2-a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heorie d’Ibn Rochd sur les rapports de la religion et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sophie, Paris,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Jambet, La Logique des Orientaux, Seuil, 1983. Y. Lacoste, Ibn Khaldun, naissance de l’histoire, passe du tiers-monde, Maspero, reed.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SLA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rtin, Averroes: Grand commentaire de la nietaphysique d’Aristote, LesBellesLettres,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assignon, La Passion d’Al Hallaj, Gallimard, 192, reed. 1975, 4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nan, Averroes et l’averrol’sme, 1852, reed. 1925. M. L. Siauve, L’Amour de Dieu chez Ghazâlâ, Vrin,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URI PROMETE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acqueline R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acest Titan, prieten al oamenilor, intervine în favoarea omenirii furând focul de la zei. Dacă el a cunoscut o agonie interminabilă, în acel vârf al Caucazului unde un vultur îi devora ficatul, care se refăcea mereu, asta nu înseamnă că el nu simbolizează elanul umanităţii şi, în pofida suferinţelor sale, dinamismul acesteia; el îi învaţă pe oameni ansamblul cunoştinţelor care stau la baza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Renaşterea, omenirea se plasează sub semnul lui Prometeu şi porneşte la cucerirea lumii şi a forţelor ostile ale naturii. Dorinţa de transformare a lucrurilor o mână şi omenirea, creatoare, acceptă toate provo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ne Baud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clepius, omul este o mare minune.” Hermes Trismegistul în Corpus Hermet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clepius, ş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e şi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ne atrage în mod deosebit atenţia asupra unei perioade a istoriei europene marcate de reluări, întoarceri şi, câteodată, metamorfoze atât de brutale, care seamănă aşa de tare cu rupturi aproape radicale, că te poţi înşela. Lui Giovanni Pico della Mirandola îi face plăcere să citeze, de exemplu, Corpus Hermeticum al lui Hermes Trismegistul din secolele al I-lea şi al I-lea d. Hr., fundament al hermetismului savant. Secolele care urmează Evului mediu cunosc o reconsiderare scrupuloasă a textelor vechi, greceşti şi latine şi promovează o cultură a „umanităţilor”, a cărei esenţă o redă Rabelais într-o scrisoare celebră a lui Gargantua către fiul său, în capitolul VI din Pantagruel. În acelaşi timp, ele descentrează cosmosul terestru, atribuindu-l omului, în mod treptat, responsabilitatea destinului său şi asistă la dezvoltarea unor tehnici noi, ca imprimeria mai ales, prin anii 1450-l45. De altfel, categoria de subiect liber şi responsabil apare în timpul Renaşterii, pe un fond de tradiţie şi creaţie îmb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 greu de circumscris, chiar din cauza ambiguităţilor pe care le poartă în sânul lor, dar a căror bogăţie intelectuală, ştiinţifică, estetică, religioasă, economică este departe de a fi epuizată. Nu există, fără îndoială, o lectură univocă a acestei perioade, atât de proteiforme sunt obiectele şi aspiraţiile sale. În multe dintre aspectele sale, Renaşterea indică tot atâtea re fundamentări, câte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naşterea ca problemă 1.1. Religiosul şi sec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rcumscrie Renaşterea prin producţiile sale intelectuale, mentale, artistice, politice, religioase, înseamnă a examina o perioadă a istoriei umane a cărei datare exactă pune şi astăzi probleme şi a pune în lumină un fenomen în curs de profundă şi notorie înnoire. Conceptul de renaştere ne trimite, într-adevăr, la o nouă naştere, la o reînnoire, la un nou avânt de idei, de invenţii, la o regenerare a sufletului şi a fiinţei umane. Renascibilitas desemnează faptul de a renaşte în toate sensurile cuvântului, inclusiv cel religios. Augustin nu ezită să asimileze renascibilitas şi regenerarea prin botez, regeneraţio baptismalis (Augustin, Questiones Veteris etNovi Testamenti, 15). „Dacă un om nu se naşte din nou (nisi quis renascatur), el nu va putea vedea împărăţia lui Dumnezeu”, notează Sfântul Ioan (Evanghelia lui Ioan, 3,3). Opoziţia cvasiconstantă dintre „tenebrele” (Evului mediu) şi „lumina” (Antichităţii) care traversează perioada numită a Renaşterii nu poate decât să acrediteze teza omului „născut din nou”, a epocii regenerate de un proces creator cu totul unic. Aceasta înseamnă să spunem, din acest moment, că acest cuvânt, „renaştere”, deţine o dublă conotaţie profană şi seculară şi se adapă la surse testamentare vechi şi noi, la temelii patristice ca şi la cultura păgână. Una dintre originalităţile conceptului ţine fără îndoială de oscilaţia sa neîncetată între cele două registre, al religiosului şi al secularului, amestecate sau separate în raport cu operele consi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mul este un mare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ii, omul îi apare ca un nou fundament şi un „centru al lumii”. Opera lui Giovanni Pico della Mirandola o atestă în mod cu totul deosebit. Astfel, Discursul despre demnitatea omului (1486-l487) îi face omului ca individ un portret în care el apare ca propriul său artizan, putând alege între ceea ce este mai bine şi ceea ce este mai rău. Această „fiinţă cerească” poate să se transforme într-o bestie sau într-un înger, după împrejurări, să opteze pentru carne sau pentru spirit, pentru rău sau pentru bine, pentru umbră sau pentru lumină. Sunt amestecate până la contopire accentele duble ale Greciei antice şi ale Bibliei, fără a omite patr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ernitate reală este prezentă în textul lui Pico della Mirandolla: i-a fost dat omului „de a avea ceea ce alege, de a fi ceea ce vrea”. Responsabilitatea destinului său, afirmarea liberului arbitru, dezvoltarea „seminţelor” şi „germenilor” sădiţi în el de Dumnezeu îi revin „cameleonului” uman. O sinteză a celor două moşteniri, elenică şi biblică, o abordare dublă, profană şi religioasă, animă Discursul despre demnita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naşterea sau renaş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în definitiv, să vorbim de un fenomen unic, pe care l-ar justifica majuscula din cuvântul renaştere, sau de o pluralitate succesivă ori simultană de renaşteri? Nu e mai bine, oare, să nu avem încredere totdeauna în aceste „megaperioade”, ale căror criterii trebuie trecute cu meticulozitate prin sita cercetării, a comparaţiei, a criticii istorice? Timpul este o funcţie a spaţiului, în istorie ca şi în fizică şi definiţia unei perioade ca fază marcată de o schimbare de direcţie implică, în mod sigur, atât o continuitate cât şi o disociere. Renaşterea este strâns legată de Evul mediu ca şi de Antichitatea clasică. „Schimbări minore” pregătesc „marea înnoire”, care culminează în timpul familiei Medici. Mai multe renaşteri deschid calea Renaşterii şi îi transmit un suflet. Liniile de demarcaţie nu sunt în mod necesar linii de ruptură sau de despărţire precise şi categorice, oricare ar fi atracţia produsă, totdeauna, de gust şi de facilitatea opoziţiilor tranşante. Se pare că trebuie să pluralizăm conceptul de Renaştere pentru ca el să-şi păstreze un sens o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uncte de reper 1.4.1. Pe axul iniţial al reţelei culturale a Renaşterii se conturează o primă mişcare care pune faţă în faţă două individualităţi ale istoriei „monumentale”: Petrarca, figură inaugurală, în multe privinţe, a lui Quattrocento şi Montaigne, emblemă a unui umanism în declin şi în plină mutaţie. Ele ne oferă spre citire şi ascultare două voci care scandează, fiecare în felul său, un timp singular al reflecţiei, alimentate de încercările unei epoci care caută şi îşi găseşte puncte de reper, dar nu uită să scruteze, simultan, sufletul omului, în cutele sale cele mai intime. În al doilea rând, într-o optică poate mai puţin declarat intimistă, exploatarea operei lui Erasmus dezvăluie cultura religioasă,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ră, filologică, cu care renascentistul din Rotterdam îşi împodobeşte scrierile sale. Dialogul cu Luther nu este unul dintre aspectele cele mai puţin însemnate ale acestei investigaţii intenţionat stăruitoare, pentru a ajuta la circumscrierea originalităţii aceluia care a fost „tatăl spiritual” al lui Rabelais şi care merită, fără nici o îndoială, supranumele său de „prinţ al uma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Trebuie, de asemenea, să ţinem seamă de raporturile câteodată dificile, dar totdeauna fecunde, dintre eul şi lumea în plină transformare. Economia se metamorfozează treptat, capitalismul se instalează, preocuparea de mântuire îl obsedează pe omul puritan, o subiectivitate în căutarea unei autonomii mai mari răzbate la lumină. Spaţii-timpuri, necunoscute până atunci, se deschid percepţiei infinitului mare al universului, dorinţei încă timide, dar indiscutabil prezente, de a-l stăpâni sau de a-l apropia cu ajutorul matematicii şi al astronomiei. Ştiinţele naturii oferă un teren privilegiat de investigare în care se întrepătrund forţe mai mult sau mai puţin oculte şi leg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epţie modernă despre stat, care atribuie politicii un alt rol acela de a conduce res publica temporală – se naşte încetul cu încetul, o dată cu Machiavelli, La Boetie şi Bodin. Arta cunoaşte un avânt neegalat şi plasează adesea omul în centrul producţiilor sale. Secolele al XV-lea şi al XVI-lea transmit astfel posterităţii o eflorescentă de portrete şi autoportrete. Imaginaţia artistică îşi dobândeşte titlurile sale de nobleţe, judecata estetică modelează în mod gradual norme care îşi cuceresc libertatea în raport cu criteriul strict al imitării naturii. Autonomie, libertate, cucerire a sinelui, a lumii, a valorilor, gestiune riguroasă a muncii, se convertesc în prescripţii morale, intelectuale, artistice, religioase, economice, în acest intermediu deosebit de complex şi efervescent care este 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guri ale umanismului 2.1. Petrarca 2.1.1. Umanismul între trecut şi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rca (1304-l374) reprezintă una dintre figurile emblematice ale Renaşterii italiene. El a conceput şi a formulat, notează Panof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UM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naissance., p. 25), ideea fundamentală a unei reînnoiri sub influenţa modelelor clasice şi a deosebit cu vigoare historiae antiquae şi historiae novae. Responsabil, în felul său, de noţiunea de „timpuri obscure”, care multă vreme va servi pentru desemnarea Evului mediu, lui îi place să împartă mişcarea istoriei în concordanţă cu două modalităţi tranşante: „veche”, care desemnează epoca anterioară convertirii împăratului Constantin, în 312 şi modernă, aceea care urmează până în secolul al XlV-lea, caracterizându-se prin barbarie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viziune va fi discutată un secol mai târziu, dar ea deschide o dezbatere importantă, inaugurată de Renaşterea italiană, cu privire la statutul ce trebuie acordat Antichităţii greco-romane. Decadenţa Occidentului, pentru alţi istorici ai secolului al XV-lea, ar începe cu devastarea Romei de către goţi în 410 şi ar dura până la începutul secolului al XV-lea. Machiavelli, pe de altă parte, în a sa Istorie a Florenţei, plasează sfârşitul epocii „tenebrelor” în 1434, data venirii la conducerea Florenţei a lui Cosimo cel Bătrân. Fără a multiplica numărul exemplelor, devine notorie, după Petrarca, încercarea de a situa în raport cu Antichitatea, de a relua legătura cu ea, de a se inspira din ea, de a o lua ca suport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ui Petrarca, în acest Quattrocento militând pentru o întoarcere la nobleţea artei şi literaturii antice, este de două ori reprezentativ, mai ales pentru tendinţa de a valoriza un trecut greco-latin unită cu aceea de a institui noul. Umanismul renăscând nu priveşte în mod steril înapoi, nu colecţionează manuscrisele cu unica grijă a tezaurizării sau a erudiţiei livreşti. El doreşte, desigur, să resconstituie patrimoniul cultural al celor vechi, să imite natura după canoanele estetice şi tehnice ale mimesis-ului antic, dar el nu-şi interzice deloc o aprehensiune originală a valorilor lor. „Majestatea monumentală” a Seniorilor Antichităţii este salutată de Petrarca; Cicero şi Varron sunt calificaţi de el ca „eroi ai limbii latine”, iar împăraţii, gânditorii şi poeţii Romei de altă dată ca „divini”. Dar, în acelaşi timp, vigurosul apărător al lui latinitas împotriva barbariei modernităţii instaurează un tip de sonet necunoscut celor vechi şi vehicul al limbii „vulgare”: toscana. Dar oare nu este italiana cea mai apropiată, prin structura sa lingvistică, prin rădăcinile sale culturale, de această latinitas atât de maltratată şi aflată în declin, dacă nu chiar muribundă, de la Boethius încoace, epocă în care lumea latină a luat sfârşit, iar lumea barbară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Viaţă contemplativă şi viaţă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pronunţat al lui Petrarca pentru vestigiile Antichităţii nu îl abate totuşi de la angajamente active în politica timpului său. Savantul ştie să ofere serviciile şi activităţile sale de consilier politicienilor dornici de a fi luminaţi. Istoria monumentală este utilizată în serviciul vieţii prezente şi se erijează în exemplu puternic pentru evitarea erorilor trecute şi, dacă e posibil, pentru reînnoirea, recrearea viitorului. Întoarcerea spre trecut nu este aici de obedienţă arheologică, ci metodă sigură pentru orientarea mai adecvată la meandrele prezentului şi construirea unei temporalităţi noi, deschise spre un viitor inedit. Umanistul Renaşterii nu este fixat asupra unui model trecut, ci doreşte să-l redea o actualitate şi o posteritate neegalate până atunci. Creaţia se adapă la izvorul tradiţiei, conferindu-l o a doua existenţă ritmată de un alt timp, de alte exigenţe, de alte descoperiri ştiinţifice sau tehnice, de alte aprehensiuni ale spaţiului, de alte aspiraţii mentale, religioase, morale, politic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rca încarnează, în opera sa diversificată la extrem şi în viaţa sa, întâlnirea unor poli totodată complementari şi disonanţi. Atras de viaţa contemplativă, el nu renunţă deloc la viaţa activă. Autor al lucrării De vita solitaria, în 1346, sau al celei intitulate De otio religioso, un an mai târziu, el se dedică elogiului singurătăţii, al lui otium (răgaz, linişte şi recreaţie literară), dar nu refuză totuşi pe negotium (angajamentul politic, diplomatic, afacerile principilor, ale papilor şi ale oamenilor de stat). În această privinţă, mai bine spus şi în această privinţă, el seamănă cu dascălul său spiritual, Augustin. În scrierile sale sau în urmele imprimate vieţii publice se recunosc aceleaşi paradoxuri, pe măsura complexităţii abundente a personalităţilor ireductibile la o faţetă sau la un aspect, abstrase în mod fals dintr-u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Petrarca, părinte al um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filosofic Secretum (Despre combaterea secretă a chinurilor), scris în limba latină, în 1346-l347, în prima versiune şi desăvârşit în 135l-l353, face o descriere a sufletului omenesc aflat în conflict cu el însuşi uimitor de vie, necufundată în nici o privinţă într-un trecut care nu ne-ar mai oferi, astăzi, nici un mesaj. Dualitatea omului îl inspiră sub dubla figură a lui Francisc-Augustin, înainte de convertire şi a lui Augustin, de data aceasta convertit. Amândoi exprimă cei doi vers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UM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ufletului lui Petrarca, versanţi ce îşi răspund, se provoacă, se combat şi se fecundează fără odihnă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omul victima pasivă a unui destin care orchestrează cursul lucrurilor şi îi dirijează insidios viaţa? Libertatea are vreo putere de expresie şi de ripostă împotriva acestei predeterminări? De unde vine nefericirea? Din voinţa omului sau din necesitate? Cunoaşterea propriei mizerii dă naştere „unei dorinţe perfecte de a se ridica”? Putinţa urmează dorinţa imediat? Acestea sunt întrebările care îl frământă chiar din prima parte a dialogului. O descriere a contradicţiilor sufletului muritor este desfăşurată în cadrul lui: „Dorim, totodată, să urcăm şi să rămânem jos şi, atraşi în sensuri contrare, nu ajungem la nimic” (Mon secret, I, p. 51, Rivages). Un proces intentat limbajului, o critică a vorbăriei sterile a dialecticienilor ne duce la esenţial: „De ce să îmbătrânim printre cuvinte, uitând de fondul lucrurilor?” (ibid., I, p. 5). Neputinţa prea frecventă a elocinţei, neajunsurile acestei „inepţii vântoase” (I, p. 74) sunt sancţionate cu severitate. Atâtea accente puse pe slăbiciunea şi alienarea omului care suferă tragic din cauză că se crede puternic şi autonom, când, de fapt, el nu este decât pulbere aruncată în grabă pe pământ înlănţuit de o mie de determinări, cea mai gravă fiind, desigur, persistenta iluzie 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ne lipsi nimic, trebuie să renunţăm la umanitatea noastră şi să devenim Dumnezeu. Nu ştii tu că dintre toate animalele omul are cele mai multe trebuinţe?” afirmă Augustin (I, p. 8). Adevărata libertate presupune cunoaşterea de sine, eliberarea de pasiuni şi puterea efectivă a virtuţii, singura care poate să scuture jugul sorţii (I, p. 90). Numai virtutea ar putea să ofere perspectiva unei eliberări puternice şi durabile victimei supuse unor forţe care ar face zadarnică orice veleitate de a le transcende sau de a le înlănţui. Stoicismul lui Petr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 de îndemn la o viaţă fericită, reamintirea neîntreruptă „a scurtimii vieţii” (I, p. 160), Secretum oferă o descriere a bolilor sufletului, pe care cei vechi le-au cunoscut deja în amănunţime. Nu putem pierde din vedere, de exemplu, observaţia cu privire la cele trei părţi ale sufletului, statutul special al furiei, al poftei nestăpânite sau al raţiunii dominatoare a pasiunilor, din a doua carte a lui Secretum, fidelă accentelor celor mai pure ale platonismului (I, p. 12); sau distincţia devenită clasică, de la vechii greci încoace, dintre iubire şi pudoare: prima dă brânci sufletului, îl îmboldeşte, este cel mai adesea nepăsătoare; a doua îl reţine, ţine frâul, este atentă la tot (HI, p. 157). Nebunia dragostei constă în a uita de Dumnezeu, principiul a tot ce există. Platon a exprimat-o în limba sa şi în concepţia sa despre Absolut. Augustin neoplatonicul,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Părinţilor, în secolele IV-V, nu a ezitat să dea un chip creştin Binelui suveran al lui Platon şi să-l dea cuvântul. Nu numai „primul istoric modern”, sau „părintele umanismului” renăscând, Petrarca poate fi considerat şi un „precursor al metodei experimentale” prin încercările sale de plantare a arborilor – dar de asemenea un călător în spaţiul material şi spiritual, un moralist, un eminent consilier politic. În munca sa de modelare a imaginii proprii în vederea posterităţii, el ar putea fi ridicat la rangul de „primul dintre oamenii moderni”. Eruditul se învecinează cu „eroul polimorf”, punct luminos al unei perioade de tranziţie istorică pe care el, împreună cu alţii, contribuie la a o deschide şi la a o prom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ontaigne (153-l592): umanismul în criză şi în mutaţie 2.2.1. Metamorfoze şi turbul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mpul ar fi reprezentat în mod adecvat printr-o buclă, o figură circulară, aceea agreată de cei vechi, după imaginea cosmosului sferic, Montaigne ar ocupa un loc într-unui din acele puncte de contact invizibile, insondabile, unde începutul şi sfârşitul coincid. Într-adevăr, nici om al Renaşterii, aparţinând totuşi secvenţei temporale datate şi numite astfel, nici clasic, el ţine de una din acele tranziţii ale istoriei în care tulburările războaielor religioase (1562-l598) între „fraţii” creştini şi totuşi duşmani până la moarte provoacă nelinişte. Masacrul din noaptea sfântului Bartolomeu (24 august 1572) are loc la un an după ce Montaigne a luat hotărârea de a se retrage la castelul lui de la Perigord pentru a scrie, la mai puţin de patruzeci de ani, opera care poate fi socotită o sinteză a propriei lui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tructurile mentale sunt zdruncinate de descoperirile cosmo-goniei copernicane, care înlătura viziunea ptolemeică ancorată în spiritele oamenilor până în prima jumătate a secolului al XVI-lea. Acest eveniment nu are, desigur, nici o influenţă asupra relativismului anumitor judecăţi avansate de Montaigne. „Astfel, atunci când ne apare în faţă o doctrină nouă, avem o ocazie deosebită să fim rezervaţi şi să considerăm că înainte ca ea să fi fost produsă, doctrina contrară se bucura de trecere; şi, întrucât ea a fost răsturnată de aceasta, în viitor s-ar putea naşte o a treia concepţie care va înlătura la fel pe a doua” (Essais, I, 12, în Oeu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UM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es, Seuil, p. 237). O luciditate pătrunzătoare şi sănătoasă în privinţa evoluţiei ideilor ştiinţifice, concepţia că un adevăr este în perpetuă mişcare, animă aceste cuvinte. Nici scepticism dezamăgit, nici scientism dezlănţuit; doar o perspectivă cumpătată a schimbărilor inerente descoperirilor, care nu se cuvine a fi reificate, fetişizate cu înverşunare, asupra cărora însă se cuvine să ne aplecăm, să med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este străină de eul care o percepe, iar acesta din urmă se modelează corespunzător cu lumea, aşa cum aceasta se oferă privirii într-un chip nou. Mai mult, universul este „oglinda în care trebuie să privim pentru a ne cunoaşte dintr-un unghi bun”: adevărată „carte de şcolar”, cum o numeşte acest capitol de îndemn la o bună educaţie a copiilor (I, 26, p. 7). Nu este deloc vorba de a ne oglindi în propria noastră imagine, închisă în mod steril asupra ei înseşi, ci de a o măsura cu forţele şi expansiunile cosmice puse la îndemâna inteligenţelor acestor secole „renăscânde”, marcate de spargerea frontierelor spaţiului, de inventarul unor noi forme de umanitate, de dezvoltarea tehnicilor busolă, praf de puşcă, tipar, pentru a nu cita decât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a fost un personaj mare, el a stabilit marginile lumii noastre. Iată că, în secolul nostru, o mărime infinită a pământului ferm, nu o insulă sau o regiune mărginită, ci o parte aproape egală în mărime cu aceea pe care noi o cunoşteam, a fost tocmai descoperită” (I, 12, p. 238). Descoperirile lui Cristofor Columb, Vasco da Gama, Magellan inaugurează o altă concepţie despre spaţiul geografic şi răstoarnă vechile cartografii. „Lumea nouă a Indiilor occidentale”, evocată de Montaigne, confruntată cu interpretarea cosmografică a celor vechi, devenită desuetă din multe puncte de vedere, îl face să admire şi mai mult încă minunile spiritului omenesc. „Spiritul omului este un mare meşter al minunilor” (ibid., y.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ransformă, nimic nu este stabil, sau cel puţin nimic din ceea ce este temporal şi spaţial, din momentul în care spaţiul cucerit într-un anumit timp ne lasă să întrezărim limita sa viitoare şi depăşirea lui virtuală. „Toate lucrurile sunt în fluctuaţie, nuanţă şi variaţie perpetuă” (Essais, I, 12, p. 250). Omul nu este singurul „subiect uimitor de van, divers şi nestatornic” (Essais, I, 1, p. 2). Lumea şi cunoaşterea căreia îi face loc nu scapă de aceste atribute. „în cele din urmă, nu se află nici o existenţă constantă, nici în ce priveşte fiinţa noastră, nici în aceea a obiectelor. Şi noi şi judecata noastră şi toate lucrurile muritoare curg şi se rostogolesc fără încetare. Astfel că nu se poate stabili nimi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ul la altul, atât cel care judecă cât şi cel judecat fiind în continuă mutaţie şi zdruncinare” (Essais, I, 12, p.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aţiunea, nici simţurile acestea din urmă sunt totuşi în mod evident „începutul şi sfârşitul cunoaşterii umane”, dar nu dau naştere de cele mai multe ori „decât la nesiguranţă şi eroare” (I, 12, pp. 24 şi 246) nu ne pot asigura o cunoaştere definitivă, nesupusă rectificării. Lumea nu este, într-adevăr, „decât un leagăn permanent” (I, 2, p. 327), care cere, pentru a fi înţeles corect, o solidă suspendare a judecăţii, acea epoche dragă scepticilor Antichităţii. „Interiorul şi exteriorul omului sunt pline de slăbiciune şi de minciună” (I, 12, p. 248). El este obligat să stea mereu la pândă pentru a nu se lăsa în voia iluziei senzoriale sau imaginative, a prismei emoţiilor pasionale, care deformează atât de des, sau în voia unei credinţe oarbe într-o raţiune considerată în mod greşit infailibil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Plăcerea loial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reci, denunţarea hybris-ului oricare ar fi forma lui a fost înţeleasă ca un temei fără de care nimic nu poate fi stabilit, dirijat, apreciat. Legea măsurii juste în toate chestiunile stăpâneşte litera şi spiritul Eseurilor. „Urăsc toate felurile de tiranie şi cea vorbită şi cea făptuită” (I, 8, p. 376). Dacă acel „cunoaşte-te pe tine însuţi” poate fi apreciat ca fiind cuvântul cheie al înţelepciunii delfice, socratice sau montaigniene, eul nu este niciodată exaltat sau lăudat, în aceste concepţii, asemenea tiranului care îl împinge pe Narcis la moarte prin lipsa de măsură a dragostei faţă de propriul său chip. El nu ne închide între ziduri, nu ne izolează ca o închisoare, ci ne eliberează. El este cel care instituie limita din care provine totul şi la care revi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erfecţiune absolută, parcă de natură divină, aceea de a te bucura în mod loial de fiinţa ta” (I, 13, p. 49). Astfel se încheie a treia parte a Eseurilor. Ea presupune că avem o măsură corectă a naturii noastre, că extravaganţele au fost izgonite, că ambiţiile absurde a te lua drept ceea ce nu eşti nu mai bântuie orizontul gândirii, al vieţii şi al acţiunii. Ea presupune un travaliu deosebit al puterii de judecare pentru a deosebi adevărul de fals, a demasca iluzia, a nimici excesele inteligenţei, ale inimii, ale dorinţei. Ea răspunde, prin medierea cercului cvasiperfect, avizului iniţial adresat cititorului, cu ocazia primei ediţii a cărţii din 1580. „Vreau să fiu văzut prin această carte în felul meu simplu, firesc şi obişnuit, fără zel şi artificiu: căci pe mine mă zugrăvesc. Eu însumi sunt materia cărţii mele”. Capitolul ultim subliniază cu plăcere că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UM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umoase sunt acelea care se aliniază după modelul comun şi uman, în ordine, dar fără miracol şi fără extravaganţă” (I, 13) şi care este ecoul unei predilecţii repetate pentru „naturile temperate şi de mijloc” (I, 30, p.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se învecinează la fiecare om, în chip firesc, cu calităţile, trăsăturile izbitoare stau alături de cele mai puţin vizibile, ceea ce este manifest nu alungă ceea ce este latent. Detaliile au importanţa lor, descrierile simple se îmbină cu povestirile mai complexe, ştiinţa erudită nu neglijează maxima care exprimă o înţelepciune elementară şi dă celei dintâi mai multă putere de influenţă. Autobiografia nu dispreţuieşte învăţămintele lumii, ale călătoriilor, ale celorlalţi oameni întâlniţi, transmise prin povestire directă sau prin observaţie ori, de asemenea, prin relaţii imediate. Infinita varietate a moravurilor, a obiceiurilor, a judecăţilor, sedentarul şi voiajorul, omul refugiat în „librăria” sa şi cel al peregrinării prin Europa îl fascinează pe Monta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este centrul peren şi, totodată, fluctuant al fracţiunii de viaţă atribuită omului. De ce să-l dispreţuim, să fugim de el, să-l denigrăm sau chiar să-l disecăm în mod arbitrar, când el este „esenţa” inalienabilă a existenţei (I, 6, p. 160) şi nu un accident reductibil la biologic sau psihologic sau, încă, la circumstanţele şi „gesturile” existenţei empirice? Lecţia lui Socrate, încă vie, este captată, scotocită la infinit de un scalpel mesager al universalului, nicidecum al particularităţii trecătoare şi evanescente. Subiectivitatea pusă în lumină de Eseuri se referă la condiţia umană (I, 2) şi nu doar la cutare sau cutare individ. A privi înăuntrul tău înseamnă a privi înăuntrul fiecărui om. „Eu îmi repliez vederea spre interior, o plantez, o fixez acolo. Fiecare priveşte înaintea sa; eu privesc înăuntrul meu: eu nu am de-a face decât cu mine. Eu mă răsucesc în mine însumi” (I, 17, p.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Eul, lumea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este „singura carte din lume în felul ei” (I, 8, p. 162), iar cărţile, opusul eului care se caută pe sine. „Dacă studiez, eu nu caut în studiu decât ştiinţa care tratează despre cunoaşterea de sine însuşi şi care mă învaţă să mor şi să trăiesc cum se cuvine.” (I, 10, p. 171). Turbulenţa eului nu are ca pereche decât turbulenţa lumii. Spionându-se fără încetare, scrutând slăbiciunea care îl structurează, Montaigne nu constată decât „mii de agitaţii indiscrete şi întâmplătoare (la el)” (I, 12,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stabil vreodată în acest domeniu, nici boala, nici sănătatea, nici pasiunea, nici absenţa pasiunii. „Fibrele au punctul lor fierbine şi punctul lor rece; de la efectele unei pasiuni ardente, cădem la efectele unei pasiuni reci” (I, 12,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devărul despre lume? Care este adevărul despre eu? Interiorul şi exteriorul sunt schimbătoare şi curg ca fluviul heraclitean. Aceasta este soarta exteriorului şi soarta interiorului. „Ce adevăr este acela pe care îl mărginesc aceşti munţi, care este minciună în lumea de dincolo de ei?” (I, 12, p. 41) Schimbarea şi diversitatea sunt peste tot. Departe de a fi indiferent faţă de secolul său, faţă de societatea în care evoluează, faţă de sarcinile de primar al oraşului Bordeaux, funcţie pe care o ocupă din 1581, el atrage atenţia împotriva unei identificări prea mari cu jocurile sociale, generatoare, în pofida lor, ale unui „eu superficial” care ocultează sau deteriorează „eul profund”, singurul care îl interesează. Lecţia stoică este încă actuală, neatinsă: „Trebuie să ne jucăm rolul cum se cuvine, dar ca pe rolul unui personaj de împrumut. Nu trebuie să facem o esenţă din mască şi din aparenţă, nici ceva propriu din ceea ce este străin” (I, 10, p. 407). El reflectează asupra vieţii sale publice şi a obligaţiilor pe care ea i le impune, dar se felicită pentru a fi ştiut să păstreze, mereu, distanţa cerută între a fi şi a părea. „Am putut să mă amestec în treburile publice fără a mă despărţi de mine nici cât o unghie şi să mă dau altuia fără a mă lua mie însumi” (I, 10, p. 406). Esenţialul nu constă în a „şti să fii al tău” (I, 39, p. 12)? Libertatea, atât de dragă lui Montaigne, nu a fost ştirbită, nimicită de funcţiile lui sociale. Datorită acestora ea a sporit, fără îndoială, a deprins arta „guvernării de sine”, inseparabilă de adevărata cunoaştere de sine (I, 39, p. 14). Prietenia, atât de vitală pentru scriitor, a contribuit şi ea la această artă şi la această ştiinţă. Moartea precoce, în 1563, la 3 de ani, a tânărului consilier în Parlamentul din Bordeaux, Etienne de La Boetie (1530-l563), l-a tulburat pentru totdeauna pe Montaigne. El nu ezită să-l numească „un om mare”: „era cu adevărat un suflet bogat şi care arăta un chip frumos în toate sensurile; un suflet de o calitate deosebită, care ar fi produs efecte remarcabile, dacă soarta ar fi vrut, căci a adăugat mult înzestrării sale fireşti, prin ştiinţă şi studiu” (I, 17, p. 273). Capitolul 38 al primei cărţi a Eseurilor conţine unul dintre cele mai frumoase omagii închinate acestei valori exemplare, rare, câteodată unice, care este prietenia. După Platon, Aristotel a pregătit drumul în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UM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Montaigne a încredinţat memoriilor pagini repetate de mii de ori şi nicicând epu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Montaigne, renascentist ş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prieteniei, al libertăţii, al moderaţiei, dragostea pentru cărţi, pentru cei vechi, denunţarea formelor moderne ale barbariei torturi, războaie religioase – un simţ ascuţit pentru problemele pedagogice caracteristic pentru spiritul Renaşterii – îndemnul de întoarcere spre sine, străbat de la un capăt la altul Eseurile. Nimic nu trebuie să ne îndepărteze de esenţial. Trebuie să cultivăm ceea ce ne duce la acesta şi să fugim de ceea ce.ne abate de la el (1,39, p. 12). Să privim moartea în faţă, să perfecţionăm fără încetare exerciţiul judecării, să nu considerăm nimic ca fiind definitiv câştigat, fără a-l supune examenului critic, să practicăm arta „conferinţei”, adică a discuţiei, a conversaţiei, care nu ne pune la adăpost de disensiuni, de confruntarea părerilor, de şocul contradicţiilor (I, 8, pp. 372-373), acestea sunt preceptele esenţiale ale discipolului lui Socrate, care este Monta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losof a înseamnă a învăţa să mori, de la Phaidon încoace, dar înseamnă, de asemenea, a învăţa să trăieşti, ştiind că descompunerea începe prin ataşamentul de suprafaţa lucrurilor sau a fiinţelor. Scrisul a fost pentru Montaigne un mijloc de a nu se lăsa dus odată cu pulberea a ceea ce este evanescent. Socrate nu a scris nimic. Alţii au făcut acest lucru pentru el. Montaigne face parte dintre aceştia. Proiectul său de a se descrie era mai puţin „stupid” decât s-ar părea şi Pascal 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gne aparţine sfârşitului Renaşterii, acestei lumi care se destramă pe mii de fronturi. El simbolizează totuşi un umanism filosofic în care eul este luat ca centru, căci este singura citadelă invincibilă chiar dacă oferă de la sine chipuri polimorfe şi contradictorii. În această perioadă de tranziţie de la o ordine la alta, în care ordinea veche şi ordinea nouă nu ajung încă să se demarce, el se menţine într-o originalitate incontestabilă. În acest timp de haos cosmogonic, politic şi religios, autorul Eseurilor a ştiut să pună în lumină încercările experienţei sale personale şi prin intermediul lor, de asemenea, pe acelea ale timpului său şi ale dezordinilor care îl răvăşesc. El singur este o „epocă”, o perioadă situată între două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UM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rasmus (1469-l536): umanism şi Reformă 2.3.1. Hermeneutica erasm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hiridion. Umanismul lui Erasmus se adapă foarte puternic din acela al Renaşterii italiene din Quattrocento. El se referă la modelul greco-latin, dar încarnează, de asemenea, umanismul creştin şi evangh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Enchiridion-din 1503, se dezvoltă o teorie a interpretării textelor care nu poate lăsa indiferent pe cititorul şi gânditorul de astăzi. Hrănit prin studiul Părinţilor şi al celor vechi, al meditaţiei lui Pseudo-Dionisie tratatul Despre Numele divine – al lui Augustin De Doctrina christiana – al lui Origene Principiile, Comentariul Epistolei către Romani – Erasmus ne incită, în mod clar, la descifrarea sensului ascuns al textelor. Ceea ce este manifest nu este, desigur, cel mai interesant, nici cel mai semnificativ aspect: ceea ce e latent spune mai mult celui care ştie să-l interpr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 vorba de scrierile lui Platon, ale neoplatonicilor, sau de Biblie, e convenabil totdeauna să mergem dincolo de carnea explicită a limbajului. Sfântul Pavel nu a „destupat surse ale alegoriilor”, după Hristos? Să depăşim „litera care ucide” (Ep. Către corintieni, 3,6) şi să „scrutăm sensul ascuns al spiritului” care o animă, aceasta este menirea hermeneutului {Pumnalul soldatului creştin, p. 81). Erasmus a reţinut mesajul paulinic din care face o metodă. Trebuie să vedem cu ajutorul unei oglinzi şi prin enigmă (I, Corintieni, 13,12) şi să nu ne încredem lizibilităţii imediate a textului profan sau sacru. Sensul ar risca atunci să ne scape sau să fie mutilat, poate chiar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fie subliniată încă o dimensiune politică a operei erasmiene, a cărei sursă se află în corpusul paulinian. Fiecare trebuie să contribuie la interesul tuturor prin ceea ce a primit de la Dumnezeu şi nu să păstreze, în mod steril şi egoist, pentru sine (I, Corintieni, 12,12-25 şi 27). Prin botez sacramentum, adică acest jurământ de credinţă faţă de Hristos şi faţă de angajamentul luat fiecare este membru al „republicii creştine” şi trebuie să contribuie la progresul ei pe pământ. Socotindu-l pe Sfântul Pavel ca fiind cel mai mare purtător de cuvânt al creştinismului, Erasmus ne invită să-l avem mereu la noi, să-l răsfoim „cu o mână nocturnă şi diurnă, să-l învăţăm cuvânt cu cuvânt” (Pumnalul, p. 90), să ne pătrundem de el fără încetare. Interpretându-l corect, în conformitate cu spiritul care îl animă, nu se poate să nu survină o conversiune a inimii şi a comportamentului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Testament: Exortaţia (Paraclesis). În 1504, Erasmus găseşte la Louvain un manuscris de Valla ce sugera anumite corecţii care ar trebui aduse Vulgatei: Adnotări la Noul Testament. El le tipăreşte în anul următor şi se inspiră din ele pentru a duce la bun sfârşit proiectul său personal de editare a textului grec al Noului Testament şi de realizare a unei noi traduceri într-o latină mai corectă a Vulgatei. În 1516, lucrarea apare la Froben, în Basel. Ea este precedată de o Paraclesis: Exortaţie „la studiul foarte sfânt şi foarte salutar al filosofiei creştine” (Noul Testament, Exortaţie, p. 46). Erasmus aminteşte în această lucrare gustul său pentru o limbă frumoasă, pentru elocvenţă, care converteşte inimile în profunzime, le atrage, le transformă, pe scurt, face să simţi şi să trăieşti, în chiar carnea ta, entuziasmul religios. El nu ezită să „sune din trompeta războinică”. Cititorul trebuie să fie însufleţit şi el, prin intermediul cărţii sfinte şi al comentariului ei, de focul divin care iradiază opera neotesta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rtaţia aduce un omagiu Sfântului Pavel, care a ştiut să dezvăluie adevărata dimensiune a înţelepciunii eristice: această înţelepciune extraordinară, care a transformat în nebunie înţelepciunea lumii (I, Co., 19-20). În linie dreaptă cu Elogiul nebuniei (capitolul LXV), aceasta din urmă învaţă, dezvăluie, revelează Adevărul, tocmai acolo unde nu ne aşteptăm. Numai ea are, în plus, o putere purificatoare, salvatoare. Ea radiază un sens pe care cei mai învăţaţi nu îl înţeleg, inhibaţi cum sunt de ştiinţa lor greoaie, de opacităţile ei. Elogiul, publicat în 151 şi Exortaţia, în 1516, se întâlnesc în nenumărate puncte. Simplitatea spiritului şi a mesajului eristic sunt, în ele, valorizate constant în defavoarea raţionamentelor artificiale şi sterile ale do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re contează este manifestarea, trăită zilnic, a preceptelor propovăduite de creştinism. Cel care şi le însuşeşte în fiecare zi este un „mare doctor”. Teologii nu posedă învăţătura creştină. Argumentele lor încâlcite de multe ori îi îndepărtează de această învăţătură şi zăpăcesc sufletele mai simple. Erasmus nu se teme să fie taxat drept „simplu” sau „naiv”. El revendică cea mai mare răspândire posibilă a unui mesaj care „nu este rezervat doar câtorva”. „A fi savant nu este dat decât unui număr foarte restrâns de creştini, toţi pot fi cucernici şi, voi adăuga cu cutezanţă: toţi pot să fie teologi” (ibid., Tpp. 45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geniul lui Scottus, sfinţenia lui Toma, Hristos rămâne „singurul doctor”. El profesează o „renaştere” (Ioan, 3,3) fără precedent, adică „restaurarea unei naturi create potrivit cu binele”. Incontestabil, „cele mai mari lucrări” se rezumă într-un singur nume, exemplar pr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oul Testament (ibid., p. 459)! Este de ajuns, adaugă Erasmus, să vrei pentru a putea să înţelegi Scriptura. Numai ea ne ajută să-L vedem pe Hristos, să venerăm „imaginea sa vie şi însufleţitoare” (ibid., p. 460). Celelalte opere nu vor dezvălui niciodată o asemenea esenţialitate. În această privinţă, ele nu pot să apară decât ca lucrări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Testament: Adnotările. Adnotările la Noul Testament comentează mesajul acestuia la fel ca Parafrazele. Erasmus pare a nu avea decât o singură grijă: să nu altereze textul Scripturii, să nu-l falsifice. Problema limbii se uneşte cu aceea a adevărului revelat. Nici o autoritate exterioară textului nu poate şi nu trebuie să se interpună între ceea ce este scris şi interpretarea sa (Adnotări, p. 483). Augustin, care are totuşi darul profeţiei când explică Sfânta Scriptură, din cauză că nu cunoaşte greaca, nu pătrunde, totdeauna, sensul autentic al acesteia (ibid., p. 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a erasmiană se izbeşte mai întâi de problema limbii în factualitatea ei. Aceea a Apostolilor este considerată ca rudimentară. Exegeţii greci pentru care Demostene şi Platon erau „uşor de înţeles şi clari” se chinuie cu ea. „De câte ori Origene deplânge la Pavel incorectitudinea vorbirii greceşti!” (ibid., p. 504). Vorbirea lui Hristos, „foarte răspândită şi populară”, amestecă siriana, caldeeana şi, câteodată, greaca. Erasmus nu s-a expus acuzaţiei, din partea unor teologi eminenţi, de a fi susţinut că Hristos folosea un limbaj corupt (ibid., p. 506)! Pe căi diferite, Adnotările reflectează asupra limbii specifice Sfintei Scripturi: „text nu lipsit de tropologie” (ibid., p. 507). Trebuie să descifrăm tropii, să îi stăpânim fără a-l evita, fără a-l travesti. Aceasta este problema care îi frământă pe hermeneuţii textului biblic şi la care Erasmus se raliază, luându-şi, totuşi, distanţa cuvenită, când e cazul, de interpretările şi traducerile lui Origene, Ieronim, Ioan Gură de Aur sau Augustin, pentru a nu menţiona decât pe aceştia. Libertatea şi originalitatea par adesea prezente în observaţiile ce însoţesc editarea şi traducerea Noului Testament din 1516, dar şi grija acută de a nu se lăsa strivit de „cotiugele încărcate de interpretări” ale exegeţilor şi teologilor (ibid., p. 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giul nebuniei: Nebunul este adeseori cel înţelept. Elogiul, redactat în 1509, rămâne o piesă principală a unei hermeneutici care nu se teme să lovească, să ţintească bine, să critice moravurile oamenilor „fără să atace pe nimeni nominal”, potrivit cu înşişi termenii scrisorii-dedicaţie adresate de Erasmus prietenului său apropiat, Thomas More. El caută, din amuzament, să instruiască, nu să sfâşie, să lumineze, nu să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UM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cide să dovedească că nebuni nu sunt totdeauna cei pe care îi socotim astfel. Pentru a face acest lucru, el se sprijină pe exemplaritatea figurilor istorice care, astăzi încă, suscită interogaţia şi chiar indignarea. Creştinismul a arătat înţelepciunea eminentă a nebuniei eristice condamnate la moartea cea mai înjositoare, pe cruce. Erasmus a reţinut, poate mai mult ca pe oricare altul, cuvântul Sfântului Pavel: „Căci scris este: «Pierde-voi înţelepciunea înţelepţilor şi ştiinţa celor învăţaţi voi nimici-o. Unde este înţeleptul? Unde este cărturarul? Unde este cercetătorul acestui veac? Au n-a dovedit Dumnezeu nebună înţelepciunea lumii acesteia? Pentru că nebunia lui Dumnezeu este mai înţeleaptă decât înţelepciunea oamenilor şi slăbiciunea lui Dumnezeu mai puternică decât tăria lor»” (I Epistola către corintieni, 19-20 şi 23). Dialectica paveliană animă, în diferite locuri, Elogiul, cât şi scrierile mai direct şi mai specific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filosofia, ajutată de politică şi de tribunalele oligarhice iar apoi democratice ale epocii, chiar din zorii ei, l-a condamnat la moarte pe Socrate. Iniţiativa lui s-a vădit a fi, potrivit cu opinia celor din jur, neraţională şi periculoasă pentru cetatea Atenei şi pentru întreaga Grecie. Nebunia socratică consta, într-adevăr, în erijarea la rang de principiu a suspendării critice a judecăţii pentru a stabili într-un chip mai temeinic ceea ce este adevărat. Datoria de a cunoaşte lucrurile de pe pământ şi din cer, cele ce se văd sau nu se văd, dar reclamă cercetare, analiză, privire metafizică, a fost, în 39 î. Hr., cenzurată, interzisă până la punctul de a fi proscrisă pentru totdeauna prin luarea hotărâtă a vieţii. Poporul i-a crezut pe „înţelepţii” sofiştii epocii şi a votat mai întâi înăbuşirea cuvântului public şi apoi moartea. „Nebunul”, cel care stinghereşte, trebuie să tacă, după car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rasmus, neraţionalul sau cel puţin ceea ce de obicei este socotit astfel vorbeşte şi se consacră chiar propriului său elogiu, îşi expune calităţile, darurile, avantajele. Lecţia antică este reţinută: nebunul este adesea cel înţelept, cel care ştie că nu ştie nimic, dar, totodată, contribuie la descoperirea adevărului; cel care nu se ia în serios, care nu se teme că va fi izgonit din societatea docţilor şi a inchizitorilor. Ceea ce el anunţă nu este nici primit, nici descifrat, din laşitate, frică sau lipsă de înţelepciune ori ştiinţă. Aceasta se va întâmpla mai târziu, la un ceas apreciat ca favorabil. Nebunul este adeseori profet. El are darul preştiinţei, dar ceasul său nu a sunat încă pentru a trezi credinţa, a antrena adeziunea, a convinge spiritele de veracitatea spuselor sale. El soseşte totdeauna prea devreme, după spusa lui Nietzsche din diatriba proferată de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tiinţa Voioasa (I, părag. 125). Mesajul de viaţă pe care îl aduce naşte teama şi cutremurarea. El destabilizează conştiinţele, înspăimântă şi inhibă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nebuniei este un nou discurs despre metodă? Printr-un joc subtil de inversiune a valorilor, el pune accentul pe ceea ce, adesea, lipseşte în chip dureros din viaţa oamenilor. Omul nu este această „statuie de marmoră”, teribil de anostă, pe care raţionaliştii, apărători ai virtuţii reci, au vrut să o sculpteze. El este făcut din carne, din dorinţe, din numeroase nebunii pe care trebuie să le cultive, nu să le cenzureze. Nu orice nebunie este dăunătoare prin definiţie (XVI). Ar fi cheltuit oare Platon însuşi atâta timp şi grijă ca să studieze îndeaproape fenomenele de delir, de transă, de entuziasme diverse, care îi lovesc pe amanţi, pe poeţi, pe prezicători şi pe profetese, dacă n-ar fi acordat şi el o semnificaţie profundă smintelii aparente ş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este pretutindeni şi nu serveşte la nimic să ne prefacem că nu o vedem sau să vrem s-o ascundem, s-o condamnăm la tăcere. Ea dejoacă interdicţiile, îşi bate joc de blesteme. Ea forţează toate uşile îndărătul cărora am vrea să o închidem. Prezentă la cei mai serioşi, la cei mai bine văzuţi din punct de vedere social, la oamenii puterii sau ai legii, ai bisericii sau ai statului, în formele de seducţie cele mai diverse, în miezul jocului dintre sexe, mai remarcată la femeie, căci ea însăşi este femeie (XVI), Nebunia trimite tuturor un mesaj. Ea are, în plus, o vocaţie de fericire universală. Şi în această privinţă, Platon serveşte teza lui Erasmus. Phaidros arată în ce măsură patima amanţilor este cea mai fericită dintre toate (Phaidros, 245 b). „Căci acela care iubeşte cu impetuozitate nu mai trăieşte în el însuşi, ci în ceea ce iubeşte şi cu cât mai mult se îndepărtează de sine pentru a trece în celălalt obiect, cu atât mai mult sporeşte bucuria sa. Cu cât mai mult este dragostea împlinită, cu atât mai mare şi mai fericită este înstrăinarea” {Elogiul nebuniei, LXVI). Nebunia are în mod sigur mai multe chipuri. Erasmus s-a legat în chip meticulos, în doar câteva zile, pentru a descrie multiplicitatea, diversitatea, ambiguitatea lor. El a ştiut să dea cuvântul celei care, în mod tradiţional, a fost lipsită de el. El a ştiut să probeze că „adeseori, chiar şi un nebun vorbeşte cu rost”, după cum spune un proverb grec reluat într-un Adagiu (nr. 501). El ne oferă un text într-o limbă inedită şi nedescifrată de cei mai mulţi, dar dotat cu semnificaţie pentru acela care îşi face timp să se oprească asupra lui fără precipitare ori prev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UM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Erasmus şi Luther: problema liberului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blema liberului arbitru, ne alegem cu mai mulţi spini decât fructe, atunci când vrem să o discutăm” (Erasmus, Despre concordia bisericii,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er (1483-l546): Libertatea creştinului (1520). Solicitat de prinţi şi îndeosebi de regele Angliei, Henric al VUI-lea, Erasmus se vede constrâns încetul cu încetul să răspundă micului tratat al lui Luther, dedicat în 1520, în versiunea sa latină, papei: Libertatea creştinului. Această scriere urmează scrierii Apel către nobilimea creştină a naţiunii germane, privind reforma creştinătăţii şi celei Despre captivitatea babiloniană a bisericii. Aceste trei texte „reformatoare” preced cu câteva luni excomunicarea, la 3 ianuarie 1521, a călugărului augustinian german. În 25 mai, Luther este izgonit di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creştinului, ultima din trilogia amintită, pornind de la o meditaţie asupra cuvântului paulinian (I, Cor. 9,19; Rom. 8), avansează două propoziţii: „Un creştin este stăpânul liber al tuturor lucrurilor şi nu este supus nimănui/Un creştin este un rob obligat în toate lucrurile şi supus tuturor” (Les Grands Ecrits Reformateurs, La Liberte du Chretien, p. 206). Problema libertăţii şi a robiei creştine se grefează observă Luther pe aceea a celor două naturi, corporală şi spirituală: „Prin sufletul său (creştinul) merită să fie numit un om nou, spiritual, interior; prin carne şi sânge, el merită să fie numit un om corporal, un om vechi, un om exterior” (ibid.,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lui solafides, care trebuie să-l stăpânească pe „omul interior”, este în întregime prezentă în scrierea din anul 1520. Credinţa ajunge creştinului, el nu are nevoie de nici o faptă pentru a o justifica (ibid., pp. 212; 214; 21; 23; 231). Lecţia din Epistola către Romani (3,27-29) este reţinută: legea credinţei este cu mult deasupra legii faptelor. „Omul este justificat prin credinţă fără practicarea legii”, afirmă Sfântul Pavel. În aceasta rezidă libertatea creştină, esenţa sa, specificul său: ea este creată prin credinţă, acest „inel nupţial” care îl leagă pe credincios de Hristos. „îsufletul este debarasat şi eliberat de toate păcatele sale numai prin graţia tezaurului său nupţial, adică prin credinţa sa şi primeşte de la Hristos, soţul său, darul de a fi veşnic drept” (La Liberte du Chretien, p. 213). Credinţa inimii este deajuns. Adevăratul sacerdoţiu nu se exprimă în semne exterioare, ci rămâne invizibil: toţi creştinii sunt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oţi împreună cu Hristos (ibid., pp. 216 şi 217). Puterea temporală şi exterioară a Bisericii este criticată (ibid., p. 218 şi 230). Omul interior nu are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tratatului lutherian examinează statutul omului exterior, prizonier al păcatului (I, Cor. 7,2), tentat să se mântuiască şi să se justifice prin „faptele” sale şi nu prin credinţă. În aceasta rezidă cea mai mare „nebunie” (ibid., p. 21). Nici o faptă, oricât ar fi ea de lăudabilă, săvârşită cu tot respectul faţă de bine, nu poate salva pe omul care o săvârşeşte, nici contribui la a-l face bun. Numai graţia lui Dumnezeu, prin mijlocirea credinţei, poate face acest lucru (ibid., p. 25). Singurul scop al faptelor, aşa cum ne învaţă Sfântul Pavel, pe care Luther se bazează constant, se rezumă la dragostea faţă de aproape, care izvorăşte din credinţă. „Orice faptă care nu are ca scop de a servi pe altul şi de a ne supune voinţei lui (în măsura în care ea nu ne obligă să acţionăm împotriva voinţei divine) nu este o faptă bună şi creştinească” (ibid., p. 230). Mai mult, Luther denunţă viguros criteriul interesului exclusiv care poate să păteze căutarea mântuirii individuale prin fapte. El nu încetează să amintească unicitatea şi exclusiva esenţialitate a credinţei ajutate de caritate. Pe scurt, conchide el, creştinul nu trăieşte în el însuşi, ci în Hristos şi în aproapele său, „în Hristos prin credinţa sa, în aproapele său prin caritate” (ibid., p.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smus: Să nu sugrumăm liberul arbitru. În 1524 apare, sub forma unei diatribe sau dezbateri, lucrarea De libero arbitrio a lui Erasmus. Moştenitor al unui şir lung şi celebru de tratate pe această temă acelea ale lui Augustin, Anselm, Valla, pentru a nu-l cita decât pe ei – Erasmus răspunde presiunilor politice care se exercită asupra lui, dar nu vrea deloc să aţâţe ostilitatea care domneşte faţă de lutherieni şi nici să-l combată pe Luther. El se prezintă mai curând ca un pacificator dornic să lămurească câteva puncte ale doctrinei, fără violenţă, dar servind adevărul. Problema liberului arbitru îi apare lui Erasmus, ca şi predecesorilor săi, ca una dintre cele mai dificile. Nici un tratat anterior nu l-a satisfăcut complet şi nu îi pare că a rezolvat enigmele inerente acestei probleme. Sfânta Scriptură rămâne, în această privinţă, obscură şi polisemică. Anumite texte tind să acrediteze teza afirmării necondiţionate a liberului arbitru al omului. Altele tind să-l nege pur şi simplu. Totul depinde, deci, de referentul pe care se bazează analiza şi hermeneutul Erasmus cunoaşte mai bine ca oricine şi printr-o practică îndelungată a traducerii dificultatea descifrării Bibliei. El chiar ridică la rangul de axiomă metodologic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UM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ă: „să nu încercăm să pătrundem ceea ce este inaccesibil” (De libero arbitrio, p. 838). Prudenţa şi măsura îl călăuzesc în această privinţă. „Mulţimea ignorantă” (p. 838) nu trebuie să fie în mod necesar informată despre dificultatea sau complexitatea anumitor probleme: ea nu are instrumentele trebuincioase pentru a le examina bine şi nu s-ar alege decât cu îndoieli, slăbirea certitudinilor, ciorovăieli sterile şi dăunătoare, înseamnă, deci, că problema liberului arbitru este o chestiune doar pentru învăţaţi, solicitându-l exclusiv pe teologi şi ex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partizan al citirii directe a Bibliei, proclamă inutilitatea interpretărilor exegetice. Erasmus, care în alte locuri putea să obiecteze împotriva caracterului greoi al interpretărilor, în legătură cu problema spinoasă a libertăţii şi a legăturii ei cu graţia, legitimează exegeza, adică medierile (pp. 840-841). Când Luther afirmă: „Tot ceea ce înfăptuim, înfăptuim nu prin liberul nostru arbitru, ci dintr-o pură necesitate”, chiar dacă aserţiunea poate avea uneori valoare de adevăr, notează Erasmus, este convenabil să o răspândim în lume fără nici o precauţie şi fără nici o nuanţă? Nu există riscul ca ea să aibă efect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definim în mod clar şi distinct noţiunea de liber arbitru: „acţiunea eficace a voinţei umane care permite omului să se ataşeze de ceea ce îl duce la mântuire veşnică sau de ceea ce îl abate de la ea” (p. 843). Erasmus se bazează aici pe Ecleziasticul (sau înţelepciunea lui Sirah), capitolul XV: text care susţine existenţa liberului arbitru atât la Adam, cât şi la îngeri şi la om. Adam a fost, de la început, dăruit cu o raţiune intactă şi cu o voinţă capabilă să aleagă binele sau răul. Dar aceasta din urmă a fost coruptă de dragostea de soţie, ea însăşi sedusă de cuvintele şarpelui. Şi prima greşeală preţul libertăţii a instituit păcatul originar, lovind omenirea cu pecetea sa tragică. Răul rezultă dintr-o voinţă pervertită în folosirea libertăţii sale şi devenită, deodată, sclava păcatului comis. Numai răscumpărarea graţiei îl poate elibera de acest păcat. Dar, adaugă Erasmus, „graţia, care desfiinţează păcatul, slăbeşte această înclinaţie până la punctul la care el poate fi învins, dar nu poate fi extirpat”. Libertatea arbitrului, chiar afectată de păcat, este o forţă care se menţine în toată posteritatea lui Adam. Erasmus pune aici bazele unei reflecţiuni morale care va obseda gândirea modernă, leibniziană şi kantiană, cu deosebire. Dacă libertatea a contractat „un împleticit care, înaintea graţiei, ne face să ne înclinăm mai mult spre rău decât spre bine, ea nu a fost totuşi suprimată, lăsând la o parte faptul că enormitatea crimelor şi obişnuinţa de a păcătui, transformate oarecum în natură, tulbură câteodată judecata spiritului, strivesc libertatea de alegere î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că una pare stinsă, iar cealaltă suprimată” (p. 847). Autorul scrierii Liberul Arbitru reia tezele lui Pelagius, Scottus, Augustin şi se consacră unui fel de tipologie a graţiei care face totdeauna caz de relaţiile voinţei cu această forţă supranaturală, care o face să acţioneze, să progreseze, dacă o lasă să opereze şi să regreseze dacă ea refuză să i se deschidă şi să i se aban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işcare a tratatului recenzează pasaje ale Sfintei Scripturi Maleahi, capitolul 1; Exodul, capitolul XI; Epistola către Romani, IX, l-l3 sau dinorigene Despre Principii, 3,1,7,161 care tind să nege sau să suprime liberul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cauzele principale şi cauzele secundare, diferitele niveluri ale necesităţii ipotetic sau categoric – problema viitorilor contingenţi, problema răului, a mântuirii, a predestinării se află în centrul reflecţiei erasmiene. Nici partizan al tezei libertăţii absolute, nici al necesităţii absolute, Erasmus caută „un echilibru de doctrină” (p. 856) care să salveze atât libertatea, cât şi necesitatea. Cu cât devine mai matur, Augustin, ca urmare a polemicii sale cu Pelagius, remarcă Erasmus, este mai favorabil liberului arbitru. Dimpotrivă, Luther merge pe o cale inversă: el era, mai întâi, puţin favorabil, apoi îl suprimă total (p. 862). Înainte de Leibniz şi după Platon din Timaios, Erasmus nu ezită să afirme: „totul este condus de Dumnezeu în cea mai bună manieră şi nu poate să nu fie condus în cea mai bună manieră” (p. 86). Principiul a ceea ce este mai bun animă voinţa divină, legea ordinii şi armoniei consacră distribuţia cosmică. Păianjenul şi elefantul au fiecare locul lor, raţiunea lor de a fi şi frumuseţea lor în planul general al lumii, creat de Dumnezeu. Totul îşi are necesitatea sa inclusiv libertatea – chiar dacă omului nu îi este totdeauna posibil sau uşor să-l afle raţiunea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mus îi acuză pe „cei care au sugrumat liberul arbitru” (pp. 869 şi 871). El îl atacă deschis pe Luther care l-a făcut, treptat, să dispară, pe Pelagius şi pe Scottus, care i-au acordat prea mult. „în ceea ce mă priveşte, eu aprob doctrina celor ce acordă un rol minor liberului arbitru, un rol constant graţiei”. El nu vrea să alimenteze nici Scila aroganţei, nici Caribda disperării sau a pasivismului (p. 871). El face un bilanţ final al motivelor care l-au împins să se aplece asupra problemei. Afirmarea libertăţii alegerii stă la baza judecăţii de imputabilitate. Necredincioşii sunt responsabili pentru că au refuzat concursul lor la lucrarea graţiei divine. Răul, în nici un caz, nu provine de la Dumnezeu. Mai mult, omul liber. Este, prin esenţă, stimulat de efort şi incitat să nu se cufund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UM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itatea letargică. Dar, încă o dată, liberul arbitru fără graţie nu are nici o eficacitate. De libero arbitrio este totodată un tratat despr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 şi controverse. La 31 decembrie 1525, replica lui Luther la De libero arbitrio nu întârzie. În tratatul De servo arbitrio {Despre voinţa neliberă), el urmăreşte, de la început, să respingă definiţia erasmiană a liberului arbitru. Sofistică, înşelătoare, defectuoasă, imprecisă, restrictivă etc: cuvintele curg de la sine pentru a arăta caracterul ei impropriu. Să zicem că omul are o voinţă, fie! Dar că el are una în lucrurile divine, e prea de tot! (Tratatul libertăţii creştine, în Cfouvres, I, Labor et Fides, 196, Despre voinţa neliberă, pp. 83-84). Cum putem îndrăzni să ne imaginăm o voinţă capabilă să facă ce-l place, neîngrădită de nici o lege, de nici o forţă superioară? „Tu n-ai să spui că este liber un servitor care este supus ordinelor stăpânului său. Cu atât mai mult, cum am putea numi liber un om sau un înger, supuşi atotputerniciei lui Dumnezeu (fără a vorbi de păcat şi de moarte), până într-atât încât nu pot subzista prin propriile lor forţe?”, întreabă Luther, pentru a pune mai bine în evidenţă contradicţia inerentă tezei şi limbajului eras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i de liber arbitru, Luther bazându-se pe exemplul lui Augustin care îi serveşte aici ca model şi ca referinţă patente îi substituie pe aceea de „arbitru variabil” sau „arbitru şovăitor”. Nu trebuie să înşelăm inima omului cu cuvinte găunoase şi purtătoare de iluzii grave. El îi concede lui Erasmus că „liberul arbitru”, gândit ca şovăitor şi variabil, poate fi înţeles ca „forţa voinţei umane”. Forţă destul de slabă, până la urmă! Gândirea paveliană, poate sub unul dintre aspectele sale cele mai dure, triumfă. Omul „este o fiinţă făcută din carne vândută puterii păcatului” (Epistola către Romani,! 14-25). El face răul pe care nu vrea să-l facă şi nu face binele pe care vrea să-l facă. Dovadă a puterii păcatului în el şi a caracterului neliber, în mod tragic neliber, al arbitrium-usău. Responsabil şi captiv, conştient de vinovăţia sa, creştinul ştie că fără graţia lui Dumnezeu el nu poate să fie izbăvit de rău. Singura sa alegere este să i se deschidă şi să-şi asume pe deplin statutul de păcătos care nu poate face nimic doar cu propriile sale forţe, mânjit prin greşeala originară datorată unei folosiri rele a libertăţii. Dualismul este în culmea sa, amestecând registrele platonic Platon din Phaidon, de exemplu şi pavelian. Teologia lutherană ia în considerare o, c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erea ontologică dintre omul exterior şi omul interior, făptură din carne menită păcatului şi morţii şi fiinţă spirituală care, doar prin credinţă, ajutată de caritate, poate să regăsească unitatea cu Dumnezeu, dacă El 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reştiinţa lui Dumnezeu şi atotputernicia lui sunt, în ele însele, după teologul german, opuse incontestabil liberului nostru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mus, cu răbdare, metodic, punct cu punct, în 85 de alineate, după un obicei al timpului, reia nu fără fermitate şi câteodată cu severitate alegaţiile lui Luther în Hyperaspistes: „Apărătorul”, după Psalmul 17,2, în versiunea Septantei, care aici este aplicat lui Dumnezeu. El apără credinţa şi biserica catolică, chiar dacă totul, în aceasta din urmă, se ştie, este departe de a-l satisface. El se bucură acum pe faţă că nu a aderat la pactul lutheranilor (Hyperaspistes, I, p. 874). El apără „lumina naturală” a filosofilor, care, fără graţia lui Dumnezeu, au ştiut să ajungă la adevăr în multe chestiuni: nemurirea sufletului, binele moral, începutul şi sfârşitul lumii, răsplata omului credincios, opusă celei a necredinciosului, datoria de a nu face o nedreptate, de a iubi binele pentru el însuşi, de a fugi de imoralitate etc. „Ce infamie am comis, deci, dacă am spus că unele dintre învăţăturile lor sunt în acord cu preceptele evanghelice?” (pp. 876-87) Ca filosof, Erasmus nu abdică în faţa greutăţii şi complexităţii extreme, uneori, a problemelor pur teologice. Raţiunea nu este negată sub pretextul păcatului originar. Ea este recunoscută în natura ei proprie şi în excelenţa, în multe privinţe, a folosirii ei. Raţiunea filosofilor a putut, de asemenea, de multe ori, să îndrume voinţa lor pe calea cea dreaptă. Unica ei limită priveşte mântuirea veşnică, pe care ea nu are rolul de a o con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către Thomas More din 30 martie 1527 – Erasmus vădeşte o mare luciditate cu privire la influenţa acestui „incendiu care mocneşte” şi riscă „să răstoarne lumea”: lutheranismul. El nu îşi face iluzii. Aroganţa călugărilor şi violenţa teologilor nu pot decât să aţâţe procesul. „Cu ce arme să înlături pe cineva care nu recunoaşte decât Sfânta Scriptură pe care el o interpretează după regula sa?”, se întreabă prietenul lui Thomas More (p. 80). Patetică, această scrisoare arată clar situaţia dificilă în care se află Erasmus. „Cea mai mare parte a partizanilor lui Luther sunt convinşi că eu sunt unicul obstacol care împiedică întreaga Germanie să îmbrăţişeze Evanghelia!” Şi „cealaltă tabără” aceea a teologilor catolici încearcă, prin toate mijloacele, „de a smulge cărţile mele din mâinile oamenilor”. Erasmus este acuzat că a apărat aceeaşi cauză. El îi cere lui More să „simpatizeze” până la capăt cu un prieten persecutat de egalii săi şi de duşmanii egalilor săi. El îi promite că va termina a doua parte a lui Hyperaspi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27, apare al doilea text din „Apărătorul”. Erasmus dezvoltă în această lucrare, cu seninătate, o viziune pozitivă şi nicidecum „diabolică” a omului natural. „Luther nu cunoaşte altă metodă pentru a ampl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UM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Mântuitorului decât aceea de a face din om un Satan sau chiar mai nelegiuit decât Satan şi el nu-şi dă seama că chiar ceea ce este bun în om este un dar’ al lui Hristos, a cărui bunătate este atât de mare că el nu refuză darurile sale nici celor nerecunoscători şi nelegiuiţi” (Hyperaspistes I, p. 895). „Germeni de virtute” sunt implantaţi în fondul fiecărui om şi nu trebuie decât să-l recitim pe Phaidros al lui Platon (249c şi în continuare) pentru a vedea că platonismul şi creştinismul pot fi puse de acord în acest punct. Binele în om, prin anamneză platonică sau „ocazia” creştină, nu cere câteodată decât să se arate şi să se desfăşoare chiar acolo unde nimeni nu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ptică analogă, Erasmus îi invocă pe peripateticieni. Oare nu au năzuit ei să arate că pasiunile, departe de a fi totdeauna nişte boli, contribuie sau pot contribui la triumful binelui şi se afirmă ca auxiliari folositori ai raţiunii, „stimulenţi ai virtuţii” (ibid., p. 897)? Raţiunea însăşi, în segmentul său superior, nu este şi ea implantată în toţi oamenii, chiar şi în „cei mai depravaţi”? Universalismul erasmian se izbeşte de particularismul lutheran; privirea pozitivă îndreptată spre lucruri şi oameni se izbeşte de privirea severă, stăpânită tot timpul de tendinţa de a face un proces naturii umane, simple, care ignoră graţia. Principiul natural nu este deci pe atât de viciat pe cât susţin şi cred unii. Înseamnă aceasta, atunci, „lipsă de moderaţie” (ibid., p. 898) în multe privinţe, care, după Erasmus, caracterizează cel mai mult pe Luther şi care l-a atras la o „revoltă” dăunătoare tuturor? Voind să readucă „la puritatea lor moravurile decadente ale Bisericii”, el a trezit în sânul ei ura dintre facţiuni, a alimentat ranchiunele, conflictele, certurile personale şi dintre puteri. Şi dacă a câştigat, se întreabă Erasmus, ce a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Erasmus, „autor al secolului XI” şi prinţ al um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Erasmus nu a fost înţeles totdeauna, dar el poate fi auzit încă astăzi, ca un mesaj de speranţă şi de încredere în inteligenţa omului, în capacităţile sale, în talentele sale naturale şi culturale. Credinţa nu ne dispensează de ştiinţă, nici ştiinţa de credinţă, la fel cum gândirea nu ne scuteşte de acţiune. Ordinea natwii şi a graţiei se întrepătrund până la contopire la un autor care nu a încetat, tot timpul vieţii sale, de a profesa credinţa în Dumnezeu şi credinţa în om. Profet cutezător al modernităţii, precum şi moştenitor lucid al Antichităţi, Erasmus încarnează pe diferite fronturi un spirit de toleranţă hotărât, tenace, care onorează, el singur, Renaşterea. Îl înţelegem pe Malraux care a recunoscut în el pe „un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colului al XI-lea”, aducând astfel un omagiu unui spirit precursor, ireductibil la o epocă, prin nimic înfundat într-un trecut încheiat şi îndepărtat, ci gata să renască astăzi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ze ale omului şi ale lumii 3.1. Noi structur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ructuri religioase vin în locul Renaşterii. Dialogul dintre Erasmus şi Luther a contribuit mult la intensificarea dezbaterilor, la încurajarea aprofundărilor sau a repunerilor în discuţie a doctrinei oficiale şi la deschiderea unui câmp de investigaţie pe care cele două figuri menţionate sunt departe de a-l fi epuizat sau circumscris. Începând cu domnia papei Paul al I-lea (1534-l549), într-adevăr, o voinţă vădită a Bisericii romane de a rezista pericolului de fărâmiţare, de haos, de ştirbire gravă a unităţii sale, se întruchipează cu o vizibilitate public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lui Iisus este recunoscută în mod legitim în 1540, după promisiunile, făcute de Ignaţiu de Loyola împreună cu şapte dintre discipolii săi, la Monimartre, în 15 august 1534 – de sărăcie, de castitate şi de apostolat în Ţara Sfântă sau, de nu, în altă parte. Supunere faţă de papă, totală punere la dispoziţia persoanei sale şi a decretelor sale, caracterizează Compania. Ignaţiu, propus şi ales general de ordinul său în 1541, se consacră organizării acestuia, ale cărei Statute le redactează. Aceasta nu-l împiedică de a redacta, de asemenea şi Jurnalul spiritual un fel de autobiografie mistică – precum şi Exerciţii spirituale, preocupat de a pune în practică credinţa creştină în lume. Spiritul Companiei arată, de la întemeierea sa, originalitatea ei în raport cu ordinele religioase existente. Ea nu se teme să se afirme „în secol”, cerând însă o disciplină strictă şi deosebit de riguroasă din punct de vedere spiritual şi cultural de la memb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ul al I-lea recunoaşte statutul Companiei lui Iisus, el creează, de asemenea, Sfântul Oficiu, în 1542 şi convoacă Conciliul ecumenic de la Trento, pe care Luther l-a revendicat de mai multe ori. Dizolvat de două ori, Conciliul durează douăzeci şi opt de ani. Opera lui este, în mod evident, considerabilă. El clarifică doctrina, menţine esenţialitatea libertăţii în obţinerea mântuirii, păstrează cele şapte taine, afirmă prezenţa reală în euharistie, hotărăşte redactarea unui catehism, crearea semi-nariilor, obligă pe episcopi să locuiască în oraşul subordonat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E ALE OMULUI Şi AL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şi pe preoţi să predice, afirmă opoziţia preoţilor faţă de căsătorie şi declară protestantismul eretic, având în vedere spiritul şi litera catolice. Poziţiile sunt ferme, fără ambiguitate şi nu fac nici o concesie Reformei. Cultul sfinţilor este confirmat şi latina rămâne limba liturgică. Referinţa oficială şi autentică a Scripturii îşi găseşte încă punctul de ancorare în Vulgata Sfântului Ier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upă terminarea Conciliului, Pius al IV-lea (159-l565) publică primul Index al cărţilor şi autorilor prohibiţi. Erasmus figurează în el cu menţiunea damnatus primae classis. Dorinţa lui de a instaura un dialog fecund şi paşnic cu reformatul Luther la mai puţin de douăzeci şi cinci de ani după moartea sa a fost condamnată oficial. Visul umanist de a avea adevărate discuţii teologice dincolo de orice ameninţare de excomunicare este considerat ca deplasat şi periculos pentru unitatea şi armonia Bisericii romane. Erasmus apăra virtuţile evanghelice, Luther supunerea strictă faţă de cuvântul biblic. Nici unul nici altul nu au avut câştig de cauză în această epocă tulbure în care singura grijă a instanţelor ecleziastice conducătoare era restabilirea ordinii ameninţate. Suntem obligaţi să constatăm înăsprirea poziţiilor care vor alimenta, în Europa secolului al XVI-lea, interminabilele războaie religioase. Ele se întind, cu momente mai mult sau mai puţin culminante, cu întreruperi şi reluări, de la 1546 până la pacea din Westfalia, din 1648, cu alte cuvinte, până la sfârşitul războiului de treizeci de ani. Măceluri sângeroase au avut loc în Franţa, în Spania, în Ţările de Jos şi în Anglia, pentru a nu cita decât aceste regiuni. Intoleranţa s-a dezlănţuit şi de o parte şi de cealaltă, făcând să-şi piardă raţiunea şi măsura pe cei ce de fiecare dată se proclamau adepţii lui Hristos. Toate acestea atestă, cel puţin, violarea preceptului carităţii, oricare ar fi credinţele religioase ale grupurilor rivale. Cruzimea şi barbaria pătează această perioadă a luminilor pe cale de a renaşte, dar nu ascund totuşi. Afirmarea unor ordine şi mişcări religioase preocupate de renovarea Bisericii romane. Revolta protestantă a împins, în felul ei, clerul să-şi revizuiască atitudinea şi să denunţe lăcomia materialistă a oamenilor aflaţi în serviciul lumii şi al intereselor ei, când de fapt ei trebuiau, în primul rând, să se consacre sluji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mentalităţilor subliniază cu plăcere revenirea la viaţă şi reînnoirea, în această epocă de tulburări şi de instabilitate, a pietăţii populare. Două reforme, cea protestantă şi cea catolică, văd lumina în acelaşi timp, odată cu luarea la cunoştinţă a răului denunţat de Luther, de o parte şi de cealaltă, cu efortul de a răspunde setei religioase a credincioşilor. Predicarea pe scară largă, transmiterea rituală a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c cu ocazia slujbei duminicale, constituie unul dintre modurile de satisfacere a cererii. Lumea laică cunoaşte încetul cu încetul un adevărat avânt. Ideea sacerdoţiului universal îşi află în aceasta o actualizare, atât pe latura catolică, cât şi pe cea protestantă. O anumită democratizare a vieţii religioase iese la lumină, ceea ce nu împiedică instanţele ierarhice de a-şi îndeplini misiunea şi de a distinge, poate, mai clar şi mai riguros put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ebvre d’Etaples (1450-l537), teolog, umanist, filolog, filosof şi vicar general al episcopului din Meaux, cheltuieşte, de exemplu, o parte din energia sa pentru a efectua reforma clerului şi popularizarea Bibliei. Un timp, el este considerat prea aproape de ideile lui Luther şi „cenaclul din Meaux” este dispersat, dar în 1526 Francisc I îi încredinţează lui Lefebvre d’Etaples preceptoratul propriilor săi copii. În 1530, el traduce în franceză Biblia şi operele lui Aristotel. Sorbona condamnă traducerea lui. El redactează, de asemenea, Comentarii asupra epistolelor Sfântului Pavel şi asupra celor patru Evanghelii. Erudiţia se amestecă, la el, cu dorinţa de a face accesibilă celor mulţi şi nu numai elitei savante şi erudite, moştenirea culturii religioase şi filosofice. Omul de litere coabitează cu omul bisericii. El contribuie, de asemenea, la difuzarea moştenirii profane şi religioase, atestând noi structuri mentale aflate în plină gestaţie în secolele al XV-lea ş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aşterea capitalismului 3.2.1. Muncă şi etică prote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nalizat dintr-un unghi mai economic, rămâne supus structurilor medievale de gândire în ceea ce priveşte comerţul şi rolul banilor. Pătruns de teza aristotelică care condamnă schimbul comercial efectuat în scopuri lucrative şi nu legitimează decât trocul, teologul german valorizează cu atât mai mult activităţile tradiţionale de tip ţărănesc sau meşteşugăresc. Calvin, dimpotrivă, extinde termenul de „vocaţie” la activităţile de negoţ care, dintr-o dată, vor scăpa de dispreţul cu care anticii şi medievalii au avut mereu tendinţa să le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el către nobilimea creştină a naţiunii germane (1520), Luther nu ezită să denunţe drept cauză a nenorocirii acestei naţiuni traficul cu bani şi să atace în mod sever camătă. „Diavolul a inventat acest comerţ cu bani şi, autorizându-l, Papa s-a făcut vinovat faţă de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E ALE OMULUI ŞI AL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valorează, într-un oraş, o singură fundaţie care dispune de domenii ereditare cinstite sau de veniturile lor, decât o sută de fundaţii bazate pe comerţul cu bani” (Les Grands Ecrits Reformateurs, pp. 194-l95). Aristotel se baza pe natură pentru a condamna camătă, care ajută banii să crească de la sine, gen de câştig considerat „împotriva naturii”, adică monstruos sau pervers. Luther se bazează pe Sfânta Scriptură, care interzice camătă sau o autorizează în anumite cazuri foarte precise şi restrânse (Deuteronomul, 23, 19-20; Leviticul, 25,35-37; Exodul, 2, 24). Calvin oferă o interpretare nouă a versetelor Deuteronomului (23, 19-20). Pentru cei săraci, camătă este o operaţie prohibită, dar pentru cei bogaţi, ea poate să fie o ocazie salutară de investiţie, de fructificare a avutului lor şi de îmbogăţire legitimă pentru cel care acordă împrumutul. Se deosebesc, de asemenea, împrumutul de consum şi împrumutul de antrepriză sau de producţie, temelii esenţiale ale unei teorii şi ale unei practic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capitalismului Renaşterii, ale cărui roade se vor dezvolta cu amploare în perioada modernă, se înscrie totuşi în litera şi spiritul luthe-rane, interpretate după aceea în mod deliberat şi aproape exclusiv într-un sens economic, desigur cu un suport etic şi teologic. Noţiunea de Beruf profesiune şi vocaţie – avansată de Luther în traducerea germană a Bibliei şi mai ales în Ecleziastic (XI, 20-21), se sileşte să unească, pentru prima dată, klesis-upavelian apelul divin la mântuirea veşnică şi diatheke destinul sau munca corespunzătoare. Într-adevăr, Dumnezeu cheamă pe fiecare să muncească pentru a-şi desfăşura „talentele” cu care Creatorul l-a înzestrat. Înainte de Luther, Bibliile germane traduceau cuvântul „lucru”, din versetele citate mai sus ale Ecleziasticului, prin Werk şi Arbeit, când era vorba să redea sensul de Beruf, notează Max Weber în Etica protestantă şi spiritul capitalismului (Pion, 1969, p. 87; cf. trad. În limba română, Humanitas, 193, pp. 5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creează astfel un sens cu totul modern al noţiunii de Beruf, care deschide un câmp absolut nou reflecţiei privitoare la activitatea zilnică, la muncă şi legitimează altfel activitatea laborioasă. Munca-vocaţie devine piatra unghiulară a protestantismului capitalist. Ea are o valoare de sacralitate religioasă ancorată în profan şi lumesc. Ea reprezintă chiar unicul mijloc de trai într-o manieră plăcută lui Dumnezeu. Asceza monastică, criticată energic de teologul german, se vede detronată de prescripţia adresată fiecărui creştin de a se osteni în lume prin intermediul muncii profesionale, manifestare concretă a unei chemări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resa lui, care se transformă într-un ordin, într-un imperativ cum nu se poate mai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fesională în capitalismul ascetic” (Max Weber, op. Cât., capitolul 2) îşi are izvorul în opera conjugată a lui Luther şi Calvin. Primul, mai conservator în politică decât al doilea, mai îndreptat spre structurile medievale ale societăţii şi ale puterii, a pus, cu toate acestea, bazele unei mentalităţi economice şi etice pe care Calvin (1509-l564) o instaurează în mod mai sistematic. Instituţia creştină, a cărei ediţie latină apare în 1536, la Basel unde Calvin s-a refugiat după afacerea Placards, în 1534 – la fel ca şi ediţia franceză considerabil adăugită din 1541, reprezintă un moment în istoria creştinismului reformat. Umanistul francez, care îşi datorează formaţia filosofiei, literelor clasice şi dreptului, joacă la Geneva, începând cu anul 1541, un rol religios şi politic indisociabil. Biserica este organizată aici în aşa fel încât ea poate şi trebuie, dacă este necesar, să influenţeze guvernul, în caz că preceptele Evangheliei calviniste sunt puse în pericol. Geneva devine un fel de Oraş-Biserică, ale cărui puteri nu sunt chiar neînsemnate. Criticul Romei nu scapă totdeauna şi, poate, nu fără să-şi dea seama, capcanelor inerente teocraţiei pontificale! Originalitatea lui Calvin, în raport cu puterea catolică romană, rezidă, neîndoielnic, în întemeierea constrângerii nu pe tradiţie, ci pe Evanghelia interpretată direct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este indiscutabil mai mare în Elveţia, Franţa, Ţările de Jos şi Anglia. Dogma apreciată ca fiind, poate, cea mai caracteristică pentru doctrina calvinistă, se referă la predestinare. Această problemă traversează augustinismul în întregimea sa, cu mai multă sau mai puţină tărie şi prezenţă, vădită la gânditorii şi personajele active ale Renaşterii. De la Augustin, într-adevăr, atât în De praedestinatione sanctorum {Despre predestinarea sfinţilor), redactată în 429, cam un an înaintea morţii sale, ca şi în De correptione et gratia (Despre corecţie şi-graţie), din 426, sau, mai înainte, în De natura et gratia (Despre natură şi graţie), din 415, problema mântuirii frământă spiritele filosofilor şi teologilor. Ea devine deosebit de actuală o dată cu întemeietorii Re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mântuirii îl îngrozeşte şi îl paralizeză pe creştin. Într-adevăr, nu există nici o certitudine pentru alesul Domnului, care este credinciosul. Nici un semn particular, care să-l asigure de soarta lui fericită sau funestă, nu se manifestă sau nu se recunoaşte în mod tangibil. Munca devine astfel mediaţia necesară pentru a potoli angoasa ontologică şi religioasă. El participă la opera divină, slujeşte gloria divină, face să rodească „talentele” individuale şi colective. Societatea trebuie să fie consti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E ALE OMULUI ŞI AL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d cât mai apropiat de planurile Creatorului, care l-a făcut pe om după chipul său şi pe care l-a vrut, înainte de toate, animal laborans. „Iubirea de aproape în slujba exclusivă a gloriei lui Dumnezeu, nu în aceea a creaturii se exprimă (mai întâi) în înfăptuirea sarcinilor profesionale date de lex naturae; ea îmbracă astfel aspectul propriu obiectiv şi impersonal al unui serviciu efectuat în interesul organizării raţionale a universului social care ne înconjură” (Max Weber, op. Cât., pp. 128-l29; trad. Rom., p. 19). A organiza munca, a face ca întreprinderea să fie eficientă, a o dezvolta din ce în ce mai mult, fără a te bucura, în mod egoist şi pentru interesul propriu, de roadele şi de beneficiile activităţii tale, acestea sunt axele eticii profesionale calviniste. Solafides nu-l ajunge teologului din Geneva. Sunt necesare realizări tangibile şi înscrise în corpul profesional şi economic al lumii laice pentru a constitui temelia cea mai sigură a lui certitudo salutis. Este necesară ofides effic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etică religioasă, despuiată de hedonism, se elaborează: datoria fiecăruia este de a spori capitalul său. E vorba de realizarea de sine ca răspuns dat chemării personale a lui Dumnezeu. E vorba de mântuirea sa sau de condamnarea sa. Renaşterea sădeşte germenii a ceea ce modernitatea Europei occidentale şi a Americii nu va face decât să dezvolte, deviind puţin gândirea lui Calvin, adică îndepărtându-se puţin câte puţin de ancorajul religios care întemeiază doctrina lui (Jean Delumeau, Naissance et affirmation de la Reforme, I, „Protestantisme etcapitalisme”, PUF, 191, p.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otagoniştii Reformei au contribuit la laicizarea sfinţeniei, la deschiderea ei către lumea afacerilor şi nu la izolarea ei în schituri şi în mănăstiri. Din acest punct de vedere, o mentalitate nouă nu se putea instala decât încetul cu încetul, deplasând noţiunea de mântuire. Nu ne mântuim admiţând că omul ar putea, prin propriile sale forţe, să aibă cunoştinţe cu privire la acest subiect sau nu ne putem gândi la mântuirea noastră, consacrându-l-ne cu tot sufletul şi cu cele mai bune intenţii, decât în şi printr-o muncă laborioasă raţionalizată, o vocaţie profesională şi o datorie care ne revine zilnic prin chiar starea noastră. Raţionalizare, prevedere şi calcul, separare a menajului de întreprindere, contabilitate raţională şi organizare raţională a întreprinderii, sunt cuvintele cheie ale întreprinderii capitaliste, care se naşte, chiar dacă lent, în zorii modernităţii, începând cu secolele al XV-lea şi al XVI-lea. O justificare morală deplină este conferită de aici înainte activităţii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Afacerile şi „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afacerilor” ia fiinţă în timpul Renaşterii italiene şi instaurează o „veritabilă revoluţie comercială”. Contabilitatea în partidă dublă, care constă în a înscrie totdeauna, pentru a înregistra o operaţie, două scriituri egale şi de sens contrar un credit şi un debit – reclamă un spirit de abstractizare pe care italienii ştiu să-l etaleze. Poliţa care succede contractului de schimb, curent în Evul mediu – mai rapidă şi mai uşor de manipulat, moneda de hârtie sub formă de cec – prima de asigurare, diferenţierea taxei de transport pe mare în funcţie de valoarea mărfurilor transportate, datează tot din această epocă. Avântul băncilor publice şi acela al societăţilor de afaceri este notoriu la Veneţia, Florenţa, Bologna, Genova etc, dar şi în Spania, la Barce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vechi şi rigide se înghesuie alături de trusturi ca cele ale familiilor Datini şi Medici. Apariţie a unui mediu cultural nou, care se constituie în afara universităţilor şi mănăstirilor şi care dezvoltă o altă manieră de a percepe realul. Terenul este propice pentru ca o economie să-şi schimbe puţin câte puţin structurile şi organizarea. Italia, ţară catolică prin excelenţă, vede mentalitatea ei modificându-se treptat, chiar înaintea influenţei, în alte părţi ale Europei, a Reformei prot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anumite „tipuri” s-au putut evidenţia începând cu avântul Renaşterii italiene. „Negustorul” nu este unul din cele mai puţin însemnate dintre aceste „tipuri”. Max Weber, în Etica protestantă şi spiritul capitalismului, ia în seamă Libri dellafamiglia (143-l43) a lui Alberti. Fără a intra aici în dezbaterea deschisă de Weber privind filiaţia, stabilită sau nu, între B. Franklin celebrul său „Aminteşte-ţi că timpul înseamnă bani” şi Alberti, nu este mai puţin adevărat că el se sprijină pe unul dintre preceptele cu care se deschide tratatul gânditorului italian: „Acela care ştie să nu piardă timpul său, ştie, practic, să facă totul; oricine ştie să umple timpul său, va avea tot ce va voi”. Critica trândăviei este inaugurată fără nici o ambiguitate şi la fel şi etica muncii, prezentă la scară privată şi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un bun preţios şi irecuperabil. Se cuvine să ştim să-l folosim în deplină cunoştinţă de cauză şi, mai puţin de un secol după Alberti, Guicciardini ne îndeamnă, în ale sale Ricordi, să „capitalizăm timpul”, să nu îl consumăm fără rost pentru ca să ne aducă un câştig mare. Mentalitatea capitalistă este incontestabil prezentă la Alberti. Banii sunt „ori rădăcina, ori momeala, ori hrana tuturor lucrurilor: ei sunt nervul tuturor profesiunilor”, scandează Libri dellafamiglia. Plus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E ALE OMULUI ŞI ALE LUMI soprapagato) este legitimată ca o răsplată justă a efortului şi a chinului negustorului. Metodei riguroase a afacerilor trebuie să-l corespundă, potrivit cu un joc normal de oglinzi, o economie familială strict reglată şi în nici o privinţă lăsată în voia arbitrarului şi a fan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organizare, gestiune raţională a timpului şi a banilor, termeni care sunt aici valorizaţi cu bună ştiinţă, într-o modernitate născândă şi proteiformă. Tipologia negustorului din secolul al XV-lea, pe care opera lui Alberti ne permite să o conturăm, anticipează deja prin multe aspecte pe aceea a omului de afaceri puritan din secolul al XVI-lea. Dar bogăţia nu devine totuşi un scop al acestuia. Ea se limitează la rolul de mijloc, ca o sursă de glorie, de autoritate sau renume. Motivele religioase sunt absente din valorizarea timpului şi a banilor în scrierile lui Alberti. Exaltarea unei anumite mentalităţi capitaliste, oricât ar fi de prezentă în Libri dellafamiglia, se vădeşte în mod fundamental diferită de etica muncii, preconizată de Calvin şi luthero-calvinismul ulterior. Preocuparea pentru mântuirea sufletului lipseşte din această lucrare. Doar o înţelepciune temporală este apărată în ea, care nu caută să deschidă porţile lumii de dincolo sau să sondeze sensul ultim al sorţ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ra, a vinde, a împrumuta, a recupera”, rămân pentru Alberti operaţiile esenţiale ale comerţului şi ale schimbului. Banul nu mai este demn de dispreţ sau dispreţuit. „Negustorul” deţine o funcţie nobilă, în opoziţie cu ceea ce gândeau cei vechi. Astfel, el poate fi erijat într-un fel de om nou atent la timp, la concret, la profit, pe scurt, la tot ce este util. Cu el se instaurează un fel de reabilitare, de transfigurare a vieţii terestre şi temporale, după Alberti şi câţiva dintre egalii lui în al XV-lea secol, într-un registru mai religios, „negustorul” se consideră colaborator al operei şi al gloriei divine, sau cel puţin speră la aceasta, dacă este fidel preceptelor eticii calviniste. Mai mult, el aparţine, poate, poporului ales al „Bisericii invizibile” şi practică un ascetism riguros, indiferent la desfătarea lumii şi la profiturile materiale pe care nu le consumă, ci le reinvesteşte. Două concepţii despre negustor la un secol distanţă? Una cufundată în imanenţa interesului cel mai profan, cealaltă, de trecere pe un pământ care poate, în virtutea decretului predestinării divine, să-l destineze mântuirii sau condamnării veşnice. Două figuri, notorii totuşi, ale Renaşterii, alături de acelea ale „curtezanului” şi „literatului”. Disciplinele umaniste, frumoasele şi bunele litere, stau alături de conduitele de putere şi activităţile de negoţ, fără a omite preocupările mai metafizice referitoare la simţuri sau la scopul vieţii omului, închinată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 la lumea închisă, la universul infinit” 3.3.1. Nicolaus Cusanus (140l-l4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opuselor: finitul şi in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este marcată de o curiozitate fără margini, o dorinţă de explorare a spaţiilor reale şi imaginare. Utopia stă cot la cot cu ştiinţa şi una o îmbogăţeşte, poate fără să-şi dea seama, pe cealaltă şi viceversa. Universul ptolemeic care aşază pământul în centrul lumii, într-un punct fix, este puţin câte puţin pus în discuţie de Nicolaus Cusanus, Copernic şi Giordano Bruno. Datorăm, de asemenea, Renaşterii traducerea în latină şi, astfel, prezentarea într-o formă accesibilă a operei cosmologice a lui Ptol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află dincolo de limită îl preocupă pe Nicolaus Cusanus, care în Docta ignoranţă (140) conferă atributul de infinitate exclusiv lui Dumnezeu, dar nu se poate decide, totuşi, să închidă cosmosul într-un cadru marcat în mod absolut şi definitiv. Finitul şi infinitul nu se mai opun ca nişte contrarii sau, mai rău, ca nişte termeni contradictorii. Nicolaus Cusanus caută, într-adevăr, să promoveze „coincidenţa opuselor” (coin-cidentia oppositorum), principiu al cunoaşterii „intelectuale” a lucrurilor, în timp ce principiul contradicţiei domneşte exclusiv asupra cunoaşterii „raţionale”. Ignoranţa doctă este „ignoranţa devenită ştiinţă, când tenebrele sunt lumină, când imposibilul apare ca necesar, când Dumnezeu se impune ca sfârşitul fără sfârşit, în care se sfârşesc toate lucrurile, sau când simplitatea absolută înglobează orice diversitate într-o perfectă unitate” (Pierre Magnard, Du nom de Dieu selon Nicolas de Cues, Institut catholique de Toulouse, iulie-septembrie 198, LXIX, 3, p.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mai este închisă între un centru material şi o circumferinţă, ea pierde caracterul său de completitudine perfect închisă în ea însăşi, ea nu este nici finită nici infinită. Dumnezeu este simultan centru, circumferinţă, conexiune a tot ce există. El este „universala cuprindere (complicaţio) şi dezvoltare (explicaţio); întrucât e cuprindere, totul este în el; întrucât este dezvoltare, el este în fiecare lucru ceea ce este acest lucru, ca adevărul în imagine”, potrivit chiar cu termenii Doctei Ignorante (I, 3,15 r). Dincolo de platonismul creştin al acestor rânduri şi viziunea cosmosului care se degajă din ea, Nicolaus Cusanus respinge structura ierarhizată a universului şi poziţia inferioară atribuită, în general, Pământului şi lumii sublunare de cosmologia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E ALE OMULUI ŞI AL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ispreţuit, nici central, Pământul este, în felul său, tot atât de perfect ca şi Soarele. El nu este decât o planetă plasată în cer, la fel ca celelalte. Toate regiunile stelare sunt locuite, chiar dacă natura exactă a acestei populari nu este cunoscută de om. Toate sunt în devenire, în curs de transformare şi acest lucru nu micşorează în nici un fel valoarea şi fiinţa lor. Această „descentralizare”, această negaţie a dualităţii supra-lunare şi sublunare efectuează o ruptură cu concepţiile anterioare antice şi medievale. Gândirea lui Cusanus este, desigur, mai mult metafizică decât fizică, la drept vorbind, dar ea consacră calea modernităţii. Ea deschide indiscutabil şi progresiv câmpul investigaţiei ştiinţifice spre infinitizarea universului. Ea atestă o schimbare considerabilă a punctelor de reper, în urma căreia centrul lumii nu mai este nici pe departe acela pe care lumea îl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Nicola Copernic (1473-l543) şi Giordano Bruno (1548-l60). De la heliocentrism la infin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polonez va contribui şi el la detronarea lumii terestre din poziţia pe care i-o conferea perioada prerenascentistă. Acest „Nou Ptolemeu” cum este supranumit foarte curând face cunoscută, în 1543, De revolutionibus orbium caelestium {Despre mişcările de revoluţie ale corpurilor cereşti), adică o concepţie nouă despre cosmos care înlătură geocentrismul şi promovează heliocentrismul. Pământul se mişcă în jurul Soarelui, nou centru, focar de lumină, de căldură şi de viaţă. Doi poli de perfecţiune se constituie astfel; Soarele şi sfera stelelor fixe pe care Copernic le menţine, fără să le atribuie însă mişcare. Între ele se situează planetele, printre care şi orbita terestră (a se vedea schema ce caracterizează lumea lui Copernic realizată de Koyre în Du monde dos et l’univers infini, p. 37). Infinitul nu caracterizează lumea vizibilă, nici pe aceea a stelelor fixe. Ele ne trimit doar la immensum, la nemăsurabil. Ideea unui spaţiu fără limite nu aparţine viziunii copern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Despre infinitatea universului şi a lumilor (De l’infinita universo e mondi), din 1584, Giordano Bruno pune în evidenţă principiul plenitudinii, care îi pare a fonda teza evidentă, după el, a infinităţii universului, corespunzătoare aceleia a infinităţii lui Dumnezeu. Ea atestă măreţia divină, mai mult, o demonstrează în domeniile fizic şi astronomic. Perfecţiunea se lasă văzută în ceea ce este fără limită sau restricţii şi nu invers. Ruptura se vădeşte, de aici înainte, radicală faţă de lumea antică, pentru care perfecţiunea este în mod necesar circum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E ALE OMULUI ŞI AL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imită. Lumea celor vechi era gândită după modul unicităţii. Afirmarea pluralităţii lumilor deschide din acest moment cu totul altă perspectivă. Dar concepţia unui univers infinit supără foarte tare instanţele clericale din acea epocă, care văd în această concepţie riscul major de a-L deposeda pe Dumnezeu de una dintre prerogativele sale esenţiale. Giordano Bruno este acuzat de erezie şi plăteşte cu viaţa modernitatea revoluţionară a concepţiei sale despre lume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Spre pământ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descoperiri consacră, în paralel, o nouă aprehensiune a spaţiului geografic şi fac să fie prevăzute altele. Credinţa în puterea cunoaşterii înaintează odată cu amplitudinea continentelor explorate. Finitudinea aşteaptă mult de la infinitatea existenţei, ca şi a cunoaşterii. Limitele se îndepărtează şi fac loc, puţin câte puţin, concepţiei unui Pământ fără sfârşit, care trebuie stăpânit, dezvăluit tot mai mult. Călătoriile lui Cristofor Columb (145l-l506), ale lui Vasco da Gama (1469-l524) şi ale lui Magellan (1480-l521) contribuie la întărirea conjugată a acestui proces dublu al unei raţiuni triumfătoare şi al unui obiect mişcându-se mereu tot mai mult, deplasat, îndepărtat, retras până în locuri cu totul inedite, nebănuit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ezul Cristofor Columb crede că pleacă la cucerirea Indiilor, părăsind, la 3 august 1492, Spania şi conducând trei caravele spre vest. El decoperă, de fapt, în octombrie, insula San Salvador, apoi Haiti şi Cuba. O a doua călătorie, din 1493 în 1496, îl duce la San Domingo, Guadelupa, Porto Rico, Jamaica şi pe coasta de sud-vest a Cubei; a treia, din 1498 în 150, în insulele Trinidad; o a patra, din 1502 în 1504, în America Centrală, în Panama. Cristofor Columb nu a avut nici măcar gloria de a da numele său continentului pe care l-a descoperit. Un navigator italian, Amerigo Vespucci (1454-l512), a făcut patru expediţii în Lumea Nouă descoperită de genovez, căzut după 1506 în dizgraţie şi i-a lăsat moştenire pentru totdeauna pre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Vasco da Gama, în 1497, ajunge primul în India pe ruta Capului Bunei Speranţe. El devine, în 1524, vicerege al Indiilor portugheze. Magellan, în serviciul lui Carol Quintul, organizează în mod raţional şi ştiinţific o călătorie în jurul lumii. Aceşti navigatori, consacraţi în diferite feluri de o posteritate apropiată sau îndepărtată, au contribuit incontestabil la fasonarea reprezentării unui univers mai larg, a unui om dornic de a face să circule ideile sale până la margin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e cu incidenţe profunde se manifestă în activităţile de comerţ şi în mentalităţi. Extensiunea atestată de spaţiul vizibil nu poate lăsa indiferente oricare ar fi modalităţile sferele intelig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 la utopie la politică 3.4.1. Spaţiile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cu ceea ce continuăm să numim „marile descoperiri” ale Renaşterii, în secolele al XV-lea şi al XVI-lea, spiritul omenesc prin mijlocirea unor autori atât de diferiţi ca Thomas More, sau, puţin mai târziu, Campanella, Johann Valentin Andreae şi Francis Bacon simte plăcerea de a călători şi de a construi cetăţi noi, altfel decât acelea cu care suntem obişnuiţi. Deplasările mentale, organizaţiile sociale deosebit de armonioase în ceea ce priveşte spiritul şi corpul, înfloresc în secolul al XVI-lea şi la începutul secolului al XVI-lea. Aici, de asemenea, dubla influenţă a lui Platon şi Augustin, dacă vrem să sondăm cu multă răbdare sursele, este atestată din plin, chiar dacă folosirea lor este, desigur, divers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dezbaterii în Timaios (23d-25d) prin mitul Atlantidei reia, fireşte, legenda culeasă chiar din gura preoţilor egipteni de Solon din Atena, dar îi conferă, în scris, o greutate filosofică indiscutabilă şi valoarea unei mărturii exemplare asupra originilor arhetipale ale celor două popoare, atlanţii şi atenienii. Critias îl dezvoltă şi mai mult, adică ne dă o mulţime de detalii cu privire la mit, în pofida caracterului său nedesăvârşit (13b şi urm.). Zeii, împărţind pământul, au atribuit Atenei şi lui Hefaistos Atena, iar Atlantida lui Poseidon. Din dragoste pentru o tânără muritoare, Clito, care locuia pe muntele central din insulă, Poseidon s-a grăbit să înalţe o incintă formată din ziduri şi din şanţuri umplute cu apă, pentru a o proteja împotriva oricărei primejdii din afară. Primii zece regi, fiii lui Poseidon şi ai lui Clito şi-au împărţit cele zece loturi iniţiale ale insulei şi au făcut-o să rodească şi să prospere. Temele insularităţii, ale izolării, ale protecţiei împotriva exteriorităţii inamicului sau a interi orităţii viciului, ale inaccesibilităţii inviolabile a statului, ale virtuţii originare, sunt prezente peste tot. Nebunia tot mai mare deosebeşte una de alta generaţiile posterioare; „diminuarea elementului divin” în sânul lor (Critias, 121 a) a atras după sine, puţin câte puţin, decăderea atl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or a fost înghiţită pentru totdeauna de un cataclism, relatează una dintre versiunile 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care nu este desigur o utopie, reia unele trăsături ale mitului originar şi ale idealului utopic în organizarea politică şi socială a lui Callipolis: comunitate de bunuri ale pământului şi de produse ale muncii pentru „clasele” războinicilor şi magistraţilor, viaţă comunitară, egalitatea bărbaţilor şi femeilor, denunţarea închiderii în sine numită egoism, organizarea rigidă a educaţiei şi a instrucţiei, prezenţa suverană a statului în actele considerate de alţii ca fiind private, cum ar fi căsătoriile, procrearea, naşterile etc. {Republica, V). Omul aparţine cu trup şi suflet cetăţii. El nu există decât prin ea şi îi datorează, în mod necesar, plată. Armonia întregului hotărăşte locul pe care trebuie să-l acordăm părţii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inspirat, în parte, de Sparta, va influenţa puternic pe Iambulos, autor în secolul al IV-lea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nei Cetăţi a Soarelui, din păcate pierdută, dar al cărei conţinut a fost rezumat de istoricul Diodor Siculus, trei secole mai târziu. Thomas More (1478-l53) le este dator, în mai multe privinţe, când scrie în 1516, în latineşte, Utopia, ca şi Campanella (1568-l639), care redactează, în 1602, Cetatea Soarelui (publicată în 1623) şi Francis Bacon, cu Noua Atlantida, publicată în 1627 şapte ani după Novum Organum – fără a omite nici Christianopolis al lui Johann Valentin Andreae, în 1619. Moştenirea greacă s-a îmbogăţit şi aici cu legat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ii acestui gen literar destul de special, care este utopia, se simt purtători ai unei misiuni şi anume aceea de a „reforma” moravurile societăţilor bolnave de putere, de exagerare, de libertate confundată cu bunul plac nestăpânit, de individualism etc. Ei denunţă răul social, politic, intelectual, religios, economic, pe scurt, toate formele de corupţie sau de decadenţă scandaloasă, imobilismul reprobabil al cunoaşterii sau scleroza cunoştinţelor în aceeaşi măsură ca şi imoralitatea practicilor. În acest sens, călătoriile în imaginar ne lămuresc în privinţa omului, a aspiraţiilor sale, a eşecurilor sale, a aşteptărilor sale nesatisfăcute, a dorinţelor sale conştiente sau nu, dar, de asemenea, în privinţa timpului său, a istoriei sale şi a societăţii în care el capătă viaţă şi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ore redă discursul unui om eminent, Rafael Hythlodeu tovarăş al lui Amerigo Vespucci, navigatorul florentin – cu privire la cea mai bună formă de comunitate politică. Acesta este subtitlul operei. More nu face declaraţii de filosofie, nici de teologie sau de exegeză. El este avocat, judecător, deputat, ministru, „cetăţean şi şerif a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E ALE OMULUI şi AL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re decât puţin timp de consacrat scrisului. El propune un model de înţelepciune. Erasmus supraveghează publicarea cărţii prietenului său şi asigură corectura ediţiilor ulterioare. Chiar dacă el mărturiseşte că nu a înţeles în întregime sensul acestui text, este îngăduit să procedăm la o paralelă fructuoasă a celor „doi gemeni” care sunt Elogiul nebuniei şi Utopia moriană, veritabil elogiu al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şi celălalt intentează un proces corupţiei provocate de expansiunea fără măsură a pasiunilor politice, a egoismului sau a unui anumit orgoliu. Şi unul şi celălalt se străduiesc să-l salveze pe om de răul pe care îl comite conştient sau din ignoranţă. Ei intentează un proces tuturor formelor de tiranie, aceea a oamenilor sau a instituţiilor pervertite şi apără valorile morale, politice şi religioase. Cetatea terestră este ameninţată de acest „şarpe al infernului” care este lăcomia fără frâu şi fără sfârşit (Utopia, pp. 232-23). După Cetatea lui Dumnezeu a lui Augustin, dar cu accente la fel de impresionante în anumite părţi, Thomas More ne invită să „privim cerul” pentru a învăţa să trăim mai bine pe pământ cu se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Bude îi mulţumeşte prietenului său englez, Thomas Lupset, pentru că i-a trimis lucrarea lui More. El îi scrie la 1 noiembrie 1516: „în ceea ce priveşte insula Utopia (Insula-de-nicăieri), care după câte înţeleg, se numeşte chiar Udetopia (Insula-de-nicicând), printr-un noroc fericit şi singular, dacă e să credem ceea ce ni se spune, ea s-a impregnat de obiceiuri creştineşti şi de înţelepciunea autentică şi adevărată în viaţa publică şi în cea privată; ea a păstrat această înţelepciune în toată integritatea sa până în ziua de astăzi, deoarece ea menţine, cu preţul unei bătălii strânse, cum se spune, următoarele trei principii divine: egalitatea bunurilor şi a relelor între cetăţeni, sau, dacă preferaţi, calitatea completă de cetăţean pentru toate clasele; iubirea constantă şi tenace a păcii şi a liniştii; în sfârşit, dispreţul faţă de aur şi de argint: trei antidoturi, aş îndrăzni să spun, ale oricăror fraude, imposturi, înşelăciuni, ticăloşii şi maşinaţiuni necinstite”. Utopia, adaugă Guillaume Bude, aparţine registrului lui Hagnapolis cetatea sfântă – deja cerească, unică prin perfecţiunea ei organizată, armonioasă şi generatoare de fericire tr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istul a observat cu justeţe cele trei incidenţe ale operei moriene: politică, comunitară şi egalitară; înţelepciune irenică şi denunţătoare a fetişismului aurului şi argintului, instigatori de pofte, jafuri şi, adesea, inegalităţi scandaloase sau spolieri abuzive. Sunt denunţate lipsa de măsură, trândăvia, lenea. Ele nu contribuie la sănătatea fizică sau morală a utopienilor. E bine să munceşti şase ore, să dormi opt ore,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uncă şi masă, să te joci cel puţin o oră etc. (Utopia, I, pp. 148-l49). Nimic nu este lăsat la voia întâmplării şi a dezordinii. Cetate construită după un plan în care eticul este inseparabil de politic şi de economic. Salvarea omului se vădeşte aici a fi o preocupare constantă. Manual de înţelepciune, „carte de aur” care declară război regimului englez şi hybris-ului, ce domneşte în sânul lui. Thomas More va plăti cu viaţa concordanţa dintre ideile sale şi idealul său cu practica lor. El va refuza să gireze divorţul lui Henric al VUI-lea şi va fi decapitat în Turnul Londrei, în 1535, pentru că a rămas credincios convingerilor sale religioase ş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Forţa idealului uto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lucrare fără importanţă”, căreia More spunea că i s-a dedicat, ca şi cum s-ar fi jucat, între două intervale de timp liber de care avea parte destul de rar, apare reflecţiei mult mai modernă decât ni s-ar părea la o lectură rapidă. În legătură cu locul ce se cuvine opusculului, ludic ca aspect, comentatorii prezintă interpretări, câteodată diametral opuse, în aparenţă, unele altora. Studiului, complementaritatea punctelor de vedere îi apare mai fecundă decât stricta lor opoziţie. Mai mult „modern” decât „renascentist”, More arată, de exemplu, legătura indisociabilă dintre economic şi etic, legătura cauzală, la drept vorbind, majoră şi mi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răului este economică; aceasta este, după Nicole Morgan, „premisa moriană majoră” (Le Sixieme Continent. L’Utopie de Thomas More, p. 124). În acest caz, merge oare More mai departe decât Machiavelli, care este centrat mai mult pe istorie şi pe experienţă politică? Proprietatea privată viciază raporturile sociale. Trebuie să o abolim, insistă Utopia, aducând în trecere un frumos omagiu lui Platon. Moneda este pernicioasă, raritatea bunurilor şi controlul exercitat asupra lor incită la furt: nu trebuie, deci, să folosim în nici un fel pe cea dintâi şi să banalizăm utilizarea metalelor preţioase până ce îşi vor pierde tocmai acest caracter (Utopia, I, pp. 165-l6). Bogăţia şi acumularea bunurilor în mâinile unei fracţiuni a populaţiei este condamnabilă, precum şi exploatarea pe care ea poate să o suscite: „mulţi bogaţi sunt oameni hrăpăreţi, necinstiţi, nefolositori statului; mulţi săraci sunt oameni modeşti şi simpli, a căror muncă neîncetată este profitabilă statului mai mult decât lor înşişi” (Utopia, I, p. 129). Aceasta este a doua axiomă a unei economii care generează o etică egalitară. Şi, pentru a încheia, Utopia condamnă a treia sursă a răului care este trândăvia: bărbaţii şi femeile trebuie să depună o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E ALE OMULUI ŞI ALE LUMI folositoare” (Utopia, I, pp. 15l-l52). Cetatea se va simţi mult mai bine. Oare binele ei nu este, înainte de toate, utilul, care generează plăcerea pentru toţi? (ibid., pp. 174-l76) Utopienii muncesc împreună la promovarea unui stat fericit şi virtuos, în care trupul şi sufletul se dezvoltă în armonie mutuală (ibid., pp. 184-l85) „Legile nu sunt numeroase” (ibid., p. 196), „ei detestă războiul. ca un lucru absolut bestial” şi nu-l fac decât când sunt constrânşi şi fără nici o plăcere, fără cultul gloriei sau al renumelui (ibid., pp. 20-203). Ei susţin libertatea şi toleranţa religioasă şi condamnă prozelitismul excesiv. Raţiunea îi face să vadă latura regulatoare şi binefăcătoare a religiei, când aceasta respectă alteritatea şi nu caută să se impună prin violenţă. Creştinismul fascinează, fără îndoială, mai mult decât celelalte religii, datorită aspectului său comunitar originar, împărţirii bunurilor pe care o preconizează şi modelului eristic de care este ataşat. Pe scurt, un spirit de libertate ordonat şi cumpătat traversează în toate punctele cetatea utopică care devine, prin chiar aceasta, idealul regulator al cetăţi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paţiului, conform cu numele său, dar şi în afara timpului, Utopia este, înainte de toate, o „eutopie”, o cetate fericită care propagă această fericire, oferindu-l cititorului cheia realizării sale şi condiţiile posibilităţii sale teoretice şi practice. Manual de pedagogie, tratat de morală, de politică, în aceeaşi măsură ca şi de economie, lucrarea are locul său, alături de Principele lui Machiavelli, scris în 1513, sau de Novum Instrumentum (o nouă traducere a Noului Testament) al lui Erasmus, datând din 1516. Acest loc nu este minor şi lucrarea depăşeşte registrul ficţiunii de agrement. Thomas More ne-a lăsat, printre alte opere, o Viaţă a lui Pico della Mirandola (The Life of John Picuş, Earl of Mirandola), dar şi un comentariu al Cetăţii lui Dumnezeu a lui Augustin. Amândouă influenţele sunt prezente, pe diferite fronturi, în Utopia şi se încrucişează cu aceea a lui Erasmus. Ele ne pun în gardă împotriva unei pasivităţi excesive a omului, care îl deposedează de adevărata sa grandoare: rolul şi acţiunea lui Utopus (I, p. 138), pentru a ridica „o mulţime ignorantă pe o culme de cultură şi de civilizaţie”, merită a fi subliniate. Omul este, într-adevăr, în parte, făuritorul destinului său. El poate contribui la ascensiunea sa precum şi la declinul său. Pasiunile cum sunt amorul propriu, egoismul, dorinţa nemăsurată de putere, ambiţia îl pot devasta, dacă el se lasă în voia lor. More se sileşte să creeze din nou umanitatea omului într-o redresare politică care este de asemenea şi o redresare spirituală (S. Goyard-Fabre, Introduction ă L’Utopie, G. F., p.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Hythlodeu se sfârşeşte cu aceste cuvinte ale lui More: „Eu recunosc că există în republica utopiană destule lucruri pe care aş dori să le văd în cetăţile noastre. Eu doresc mai degrabă decât sper”. O luciditate ancorată în real, un simţ ascuţit al finitudinii umane, nu alterează forţa dorului de un „în altă parte”. Ele îl orientează şi îl călăuzesc spre această ţară „de nicăieri”, cu mai multă grabă încă pentru că el poate şi trebuie, într-un fel, să ofere norma regiunilor neutopice, acelea de aici şi de acum, ale istoriei prezente şi ce v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Istorie şi politică: spre o autonomie a lui res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unoaşte o înviorare a abordării istorice, chiar o înnoire a ideii de istorie, iar politica încearcă să se situeze în raport cu modelele antice, greceşti şi romane, care, după caz, trebuie imitate sau dep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1469-l527), căzut în dizgraţie în 1512, după ce a exercitat timp de paisprezece ani (1498-l512) funcţiile de secretar al celei de a doua Cancelarii a Senioriei Florenţei, scrie Principele, în închisoare şi îl dedică, în 1513, lui Lorenzo de Medici cu speranţa că va fi reabilitat de familia care l-a concediat şi acuzat de conspiraţie. El întrerupe redactarea Discursului asupra primei decade a lui Titus Livius, pe care abia l-a început. El caută o slujbă pe care nu o va găsi decât în 1519. Singura sa bogăţie, scrie el în Dedicaţia din Principele, constă în cunoaşterea acţiunilor mai-marilor acestei lumi. El o oferă, din toată inima, lui Lorenzo al I-lea de Medici. „Printr-o lungă experienţă a treburilor moderne şi printr-o lectură asiduă a anticilor am dobândit această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este redusă doar la dimensiunea trecutului, ci are în vedere şi prezentul. Prezentul nu este redus la imediatitatea efemeră, ci capătă sensul lui veritabil prin trecutul care îl luminează. Istoria devine astfel un fir necesar al interpretării politice, un instrument major de evaluare şi de acţionare. Ea nu este numai un instrument de erudiţie sau de păstrare în memorie. Ea slujeşte la înţelegerea, explicarea, descifrarea treburilor de stat, ca şi a celor ale indivizilor şi trebuie să ajute la făp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se îndoieşte de imaginar şi, înainte de orice, de construcţiile utopice care ne îndepărtează de real. Ceea-ce-trebuie-să-fie ne abate de la ceea-ce-este şi nu îi poate oferi acestuia un temei. Morala nu luminează politica. Cele două registre se afirmă într-o independenţă radicală. În aceasta rezidă, fără îndoială, una din trăsăturile „modernităţii” machiavelliene: lucrul public, res publica, problema suveranităţii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E ALE OMULUI ŞI AL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ării ei, trebuie examinate în ele însele şi pentru ele însele, fără a se recurge la o transcendenţă divină sau la o normă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 ceea ce a fost, a ceea ce este, numai ea poate să lumineze şi să contribuie la o înţelegere justă a naturii omului, a fenomenelor puterii, a conduitei concrete ce trebuie urmată când guvernăm sau suntem guvernaţi. Astfel, cuvântul-înainte al Discursurilor deplânge, la cei ce vor să întemeieze o republică sau să menţină un stat, „lipsa de cunoştinţe veritabile asupra istoriei”, asupra sensului şi spiritului ei (Discours sur la premiere decade de Tite-Live, p. 34). Pentru a reuşi sau a para riscul eşecului, trebuie să ne impregnăm de modelele vechi, „să imităm frumoasele lor acţiuni”. „Exemple minunate”, „minuni de înţelepciune şi de virtute” sunt învederate de istoria regatelor, a republicilor vechi. Apărător al lui virtus romana, Machiavelli desemnează prin ea calităţi ca energia, curajul, capacităţile fizice şi intelectuale. Republica florentină aceea a Renaşterii contemporane cu el găseşte, din multe puncte de vedere, sursa şi dinamismul ei în Republica romană. Mişcarea de du-te-vino de la una la alta este constantă (a se vedea prefaţa lui Claude Lefort la Discursuri, p. 13). Roma valorizată de Machiavelli se deosebeşte fără îndoială de aceea a umaniştilor din timpul său. Discursurile atestă acest lucru. El exaltă în cadrul lor, de fapt, efectele bune ale tumulturilor, binefacerile diviziunii şi ale conflictelor (Discursuri, 1,4: „Opoziţia dintre Senat şi popor a făcut Republica romană puternică şi liberă”, pp. 4-45). Lectura istoriei făcută de el apropie sfâşierile Florenţei din timpul său de acelea ale Romei de altă dată. Astfel se luminează ele una pe cealaltă şi scot la iveală, fiecare, un amestec împreunat în epoci şi în genuri diferite de virtu şi de noroc care trebuie descâlcit cu grijă (Discursuri, I, 1; Principele, capitolele 7,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t în arta desăvârşită de a măsura părţile corespunzătoare necesităţii şi libertăţii, virtuţilor şi viciilor, partizan al unei măsuri la înălţimea oamenilor şi nu a zeilor, mereu schimbătoare după împrejurări şi ocazii, florentinul ne pune, de asemenea, în gardă împotriva excesului de dragoste faţă de trecut. Nici un exces nu este bun, nu pentru că norma perfecţiunii etice este transgresată, ci pentru că binele politic ţine de o măsură, supusă totdeauna schimbării şi hazardului. El reţine de la Aristotel şi de la cei vechi valorizarea medietăţii, dar îi atribuie o altă natură, fluctuantă, după cum bat vânturile sorţii şi după urgenţa acţiunii. Paradigma istorică nu trebuie să ne facă să uităm că oamenii rămân, în decursul timpului, mereu aceiaşi. Precuvântarea din a doua carte a Discursurilor afirmă acest adevăr cu claritate: „lumea se menţin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ARTELOR, A LITERELOR ŞI A 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tare în care a fost dintotdeauna; există mereu aceeaşi cantitate de bine, aceeaşi cantitate de rău; dar acest bine şi acest rău nu fac decât să parcurgă locuri diferite, regiuni diferite” {Discursuri, op. Cât., p. 154). Judecăţile noastre se schimbă mai mult decât timpul. Unei meditaţii asupra istoriei i se substituie, după un timp, o meditaţie despre natura oamenilor şi insaţiabilitatea dorinţelor şi pasiunilor lor, limitate numai de soartă. Filosofie politică, antropologie şi istorie se hrănesc una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vor, în afară de aceasta, să deschidă o cale nouă, o metodă nouă care să servească altora, să le îndrepte atenţia asupra istoriei romane. Ele vor să dea „lecţii” (Cuvânt-înainte la Cărţile I şi I). Principele reflectează asupra statului, asupra diferitelor mijloace de a-l dobândi şi de a-l păstra, asupra calităţilor şi defectelor conducătorului şi ale oamenilor. El adună exemple luate din experienţa imediată sau din istoria mai îndepărtată. Cezar Borgia (capitolul 7) este invocat în aceeaşi calitate ca şi Scipio Africanul. Trecutul şi prezentul dialoghează şi îşi oferă experienţa analizei politice, care supune neajunsurile sau avantajele lor unei unităţi de măsură raportate la eficacitatea acţiunii, a adaptării sau neadaptării lor la oportunitatea conjun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45 se descoperă, dintr-o dată, imoralitatea Principelui, folosit de Reformă pentru a lupta împotriva papalităţii, dezvăluind ticăloşiile statelor bisericii. Machiavelli este acuzat după moartea sa de ateism şi cartea este pusă, în 159, la Index. Polemicile în jurul Principelui, care durează până în secolul al XlX-lea, au contribuit, fără îndoială, la umbrirea importanţei Discu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 al republicii în Discursuri, partizan, în Principele, al puterii deţinute de o singură persoană, care nu se încrede decât în sine însăşi şi doar se preface că îl consultă pe altul, este câteodată greu să-l situezi pe Machiavelli. Fiecare găseşte la el, într-un anumit sens, ceea ce vrea. Interpretarea este la fel de „piezişă” ca şi îndemnurile Principelui către poporul său. Arta de a-l guverna pe „cetăţeni” „corpul public” sau „poporul” sau pe „soldaţi” nu este niciodată simplă şi cere folosirea laolaltă a forţei şi a vicleniei, potrivit cu celebrul capitol al XVDI-lea din Principele sau Cartea a IV-a din Arta războiului, scrisă în 1516 (G. F. Flammarion, 191). Om politic, istoric Istoria Florenţei (152l-l525) îi aduce lui Machiavelli reabilitarea parţială şi relativă în faţa familiei Medici – autorul Principelui este considerat, din mai multe motive, fondatorul ştiinţei politice şi, împreună cu Jean Bodin şi Etienne de la Boethie, teoreticianul ă la Renaissance al statului „modern” secularizat, fondator al legilor şi al regulilor care unifică integral corp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cărţi despre republică, cartea lui Jean Bodin (1529-l596), apare în 1576. Lucrarea începe printr-o definiţie clară: „Republica este o guvernare dreaptă a mai multor familii şi a ceea ce le este comun, cu putere suverană” (1,1). Plenitudo potestatis a trecut de partea umanului, fie că este încarnată de un prinţ, de întregul popor sau doar de o parte a acestuia din urmă (VI, 4). „Nu voi vorbi decât de suveranitatea temporală”, insistă autorul pentru a arăta mai bine preocuparea sa de a nu raporta politica şi problema suveranităţii la nimic altceva decât la ele însele (1,9). Incoerenţele lui Machiavelli sunt denunţate: el preferă ba statul popular, ba tirania (VI, 4), dar mai ales el nu face mult caz, în fond, de virtute! „Scopul statelor populare este de a izgoni virtutea”, scrie Jean Bodin {Cele şase cărţi despre republică, VI, 4, Livre de Poche, p. 528). Imoralitatea autorului Principelui nu-l satisface pe jurisconsultul şi avocatul francez. Dumnezeu rămâne „Marele Prinţ de la natură” (1,1 şi IV, 3), dar ordinea juridică şi politică omenească trebuie să trudească integral pentru a promova pe pământ instaurarea armonioasă şi ordonată a lui res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ublica artelor, a literelor şi a ştiinţelor 4.1. Fabula politică a Iul Albertlf 1404-l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incizeci de ani înainte de Machiavelli, mai mult de un secol înainte de Bodin, inginerul şi arhitectul Alberti procedează, într-o fabulă politică, Momus sau Principele, într-o limbă plină de talent, la elogiul simulării a te preface că ai un sentiment pe care de fapt nu-l ai şi al disimulării a ascunde un sentiment pe care îl ai. Principele este definit de Alberti ca „spiritul şi sufletul care guvernează acest corp care este statul” (p. 43). Viaţa omenească se înrudeşte cu o „jucărie naturală”, singurul zeu recunoscut de oamenii care neagă existenţa altor forme de divinitate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tul, primul exemplu de om „universal”, înainte de Leonardo da Vinci, se joacă, prin limbaj şi scriitură, cu mitologia şi politica. El îl face să vorbească şi să acţioneze pe Momus, zeul criticii şi al sarcasmelor, care detestă totul, este detestat de toţi şi pune în pericol chiar şi ordinea Olimpului. El produce tulburare printre oameni, demistificând credinţele lor religioase. Imoralistă, fabula excelează în mai multe genuri: demis-tificarea jocurilor puterii, atât la oameni cât şi la zei, satira şi aleg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ră, ficţiunea poetică, cinismul, cultura paradoxelor, elogiul disimulării, arta desăvârşită a minciunii şi a păcălelii. Alberti apare ca un fel de „nou Lucian” din Samosata, acest scriitor satiric grec din secolul al I-lea, care a fost, de asemenea, unul dintre modelele lui Eras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Un model de am universal: Leonardo da Vinci (1452-l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litica descinde, în fundamentele sale şi puţin câte puţin uneori, ca şi cum ar înainta prin tatonări – din cer pe pământ, ea împrumută un mare număr dintre conceptele sale din registrul teologic, încercând, cât e posibil, să le secularizeze. Nu e mai puţin adevărat că datoria faţă de tradiţia platoniciană, aristotelică, creştină şi neoplatonică este mare. Ştiinţa şi arta politică se adapă din istorie, iar „modernitatea” este moştenitoarea, chiar şi în înnoirile sale, 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storia artei, ea vede lumina o dată cu Vieţile pictorilor, sculptorilor şi arhitecţilor, a lui Văsari (15l-l574). Lucrarea apare în 1568 şi conţine, în a treia sa parte, un omagiu celebru adus lui Leonardo da Vinci, acest model deosebit de „renascentist” de om universal. De mai multe ori, Leonardo este apreciat ca „divin” şi „ceresc”, ca „artist suprauman” fără pereche, pe care natura l-a înzestrat cu calităţi excepţionale pentru a face să reiasă mai bine înrudirea sa nativă cu zeii. „Vedem cum influenţa cerească face să plouă darurile cele mai preţioase asupra anumitor oameni, adeseori cu regularitate, iar uneori într-o manieră supranaturală; o vedem reunind fără zgârcenie într-o aceeaşi fiinţă frumuseţea, graţia, talentul şi aducând fiecare dintre aceste calităţi la o asemenea perfecţiune încât în orice parte s-ar întoarce acest privilegiat, fiecare dintre acţiunile sale este în aşa măsură divină încât, îndepărtân-du-se de toţi ceilalţi oameni, calităţile sale apar ceea ce de fapt sunt, ca dăruite de Dumnezeu şi nu dobândite prin meşteşug omenesc” (Vieţile, p. 513). Artistul este prezentat, chiar din primele rânduri, ca un om-zeu şi în fiinţa şi în op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sari comentează, de exemplu, portretul Mona Lisei, soţia lui Leonardo*, pictat pe la 150. Model de artă, imitaţie reuşită la perfecţiune a naturii: „Gura, tăietura ei, extremităţile sale, care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 Lisa nu a fost soţia lui Leonardo, ci a marchizului florentin Francesco delGiocondo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ARTELOR, A LITERELOR ŞI A 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rmillonul buzelor de stacojiul obrazului, asta nu mai este culoare, este pur şi simplu carne” (ibicl., p. 52). Construcţia estetică devine autonomă faţă de modelul de imitaţie pe care ea îl ia ca punct de sprijin iniţial. Opera de artă devine în întregime operă a omului, produs al creaţiei sale, scoţând toate efectele posibile dintr-o mimesis plină de talent. Muzicianul, pictorul, sculptorul, arhitectul, inginerul, constructorul de maşini este, de asemenea, un om de ştiinţă, un matematician îndrăgostit de măsură şi de calcul tot atât cât şi de observarea minuţioasă a realului. Leonardo reprezintă tipul de geniu care aparţine timpului său şi, totodată, este în afara acestui timp, nonumanist el nu cunoştea nici greaca nici latina – autodidact, dar foarte renascentist totuşi, prin locul acordat vizibilului, perspectivei, intuiţiei spaţiului, geometriei (a se vedea Koyre, Etudes d’histoire de lapensee scientifique, pp. 9-l6). Francisc I, în anturajul căruia Leonardo şi-a sfârşit viaţa şi activitatea, îl numea „tatăl meu” şi recunoştea în el un eminent filosof. Moştenitor al platonismului, prin aceea că socotea că adevărul realului este matematic, iar lumea un obiect de calcul şi de măsură, el este, totodată, un geometru ingenios, un fizician original şi adesea încă necunoscut. El a ridicat tehnica la nivelul tehnologiei şi a favorizat, poate ca nimeni altul, avântul unei culturi dornice să „vadă” lumea aşa cum este ea, să o sesizeze în bogăţia şi complexitatea ei. Natura, pentru Leonardo, este scrisă nu numai cu alfabetul matematicii, dar şi cu alfabetul estetic. Descrifrarea ei stă la baza oricărei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ntru glor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enascentistă este plină de genii. Vieţile pictorului Văsari atestă acest fapt printr-o tratare minuţioasă a exemplarităţii italiene: Brunelleschi (137-l46), Piero della Francesca (1416-l492), Leon Battista Alberti (1404-l472), Giorgione (147-l510), Bramante (14-l514), Rafael (1483-l520), Michelangelo (1475-l564), pentru a nu cita decât pe cei mai mari. Rafael, de exemplu, aduce la existenţă estetică un nou spaţiu şi un nou tip de umanitate. Neoplatonismul de care se leagă reia ideea creştină a unui om, capodoperă a lui Dumnezeu. „Hristos al lui Rafael, dezbrăcat până la mijloc şi arătându-şi mâinile şi pântecele, este un atlet magnific cu forme ample şi pline” (Roland Mousnier, Les XVIe et XVI” siecles, PUF, 1953, pp. 19-21). Madona Sixtină întruchipează i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c de înălţare spre divin. „Totul este, în acest tablou, sublimare spre lumea cealaltă” (ibid.,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colul al XlV-lea, Italia şi Flandra sunt, incontestabil, ţări de avangardă în economie şi artă. Bruegel (cea 1525-l569) foloseşte un cromatism rafinat pentru a reda evenimente contemporane sau peisaje şi atitudini. Diirer (147l-l528) ne prezintă, în 1493 şi după Leonardo da Vinci, un Autoportret şi în 150, Portretul artistului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enascentistă, ea singură, ar putea să fie obiectul unui tratat. În sânul ei, omul devine un centru de observare şi expresie. Artistul seamănă cu Dumnezeu prin puterea sa demiurgică. Imaginaţia se manifestă în toată libertatea, fără a neglija însă valoarea imitaţiei. Creaţia şi mimesis constituie un cuplu fecund, după modelul unei epoci care se sileşte să respecte o moştenire fără ca, totuşi, să-şi interzică o altă privire asupra lumii oamenilor şi a lucrurilor. Emergenţă a subiectului care caută, puţin câte puţin, să se emancipeze de instanţele tutelare şi să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Zorii mod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oricare ar fi unghiul din care o privim, oferă pe toate fronturile literar, religios, estetic, ştiinţific, politic, economic modelul realizat, în istorie, al unei „republici”, în care cunoştinţele se întrepătrund şi se fecundează unele pe altele. La constituirea ei, la desăvârşirea ei, în cea mai mare măsură posibilă, au lucrat personalităţile cele mai mari dar şi oamenii cei mai obscuri. Posteritatea evidenţiază cu deosebire „punctele luminoase”, actorii reperabili ai acestei perioade bogate în sincretisme şi în mutaţii. La aceştia trebuie adăugată mişcarea mai ascunsă, dar tot atât de puternică, a mentalităţilor, opiniilor, curentelor de gândire care, în chip lent, contribuie la ceea ce înţelegem prin „modernitate”. Răspântie de excepţie, loc ce abundă în inferenţe culturale, Renaşterea îşi înfige rădăcinile într-o Antichitate reînviată şi reactualizată. În această calitate, ea atestă o dinamică intelectuală ale cărei ramificaţii, ca o reţea, sunt, desigur, departe de a fi epuizate în extenso. În esenţă, e vorba de a arăta şi a ajuta la înţelegerea cauzelor, efectelor şi mizelor unei veritabile „revoluţii culturale” în act, o perioadă de intensă şi clocotitoare producţie, în care omul îşi dă, în mod treptat, propria lu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 Momus ou le Prince, Les Belles Lettres,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odin, Les Six Livres de la Republique, Livre de Poche,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vres choisies, Livre de Poche,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e de la folie, GarnierFlammario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e et unite dans l’Eglise, Canada, Cosmos, 1971. Erasmus din Rotterdam şi Thomas More, Correspondance, Canada, Editions de l’universite de Sherbrook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etie, Discours de la servitude volontaire, GarnierFlammarion,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Grands Ecrits reformate urs, GarnierFlammarion,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ăite de la liberte chretienne, în (Euvres, I, Labor et Fides,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nce, Livre de Poche,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 de la guerre, GarnierFlammarion,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urs sur la premiere decade de Tite-Live, Flam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s»,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gne, (Euvres complete s, Seuil, 1967. More, VUtopie, GarnierFlammarion,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ension du Mont Ventoux, Sequences,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zoniere, Poesie Gallimard,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secret, Rivages Poche,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 della Mirandola, Discours de la dignite de l’homme, în Le Periple intellectuel de Jean Pic de la Mirandole, Presses de l’universite de Laval (Canada), 194. Rabelais, Pantagruel, ca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sari, Les Vies des plus excellents peintres, sculpteurs et architectes, Paris, Librairie Albert Foulard,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urckhardt, Civilisation de la Renaissance en Italie, Livre de Poche, «Biblio Ess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ssirer, Individu et cosmos dans la philosophie de la Renaissance, Mânuit,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lu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lie de la Renaissance ă la fin du XVIF siecle, Armând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ssance et affirmation de la Reforme, PUF, «Nouvelle Clio»,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vilisation de la Renaissance, Arthaud,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rin, La Renaissance, histoire d’une revolution culturelle, Marabout Universit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Ko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udes d’histoire de lapensee scientifique, Gallimard, «Tel», 1973. Du monde dos î l’univers infini, PUF, 1962, reed. Gallimard, «Tel»,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ann, Petrarque, Actes Sud, «Babei»,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chelet, Renaissance et Reforme, R. Laffont, «Bouquins»,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organ, Le Sixieme Continent. L’Utopie de Thomas More, Vrin,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ousnier, Les XVF et XVHe siecles, PUF, «Quadrige»,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nofsky, La Renaissance et şes avant-courriers dans l’art d’Occident, Flammarion, «Champs»,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uss, L’Aventure de la pensee europeenne, Armând Colin, 195. H. Ved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eption de la nature chez Giordano Bruno, Vrin,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zi, De spacio physico et mathematico, Vrin,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Weber, L’Ethique protestante et Vesprit du capitalisme, Pio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ISTEMELE POSTCART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nis Kambouch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este abordată, jevoluţia carteziană”, cu care filosofia intră propriu-zis în epoca sa „modernă”. La originea acestei revoluţii se află o mare mutaţie ştiinţifică. După Copernic (1473-l543), care arată că mişcările corpurilor cereşti apar mult mai simple dacă admitem că toate planetele se rotesc în jurul soarelui, Galilei (1564-1642) multiplică argumentele împotriva imaginii tradiţionale despre lume şi reabilitează modelul arhimedic al unei fizici matematice. Ştiinţele se eliberează de cadrele aristotelice, perpetuate în învăţământul scolastic. Bacon (156l-l626) laudă marile progrese care vor rezulta în urma unui apel sistematic l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toda sa, dobândită dintr-o anumită practică a matematicii, exigenţa sa privitoare la o gândire „clară şi distinctă”, precum şi noua sa concepţie despre „arborele” filosofiei, Descartes (1596-l650) este gânditorul care va exprima, în forma cea mai radicală, noile exigenţe intelectuale ale timpului şi va elibera „cercetarea adevărului” de orice supunere faţă de autoritate. El este, de asemenea, inventatorul primului mare sistem de fizică mecanicistă şi metafizicianul care, cu ideea sa despre un Dumnezeu infinit, creator al adevărurilor eterne şi distincţia sa dintre suflet, „substanţă gânditoare” şi corp, „substanţă întinsă”, va formula toate marile probleme ale filosofie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rteziană, anunţată de Discursul despre metodă (1637), va avea în Europa o răspândire considerabilă. Nici un filosof din acea epocă nu va pierde ocazia de a se referi la această lucrare, fie pentru a se inspira din ea, fie pentru a o combate. În mişcarea creată de această filosofie, se detaşează trei mari figuri: aceea a lui Spinoza (1632-l67), a lui Malebranche (1638-l715) şi a lui Leibniz (1646-l716), cărora le datorăm cele trei mari sisteme metafizice ale perioade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steme, care prezintă numeroase puncte de contact, sunt totuşi de inspiraţie foarte diferită. Întreaga gândire a lui Spinoza, gândito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şi-a atras ura tuturor ortodoxiilor religioase, se aliniază la perspectiva unei eliberări a omului prin raţiune. Malebranche, preot din Congregaţia Oratoriului, a vrut să construiască pe o temelie împrumutată de la Descartes o filosofie creştină veritabilă. Leibniz, spirit universal, analist incomparabil, a căutat să realizeze un sistem de metafizică care să furnizeze soluţia tuturor problemelor şi să concilieze toate elementele cele mai solide ale filosofiilor anterioare. Aceste sisteme de o mare cutezanţă şi de o impresionantă unitate, fiecare în felul său, stau mărturie a noii puteri a unei raţiuni care, eliberată de principiul autorităţii, poate să se desfăşoar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 „revoluţia carteziană” 1.1.0 cunoaştere ştiinţifică în transformar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prima treime a secolului al XVI-lea, gândirea filosofică intră într-o nouă epocă a istoriei sale. Să ne fie permis să ezităm asupra chestiunii de a şti dacă această epocă s-a terminat şi anume când. Dintr-un anumit punct de vedere, care măsoară intervalul revoluţionar, ea se va sfârşi în 1781, o dată cu publicarea Criticii raţiunii pure care enumera impasurile metafizicii dogmatice şi supune exerciţiul raţiunii teoretice unei noi jurisdicţii. Dintr-un alt punct de vedere, revoluţia kantiană însăşi, ca şi cele mai puţin sigure care vor urma, nu vor constitui decât rupturi relative în acest nou curs al gândirii inaugurat în anii 1630-l650 şi care este cursul său modern definitiv. Dar asupra efectivităţii acestei prime revoluţii şi asupra faptului că ea este asociată cu numele lui Descartes nu poate să exist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numeşte „revoluţie carteziană” nu este, desigur, doar un început, ci de asemenea un rezultat. Mai multe decenii înainte de Discursul despre metodă (1637) era deja limpede, pentru foarte multe personalităţi ale culturii, că sistemul de gândire instituit de mai mult de trei secole în şcoli şi universităţi nu putea să răspundă unei exigenţe de cunoaştere liber concepute şi deosebit de interesate în privinţa realităţii fizice. Destrămarea imaginii medievale a universului, extrasă din cosmologia lui Aristotel şi din sistemul astronomic al lui Ptolemeu, a început, din 140, cu Docta Ignoranţă a lui Nicolaus Cusanus (140l-l464), în care se afirmă imposibilitatea de a concepe lumea ca finită şi, prin urmare, de a-l atribui un centru fix, imobil. Această nouă idee despre infinitatea 181 INTRODUCERE: „REVOLUŢIA CARTE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ui nu îşi va croi drum fără dificultate: reluată la sfârşitul secolului al XVI-lea de Giordano Bruno, ea nu a fost însuşită de Copernic, care rămâne legat de principiul sfericităţii lumii (De Revolutionibus orbium caelestium, 1543) şi nu va fi însuşită nici de Kepler, care înmulţeşte împotriva ei argumentele matematice. Însă noua explicaţie copernicană a fenomenelor cereşti va fi de ajuns pentru a schimba, într-o formă decisivă, nu numai dimensiunile acestei lumi, dar şi structura ei: dacă fiecare argument matematic, referitor la fenomene, ne obligă să gândim că Pământul se roteşte în jurul Soarelui şi nu invers, atunci s-a terminat cu vechea împărţire între lumea terestră (sau sublunară), loc al generării şi al coruperii şi lumea cerească (supralunară), loc al regularităţii şi al incoruptibilităţii. Şi pentru că, în afară de aceasta, ipoteza mişcării Pământului, întemeiată pe observaţie şi pe calcul, se îndepărtează de litera Sfintei Scripturi şi de simpla aparenţă sensibilă, ca şi de filosofia (aristotelică) care se străduieşte să o justifice, gândirea ştiinţifică, abia degajată de modelele antice, se afirmă astfel într-o autonomie inedită şi purtătoare de imense repercu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ou al acestei noi autonomii va fi Galileo Galilei (1564-l642). Profesor de matematică la Pisa, apoi la Padova, înainte de a fi numit, în 1610, „primul matematician şi filosof al Marelui Duce de Toscana, Galilei nu e numai savantul experimentator care în 1609, după ce a confecţionat pentru propria lui folosinţă acest nou instrument care este luneta, îl îndreaptă imediat spre cer pentru a descoperi tot felul de fenomene (miliarde de stele, munţii de pe lună, fazele planetei Venus, sateliţii lui Jupiter, petele solare) pe care cosmologia tradiţională nu le putea nici prevedea nici explica, dar şi cel care, în schimb, coroborează în chip decisiv ipoteza heliocentrică. El este, de asemenea, împotriva aristotelismului scolastic, promotorul unui nou stil de teorie fizică, care se conturează în lucrarea Discurs despre două ştiinţe noi (1638). Pentru filosofii tradiţiei aristotelice, diferitele mişcări, fie „naturale” fie „violente”, care se observă în lumea sublunară nu sunt susceptibile de o definiţie matematică; fiecare dintre ele constituind, de fiecare dată, trecerea de la o stare de repaus la alta, ele se explică mai curând, într-o manieră pe care o putem aprecia, câteodată, pur verbală, ca realizare a anumitor esenţe sau ca actualizarea anumitor calităţi ale corpurilor. Ideea lui Galilei, cu semnificaţie fondatoare pentru fizica mecanicistă, este dimpotrivă că mişcarea spaţială la care se reduc, în general, fenomenele fizice, este de asemenea starea cea mai generală în care se găsesc corpurile, unele în raport cu altele. Ca atare, ea nu are nevoie de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ISTEMELE POSTCART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X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REVOLUŢIA CARTE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ă (prin cauze finale), ci numai de o caracterizare cantitativă: întrebarea „cum?” se substituie aici întrebării „de ce?”, mai ales când acest „de ce?” înseamnă „în vederea cărui scop?”. Adevărata ştiinţă a naturii se sprijină pe măsură şi trece prin modelarea geometrică a fenomenelor. Or, prin mijlocirea observaţiei şi a experimentului, aceste operaţii pot fi duse mult mai departe decât s-a făcut după Arhimede. Între fizica terestră, care, de exemplu, se ocupă de căderea corpurilor, de maşini simple, de hidrostatică etc şi fizica cerească, care tratează despre mişcarea planetelor etc, unificarea este încă departe de a fi înfăptuită: dar întregul univers şi nu numai una dintre regiunile lui, trebuie să fie comparat, conform cu celebra formulă din Saggiatore (Balanţa fină, 1623), cu o „carte imensă scrisă în limba matematicii”, având ca litere „triunghiuri, cercuri şi alte figuri geometrice”. Căci Dumnezeu nu a putut crea lumea decât ca geometru şi pe căile cele mai simple; iar dacă întregul acestei geometrii divine trebuie să ne rămână inaccesibil, noi putem, cel puţin, printr-o analiză riguroasă a datelor experienţei, să-l pătrundem sub forma unor legi fizice cum sunt acelea ale căderii corpurilor multiplele a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616, după mai mulţi ani de polemici aspre, cartea lui Copernic, De Revolutionibus, a fost pusă la Index de Sfântul Oficiu; de acum înainte, era interzis tuturor credincioşilor să susţină public ideea mişcării pământului. O dată cu publicarea Dialogului cu privire la cele două sisteme principale ale lumii (1632), Galilei a încălcat această interdicţie: el a fost condamnat, pe data de 2 iunie 163, să se dezică de erezia sa şi obligat la domiciliu forţat până la sfârşitul vieţii. S-a putut pune întrebarea dacă această condamnare viza numai teoria heliocentrică, sau se aplica într-o manieră mai tainică principiului epicurian privitor la structura corpusculară a materiei, în favoarea căruia Galilei s-a pronunţat de asemenea. În orice caz, trebuie să fi fost limpede atât pentru partizanii lui Galilei, cât şi pentru adversarii săi, că obiectul ei nu era o simplă părere, ci un întreg mod nou de funcţionare a gândirii, care mergea în întâmpinarea faptelor, implica exerciţiul liber al criticii şi sustrăgea adevărul ştiinţific competenţei oricărei autorităţi filosofice sau teologice. Din această perspectivă, condamnarea lui Galilei era menită eşecului. De la începutul secolului, fără o relaţie specială cu noua cosmologie nici cu matematizarea fizicii, viitorul mare cancelar al Angliei, Francis Bacon (156l-l626), a început să supună mai ales în Novum Organum (1620) concepţia scolastică despre ştiinţă criticii filosofice celei mai ascuţite. Intelectul uman, dacă se întemeiază numai pe el însuşi, nu poate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naturii. Pentru aceasta este necesară o întreagă organizare a experienţei, a cărei diversificare metodică va permite sesizarea prin inducţie, adică prin eliminare, a „formelor” veritabile care acţionează în natură. Fără această artă a experienţelor, care trebuie să ne permită să discernem într-o manieră absolut riguroasă exact ceea ce este experimentat (experimentum), spiritul omului va rămâne prada diferitelor feluri de rătăciri şi vicii, pe care Bacon le numeşte „idoli”, idola; printre aceştia se numără idola theatri, „idolii teatrului”, confecţionaţi de filosofi pentru a-şi impresiona publicul. Dar principiile acestei arte, mulţumită cărora ştiinţa poate deveni cu adevărat „operativă”, nu sunt date spiritului în mod nemijlocit: inventarea lor nu poate avea loc decât cu timpul, iar instituirea lor este produsul şi, în aceeaşi măsură, condiţia unui progres, al cărui prim prezicător a fost Bacon. Înseamnă, deci, că e greşit să-l slăvim pe filosofii din Antichitate ca şi cum ei ar fi atins un grad de înţelepciune de nedepăşit; trebuie, dimpotrivă, să considerăm Antichitatea ca epoca celei mai mari naivităţi şi cercetările grecilor, ca reprezentând copilăria ştiinţei. „Aceia pe care noi îi numim vechi”, va spune Pascal (Prefaţa la Tratatul despre vid), „erau cu adevărat noi în toate privinţele” şi mai degrabă noi suntem cei vechi în raport cu ei: această idee este reluată de Bacon, care, dincolo de arhaismele teoriei sale privitoare la natură, instituie, într-un stil de o mare forţă, un aspect al conştiinţei moderne, în momentul în care Descartes se angajează la primele sale lucrări (1618-l619), cunoaşterea ştiinţifică se află într-o profundă transformare, în principiile sale, în modelele sale şi chiar în conceptul său. În afară de aceasta, autoritatea lui Aristotel, care stăpâneşte încă în mare măsură învăţământul filosofic din şcoli şi universităţi, este deja mult ştirbită şi respinsă de numeroşi autori. Dar, la aceeaşi dată, nici un sistem de filosofie nou, capabil să rivalizeze cu sistemul scolastic, nu a fost încă produs sau măcar intuit. În afară de unele excepţii (Râmuş, Bacon), antiaristotelismul epocii rămâne el însuşi asociat cu revigorarea altor curente ale gândirii antice, aşa cum a fost ea favorizată de marile eforturi de editare din secolul al XVI-lea. În Italia, acest antiaristotelism a luat înfăţişarea platonismului; în Spania şi, mai ales, în Franţa, pe linia lui Montaigne şi Charron, o înfăţişare sceptică sau pyrrhoniană: este epoca în care „libertinii erudiţi” pun la îndoială orice posibilitate de confirmare raţională a adevărurilor religioase, în timp ce canonicul Gassendi (1592-l65) încearcă să reabiliteze sistemul lui Epi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ISTEMELE POSTCART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X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disciplină a ref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m vorbi de o „revoluţie carteziană”, atunci ea constă, înainte de toate, în inventarea unui nou tip de discurs filosofic, care înţelege să răspundă în mod radical la atacurile sceptice, supunând dinainte propriul său conţinut probelor critice celor mai severe şi arătând în ce fel anumite propoziţii riguroase incontestabile pot fi puse la baza întregii cunoaşteri omeneşti. Noua demonstrativitate a discursului cartezian nu ţine anume de unele proprietăţi formale. Ea nu implică nici multiplicarea acelor silogisme care sunt agreate în şcoli şi nici în ciuda importanţei capitale pe care a avut-o, pentru Descartes, practica matematicii şi a încercării pe care a făcut-o cu această metodă de expunere într-un apendice la Răspunsuri la al doilea rând de obiecţii făcute Meditaţiilor metafizice imitarea expresă a acestui moş geometricus, a acestui mod de a demonstra propriu geometrilor, de care se foloseşte Spinoza în Principii alefilosofiei lui Descartes şi apoi în Etica. Această demonstrativitate presupune în schimb o întreagă disciplină a reflecţiei, care supune fiecare propoziţie unui examen foarte meticulos şi nu o acceptă ca un obiect al ştiinţei veritabile decât numai după ce a fost perfect specificată calea deductivă care a dus la ea. Ea presupune deci, ca o condiţie esenţială, o nouă grijă pentru „ordinea filosofării” (ordo philosophandi), care se preocupă de dependenţa adevărurilor sau a problemelor, a unora în raport cu altele, precum şi de natura primelor principii, singurele pe care poate fi întemeiată întreaga şt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ii filosofice îi aparţine de aici înainte o exigenţă de justificare integrală care o obligă, dacă nu să reinventeze prin ea însăşi întreg sistemul adevărurilor raţionale, cel puţin să-şi asume într-o manieră radicală responsabilitatea pentru propriul ei conţinut şi pentru propriile ei operaţii. Acesta este, cu adevărat, dreptul raţiunii moderne, care exclude din realizările sale, într-un câmp pe care înţelege să-l delimiteze ea însăşi, orice simplu împrumut de la tradiţie, oricare ar fi ea, orice credit acordat unei autorităţi, orice încredere nereflectată într-o deprindere intelectuală. Aplicarea prioritară a acestui drept la seria de probleme care au fost fie create, fie reînnoite de „filosofia primă” a lui Descartes (natura ideilor, condiţiile certitudinii, definiţia „primelor noţiuni” ale substanţelor şi modurilor, definiţia naturii divine, raportul în Dumnezeu dintre voinţă şi intelect, realitatea liberului arbitru al omului, modalităţile uniunii sufletului cu trupul.) şi sunt presupuse a putea fi rezolvate în mod absolut, este ceea ce va defini tradiţia carteziană a marilor sisteme din perioad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artes 2.1. Viaţa ş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Descartes s-a născut la 31 martie 1596, la La Haye în Turena. Tatăl său era consilier în parlamentul din Rennes. Mama lui a murit la un an după naşterea lui. Destinat de familia sa unei cariere de magistrat, el a intrat, în 1607, la colegiul din La Fleche, pe care iezuiţii abia îl înfiinţaseră (1604): recunoscut ca un elev strălucit, el a primit în acest colegiu, mai cu seamă în matematică, cea mai bună pregătire posibilă în acea epocă. După studii de drept la Poitiers, confirmate prin bacalaureat şi licenţă (1616), el părăseşte, la vârsta majoratului (1618), calea trasată de tatăl său şi se înrolează, în Ţările de Jos, în armata lui Maurice de Nassau. La Breda, în noiembrie 1618, el îl întâlneşte pe Isaac Beeckman, „fizico-matematician”, care trezeşte interesul său pentru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în noiembrie 1619, în Germania, unde Descartes a întâlnit, fără să se înroleze, armatele ducelui de Bavaria, are loc marele moment de meditaţie şi de entuziasm, când îi vine ideea unei metode universale. El reia în scurt timp călătoriile sale, mai ales în Italia. În vara anului 1625, el revine în Franţa şi începe să frecventeze, la Paris, cercurile literare şi savante. La sfârşitul lui 1627, în cursul unei reuniuni la nunţiul papal, cardinalul de Berulle îi sugerează să scrie „istoria spiritului său”. Pentru a putea lucra într-o singurătate paşnică poate la Regulae ad directionem ingenii (Reguli pentru conducerea spiritului), care vor fi descoperite printre hârtiile sale, după moartea sa – Descartes îşi petrece iarna la ţară şi, la sfârşitul lui 1628, pleacă în Ţările de Jos unde va locui aproape constant, până în 1649. El va avea de la menajera sa o fiică, Francine, pe care o va pierde în 16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ii 1629-l63 datează un prim tratat de metafizică, neterminat şi niciodată regăsit (1629), marile lucrări de matematică şi de fizică care vor furniza materia pentru încercări de metodă şi mai ales redactarea Tratatului despre lume, care expune principiile fizicii carteziene şi se prelungeşte în fiziologia Tratatului despre om (neterminat). Cucerit de ipoteza heliocentrică, Descartes renunţă să publice acest tratat, aflând de condamnarea lui Galilei. Ce să facă în această situaţie? „Să sondeze vadul”, arătând, cu câteva eşantioane ale noii filosofii, utilitatea şi fecunditatea metodei sale. Astfel vor apare Dioptrica, Meteorii, Geometria, precedate de Discursul asupra metodei pentru a îndruma bine raţiunea sa şi a căuta adevărul în ştiinţe, a cărui celebritate face să fie uita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ISTEMELE POSTCART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ău introductiv. Totul va apare, în franceză, fără numele autorului, la Leyda, la 8 mai 1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era astfel deschisă pentru o expunere mai sistematică a gândirii carteziene. Metafizica sau „filosofia primă” va fi, în ceea ce priveşte esenţialul, expusă în Meditationes de prima philosophia (164l-l642), publicată mai întâi cu şase, iar apoi cu şapte serii de Obiecţii şi Răspunsuri, pentru care Descartes solicitase eminenţi filosofi şi teologi (Hobbes, Gassendi, Amauld, Mersenne). Dar, de la sfârşitul anului 1640, Descartes meditează la o expunere mai completă a filosofiei sale (metafizică şi fizica), concepută iniţial pentru a înlocui manualele scolastice: aceasta va fi Principia philosophiae {Principii defilosofie), publicată în patru părţi, în 164, cu câteva adăugiri privind „opinia despre mişcarea Pământului”. Cele două lucrări vor fi traduse în franceză în 1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1642, la La Haye, Descartes o întâlneşte pe Elisabeta de Boemia, prinţesă în exil şi persoană foarte inteligentă: el va avea cu ea o corespondenţă importantă, cu deosebire asupra moralei şi va redacta pentru ea, în 1645-l646, tratatul Pasiunile sufletului, revăzut şi publicat în 1649. În acelaşi an, Cristina de Suedia îl invită să vină la ea pentru a o învăţa filosofie: după o ultimă călătorie în Franţa şi multe ezitări, el pleacă la Stockholm, în septembrie. Nici viaţa de la curte, nici climatul septentrional nu îi priesc; moare, din cauza unei pneumonii, la 1 februarie 16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etodă şi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cursul, întreaga filosofie carteziană s-a plasat sub semnul metodei. De la Renaştere, preocuparea pentru metodă era foarte răspândită. La un gramatic şi dialectician ca Râmuş (Pierre de la Ramee, 1515-l572), sau, mai recent, la un Bacon, tema este omniprezentă, iar lucrările se numără cu zecile şi propun metode pentru memorizarea faptelor, pentru soluţionarea diferitelor probleme, pentru compunerea discursurilor sau pentru descoperirea tainelor naturii. Originalitatea lui Descartes în revendicarea şi în conceperea metodei este totuşi considerabilă şi este tri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a constă, mai întâi, în a fi abolit orice raport de exterioritate între ştiinţă şi metodă. Metoda nu este un auxiliar al ştiinţei, care ar ajuta la dobândirea sau la fixarea ei: ea este condiţia şi sursa însăşi 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ceea ce a fost găsit fără metodă nu este cunoscut printr-o veritabilă ştiinţă, dar realitatea ştiinţei cu alte cuvinte, corespunzător celei de a doua dintre Regulae ad directionem ingenii (Regula a ll-d), a cunoaşterii certe şi evidente constă totdeauna în cunoaşterea modului în care un anumit adevăr poate fi regăsit ca atare, altfel spus, dedus din alte adevăruri, descoperite înaintea lui. „O metodă este necesară pentru a porni în căutarea adevărului lucrurilor”: această propoziţie iniţială a Regulii a IV-a cere să fie luată în sensul ei cel mai tare şi cel mai universal. Toţi savanţii şi chiar matematicienii care arată ceea ce au descoperit fără a arăta modul în care au făcut descoperirea îi împiedică pe cititorii lor să aprecieze valoarea descoperirilor lor (Regula a IV-a, AT X, 375 şi 376). Şi, de fapt, începând cu primele lucrări de matematică până la Geometria din 1637, trecând prin Regulae, căutarea unei reguli generale pentru soluţionarea problemelor de un anumit gen şi, mai întâi, practica unei clasificări a problemelor în ordinea dificultăţii crescânde au fost pe primul plan al preocupărilor carteziene, cu grija celei mai riguroase economii a operaţiunilor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oda carteziană, ordonată în întregul ei, conform cu productivitatea spiritului, nu are nimic dintr-un aparat greoi de reguli şi de invenţii arbitrare. Vizând în exclusivitate să faciliteze şi să garanteze descoperirea adevărului, ea însăşi nu constă, spune Regula a IV-a, decât într-o serie de reguli sigure şi uşoare (AT X, 37l-372). Că ea poate să fie redusă, la limită, la cele patru precepte ale Discursului nu este surprinzător, dacă avem în vedere că pentru a cultiva „bunul simţ” sau „lumina naturală” (Regula I) această metodă trebuie mai întâi să fie produsul ei; ea însăşi trebuie, deci, să fie naturala (cf. scrisoarea către Villebressieu, vara lui 1631) şi să coincidă în principiul său cu reflecţia naturală privitoare la maniera de a trata problemele (cf. Regulile V-VI şi XIl-XIV). Dar, desigur, cum oamenii de obicei se precipită spre lucrurile cele mai dificile (Regulile IV, V, IX), aceste reguli uşoare, care facilitează în cea mai mare măsură activitatea cunoaşterii, nu au putut să fie descoperite decât de un spirit hotărât să reflecteze la acest lucru cu cea mai mare atenţie şi pers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metoda carteziană se leagă, mai întâi, o dată cu reforma scriiturii algebrice, inventarea geometriei analitice, care constă în a defini algebric curbele (fiecare punct al acestora este determinabil prin coordonate x, y) şi, invers, a reprezenta geometric ecuaţiile (pe baza aceluiaşi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irea unei corelaţii, niciodată atinse, între cele două discipline matematice pure se puteau rezolva problemele de algebră, adică ale unei specii de aritmetică, cu ajutorul intuiţiei geometrice şi, reciproc, problemele de geometrie prin reducerea lor la forma lor algebrică. Metoda trebuia totuşi să se extindă, pentru a le constitui ca atare, la ansamblul celorlalte ştiinţe, adică al disciplinelor în care exercitarea corectă a raţiunii permite eliminarea simplelor probabilităţi şi atingerea certitudinii. Acest domeniu al ştiinţei, opus de Descartes celui al istoriei, depăşeşte cu mult pe acela al matematicii (pure sau aplicate, ca astronomia, muzica, mecanica sau optica): el se extinde în mod firesc la fizică în totalitatea ei, de care se leagă fiziologia şi mecanica, ba chiar şi la alte părţi ale filosofiei, ca metafizica şi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tate universală a metodei nu se bazează pe o oarecare omogenitate naturală a obiectelor acestor ştiinţe. Mai degrabă, această unitate a metodei, adică, în fond, aceea a luminii naturale a raţiunii, sau aceea a spiritului care reflectează la propriile sale operaţiuni, este aceea care produce între aceste obiecte o nouă omogenitate. Pretutindeni, problemele care se pun vor fi deosebite cu grijă şi puse în ordine; pretutindeni, dintre datele sau elementele unei probleme, arta va consta în a alege termenii de plecare şi în a discerne calea cea mai comodă pentru a le defini sau a le integra pe toate celelalte; pretutindeni, interogaţia cea mai sistematică, atenţia cea mai grijulie, „enumerările” cele mai riguroase vor garanta claritatea şi distingerea fiecărei propoziţii şi vor proteja principiile ca şi concluziile de orice fel de incertitudine. Dacă metoda carteziană rămâne în mod fundamental matematică, aceasta se datorează faptului că spiritul, în toate acestea, nu încetează să stabilescă între propriile sale operaţii anumite „raporturi şi proporţii”. Şi tocmai în această matematică secretă a spiritului, Mathesis universalis, această „ştiinţă generală a ordinii şi măsurii”, a cărei constituire o evocă Regula a IV-a, îşi va fi găsit deplina sa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nstrucţia 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tă metodic, matematica deprinde spiritul „să se hrănească cu adevăruri” (Discurs, AT VI, 19), fiind vorba de probleme care trebuie să fie, la început, foarte simple şi uşoare. Aceasta înseamnă, de asemenea, că ele trebuie să-l pregătească pentru a trata probleme mai dificile. În Scrisoarea-Prefaţă a Principiilor de filosofic (1647), Descartes va spune că o dată ce a fost dobândită această disciplină pregătitoare, ace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e să se instruiască ordonat „trebuie să înceapă cu toată seriozitatea să se ocupe de adevărata filosofie, a cărei primă parte este metafizica, ce conţine principiile cunoaşterii”. Cu douăzeci de ani mai înainte, Regulae-le prezentau lucrurile altfel: aritmetica şi geometria propun spiritului probleme „înţelese perfect”, în care „nu căutăm nimic mai mult decât ceea ce se poate deduce din datele problemei” (Reg. XI, AT X, 429). De aceste probleme se deosebesc acelea care sunt „înţelese imperfect”, deoarece ansamblul de date pertinente nu este constituit dintr-o dată: acestea din urmă sunt în primul rând problemele de fizică. Regulaeîşi propuneau să arate în ce fel putem reduce totdeauna aceste probleme „imperfecte”, obiect al celei de a treia părţi a lucrării (Reg. XV la XVI), la problemele „perfecte”, despre care tratează partea a doua (Reg. XI la XIV). Trecerea de la matematică la fizică trebuia deci să se efectueze cu uşurinţă, într-un mod pur tehnic şi fără ca metafizica să aibă vreun rol determinant de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extul Regulae-lor se întrerupe puţin după Regula a XVI-a, în mijlocul explicării metodei referitoare la problemele perfecte. Dar dacă această explicaţie a trebuit să prezinte dificultăţi neprevăzute, cu atât mai mult aşa trebuie să se întâmple în cazul trecerii de la partea a doua a lucrării la a treia. Nu e vorba de faptul că Descartes ar fi trebuit să renunţe la orice formă de matematizare a problemelor de fizică: „în fizică, nu accept principii care să nu fie acceptate şi în matematică”, va scrie el în Principii (I, art. 64), „pentru a putea proba prin demonstraţie tot ceea ce aş deduce din ele”; şi deja către Mersenne, la 27 iulie 1638: „fizica mea nu este altceva decât geometrie”. De aici încolo, totuşi, nu ar fi trebuit doar să se precizeze modul acestei matematizări: fizica ar fi trebuit să se realizeze ca o teorie unitară, acolo unde RegulaeAe nu aveau încă de-a face decât cu probleme particulare, de exemplu, de optică. Exact în momentul când se pune problema principiilor fizicii ca teorie unitară apare necesitatea întemeierii metafizicii; dar se cuvine să expunem mai întâi forma noii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Natura corporală” şi întinderea geome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u-se de orice practică de tip empiric, mişcarea de definire a principiilor începe, în realitate, chiar de la Regulae cu concepţia, dezvoltată de Regula XI (AT X, 417 şi urm.), după care întreaga ştiinţă umană porneşte de la anumite noţiuni simple despre lucruri, cu alte cuvinte, are la început ca obiect anumite naturi simple, care sunt notae per se, „cunoscute prin ele însele” şi nu se extinde la celel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în măsura în care acestea apar ca fiind compuse din aceste naturi. Regula XI deosebeşte trei feluri de „naturi simple”: acelea care nu se raportează decât la spirit, cum ar fi cunoaşterea, îndoiala, ignoranţa; acelea care „nu se cunosc decât în corpuri”, ca întinderea, figura, mişcarea; acelea care se atribuie, indiferent, la ambele categorii de lucruri, ca existenţa, unitatea, durata (AT X, 419; cf., mai târziu, Principiile I, art. 48). Dar pe Descartes îl interesează aici, înainte de toate, naturile simple, „pur corporale” şi raporturile dintre ele. Că noi nu cunoaştem în mod absolut, clar şi distinct, în corpuri, decât întinderea, figura, mişcarea, situaţia, la care se adaugă durata şi numărul; de asemenea, că trebuie să explicăm toate proprietăţile corpurilor cu ajutorul numai al acestor „naturi”, abţinându-ne cu grijă de a „făuri noi feluri de existenţă” (AT X, 413; cf. Regula XIV, 439): acesta este, într-adevăr, principiul fundamental al fizicii carteziene, care condiţionează matematicitatea ei. „Mărturisesc sincer”, va rezuma Descartes în Principii (I, 64), „că nu cunosc altfel de materie a lucrurilor corporale decât aceea care poate fi divizată, figurată şi pusă în mişcare în toate felurile, adică aceea pe care geometrii o numesc cantitate şi pe care ei o iau ca obiect al demonstraţiilor lor; şi că nu iau în consideraţie, în această materie, decât diviziunile, figurile şi mişcările sale (.) Şi pentru că, în felul acesta, putem explica toate fenomenele naturii, aşa cum se va vedea din cele ce urmează, nu cred că trebuie să acceptăm alte principii în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vechea fizică, semnificaţia revoluţionară a acestei reducţii a naturii corporale sau fizice la „naturile simple”, ca întinderea, figura sau mişcarea, nu ar putea fi subliniată îndeajuns. Prezentată mai întâi în Regulae cu titlul de presupunere necesară, această reducţie va fi, în textele ulterioare, atât de categorică cât e posibil; şi doar ea singură întemeiază asimilarea totală a ştiinţei naturii cu un fel de geometrie, anulând orice diferenţă reală dintre materie şi spaţiu. Din perspectiva habitudinilor noastre, totuşi, nimic nu era, în mai mică măsură, de la sine înţeles, mai întâi pentru că, în felul acesta, erau expulzate din esenţa corpurilor toate calităţile pur sensibile (culoare, miros, gust, căldură), precum şi proprietăţi ca duritatea şi greutatea. În afară de asta, asimilarea materiei cu întinderea nu implica doar (împotriva epicurienilor) imposibilitatea vidului (adică a unei întinderi care să nu fie întinderea vreunui corp: Principii I, 16) şi aceea a atomilor (fiindcă noi vedem limpede că fiecare parte de întindere, oricât de mică ar fi, poate încă să fie divizată: I, 20); ea implica de asemenea (împotriva aristotelicienilor) extensiunea nedefinită a universului (I, 21) şi omogenitatea sa (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91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Mişcarea şi leg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spaţiul universului este astfel umplut, sau, mai curând, constituit din aceeaşi materie, de cine ar putea depinde diferenţierea acestei materii şi fenomenele de toate categoriile care se raportează la ea? Ele nu vor depinde decât de diferitele figuri luate de părţile sale şi, mai ales, de diferitele mişcări ale acestor părţi, unele faţă de altele. În acest univers, mişcarea şi repausul nu au, desigur, decât o definiţie relativă: „mişcarea (locală) nu este decât acţiunea prin care un corp trece dintr-un loc în altul” (art. 24), sau, mai exact, „ea este transportul unei părţi de materie, sau al unui corp, din vecinătatea corpurilor cu care vine în atingere nemijlocit şi pe care le considerăm în repaus, în vecinătatea altora” (art. 25). În ceea ce priveşte repausul, care nu este decât absenţa unui astfel de transport, nu numai că el nu poate fi decât relativ (aceleaşi părţi care sunt în repaus unele faţă de altele fiind în mişcare în raport cu altele), dar el este produs şi subzistă în aceleaşi condiţii ca şi mişcarea: „nu este cerută mai multă acţiune”, nici mai multă forţă, „pentru mişcare decât pentru repaus” (art. 26). Această relativitate nu interzice nicidecum o abordare cantitativă: ea impune doar, de fiecare dată, alegerea unui punct de reper. Şi dacă aceeaşi substanţă întinsă este aceea care constituie întregul univers, va fi deajuns să adoptăm un postulat de conservare a cantităţii totale de mişcare (cantitate definită de Descartes, pentru fiecare corp, ca produsul dintre viteză şi mărimea sa), precum şi să specificăm condiţiile în care direcţia şi cantitatea de mişcare ale unei părţi de materie se conservă sau se modifică, pentru a putea trata universul ca pe un mare sistem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ecificare începe cu enunţul celor trei legi ale naturii, pe care Principiile le reproduc, în ceea ce priveşte esenţialul, din Tratatul despre lume (cap. VI). Aceste prime legi sunt: 1) „că fiecare lucru &lt;sau parte a materiei&gt; rămâne în aceeaşi stare atât cât se poate şi că niciodată nu şi-o schimbă decât prin întâlnirea cu alte lucruri” (art. 37); 2) „că fiecare parte a materiei, luată în particular, nu tinde niciodată să-şi continue mişcarea în linii curbe, ci în linii drepte” (art. 39); şi 3) că un corp în mişcare, întâlnind un altul „mai tare ca el”, nu pierde nimic (ricoşând) din mişcarea sa şi întâlnind „un corp mai slab, pe care îl poate mişca”, pierde atâta mişcare câtă îi transmite (art. 40). Primele două legi au o mare importanţă în istoria fizicii: a doua destituie mişcarea circulară din simplitatea pe care i-o acorda Galilei şi ne invită să concepem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nerectilinii ca funcţii ale mai multor mişcări rectilinii; cele două legi luate împreună au putut fi considerate ca prima formulare riguroasă a principiului inerţiei, care va constitui prima lege newtoniană a mişcării. A treia este, de asemenea, capitală pentru fizica lui Descartes, dar, aşa cum vor arăta în curând Christian Huygens şi apoi Leibnizi ea este falsă, la fel ca şi legile şocului, formulate ca urmare a ei şi diferenţiate după raportul iniţial dintre corpuri şi mărime, viteză şi „determinare” sau direcţie: eroarea carteziană nu constă aici atât în neglijarea elasticităţii, presupunând că toate corpurile sunt „perfect dure” (art. 53), cât în necunoaşterea continuităţii matematice existente între diferite cazuri, aşa cum este relaţia dintre modificările de viteză şi d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în măsura în care şocul sau „întâlnirea” unor părţi ale materiei, antrenând eventual diviziunea lor, constituie el singur evenimenţialitatea fizică, un întreg dispozitiv este astfel preparat pentru explicarea fenomenelor naturii: această explicaţie va consta tot timpul în a defini sistemul de părţi materiale (invizibile pentru noi în detaliul lor şi diferenţiate în mărime, figură şi mişcare), sau, mai degrabă, de mişcări ale acestor părţi modificându-se după legile şocului, care este capabil de a produce efectele (sensibile şi în particular vizibile) pe care dorim să le explicăm. Cu anumite excepţii (de exemplu, în optică, cu legea refracţiei, descoperită în 1628), explicaţia fizică la Descartes nu este orientată în mod precis spre formularea matematică a anumitor legi. Ea urmăreşte mai degrabă să obţină o perfectă reprezentare a mişcărilor subiacente unui fenomen dat, ceea ce presupune că se merge în amonte către o anumită stare iniţială a sistemului material considerat, din care se „deduc” cvasimatematic, după un anumit număr de legi, transformările succesive, care trebuie în final să coincidă cu datele experienţei. Această explicaţie implică, deci, în orice caz, recursul la ipoteze; dar acest recurs nu este incompatibil cu certitudinea: când vor fi fost reunite, cu toată grija necesară, toate experienţele ce pot servi la definirea unui anumit fenomen (printr-un anumit ansamblu de „efecte”) şi când se va verifica că, din anumite ipoteze foarte simple (cele mai simple posibile), ansamblul „efectelor” astfel determinate poate fi dedus exact, aceste efecte vor putea fi considerate ca fiind explicate în mod real prin respectivele ipoteze, iar aceste ipoteze ele însele ca fiind probate de efectele menţionate, cu ceea ce sfârşitul Principiilor (IV, 205) numeşte o deplină „certitudine morală” (cf., de asemenea, Discurs, VI, AT VI, 76 şi Scrisoarea către Morin, din 13 iulie 1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93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Fabric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roblema alegerii ipotezelor trebuia să se pună, cu o acuitate deosebită, în vederea explicării structurii lumii în întregimea ei, sau, cu alte cuvinte, a „fabricii cerului şi pământului” (IV, 206). În afara dificultăţii sale intrinseci, definirea unei stări iniţiale a materiei nu poate să nu fie confruntată cu povestirea Genezei, în care Dumnezeu apărea creând lumea nemijlocit aşa cum o percepem. Această situaţie justifică precauţiile autorului Tratatului despre lume (cap. VI; cf., de asemenea, Discurs V, AT VI, 42), care îşi oferă în chip de fabulă facerea unei noi lumi, ce trebuie să se nască în „spaţiile imaginare”, precum şi acelea din Principii (I, art. 45), unde este subliniat avantajul cognitiv al unei geneze pur mecanice. Dificultatea intrinsecă este totuşi mai mică decât a fost prevăzută: căci legile naturii sunt „cauza faptului că materia trebuie să ia succesiv toate formele de care este capabilă”; astfel că „abia s-ar putea imagina o &lt;dispoziţiune iniţială&gt; despre care nu se poate proba decât că, prin aceste legi, ea trebuie să se schimbe continuu până ce, în sfârşit, să alcătuiască o lume cu totul asemănătoare cu cea existentă, deşi, probabil, aceasta ar fi mai greu de dedus dintr-o supoziţie decât din alta” (art.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 dată ce materia lumii a fost divizată (fără nici un vid) în anumite părţi pe care Dumnezeu le pune în mişcare pe unele în raport cu altele, colţurile acestor părţi trebuie să se tocească, astfel ca ele să se rotunjească şi să se formeze între ele, pentru a umple intervalele, un „rumeguş” de părticele noi deosebit de mărunte şi mobile şi care, prin urmare (după principiile lui Descartes), pot fi foarte uşor divizate din nou (art. 48 la 51). Aceste două forme ale materiei definesc (art. 52) primele două „elemente” ale lumii vizibile: „rumeguşul” care formează primul element şi pe care Tratatul despre lume (V) îl numea foc, dă naştere Soarelui şi stelelor fixe; părţile rotunde, care reprezintă al doilea element, sunt ca aerul şi alcătuiesc cerurile. Un al treilea element va fi format din părţile de materie care, „din cauza grosimii şi figurii lor, nu vor putea fi puse în mişcare atât de uşor ca cele precedente”: ele se regăsesc în Pământ, planete, comete şi formează o materie opacă, în timp ce, raportate la văz, ca simţ al omului, al doilea element este transparent iar primul luminos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dmis că într-un spaţiu plin nici un corp nu poate să părăsească un loc fără ca un altul, contiguu, să-l ocupe imediat, să presupunem că Dumnezeu dă părţilor iniţiale o mişcare dublă: „o mişcare proprie fiecărei părţi ca atare în jurul centrului său” şi, totodată, „o mişcare propri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a la un loc în jurul unor centre dispuse în acelaşi fel în univers” (art. 46); până la urmă se va întâmpla ca „pilitura” produsă să se adune în aceste centre pentru a da naştere aştrilor şi ca materia cerurilor să se structureze în jurul lor în formă de vârtejuri. Toate părţile materiei fiind aici supuse unei forţe centrifuge, aceasta nu va împiedica părţile mici ale primului element să tindă, la fel ca şi cele ale celui de al doilea, să se îndepărteze de aceste centre, astfel că acestui efort, dispus în toate direcţiile, va trebui să-l atribuim acţiunea pe care o numim lumină (art. 5 la 64). Dar dacă cea mai mare parte dintre părţile primului element sunt extrem de subtile şi mobile, există unele care nu posedă aceste calităţi în aceeaşi măsură şi care, în loc să se separe unele de altele, „se ataşează cu uşurinţă unele de altele” (art. 8). Aceste „părţi canelate” (a căror suprafaţă trebuie să aibă mici şanţuri), „aruncate, de cele mai subtile, în afara astrului pe care îl compun”, iau forma celui de al treilea element şi produc pete cum sunt acelea ale Soarelui (art. 94). Aceste pete sunt câteodată repede distruse, altă dată nu: dacă se multiplică, se extind şi se îngroaşă, ele sfârşesc prin a forma o scoarţă datorită căreia astrul devine opac şi solid şi pierde „forţa” necesară pentru a împinge materia din vârtejul său în vârtejurile înconjurătoare (art. 15-l6). Acest vârtej este atunci repede distrus, iar astrul devenit solid fie că este aruncat dintr-un vârtej în altul şi devine astfel o cometă, fie că ocupă un loc (după cum soliditatea sa este proporţionată în raport cu părţile celui de al treilea element pe care îl conţine, îl dispune la cutare sau cutare viteză), la o înălţime determinată într-un alt vârtej, unde el vine să formeze o planetă (art. 19 şi 140), căreia de altfel nu trebuie să-l căutăm o mişcare absolut regulată (art.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formarea sistemului solar (art. 146). Regiunea din univers în care ne aflăm („primul cer”: art. 53) a trebuit să sufere cândva cel puţin paisprezece vârtejuri; dar mişcarea lor a atras după sine formarea petelor pe astrele care ocupau centrul, după care cele mai mici dintre aceste vârtejuri au fost distruse, iar aceste astre au devenit planetele celui mai mare vârtej, care are ca centru Soarele: anume Mercur, Venus, Pământul, Marte, Jupiter şi Saturn, plus Luna, cei patru sateliţi ai lui Jupiter şi cei doi atribuiţi lui Saturn. După ce s-a ocupat, în această a treia parte, de ansamblul „lumii sensibile”, Descartes se poate interesa, în mod special, de Pământ (partea a IV-a), pentru a explica distribuţia elementelor în profunzimile sale şi la suprafaţa sa; greutatea, care constă în aceea că „materia subtilă” şi foarte mobilă a cerului împinge spre pământ toate corpurile pe care le numim grele (art. 20); natur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pei; fluxul şi refluxul mării; natura metalelor şi a celorlalte corpuri; natura şi efectele focului; natura magnetului (pornind de la cele treizeci şi patru de proprietăţi ale sale: art. 145)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Principiilor formează, poate, datorită unităţii sale, a arhitecturii şi a diferenţierii sale, sistemul cel mai impresionant şi cel mai ingenios care a fost construit vreodată. Ne vom întreba, probabil, cum Descartes, gânditor atât de prudent, nu s-a îndoit că o asemenea construcţie, prin însăşi natura sa şi în pofida admirabilelor sale intuiţii, va trece într-o zi drept un „roman” al ştiinţei. Răspunsul este că această construcţie îi apărea absolut solidă, principiile care o guvernează fiind absolut singurele care pot ocaziona o certitudine deplină şi metafizic fondată. Prin urmare, trebuie să revenim la această fundamentare, dacă vrem să o apreciem în mod ech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Sursa oricăru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fizica carteziană şi metafizică poate fi marcat pe două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ţine de obiectul propriu acestei ştiinţe: dacă materia universului nu poate exista prin ea însăşi şi trebuie nu numai să fi fost creată, dar şi să fie conservată în fiecare moment de creatorul ei, cu atât mai puţin poate ea să producă sau să conserve prin ea însăşi mişcarea sa. Această mişcare are nevoie, deci, de „o cauză primă şi universală” {Principii I, art. 36), care nu poate să se găsească decât în Dumnezeu. Dumnezeu este acela care, la început, divizează materia universului şi dă o anumită mişcare părţilor sale; dar tot Dumnezeu, fiind imuabil, trebuie, prin „concursul său ordinar” (ibid.), să conserve această mişcare, desigur nu în distribuţia, ci în cantitatea ei totală şi în legile comunicării. Conservarea cantităţii de mişcare, la care se aliniază cele trei legi principale ale naturii, nu este deci asigurată decât prin considerarea naturii divine; şi aceste legi, ele însele, pe care noi le concepem atât de uşor ca fiind ale naturii şi care sunt „cauzele secunde şi particulare ale diferitelor mişcări pe care le remarcăm în cutare şi cutare corp” (art. 37), nu-l aparţin decât în măsura în care Dumnezeu, care a creat în întregime această natură, le-a stabilit el însuşi în s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l doilea rând, trebuie să evocăm condiţiile generale în care noua ştiinţă este posibilă. Pentru a constitui această ştiinţă pe baze solide, autorul Regulae-lor a crezut că poate să se mulţumească să arate cum se elaborează această ştiinţă pornind de la anumite noţiuni simple ale lucrurilor, care sunt cunoscute în mod perfect prin ele însele: totuşi, o operaţie de acest tip nu putea fi deajuns pentru a proteja ştiinţa obţinută împotriva oricărui fel de îndoială, nici, prin urmare, pentru a o face perfectă. Că întinderea, figura, mişcarea, precum şi mărimea, divizibilitatea, situaţia sunt singurele noţiuni simple, clare şi distincte, pe care le avem despre natura corpurilor, nu este încă o dovadă că nici o altă proprietate nu aparţine, de fapt, esenţei corpurilor. Şi dintr-un punct de vedere mai general, dacă ştiinţa nu poate fi efectivă şi perfectă decât după ce a fost sustrasă oricărei specii de îndoială, această indubitabilitate nu poate fi cerută numai de primele sale principii (care trebuie să fie cunoscute, spune Regula I, prin intuiţie, intuitus), dar, în aceeaşi măsură, de toate concluziile sale, precum şi de deducţiile (ibid.) care duc la ele. Or, în pofida respectării extrem de scrupuloase a metodei, nu vom obţine această indubitabilitate atât timp cât nu ne vom fi asigurat de buna alcătuire a puterii noastre de gândire şi de persistenţa, de-a lungul timpului, a ceea ce am recunoscut c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Descartes, nu va exista ştiinţă adevărată fără o deplină recunoaştere prealabilă a existenţei unui Dumnezeu atotputernic. Într-un univers necreat, în care gândurile noastre ar izvorî dintr-o necesitate oarbă şi în care înseşi facultăţile ne-ar fi fost date oarecum din întâmplare, n-am putea fi asiguraţi în nici un fel (cf. Meditaţii I, AT IX, 16-l7) că spiritul nostru poate accede la esenţa lucrurilor şi posedă astfel o oarecare potrivire cu natura. Într-o lume al cărei autor nu l-am fi recunoscut suficient, nu am putea să scăpăm, în mod legitim, de teama de a fi înşelaţi în cele mai neînsemnate operaţiuni ale spiritului nostru sau, cel puţin, în amintirea acestor operaţiuni, de către o oarecare putere tot atât de redutabilă pe cât de insesizabilă. Sub acest raport (Răspunsuri la a doua serie de obiecţii, AT X, 1), un geometru ateu nu va şti nici chiar printr-o „ştiinţă adevărată şi certă” că cele trei unghiuri ale unui triunghi sunt egale cu două unghiuri drepte. Numai Dumnezeu Dumnezeul cel adevărat, „în mod suveran perfect şi infinit” (Med. I, AT IX, 36), atotputernic şi absolut bun poate face ca ceea ce percep ca alcătuind în exclusivitate esenţa sau natura unui lucru să fie într-adevăr astfel şi, în general, ca ceea ce am perceput o dată în mod clar şi distinct să fie şi să rămână adevărat. Acelaşi Dumnezeu de la care avem facultă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e nu a vrut, desigur, ca noi să fim decepţionaţi şi înşelaţi, când ne folosim de ele cum trebuie: în privinţa asta el poate fi numit verace. Va fi deajuns să ştim şi să veghem în mod absolut în cercetarea adevărului, precum şi atât cât este posibil în conduita noastră în viaţă ca să nu facem nici o judecată fără o cunoaştere clară şi distinctă a obiectului judecăţii noastre, pentru a fi eliberaţi în această privinţă de orice fel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ceasta trebuie, în mod precis, ca înseşi obiectele ştiinţei să nu fie în nici un fel transcendente sau preexistente în raport cu puterea şi voinţa lui Dumnezeu; trebuie ca acelaşi Dumnezeu care a creat spiritele noastre să fi stabilit ca atare totalitatea adevărurilor pe care le putem cunoaşte inclusiv, de exemplu, „adevărurile eterne” ale matematicii. Că toate „adevărurile eterne” şi în particular legile naturii, au fost „stabilite de Dumnezeu”; că ele „depind de el în întregime, tot aşa ca şi restul creaturilor”; şi că Dumnezeu a imprimat noţiunile în spiritul nostru, unde ele sunt ingenitae, înnăscute: această dublă teză nu ocupă în expunerile clasice ale metafizicii carteziene decât un loc discret (cf., de exemplu, Răspunsurile din seria a cincea, V, 1 şi a şasea, 6). Ea va fi aparţinut totuşi celui mai vechi program al meditaţiilor metafizice ale lui Descartes (cf. Scrisoare către Mersenne, din 15 aprilie 1630). Oricine vrea să „vorbească de Dumnezeu în mod demn” nu va trebui să sustragă absolut nimic infinitei sale puteri: nu va trebui să spunem niciodată despre un lucru că este imposibil pentru Dumnezeu. Crearea liberă a adevărurilor eterne şi a legilor naturii este o urmare imediată a acestei puteri infinite. Iar dacă aceasta constituie o dificultate pentru intelectul nostru, care nu înţelege cum a putut face Dumnezeu cutare sau cutare lucru pe care îl considerăm absolut imposibil, motivul este că însăşi această putere, pe care el o concepe în mod clar şi distinct ca infinită, este în acelaşi timp ceea ce trebuie să rămână incompreh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Programul fundam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considerare a puterii divine trebuie să ne facă să vedem în Dumnezeu „sursa oricărui adevăr” (f’ons veritatis). Dar, pentru ca acest adevăr însuşi să fie dobândit pe deplin, dificultatea va fi să aflăm în ce fel putem, în condiţiile îndoielii celei mai sistematice ce ar putea fi concepută, să ne procurăm certitudinea absolută că acest Dumnezeu atotputernic şi perfect, în gradul cel mai înalt, există. De asemenea, pentru a fi siguri că natura sau esenţa corpurilor constă exclusiv în în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i că există corpuri, trebuie să fie întrunite mai multe condiţii: va trebui să fi recunoscut, cu cea mai mare evidenţă, natura „adevăratului Dumnezeu” şi existenţa sa, iar pentru aceasta, să fi învăţat într-o manieră generală, sau cel puţin tipică, cum putem să obţinem certitudinea a ceva şi să fi determinat, în general, care noţiuni simple, clare şi distincte, cu privire la diferite genuri de lucruri ce pot să existe, se află în posesia noastră (pentru ca să ne situăm în afara pericolului de a le con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heia acestor trei operaţiuni nu se va găsi nicăieri în altă parte decât în Cogito. Tocmai de aceea alegerea Cogito-ului ca principiu prim va apare ca cea mai mare invenţie a lui Descartes. Tot de aceea, cunoaşterea reflexivă a spiritului sau a sufletului omului, la care Cogito-ul oferă acces, nu dă naştere unui simplu capitol al metafizicii carteziene, ci mai degrabă produce calea acesteia sau resursa ei constituantă, în raport cu această veritabilă cunoaştere a lucrurilor la care urmăream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capital al Cogito-ului poate fi prezentat în trei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ul adevăr. Dacă e vorba să construim, începând cu principiile, un corp de cunoştinţe care să poată rezista la orice fel de îndoială, nu numai că este necesar să adoptăm în cercetarea acestor principii o regulă riguroasă, după care tot ceea ce ar putea fi un prilej pentru cea mai mică îndoială trebuie dat la o parte ca fals. Această îndoială trebuie să fie organizată, ea însăşi, ca o veritabilă operaţie a spiritului, pe care va trebui să o ducem la maximum de generalitate şi radicalitate. Fiind admis că ea trebuie, ca oricare alta, să asculte de un principiu de economie, înseamnă că ea se va referi mai puţin la conţinuturi particulare de cunoaştere sau de credinţă, cât la ceea ce o conştiinţă filosofică naivă ia, în general, ca bază sau principiu al cunoştinţelor sau al credin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ste vizat orice conţinut: îndoiala nu va afecta noţiuni simple ca aceea de gândire, certitudine sau existenţă, nici principii ca: „pentru a gândi trebuie să exişti” noţiuni şi principii care prin ele însele „nu ne fac să posedăm cunoaşterea vreunui lucru care există” (Principii I, art. 10) şi fără de care orice raţionament ar fi imposibil. În schimb, va fi deajuns ca motivele care ne determină să „admitem în fondul nostru de încredere” anumite genuri de propoziţii încrederea în ceea ce ne spun ceilalţi oameni sau în ceea ce ne furnizează simţurile noastre, în vigilenţa raţiunii noastre, sau chiar în operaţiile cele mai simple ale spiritului nostru să poată fi zdruncinate de anumite raţiuni care generalizează posibilitatea unei erori, pentru ca propoziţiile corespunzătoare să piardă, cel puţin provizoriu, legitimitatea lor. Aceste raţiuni, ele însele, nu trebuie să fie absolut solide şi irefutabile: va fi suficient (cf. a treia serie de Răspunsur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logul neterminat cu privire la Cercetarea adevărului, AT V, 513) ca ele să apară ca atare şi să nu li se poată opune nimic imediat. În felul acesta, cu un număr mic de argumente compuse în mod savant cele mai cunoscute fiind legate de frecvenţa erorilor simţurilor, de incapacitatea noastră de a discerne, în ultimă instanţă, starea de veghe de starea de vis şi de ipoteza, încă neinvalidată, cu privire la un Dumnezeu înşelător – Prima Meditaţie (singurul text publicat în care este expusă integralitatea protocolului îndoielii) reuşeşte în principiu să distrugă întreaga noastră certitudine nemijlocită cu privire la realitatea lumii exterioare şi a corpului nostru, ca şi aceea cu privire la efectivitatea celor mai abstract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distrugere a certitudinii obişnuite poate foarte bine să nu se izbească de nici un obstacol ireductibil, atât timp cât ea are, ca obiecte, simple conţinuturi de reprezentare: lucrurile nu mai stau, însă, aşa când ea începe să se intereseze de însăşi gândirea pe care se bizuie sau de existenţa căreia această gândire îi aparţine. Este un lucru absolut neîndoielnic că gândirea mea, care se îndoieşte, este ceva care se întâmplă efectiv; şi că eu, care am această gândire, exist întrucât o am: tot aşa, trebuie să mărturisim (Med. I, AT IX) că „această propoziţie: eu sunt, eu exist, este în mod necesar adevărată întotdeauna când o pronunţ sau când o concep în spiritul meu”. Aici are puţină importanţă definiţia (delicată din punct de vedere filosofic şi logic) a principiului acestei certitudini: prin intermediul acestei operaţii reflexive care se numeşte Cogito (cu toate că expresia latină: Cogito, ergo sum lipseşte din Meditaţii), gândirea ia în mod absolut şi de drept, pentru prima oară, în posesiune o anumită realitate; şi o face într-un mod cu totul nou, fiindcă, prin îndoială, spiritul a învăţat să se îndepărteze de simţuri care, mai înainte, îi furnizau credinţele sale cele mai tari şi se amestecau, mai mult sau mai puţin, în toate gândurile sale. Tot aşa evidenţa, confirmată într-un mod nedefinit, a lui Cogito ne dă (Med. I, la început) măsura şi etalonul clarităţii şi distingerii pe care trebuie să le obţinem în toate celelalte. Percepţii” ale noastre şi care ţin (seria a doua de Răsp., AT IX, 15; Principii I, art. 45) de faptul că spiritul îi recunoaşte integral conţinutul şi im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stincţia reală “. În afară de tautologiile pure, nu există adevăruri care, luate în ele însele, să fie mai puţin instructive ca acest „gândesc, deci exist” (care, de altfel, se găseşte deja la Sfântul Augustin). Cu toate acestea, luat ca primul dintre adevărurile care se prezintă celui care se decide să „filosofeze în ordine”, el oferă avantajul imens de a-l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ISTEMELE POSTCART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noaşterea a ceea ce este. Eu, cel care meditează în condiţiile celei mai mari îndoieli căruia imaginaţia unui „geniu răutăcios”, foarte puternic şi foarte viclean, „care foloseşte toată priceperea sa pentru a mă înşela”, îi furnizează instrumentul reiterării sale – ce pot să spun că sunt într-adevăr? Nu pot să spun că sunt nici corp, nici om, nici suflet ca acela pe care vechii filosofi au putut să şi-l imagineze: eu nu sunt, „vorbind în mod precis”, decât un lucru capabil de această meditaţie un „lucru care gândeşte”, res coghans, adică, de asemenea, „un spirit (mens), un intelect sau o raţiune”. Aş putea, după aceea, să devin din nou sigur că am un corp cu care sunt strâns unit, că eu compun cu el „un singur tot”: rigoarea îndoielii care subzistă încă în legătură cu acest subiect este totuşi suficientă pentru a detaşa în mod actual natura mea de fiinţă gânditoare de cealaltă natură, pe care o voi descoperi numai după aceea şi pentru a marca o mare diferenţă de principiu între certitudinea pe care o am de acum în legătură cu prima şi aceea care o va privi pe a doua. Aşadar, deşi, cu toată rigoarea, trebuie să aştept până voi fi cunoscut existenţa unui Dumnezeu atotputernic şi veridic pentru a mă asigura că sunt, într-adevăr, ca spirit, ceea ce cred că sunt „o substanţă a cărei întreagă natură sau esenţă nu este decât aceea de a gândi şi care pentru a exista nu are nevoie de nici un loc, nici nu depinde de nici un lucru material”: Discurs IV, AT VI, 3 – pot fi deja sigur că propriul meu spirit, adică eu însumi numai întrucât gândesc, constituie un adevărat lucru, deosebit prin natură de oricare altul. Nu constituie o obiecţie faptul că eu nu sunt numai o fiinţă care se îndoieşte, care înţelege sau vrea, ci o fiinţă care are imaginaţie şi care simte: faptul de a imagina şi de a simţi sunt proprietăţi ale spiritului, pe care trebuie să le punem printre „formele de a gândi” sau „modurile de a gândi” (modi coguandi), mai ales că s-ar putea, strict vorbind, ca eu să fiu subiectul acestora chiar dacă nu ar exista nici un corp şi doar să mi se pară că îl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metafizică a acestei experienţe este fireşte imensă. În conceptul său scolastic, sufletul omului (divizat în vegetativ, senzitiv şi raţional) era definit ca „forma corpului” sau „forma principală a omului”: el constituia motorul tuturor actelor sale şi adevăratul subiect al tuturor afecţiunilor sale. Dar, începând cu Cogito şi în condiţiile îndoielii, această primă definiţie a sufletului, pornind de la raportul său cu corpul, îşi va pierde legitimitatea. Întrucât este unit cu un corp, acest suflet va putea, fireşte, să conserve într-un anumit sens o funcţie de „informaţie” (cf. Principii IV, 189): natura sau esenţa sa trebuie, totuşi, să se reducă la aceea a spiritului, adică a acestui „lucru care gândeşte”, în mod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sine, care, în principiu, verifică prin Cogito faptul că ar putea să fie şi să gândească, chiar dacă nu ar exista nici un corp în lume şi nici o lume. Or, dacă este adevărat că sufletul poate exercita cel puţin funcţiile sau facultăţile sale principale a înţelege (intelligere), a voi, a nu voi, a se îndoi, a afirma, a nega fără a se raporta la corp şi, prin urmare, fără a-l datora ceva, va apărea ca fiind greu de conceput ca un corp, de partea sa, să aibă nevoie de un suflet pentru a îndeplini ansamblul funcţiilor sale. În această măsură, experienţa Cogito-uM va fi de natură, dacă nu să întemeieze în mod direct, cel puţin să confirme indirect ceea ce poate fi considerat ca al doilea principiu al mecanicismului cartezian: anume că un corp viu este din toate punctele de vedere comparabil cu o maşină foarte perfecţionată şi poate îndeplini ansamblul funcţiilor sale, inclusiv acelea care constau în a reacţiona într-un mod determinat la o împrejurare exterioară, „numai prin dispoziţia organelor sale”, adică a părţilor de materie care îl co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tre noţiunea clară şi distinctă pe care o avem despre sufletul sau spiritul nostru ca lucru care gândeşte, ale cărui facultăţi principale sunt intelectul (de activitatea căruia ţin imaginaţia şi simţirea) şi voinţa (de care ţin afirmaţia, negaţia şi, deci, judecata, dar şi dorinţa şi aversiunea: Principii I, art. 32) şi aceea pe care o avem despre corpul nostru ca lucru întins, ale cărui principale modificări sunt de figură şi de mişcare, se poate de acum institui un fel de simetrie, care face să apară cu atât mai mult (Med. VI, AT IX, 62) deosebirea absolută şi principială dintre cele două concepte. Aceste concepte vor fi conceptele a două substanţe, dintre care fiecare ni se face cunoscută {Principii I, art. 53 şi urm.) printr-un atribut principal (gândirea pentru una, întinderea pentru alta), la care se raportează diferite moduri (intelecţie, voliţie etc, de o parte; figură şi mişcare de cealaltă). Iar dacă Dumnezeu nu poate voi ca noi să fim înşelaţi în percepţia atât de clară şi distinctă pe care o avem cu privire la deosebirea lor, va trebui să spunem şi că un corp este într-adevăr această materie pură întinsă de care se ocupă noua fizică şi că sufletul omului, prin natura sa, cu totul independentă de corp, este realmente capabil să subziste fără el ceea ce, în conceptul său vechi, nu înceta să pună probleme. De altfel, acesta este unul dintre principalele merite pe care Descartes le atribuie Meditaţiilor sale, anume de a fi demonstrat clar prin această deosebire reală dintre suflet şi corp tot ceea ce este suficient pentru a-l considera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obele existenţei lui Dumnezeu. Alt merit evident al Meditaţiilor, datorită căruia ele sunt presupuse a constitui o victorie decisivă în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scepticilor, este acela de a fi demonstrat existenţa lui Dumnezeu prin argumente care „egalează, ba chiar depăşesc ca certitudine şi evidenţă, demonstraţiile geometriei” (Scrisoare către Doctorii Sorbonei, ATIX, 6-7). Condiţiile acestei demonstraţii erau deosebit de riguroase, deoarece îndoiala cu privire la realitatea lumii nu permitea să se ia ca punct de plecare nici o condiţie care să fi fost atribuită lumii însăşi sau creaturilor din care este compusă. Astfel erau închise cele „cinci căi” ale Sfântului Toma, care sintetizează cuprinzător tradiţia anterioară. Dar şi aici, Cogito-ul trebuia să furnizeze un punct de plecare suficient pentru două căi diferite care fac loc la trei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originală dintre aceste căi e numită a posteriori şi cele două probe cărora le face loc (a doua fiind o variantă a celei dintâi) sunt numite „prin efecte”. Meditând asupra mea însumi pentru a cerceta dacă aş putea să ajung la certitudinea existenţei unei alte fiinţe, găsesc în mine (Med. HI, AT IX, 28 şi urm.) anumite idei despre lucruri, pe care le am în mod incontestabil. Prin acest termen, Descartes desemnează materia imediată a gândirii: este idee „tot ceea ce este în spiritul nostru atunci când concepem ceva” (Scrisoare către Mersenne, iulie 1641), în aşa fel că nu vom avea „nici o cunoaştere a lucrurilor, decât prin ideile pe care ni le facem despre ele” (Scrisoare către Gibieuf, 19 ianuarie 1642). Printre aceste idei, multe îmi par a veni de la simţuri şi pot fi numite adventice (ele îmi vin adesea „fără consimţământul meu”); altele (factice) sunt confecţionate de spiritul meu însuşi; dar există unele (ele vor fi numite înnăscute) care nu-mi reprezintă nimic care să-mi pară ca putând fi scos din simţuri: printre acestea se găsesc mai ales ideea mea despre mine însumi ca spirit şi aceea de Dumnezeu. Pe de altă parte, numai întrucât ele sunt cuprinse în gândirea mea, aceste idei îmi aparţin toate în acelaşi fel (ele au, ca moduri de gândire, aceeaşi realitate formală); în schimb, ele se deosebesc mult prin realitatea obiectivă pe care o datorează fiecare lucrului pe care îl reprezintă. Spre deosebire de existenţa obiectivă a scolasticilor, care caracterizează un lucru întrucât el este obiectul unei gândiri (în opoziţie cu existenţa formală pe care o are în el însuşi), această „realitate obiectivă” este realmente o proprietate a ideii; dar ea nu este simplul conţinut reprezentativ al acestei idei. Această realitate, într-adevăr, va trebui să fie numită mai mare sau mai mică, după cum realitatea formală proprie lucrului reprezentat va trebui să fie situată mai sus sau mai jos pe o anumită scară ontologică: astfel, o substanţă fiind ceva mai mult decât un mod sau un accident, ideea uneia va avea mai multă realitate obiectivă ca ideea celeilalte. Trebuie deci să ne reprezentăm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 obiectivă ca un fel de mărime pe care ideea o datorează obiectului său şi care poate fi apreciată cu totul obiectiv în comparaţie cu altele. Or, dacă sentimentul pe care îl am despre provenienţa acestor idei nu este suficient ca să-mi dovedească faptul că unele dintre ele îmi vin într-adevăr din simţuri sau de la o realitate exterioară în raport cu mine, considerarea realităţii lor obiective va fi mult mai decisivă, întrucât, în acest caz, se aplică un anumit principiu de cauzalitate. Căci o idee, fiind ceva, are nevoie să fie produsă, inclusiv întrucât reprezintă un anumit lucru, mai curând decât altul; şi în această privinţă (Med. I, AT IX, 3), realitatea formală a cauzei sale trebuie să fie cel puţin egală cu propria sa realitate obiectivă, aşa cum, în general, realitatea cauzei trebuie să fie cel puţin egală cu aceea a efectului. Judecând astfel, realitatea obiectivă a ideilor lucrurilor materiale, nefiind niciodată superioară aceleia pe care o am despre mine însumi, eu pot să-mi imaginez totdeauna că eu însumi sunt cauza. În schimb, în ceea ce priveşte ideea ce o am despre Dumnezeu, adică despre „o substanţă infinită, eternă, imuabilă, independentă, atotcunoscătoare, atotputernică” etc, realitatea ei obiectivă este ea însăşi infinit superioară tuturor celorlalte: deci nu numai că eu nu am putut să o formez prin mine însumi (prin simplă negaţie a proprietăţilor lucrurilor finite), dar numai Dumnezeu însuşi poate să o fi pus în mine; aşadar, este sigur că el există (prima dovadă). Tot aşa (a doua dovadă), dacă mă întreb de unde am fiinţa sau existenţa mea (pe care nu pot să o am de la mine însumi, căci atunci mi-aş fi dat, fără îndoială, tot felul de perfecţiuni pe care nu le am), răspunsul va fi că în calitate de fiinţă care posedă ideea unui Dumnezeu infinit, nu pot avea existenţa mea decât de la acest Dumnezeu, care o şi menţine în mine în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ale (a priori) se inspiră din argumentul (numit „ontologic”) datorat Sfântului Anselm, pe care ea îl modifică pentru a îl integra într-o problematică de idei. Principiul ei este cunoscut: numai din faptul că eu am o idee a unui Dumnezeu absolut perfect şi din faptul că această perfecţiune absolută implică existenţa, sunt obligat să conchid că acest Dumnezeu există; şi trebuie să fac acest lucru cu atât mai mult cu cât Dumnezeu este într-adevăr singura fiinţă a cărei idee „cuprinde” existenţa necesară, aşa cum ideea de triunghi implică egalitatea celor trei unghiuri ale sale cu două unghiur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ste două căi, în mod egal, edificatoare? Proba a priori, cea mai directă, este în mod sigur şi cea mai abruptă; dubla probă a posteriori, mai complexă în resorturile sale, este cu certitudine mai graduală şi permite fără îndoială să caracterizăm, într-o manieră mai eXIaustivă,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 de Dumnezeu, care slujeşte ca bază celor două probe. Că Dumnezeu şi Dumnezeu singur, este fiinţa infinită (întinderea universului fiind în ceea ce o priveşte indefinită: Răsp., prima serie), este prima sa definiţie, care manifestă suprema unitate şi simplicitate a ideii pe care o avem despre el şi marchează în maniera cea mai imediată imposibilitatea unei proporţii sau analogii între natura sa şi a noastră. Fireşte, întrucât perfecţiunea divină exclude corporalitatea, se poate spune (către*, sfârşitul lui mai 1637) că aceasta este aceeaşi idee a naturii intelectuale în general care, „considerată fără limitaţie, ne reprezintă pe Dumnezeu şi limitată, este aceea a unui înger sau a unui suflet omenesc”; iar dacă Dumnezeu poate fi numit în cel mai înalt grad perfect, aceasta se înţelege despre toate perfecţiunile pe care le cunoaştem. Dar aceste perfecţiuni, întrucât sunt infinite, nu trebuie să fie considerate ca asemănătoare cu acelea pe care noi le putem pretinde: ele sunt pentru noi în special puterea, care este prima dintre ele incomprehensibile, ca şi întregul naturii sale (cf. Răsp., seria a Ii-a, ATIX, 108). Cele două forme de probă au, deci, fiecare virtutea sa: dar, fie că dubla probă, „prin efecte”, precede proba apriori (ca în Meditaţii şi deja în Discurs), fie îi succede (ca în Principii), greutatea doctrinară a celei dintâi va fi totdeauna superioară celei de a doua. Mai îndreptăţită să ne preocupe va fi problema următoare: dacă această „regulă generală”, că ceea ce percepem clar şi distinct este adevărat, nu are valoare decât pe fundamentul existenţei unui Dumnezeu veridic, cum putem să fim siguri, chiar înainte de această concluzie, de validitatea demonstraţiei care ne duce la ea? Această problemă, cunoscută ca aceea a „cercului cartezian”, n-a putut să fie ignorată de Descartes, care răspunde cu regularitate că îndoiala nu poate acţiona asupra evidenţei actuale, ci numai asupra amintirii ei şi, prin urmare, asupra concluziilor a căror certitudine se sprijină pe această amintire. Acest răspuns, desigur, nu este în măsură, prin el însuşi, să înlăture toate dificultăţile. Dar trebuie, fireşte, să avem în vedere a) că numai ipoteza unui Dumnezeu înşelător, sau a unui autor imperfect al fiinţei noastre, ne poate face să ne îndoim de ceea ce am perceput cu claritatea cuvenită; b) că un adevăr cum este „gândesc, deci exist”, a cărui evidenţă este totdeauna reactua-lizabilă, nu ar putea să fie supus unei asemenea îndoieli; în sfârşit, c) că probele existenţei lui Dumnezeu, care sunt menite să înlăture această unică raţiune a îndoielii, nu se compun, în principiu, decât din propoziţii şi inferenţe verificabile imediat prin intuiţie; iar principiul lor nu este atât de complex, nici chiar acela al probelor a posteriori, ca să nu putem, după suficientă meditaţie, să le sesizăm în întregime prin intuiţ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gulae-le presupuneau cu privire la cele mai multe deducţii. În detaliul lor, propoziţiile carteziene sunt, desigur, departe de a fi indiscutabile: reproşul de „cerc”, în el însuşi, nu este totuşi departe de a fi fără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Restituţ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 fost probată existenţa lui Dumnezeu, în mod absolut puternic şi foarte bun, nu va mai rămâne pentru confirmarea deplină a „regulii generale” decât să căutăm originea erorilor noastre. Dumnezeu ar fi în mod direct responsabil de erori, dacă ele ar depinde de însăşi natura facultăţilor pe care el ni le-a dat. Dar această ipoteză poate fi dată la o parte: erorile noastre nu depind de alcătuirea facultăţilor noastre, ci de folosirea greşită a acestora de către noi. Iar această folosire greşită constă în aceea că voinţa noastră, pentru a judeca, adică pentru a-şi da consimţământul la cutare sau cutare propoziţie, nu se menţine în limitele reale ale intelectului nostru, ci trece dincolo de ceea ce noi concepem în mod clar şi distinct. Ea poate, desigur, să procedeze astfel în virtutea acelui caracter „infinit” (Principii 1,35), care o deosebeşte printre facultăţile noastre ca fiind aceea care ne face să cunoaştem „în principal” că noi purtăm „imaginea şi asemănarea cu Dumnezeu”; această rătăcire rămâne integral greşeala noastră, căci tocmai folosirea voinţei noastre prin ea însăşi defineşte libertatea noastră. Noi n-ar trebui să ne îndreptăm decât spre lucrurile pe care intelectul nostru ni le descoperă cu cea mai mare claritate ca adevărate sau bune: acesta este gradul cel mai înalt de libertate. Dar noi putem să o facem totdeauna şi astfel, cu cât „cea mai mare perfecţiune a omului” va fi asociată cu obişnuinţa însuşită în mod liber de a „nu greşi” (Med. IV, AT IX, 49), puterea, bunătatea şi veridicitatea divină nu vor putea fi puse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lumii sensibile poate astfel să găsească condiţiile şi căile reconstituirii sale. Căci acelaşi Dumnezeu care ne-a dat o noţiune foarte clară şi foarte distinctă despre natura corpurilor nu a vrut, cu siguranţă, ca noi să fim înşelaţi în sentimentul atât de viu şi de neînlăturat, pe care îl are fiecare om, de a fi afectat de corpuri existând efectiv: de un anumit corp de care sufletul nostru ar fi în mod particular unit, dar, de asemenea, după cât se pare, prin intermediul lui, de multe altele care ni se semnalează într-o manieră extrem de diferenţiată. Cu siguranţă că aceste corpuri nu sunt întocmai aşa cum ni le prezintă simţurile noastre: aceasta este, aşa cum s-a văzut, cea mai generală dintre erorile noastre, anume de a lua aceste percepţii ale simţurilor noastre, dintre care multe sunt ex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scure şi confuze (cele de culoare, de căldură, de miros etc), drept lucruri care le aparţin şi pe care le primim în mod real de la ele. Dar şi de această eroare Dumnezeu trebuie să fie cu totul scuzat. Cu siguranţă că Dumnezeu este acela care, unind sufletul nostru cu un corp, ne-a dat percepţii de această speţă, printr-un fel de artificiu originar, pe care Descartes îl numeşte instituirea naturii. Ele ar fi putut fi foarte diferite de ceea ce sunt şi nu au, în cea mai mare parte, nici un raport de asemănare cu obiectele care le provoacă în noi, nici cu mişcările prin intermediul cărora ele le cauzează. Dar pentru ca noi să învăţăm să ne orientăm în lumea corpurilor şi să ne îngrijim de conservarea corpului nostru, în numeroasele „întâlniri” în care el poate fi ameninţat, trebuie să credem că vivacitatea acestor percepţii a avut întâietate faţă de claritatea lor intrinsecă şi că nici o formă de semnalizare nu ar fi fost mai adaptată la natura noastră. Aceste percepţii trebuie, aşadar, să fie concepute {Med. VI, ATIX, 6) după modelul plăcerii şi al durerii, ca semne destinate să ne avertizeze despre binele şi răul pe care îl pot face „maşinii corpului nostru” diferitele corpuri pe care le întâlnim şi despre asemănările care există între aceste corpuri, pentru ca noi să ştim, cu promptitudine, cu care avem de-a face. În această privinţă, ele sunt demne, în general, de încredere şi faptul că pot să fie, câteodată, înşelătoare s-ar putea explica prin accidente sau circumstanţe pur fizice pe care nici o altă formă de instituţie nu ar fi putut-o evita. Dar valoarea lor cognitivă nu se extinde dincolo de acest domeniu şi ar însemna să „confundăm ordinea naturii” (ibid.), dacă am lua drept realitate a lucrurilor ceea ce nu este stabilit decât pentru „conduit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restabilire (în anumite condiţii restrictive) a certitudinii sensibile, completată cu aceea a diferenţei dintre somn şi veghe, metafizica carteziană pare să-şi fi îndeplinit programul în întregime. Aceasta nu vrea să spună că Meditaţiile o conţin toată: în Răspunsuri la obiecţii, în Principii şi prin intermediul corespondenţei sale, Descartes va aduce conţinutului acestui text tot felul de completări. Dar dacă această metafizică ar fi trebuit să se ocupe în general de „toate lucrurile prime pe care le putem cunoaşte filosofând în ordine” (Scrisoare către Mersenne, 1 noiembrie 1640), trebuie subliniat cu tărie a) că aceste „lucruri prime” sunt în număr limitat; b) că această metafizică, delimitând cu grijă propriul ei program, exclude din domeniul real al filosofiei o mulţime de probleme (în particular de teologie) ca inaccesibile raţiunii naturale; şi c) că aceste lucruri, pe care ea le tratează, cu toate că sunt într-un anumit sens cele mai eminente, nu sunt deloc primele de care filosofia trebuie să se ocupe. După problemele „lui Dumnezeu şi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ea se ocupă în mod deosebit, vin problemele constituirii lumii şi ale înţelepciunii umane, care nu sunt deloc mai puţin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Ştiinţa omului: de la fiziologie l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o fiinţă compusă din două substanţe, spiritul şi corpul, care sunt a priori independente una de cealaltă şi cu toate acestea, el este cu adevărat o singură fiinţă: unirea acestor două substanţe nu are nicidecum un caracter accidental, ci substanţial (Scrisoare către Regius, ianuarie 1642; Răsp., seria a IV-a, AT IX, 17). Aceste două substanţe sunt de naturi cu totul diferite şi totuşi, în strânsa legătură care există între ele, este neîndoielnic că ele acţionează aproape continuu una asupra celeilalte, sufletul asupra corpului, prin voinţă, corpul asupra sufletului, prin excitaţiile senzaţiilor („sentimentelor”), ale poftelor şi chiar ale pasiunilor. Cum este posibil acest lucru? Întrebat de Gassendi, apoi de Elisabeta, Descartes admite că există o problemă şi că de această problemă Meditaţiile nu s-au ocupat. Dar pentru ca mai târziu să recunoască (Scrisoare către Elisabeta, 28 iunie 1643) ceea ce această problemă are ca ireductibil: noi cunoaştem foarte clar şi distinct operaţiunile sufletului nostru, cu ajutorul intelectului pur; iar figurile şi mişcările corpurilor, prin intelectul ajutat de imaginaţie. Dar „lucrurile care aparţin uniunii dintre suflet şi corp” nu se cunosc decât „prin simţuri”. Despre această uniune nu avem decât o cunoaştere empirică şi nu o cunoaştere metafizică. Nu vom putea să o înţelegem în mod absolut: putem doar să-l analizăm diferitele modalităţi. Această cunoaştere nu este totuşi de dispreţuit: cu atât mai puţin cu cât, dacă vrem să ne formăm noţiuni exacte de morală sau chiar să ajungem la „cea mai înaltă şi cea mai perfectă morală”, care este „treapta ultimă a înţelepciunii” şi, ca atare, presupune o „cunoaştere integrală a celorlalte ştiinţe” (Scrisoare-Prefaţă a Principiilor, AT IX-B, 14), va trebui, mai întâi, să fi achiziţionat o cunoaştere destul de exactă a naturii omului. Şi după Pasiunile sufletului, ca şi după Tratatul despre om, expunerea acestei cunoaşteri trebuie să înceapă cu fizi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Maşina corp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suflet să existe în corp şi să rămână în el, acesta trebuie să fie un fel de maşină capabilă să îndeplinească prin ea însăşi un anumit număr de funcţii: să respire, să digere, dar şi să se mişte ş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cţioneze foarte prompt, doar prin „dispoziţia” sistemului său nervos şi a creierului său, la întâlnirea cu anumite obiecte. Natura animalelor, care în pofida tuturor aptitudinilor lor nu dau nici un semn de gândire veritabilă (cum ar fi cuvintele reunite în mod potrivit: Discurs, V, AT VI, 56-57) şi ca atare nu trebuie să presupunem, în ele, nici un suflet, strict vorbind, se reduce pur şi simplu la aceea a unei maşini. Or, în constituţia acestei „maşini a corpului” omenesc, expusă amplu în Tratatul despre om, evocată în Discurs (V) şi în parte în Dioptrică (IV), apoi rezumată în Pasiuni (art. 7 la 16), două elemente merită o aten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mai întâi, de circulaţia sângelui, de principiul căreia Descartes a fost cucerit, începând din epoca apariţiei lucrării lui William Harvey (1628), De Motu cordiş. Descoperirea acestei circulaţii, asociată cu o observare precisă a structurii inimii, constituia o ruptură radicală de reprezentarea tradiţională (legată de numele lui Galen), după care sângele venelor ca şi acela al arterelor curge fără să se întâlnească, unul pornind de la ficat, celălalt de la inimă, atras (fără întoarcere) de părţile corpului care au nevoie de el. Totuşi, în timp ce Harvey atribuie mişcarea sângelui contracţiei inimii, care este un muşchi, Descartes preferă să o atribuie unei călduri specifice (un „foc fără lumină”, Tratatul despre om, AT XI, 123), al cărei sediu este inima. Circulaţia „perpetuă” a sângelui şi întreţinerea căldurii cardiace prin acţiunea celorlalte organe este principiul vieţii (animale) şi numai pornind de la această circulaţie poate fi conceput mecanismul fiz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ement capital al acestei fiziologii aparţine constituţiei şi funcţionării sistemului neuro-cerebral. Ieşind din inimă prin „marea arteră” (aorta), sângele se îndreaptă spre creier, în care intră numai părţile sale „cele mai agitate şi mai subtile” {Pasiuni, art. 10): acestea sunt spiritele animale, care „nu sunt decât corpuri” (ibid.), dar constituie un element de o extremă mobilitate, asemănător cu „o flacără foarte vie şi foarte pură” (Tratatul despre om, AT XI, 129; Discurs, V, AT VI, 54). Aceste spirite animale, care scaldă „concavităţile” creierului, merg de acolo, trecând prin „porii” substanţei sale, la nervi, care îşi au terminaţiile în diferite părţi ale „maşinii” şi îndeosebi în muşchi. Aceşti nervi sunt, de fapt, „tuburi mici” care merg de la creier la membre şi organe şi care conţin, grupate în fascicule, „mici fire de măduvă”, destul de rezistente. Ele îndeplinesc astfel o funcţie dublă, senzorială şi motrice. Funcţia lor senzorială constă în aceea că, atunci când extremităţile micilor fire sunt mişcate, în special de vreun obiect exterior care „loveşte simţurile noastre”, tracţiunea lor deschide instantaneu anumiţi pori ai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a ea îi transmite astfel impresia produsă de obiect în organul de simţ; funcţia lor motrice constă în aceea că, curgând prin porii deschişi astfel în tuburile nervilor anumitor muşchi, mai curând decât în aceia ai altora, spiritele fac ca primii să se „scurteze” şi ca opuşii lor să se lungească (Pasiuni, art. 1 şi 34). În felul acesta, anumite „impresii ale simţurilor” pot determina în mod mecanic unele reacţii sau „răspunsuri” ale corpului, conform cu ceea ce Descartes numeşte „dispoziţia creierului”, adică predeterminarea, de către natură sau de către deprindere, a cursului pe care trebuie să-l urmeze spiritele ca efect al cutărei sau cutărei im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Modalităţile u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tafizic, sufletul nu poate să se unească decât cu corpul în întregimea lui. Nu în sensul că el ar fi extins în mod real în tot cuprinsul corpului, fiindcă „natura sufletului nu are nici o legătură cu întinderea, nici cu dimensiunile sau alte proprietăţi ale materiei din care sunt formate corpurile” (Pasiuni, art. 30); dar el se află în raport cu „întreg asamblajul organelor sale” (ibid.), ceea ce înseamnă că sufletul nu este unit decât cu maşina corpului ca atare (a cărui materie este de altfel supusă reînnoirii, creşterii şi descreşterii). Totuşi, în măsura în care el trebuie să interacţioneze cu corpul, este fals că există în acest corp (Pasiuni, art. 31) „o oarecare parte prin care sufletul îşi exercită funcţiunile sale cu precădere faţă de toate celelalte”. Pentru acest „sediu principal”, Descartes a considerat că trebuie să aleagă o anumită parte a creierului, anume această glandă „foarte mică” (glanda pineală, numită astăzi epifiză, căreia ştiinţa modernă i-a recunoscut un rol esenţial în reglarea ritmurilor biologice), care se situează în mijloc, la intrarea „concavităţilor” sale (ventricolele) şi care este singura parte a creierului ce nu alcătuieşte o pereche cu alta (Pasiuni, art. 32). Tocmai asupra acestei glande se proiectează prin mişcarea spiritelor animale, consecutivă deschiderii unor pori impresiile obiectelor simţurilor (art. 35); mişcarea ei, cauzată eventual de „forţa sufletului”, este aceea ce poate trimite spiritele (care, după Tratatul despre om, ies din ea ca dintr-un „izvor foarte abundent”) fie în părţile creierului care conţin „urmele” obiectelor întâlnite mai înainte (art. 42), fie în nervii care comandă o anumită mişcare a membrelor. Ea este, aşadar, locul în care toate impresiile simţurilor pot fi comunicate sufletului, dar în aceeaşi măsură locul din care sufletul poate excita în corp toate mişcările care depind de vo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ufletului asupra glandei, ca şi aceea a glandei asupra sufletului, este imediată (art. 35), dar se va obseva că ea rămâne indirecta (art. 41), în sensul că nici mişcarea glandei, nici impresia produsă asupra ei nu sunt obiecte ale gândirii sau conşt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însă că, atunci când o anumită impresie este transportată la glandă de spiritele animale, sufletul simte (vede, aude) ceva determinat; şi, la fel, că „numai prin aceea că &lt;sufletul&gt; vrea ceva, el face ca mica glandă cu care este strâns unit să se mişte în felul cuvenit pentru a produce efectul care se raportează la această voinţă” (art. 41). Bineînţeles, în această interacţiune va rămâne ceva absolut enigmatic; dar, în virtutea acestei „instituţii a naturii”, ceea ce trebuie să rămână enigmatic în comunicarea celor două substanţe este atât de strict delimitat cât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fundamente, Descartes s-a angajat să dea socoteală de toate felurile de percepţii senzitive, de la plăcere, durere şi diferite „pofte naturale” până la percepţiile văzului, care sunt cele mai diferenţiate. Această explicaţie este rezumată la sfârşitul Principiilor (IV, art. 189-l98), după ce Dioptrica a dezvoltat în mod deosebit ceea ce se raportează la văz: în particular, modul în care imaginile obiectelor se formează în fundul ochiului şi mijloacele de care dispunem pentru a aprecia distanţa lor „printr-un fel de geometrie naturală”, de care ne folosim fără să ne gândim la aceasta. Problema raportului dintre senzaţii pure şi judecăţi de percepţie este pusă aici într-un mod nou: pornind de la celebra „problemă a lui Molyneux”, Locke, Leibniz şi Berkeley vor şti să-l sublinieze importanţa cru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ul unit cu corpul nu se găseşte în acesta „ca un pilot în corabia sa” (Med. a Vi-a, ATIX, 64): el este foarte strâns unit cu corpul, cum ne arată vivacitatea „sentimentelor interioare” de plăcere şi durere, precum şi de foame şi sete. Această uniune, totuşi, nu va apare nicăieri mai puternică decât în cazul pasiunilor: fenomene puţin studiate de Descartes, la început, dar la care se va angaja să dea, în tratatul care va fi ultima sa operă, o explicaţie cu totul nouă, în urma întrebărilor puse de Elis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Viaţa a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blema morală a „folosirii pasiunilor” a apărut, de la sfârşitul secolului al XVI-lea, ca un obiect important de reflecţie şi de controversă, aproape toţi predecesorii lui Descartes sunt de acord asupra următorului punct: pasiunea este o mişcare a sufletului însuşi, asociată cu percepţia sau reprezentarea anumitor obiecte; aspectul fiziologic, adeseori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emoţiei pasionale, nu reprezintă totuşi decât o dimensiune secundară. Tocmai acest raport va fi supus de Descartes unei răsturnări aproape totale. Deoarece noi „raportăm” pasiunile noastre la sufletul nostru însuşi (care iubeşte, care doreşte, care se teme etc: Pasiuni, art. 25 şi 27), noi ne închipuim că ele se nasc în el; dar aceasta este o eroare: sufletul nostru fiind esenţialmente „raţional”, nu trebuie să-l atribuim nimic din „ceea ce se produce în noi, dar repugnă raţiunii noastre” (art. 47). După natura lor adevărată, pe care numai noul mecanism fiziologic permite să o punem în lumină, aceste pasiuni sunt mai degrabă repercusiunile sau „efectele” în suflet ale felului în care corpul nostru reacţionează prin el însuşi la anumite categorii de „impresii”. Astfel (art. 36), când se prezintă simţurilor noastre un oarecare obiect ameninţător, impresia acestui obiect în creierul nostru ajunge, întrucât ea seamănă cu urmele lăsate aici de alte obiecte „care au fost mai înainte vătămătoare corpului”, să declanşeze o mişcare a spiritelor animale care trebuie să „pregătească corpul” (art. 40) pentru o anumită acţiune (determinată în principal de experienţele anterioare, de unde rezultă „dispoziţia creierului”). Modificarea funcţionării cordului şi a „temperamentului sângelui”, în care constă esenţialul acestei pregătiri, defineşte o anumită emoţie a corpului; şi tocmai sentimentul pe care această emoţie îl va produce în suflet (prin „efortul” spiritelor asupra micii glande şi prin agitaţia „micilor nervi ai inimii”) va constitui pasiunea sa care va avea ca funcţie (art. 40,52,137) de a-l „incita” şi „dispune” să „consimtă” şi să „contribuie” la acţiunea care se schiţează î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racterizate, pasiunile aparţin de drept naturii noastre: pe acest temei, condamnarea lor de către stoici, reînnoită câteva decenii mai înainte de Justus Lipsius, Du Vair sau Charron, va trebui considerată lipsită de fond şi fără obiect. Emoţiile fiziologice care provoacă sau însoţesc în noi pasiunile sunt funcţiuni normale şi chiar indispensabile corpurilor vii; iar în noi, care singurii suntem capabili de adevărate sentimente, comunicarea acestor emoţii sufletului, aşa cum are loc după „instituirea naturii”, completează în mod necesar sistemul senzaţiilor şi al poftelor. Această comunicare, de altfel, s-a efectuat (art. 107 la 1; cf., de asemenea, Scrisoare către Chanut, 1 februarie 1647) din primele timpuri sau momente ale unirii sufletului cu trupul, adică în viaţa prenatală, în care modificările alimentării căldurii cardiace a procurat sufletului nostru primele sale mişcări de iubire, de ură, de bucurie şi de tristeţe. În particular, acesta este motivul pentru care aceste patru pasiuni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e primitive (art. 69), în raport cu toate celelalte, cu aceea a dorinţei, care le va fi foarte frecvent asociată şi cu aceea, nu mai puţin generală, a admiraţiei (uimirea) pe care o stârneşte (printr-un anumit proces intracerebral) noutatea ca atare a impresiei unui obiect care ne apare „rar şi extraordinar” (art. 70). Împreună cu structura conştiinţei noastre empirice, pasiunile noastre se vor fi diversificat, desigur, cu timpul; şi, în concordanţa cu principiul asocierii care face ca „gânduri” asemănătoare (referitoare la obiectele care se prezintă) să determine aceleaşi reacţii interne (art. 50,107,136), aceste pasiuni vor fi încetat repede de a avea ca unice obiecte anumite afecţiuni ale corpului sau cauzele lor externe, pentru a se extinde la tot ceea ce „prezintă importanţă pentru noi” (art. 52) şi constituie sau produce în noi un bine sau un rău. Dar, în măsura în care sufletul şi corpul nostru formează împreună „un singur tot”, e firesc ca ceea ce afectează, într-o manieră accentuată, pe unul dintre ele, să-l afecteze şi pe celălalt şi ca, faţă de înseşi obiectele pur spirituale, să avem emoţiile cele mai pline şi cele mai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ptul că pasiunile „dispun sufletul să vrea lucrurile pe care natura ni le impune ca utile” (art. 52) şi pot fi numite „toate bune prin natura lor” (art. 21), nu se poate, totuşi, trage concluzia că ne putem încrede în ele în mod absolut şi că ne putem lăsa în voia lor fără rezervă. Ceea ce nu era adevărat deja pentru percepţiile simţurilor nu va fi, cu atât mai mult, pentru pasiunile care nu se raportează decât la trebuinţele corpului (art. 138) şi va fi, încă mai puţin, pentru acelea care au alte obiecte. În orice caz, fiind admis că respectiva conştiinţă a pasiunii nu ar putea fi în întregime pasională, sufletul care îşi trăieşte pasiunile aşa cum trebuie să le trăiască nu ar putea să le fie supus în întregime. Nu numai că aceleaşi pasiuni care solicită voinţa într-un anumit sens ne lasă, în principiu (art. 41), libertatea de a ne determina într-un alt sens, precum şi datoria de a folosi raţiunea noastră pentru a-l aprecia obiectul; dar ele fac loc în noi altor sentimente, pe care Descartes le numeşte „emoţii interioare sufletului” (art. 147) şi care constau în principal într-o oarecare bucurie (ibid.) sau într-o oarecare amărăciune (Scrisoare către Elisabeta, 6 octombrie 1645), pe care ni le inspiră starea sufletului nostru întrucât este supus acestor pasiuni. Aceste emoţii interioare nu ne înşeală; şi întrucât de ele „depinde în principal binele şi răul nostru” (art. 147), va fi deajuns „să supunem aceste pasiuni raţiunii” (Scrisoare către Elisabeta, 1 septembrie 1645) pentru a fi pe deplin mulţumiţi. Dar această regulă aparţine deja moralei, spre care se deschide în mod firesc antropologia carte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Virtut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adevărata filosofie” trebuie să-l pună pe oameni în posesia unei noi forme de înţelepciune a fost exprimată deja în Discurs (VI, AT VI, 62), tot aşa cum beneficiul etic al metodei fusese subliniat în Regulae (I). Totuşi, dintre toate dimensiunile sau părţile filosofiei carteziene şi, fără îndoială, în virtutea caracterului ei ultim, morala propriu-zisă a fost aceea care s-a dezvoltat’cel mai încet. A treia parte a Discursului asupra metodei conţinea, va spune Scrisoarea-Prefaţă a Principiilor, „regulile unei morale imperfecte, pe care o putem urma temporar până când vom cunoaşte una mai bună”. Această morală prescria să ne călăuzim, în orice situaţie nedeterminată, după religie, după legi şi obiceiuri, după „opiniile cele mai moderate” (prima maximă); să fim hotărâţi în toate acţiunile, inclusiv în acelea care se bazează pe temeiuri probabile (a doua maximă); şi să ne „limităm dorinţele” în aşa fel încât să fim totdeauna mulţumiţi, dacă în fiecare împrejurare am făcut tot ce s-a putut (a treia maximă). Făcând acest lucru, ea nu se aventura să determine nici scopurile ultime ale acţiunii, nici natura virtuţii, nici buna folosire a pasiunilor, nici regimul corect al raportului cu Dumnezeu şi cu ceilalţi oameni. Fără o ruptură precisă cu această primă doctrină care, fiind deja în ea însăşi un fruct al metodei (AT VI, 1), trebuie privită ca fiind perfect adecvată funcţiei sale – acestea sunt problemele care vor trebui, într-o zi, să fie supuse unei reflecţii ma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moralei temporare” era că, „voinţa noastră neînclinând nici spre a urma un lucru, nici spre a fugi de el, decât după cum intelectul nostru i-l prezintă ca bun sau rău, e deajuns să judecăm bine pentru a acţiona bine şi de a judeca cât se poate de bine pentru a face, de asemenea, totul cât se poate de bine, adică pentru a dobândi toate virtuţile şi împreună cu ele toate bunurile pe care le putem dobândi”. Aceasta înseamnă, poate, a simplifica puţin: pentru „a face ceva cât mai bine” nu este suficient să fii judecat cât mai bine, trebuie, de asemenea, să înfăptuim cât mai bine ceea ce am apreciat ca fiind lucrul cel mai bun. Toate textele ulterioare anului 1645 vor respecta această dualitate de momente; dar aceasta se va întâmpla anume pentru a desemna în efortul constant şi pe deplin gândit de a face ceva cât mai bine (în actul judecării şi apoi în acela al execuţiei) principiul oricărei virtuţi precum şi acela al „fericirii naturale”. Astfel, a IV-a Meditaţie va raporta „cea mai mare şi principala perfecţiune a omului” (AT IX, 49) la buna folosire a liberului arbitru, capacitate pe care ne-a dat-o Dumnezeu şi care se confundă aic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ISTEMELE POSTCARTEZIENE deprinderea de a nu greşi”. Şi scriind (Scrisoare către Elisabeta, 4 august 1645) că fermitatea hotărârii cerută de cea de a doua maximă din Discurs („hotărârea de a executa tot ceea ce raţiunea ne va sfătui”) este aceea care îi pare că „trebuie luată drept virtute”; apoi (18 august) că binele suveran, sau scopul ultim al acţiunilor noastre, nu constă, într-adevăr, decât în această virtute, al cărei „preţ” va fi o perfectă mulţumire sufletească, Descartes nu va face decât să ducă această doctrină (cf., de asemenea, Scrisoare către Cristina, 20 noiembrie 1647 şi Pasiuni, art. 148) la o treaptă superioară de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a, în tratatul despre pasiuni (cf. art. 153 la 161), să revină pentru a da un nume acestei dispoziţii morale care are ca principiu buna folosire a liberului arbitru: e vorba de generozitate. Or, această „adevărată generozitate”, pe care o posedă numai cei ce simt în ei înşişi „o hotărâre fermă şi constantă” de a folosi cum se cuvine liberul lor arbitru, nu este numai o virtute care constituie „cheia tuturor celorlalte”, dar, în acelaşi timp, „un remediu general împotriva tuturor dereglărilor pasiunilor” (Pasiuni, art. 161): în calitate de mod legitim de a ne aprecia pe noi înşine, ea este, ca preţuirea de sine, o pasiune care se leagă de admiraţie (art. 160). Avem aici de-a face cu o manieră de a sublinia că binele omului nu constă în a se sustrage cât mai mult posibil „acestei vieţi”, ci, dimpotrivă, în a se instala, pornind de la conştiinţa independenţei sufletului său şi dezvoltarea ei, într-o desfătare profund raţională cu bucuriile pe care j le oferă ea. Cu privire la acest subiect, dacă ar fi trăit mai mult, Descartes ar fi găsit, fără îndoială, mijlocul de a spune şi altele: instalarea subiectului gânditor în lumea sa, adică, de asemenea, a omului în el însuşi şi în societatea celorlalte persoane, este totuşi un lucru pe care ultimele dezvoltări ale moralei sale l-au dus la o incontestabilă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Sistemelepostcarteziene 3.1. Introducere: mişcarea carte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iectul său de a substitui o nouă formă de filosofie celei care era instituită în şcoli, Descartes a ştiut că trebuie să uzeze de o extremă prudenţă şi de multă diplomaţie. Această prudenţă şi-a dat la început roadele. În Franţa cel puţin, publicarea Discursului, iar apoi a Meditaţiilor şi a Principiilor nu a declanşat nici dispute înveninate, nici ostilităţi masive. Vor fi însă deajuns stângăciile unuia dintre primii disc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15 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i, Regius, pentru ca să izbucnească, începând din anul 1641, „cearta de la Utrecht”: dar, lăsând la o parte acest episod, ceea ce se cheamă de la Victor Cousin încoace „persecuţia cartezianismului” nu a început cu adevărat decât după 160, ceva mai mult de zece an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ilos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ată sunt numeroase, mai ales în nordul Europei, spiritele câştigate de noua filosofie. La Breda şi în multe alte universităţi din Olanda, această filosofie se învaţă, cel puţin în parte, mai ales cu titlul de medicină. În Franţa, unde conferinţele private se multiplică, opera lui Descartes a găsit în persoana lui Claude Clerselier (1614-l684) un editor şi apărător foarte activ, în jurul căruia s-au adunat medicul Louis de la Forge (1632-l6) şi Jacques Rohault (1618-l672), autorul unui voluminos Tratat de fizică (1671). Din această epocă a mişcării carteziene datează lucrările belgianului Amold Geulincx (1625-l69) şi cele ale germanului J. Clauberg (162-l65); şi în Franţa, în afară de o lucrare ca Logica sau arta de a gândi a lui Amauld şi Nicole (162), acelea ale lui Geraud de Cordemoy (1626-l684) şi ale benedictinului heterodox Robert Desgabets (1610-l678), precum şi conferinţele lui Sylvain Regis (1632-l707), viitorul autor al unui Sistem de filosofie (16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mişcare nu era numai de natură să-l neliniştească pe toţi cei ce, în universităţi şi în şcoli, rămâneau fideli învăţământului tradiţional: ea întâmpina, atât în ţările reformate cât şi în ţările catolice, o încrâncenare generală a autorităţilor religioase, stăpânite de grija de a proteja propria lor ortodoxie, fie împotriva dezvoltării unui spirit de liberă cercetare a lucrurilor, fie împotriva formelor celor mai intransigente ale învăţăturii creştine (ca jansenismul). În ţările catolice, suspiciunea faţă de cartezianism s-a cristalizat în problema euharistiei: faptul că pâinea, păstrându-şi aparenţa de pâine, poate deveni realmente corpul lui Hristos (în conformitate cu dogma reconfirmată de Conciliul din Trento), părea a nu putea fi explicat de concepţia carteziană despre substanţa corporală ca res extensa pură. În 162, nunţiul apostolic din Bruxelles declară că doctrina carteziană, care se preda la facultatea de arte din Louvain, este incompatibilă cu credinţa catolică. La 20 noiembrie 163, la Roma, operele lui Descartes au fost puse la Index, cu menţiunea donec corrigantur („până când vor fi corectate”). În Franţa, puterea regală respectă aceste decizii: la 25 iunie 167, când corpul lui Descartes a fost adus la Paris, un ordin al Curţii a interzis pronunţarea publică a cuvântărilor funebre; iar la 4 august 1671, în urma unor noi controverse, un „ordin verba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conţinea interdicţia de a se preda la universitatea din Paris „orice altă doctrină în afară de aceea prevăzută de regulamentele şi statutul universităţii”. Clerselier, La Forge, Amauld au subliniat în zadar sinceritatea creştină a lui Descartes, supunerea sa faţă de autoritatea Bisericii şi conformitatea concepţiilor sale cu doctrina Sfântului Augustin: condamnarea oficială a filosofiei carteziene rămase efectivă cel puţin până la sfârşitul secolului, cu contribuţia unor lucrări precum Censura Philosophiae Cartesianae a lui P.-D. Huet (1689). Răspândirea efectivă a cartezianismului a fost din această cauză, fără îndoială, frânată: puterea intrinsecă a mişcării carteziene însă, ca siguranţă, nu a avut de suferit. Iar dacă, spre sfârşitul secolului, prestigiul filosofiei carteziene a scăzut în mod evident, acest declin nu a fost opera cenzurii, nici numai (în Franţa) aceea a unui climat spiritual puţin favorabil exerciţiului pur al raţiunii, ci mai curând aceea a unei critici care a reperat metodic punctele slabe ale gândirii lui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constă, totuşi, în faptul că, în mare măsură, această critică a fost efectuată chiar în interiorul a ceea ce a fost numit „mişcarea carteziană”. Căci, mai întâi, această mişcare nu a constat niciodată în răspândirea unei doctrine absolut fixată. Chiar efortul cartezienilor militanţi de a prezenta şi a impune noua filosofie a implicat adeseori inflexiuni platoniciene sau augustiniene care îi modificau echilibrul; şi în operele lui Geulincx, Cordemoy, La Forge, concepţia carteziană a unirii sufletului cu trupul este deja în mod substanţial remaniată într-un sens ocazionalist, care va exclude interacţiunea reală şi directă a celor două substanţe. Dar, mai ales în măsura în care Descartes nu a cerut altceva decât o mediere serioasă a propriilor sale scrieri, este legitim să asociem „mişcării carteziene” nu numai pe autorii care au adoptat principiile sale, ci desigur şi pe toţi aceia care au consacrat o parte semnificativă a vieţii lor filosofice pentru a medita la scrierile sale şi la problemele pe care acestea le ridică, în această calitate, mişcarea carteziană include, cu Spinoza (1632-l67), Malebranche (1638-l715) şi Leibniz (1646-l716), pe autorii celor trei mari „sisteme” filosofice ale perioadei clasice. Format în afara cartezianismului şi având de la bun început o atitudine critică faţă de el, Leibniz se situează desigur, în toate privinţele, la limita acestei mişcări; dar această rezervă nu este valabilă nici pentru Spinoza, care a început prin a publica Principiile filosofiei lui Descartes (163), nici pentru Malebranche, care a descoperit filosofia în 164, în Tratatul desp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17 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pinoza 3.2.1. Viaţa ş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Spinoza (Baruch d’Espinoza) s-a născut la 24 noiembrie 1632, la Amsterdam, într-o familie evreiască originară din Portugalia. Educaţia lui şcolară a fost pur ebraică; abia pe la 1654 el s-a iniţiat în latină, în filosofia creştină şi în ştiinţa creştină, pe lângă medicul şi bătrânul iezuit Van den Ende. Foarte critic faţă de autoritatea rabinilor, el a fost obiectul unei sentinţe de excomunicare (herem) în 1656 şi a trebuit să părăsească Amsterdamul pentru a se stabili la periferia oraşului Leiden, apoi în apropiere de La Haye şi în sfârşit chiar la La Haye. El a trăit discret şi frugal din meseria de şlefuitor de lentile d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Spinoza pare a-şi fi căpătat forma şi a fi fost comunicată prietenilor săi începând de prin anul 160, cu Scurt tratat despre Dumnezeu, despre om şi fericirea sa, prima schiţă a Eticii. În timpul vieţii, Spinoza nu va publica totuşi decât două lucrări: Principiile filosofiei lui Descartes, urmată de Gânduri metafizice (163) şi Tratatul teologico-politic (1670). Această din urmă carte, de o îndrăzneală critică extremă, va atrage asupra ei şi asupra autorului (la început anonim) răzbunarea tuturor autorităţilor religioase. Spinoza va datora faptul de a fi scăpat de persecuţie protecţiei preşedintelui puterii executive din Olanda şi, totodată, al partidului republican, Jan de W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72, partidul monarhic şi calvinist revine la putere şi fraţii de Witt sunt asasinaţi de aceia pe care Spinoza îi va numi „ultimii dintre barbari” {ultimi barbarorum). În 1675, ameninţarea persecuţiilor directe îl face să renunţe la publicarea Eticii. Aflat de mult timp într-o stare de sănătate proastă, el moare din cauza unei afecţiuni respiratorii, în 21 februarie 167, la patruzeci şi patru de ani, fără să fi putut termina Tratatul politic pe care prietenii săi îl vor include, împreună cu Etica, Tratatul despre reforma intelectului şi o serie de scrisori, în Opera posthuma, care apare începând cu sfârşitul acelui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Critic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l vieţii sale şi până la sfârşitul secolului al XVI-lea, Spinoza a fost considerat, în general, un filosof ateu. Această calificare va părea paradoxală dacă ţinem seama că, de la Tratatul despre reforma intelectului şi Tratatul scurt până la Etica, precum şi de la un capă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al Eticii, întreaga filosofie spinozistă se aliniază după definiţia unui anumit raport între spiritul uman şi Dumnezeu. Dar Dumnezeul lui Spinoza nu este nici acela al Bibliei, nici acela al tradiţiei metafizice anterioare: el nu este nici creator, nici răsplătitor şi „nu produce efectele sale prin libertatea voinţei” (Etica, I, 32, corol. L), ci „acţionează numai prin legile naturii sale” (ibid., 1,17). Definit dintr-o dată ca o „fiinţă absolut infinită”, adică „o substanţă constituită dintr-o infinitate de atribute dintre care fiecare exprimă o esenţă eternă şi infinită” (I, def. 6), el enumera printre atributele sale nu numai gândirea (I, 1), dar şi întinderea (I, 2; cf. 1,15, scolie). În general, „tot ce este, este în Dumnezeu şi nimic nu poate nici exista, nici să fie conceput fără Dumnezeu” (1,15), astfel încât conceptul de Dumnezeu comunică cu acela de Natură (cf. 1,29, scolie), de unde celebra formulă (IV, Prefaţă): Deus, seu Natura („Dumnezeu, sau, cu alte cuvint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ceptul unei „substanţe constituite dintr-o infinitate de atribute”, definiţia spinozistă a naturii divine nu numai că a transgresat toate habitudinile filosofilor; ea a plasat cunoaşterea acestei naturi la cea mai mare depărtare de reprezentările populare ale divinităţii, dar şi de orice revelaţie particulară şi de orice doctrină întemeiată pe o astfel de revelaţie. El singur, prin tăcerile sale nu mai puţin ca prin propoziţiile sale exprese, celebrul Apendice la prima parte a Eticii, va arăta originea acestor credinţe şi neantul acestei revelaţii. Mai precis: acţionând totdeauna în vederea unui scop (care constă în ceea ce ei cred că le este folositor şi ceea ce ei îşi „doresc”) şi interesându-se mereu mai degrabă de cauzele finale decât de cele eficiente, oamenii au ajuns, din această cauză, „să considere toate lucrurile din natură ca mijloace” pe care nu le-ar putea folosi dacă ele nu ar fi fost puse la dispoziţia lor de unul sau mai mulţi „stăpâni ai naturii” (naturae rectores); şi „neavând niciodată vreo lămurire asupra firii (ingenium) acestor fiinţe, ei au fost nevoiţi astfel să le gândească după a lor proprie”: ei au „inventat, deci, fiecare, potrivit cu propria sa fire, mijloace de a institui un cult, pentru a fi iubiţi de Dumnezeu mai presus de alţii şi de a-l îndupleca să conducă lumea corespunzător cu dorinţa lor oarbă şi cu lăcomia lor de nepotolit”. Or, această prejudecată nu numai că a „dus la superstiţie”: ea a fost urmată orbeşte de teologi şi de metafizicieni, care i-au conferit doar un grad mai mare de sofisticare; iar noţiunile prin care ei au vrut să explice natura lucrurilor, bine şi rău, perfecţiune şi imperfecţiune, ordine şi dezordine, fără a pune la socoteală „voinţa lui Dumnezeu, acest adăpost al ignoranţei”, nu sunt decât „moduri de închipuire” care nu ne arată nimic altceva decât felul în care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este ea însăşi alcătuită. Cu totul alta este noţiunea de Dumnezeu pe care o va concepe un intelect sănătos şi cu totul altele vor fi efectele sale asupra felului de a fi al oamenilor, consideraţi individual sa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alitatea unei revelaţii, Etica nu spune un cuvânt; dar critica religiei revelate a fost opera proprie a Tratatului tealogico-politic, care a dus-o până la cel mai înalt palier de vigoare şi de consecvenţă metodică. Desigur, cu precauţiile de limbaj care caracterizează T. T. P., principiul unei revelaţii nu este niciodată pus sub semnul întrebării într-o manieră frontală. „O profeţie sau revelaţie”, scrie Spinoza mai întâi (începutul cap. I, p. 31), „este cunoaşterea certă, revelată oamenilor de către Dumnezeu, a unui lucru oarecare”; şi profetul este „acela care interpretează lucrurile revelate de Dumnezeu altor persoane incapabile de a avea despre aceste lucruri o cunoaştere certă şi, prin urmare, neputând să le sesizeze decât prin credinţă”. Aşadar, nu va fi contestat nici că Dumnezeu i-a vorbit lui Moise (şi chiar „cu o voce percepută realmente”, p. 3), nici, în consecinţă, că „Dumnezeu s-a manifestat apostolilor prin sufletul lui Hristos” (p. 37). Totuşi, valoarea şi modurile înseşi ale acestei revelaţii vor fi supuse, în continuarea Tratatului, la o serie întreagă de restricţii. Cele mai importante sunt următoarele: 1) Cunoaşterea naturală, care depinde de principii comune tuturor oamenilor, „are tot atâta drept ca oricare alta să fie socotită divină” întrucât depinde, într-un mod mai categoric, „doar de cunoaşterea lui Dumnezeu şi a decretelor sale eterne”; putem chiar vorbi despre această cunoaştere (raţională) ca despre un fel de revelaţie naturală care nu trece prin cuvinte, dar al cărei mod dacă o luăm în considerare fără prejudecată este „cu mult mai presus, prin excelenţa sa”, decât toate celelalte (pp. 3l-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fară de Hristos, nimeni nu a primit revelaţia lui Dumnezeu fără ajutorul imaginaţiei, adică fără ajutorul cuvintelor şi al imaginilor” (p. 38); profeţii se deosebesc deci de alţi oameni mai ales prin „imaginaţia lor vie” (ibid.) şi nicidecum prin aptitudinea lor de a cunoaşte lucrurile prin intelectul pur (I, p. 49). Această imaginaţie a fost cauza primă a „viziunilor” lor (p. 45), fără ca să se poată spune cu siguranţă care sunt „legile naturii, cu ajutorul cărora a fost posibilă această revelaţie” (p. 4). Certitudinea care au avut-o cu privire la această revelaţie nu a fost deci una ştiinţifică: adaptată capacităţii lor de înţelegere, ea a corespuns doar părerilor lor preconcepute (pp. 5 şi 63), ceea ce explică faptul că israeliţii nu au ştiut, în realitate, aproape nimic despre Dumnezeu (p. 61). În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veşte numeroasele miracole despre care se vorbeşte în Sfânta Scriptură, ele nu desemnează nimic altceva decât „fenomenele neobişnuite ale Naturii” (VI, p. 18), pe care cei vechi „nu le puteau explica prin mijlocul pe care vulgul îl foloseşte de obicei pentru a explica fenomenele naturale” (p. 120). Multe dintre aceste fenomene ar putea fi explicate, desigur, uşor „cu ajutorul principiilor cunoscute ale lucrurilor naturale” (ibid.). Dar dacă, fapt imposibil, ceva s-ar fi întâmplat în natură „printr-o putere care să contrazică natura”, acest lucru care ar depăşi înţelegerea noastră nu ne-ar putea face să cunoaştem ceva (p. 12) nici măcar şi chiar mai puţin decât orice, existenţa lui Dumnezeu, puterea şi providenţa sa, care ne sunt mult mai bine cunoscute „prin ordinea fixă şi imuabilă a Naturii” (p. 121), decât printr-un oarecare „lucru limitat” (p.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fapt, nu putem avea un acces veritabil la sensul Scripturii şi la gândirea profeţilor decât graţie unei „cunoaşteri istorice şi critice” a acestei Scripturi (VI, pp. 140-l42). Devenită dificilă din cauza multiplei noastre ignorante istorice şi lingvistice, precum şi datorită ambiguităţilor limbii ebraice, cercetarea necesară va degaja, cel puţin din pasajele „clare şi pure” ale Scripturii, o „doctrină universală”, după care „există un Dumnezeu unic şi atotputernic, care doar el trebuie să fie adorat, care veghează asupra tuturor şi iubeşte mai presus de orice pe aceia care îl adoră şi îşi iubesc aproapele ca pe ei înşişi” (p. 143); şi prin referinţă la această doctrină, tot ce va fi găsit obscur şi ambiguu va trebui să fie, atât cât este posibil, lămurit şi determinat. Dar aceeaşi cercetare asupra cronologiei, a variantelor şi modului povestirilor biblice va indica, totodată, multe pasaje „mincinoase” şi va arăta, de exemplu, că nici Moise, nici Josua nu au putut scrie cărţile care li se atribuie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velaţia mozaică singura pe care Spinoza o consideră ca întemeietoare în Vechiul Testament va fi avut ca obiectiv esenţial o finalitate politică: Moise „a văzut clar (.) că evreii ar pieri” fără „un ajutor extern cu totul special al lui Dumnezeu”; şi astfel, „pentru ca să fie bine stabilit că Dumnezeu vroia să-l ajute”, el ceru acest ajutor (I, p.78). Unor oameni care nu au cunoaşterea binelui suveran şi nu urmează din imbold propriu „legea divină” (care vrea doar să-l iubim pe Dumnezeu ca pe binele suveran: IV, p. 8), era necesar ca adevărurile morale să le fie prezentate nu ca atare, ci ca „lucruri comandate şi instituite” (p. 92). Tot aşa, pentru a face ca nişte oameni, care prin ei înşişi tind să nu ţină seamă decât de pasiunile lor, să fie în mod constant readuşi la supunere şi să „nu acţioneze niciodată conform cu propria lor hotărâre” (V, p. 108), erau necesare ritualuri şi ceremonii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1 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 trebuit să „constituie un drept nou” pentru evreii ieşiţi din Egipt (p. 107), Moise, cu totul îndreptăţit, a „introdus religia de stat, în aşa fel ca poporul să-şi facă datoria mai mult din cucernicie decât din teamă” (p. 108). Numai în aceasta a constat alegerea poporului evreu, care de fapt nu a avut legătură decât cu „regimul social şi soarta sa prin care a dobândit puterea şi prin care a menţinut-o de-a lungul at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I,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trar profeţilor din Vechiul Testament, Hristos (IV, p. 92) şi apostolii (XI, p. 209) nu au predicat pentru o anumită naţiune, ci pentru a-l converti pe toţi oamenii la religie. În afară de aceasta, ei au vorbit despre o sumedenie de lucruri a căror cunoaştere au dobândit-o pe cale naturală, dar, în ceea ce îi priveşte pe apostoli, fiecare cu propria sa metodă şi propria sa părere despre fundamentele religiei (p. 212). Există, aşadar, în epistolele lor (ca şi în evangheliile înseşi, care au avut destinatari diferiţi) „multe lucruri peste care am putea trece fără pagubă pentru religie” (XI, p. 23) esenţialul religiei reducându-se la acest „număr mic de dogme foarte simple pe care Hristos le-a exprimat ca fiind ale sale” (XI, p. 212) şi care coincid cu Cuvântul lui Dumnezeu, altfel spus, cu legea divină universală (XI, p. 24). În măsura în care ea ne învaţă această lege să ne supunem lui Dumnezeu iubindu-l pe aproapele nostru – identică, în fond, în ambele Testamente şi „regulă unică a oricărei credinţe cu adevărat catolice” (XIV, p. 241), Scriptura este cu adevărat divină şi revelaţie autentică a ceea ce raţiunea naturală nu ar putea să stabilească prin ea însăşi: anume că oamenii pot fi mântuiţi şi pot să ajungă la fericire doar prin supunere, fără adevărata cunoaştere a lucrurilor (pp. 254-25). Învăţătura sa nu este, astfel, doar foarte favorabilă păcii şi stabilităţii statelor: ea este, de asemenea, menită să-l consoleze pe oameni (XV, p. 258). Dar această învăţătură rămâne, cu titlu exclusiv, aceea a supunerii (XIV, p. 240): în ceea ce priveşte cunoaşterea intelectuală a lui Dumnezeu, care priveşte natura lui aşa cum este ea în sine, ea „nu aparţine în nici o privinţă credinţei şi religiei revelate” (XI, p. 234; cf. XIV, p.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Cunoaşterea filoso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hiar de a expune propria sa filosofie, Spinoza, după exemplul lui Descartes, a vrut să definească metoda care ne permite să ajungem la veritabila cunoaştere a lucrurilor. Tratatul despre reforma intelectului, multă vreme considerat ca fiind ulterior celui intitulat Scurt tratat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om şi fericirea sa (160-l61), este de fapt apreciat astăzi ca fiind prima sa operă, redactată începând cu anii 1658-l659. Cu Regulae, ale căror copii trebuiau deja să fi circulat în cercurile carteziene, acest tratat oferă mai mult decât o analogie: ca şi lucrarea lui Descartes, tratatul se preocupă în mod indisociabil de calitatea cunoaşterii şi de ordinea în care ea trebuie să fie produsă; ca şi lucrarea lui Descartes, tratatul găseşte în cunoaşterea matematică (geometrică) un model de claritate şi de distingere. În sfârşit, tot ca lucrarea menţionată, el rămâne neterminat, pentru motive de fond care totuşi nu trebuie să ne ducă la concluzia că a fost definitiv abandonat, deoarece sumarul său va fi reluat în 16, în scrisoarea 37 adresată lui Bouwmeester. Între proiectul spinozist şi ambiţia carteziană, diferenţa este totuşi foar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carteziană a metodei a ţintit mai întâi să procure spiritului, cu o anumită neutralitate „tehnică” şi în afară de orice proiect filosofic determinat, o perfectă siguranţă în rezolvarea a tot felul de probleme. La Spinoza, dimpotrivă, aşa cum stă mărturie un fel de autobiografie spirituală cu care se deschide Tratatul despre reforma intelectului, problema mântuirii sufletului, a sănătăţii lui şi a fericirii lui ocupă primul plan; iar această mântuire este aşteptată de la o cunoaştere determinată, care va fi aceea „a însuşirii spiritului de a fi unit cu întreaga natură” (13/5). A defini forma acestei cunoaşteri care convine „perfecţiunii naturii umane” şi a căuta cum poate fi constituită în spirit o perfectă „imagine a naturii” (Naturae exemplar: 42/28): acestea au fost, aşadar, de la bun început, obiectele privilegiate ale reflecţiei spinoziste. Aceasta nu înseamnă că privirea lui Spinoza asupra ştiinţelor contemporane ar fi un simplu adaos nesemnificativ, ceva în plus: expunerea critică a Principiilor filosofiei lui Descartes intră în detaliul legilor mecanicii; scurta expunere de fizica pe care o oferă a doua parte a Eticii (în continuarea propoziţiei a 13-a) a fost meditată profund; iar asupra câtorva probleme de dioptrică (cf. scrisorile 36, 39 şi 40), sau asupra constituţiei corpurilor solide şi fluide (cf. scrisoarea a 6-a asupra lucrărilor lui Boyle), Spinoza a vrut să facă o muncă de savant. Dar, în ansamblu, interesul spinozist în practica ştiinţelor a rămas pe planul al doilea, adică orientat mai puţin spre descoperiri sau demonstraţii determinate decât spre obţinerea şi asimilarea unui anumit absolut al raţionalităţii (în specificarea conceptelor şi în demonstraţia însăşi). Şi dacă dobândirea supremei perfecţiuni a omului, o dată cu purificarea sau vindecarea intelectului său, constituie ţelul unic spre care toate ştiinţele trebuie să fie dirijate, rămâne adevărat că „tot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 ştiinţe, nu ne face să înaintăm spre acest scop va trebui să fie aruncat deoparte ca nefolositor” (T. R. I.,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la acest proiect, intenţia iniţială a Tratatului despre reforma intelectului nu constă în definirea operaţiunilor elementare ale cunoaşterii, pentru a determina apoi condiţiile folosirii lor optimale. Ea constă în a compara direct între ele anumite regimuri de cunoaştere diversele „moduri de percepţie” de care oamenii au obiceiul să se folosească pentru a afirma sau a nega ceva cu intenţia de a alege pe cel mai bun; regimuri de cunoaştere care, pare-se, pot foarte bine să se diferenţieze în raport cu un acelaşi obiect (de exemplu, o serie de numere în proporţie aritmetică). Aşa sunt, mai întâi, 1) percepţia care are loc („din auzite”) pornind de la cuvintele altora sau de la un semn arbitrar şi 2) cunoaşterea „printr-o experienţă vagă”, adică în principal experienţa sensibilă, întrucât ea nu este nici determinată, nici confirmată de intelect. Aceste prime două moduri nu pot procura nici certitudine autentică, nici cunoaştere a esenţei lucrurilor, spre deosebire de cele două ce urmează şi sunt 3) acela în care „esenţa unui lucru este cunoscută prin inferenţă dintr-un alt lucru”, dar într-un fel care nu este încă pe deplin „adecvat”; şi, în sfârşit, 4) acela în care „lucrul este perceput numai prin esenţa sa, sau prin cunoaşterea cauzei sale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senţialul, această deosebire a „modurilor de percepţie” se va regăsi în Scurt tratat despre Dumnezeu, om şi fericirea sa (I, I) sub titlul diverselor moduri de achiziţionare a conceptelor, apoi în Etica (I, prop. 40, scolia 2), cu deosebirea celor trei „genuri de cunoaştere”. Pentru primele două luate împreună, S. T. (I, 1,2) va vorbi de credinţă, apoi de opinie (I, I, 2); Etica le va reuni în „cunoaşterea de genul întâi”, numită şi opinie sau imaginaţie. În cadrul celui de al treilea mod, S. T. (I, I) va vorbi de o „credinţă dreaptă” care purcede din „Raţiunea adevărată”, iar pentru ultimul, de „cunoaştere clară şi distinctă” ce are loc într-o „intuiţie clară”: această opoziţie tradiţională între cunoaşterea raţională sau discursivă şi cunoaşterea intuitivă va fi din nou mobilizată în Etică, care numeşte „raţiune” cunoaşterea de genul secund şi. Ştiinţă intuitivă” pe aceea de genul al treilea. Făcând acest lucru, Spinoza va recunoaşte „acestei cunoaşteri de al doilea gen” o valoare deja eminentă pe care T. R. I. părea să ezite a o recunoaşte pentru „cel de al treilea mod de percepţie”: al treilea gen de cunoaştere nu se poate naşte decât din al doilea (V, 28), care este întemeiat pe „noţiunile comune”, în mod necesar adecvate, pe care le avem despre proprietăţile lucrurilor (cf. I, 37 şi urm.). Dar, în orice caz, faptul că „ştiinţa intuitivă” este mod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noaşterea umană poate şi trebuie să ajungă la perfecţiunea sa a fost, începând chiar cu T. R. I., convingerea fondatoare a filosofiei spinoziste. Această ştiinţă nu este exterioară raţionamentului sau deducţiei: ea doar depăşeşte ceea ce au ele ca limitat şi laborios, într-o viziune integrală a „ordinii naturii” (40/28). Cu ea, spune S. T., avem o deplină apropiere a obiectului cunoscut de către spirit (I, IV, 2) şi „sentimentul de bucurie al lucrului însuşi” (I, I, 2); şi din ea se va naşte, după Etica (V, 27), „cea mai mare mulţumire a sufletului ce poate exista”. În Etica, care face ca ea să se nască din genul al doilea, această „ştiinţă intuitivă” nu capătă formă decât la sfârşit; în TJI. I., dimpotrivă, problema intrării în acest cel mai perfect „mod de percepţie” şi aceea a extinderii sale la toate lucrurile pe care trebuie să le cunoaştem (30/26) se pune într-o manieră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probleme sunt rezolvate în mod inegal în lucrările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rezolvată pornind de la acest fapt simplu: nu vom şti ceea ce înseamnă a cunoaşte un lucru dacă nu cunoaştem, mai întâi, ceva. În limbajul lui Spinoza (moştenit în parte de la Descartes, dar de fapt foarte original), condiţia absolut primă, după care se ordonează orice definiţie a metodei, va fi aceea care se exprimă după cum urmează (3/27): noi avem o idee adevărată. În măsura în care ideea adevărată sau „adecvată” (35/27) a ceva este dată spiritului nostru, noi cunoaştem acest lucru (de exemplu, cercul) prin esenţa lui (această esenţă defineşte această idee, care nu este altceva decât „esenţa obiectivă” a lucrului) şi noi ştim că îl cunoaştem astfel, adică avem experienţa certitudinii supreme {ibid.). Totodată, noi ştim ce raport există între această idee şi ideea unui alt lucru (sau între lucrurile cu care aceste idei sunt „unite”) şi avem experienţa deosebirii dintre această cunoaştere certă şi eroare sau îndoială. „Adevărul nu gj-g &lt;jecj nevoie de nici un semn” (36/27), în afară de această posesie a ideii adevărate; tocmai ideea adevărată ea însăşi, va sublinia Etica (I, 43, scolie), este „norma adevărului”, iar adevărul se pecetluieşte el însuşi în acelaşi timp în care pecetluieşte falsul (el este index sui et falşi). Astfel, ideea adevărată sau adecvată este aceea care se realizează în mod absolut în spirit şi pe care intelectul o formează prin el însuşi (73/41); ideile false, care nu sunt decât confuze şi mutilate, nu rezultă din puterea spiritului, ci din cauze externe şi fortuite ce acţionează în imaginaţie (84/45). În ceea ce priveşte metoda, ea nu se poate defini decât ca această „cunoaştere reflexivă” care ţine de faptul că, posedând o idee adevărată, noi posedăm totodată o idee a acestei idei; şi într-un anumit sens, ea este în întregime „idee a ideii” (38/27) mai întâi 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a ideii adevărate ca atare (în deosebirea sa de ideea falsă, confuză sau fictivă) şi apoi ca o cunoaştere a felului în care ideile adevărate se raportează unele l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lemă, aceea a extinderii cunoaşterii adecvate, poate părea, la prima vedere, tot atât de uşor de rezolvat. Într-adevăr, dacă „raportul dintre două idei este la fel ca acela dintre esenţele formale &lt;care fac obiectul&gt; acestor idei” (38/28), va fi suficient să respectăm ordinea existentă între aceste idei, „potrivit cu norma ideii adevărate date”, pentru a accede la cunoaşterea întregii naturi (4/29). Pornind de la posesiunea unei singure idei aceea care se raportează „la originea şi la sursa întregii Naturi” (42/28; cf. 75/42) întregul acestei cunoaşteri a naturii va fi, în mod virtual, dat (cf. 9/57). Or, această idee nu poate fi decât aceea de Dumnezeu, adică ideea de cea mai perfectă fiinţă (38/28); idee care va fi ea însăşi cea mai perfectă dintre toate (cf. 108/70) şi aceea care va da naştere la cea mai perfectă cunoaştere reflexivă sau metodică (38/28). Dar în felul acesta problema este rezolvată în principiu; ea e departe de a fi rezolvată în fapt: nu numai T. R1., ale cărui ultime dezvoltări se referă la condiţiile unei bune definiţii, nu poate merge până la a furniza o definiţie perfectă a lui Dumnezeu; dar „seria lucrurilor fixe şi eterne” (10/57), a cărei cunoaştere dă formă „tabloului naturii”, aşa cum e în această lucrare, rămâne cu totul nedeterminată, la fel cum măsura în care cunoaşterea acestei serii de lucruri fixe şi eterne procură pe aceea a „lucrurilor singulare schimbătoare”. Reflecţia asupra metodei, întrucât este prealabilă elaborării filosofiei, îşi dezvăluie aici limitele; şi astfel, fără nici un demers prealabil de acest fel, Tratatul scurt ca şi Etica vor începe prin a trata despre Dumnezeu, despre existenţa sa, despre natura sa şi despre lucrurile care decurg din e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De la natura divină la natu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noaşte perfecţiunea vieţii omului, trebuie să cunoaştem natura umană; pentru a cunoaşte natura umană, trebuie să cunoaştem natura în general; pentru a cunoaşte natura în general, trebuie să avem o cunoaştere adecvată a naturii divine. Or, dacă asimilarea carteziană a ideii de Dumnezeu aceleia de fiinţă infinită poate să ne deschidă calea către această cunoaştere, Descartes, pe de altă parte, ne-a readus, dacă nu cumva a sporit neclarităţile obişnuite ale metafizicii, în ceea ce priveşte raportul dintre Dumnezeu şi natură. Dumnezeul cartezian, cu puterea sa infinită, a creat lumea din nimic; şi, în acelaşi timp, el conţin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ISTEMELE POSTCARTEZIENE într-un mod eminent”, în perfecţiunea sa suverană, tot ce aparţine materiei. Lumea creată nu subzistă prin ea însăşi, ci numai prin „concursul permanent al lui Dumnezeu”, care nu este nimic altceva decât o „creaţie continuă”: dar, în felul acesta, materia şi creaturile ca atare conservă în afara lui Dumnezeu locul lor metafizic. De aici, de exemplu, caracterul echivoc persistent şi declarat al conceptului cartezian de substanţă, care se referă, în sensul tare, la ceea ce nu are nevoie decât de sine însuşi pentru a exista şi, astfel, nu se aplică decât lui Dumnezeu însuşi, dar poate de asemenea desemna, în sensul slab, ceea ce nu are nevoie decât de ajutorul lui Dumnezeu pentru a exista şi se aplică astfel „lucrului întins” şi creaturilor (corpuri şi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fort al lui Spinoza ca metafizician va fi îndreptat înspre eliminarea unor astfel de echivocuri şi mistere. Dacă trebuie să numim substanţă numai ceea ce „există în sine şi este conceput prin sine, adică acel lucru al cărui concept nu are nevoie de conceptul altui lucru, din care să trebuiască să fie format” (Etica, I, def. 3), e limpede că nici o fiinţă finită şi nici un lucru format pornind de la un altul nu va putea primi acest nume. Singura substanţă veritabilă va fi acea realitate absolut primordială faţă de care toate celelalte lucruri vor fi doar modificări. Întrucât „ceea ce este în sine şi este conceput prin sine” este în mod necesar cauză de sine, aparţine naturii unei substanţe de a exista. Iar dacă atributele sunt „ceea ce intelectul percepe cu privire la o substanţă ca alcătuind esenţa ei” (I, def. 4), diversitatea atributelor, ca gândirea şi întinderea, nu atrage după sine pluralitatea substanţelor. Fiind admis că „în proporţie cu realitatea sau cu fiinţa pe care o posedă fiecare lucru, îi revine un număr mai mare de atribute” (1,9), o fiinţă absolut infinită va dispune, dimpotrivă, de „o infinitate de atribute, dintre care fiecare va exprima o esenţă eternă şi infinită”. Aceasta este adevărata definiţi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deci, substanţa unică care conţine în sine toate lucrurile. Totuşi, cum să concepem această imanenţă? Tot aşa cum lucrurile particulare nu sunt simple părţi ale substanţei divine, această substanţă nu poate să fie, pentru aceste lucruri, un simplu loc. Ca substanţă, Dumnezeu este absolut indivizibil; ca fiinţă infinită, el este în mod suprem puternic şi în mod suprem activ; chiar dacă el nu este deloc creator, el trebuie deci să producă ceea ce este în el (adică toate aceste lucruri care sunt moduri determinate ale substanţei sale, cu alte cuvinte, afecţiuni ale atributelor: 1,25, corol.). Ca lucru întins (I, 2), el produce corpurile şi afecţiunile lor; ca lucru gânditor (I, 1), el formează o idee a lui însuşi, din care decurg în intelectul său infinit toate ideile celorlalte lucruri (I, 3-5). Toate acestea, el le produce în mod absolut şi prin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litate: Dumnezeu nu este numai cauza eficientă a esenţei ca şi a existenţei lucrurilor (I, 25), dar, conform cu ceea ce se numeşte paralelism, „ordinea şi conexiunea ideilor sunt aceleaşi cu ordinea şi conexiunea lucrurilor” (I, 7). Aşadar, dacă cu ordinea care domneşte în raporturile lor, totalitatea lucrurilor particulare (numite „moduri finite” în opoziţie cu „modurile infinite” care sunt în mod necesar legate de atributele lui Dumnezeu, ca mişcarea şi repausul, pentru materie, sau intelectul infinit, pentru gândirea divină: 1,2l-23) se prezintă ca o Natură, această natură va rezulta în întregime din cauzalitatea divină; dar aceasta, trebuie să adăugăm, fără urmărirea vreunui scop, oricare ar fi el, din partea acestei cauze şi fără nici o marjă de arbitrar în exerciţiul acestei cauzalităţi. Chiar dacă el poate fi numit perfect în mod suveran (1,1, dem. 2), sau chiar pe temeiul acestei perfecţiuni suverane (1,17, corol.1) acest Dumnezeu care produce toate lucrurile în sine nu dispune, pentru a le produce, de nici o voinţă suverană (1,2, corol. 1): el nu le produce decât din necesitatea naturii sale şi nu poate fi numit cauză liberă (1,17, corol. 2) decât în măsura în care această necesitate a propriei sale naturi guvernează în întregime acţiunea sa (care astfel nu este constrânsă în nici un fel). „Legile naturii infinite a lui Dumnezeu” (1,15, scolie) sunt deci acel lucru din care decurge „într-o infinitate de moduri o infinitate de lucruri” (1,16). „Natura naturată” ansamblul lucrurilor care sunt în Dumnezeu, în calitate de moduri ale atributelor lui Dumnezeu (1,29, scolie) decurge în întregime din „Natura naturantă” care constă în chiar aceste atrib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iversul spinozist este, deci, exclusă orice contingenţă: „nimic contingent nu este dat în natură, ci totul, în sânul ei, este determinat din necesitatea naturii divine de a exista şi de a produce un anumit efect într-un anumit fel” (1,29). Iar cum acest univers nu ar fi putut fi altfel decât este (1,3), lucrurile particulare care se găsesc în el nu pot acţiona unele asupra altora altfel decât acţionează (1,26). Ele se comportă ca părţile materiale ale lumii carteziene, a căror mişcare, agregare sau diviziune este explicată integral de anumite legi ale naturii. Nu există nici măcar posibilitatea de a face excepţie pentru acelea care par dotate cu voinţă: căci „orice voinţă implică ea însăşi o cauză prin care este determinată să existe şi să producă un anumit efect” (1,32, dem.; cf.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ţelege astfel că însuşi omul, care se crede subiect al unei voinţe libere, nu este nicidecum, cum îşi închipuie unii, „un imperiu într-un imperiu” (I, Prefaţă), ci o parte a naturii. Căci, mai întâi, el nu este nici substanţă (I, 10), nici un compus de substanţe. Aşa cum u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t nu este o substanţă (el nu este decât „un mod care exprimă esenţa lui Dumnezeu, în măsura în care îl considerăm un lucru întins, într-o manieră precisă şi determinată”: I, def. 1), tot aşa sufletul sau spiritul omului nu este o substanţă: el nu este, putem să presupunem, decât un mod care exprimă într-un fel determinat esenţa lui Dumnezeu considerat ca lucru gânditor. Or, „dintre toate modurile gândirii, ideea este, prin natură, primul (I, 1, dem.). Sufletul omului va fi, deci, în primul rând, o anumită idee printre toate acelea care sunt date în Dumnezeu; iar mai exact, ideea unui „lucru singular existent în act” care nu va putea fi decât un corp omenesc: „obiectul sufletului nostru este corpul existent şi nimic altceva” (I, 13, 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a folosi termenul de idee poate să surprindă (I, 1, scolie): aceasta ţine în particular de faptul că de obicei ne reprezentăm ideea ca „o pictură mută pe un panou” (I, 3, scolie). Or, este vorba de ceva cu totul diferit: nu numai că aici nu există idee în afara unei activităţi a gândirii (ideea este însuşi actul de cunoaştere: ibid.), dar sufletul trebuie să fie o idee într-un sens care nu exclude nicidecum ca el să aibă idei la rândul lui. Desigur, sufletul percepe el însuşi anumite lucruri: ca idee a corpului, el are idei care „pun existenţa sau prezenţa” lucrurilor care afectează acest corp (I, 17, dem.); şi pentru suflet este esenţial că el nu cunoaşte de fapt acest corp decât în măsura în care el percepe afecţiunile lui (I, 19). Dar cum sufletul trebuie mai întâi să fie, în intelectul infinit al lui Dumnezeu, această idee care este aceea a unui anumit corp şi îi exprimă esenţa, faptul că el percepe ceva va fi reductibil la faptul că însuşi Dumnezeu, întrucât se raportează la el („întrucât el constituie esenţa sufletului omenesc”), are cutare sau cutare idee (I, 1, corol.). Prin intermediul sufletului, sau, pentru a spune astfel, în situl pe care el îl constituie, Dumnezeu este totdeauna acela care, într-un anumit mod, cunoaşte lucrurile. Sufletul nu este un subiect distinct de Dumnezeu, ci mai degrabă „o parte a intelectului infinit al lui Dumnezeu”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artezian al unirii sufletului cu trupul (cf. V, Prefaţa) este astfel suprimat, în ceea ce priveşte esenţialul: sufletul şi corpul nu sunt de fapt decât „unul şi acelaşi lucru care este conceput când sub aspectul Gândirii, când sub acela al întinderii” (I, 2, scolie). De altfel, sufletul nu are mai multă forţă pentru a acţiona asupra corpului decât are corpul pentru a acţiona asupra sufletului: „decretul sau dorinţa” sufletului şi „determinarea” corpului, la fel ca şi afecţiunile lor pasive, vor fi „prin natura lor lucruri simultane, sau mai degrabă unul şi acelaşi lucru” (ibid.). Aceasta înseamnă că acest corp, care poate fi afectat într-un mare numă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POSTCART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 dat fiind că el însuşi este compus, ca o societate, „dintr-un număr foarte mare de indivizi (de natură diferită), dintre care fiecare este foarte compus” (I, postulat 1) – poate face mult mai multe lucruri decât ne dăm seama (I, 2, scolie). În ceea ce priveşte sufletul, el poate face, desigur, mai puţine lucruri decât ne închipuim noi: el nu are nici putere asupra corpului, nici voinţă liberă şi nu acţionează decât potrivit cu ideile pe care le are care cuprind afirmaţie şi negaţie şi astfel sunt ceea ce acţionează în el, mult mai degrabă decât acel ce după care el acţionează (H, 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fletul omului face mai puţin decât tindem noi să ne închipuim, e valabil de asemenea pentru cunoaşterea de către el a lucrurilor, întrucât ea se produce în aceeaşi ordine ca şi afecţiunile corpului, adică „urmând ordinea comună a naturii” (I, 29, corol.). În acest regim de cunoaştere sau de afecţiune, nici corpul, nici afecţiunile corpului, nici ideile acestor afecţiuni, nici lucrurile externe nu sunt cunoscute adecvat: asta pentru că sufletul, atunci, nu percepe decât ceea ce cunoaşte Dumnezeu „întrucât îl considerăm ca afectat de sufletul omului” (I, 28, scolie) şi nu ceea ce el cunoaşte în mod absolut „întrucât este infinit” (I, 1, scolie). Cunoaşterea sensibilă, de care este vorba aici, este esenţialmente „confuză şi mutilată”; ea nu furnizează materia sa numai ficţiunilor imaginaţiei noastre: ea este imaginativă începând chiar cu principiul său. Atunci cum vor fi posibile o cunoaştere adecvată şi o libertate veritabilă? Trebuie, mai întâi, ca inadecvarea cunoaşterii corpurilor să comporte un fel de limită internă: ceea ce este comun tuturor corpurilor şi face obiectul noţiunilor comune nu poate fi conceput decât în mod adecvat (I, 38, dem.); dar şi în sufletul însuşi trebuie să existe în mod firesc o anumită tendinţă, pornind de la care această cunoaştere adecvată va putea fi extinsă şi cul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Afectele: de la servitute l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moduri ale substanţei divine, lucrurile singulare pot fi considerate în două feluri. Pe de o parte, fiecare există printre foarte multe alte lucruri, care îl afectează într-un foarte mare număr de moduri şi astfel (potrivit cu „ordinea comună a naturii”) îl determină să acţioneze în cutare sau cutare fel; dar, pe de altă parte, fiecare, cu esenţa sa singulară, exprimă esenţa şi puterea lui Dumnezeu (care nu sunt decât unul şi acelaşi lucru: 1,34) „într-un mod precis şi determinat”. Pe de o parte, deci, fiecare „este determinat să existe într-un anumit fel de un al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ISTEMELE POSTCART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 (I, 45, scolie; cf. 1,28); dar, pe de altă parte, fiecare posedă ca însuşire proprie o anumită forţă de a persevera în existenţă, forţă care „vine din necesitatea eternă a naturii lui Dumnezeu” (ibid: cf. 1,24, corol.). Că „fiecare lucru, întrucât depinde de el, se străduieşte să persevereze în existenţa sa” (I, 7) şi că acest efort (conatus) nu este „nimic în afara esenţei actuale a acestui lucru” (I, 8), acesta este datul fundamental de la care trebuie să pornim, dacă vrem să tratăm cu exactitate despre acţiunile şi despre dorinţele oamenilor, „ca şi cum ar fi vorba de linii, de suprafeţe şi de solide” (I, 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unui lucru singular, „a persevera în existenţa sa” înseamnă, mai întâi, a se conserva; dar aceasta vrea să spună mai exact: a afirma în toată măsura posibilului propria sa existenţă şi propria sa esenţă, ceea ce înseamnă a mări propria sa putere de a acţiona. În ceea ce priveşte această „putere de a acţiona”, în măsura în care se exersează în raport cu alte lucruri, ea este fără îndoială mai întâi aceea a corpului; dar nici o putere de a acţiona nu poate să aparţină corpului fără ca una corespunzătoare să aparţină sufletului, care va fi în mod esenţial puterea de a gândi (HI, 1). Iar în măsura în care afecţiunile (qffectiones), care sunt acelea ale corpului în raportul său cu alte corpuri, sporesc sau diminuează puterea de acţiune a acestui corp, sufletul, întrucât are cunoştinţă de aceste afecte, trebuie să fie conştient de această augmentare sau diminuare şi chiar să o simtă pentru el însuşi, dacă (I, 1) ideea a ceea ce se măreşte sau scade puterea de acţiune a corpului trebuie ea însăşi să mărească sau să scadă puterea sufletului nostru. Iar dacă efortul sau apetitul însoţit de conştiinţă se numeşte dorinţă (I, 9, scolie), ideile sau afecţiunile definite astfel vor fi ceea ce numim în om afectele sale (qffectus) şi foarte general pasiunile sale (passi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urmează mai întâi, pentru Spinoza, definiţia celor trei „afecte primare”, care sunt (I, 1, scolie) dorinţa, bucuria (prin care sufletul trece la o putere sau perfecţiune mai mare) şi tristeţea (prin care el trece” la o perfecţiune mai mică). Toate celelalte afecte se definesc pornind de la acestea: voluptatea (plăcerea) şi durerea, ca bucurie sau tristeţe raportată în mod special la o anumită parte a omului (ibid.); dragostea şi ura, ca bucurie sau tristeţe care însoţeşte ideea unei cauze externe (I, 13, scolie); speranţa şi teama, ca bucurie sau tristeţe inconstantă legată de imaginea unui lucru al cărui eveniment este socotit ca îndoielnic (I, 18, scolie); mânia, ca efort de a face rău celui pe care îl urâm (I, 40, corol. 2, scolie); etc. Dar aceste trei afecte primare nu ar fi astfel, dacă nu ar fi de ajuns să dea naştere în mod real întregii dinamici a vieţii afective,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 măsura în care ea ţine de funcţionarea imaginaţiei. Într-adevăr, în mod mai general decât acţiunea lucrurilor externe, mărind sau micşorând puterea de acţiune a corpului, imaginarea acestor lucruri va produce în suflet o anumită bucurie sau tristeţe şi în consecinţă o anumită dorinţă sau aversiune (I, 12-l3). Tot aşa şi cu imaginarea lucrurilor care le seamănă sau a acelora care produc bucurie sau tristeţe altor oameni, în special în măsura în care noi îi iubim sau îi urâm şi după cum ele pot fi împărtăşite sau nu pot fi posedate decât de unul singur. În Pasiunile sale, Descartes încercase deja să inventarieze diferitele specii de bucurie şi de tristeţe cărora le fac loc aceste raporturi diferite. Spinoza nu se mulţumeşte să desăvârşească sistemul acestora: însăşi ordinea în care sunt prezentate aici diferitele cazuri de excitaţie a afectelor ajunge ca să explice felul în care aceste afecte se nasc, se modifică, se fortifică sau slăbesc pornind unele de la altele şi felul în care toate constituie modificările uneia şi aceleiaşi tendinţe fundamentale. O dată cu cunoaşterea acestor afecte „prin cauzele lor prime” (I, 59, scolie), viaţa afectivă apare deci, până şi în „fluctuaţiile” sufletului (I, 17, scolie), guvernată de legi determinate; şi prin aceasta, nu numai pasiunile omului, dar şi modurile de acţiune, care sunt indisociabile de ele, sunt reintegrate în condiţia unui anumit me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care determină producerea afectelor şi forţa lor corespunzătoare nu suferă nici o excepţie. Dar necesitatea cu care aceste afecte se nasc unele din altele şi determină acţiunile noastre nu este pentru noi constrângătoare şi nu ne face nefericiţi, decât în măsura în care aceste afecte sunt, în mod precis, pasiuni legate de o cunoaştere inadecvată a lucrurilor („cunoaştere de primul gen”, „opinie” sau „imaginaţie”). Constrângerea, altfel spus, ţine de faptul că percepţiile care determină pasiunile noastre au loc numai după „ordinea comună a naturii”, adică după coincidenţe sau evenimente a căror stăpânire ne scapă şi nu după această necesitate intelectuală care caracterizează adevărata cunoaştere. Dar dacă pasiunile sunt în suflet funcţii ale ideilor neadecvate, sufletul nefiind decât cauza lor parţială (I, def. L şi 2), nu este deloc exclus, ci, dimpotrivă, cu totul necesar, ca din ideile sale adecvate a căror cauză adecvată este el şi care depind, deci, numai de puterea sa, ori decurg numai din esenţa sa să se nască la fel anumite afecte (DI, 58), de care sunt legate două caracteristici. Mai întâi, ele nu exprimă, ca pasiunile, o mărire sau o micşorare ocazională a puterii corpului şi a sufletului: ele exprimă în mod absolut puterea sau perfecţiunea actuală a sufletului (şi a corpului), aşa cum se manifestă ea într-o activitate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ISTEMELE POSTCART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motiv, ele sunt în mod exclusiv pozitive. Într-adevăr, sufletul care ia în considerare propria sa putere de acţiune este prin chiar aceasta bucuros (I, 53); în el nu există tristeţe decât întrucât suferă acţiunea unor lucruri exterioare, ceea ce îl obligă să vadă propria sa neputinţă (I, 5). Iar dacă noi nu numim, în general, rău decât ceea ce este în noi cauză a tristeţii sau frustrează aşteptarea noastră (IV, Prefaţă), sufletul, în măsura în care posedă idei adecvate, nu se află, în mod direct, în raport cu nimic rău, ci numai cu o realitate care în sine este mereu bună. Printre afectele care se nasc din cunoaşterea adecvată nu poate, aşadar, să figureze nici una dintre „pasiunile triste”: ura, invidia, teama, mânia ş.a.m.d., care, în afară de faptul că se raportează la lucruri care micşorează puterea de acţiune a corpului, micşorează prin ele însele această putere şi aceea a sufletului. Toate, dimpotrivă, se vor reduce la bucurie şi dorinţă (I,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stfel configurându-se ceea ce formează, la Spinoza, principiul libertăţii, al sănătăţii, al fericirii şi al mântuirii sufletului: aceasta înseamnă că, cu cât mai mult sufletul îşi va forma idei adecvate despre lucruri, cu cât mai mult va cunoaşte natura şi propria sa putere, cu atât mai puţin va suferi de pe urma afectelor care sunt rele, dar mai ales de frica morţii (V, 38). Pentru aceasta, va fi de ajuns ca această cunoaştere, care posedă propriul său mod de generare, să ajungă la obiectul său suprem, care este Dumnezeu. Or, într-un anumit fel, „esenţa infinită a lui Dumnezeu şi eternitatea sa” sunt învăluite în fiecare idee a unui corp sau a unui lucru singular (I, 45). E de ajuns o anumită manieră de a le regăsi în ele. În sufletul care ajunge la acest al treilea gen de cunoaştere ce „merge de la ideea adecvată, a anumitor atribute ale lui Dumnezeu, la cunoaşterea adecvată a esenţei lucrurilor” (V, 25, dem.), dragostea faţă de Dumnezeu va ocupa locul cel mai important (V, 16); iar din această dragoste se va naşte „mulţumirea cea mai înaltă a sufletului care poate să existe” (V, 37). „înţeleptul, considerat ca atare, are un suflet greu de tulburat; dar, conştient de el însuşi, de Dumnezeu şi de lucruri după o anumită necesitate eternă, el nu încetează niciodată de a fi şi posedă pentru totdeauna adevărata mulţumire sufletească” (V, 42, s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fortul de a persevera în existenţă, care este comun tuturor lucrurilor şi această înţelepciune cu care sufletul omului se reintegrează în intelectul infinit al lui Dumnezeu, nu trebuie să concepem nici o rup-_ tură. Libertatea omului şi fericirea lui nu depind în nici un fel de faptul că el se arată capabil prin ceea ce ne închipuim că este forţa voinţei sale sau graţia divină să se supună unei legi exterioare propriei sale 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n natura sa, caută ceea ce el crede că îi este util şi pe care el îl numeşte „bun”, în timp ce are aversiune faţă de ceea ce el crede că este „rău” (IV, 19); dar el caută de obicei ceea ce consideră că este bun, conform cu „ordinea comună a naturii”, adică conform cu hazardul împrejurărilor şi cu legile imaginaţiei sale. E vorba aici, pur şi simplu, de a recunoaşte că nimic nu este bun sau rău într-un mod sigur, în afară de „ceea ce ne duce realmente la cunoaştere sau ne poate împiedica să o posedăm” (IV, 27). Aşadar, în această cunoaştere, adică în cunoaşterea lui Dumnezeu, „cunoaşterea a ceea ce este util propriu-zis”, aşa cum natura noastră ne împinge spre ea şi cum raţiunea noastră ne-o comandă, poate să găsească punctul său de sosire veritabil. Or, în această cunoaştere, cu privire la care demonstraţia pare a fi făcută de Etica însăşi, se poate intra şi progresa, graţie acestor „ochi ai sufletului” care sunt „chiar demonstraţiile” (V, 23, scolie). Dacă în această privinţă este necesară o anumită decizie, această decizie nu va decurge (ca la începutul T. R. I.) decât din însăşi experienţa afecţiunilor noastre; iar dacă e nevoie de o forţă, ea nu va fi decât însăşi aceea cu care ideile adecvate afirmă obiectul lor î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Ce este un sta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politică, doctrina spinozistă poartă semnul unei lecturi aprofundate a lui Machiavelli şi Hobbes. Ea tinde spre acelaşi gen de realism (cf. Tratatul politic, cap. I) şi discută în chip implicit doctrina expusă în Leviathan. În condiţiile naturale de existenţă ale oamenilor, „dreptul lor natural” se extinde, pentru Spinoza ca şi pentru Hobbes, la tot ce stă în putinţa lor de a face (T. P. I, părag. 4 şi 8); şi cu toate că oamenii, în măsura în care sunt prada pasiunilor, „sunt prin natura lor duşmani unii altora” (părag. 14), faptul că „fără într-ajutorare, ei nu pot nicidecum să-şi conserve viaţa şi să-şi cultive sufletul” (părag. 15), îi face să năzuiască să se unească într-un corp care, ca atare, adaugă Spinoza, posedă un drept comun şi o putere mai mare asupra naturii. Acest drept, „pe care îl defineşte puterea numărului”, coincide cu „puterea publică” pe care o va exercita acela care, „prin voinţa generală, are grijă de lucrul public” (părag. 17); acest suveran este acela care hotărăşte care lucruri sunt bune sau rele în Cetate, în aşa fel că în afara Cetăţii nu poate exista nici fărădelege, nici nimic care să poată fi considerat just sau injust (părag. 19; cf. Etica, IV, 37, scolie). Dispoziţia naturală pe care fiecare o avea de la sine dispare, aşadar, în starea civilă; dar în această stare, spre deosebire de ceea ce stipula Hobbes, „dreptul natural al fiecăruia nu înceteaz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 (I, 3): fiecare rămâne judecător în privinţa a ceea ce îi este util şi nu poate acţiona decât pentru siguranţa şi folosul său proprii. De altfel, instituţia puterii comune, exercitată de suveran şi mult mai puternică decât aceea a indivizilor, nu-l lipseşte pe indivizi de oric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vădit decât la Hobbes, la Spinoza suveranului îi revine sarcina de a urmări o anumită raţiune comună, aliniată la concordia şi conservarea Cetăţii. Căci dacă, „vorbind în mod absolut, Cetatea nu este legată de nici o lege şi nu poate păcătui”, se poate totuşi spune că „Cetatea păcătuieşte când acţionează sau permite să se acţioneze în aşa fel încât propria sa nimicire poate să fie consecinţa actelor înfăptuite” (IV, 4); şi, de fapt, „o stare civilă care nu a suprimat cauzele de răzvrătire şi în care există în mod constant teama izbucnirii unui război, iar legile sunt în mod frecvent violate, nu se deosebeşte prea mult de starea naturală” (V, 2). Precum şi, dimpotrivă, „Cetatea întemeiată pe raţiune şi condusă de ea este cea mai puternică şi ţine cel mai mult de ea însăşi” (IV, 4); ea este, de asemenea, în mod absolut, cea mai bună, aceea în care se trăieşte o viaţă cu adevărat omenească” (V,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diţie capitală îl face pe Spinoza să prefere democraţia oricărui alt regim: un singur om nu va fi capabil, în nici un caz, să exercite de unul singur sarcina puterii suverane (VI, 5), iar membrii unei aristocraţii patriciene sunt rareori călăuziţi doar de grija pentru binele public (XI, 2). Tratatul politic se opreşte în momentul în care ar urma să discute despre această democraţie şi după ce a făcut un tablou minuţios al instituţiilor monarhice şi aristocratice celor mai prudente (V, 2), acelea care vor ajuta cel mai mult la conservarea concordiei. Dar Spinoza a avut mai întâi grijă să reamintească aici punctul fundamental al Tratatului teologico-politic: „cunoaşterea adevărată şi dragostea de Dumnezeu nu pot fi supuse puterii nimănui, la fel ca şi dragostea faţă de aproape”; puterea nu poate deci decât să dirijeze cultul exterior, care „nu trebuie să capete o însemnătate atât de mare încât pacea şi ordinea publică să poată fi tulburate din cauza lui” (I, 10). Mai trebuie convenit că numai puterea suverană are chemarea să o facă şi că servitorii cultului nu trebuie să dispună în această privinţă de nici o putere. Chiar din momentul instituirii sale, statul are ca scop siguranţa şi pacea indivizilor; dar această siguranţă nu poate fi dobândită cu preţul sclavajului, al arbitrariului şi al persecutării gândirii libere. Această siguranţă şi această pace există, dimpotrivă, în cel mai înalt grad acolo unde „este permis fiecăruia să gândească ceea ce vrea şi să spună ceea ce el gândeşte”, astfel încât „scopul statului este în realitate libertatea” (T. T. P.,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a fi permis să ezităm asupra chestiunii de a şti dacă reconstrucţia spinozistă a unei raţionalităţi pur imanente instituţiei politice şi, totodată, puternic normative este ca atare în mod absolut încheiată şi convingătoare. Cu toate că, într-un grad mai mic decât frica, începutul Tratatului teologico-politic prezintă o construcţie conceptuală foarte strânsă, formulările eliptice, uneori ambigue, reclamă ele însele o muncă de interpretare. Dar, în orice caz, nu se va putea să nu recunoaştem, în paginile luminoase de la sfârşitul Tratatului teologico-politic, una dintre afirmaţiile cele mai admirabile despre dreptul şi necesitatea libertăţii gândirii (împotriva tuturor felurilor de tiranie) care a fost vreodată formulată. În această privinţă, cu siguranţă şi în general în dimensiunea sa critică, într-un mod mai cert decât în construcţia sa metafizică, gândirea spinozistă îşi va fi câştigat propria sa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alebranche 3.3.1. Viaţa ş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Malebranche, fiul unui trezorier al regelui, născut la Paris în 5 august 1638, intră în 160 ca novice în ordinul Oratorienilor. Este hirotonisit ca preot în 164. În acelaşi an, la un librar din cartierul latin, el răsfoieşte Tratatul despre om al lui Descartes, care tocmai fusese publicat. Aceasta a fost, se pare, o adevărată revelaţie, care a determinat vocaţia sa filosofică şi l-a incitat să reia studiile sale pentru a-şi duce la bun sfârşit marele său proiect: să arate armonia deplină dintre noua fizică şi adevărata religie şi, în general, aceea dintre raţiunea filosofică şi revelaţia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74 apare primul volum din lucrarea sa cea mai importantă: Despre cercetarea adevărului, în care se tratează despre natura spiritului omului şi despre modul în care el trebuie să-l folosească pentru a evita eroarea în ştiinţă (voi. I, 1675; voi. I, Lămuriri, 1678). Acesta va fi începutul unei producţii filosofice impresionante, marcată printre alte lucrări de Conversaţii creştine (167), Tratatul despre natură şi despre graţie (1680), Meditaţii creştine (1683), Tratatul despre morală (1683) şi Convorbiri despre metafizică şi religie (168). Recunoscut în pofida sau prin intermediul unui mare număr de polemici, îndeosebi cu Amauld ca un gânditor valoros, Malebranche a fost ales membru al Academiei de Ştiinţe în 169. Moare la 13 octombrie 17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ISTEMELE POSTCARTEZIENE 236 3.3.2. Religie şi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omului este unit, de o parte, cu Creatorul său, de care depinde, iar de altă parte, cu corpul său şi cu lucrurile corporale. Dar, de la păcatul lui Adam, a doua unire s-a întărit iar prima a slăbit, până într-atât încât ea „nu se face simţită decât de aceia a căror inimă este purificată, iar spiritul luminat”. A restabili spiritul în conştiinţa deplină a uniunii sale cu Dumnezeu, acesta este proiectul fundamental al lui Malebranche. Format în spiritualitatea Oratoriului, impregnat de Sfântul Augustin, Malebranche este, totuşi, un filosof pur. Adevărurile revelate ale religiei creştine pot, doar ele, să călăuzească filosofia în raţionamentele sale şi pe acestea trebuie să le regăsească „adevărata filosofie”. Totuşi, „lumina &lt;raţiunii&gt; este aceea care perfecţionează spiritul şi care disciplinează inima”; şi această lumină pură a raţiunii este ceea ce Malebranche a încercat să obţină în toate subiectele pe care le-a exa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ui cu Descartes se poate lumina prin ea însăşi. Autorul Cercetării adevărului împrumută, de la acela al Tratatului despre om, teme multiple, dar, mai întâi, două sau trei principii mari. Primul, de metodă, este acela că „pentru a descoperi adevărul fără teama de a greşi” (cu excepţia misterelor religiei) „trebuie ca noi să păstrăm totdeauna evidenţa în raţionamentele noastre”; cu alte cuvinte, „nu trebuie să raţionăm decât asupra lucrurilor despre care avem idei clare” (Despre cercet. Adev., VI, n, I). Al doilea, de metafizică, se referă la diferenţa dintre spirit şi corp, despre care Malebranche scrie (ibid., Prefaţă) că nu a fost cunoscută destul de limpede „decât de vreo câţiva ani”: spiritul şi corpul constituie două substanţe cu totul deosebite, una a cărei esenţă constă în gândire, cealaltă doar întinsă şi capabilă de a primi diverse figuri şi diverse mişcări, în corpurile organizate, ca şi în întregul univers, materia se comportă al treilea principiu într-un mod pur mecanic, corespunzător unui număr mic de legi stabilite de un decret divin. Conform pregnanţei deosebit de puternice a acestor principii, raţionalitatea malebranchistă apare foarte strâns înrudită cu raţionalitatea carteziană; dar, în acelaşi timp, nu există nici un singur principiu cartezian care să nu fi suferit la Malebranche efectul. Unei oarecare deplasări generale a perspec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au lucrurile cu noua distincţie dintre suflet şi corp. La Descartes, pornind de la experienţa fondatoare a lui Cogito, spiritul omenesc putea fi considerat „mai uşor de cunoscut decât corpul”. La Malebranche, se întâmplă mai degrabă invers: noi avem o idee foarte clară despre o substanţă întinsă, figurată şi mobilă, ale cărei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dificări constau, toate, în „raporturi de distanţă”; şi întrucât ne putem gândi la sufletul nostru fără a ne gândi la nimic care aparţine întinderii, putem fi siguri că acest suflet este o substanţă pur spirituală şi nematerială. Totuşi (Cercet. Adev., I, I, VI, IV; cf. Lămuriri, etc.), noi suntem departe de a avea despre sufletul nostru o idee la fel de clară ca aceea pe care o avem despre întindere: noi nu putem să-l descoperim proprietăţile în mod deductiv; trebuie să le aflăm din experienţă şi nu le cunoaştem decât „prin conştiinţă sau sentiment interior” inclusiv, într-un anumit fel, libertatea sa şi această spiritualitate din care putem deduce nemurirea lui. Sufletul nostru gândeşte, adică înţelege, imaginează, simte, doreşte, afirmă etc; dar ce înseamnă a înţelege, a imagina, a simţi, a dori, a voi etc, nu am putea spune în mod precis. În acest sens, „nu suntem decât tenebre pentru noi înşine” şi vorbind riguros, „noi nu ne cunoaştem”. Din partea lui Malebranche, a sublinia acest lucru nu înseamnă doar a recunoaşte relaţiei sufletului cu el însuşi şi cu propriile sale „modificări” o specificitate pe care Descartes a evidenţiat-o relativ puţin, ci înseamnă a nega spiritului puterea de a cunoaşte totul pornind de la el însuşi. Nu printr-o reflecţie asupra lui însuşi sau asupra a ceea ce el găseşte în sine, poate spiritul cum ne lasă să înţelegem anumite formule carteziene să ajungă la cunoaşterea tuturor celorlalte lucruri: atenţia asupra a ceea ce este în noi nu ne descoperă decât un dat psihologic obscur (acela al „realităţii formale” a gândurilor noastre) din care este imposibil să ieşim. Trebuie, dimpotrivă, să spunem aceasta: spiritul omului nu este pentru el însuşi propria sa lumină, nici, de altfel, propria sa lume. Vrem ca raţiunea sa să aibă cât de cât perfecţiune şi ideile sale o minimă consistenţă? Atunci trebuie să încetăm să le considerăm ca proprii şi particulare spiritului şi să le restituim Creatorului: raţiunea noastră aşa cum a subliniat Sfântul Augustin nu este decât raţiunea universală cu care Dumnezeu ne luminează, Cuvântul divin care iluminează spiritul nostru din interior; ideile noastre, cum se vede mai departe, nu sunt decât ideile pe care Dumnezeu ni le descoperă şi care, mai întâi, rezidă într-o formă eternă în propria lui „substanţă”. Fiinţă infinită, „fără restricţie”, de o perfecţiune infinită, Dumnezeu are, de altfel, mult mai puţină nevoie de probe decât la Descartes: că acest Dumnezeu există, este un fel de evidenţă care ţine de faptul că „nu putem vedea esenţa infinitului fără existenţa sa, ideea de fiinţă fără fiinţă” (Convorbiri, I, V). Chiar Dumnezeu nu a voit să ne descopere ideea sufletului nostru (pe care numai el o cunoaşte), cum ne descoperă ideile corpurilor: el a ştiut că, „dacă am fi avut o idee clară, absorbiţi de contemplarea perfe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i noastre, am fi dispreţuit tot restul” şi că „nimic nu ar fi mai potrivit să ne dea un orgoliu şi un amor propriu de demon” (Răspuns la cartea Despre ideile adevărate şi cele false, XI). Cunoaşterea lucrurilor de către noi nu este propria noastră faptă: prin „rugăciunea naturală” a atenţiei, noi trebuie să o cerem Crea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Dumnezeu, cauză universală: ocazion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ând la concepţia carteziană despre o materie redusă la substanţa întinsă şi despre o realitate fizică guvernată de legi strict mecanice, Malebranche nu putea decât să denunţe, la rândul său, reprezentarea „vulgară” a unei naturi pline de „calităţi reale” şi de „forme substanţiale”. Dar, pentru Malebranche, eroarea obişnuită a spiritului omenesc în privinţa naturii este mult mai profundă decât a presupus-o Descartes, căci ea se extinde la ceea ce nici Descartes nu crezuse că trebuie să fie recuzat în termeni clari: eficacitatea sau cauzalitatea directă a creaturilor, unele în raport cu altele (a corpurilor asupra altor corpuri, a corpurilor asupra spiritelor, a spiritelor asupra corpurilor şi a spiritelor asupra altor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apt, o cauză adevărată? Dacă luăm în serios chiar principiile lui Descartes („trebuie să existe cel puţin tot atâta realitate în cauza eficientă şi totală ca în efectul ei”: a 3-a Med.), această cauză va trebui să posede în chip absolut, în ea însăşi, puterea de a produce cutare sau cutare efect; ea trebuie, aşadar, nu numai să posede un grad de existenţă sau de perfecţiune superior sau egal cu acest efect, dar să aibă în sine din ce să îl producă şi să ştie cum să îl producă. Iar noi nu am putea avea noţiunea veritabilă a unei cauze şi a efectelor sale, fără ca aceste proprietăţi să fie implicate în ea. „Cauză veritabilă”, scrie Malebranche într-un capitol celebru „despre eroarea cea mai periculoasă a filosofiei celor vechi” (Cercet. Adev., VI, I, I), „este o cauză, astfel încât între ea şi efectul ei, spiritul percepe o legătură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e uşor de înţeles că nici un corp nu poate prin el însuşi să-şi manifeste acţiunea într-un spirit şi că, de exemplu (Conv. Ere şt., I), focul care îmi arde mâna nu poate produce prin el însuşi această durere usturătoare care mă face să sufăr; căci, mai întâi, nimic nu mă poate face fericit decât ceea ce are putere asupra mea şi este superior faţă de mine; apoi, acest foc nu-mi poate comunica un sentiment pe care nu-l are el însuşi; şi, în sfârşit, dacă ar putea, i-ar lipsi inteligenţa pentru a şti în ce moment şi în ce grad să facă acest lucru. Or, aceleaşi argumente se aplică raporturilor dintre corpuri: un corp nu va putea să comunic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altuia decât dacă o posedă în el însuşi; iar a spune că o posedă, înseamnă a spune că el se poate mişca de la sine. Dar în ideea pe care o avem despre corpuri sau materie, noi nu găsim decât facultatea pasivă de a primi diferite figuri şi diferite mişcări. Dacă deosebim de cantitatea actuală de mişcare a unui corp, forţa pe care ar avea-o de a pune în mişcare un alt corp sau pe care i-ar putea-o comunica, concepem în acest fel o entitate himerică. În sfârşit, am oare eu însumi, ca spirit, adevărata putere de a mişca vreun corp oarecare, începând cu al meu? Nu este de ajuns, pentru aceasta, ca eu să am, în raport cu acel corp, o anumită superioritate ontologică; ar trebui, în plus, să fiu, ca spirit, în mod efectiv capabil de mişcare şi să ştiu precis în ce fel ea se poate comunica acelui corp. Care ar putea deci să fie cauza veritabilă a mişcărilor corpurilor şi a modificărilor spiritelor? Aceasta nu ar putea să fie decât Dumnezeu, „fiinţă perfectă în mod infinit şi, în consecinţă, atotputernică” şi despre care, aşadar, este „imposibil să gândim că el vrea ca un corp să se mişte şi că acesta nu s-ar mişca” {Cercet. Adev. VI, I, I). În rest, dacă voinţa lui Dumnezeu menţine, în fiecare clipă, creaturile în existenţă, tot ea menţine corpurile în repaus sau în mişcare. Un corp mişcat este „un corp transportat printr-o acţiune divină” (Conv. VI, XI); „forţa de mişcare a unui corp nu este decât eficacitatea voinţei lui Dumnezeu, care o conservă în mod succesiv în diferite locuri” (VI, XI) şi „toate forţele naturii nu sunt decât voinţa lui Dumnezeu mereu eficace” (ibid., VI, I, I). Când un corp în mişcare întâlneşte un alt corp, aflat în repaus, Dumnezeu este cel ce dă o anumită mişcare celui de al doilea şi modifică mişcarea celui dintâi; tot el face ca braţul meu să se ridice când eu vreau să-mi ridic braţul; şi ca să simt durerea arsurii când mâna mea se apropie de foc. Ceea ce noi luăm drept „cauză naturală” a unei anumite mişcări sau a unui anumit fenomen „nu este cauza reală şi veritabilă, ci numai o cauză ocazională şi care îl determină pe Autorul naturii să acţioneze în cutare şi cutare manieră, în cutare şi cutare împrejurare” (Cercet. Adev., VI, I, I). Iar dacă această cauză ocazională determină acţiunea divină, aceasta, evident, nu înseamnă că ea are putere şi autoritate asupra lui Dumnezeu însuşi: aceasta înseamnă numai că Dumnezeu s-a determinat el însuşi dinainte să acţioneze într-un anumit fel, într-o împrejurare determinată, pe care a prevăzut-o şi a creat-o. Acţiunea lui Dumnezeu, în această situaţie, este absolut regulată, având aceeaşi regularitate pe care noi o atribuim naturii; dar de această regularitate anume doar acţiunea sau voinţa lui Dumnezeu este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ISTEMELE POSTCART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POSTCART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Dumnezeu, loc al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învăţătură a cauzelor ocazionale aduce, de fapt, puţine modificări reprezentării carteziene despre lumea fizică: Malebranche a reluat, mai întâi, înainte de a le corecta corespunzător obiecţiilor lui Leibniz, legile carteziene ale mişcării. Modificarea este evident mai sensibilă în ceea ce priveşte unirea sufletului cu trupul, deoarece sufletul omului nu este, la Malebranche, unit în mod direct cu corpul, ci numai cu Dumnezeu, ale cărui hotărâri au făcut ca „modalităţile” sale proprii şi cele ale corpului să fie „reciproce”, adică urmate negreşit unele de altele. Încă şi mai sensibilă este, totuşi, transformarea care urmează de aici, în condiţia recunoscută a spiritului şi a obiectelor sale în general. Cauză veritabilă a tuturor schimbărilor care au loc în lume, Dumnezeu va fi, de asemenea şi cauza tuturor percepţiilor şi tuturor sentimentelor noastre. Dumnezeu este acela care ne dă, în cutare sau cutare ocazie fizică, plăcere şi durere; dar tot el ne face să vedem luna la o anumită distanţă sau de o anumită culoare, după cum, iarăşi, el ne descoperă toate adevărurile pur raţionale spre care ne îndreptăm atenţia. Şi tocmai în acest punct se adaugă, la principiul cauzalităţii universale a lui Dumnezeu, acela şi mai insolit (şi ca atare combătut cu energie de Amauld iar mai târziu de Locke) al viziuni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m sau cunoaştem în mod clar ceva, ceea ce vedem sau percepem nemijlocit nu este, de fapt, ceva ce ar exista în lume: sunt numai ideile lucrurilor. Aceste idei nu sunt simple reprezentări sau pure „alcătuiri ale spiritului”: ele îşi păstrează proprietăţile (de exemplu, aceea a cercului), chiar când nu ne mai gândim la ele; sunt „existenţe spirituale” care au o „existenţă eternă şi necesară” (Convorbiri, I, V). Care ar putea fi locul acestor idei? Acesta nu poate fi nici lumea corpurilor, care oricum nu pot acţiona asupra noastră, nici chiar spiritul nostru, care nu ar putea să le conţină pe toate şi care, să mai spunem o dată, nu percepe, la drept vorbind, în el, decât propriile sale modificări (într-un mod extrem de confuz). Prin urmare, dacă trebuie să excludem părerea că Dumnezeu creează din moment în moment, în fiecare spirit, nenumăratele idei de care suntem afectaţi, nu ne rămâne decât să recunoaştem că aceste idei se găsesc în Dumnezeu însuşi, care ni le descoperă şi că ele rezidă în „substanţa sa intel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să, în Cercetarea adevărului (I, I, I-VI), după evaluarea şi respingerea tuturor celorlalte ipoteze, această doctrină prezintă, desigur, dificultăţi considerabile. Una dintre ele ţine de faptul că, di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ent al spiritului, aşa cum era la Descartes, ideea redevine, în concepţia lui Malebranche, ca în tradiţia platoniciană, un obiect transcendent, în legătură cu care ne putem pune întrebarea cum putem intra în raport cu el (şi ce fel de raport, din moment ce „viziunea” însăşi nu poate să fie decât o metaforă). Justificând prezenţa ideilor în „substanţa” divină şi participarea noastră la Cuvântul divin (Dumnezeu însuşi trebuind să aibă idei despre lucruri, ca să le poată crea; aceste idei corespunzând esenţelor şi constituind „arhetipurile” lucrurilor particulare; şi adevărurile matematice, de exemplu, trebuind să fie aceleaşi pentru Dumnezeu şi pentru noi), Malebranche ar putea, totuşi, să rezolve această dificultate invocând „tenebrele” în care ne aflăm în raport cu ceea ce se produce în spiritul nostru. O altă dificultate se referă la extensiunea recunoscută acestei „viziuni în Dumnezeu”, care nu înglobează nicidecum numai intelecţiunile pure, dar de asemenea reprezentările şi percepţiile simţurilor (în ceea ce ele au clar şi distinct). Cum e posibil ca tot ceea ce noi vedem distinct „când deschidem ochii în mijlocul unui câmp”, să vedem nu numai graţie lui Dumnezeu, dar chiar în Dumnezeu? Cum putem spune, ca Theodor din Convorbiri (I, VI), că „frumuseţile pe care le vedem nu sunt frumuseţi sensibile, ci frumuseţi int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piritul nostru, prin aproape toate percepţiile sale, trăieşte într-o anumită lume („inteligibilă”), în timp ce corpul nostru trăieşte şi pribegeşte într-o altă lume (materială şi „invizibilă pentru el însuşi”: ibid), este un paradox pe care Malebranche l-a asumat în mod absolut şi l-a justificat recurgând la conceptul cel mai dificil al sistemului său: acela al întinderii inteligibile. Întinderea inteligibilă este ideea întinderii care se află în Dumnezeu. Această idee ca atare nu ocupă nici un spaţiu; Dumnezeu, care cuprinde această idee în „substanţa” sa, nu este totuşi întins, iar dacă el este pretutindeni în lume (şi, după imensitatea sa, „în mod infinit dincolo”: Conv. VI, IV), el nu ocupă totuşi nici un loc în felul lucrurilor. Dar, tocmai în această idee de întindere, în „întinderea inteligibilă”, sunt conţinute sau formate ideile tuturor corpurilor, ale tuturor figurilor, ale tuturor mişcărilor posibile şi în ea le observăm noi: prin mijlocirea acestui lucru, se poate spune că o câmpie pe care o vedem este în Dumnezeu, nicidecum în mod material, ci inteligibil. Desigur aceasta nu înseamnă să suprimăm orice dificultate: ne putem întreba, într-adevăr, care este în Dumnezeu statutul ideilor privitoare la lucrurile particulare în raport cu aceea a întinderii în general, „arhetip al corpurilor” şi cu acelea ale esenţelor geometrice; şi în ce fel, în această întindere inteligibilă, ca atare imuabilă şi eternă, sunt reprezentat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ce raport trebuie să fie conceput între calităţile sensibile pe care le atribuim corpurilor şi ideile acestor corpuri. Asupra acestui punct din urmă, Malebranche susţine că senzaţia noastră, neputând să ne vină de la corpul simţit, nu poate să depindă decât de „eficacitatea” însăşi a ideilor: când simţim o durere în mâna noastră, aceasta se datorează faptului că ideea acestei mâini, care este în Dumnezeu, ne afectează în acest fel. Se întâmplă, de asemenea, ca asupra acestor probleme limită Malebranche să-şi mărturisească încurcătura. Dar el face acest lucru pentru a sublinia că aceste dificultăţi nu scad câtuşi de puţin din evidenţa metafizică a principiilor înseşi, care fac posibilă concep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Ordinea şi Pro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umnezeu care produce toate mişcările din lumea materială ne dă şi toate percepţiile noastre: dar acest lucru nu se întâmplă prin mijlocirea unor voinţe particulare. De fiecare dată, Dumnezeu se serveşte în acest scop de anumite ocazii (întâlnirea unor corpuri, dar şi modificarea unor organe de simţ, voinţe concepute de noi sau deplasări ale atenţiei noastre) pentru a determina propria sa „eficacitate”; şi el acţionează astfel potrivit unor legi generale pe care le-a instituit creând lumea şi care, înainte de a fi acelea care guvernează fenomenele, sunt legile generale ale propriei sale conduite. El nu acţionează, aşadar, de fapt, decât prin voinţe generale şi fără ca, într-un fel, cauzalitatea sa universală să revină, cum va pretinde Leibniz, la un „miracol perpetuu”, noi nu trebuie să credem că Dumnezeu se îndepărtează vreodată de aceste legi generale ale conduitei sale (care nu sunt cunoscute, toate, de noi), dacă excepţia, adică miracolul, nu ne este revelat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tafizic, nu poate să fie altfel. Dumnezeu, într-adevăr, nu era nicidecum obligat să creeze lumea, care de altfel nu există decât de „cinci-şase mii de ani”. Dar, din moment ce a decis, el nu putea să opereze în orice fel: el trebuia, în această împrejurare, „să acţioneze ca un Dumnezeu”, adică potrivit cu Ordinea imuabilă a perfecţiunilor sale, printre care înţelepciunea are întâietate asupra puterii. Or, ce face un Dumnezeu a cărui înţelepciune este infinită? În loc să multiplice la infinit propriile sale decrete, el acţionează pe căile cele mai simple şi cele mai universale cu putinţă, pentru a înfăptui lucrarea cea mai frumoasă cu putinţă. Tot secretul operaţiunii lui Dumnezeu constă, aşadar, în a determina conformaţia iniţială a lumii create (unde, de exemplu, sunt deja formaţi germenii tuturor fiinţelor vii care se vor naş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egile mecanicii singure nu ar putea explica formarea lor), în aşa fel încât propria sa „eficacitate”, definită printr-un număr mic de legi generale, dar diversificată de întreg şirul ocaziilor particulare (desigur prevăzute de el), să producă, în cele din urmă, starea de lucruri care îi va aduce cea mai mar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in acest principiu pot fi explicate toate imperfecţiunile şi toate dezordinile lumii prezente. Căci Dumnezeu nu a putut voi să facă lumea cea mai perfectă, în mod absolut, ce s-ar putea concepe, dacă pentru aceasta ar fi trebuit să renunţe la simplitatea propriei sale conduite: „o lume mai perfectă, dar produsă pe căi mai puţin fecunde şi mai puţin simple, nu ar avea în aşa măsură ca a noastră caracterul atributelor divine” (Conv. IX, XI). Dacă se nasc monştri, dacă plouă în deşert, dacă recoltele sunt pustiite de grindină, e pentru că nu s-a putut să fie altfel, decât dacă Dumnezeu ar fi renunţat la simplitatea legilor naturii sau dacă s-ar fi dezminţit pe sine însuşi, corectându-şi opera. La fel se întâmplă cu dezordinea morală: dacă oamenii, lăsaţi în voia lor, sunt dominaţi de simţuri şi de pofte nestăpânite, din care vin toate păcatele şi impietatea lor, e pentru că primul om a lăsat „anumite plăceri sensibile să-l umple sufletul” (Conv. Creşt., I), după care Dumnezeu nu a putut voi să suspende sau să modifice în favoarea lui legile generale ale unirii sufletului cu corpul, pe care le-a stabilit când l-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onsiderată în ea însăşi, lumea prezentă poate să pară „o lucrare neglijată” (Med. creşt., VI, XI), trebuie, de asemenea, să remarcăm acest lucru: nici lumea aceasta considerată în realitatea sa fizică, nici neamul omenesc care trăieşte în ea, nu sunt în sine obiectele ultime ale „lucrării” lui Dumnezeu. Dumnezeu, care nu era obligat să creeze lumea, n-a putut găsi un „motiv suficient” pentru a o înfăptui decât găsind mijlocul de a face ca opera sa să fie cu adevărat demnă de el. Or, universul fizic, chiar dacă ar fi nelimitat, nu ar putea prin sine să aducă glorie maiestăţii infinite a perfecţiunilor divine; şi chiar „cultul profan” pe care anumite făpturi inteligente îl vor dedica creatorului lor nu va conta prea mult. Cum va deveni lucrarea demnă de Creatorul său? Acest lucru nu este posibil decât prin unirea unei persoane divine cu creaţia însăşi şi prin divinizarea omului, care are loc prin întruparea Verbului divin. Acesta a fost primul şi principalul scop al lui Dumnezeu, iar dacă, mai întâi, Dumnezeu „a lăsat ca lucrarea sa să se corupă” cu păcatul lui Adam, este numai pentru că voia ca tot această lucrare să fie mai târziu refăcută şi preamărită prin Iisus Hristos, a cărui Biserică constituie, întru gloria Tatălui său, templul cel mai măreţ care există. Nu devii membru al ac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ISTEMELE POSTCART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 decât printr-o graţie divină: dar tocmai ultim element al sistemului cauzelor ocazionale „dorinţele lui Iisus Hristos ca om” sunt acelea care constituie „cauzele ocazionale ale tuturor graţiilor” pe care Dumnezeu nu a putut să vrea să le distribuie prin nişte voinţ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Libertate şi dragoste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ingur acţionează în spiritul omului şi voinţa noastră nu este nimic decât „impresia sau mişcarea spre binele general, pe care Autorul naturii o imprimă necontenit în spirit” {Cercet. Adev., I, I, I). Atunci cum se face că noi suntem liberi şi că, spre deosebire de intelect, facultate complet pasivă „de a primi numeroase idei”, voinţa, definită mai întâi ca facultate „de a primi numeroase înclinaţii” (ibid., I, I, I,), poate fi numită, „într-un anume sens”, o facultate „activă” (1,1, I)? Principiile înseşi ale sistemului lui Malebranche trebuiau să confere răspunsului o anumită dificultate. De fapt, afirmând că „Dumnezeu face tot ceea ce este de natură fizică” în modificările sufletului şi, prin urmare, în păcatul însuşi (Cercet. Adev., Prima lămurire), Malebranche admite că presiunea forţelor cărnii (legată de intensitatea plăcerii, care „divide spiritul”) este în noi adesea irezistibilă; şi că adesea, voind ceva, noi rămânem într-o stare de ignoranţă cu privire la dispoziţiile interioare care ne mână spre aceasta (Tratat de morală, I, IV,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Malebranche nu a încetat să reafirme principiul libertăţii. Dacă însuşi Dumnezeu dă sufletului nostru „mişcare spre bine în general”, el păstrează, se spune în Cercet. Adev. (I, I, I), „forţa” de „a determina” această mişcare spre un oarecare bine particular, „deturnând-o” spre obiectele „care îi plac”; şi chiar dacă înclinaţia spre un astfel de bine ne este ea însăşi dată de Dumnezeu, Dumnezeu nu ar putea să determine întocmai consimţământul nostru pentru acest bine (Prima lăm.). Aşadar, nu numai, prin definiţie, faptul că spiritul „se opreşte” şi „se odihneşte” în posesiunea cutărui bine are un caracter contingent acelaşi spirit având totdeauna „mişcare pentru a merge mai departe”, spre binele universal şi veritabil, care este Dumnezeu însuşi – dar, vorbind din punct de vedere moral, responsabilitatea acestei opriri revine totdeauna spiritului sau sufletului nostru însuşi. Graţia însăşi, care contrabalansează în noi concupiscenţa, trebuie să fie primita în inimă şi invers, oricare ar fi greutatea concupiscenţei, care „corupe libertatea noastră”, ne va rămâne totdeauna destulă libertate pentru a ne întoarce prin rugăciune spre Crea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deci, că în noi subzistă o oarecare libertate, care va fi modul bun de a o folosi? El va consta, în ordinea morală, în „a nu iubi niciodată în mod absolut un bine, dacă putem să nu-l iubim fără remuş-cări”; ceea ce înseamnă „că nu trebuie să iubim decât pe Dumnezeu în mod absolut şi fără rezervă” (Cercet. Adev., I, I, IV). Aceasta nu înseamnă că trebuie să renunţăm la plăcere sau la fericire: voinţa noastră caută fericirea prin esenţa ei, iar graţia lui Hristos contrabalansează în noi plăcerea simţurilor printr-un fel de „delectare prevenitoare”. Dar, pe de o parte, Dumnezeu, care este binele veritabil, vrea să fie iubit de noi cu o iubire „din instinct” şi, totodată, cu o iubire „luminată”, care se bazează pe cunoaştere, lasă spiritul într-o perfectă libertate şi, ca atare, este mai curând urmată decât precedată de o anumită bucurie. Iar, pe de altă parte, cunoscându-l pe Dumnezeu, noi nu trebuie să iubim nimic decât conform ordinii, care este obiectul însuşi al voinţei divine: noi trebuie, deci, să-l iubim pe Creator mai mult ca orice, iar făpturile, „exact în proporţia în care ele sunt demne de a fi iubite” (T.de m., 1, I, X). Imperativul acestei iubiri a ordinii, care se confundă cu caritatea, constituie articolul esenţial al moralei lui Malebranche: „noi suntem rezonabili, perfecţiunea noastră este de a iubi Raţiunea, ori, mai curând, de a iubi Ordinea”; „supunerea faţă de Ordine, supunerea faţă de legea divină constituie virtutea în toate sensurile”; „în ceea ce priveşte fericirea noastră, să o lăsăm în mâinile lui Dumnezeu”, care „recompensează în mod necesar virtutea” (ibid., I, I, XIX-X). Până şi în perspectivele sale etice, ale căror transformări le vom putea observa la Rousseau şi la Kant, acest sistem conceput ca o bazilică a perioadei baroce rămâne opera şi expresia raţionalismului cel mai exigent. Sublimitatea însăşi, pe care i-au recunoscut-o Voltaire şi alţi autori ai secolului următor, îl predispuneau la a fi răsturnat: dar aceasta, mai întâi, pentru Că el însuşi se instituise în această fascinantă rever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eflmlz 3.4.1. Viaţa ş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Wilhelm Leibniz s-a născut la Leipzig, la 1 iulie 1646. Tatăl lui era jurisconsult şi profesor de morală la Universitatea din Leipzig. În 161, el intră în această universitate unde îşi desăvârşeşte cunoaştere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bilă a filosofilor vechi şi descoperă materialismul celor moderni. După aceea, pleacă să studieze matematica la lena, apoi dreptul la Alt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70, Leibniz este numit consilier la curtea supremă a Electoratului din Mainz. Însărcinat cu o misiune diplomatică, el rămâne patru ani la Paris şi câtva timp la Londra. Stabileşte legături cu lumea oamenilor de ştiinţă şi inventează, aproape în acelaşi timp cu Newton, principiile calculului infinitezimal. În decembrie 1676, acceptă postul de bibliotecar pe care i-l oferă ducele de Hanovra. În drum, el trece prin Olanda şi-l face o vizită lui Spinoza. În 1685, este numit istoriograf la curtea din Braunschweig: în această calitate, va efectua numeroase călătorii în Germania, Italia şi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 şi influent la toate curţile din Europa, inspirator al întemeierii Academiei din Berlin, autor al mai multor proiecte de unificare politică şi religioasă a Europei creştine, Leibniz va fi consilier privat al ţarului Petru cel Mare, apoi al împăratului Austriei, Carol al Vl-lea, dar va cădea încetul cu încetul în dizgraţie. La moartea sa, la Hanovra, în 14 noiembrie 1716, el va fi înmormântat în mod depl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sau în acelaşi timp jurist, matematician, filosof şi fizician, inginer, bibliotecar, istoric, lingvist, diplomat, consilier al suveranilor, Leibniz este autorul unei opere imense. În afară de 15 0 de scrisori schimbate cu 1 10 de corespondenţi, această operă (în latină, franceză sau germană) cuprinde mii de opuscule, memorii, articole, eseuri neterminate, simple note şi numai două lucrări mari (în franceză), Noi încercări asupra intelectului uman (Nouveaux Essais sur l ‘entendement humain), răspuns la lucrarea lui Locke, încercare asupra intelectului uman (lucrarea lui Leibniz a fost scrisă între anii 1703-l704 şi publicată în 1765) şi Teodiceea (Essais de the’odicee, 1710). Sistemul său metafizic, ale cărui formulări nu au încetat niciodată să evolueze, este conturat în scrieri mult mai scurte, îndeosebi în Dizertaţie metafizică (1686), Nou sistem privitor la natura şi la comunicarea substanţelor, precum şi la unirea care există între suflet şi corp (1695), Principiile naturii şi graţiei (1714) şi Principiile filosofiei sau Monadologia (1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parabil inginer al conceptelor, Leibniz descoperă pretutindeni infinituri pe care se sileşte să le descrie. La toate el aplică marele său „principiu al raţiunii suficiente”, care vrea ca să existe totdeauna un temei decisiv pentru ca un lucru să fie ceea ce este sau să se întâmple cum se întâmplă. În toate cazurile, el se întreabă nu pur şi simplu ce este adevărat, ci în ce fel trebuie tratată o problemă pentru a pune de acord între ele adevăruri deja formulate, dar păstrând încă un caracter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stemul său ne apare ca o construcţie intelectuală fascinantă, dimensiunea „reflectantă” a gândirii sale a deschis calea operei lui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Calcul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a apropiat de matematică destul de târziu, Leibniz este, ca şi Descartes, un filosof matematician; ca şi Descartes, el a văzut în matematică o şcoală de rigoare şi exactitate. Şi cu toate acestea, în capitolul metodei, Descartes şi Leibniz nu se întâlnesc decât în puţine locuri, în ochii lui Leibniz, care recunoaşte importanţa operei lui, Descartes nu a fost desigur „inutil”, cum pretinde Pascal, dar a rămas incontestabil „nesigur”; şi aceasta, mai întâi, pentru că s-a înşelat în privinţa condiţiilor certitudinii şi nu a cunoscut adevărata metodă de invenţie şi de demonstraţie. Geometrul Descartes a avut prea mare încredere în intuiţie. Spiritul care rezolvă o problemă geometrică deplasând privirea sa de la un anumit raport dat la un altul poate foarte bine să considere că el percepe „în mod clar şi distinct” aceste raporturi şi ceea ce rezultă din ele: evidenţa rămâne totuşi aici subiectivă, în măsura în care ordinea în care aceste raporturi sunt considerate nu este caracterizată în mod formal. De aici vine faptul că Descartes a admis peste tot, fără demonstraţie, multe lucruri care au, totuşi, nevoie de una şi că a luat ca adevărate mai multe principii care, de fapt, ţin de pura prejudecată. Certitudinea care poate fi cerută în ştiinţă nu poate să se sprijine, în realitate, decât pe două principii: specificarea analitică a conceptelor şi observaţia de o riguroasă formalitate în raţionament. A raţiona nu înseamnă a trece pe cale intuitivă de la un act de intuiţie la altul (Regula a I-a): ci, mai curând, cum a văzut Hobbes, a calcula tot timpul şi în toate domeniile. Iar acest calcul nu se poate efectua, fireşte, direct asupra obiectelor înseşi: el se efectuează totdeauna asupra anumitor propoziţii şi, prin intermediul lor, asupra anumitor semne care trebuie doar să fie bine instituite. Regulile „logicii comune” nu sunt de dispreţuit în calitate de criterii ale adevărului propoziţiilor; iar dacă „forma scolastică de argumentare este de obicei incomodă, insuficientă, folosită fără măsură”, trebuie spus, în acelaşi timp, „că nimic nu ar fi mai important ca arta de a argumenta în formă, corespunzător adevăratei logici, adică pe deplin în ceea ce priveşte materia şi clar în ceea ce priveşte ordinea şi forţa consecinţelor” (Nouveaux Essais, IV, XV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artă de a argumenta, sau, mai degrabă, de a descoperi Şi de a demonstra cu toată rigoarea toate adevărurile pentru care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este posibil, este aceea de construcţia căreia s-a ocupat Leibniz de timpuriu, cu ajutorul selectării hotărâte a două sau trei principii cardinale. Primul dintre aceste principii (primă aplicaţie a principiului raţiunii) este fără îndoială că, în orice propoziţie adevărată (de forma „S este P’), predicatul este conţinut în subiect: „orice predicaţie veritabilă”, va susţine Discursul de metafizică, VI, „are un anumit fundament în natura lucrurilor şi când o propoziţie nu este identică, cu alte cuvinte când predicatul nu este cuprins în mod expres în subiect, trebuie ca el să fie cuprins în mod virtual [.]; în aşa fel că acela care ar înţelege perfect noţiunea subiectului ar înţelege, de asemenea, că predicatul îi aparţine” (s.n.). Orice adevăr este, din acest moment, din principiu analitic. Desigur, există o grămadă de adevăruri scoase din experienţă sau din istorie care nu ne apar astfel, deoarece conceptele noastre rămân imperfecte şi capacitatea noastră de analiză limitată. Dar când este vorba de adevăruri raţionale, care au un caracter de necesitate, trebuie să putem face totdeauna ca propoziţiile care le exprimă să apară ca propoziţii identice: tocmai în asta constă efortul de demonstraţie, care, dacă este bine înţeleasă, se reduce la „un lanţ de definiţii” {Scrisoare către Conring, 19-29 martie 1678). Pentru aceasta este, totuşi, nevoie ca analiza termenilor din care se compun aceste propoziţii să nu fie infinită; şi chiar acesta este al doilea principiu al logicii leibniziene, pus în funcţiune începând cu De Arte combinatoria din 16: toate conceptele noastre se întemeiază pe anumite noţiuni simple şi indefinisabile, la compoziţia cărora le putem reduce în mod integral. Afirmând, în Regulae, că întreaga noastră cunoaştere constă în anumite noţiuni simple şi în amestecul sau compoziţia lor, Descartes se apropiase de un astfel de principiu, dar a făcut acest lucru mai mult din grijă faţă de ontologie decât faţă de logică. Pentru Leibniz, în schimb, acest principiu determină nemijlocit un întreg program de analiză şi de artă combinatorie: determinarea noţiunilor simple din care se compun toate celelalte va pune la dispoziţia noastră „un alfabet al gândurilor umane”, pornind de la care vom putea găsi toate predicatele posibile ale unui subiect dat, precum şi toate subiectele posibile pentru un predicat dat. Fie, de exemplu, ca idei simple (termeni de prim ordin), punctul, spaţiul, „situat între”, partea, întregul, numărul, pluralitatea: am putea defini intervalul (termen de ordinul trei) ca spaţiul/luat într-un/tot, aceste noţiuni prime şi combinaţiile lor definind ansamblu] predicatelor posibile. Iar această operaţie nu este practicabilă numai în matematică: ea se va impune în toate domeniile în car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ă se poate exersa în chimie ca şi în medicină, în jurisprudenţă ca şi în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principiul unei combinatorii a noţiunilor simple nu ar face posibilă nici demonstraţia perfectă a tuturor adevărurilor descoperite deja, nici descoperirea unor adevăruri noi, dacă nu găsim mijlocul de a exprima aceste noţiuni şi relaţiile lor printr-un simbolism adecvat: tocmai inventarea unui asemenea simbolism în aritmetică şi în algebră a condiţionat progresul acestor două ştiinţe, iar descoperirea calculului infinitezimal va fi considerată de Leibniz însuşi ca una dintre aceste perfecţionări decisive. Descartes imaginase odată (cf. Scris, către Mersenne, 20 noiembrie 1629) o limbă nouă în care „noţiunile simple din care se compun toate gândurile noastre” vor fi desemnate prin caractere elementare, sensul fiecărui cuvânt şi al fiecărei propoziţii fiind, în cadrul ei, exprimat în modul cel mai transparent; dar Descartes vorbise de această limbă pentru a-şi exprima îndoiala că ea, putând fi concepută cu ajutorul adevăratei filosofii, va putea fi vreodată folosită în fapt şi deci realmente utilă omenirii. Chiar acesta este proiectul pe care Leibniz îl va relua sub numele de Caracteristică universală sau Specioasă generala, subliniind că limba în chestiune „poate să fie stabilită, cu toate că filosofia nu este perfectă” şi că ea „va fi un ajutor minunat şi pentru a ne folosi de ceea ce ştim şi pentru a vedea ceea ce ne lipseşte şi pentru a inventa mijloacele de a ajunge la ţintă, dar mai ales pentru a examina controversele în materiile care depind de raţionament.” Restituind gândirii esenţa sa algoritmică, această caracteristică va face să vedem nemijlocit posibilitatea conceptelor noastre şi necesitatea a tot felul de judecăţi. Ea va spori considerabil capacitatea spiritului, făcându-ne să îmbrăţişăm, dintr-o singură privire, relaţii complexe şi ne va permite să deducem, într-o manieră absolut riguroasă, în toate etapele necesare, tot felul de consecinţe, cu aceeaşi uşurinţă cu care efectuăm în aritmetică adunarea şi scăderea. Ea ne va oferi mijlocul de a observa cu promptitudine erorile de raţionament din care vin toate principiile false admise de oameni şi va introduce astfel schimbările cele mai fericite în modul lor de gândire şi până şi în condui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care a lucrat la o „enciclopedie a gândurilor omeneşti”, a consacrat nenumărate eseuri de analiză şi de demonstraţie conceptelor şi adevărurilor fundamentale ale diferitelor discipline (logică, matematică, fizică, drept, filosofie morală etc.) şi a încercat să specifice principiile unei arte de a inventa care să aibă realmente valoarea unei Ştiinţe universale, Leibniz a experimentat, în mod succesiv, pentru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primitive, tot felul de simbolisme numerice, geometrice, hieroglifice, ideogramati ce. El a procedat, de asemenea, invers, pornind de la limbile folosite efectiv, ai căror invarianţi sintactici a încercat să-l discearnă şi de care s-a ajutat în alcătuirea inventarului formelor logice primitive. Mergând pe firul altor încercări de a constitui o limbă universală a umanităţii, aceste cercetări nu au putut să nu ducă la constatarea unor dificultăţi considerabile: aceasta nu înseamnă că ele prezintă mai puţin interes, iar dacă logicienilor moderni li s-a părut (îndeosebi lui Russell) că Leibniz a constituit logica sa pe o bază mult prea îngustă, exigenţa de formalitate şi principiul (preluat de la Spinoza şi reelaborat în întregime) al unui anumit automatism intelectual au lăsat în dezvoltarea cea mai recentă a logicii şi a ştiinţelor spiritului o amprentă dintre cele ma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Materia şi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când logica Şcolii, Descartes a respins pe nedrept exigenţa de formalitate şi a dispreţuit invenţia aristotelică a formelor silogismului, care rămâne „una dintre cele mai frumoase ale spiritului omenesc, ba chiar una dintre cele mai considerabile” (Noi încerc, IV, XVI, 4). La fel, în fizică, respingerea carteziană a „formelor substanţiale” îi apare lui Leibniz ca precipitată. Dacă fizica lui Descartes este falsă atât în definiţia pe care o dă esenţei corpurilor, ca şi în formularea legilor de mişcare ale lor, aceasta se datorează faptului că ea nu a recunoscut ceea ce este solid în noţiunea de „forme substanţiale” şi felul în care ne putem servi de ea pentru a explica fenomenele naturii într-un mod satisfăcător din punct de vedere metafizic şi exact din punct de vedere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paţiul şi corpul nu sunt unul şi acelaşi lucru şi există în corp ceva mai mult decât întinderea. „Materia primă” a corpului este o masă, care are ca proprietate principală sau esenţă pe aceea de a rezista la penetraţie. Fără această impenetrabilitate, sau antitipie, nu ne-am putea explica faptul că, datorită şocului unui corp, un altul trebuie să-l cedeze locul. Şi departe ca această proprietate să decurgă din întindere, însăşi întinderea corpului va trebui să fie definită ca difuziune a rezistenţei (Opuse, sur la nature des corps, 1 mai 1702), în timp ce simpla întindere a spaţiului posedă realitatea cu totul inteligibilă a unei difuziuni 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 doua aplicaţie a principiului raţiunii), în materia ca atare şi cu atât mai mult în întinderea luată ca atare este imposibil de a găsi principiile unei unităţi veritabile, cu alte cuvinte, raţiunea care face ca un corp să fie unul şi aceea a proprietăţilor sale întrucât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Faptul că el este întins şi că astfel are o anumită figură şi mărime nu explică de ce are el cutare figură şi cutare mărime. Impenetrabilitatea, care nu este decât o proprietate pasivă, nu explică nici coeziunea părţilor sale, nici mişcarea sa (ci numai mobilitatea sa). Şi mişcarea aparentă pe care i-o putem atribui, nefiind decât „o schimbare de loc”, care „conţine ceva imaginar şi relativ la percepţiile noastre” (D. M., părag. 12) şi nu „un lucru real în întregime” (ibid., părag. 18), nu va fi de ajuns pentru a-l individualiza. Ca să putem atribui fiecărui corp o veritabilă unitate şi pentru a înţelege proprietăţile, schimbările şi persistenţa sa, trebuie deci să adăugăm la forţa pasivă a materiei ca atare (întrucât rezistă la penetraţie, prin antitipie şi la mişcare, prin inerţie naturală) o anumită forţă activă în legătură cu care Leibniz va vorbi şi el deforma sau entelehie. Acest termen din urmă, pe care Aristotel îl folosea pentru a defini sufletul, este menit să arate că această forţă este întocmai „ca un suflet”, prin aceea că este pentru corp „un principiu de mişcare şi de repaus” şi că ea îi dă „legea sa de acţiune”. Chiar prin specificul acestei forţe, ce conferă unitatea sa substanţială unei materii care în sine nu este decât masă sau agregat, conceptul scolastic de „formă substanţială” poate să îşi găsească reabilitarea (cf. Syst. Nouveau de la Nature, 1695, părag.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ornind de la realitatea metafizică a acestei forţe, toate principiile fizicii pot şi trebuie să fie redefinite. Căci, desigur, va fi convenabil să distingem de „forţa activă primitivă”, care este ca sufletul unui corp dat şi la care ar fi „steril” să apelăm, în fizică, în mod direct (Opuse, du 1 mai 1701, părag. 10), „forţa derivativă”, care îi aparţine în anumite condiţii fizice determinate şi care este, într-un anumit moment, conatus-usău ori tendinţa sa spre o mişcare determinată. Dar această forţă „derivativă şi accidentală, sau supusă schimbării”, care din „forţă moartă” devine „forţă vie” (cauză a unui efect violent) sau „acţiune motrice”, de îndată ce tendinţa spre acţiune încetează să fie împiedicată, nu este decât o „modificare a puterii primitive esenţiale care persistă în fiecare substanţă corporală” (ibid., părag. 8). Ea se deosebeşte astfel din principiu de simpla mişcare sau deplasare a corpurilor şi deoarece „au confundat forţa motrice cu mişcarea”, cartezienii s-au înşelat atât de tare în stabilirea legilor mişcării” (ibid., părag. 1). Aşa cum ne vom da seama reflectând asupra legilor lui Galilei (cf. DM., XVI) şi aşa cum ne i rată şi experienţa, ceea ce se conservă în natură este într-adevăr cantitatea totală î forţei vii absolute (definită ca produsul dintre masă şi pătratul vitezei) sau, de asemenea, a acţiunii motrice (definită prin produsul forţelor şi timpurilor) şi nicidecum cantitatea de mişcare (definit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masei şi al vitezei simple). De fapt, dacă forţa absolută ar putea să sporească, atunci ar exista un efect mai mare decât cauza, ceea ce este absurd; iar dacă ar putea să scadă, „ea ar pieri în sfârşit cu totul” (Essai de dynamique, 1698, părag. 8). Această lege a conservării forţei absolute sau a acţiunii motrice trebuie deci luată ca una dintre cele două mari legi ale naturii, cealaltă fiind legea de continuitate, pe care calculul infinitezimal ne ajută mult să o concepem şi în virtutea căreia „orice schimbare trebuie să se producă prin treceri imperceptibile şi niciodată prin salt” (ibid., părag. 20). Şi aici cartezienii s-au înşelat, presupunând, o dată cu legile şocului, că schimbările pot avea loc în salturi: ei nu au cunoscut nu numai forţa ca atare, dar nici elasticitatea acestei forţe care este interioară fiecărui corp, sau pe aceea a corpurilor înseşi întrucât sunt compuse într-un mod divizibil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două legi, nu e vorba desigur să ieşim din cadrul unei explicaţii mecaniciste, despre care Leibniz va susţine mereu că este singura pertinentă în studiul mişcării corpurilor. Respingând vidul, Leibniz refuză, de altfel şi principiul newtonian al unei acţiuni la distanţă: atracţia este o „noţiune găunoasă”, aceea a unei „operaţiuni fără mijloc”, „inexplicabilă prin natura creaturilor, pe care trebuie să le obligăm să o efectueze printr-un miracol sau să recurgem la absurdităţi” {Coresp. cu Clarke, Repl. A 5-a). Exigenţa unei totalizări raţionale perfecte, cum a fost aceea a lui Descartes, l-a îndepărtat pe Leibniz de unele dintre cele mai fecunde intuiţii ale ştiinţei noi; dar cu această „reformă a dinamicii”, cu toate că această dinamică nu a făcut ea însăşi niciodată loc unei sinteze complete, el a împins sistematizarea matematică a legilor mişcării, în acelaşi timp cu integrarea fizicii şi a metafizicii, la un grad impresionant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Armoni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primele sale scrieri despre fizică, de exemplu, Mărturia naturii împotriva ateilor (168), Leibniz a vrut să arate imposibilitatea materialismului, de care mecanicismul cartezian nu este atât de îndepărtat cât pare la început. O natură în care nu s-ar presupune anumite principii cvasispirituale de unitate şi acţiune ale corpurilor ar rămâne în realitate contrariul unei naturi: un haos de elemente indiscernabile. Această reflecţie de la bun început metafizică, despre natura corpurilor, nu putea să nu se prelungească şi să nu se aprofundeze într-o doctrină a substanţei în general, care constituie marele pivot al sistemului leibn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unitatea unui corp presupune existenţa în el a unui principiu activ, asemenea unui suflet care dă o formă masei materiei sale, aceeaşi necesitate va trebui să o avem în vedere la toate felurile de substanţe care sunt în univers: la cele mai înalte trepte de perfecţiune, sufletele, pe care nu vom putea să nu le admitem în cazul animalelor şi spiritele fiinţelor raţionale asigură aceeaşi funcţie de individuare. Conferindu-le unitatea tuturor substanţelor compuse care există în natură, aceste entelehii, ele însele, sunt substanţe simple, care vor primi până la urmă, la Leibniz, numele de monade: ele nu ar putea să unifice nici un corp compus, dacă nu ar poseda în ele însele această indivizibilitate sau unitate reală pe care unii autori au atribuit-o în mod greşit anumitor părţi ale materiei (at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acestor monade merită să fie bine sublin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fiind simple, ele nu sunt supuse descompunerii sau „disoluţiei”: o dată create, ele nu pot fi distruse, dar ar putea fi anihilate dacă creatorul lor ar voi acest lucru. Această condiţie ajunge pentru a ne face să avem în vedere că formele sau sufletele care se află în natură sunt nepieritoare şi că sufletele raţionale (sau spiritele) sunt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ceste entităţi monadice, deşi simple, sunt totdeauna individualizate: potrivit cu marele principiu leibnizian al „indiscernabilelor”, „nu există niciodată în natură două lucruri care să fie perfect la fel, între care să nu putem descoperi o diferenţă internă” (Monadologia, părag. 9). Şi cum varietatea care se află între ele şi, prin urmare, în ele, nu poate rămâne numai interioară, ele sunt individualizate printr-o „pluralitate de afecţiuni şi de raporturi” (părag. 13) chiar acelea pe care ele par să le primească unele de la altele sau să le întreţină unele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şi în al treilea rând, aceste afecţiuni şi raporturi nu ar putea fi faţă de ele absolut întâmplătoare: întrucât forţa internă a unui corp este propriu-zis principiul acţiunii sale şi al comportamentului său în toate împrejurările fizice (dovadă că „în şocul corpurilor fiecare nu suferă decât prin propriul său resort, cauză a mişcării care este deja în el”: S. N. N., părag. 18), la fel, în general, fiecare monadă va avea în sine principiul dinamic (actualizându-se prin anumite apetiţiuni) al propriilor sale schimbări; iar acest principiu va determina schimbările sale fără nici o limitare, prin aceeaşi necesitate care vrea (dintr-un punct de vedere logic) ca noţiunea unui subiect să conţină în ea totalitatea predicatelor care vor fi afirmate despre ea în mod ve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aptul că noţiunea oricărei substanţe individuale conţine astfel raţiunea sau definiţia a tot ceea ce trebuie să i se întâmple înseamn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ISTEMELE POSTCART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directă sau „fizică” a unei substanţe asupra alteia nu este de fapt decât o aparenţă: „nu există nici un mijloc de a explica cum &lt;ar putea&gt; o monadă să fie alterată sau schimbată în interiorul său de o oarecare altă creatură (.); monadele nu au uşi sau ferestre prin care să poată intra sau ieşi ceva” (părag. 7). Comunicarea a ceva real de la o substanţă creată la alta fiind aici exclusă prin temeiuri şi mai puternice decât la Malebranche, aparenţa sau fenomenul acţiunii lor reciproce nu se poate datora decât acordului, corespondenţei sau armoniei care există între schimbările lor. Această armonie, ea însăşi, nu datorează fireşte nimic hazardului: ea a fost prestabilită de Creator, care, înainte de a face să existe toate substanţele ce constituie universul, a ştiut exact tot ceea ce li se va întâmpla şi le-a ales astfel încât schimbările lor să fie compozibile şi să-şi corespundă. Dar, în felul acesta, nu trebuie numai să spunem că, noţiunea unei substanţe individuale sau monade constituind legea tuturor schimbărilor sale, „fiecare stare prezentă a unei substanţe simple este în mod firesc o urmare a stării sale precedente” şi că ea este „plină de viitor” (părag. 2): trebuie să spunem, de asemenea, că fiecare dintre aceste substanţe, considerată în ea însăşi, constituie „un fel de lume aparte, independentă de oricare alt lucru în afară de Dumnezeu” (D. M., părag.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fletul este oarecum totalitatea existenţelor”, este un lucru pe care l-a admis deja Aristotel, pentru care „intelectul în act se identifică cu înseşi obiectele sale” (Despre suflet, I, 7-8). Dar la Lsibniz, fiecare monadă, chiar lipsită de inteligenţă, devine „o oglindă vie perpetuă a universului” (M., părag. 56). Aceasta presupune, bineînţeles, că raportul de percepţie, reprezentare sau expresie care trebuie să existe între fiecare monadă şi celelalte părţi ale universului a fost sustras oricărei definiţii psihologice şi oricărei limitări empirice. „Un lucru exprimă un altul (în limbajul meu)”, îi scrie Leibniz lui Amauld, „când există un raport constant şi reglat între ceea ce se poate spune despre unul şi despre celălalt. În acest fel o proiecţie de perspectivă exprimă geometralul său. [.] Or, această expresie ajunge pretutindeni, fiindcă toate substanţele simpatizează cu toate celelalte şi primesc o oarecare schimbare proporţională corespunzând celei mai mici schimbări care are loc în întregul univers” (9 oct. 1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onadă, „punct metafizic”, se defineşte astfel printr-un „punct de vedere” singular asupra universului. Şi dacă putem numi percepţie „starea trecătoare care cuprinde şi reprezintă o multitudine în unitate” (părag. 14), vom spune că fiecare monadă percepe întregul univers, cu toate că ea nu are despre el nici o conştiinţă sau apercepţie şi, în nic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nu poate să perceapă la fel de distinct toate părţile şi toate evenimentele din acest univers. Dar, fireşte, există din acest punct de vedere o ierarhie între monade: acelea care sunt dotate cu sentiment (animalele) vor avea percepţii „distincte” sau „relevate”, precum şi o memorie, pe care nu o au „monadele inferioare” sau simple entelehii (părag. 19 şi 24); şi spiritele sau sufletele rezonabile, care sunt dotate cu raţiune şi reflecţie (părag. 29-30), vor fi singurele în stare să se înalţe la cunoaşterea de sine, a lui Dumnezeu şi a universului ca atare (părag. 29 şi 83). Între aceste diferite feluri de monade, discontinuitatea nu trebuie să fie majorată: aşa cum trecerea de la regnul vegetal la regnul animal este imperceptibilă, tot aşa trebuie să recunoaştem că „în trei sferturi dintre acţiunile noastre”, „noi nu suntem decât empirici” şi nu acţionăm, la fel ca „animalele brute”, decât pe baza memoriei şi nu a raţiunii (părag. 28). Dar, cu toate că experienţa sensibilă este necesară dezvoltării gândurilor noastre, există altceva în spiritul nostru decât în sufletul animalelor: în timp ce „ideile care vin din simţuri sunt confuze”, „ideile intelectuale şi adevărurile care depind de ele sunt distincte” (NJ., 1,1,1); astfel, „ideile intelectuale, care sunt sursa adevărurilor necesare, nu vin din simţuri” (ibid.) şi, „foarte adesea considerarea naturii lucrurilor nu este altceva decât cunoaşterea naturii spiritului nostru şi a ideilor sale înnăscute, pe care nu suntem nevoiţi să le căutăm în afară” (1,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o nouă distincţie între percepţie şi apercepţie şi cu o nouă definiţie a percepţiilor confuze (cuprinzând o infinitate de mici percepţii nedistincte), teoria monadologică îi permite lui Leibniz, printre altele, să indice în teoria intelectului uman o cale medie între un ineism radical (pentru care toate ideile sunt scoase din spiritul însuşi) şi un senzualism radical (pentru care spiritul este mai întâi comparabil cu nişte tăbliţe pe care nu este scris nimic) (cf. DM., părag. 26-27). Ea îi permite, de asemenea, lui Leibniz, să explice uniunea dintre suflet şi corp într-un mod care exclude „influenţa fizică” (admisă de Descartes), precum şi „miracolul perpetuu” pe care această uniune părea să îl invoce la Malebranche. Într-adevăr, „tot ceea ce se petrece cu sufletul şi cu fiecare substanţă este o urmare a noţiunii sale” şi însăşi ideea sau esenţa sufletului „înseamnă că toate aparenţele sale sau percepţiile trebuie să se nască din propria sa natură” cu o spontaneitate perfectă {ibid., părag. 32). Dar dacă ele sunt reglate pentru „a răspunde de la sine la ceea ce se întâmplă în întregul univers”, aceste percepţii răspund „într-un mod mai special şi mai perfect la ceea ce se întâmplă în corpul care îi este afectat, deoarece sufletul exprimă starea universului, oarecum şi pentru un timp,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ui dintre celelalte corpuri cu corpul său” (ibid.). Pentru aceasta, fireşte, trebuie (M., părag. 63) să existe o „ordine” în corp şi în percepţiile sufletului: dar faptul că „corpul organic” al unei fiinţe vii este „o specie de maşină divină”, care se deosebeşte de maşinile artificiale prin aceea că el este „maşină în părţile sale cele mai mici, până la infinit” (părag. 64), va fi de ajuns, se pare, pentru a garanta această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comportă mai multe consecinţe remarcabile. De exemplu: nu există corp unitar fără entelehie, nu există nici suflet sau monadă separată de orice corp (părag. 72); deci, nici un animal nu piere în întregime: el nu face decât să se „micşoreze”, în acelaşi timp în care monada care este sufletul său intră într-o stare de „aţipeală” sau de „amorţire”, în afară de asta, „masa” corporală al cărei centru îl constituie o anumită monadă nu poate fi compusă decât „dintr-o infinitate de alte monade” (ibid., părag. 3), care la rândul lor au nevoie de un „corp propriu”. Astfel „materia trebuie să fie esenţialmente organică peste tot”: „nu există nici o bucată de materie în care să nu existe animal sau plantă, sau un oarecare alt corp organic viu” (Consid. Sur Ies principes de vie, 1705). Dar în felul acesta, orice materie tinde să se reducă la entităţi metafizice, între care toate raporturile au un caracter ideal: pretutindeni nu există decât „interexpresie” mai mult sau mai puţin distinctă, iar materia însăşi nu este altceva decât un fenomen, dar bine întemeiat, rezultând din monade. În ceea ce priveşte legătura dintre monade, care stă la baza acestui fenomen, ea va purcede direct din Dumnezeu însuşi, care este propriu-zis „unitatea primitivă sau substanţa simplă originară faţă de care toate monadele create sau derivative sunt producţii” (M., părag.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Cea mai bună dintr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lui Dumnezeu este de la bun început la fel de certă pentru Leibniz, cum este pentru Spinoza sau pentru Malebranche. Trebuie, într-adevăr, să existe o Fiinţă unică şi superioară lumii, în care să se afle raţiunea supremă şi ultimă a tot ce există, a întregului lanţ al stărilor lucrurilor şi a faptului că există o lume mai curând decât nimic. Această Fiinţă necesară trebuie să „fie incapabilă de limite”, deci „să cuprindă atâta realitate câtă este posibilă” şi, prin urmare, să fie „absolut perfectă” (M., părag. 4CM1). Iar această perfecţiune absolută trebuie, fireşte, să se arate în operele sale, care nu ar trebui considerate ca fiind bune doar pentru simplul motiv că Dumnezeu le-a făcut. Căci Dumnezeu nu a creat adevărurile eterne înseşi, iar natura binelui şi răului nu rezult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necondiţionată. Adevărurile necesare sunt „obiectul intern” al intelectului său şi corespunzător cu ceea ce propriul său intelect îi reprezintă ca ceea ce este cel mai bun, adică după un anumit principiu de convenienţă a creat el şi a reglat toate lucrurile din lume, stabilind adevărurile contingente care se raportează la ele. Libertatea divină, care este cea mai înaltă, nu poate desigur consta decât în a „acţiona perfect conform raţiunii suverane” {DM., părag.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are nici un rost să presupunem, ca Malebranche, că Dumnezeu ar fi putut să facă o lume şi mai bună decât aceasta. Pentru a crea lumea, Dumnezeu a cântărit absolut totul: în această „ţară a posibilelor”, care este intelectul său, el a comparat în mod absolut toate lumile care ar fi putut fi formate prin toate combinaţiile posibile ale tuturor noţiunilor de lucruri posibile. Şi, întrucât în această infinitate de lumi posibile există, în mod necesar, una care este cea mai bună dintre toate (Teod., părag. 287), el a adus la existenţă această lume, cea mai perfectă dintre toate, cea mai frumoasă, adică „cea mai simplă în ceea ce priveşte ipotezele şi cea mai bogată în fenomene” (DM., părag. 6). Acest lucru trebuie să-l ştim pentru „a fi satisfăcuţi cu adevărat” şi pentru a-l iubi pe Dumnezeu cum trebuie (ibid., părag.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un, totuşi, cele două probleme considerabile, a răului şi a libertăţii. Dacă, într-adevăr, totul a fost de la început reglat în mod perfect de către un Dumnezeu care întruneşte în cel mai înalt grad calităţile de „bun arhitect”, de „bun tată de familie”, de „maşinist îndemânatic” şi de „autor savant” (ibid., părag. 5), de unde vine faptul că există în lume, în mod sensibil, răul? Iar dacă, înainte de a crea lumea aceasta, Dumnezeu a văzut în noţiunile tuturor substanţelor individuale care o compun tot ceea ce li se va întâmpla şi tot ceea ce vor face, cum pot creaturile rezonabile să rămână libere de a face bine sau rău? Acestea sunt dificultăţi cunoscute de mult timp: prima problemă, reclamând ceea ce Leibniz numeşte o teodicee sau justificare a lui Dumnezeu, urcă până la primii Părinţi ai Bisericii; a doua urcă chiar până la greci şi constituie (împreună cu compoziţia continuumului) unul dintre cele două „labirinturi” în care raţiunea umană s-a rătăcit cu regularitate. Aceste dificultăţi ajung, totuşi, aici la maximum de ac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spre rău, problema trebuie restabilită în dimensiunile sale veritabile. Răul metafizic, care depinde de imperfecţiunea creaturilor, * este inevitabil din cauza esenţialei lor limitări. Din această limitare, care în problematica percepţiei este aceea a receptivităţii lor, se naşte anume răul moral al păcatului, căci „voinţa este proporţionată în rapor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pe care îl avem cu privire la bine şi îi urmează preeminenţa” (Teodic, părag. 287). Răul fizic, care constă în suferinţe şi în nenorociri, este o urmare a celor două dintâi. În nici un fel Dumnezeu nu este, aşadar, cauza directă a răului şi cu atât mai puţin cu cât, nicidecum printr-o voinţă absolută, ci numai având în vedere „salvarea armoniei totale” (De l’Origine radicale des choses, părag. 14) a făcut el să existe cutare individ împreună cu cutare suită de percepţii şi apetiţii. În orice caz, erau necesare umbre în tablou pentru a-l accentua strălucirea şi „cine nu a gustat amărăciunea nu a meritat dulceaţă” (ibid., părag. 13). Dar mai cu seamă, există oare atât de mult rău în univers cum ne închipuim? În afară de faptul că nu avem în faţa ochilor decât o parte infimă din acest univers, trebuie să-l atribuim „un progres perpetuu şi absolut nelimitat”, în raport cu care orice rău actual poate fi bun prin efectul său, ca „o scurtătură spre o perfecţiune mai mare” {ibid., părag. 15-l6). În concluzie, nu există aici nimic care să ne scandalizeze, nici ceva care să ne autorizeze să ne îndoim de înţelepciunea supremă a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ibertatea creaturilor rezonabile, ea nu ar putea fi concepută ca o indiferenţă care s-ar reduce la posibilitatea de a acţiona fără nici un motiv. Noi acţionăm mereu după o înclinaţie prevalentă, chiar dacă nu ne dăm seama totdeauna de ceea ce ne face să alegem un lucru mai curând decât un altul. Această determinare infaibilă a alegerii noastre nu o face totuşi necesară, în felul acelei necesităţi metafizice sau geometrice care aparţine lucrurilor al căror contrariu implică contradicţie. Alegerea contrară era posibilă. Iar faptul că Dumnezeu nu a prevăzut pur şi simplu că noi vom alege în cutare moment acest lucru, mai curând decât pe acela, dar ne-a ales aşa cum suntem (de exemplu, faptul că el l-a ales pe Adam, cel păcătos, preferându-l oricărui alt Adam posibil), acest fapt nu schimbă întru nimic caracterul contingent al acestei acţiuni, de care rămânem responsabili întrucât acţionăm în cunoştinţă de cauză şi suntem astfel dotaţi cu personalitate. De asemenea, ar fi cea mai mare inconsecvenţă dacă (conform cu „argumentul leneş” al anticilor) ne-am abţine de la acţiune şi de la opţiune, motivând că oricum nu putem să schimbăm ceea ce trebuie să ni se întâmple. În starea de ignoranţă a ceea ce este prevăzut şi determinat, singura noastră problemă trebuie să fie aceea privitoare la ceea ce trebuie să facem. Or, aceeaşi cunoaştere prin care suntem „imagini ale divinităţii” şi nicidecum simple „oglinzi ale universului” (M., părag. 83), făcând din noi „cetăţeni ai Republicii universului, al cărei monarh este Dumnezeu” (D. M., părag. 12 şi 36), nu avem nimic de făcut decât să acţionăm „conform cu voinţa prezum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Dumnezeu atât cât putem să o înţelegem, silindu-ne din toate puterile noastre să contribuim la binele general şi în special la perfecţionarea a ceea ce vine în atingere cu noi” (ibid., părag. 4). În felul acesta ne vom îndeplini rolul nostru ca membri ai acestei Cetăţi a lui Dumnezeu sau a acestei lumi morale în care constă cu adevărat gloria lui Dumnezeu (M., părag. 85-86). Şi deoarece Dumnezeul-Arhitect al lumii naturale trebuie să-l „mulţumească în tot” pe Dumnezeul-Monarh al lumii morale, putem fi siguri că „totul trebuie să ducă spre binele celor buni” (părag. 90). Acest optimism a putut să pară foarte devreme inacceptabil şi nejustificabil, cu toată rigoarea: cu siguranţă că, acordat cu temperamentul autorului său, el nu izvora din nici o naivitate filosofică. Oricum ar fi, o dată cu formularea sa, o pagină a gândirii europene pare să fie întoarsă: aceea, deschisă de Reformă, a marii sfâşieri a spiritelor în jurul misterelor graţiei mistere pe care Leibniz le recunoaşte, deşi le dizolvă în economia generală a creaţiei, fără să mai facă vreo referinţă, ca Malebranche, la meditaţia eristică. Optimismul leibnizian este acela al secolului care începe şi o dată cu care cele mai strălucite spirite, întorcând spatele problemelor insolubile şi căutând pretutindeni o analiză exactă, înţeleg să contribuie la mersul lumii spre ceea ce opusculul despre Originea radicală a lucrurilor desemna ca „o civilizaţ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intelectuală a secolului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Koyre, Du monde dos a l’univers infini, reed. Gallimard, «Tel»,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eymonat, Galilee, trad. fr., Seuil, «Points»,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lavelin, La Philosophie naturelle de Galilee, ed. A 2-a, Albin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 l’Evolution de l’Humanite»,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opkin, Histoire du scepticisme, d’Erasme î Spinoza, trad. fr.,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vres, ed. Adam-Tannery, 1 voi., Vrin-CNRS (prezentare nou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 redus, 196) (ed. de referinţă, notată AT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vresphilosophiques, ed. F. Alquie, 3 voi., Classiques GarnierBor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ISTEMEL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diţie a lucrării (Euvres, în 3 voi., este în curs de apariţie la «Bibliotheque de la Pleiade», coord. de J.- M. Beyssade; ediţia anterioară, de A. Bridoux, nu este reco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spour la direction de l’esprit, trad. fr. J. Sirven, Vrin-P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urs de la Methode şi Dioptrique: ed. F. de Buzon, 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o-Ess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tions metaphysiques (cu Obiecţii şi Răspunsuri), ed. de J.- M. şi M. Beyssade, GarnierFlam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tions metaphysiques, text original şi trad. Modernă de M. Beyssade, Livre de P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 de la philosophie, I, Vrin-P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re-Preface des Principes de la philosophie, ed. D. Moreau, GarnierFlam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espondance avec Elisabeth, ed. J.- M. şi M. Beyssade, GarnierFlam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Passions de l’âme, ed. G. Rodis-Lewis, Vrin-P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odis-Lewis, Descartes: textes et debats, Livre de Poche,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odis-Lewis, L’CEuvre de Descartes, 2 voi., Vri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uenancia, Descartes, Bordas,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ouhier, La Pensie metaphysique de Descartes, Vrin,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aporte, Le Rationalisme de Descartes, PUF, 1945, reed.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ueroult, Descartes selon l’ordre des raisons, Aubier, 2 voi., 1953, reed.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 Beyssade, La Philosophie premiere de Descartes, Flammarion,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Marion, Sur la theologie blanche de Descartes, PUF, 1981, ed. A 2-a, «Quadrige»,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obayashi, La Philosophie naturelle de Descartes, Vrin,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arber, Descartes’ Metaphysical Physics, Chicago U. P., 192 (trad. fr. în curs de apariţie la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uenancia, Descartes et l’ordre politique, PUF,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Kambouch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omme des passions, 2 voi., Albin Michel,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ambridge Companion to Descartes, Cambridge U.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uvres, ed. de Ch. Appuhn, 4 voi., GarnierFlam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que, text latin şi trad. fr. de B. Pautrat, Seuil,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vres completes, ed. R. Caillois, Gallimard, «Bibi. de la Ple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lbos, Le Spinozisme, Vrin,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runschwig, Spinoza et şes contemporains, reed. PUF,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Wolfson, The Philosophy of Spinoza, Harvard U. P., 1934, reed. 1983 în curs de trad. la 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 Moreau, Spinoza, Seuil,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eleuze, Spinoza, Philosophie pratique, Mânuit,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ueroult, Spinoza, 1. Dieu; 2. L’âme, Aubier, 1971 şi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acherey, Introduction ă l’Ethique de Spinoza, PUF (3 voi. A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ristofolini, Spinoza, Chemins dans l’Ethique, trad. fr. PUF-Philosoph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alibar, Spinoza et la politique, PUF-Philosophies,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Zac, Spinoza et l’interpretation de l’Ecriture, PUF,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Yovel, Spinoza et autres heretiques, trad. fr., Seuil,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 Moreau, Spinoza: l’Experience et l’eternite, PUF,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br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vres completes, coord. de A. Robinet, Vrin-CNRS, 20 voi. CEuvres, ed. G. Rodis-Lewis, Gallimard, «Bibi. de la Pleiade», 2 voi. Conversations chretiennes, urmate de Entretiens sur la metaphysique et sur la mort, ed. G. Rodis-Lewis, Folio-Essais. Trăite de Morale, ed. de J.- P. Osier, GarnierFlam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odis-Lewis, Malebranche, PUF,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ouhier, La Philosophie de Malebranche et son experienţe relig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in, 1926, ed. A 2-a,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ueroult, Malebranche, 3 voi., Aubier, 195,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ISTEMELE POSTCART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ueroult, Etendue et psychologie chez Malebranche, reed. Vrin, 1987. F. Alquie, Le Cartesianisme de Malebranche, Vrin,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binet, Systeme et existence dans l’oeuvre de Malebranche, Vrin,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ână acum nici o ediţie completă a operelor în lb. Franceză. Pot fi citite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dologie, cu un studiu de E. Boutroux, Livre de P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urs de metaphysique şi Correspondance avec Amauld, ed. J.- B. Rauzy, Pocket-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teme nouveau de la nature et autres textes, ed. C. Fremont, GarnierFlam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 de la nature et de la grâce et autres textes, ed. C. Fremont, GarnierFlam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aux Essais sur l’entendement humain, ed. J. Brunschwig, GarnierFlam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is de theodicee, ed. de J. Brunschwig, GarnierFlammarion. Le Droit de la raison (texte alese), ed. R. Seve, 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Belaval, Leibniz: Initiation a sa philosophie, Vrin,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Belaval, Leibniz critique de Descartes, Gallimard, 1960, reed. «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erres, Le Systeme de Leibniz et şes modeles mathematiques, PUF, 1968, reed.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outurat, La Logique de Leibniz, Alean, 1901, retip. Olms, 1985. M. Gueroult, Leibniz: dynamique et metaphysique, Aubier, 1967. F. Duchesneau, Leibniz et la methode de la science, PUF, 193. F. Duchesneau, La Dynamique de Leibniz, Vrin, 194. M.-N. Dumas, La Pensee de la vie chez Leibniz, Vrin, 1975. R. Seve, Leibniz et l’ecole moderne du droit naturel, PUF, 1989. The Cambridge Companion to Leibniz, Cambridge U.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OLITICĂ MODERNĂ. HOBES ŞI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ance Far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de Jacqueline R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viathan (1651), Hobbes îşi propune să aşeze ştiinţa politică pe baze solide. Pornind de la natura indivizilor, respingând reprezentarea tradiţională (de origine elenică), după care omul este sociabil de la natură, filosoful englez demonstrează că modul natural de a fi al omului, înainte de a se reuni în stat, este războiul. Este o lege izvorâtă din raţiune aceea care îi conduce pe oameni să facă pace şi să se asocieze, puterea politică a statului transmutând în aceste condiţii animalul în om, prin stăpânirea barbariei iniţiale şi reglarea dinamic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fundamentală este teoria politică a lui Locke. Dacă, după părerea lui, starea naturală este o stare de pace, caracterizată printr-un drept natural care interzice să atentezi la libertatea altuia, totuşi dreptul natural lasă să subziste insecuritatea. Pe baza unui pact social, oamenii se reunesc în comunitate. Acest pact nu trebuie să anihileze respectul libertăţilor individuale şi al proprietăţii. Pentru a apăra libertăţile, Locke, acest fondator al liberalismului politic, preconizează separarea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 secolul al XVI-lea, dreptul se secularizează şi se separă de ordinea divină. Secularizarea conceptelor politice este una dintre marile realizări ale acest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omas Hobbes (158-l6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es este, după Machiavelli, autorul care inaugurează secularizarea gândirii politice preocupate să întemeieze puterea statului pe principii imanente naturii umane, deconectate de orice transcendenţă. El s-a născut într-o perioadă de convulsii şi de dezordini politice indisociabile de disensiunile religioase consecutive, în Anglia, reformei lui Wycliff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OLITICA MODERNA. HOBES şi LO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lV-lea. Dacă acesta din urmă a fost favorabil separării bisericii de stat, Anglia a mers pe o altă cale: anglicanismul sustrăsese bisericii de la Roma supremaţia puterii spirituale asupra puterii temporale, în avantajul regalităţii, prin Actul de supremaţie al lui Henric al VUI-lea, în 1534, subminând astfel ordinea medievală. Dar de când Stuarţii, invocând monarhia absolută de drept divin, au luat locul Tudorilor, ţara nu mai cunoştea linişte. În 1642, a început lupta armată între Carol I Stuart şi parlamentul său, cu o majoritate puritană; apoi regele, învins de armata parlamentară a lui Cromwell, a fost decapitat (1649). Cromwell domnea în Anglia devenită republică (Commonwealth), când apare opera principală a lui Hobbes: Leviathan sau materia, forma şi puterea unui stat ecleziastic şi civil. Scopul principal al lui Hobbes este să stabilească o doctrină despre stat. Gândirea lui este un ecou al crizei, dar o transcende printr-o ştiinţă care nu vrea să datoreze nimic evenimenţialului, ridicându-se prin studiul naturii umane şi al structurii sale universale. E vorba de a smulge omul din haosul tragic căruia l-a menit natura sa nemijlocită, prin punerea în funcţiune a raţiunii sale capabile de a institui artificiul ordinii civile, singura în stare să-l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es este autorul lucrărilor Elementele legii (1640), De cive (1642), Tratat asupra naturii umane (1650), Logica, De corpore (165) şi, în sfârşit, De homine (1658). La sfârşitul vieţii sale, Hobbes a povestit, în lucrarea sa Behemoth, războiul civil din Anglia, tulburările care au atras împotrivă regelui pretenţiile legislative ale parlamentului şi exigenţele religioase ale prezbiterienilor, favorabili unei puteri locale şi naţionale pentru adunările lor, dizlocând astfel puterea centrală, precum şi acelea ale partizanilor papei care contestau orânduiala anglicanismului ce asigura unirea puterii spirituale şi temporale în mâinile regelui, urmărind să restabilească prin sciziunea lor subordonarea regelui faţă de papă. După cum se vede, gândirea lui Hobbes s-a făurit pe „câmpul de luptă” care a dat naştere modernităţii. Noi ne vom limita la evocarea ideilor principale ale lucrării Levi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secularizare a absolu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crare, Hobbes afirmă că dacă societatea vrea să ajungă la pace şi prosperitate, ea trebuie să recurgă la o putere suverană absolută, dar absolutismul său are baze foarte diferite de absolutismul francez, întrucât se întemeiază pe dreptul natural moştenit de la Aristotel şi Sfântul Toma, după care societăţile umane compuse din familii corespund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O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i naturale voite de raţiunea divină. Dacă Hobbes e favorabil absolutismului, el concepe geneza şi esenţa acestuia în opoziţie cu orice fel de naturalism şi, bineînţeles, cu orice drept divin. Cu el avem de-a face cu o gândire artificialistă care, având individualismul ca fundament, contractul voluntarist ca mijloc, urmăreşte edificarea statului prin intermediul unei arte „mecanice” capabile să ne sustragă destinului malefic pe care ni l-ar rezerva natura, dacă aceasta nu ar vedea insuficienţele sale compensate de instituţiile umane. Ştiinţa corpurilor civile îşi împrumută metoda de la ştiinţa corpurilor în mişcare, adică de la fizica mecanicistă şi# anume pentru a gândi geneza lor a recurs Hobbes la conceptele de stare naturală şi de contract, omul nefiind pentru el un „animal politic”, dar trebuind să devină un astfel de animal. Aşadar, trebuie să vedem în filosofia lui privitoare la natură raţiunea de a fi a convenţionalismului său în care voinţa domină şi artificiul triumfă. În acest fel trebuie să ne mulţumim, mai ales în sfera valorilor, cu idei artificiale şi montate mecanic pentru a răspunde nevoilor practice, fără a crede totuşi că ele exprimă adevăruri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fllosofle mecanicistă şi nomi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iera lui Descartes, Hobbes concepe lumea în termenii unui mecanicism strict, aplicabil la studiul corpurilor naturale şi al corpurilor artificiale. Studiul omului ca realitate naturală ţine aşadar de fizică şi este menit să constituie o ştiinţă politică. Dar Hobbes merge mai departe decât Descartes în reprezentarea mecanicistă şi deterministă pe care şi-o face despre real: el include în acest real însăşi activitatea mentală şi pornind anume de la ştiinţa pasiunilor care îl animă pe om se poate elabora ordinea juridică şi politică ca o „fizică socială”. Sub acest aspect, omul apare ca o voinţă pusă în mişcare de trebuinţă şi dorinţă. Dorinţa (conatus, endeavour) este un efort prin care omul tinde să-şi facă rost de ceea ce contribuie la menţinerea fiinţei sale şi, în această privinţă, dorinţa de lucruri exterioare se reduce la dorinţa de mijloace necesare menţinerii existenţei sale. Or, în starea naturală unde nimic nu este asigurat, „a părăsi cursa înseamnă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 al tradiţiilor scottiste şi ockhamiste, el înţelege constituţia cognitivă a individului, limbajul său şi puterea de a calcula ce rezultă din acestea, adică raţiunea, în termeni nominalişti. Ideile sale nu reflectă decât o experienţă de realităţi singulare, generalizarea nefiind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OLITICĂ MODERNĂ. HOBES ŞI LO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cedură fictivă, permiţând dezvoltarea unor mijloace de acţiune folositoare pentru conservarea vieţii. De asemenea, el reduce natura, atât cea externă, materială, cât şi cea socială, la o lume de elemente individuale, pe care le atomizează şi cărora le aplică metoda galileană ce reconstruieşte datele empirice, traducându-le în raporturi de cauzalitate. Dacă acest artificialism se rupe de dreptul natural raţionalist de inspiraţie stoică, drept care prinde din nou rădăcini în Europa, cu Grotius, făcând din legea naturală legea raţiunii juste, oarecum intemporală, necondiţionată de kgile pozitive, el nu îl conduce, totuşi, pe Hobbes la o îndoială relativistă: credinţa poate înlocui raţiunea. Este posibil să existe o întrebuinţare politică rezonabilă a credinţei care se poate dovedi utilă. În acest fel, Hobbes preia din pozitivitatea creştină ceea ce este necesar pentru a stabili un cult public ca element al unei religii civile în care autoritatea de stat emite norma, refuzând hermeneuticile particulare ale Scripturilor, care în loc să realizeze unitatea, divizează în mod violent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area naturală: homo homlnl l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de a percepe în mod comun şi adecvat ceea ce este just se manifestă în starea de natură. Ipoteza metodologică’a stării de natură îi permite lui Hobbes să evidenţieze faptul că nu există altă salvare decât cea publică, pe calea ocolită a instituţiilor adaptate ciudăţeniei violenţei umane pentru a-l neutraliza mai bine efectele nimicitoare. Starea de disfuncţiune instituţională, cum este în mod exemplar orice război civil, este aceea care face să ajungă la forma de idee această noţiune de stare naturală, un fel de a desemna printr-o ficţiune teoretică ceea ce este originar, brut, în omul care nu a fost supus transformării prin „civilizaţie”, adică prin efectul puterii civile şi al legilor. În termeni de structură, starea naturală este starea de dezinstituţie. În termeni narativi mai naivi, vom spune că este starea anterioară oricărei instituţii: „Atât timp cât oamenii trăiesc fără a exista o putere comună care să-l ţină pe toţi în frâu, ei se află în acea condiţie care se numeşte război, iar acest război este un război al tuturor împotriva tuturor” (Leviathan, 1,13, p. 124). Individul apare, în absenţa instituţiei politice, ameninţat şi totodată ameninţător, prin jocul pasiunilor care determină în mod dramatic natura umană: pofta de dominare asupra semenului său şi teama corelativă de moarte violentă. Egalitatea fundamentală a oamenilor în această privinţă este principiul fricii universale. Fiecare, simţindu-se ameninţat, se teme d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O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în competiţie, plini de neîncredere şi de teamă, pentru că dreptul natural, „anterior” apariţiei societăţii, este libertatea pe care fiecare o posedă de a-şi folosi forţa pentru a se conserva pe sine: drept total care se extinde la toate lucrurile, chiar şi la corpul altuia, la membrele sale, ameninţate de rănire (wounds) sau de moarte. Într-o astfel de stare, nu există securitate şi, prin urmare, nu există industrie, agricultură, navigaţie, ştiinţă, tehnică, literatură. Aşadar, din cealaltă lege naturală, care îl obligă pe om să se conserve pe sine însuşi, va izvorî pactul social, întemeind societatea, creaţie factice a voi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aradigma contractului ca sursă a puteri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actul este efectiv cel care transformă în societate mulţimea oamenilor care se înfruntă, ceea ce este, la drept vorbind, un fel de a spune, deoarece oamenii, pentru Hobbes, au simţit mereu nevoia să scape de mizeria legată de absenţa puterii instituite. Cu toate că are un caracter convenţional, statul este, în istorie, totdeauna deja prezent, sub o formă sau alta, dar implozia corpului social şi regresiunea la starea de război, determinate de disensiunile civile, ne impun să ne gândim la dizlocarea legăturii sociale pe care ea o generează ca întoarcere la originar. Starea naturală nu trebuie deci să fie gândită literal ca o stare istoriceşte primordială, ci ca stratul antropologic subiacent stabilimentelor umane civilizate (şi civilizatoare). Nu este deci de mirare că la cea mai mică zdruncinătură a acestora reapar ororile războiului, arhaismul barbariei reactualizându-se în sânul popoarelor, în aparenţă, cele mai rafinate. Hobbes a făcut experienţa fragilităţii extreme a instituţiilor capabile să acultureze, adică să constrângă natura umană. El ştie că, totdeauna, din paroxismul haosului vedem cum renaşte ordinea, printr-un mecanism pur omenesc, totuşi tot atât de creator cafiat-ul divin: jocul voinţelor individuale care, căutând fiecare interesul propriu, se asociază în chip contractual pentru a forma un corp politic, instituind o putere suverană capabilă să pacifice legătura dintre oameni şi să protejeze viaţa fiecăruia. Această capacitate nu este asigurată decât dacă nimeni în interiorul corpului politic nu este în măsură să revendice ceva împotriva deciziilor şi acţiunilor Suveranului, cu riscul de a vedea renăscând starea de război. Puterea instituită nu este deci adecvată scopului pentru care a fost instituită, pacea, decât dacă este absolută. Pentru a ajunge la aceasta, este necesar ca, printr-un fel de contract, fiecare să cadă de acord c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OLITICĂ MODERNA. HOBES şi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O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nunţa la dreptul de a se guverna singur şi pentru a depune întreg dreptul său în mâinile unui singur om sau ale unei singure adunări, recunoscându-l o putere suverană, constituită din suma puterilor tuturor, pentru ca ea să o folosească în vederea păcii tuturor şi a apărării lor comune. Iată formularea acestui pact: „O înţelegere a fiecăruia cu fiecare a avut loc, în aşa fel, ca şi cum fiecare ar fi spus fiecăruia: împuternicesc pe acest om sau această adunare şi îi cedez dreptul meu de a mă guverna singur, cu condiţia ca tu să-l cedezi dreptul tău şi ca tu să aprobi toate acţiunile sale în acelaşi mod. Acest lucru înfăptuit, mulţimea astfel unită într-o singură persoană se cheamă o Republică, în latineşte Civ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tăţenii rămân legaţi prin contractul prin care ei s-au asociat (pactum associations), trebuie subliniat că suveranul nu este în aceeaşi situaţie, întrucât el nu a făcut contract cu nimeni. Hobbes reia, în acest caz, o tradiţie venită de la Corpusul justinian, care considera că o condiţie de posibilitate de a crea norme juridice, de a adapta legislaţia la trebuinţe, deci, de a abroga, dacă este necesar, legile edictate mai înainte, implica principiul după csxeprinceps legibus solutus est (Digeste, 1,3,31). Suveranul este deasupra legilor civile, el nu are datorii, nici măcar pe aceea de a se supune legilor pe care le pune şi le impune; el nu are decât funcţii. Aceasta înseamnă că întreg politicul nu este justificabil, că nici un sistem politic nu este în măsură să abolească voinţa politică, metajuridică şi sursă a pozitivităţii legilor. Ceea ce este sursă a legii nu poate fi domeniu al dreptului. (Notă: teoriile politice ulterioare vor relua, toate, această idee a monopolului dreptului pozitiv ca bază a statului modern, în opoziţie cu fărâmiţarea şi extrema diversitate a legilor cutumiare regionale ale sistemului moştenit de la feudalitate.) Suveranitatea ca putere de comandament civil are deci monopolul dreptului pozitiv; ea desemnează o putere unificată, indivizibilă şi supremă, aceea a acestei realităţi impersonale care este statul (contrar lui Common Law care făcea din cutumă sursa jurisprudenţei ce reglementa societatea). Competenţa sa se extinde asupra tuturor afacerilor care ţin de binele public. Indivizibilitatea suveranităţii implică unitatea exerciţiului ei; exercitarea prerogativelor suverane este încredinţată unei singure şi aceleiaşi persoane (unică: principele, sau colectivă: o adunare). Această putere, păstrând decizia ca ultim resort, nu este responsabilă decât faţă de sine însăşi (Hobbes dublează obsesia sa cu privire la disensiune, cu respingerea vechiului drept pozitiv englez şi a doctrinei sale a lui King în Parliament, reuniune instituţională a regelui şi a celor două camere). Caracterul absolut al puterii sa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ă, totuşi, că ar fi totalitar. Geneza statului fiind de natură juridică, cauza ei fiind un transfer al drepturilor particulare către suveran, acest lucru nu implică în nici un fel că indivizii sunt din acest moment despuiaţi de orice drept. Înţelegerea de autorizare face din voinţa suverană expresia voinţei supuşilor, interzicând să vedem în supunerea lor o simplă ascultare pasivă, ci, dimpotrivă, expresia unei raţiuni prudente capabile de a se simţi cauză morală a acestei cristalizări a voinţei lor, care este suveranitatea căreia i-au dat naştere. Aşa se face că există drepturi ce nu încetează să funcţioneze, de exemplu, acela de a te opune unui asasin ori, în general, violenţei, inclusiv când ea este exercitată de stat. Făcând, până la capăt, din salvarea vieţii cheia de boltă a mecanismului său, Hobbes acordă, într-adevăr, fiecărui cetăţean, a cărui viaţă este ameninţată de funcţionarea statului, dreptul de a se apăra şi de a rezista prin toate mijloacele, stabilind astfel că, în stat, omul ca om dispune, cu riscul absurdităţii (fiindcă acesta a fost instituit în vederea salvării sale), de un drept inalienabil şi imprescriptibil. Ceea ce face din el unul dintre primii gânditori ai drepturilor omului, pe alte căi decât cele ale jusnatur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evlathan-ul: putere ecleziastică şi politica Indiv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es insistă asupra necesităţii unei autorităţi indivize pentru a feri statul de descompunere, de unde condamnarea nemiloasă a tuturor doctrinelor false, inspiratoare ale răscoalelor, în rândul întâi al cărora se află ideea că „oamenii trebuie să judece cu privire la ceea ce este permis şi la ceea ce nu este, nu după lege, ci după propria lor conştiinţă, adică judecata lor personală”. Tot aşa stau lucrurile şi cu interpretarea Sfintei Scripturi. Hobbes este anticatolic, dar, pentru a evita fărâmiţarea sectară legată de absenţa autorităţii doctrinale, el recunoaşte necesitatea unui canon, a unei instanţe de arbitraj. Ştiind în ce măsură crizele religioase dau naştere diviziunii politice, dezordinii, insecurităţii şi morţii, la întrebările Quis interpretabiturl (Cine va interpreta?) şi Quis judicabiP. (Cine va judeca?) el consideră că nu e posibil decât un singur răspuns: suveranul, căci doar el este capabil, prin autoritatea cu care este învestit, de a neutraliza opoziţiile: Autoritas, non veritasfacit legem (Autoritatea şi nu adevărul face legea). Aşadar, el trebuie să unească în persoana sa puterile spirituală şi temporală, să ţină cu tărie în mâna sa dreaptă sabia Şi în mâna stângă cârja episco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OLITICA MODERNA. HOBES şi LO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hott a arătat în mod limpede că numai două căi se ofereau spiritelor din acel timp, care au respins creştinismul medieval şi teoria lui privitoare la cele două săbii, care reducea autonomia puterii civile subordonând-o unei autorităţi spirituale mai înalte, aceea a bisericii, mai precis, a papalităţii. Prima era aceea a religiei naturale comune tuturor oamenilor: ea ducea la deism. A doua era aceea a unei religii civile, care nu era o construcţie a raţiunii ci a autorităţii, care punea accentul nu pe credinţă, ci pe practică, ce viza nu un adevăr incontestabil, ci şi pacea. Aceasta a fost calea lui Hobbes, care, văzându-l pe oameni supuşi legii unei religii pozitive, a construit teoria unui stat creştin (a treia parte a Leviathan-ului: „Of a christian Commonwealth”). Dreptul de interpretare personală a Scripturii, care caracterizează starea naturală, este transferat, împreună cu celelalte prerogative tradiţionale ale bisericii, printre care problema învestiturii, în momentul pactului social, la omul artificial, care face din suveran nu numai organul statului, ci şi al bisericii. Nu există, deci, biserica şi statul, o guvernare spirituală şi o guvernare temporală, pe care deja Wycliffe le dorea separate: pentru Hobbes, împărăţia lui Dumnezeu este o împărăţie civilă. De fapt, biserica trebuie să fie supusă statului şi să renunţe la ambiţiile sale temporale. Pastor suprem, suveranul numeşte episcopii care îi sunt subordonaţi. Papa nu este decât un suveran străin, ale cărui pretenţii la autoritatea spirituală sunt nelegitime. Nimeni nu trebuie să mai „servească doi stăpâni”. Credinţa în Hristos şi supunerea faţă de legi fiind singurele articole de credinţă necesare mântuirii, nimeni nu are vreo justificare pentru a „nu se supune legilor suveranului său, în ceea ce priveşte actele exterioare şi profesarea religiei”. Dumnezeu singur cunoscând inimile, credinţa profundă nu ţine de obligaţia civilă. De altfel, Hobbes nu se îngrijeşte deloc de adevărul religios intrinsec. Statul său nu este un corp mistic, ci mecanic, religia fiind unul dintre resorturile lui: acela al supunerii. Logica internă a acestui corp implică o sincronizare practică între ceea ce este de ordin religios şi ceea ce este de ordin civil, pentru a-l feri pe supuşi de orice disociere şi pentru ca pacea să domnească. Pentru aceasta, trebuie să punem capăt discuţiilor politico-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acte exterioare de apartenenţă religioasă, nu toleranţa, deci, este ceea ce profesează Hobbes, ci conformismul: acela al indivizilor îngrămădiţi care formează materia corpului uriaş al lui Leviathan, al acestui Dumnezeu muritor, al cărui suflet artificial asigură mântuirea. Tocmai această imagine apare pe frontispiciul care împodobeşt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O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ndu-se pe jumătate de după nişte coline, dominând un peisaj format dintr-o câmpie, o pădure şi un castel, în faţa unui oraş impozant, se vede un uriaş cu coroană pe cap. Corpul său este făcut din mai multe mii de mici indivizi îngrămădiţi. În mâna dreaptă el ţine o sabie; în mâna stângă o cârjă episcopală. Mai jos, încadrând titlul lucrării, două serii de embleme contrastante, unele de ordin temporal şi militar, celelalte de ordin spiritual sau ecleziastic: un fort, o catedrală; o coroană, o mitră; un tun, fulgerele excomunicării; o bătălie cu cai cabraţi, un conciliu de lungi robe sacerdotale. În introducere, autorul ne îndrumă pe calea ce duce la sensul acestui rebus: „Arta omului [.] poate face un animal artificial [.]. Mai mult, arta poate imita omul, această capodoperă raţională a naturii. Căci e cu adevărat o operă de artă acest mare Leviathan pe care îl numim lucru public sau Stat (Commonwealth), în latină civitas şi care nu este nimic altceva decât un om artificial, cu toate că are o talie şi o forţă mult mai mari decât omul natural, pentru protecţia căruia a fost imaginat. În el suveranitatea este un suflet artificial, deoarece el dă viaţa şi mişcarea întregului corp [.]. Funcţia lui este salvarea poporului [.]. Echitatea şi legile sunt o raţiune şi o voinţă artificiale. Concordia este sănătatea sa, răscoala boala sa, iar războiul civil moartea sa. În fine, pacturile şi contractele, care la început au prezidat constituirea, asamblarea şi unirea părţilor acestui corp politic, seamănă cu acest fiat sau să-l facem pe om pe care l-a pronunţat Dumnezeu în momentul creaţiei.” 1.6.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de a înţelege ce anume este pus în discuţie în texte filosofice ca acelea ale lui Hobbes, care desenează contururile importantelor noţiuni ca suveranitatea, ce inaugurează modernitatea politică a statelor în care încă mai trăim, ţine de faptul că trebuie să facem apel la alte discipline decât filosofia în sens strict: aici, dacă vrem să înţelegem problema care se dezbate, trebuie să ne adresăm istoriei şi dreptului. În zorii modernităţii, Hobbes a încercat să gândească suveranitatea. Aceasta rămâne astăzi, în pofida incertitudinilor introduse de construcţia europeană şi de rolul crescând al organizaţiilor internaţionale care intră în concurenţă cu ea, o noţiune cardinală a filosofiei politice: nu există societate fără putere politică, nu există putere politică fără o autoritate care sa impună comandamentul său, nu există comandament fără suver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OLITICA MODERNĂ. HOBES şi LO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asigure puterea absolută a acestui comandament. Suveranitatea constituie esenţa politicului şi nu-şi poate îndeplini misiunea decât dacă ea alcătuieşte o autoritate unică aceea a guvernanţilor ale căror comandamente obţin obedienţa guvernaţilor indiferent dacă aceştia sunt supuşi sau cetăţeni. Dacă raporturile dintre comandament şi supunere sunt susceptibile de a fi concepute în multe feluri, e vorba de relaţia fundamentală a politicului şi se cuvine să înţelegem bine că, dacă pentru a fi voinţă supremă, suveranul este obligat să posede forţa necesară dominaţiei sale, figura suveranului nu este totuşi aceea a tiranului, ci aceea a legislatorului. Dacă, într-adevăr, ordinul poate să fie o injoncţiune particulară, eficacitatea sa este înzecită atunci când este constituit dintr-un comandament general care se adresează tuturor, adică dintr-o regulă. Hobbes, departe de a fi un instigator la despotism, este, aşadar, un reprezentant al culturii politice occidentale în care comandamentul politic se face prin lege, iar dacă respectul faţă de aceasta din urmă poate face să intervină forţa, nu poate fi vorba decât de o constrângere legală. Hobbes s-a străduit să gândească un model capabil de a sublima urcuşul spre extremele violenţei, care caracterizează, în mod tragic, natura omului. Suveranitatea, care devine posibilă prin renunţarea reciprocă a fiecăruia la dreptul său natural nelimitat, dar totdeauna ameninţat, decurge dintr-un act de autorizare care exprimă voinţa originară a poporului căruia îi dă naştere asocierea, de a-şi da mijloacele unei voinţe generale efective. Dacă raportul dintre popor şi suveran nu corespunde regulei sinalagmatice a contractelor, înseamnă că el este încă incapabil să gândească în chip contractual acest raport. Va trebui să-l aşteptăm pe Rousseau pentru a nu disocia fundamentul puterii şi exercitarea ei, precum şi pentru a teoretiza suveranitatea populară inalienabilă. Autorizării care naşte suveranitatea prin înstrăinarea unui drept către un al treilea, Rousseau îi va opune interdicţia absolută de a aliena ceea ce ne face în mod indefectibil oameni: libertatea pe care contractul nu p poate aboli, însă al cărei caracter nelimitat şi precar, în stare naturală, îl poate transmuta în libertate civilă, limitată de libertatea altuia, adică de datoriile aferente reciprocităţii umane, dar garantate de întreaga forţă a corpului. Înaintea lui Rousseau, îi va reveni lui Locke meritul de a gândi constituţionalizarea puterii pentru a desăvârşi corpusul de concepte prin mijlocirea cărora, în Europa, am sfârşit toţi de a concepe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hn Locke (1632-l7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e s-a născut în 1632, patruzeci de ani după Hobbes şi dacă acesta din urmă a reflectat asupra primei revoluţii din Anglia, teoreticianul celei de a doua, aceea din 168, este Locke. El a crescut în zbuciumul politic care a durat până în 160, data restaurării Stuarţilor şi care, de altfel, s-a reluat mai târziu. Tatăl lui Locke, puritan fervent, antiabsolutist, s-a situat de partea parlamentului în timpul războiului civil. La treizeci şi cinci de ani, în 167, Locke devine omul de încredere al lordului Ashley, mai târziu conte de Shaftesbury, unul dintre principalii şefi whigs, adversari ai extinderii prerogativelor regale, după ruptura sa cu Carol al I-lea, al cărui consilier a fost (adversarii lor, tories, sunt partizani ai extinderii acestor prerogative, adică ai „puterii executivului de a acţiona la discreţie pentru binele public, fără prescripţia legii şi uneori chiar împotriva ei”), între 1672 şi 1680, atmosfera politică din Anglia a fost plină de comploturi, reale sau presupuse, comploturi protestante atribuite whigs-l, comploturi papiste atribuite iezuiţilor, papei sau regelui Franţei. Acuzat de conspiraţie, Shaftesbury a trebuit să se exileze în Olanda, unde Locke l-a urmat. Cei cinci ani petrecuţi aici au fost decisivi pentru desăvârşirea gândirii sale politice. În 1685, anul revocării Edictului de la Nantes în Franţa, Iacob al I-lea, rege catolic, îi succede fratelui său Carol al I-lea. Locke, oponent acerb al monarhiei de drept divin al cărei reprezentant tipic, după părerea sa, era Ludovic al XlV-lea, se rupe definitiv de Stuarţi. În această perioadă, el este prezentat lui Wilhelm de Orania, ginerele lui Iacob al I-lea, „olandez şi protestant pasionat” care încarna, împotriva absolutismului catolic, toate speranţele liberalismului protestant. Pentru libertate, pentru religia protestantă, pentru parlament: acestea sunt cuvintele înscrise pe flamura lui Wilhelm de Orania, atunci când acesta debarcă în Anglia în 168. Absolutismul Stuarţilor este înfrânt definitiv de către parlament. Protestantismul şi liberalismul whigs au triumfat asupra suveranităţii absolute, aşa-zisă de drept divin şi asupra catolicismului care pretindea să o legitimeze. Locke se întoarce atunci în Anglia, având, în bagajele sale, lucrările Eseu asupra intelectului uman şi Al doilea tratat despre guvernarea civilă: încercare privind adevărata origine, întindere şi scop ale guvernării civile. Acest mod de reflecţie pornind de la experienţa istorică şi politică ilustrează empirismul funciar care caracterizează gândirea s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OLITICĂ MODERNĂ. HOBES ŞI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fflosofle empl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majoră a lui Locke este Eseul asupra intelectului uman (1690). Locke a disecat spiritul omului, nu numai din punct de vedere structural, ’ dar şi genetic. „El ia un copil în momentul naşterii sale, urmăreşte pas cu pas progresul intelectului său; vede ce are el comun cu animalele şi ceea ce are mai presus de ele” scrie Voltaire în Scrisori filosofice, comparând metoda lui Locke (care a fost medic) cu aceea a unui „anatomist strălucit”. Împotriva cartezienilor şi neoplatonicienilor Şcolii din Cambridge, Locke caută să demonstreze, în prima carte, inexistenţa ideilor înnăscute, fie ele teoretice sau practice, fapt pe care îl dovedesc „sălbaticii”, copiii şi ignoranţii. Toate ideile sunt în aceeaşi măsură provenite din experienţă, inclusiv ideea de Dumnezeu, la fel ca şi principiul identităţii şi al contradicţiei: nu există nimic în intelect care să nu vină din simţuri. Astfel, pentru a da seama de cunoaştere, el foloseşte o metodă de analiză care într-un fel o demontează, explicând ceea ce este complex prin ceea ce este simplu. La origine, spiritul este gol, este o tablă nescrisă, dar treptat experienţa exterioară (senzaţie) şi experienţa interioară (reflecţie) introduc în el ideile privind obiectele sensibile şi, respectiv, pe acelea privind operaţiile sufletului. Toate cunoştinţele noastre implică, deci, ca elemente ultime, idei simple care provin din senzaţii. Aceste idei simple reprezintă lucrurile, însă mai mult sau mai puţin adecvat: valoarea lor reprezentativă este inegală. Locke stabileşte o deosebire între matematică, care se referă la producţii ale spiritului şi ştiinţele naturii, care se sprijină pe datele simţurilor. O ştiinţă raţională, a priori, a naturii ne este, deci, interzisă din cauza finitudinii intelectului nostru, incapabil de a avea idei absolut adecvate ale lucrurilor. Această cunoaştere nu este accesibilă decât lui Dumnezeu, care a creat lumea pornind de la propriile sale idei (arhetipuri) pe care noi nu le putem cunoaşte, întrucât nu le-am produs, în timp ce ideile noastre nu sunt decât copii derivate ale acelora (ectipuri). Locke distinge „calităţile primare”, ca întinderea, figura, soliditatea, mişcarea, care ne reprezintă lucrurile aproape aşa cum sunt şi „calităţile secundare”, cum sunt culorile, sunetele sau gusturile, care, într-o mare măsură, sunt subiective. El depăşeşte, totuşi, empirismul strict, recunoscând o activitate proprie spiritului, o putere de reflecţie. Aceasta este un fel de experienţă internă şi activă, care compară ideile simple între ele şi chiar mai mult decât o experienţă, o putere rezonabilă de interpretare a datului empiric. Cunoaşterea devine, în rezumat, percepţia unei convenienţe sau a unei neconvenienţe între ideile noastre. Căutând coe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O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poate exprima decât prin judecăţi, dar ea nu se poate lăuda cu certitudinea. Noi nu cunoaştem toate calităţile substanţei, îndeosebi pe acelea care privesc infinitul mic, pentru care trebuie să folosim alte metode de observaţie. Ştiinţa naturii nu poate, deci, să părăsească registrul probabilului; ea este indisociabilă de relaţia prin care spiritul cunoaşte şi direct dependentă de arta de a asocia ideile şi cuvintele, ce caracterizează spiritul omului. Dar dacă Locke ne aminteşte că nu avem niciodată de a face decât cu reprezentările noastre, că, în definitiv, cunoaşterea noastră este propoziţională, legată inevitabil de transpoziţia pe care limbajul o impune realului, el are totuşi convingerea că realitatea de cunoscut este, în mod intrinsec, raţională. Nu există la el, aşadar, nici un scepticism. Situaţia este diferită în domeniul ştiinţelor morale: produse de propriul nostru intelect, ideile sunt în acest domeniu propriile lor arhetipuri; departe de a fi copii ale lucrurilor care ar exista în afara noastră, ele exprimă convenţii acceptate de comun acord de spiritul oamenilor. Aşadar, pentru Locke, morala este o ştiinţă raţională, bazată pe puterea instituantă a intelectului uman: „Morala este capabilă de demonstraţie tot atât de bine ca şi matematica, fiindcă putem cunoaşte perfect şi precis esenţa reală a lucrurilor pe care termenii moralei le semnifică” (1. I, cap. XI, părag. 16). Cunoaşterea morală este, deci, mai sigură decât aceea a naturii, pentru că spiritul nostru este cel ce o produce fără m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espingerea absolu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ău tratat, Locke respingea principiile absolutiste ale lui Filmer, care, în Patriarcha, atribuia dreptului divin al regilor o genealogie a puterii ducând până la Adam şi la patriarhi, făcând astfel ca puterea suverană a principelui să se sprijine pe extinderea autorităţii paternale la autoritatea monarhului. Dacă teoria guvernării civile, expusă în al doilea tratat, se sprijină pe respingerea metodică, urmărită în primul tratat, a acestei doctrine a ierarhiei, afirmând că „oamenii nu s-au născut liberi ci sclavi”, Locke precizează, de asemenea, doctrina sa respingând, în paralel, absolutismul lui Hobbes, bazat pe ideea egalităţii originare şi naturale a oamenilor. Dacă obsesia lui Hobbes era de a întemeia o autoritate absolută care să elimine orice risc de anarhie, chiar dacă, astfel, sacrifica libertatea, aceea a lui Locke este de a înfrâna autoritatea, de a o limita prin consimţământul poporului, prin dreptul natural, pentru a evita orice risc de arbitrar şi de despotism. Acest antiabsolutism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OLITICĂ MODERNĂ. HOBES ŞI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O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ă să dărâme, o dată pentru totdeauna, doctrina dreptului divin, reluată de Stuarţi şi în numele căreia suveranii îşi permiteau toate abuzurile de putere şi pedepseau ca o crimă de lezmaiestate orice revoltă a sup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 la starea de natură la contract; de la legea naturală la legea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e pleacă, la fel ca Hobbes, de la starea de natură şi de la contractul originar fondator al societăţii politice şi al guvernării civile, dar, contrar lui, el vede în starea de natură o stare de pace relativă, reglată de raţiune. Aceasta este o stare în care libertatea nu este licenţă şi în care egalitatea ce domneşte între oameni nu instigă la război. Căci raţiunea naturală îi învaţă pe toţi oamenii, dacă ei vor să o consulte, că fiind toţi egali şi independenţi, nici unul nu trebuie să-l prejudicieze pe altul în ceea ce priveşte viaţa, sănătatea, libertatea, bunurile. Aceasta este legea naturală. Astfel, în absenţa societăţii civile, există familia cu putere paternală, radical diferită de puterea politică. Libertate, egalitate, proprietate sunt drepturi fundamentale ale acestei stări de natură care este „o stare de pace, de bună voinţă, de asistenţă mutuală şi de conservare”. Dacă principiul fiecăruia este conservarea de sine, principiul tuturor este conservarea speciei umane şi Locke întemeiază pe reciprocitatea simţirii omului dreptul de a proteja pe cel nevinovat şi de a-l reprima pe cei care încalcă drepturile altuia, adică dreptul natural de a pedepsi. Dar caracterul pur privat al acestei justiţii, în care oamenii sunt în acelaşi timp judecători şi împricinaţi, fără a putea să se adreseze unei instanţe mediatoare, ca şi folosirea monedei, prin care omul tinde să-şi aproprieze bunuri ce depăşesc limitele trebuinţelor sale, instaurând astfel inegalitatea şi insecuritatea, fac dezirabilă delegarea puterilor naturale ale fiecăruia unei guvernări capabile să salvgardeze libertatea şi egalitatea primitive şi să înlăture mutaţia haotică a ordinii naturale iniţiale. Această schimbare nu se poate înfăptui decât prin consimţământ, singura bază legitimă a corpului politic şi a dinamicii specifice a puterilor care îl reglează. Mai exact, oamenii trăiesc în societăţi politice pentru că au renunţat la dreptul de a reprima ei înşişi infracţiunile şi pentru că recunosc o putere de constrângere independentă de ei şi superioară lor, însărcinată să reprime încălcarea legii. Dacă în starea de natură fiecare îşi face singur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unt uniţi într-un corp şi dispun de o lege stabilită în comun, precum şi de o magistratură la care să facă apel pentru a tranşa controversele dintre ei şi pentru a-l pedepsi pe agresori, sunt într-o societate civilă” (I, părag. 87). Societatea civilă se defineşte, aşadar, ca un corp social unit sub o lege a cărei execuţie o asigură un magistrat. Dreptul se elaborează şi se construieşte pornind de la legea naturală, dând un caracter bilateral datoriilor pe care ea le comandă. „Drepturile subiective” ale omului pe care ordinea civilă trebuie să le garanteze îşi au întemeierea în legea naturală care dictează datoria oamenilor. Din faptul că trebuie să ne abţinem de la bunul altuia se deduce dreptul de proprietate ca dreptul a ceea ce posedăm şi pe care suntem autorizaţi să-l apărăm împotriva oricărei încercări de ştirbire; din faptul că trebuie să ne ţinem cuvântul se deduce dreptul de creanţă vizând exigibilitatea datoriei; din faptul că nu trebuie să aducem nimănui vreo vătămare se deduce, în sfârşit, dreptul la reparaţie al victimei. Asimilat unei libertăţi pe care el o formalizează şi o instituţionalizează, dreptul se bazează pe interpretarea unei necesităţi axiologice pe care el o citeşte în conştiinţă, în interioritatea ordinului normativ, drept natural superior dreptului pozitiv căruia îi va da naştere şi pe care îl va supune judecăţii sale, dacă necesitatea acestui lucru se va face simţită. Pe de altă parte, puterea corpului politic rezultând din suma abdicărilor individuale, atunci când un om se încorporează ulterior într-o societate politică deja stabilită, el acceptă regulile ei, dintre care prima este aceea de a renunţa la justiţia privată. Această abdicare nu are, la Locke, nicidecum un caracter nelimitat. Într-adevăr, dacă deja puterea părintească nu constă în nimic din ceea ce nu este necesar ajutorării şi educării copiilor minori, afortiori, puterea politică, putere coercitivă, independentă şi autonomă, plasată deasupra indivizilor, apărută din pactul social, nu se extinde decât asupra a ceea ce este necesar scopului societăţii: prezervarea naturală a vieţii, a libertăţii şi a bunurilor. Locke dă numele unic de proprietate (property) acestor bunuri care sunt viaţa, libertatea şi proprietatea. Instituirea ei ca operă a raţiunii legislative, în starea socială, corespunde necesităţii de a construi o ordine care să înlăture contradicţia sau conflictul, ceea ce posesiunea precară şi fortuită a stării de natură nu garantează. Formarea societăţii politice reduce, aşadar, dar nu anihilează libertatea naturală, după cum ea nici nu suspendă obligaţiile legii naturale cărora guvernarea trebuie să li se supună. Neavând ca scop decât conservarea, ea n-ar putea avea dreptul de a distruge, de a transforma în sclav sau de a sărăci intenţionat pe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OLITICĂ MODERNĂ. HOBES şi LO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pus. Totuşi, dacă reglementarea juridico-politică mijloceşte în modul cel mai bun relaţiile dintre oameni, Locke observă că starea de natură continuă în modul cel mai rău să caracterizeze situaţia internaţională, între suveranii Ludovic al XlV-lea şi Wilhelm al IlI-lea nu există nici un arbitru, în afară de Dumnezeu, fiecare făcându-şi dreptate potrivit cu forţ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nstituţiile ca Instrumente ale libertăţ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e este primul teoretician al constituţionalismului modera caracterizat prin intenţia de a sustrage o parte din dreptul pozitiv voinţei guvernanţilor, în favoarea apărării drepturilor cetăţenilor. Constituţionalismul este inseparabil de noţiunea de trust, după care poporul (community), devenit suveran, investeşte guvernanţii cu încrederea sa şi îi controlează pentru ca drepturile cetăţenilor să fie respectate: „Poporul a proclamat limitele prerogativei în domeniile în care acest lucru i-a părut necesar” (ILparag. 162). Doctrina sa constituţională nu este o doctrină abstractă: ea îmbrăţişează practica constituţională engleză, mai ales în executiv, aşa cum acesta trebuia să fie „în toate monarhiile temperate şi în toate sistemele de guvernare bine construite” (I, părag. 159). În realitate, amestecând filosofie politică şi doctrină constituţională, Locke a fost chiar în stare să înfăptuiască o sinteză inedită în sânul doctrinei constituţionale engleze, atât de puţin armonioasă încât ţara se afundase în războiul civil, acela al noţiunilor regaliste şi republicane. În doctrina sa cu privire la separarea puterilor, Locke a acceptat monarhia aşa cum era, cu prezumţia de prerogativă, acceptând totodată doctrina republicană a supremaţiei legislativului. El divizează deci suveranitatea absolută a lui Hobbes în puteri, având fiecare propria sa legitimitate. Pactului sau agreement-ului (acceptare, consimţământ care poate să fie tacit, prezenţa pe un anumit teritoriu având valoare de acord, pentru că se poate oricând ieşi din comunitate prin emigrare), bazat pe libertate, Locke îi asociază instituţiile susceptibile de a asigura menţinerea şi efectivitatea acestei libertăţi. El dă baza lor tehnică instituţiilor liberale, făcând teoria monarhiei limitate, a regimului parlamentar, universalizând astfel sistemul instituţional al lui Wilhelm de Or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lui Locke este o doctrină a separării puterilor, separare pe care lupta dintre regi şi parlament a gravat-o în memoria englez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O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i pare lui Locke cel mai bun remediu împotriva tentaţiilor de abuz de putere. Puterea este divizată în putere legislativă, executivă şi federativă (sau confederativă). Această diviziune corespunde celor trei domenii de acţiune, care sunt acela al legii, al aplicării legii de către administraţie şi justiţie şi al relaţiilor internaţionale (puterea de a trata cu puterile străine, de a declara război, de a face pace etc). Puterea legislativă trebuie să aparţină unei adunări care îşi desfăşoară lucrările în mod discontinuu. Determinarea regulei nu trebuie confundată cu aplicarea ei, care este atribuţia unei puteri executive continue, susceptibile, de altfel, de asumarea sarcinilor privitoare la relaţiile externe (putere federativă). Legislativul este puterea supremă, el este sacru: el este sufletul corpului politic care veghează la binele tuturor. Puterea executivă îi este subordonată, având totuşi latitudinea de a avea grijă de ceea ce legislativul nu a prevăzut: aceasta este prerogativa regală, pe timpul căreia conflicte sângeroase opuseseră tories şi whigs, dar care nu-l mai părea periculoasă lui Locke în mâinile lui Wilhelm de Orania. Oricum, dacă guvernanţii, oricare ar fi ei, parlament sau rege, acţionează într-un mod contrar obiectivului pentru care au primit autoritatea, anume binele public, poporul, adică juxtapunerea indivizilor care i-au delegat-o uninduse în societate, îi retrage încrederea. Puterea fiind o depunere (trust, trusteeship), poporul poate să o retragă, să-şi recapete suveranitatea sa iniţială pentru a o încredinţa aceluia căruia va socoti că e bine să i-o încredinţeze. Poporul păstrează, deci, totdeauna în fond o suveranitate potenţială, în rezervă. De fapt, el este cel ce deţine adevărata putere suverană. Există din partea sa o depunere în mâinile legislativului, dar nu un contract de supunere. Atât timp cât lucrurile se desfăşoară normal, în vederea binelui comun, atât timp cât condiţiile de depunere sau de trust sunt respectate, poporul lasă pe mâna legislativului exercitarea puterii sale suverane, dar de îndată ce puterea devine tiranică, Locke îi recunoaşte poporului dreptul de insurecţie, de rezistenţă, pe care el îl numeşte dreptul de a face apel la Cer. Când greutatea absolutismului devine prea apăsătoare, nici o teorie a supunerii, oricât de perfid ar fi întemeiată pe teologie, nu ne poate face să renunţăm la apărarea legitimă a drepturilor elementare ale naturii. Nu am putea, de altfel, să plătim ordinea cu orice preţ, nici să ne resemnăm la o pace de mort: „Dacă oamenii înţelepţi şi virtuoşi ar îngădui şi ar acorda totul, din devotament pentru pace, celor ce ar vrea să le facă rău, vai! Ce fel de pace ar fi aceasta, care ar consta doar în violenţă şi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OLITICA MODERNA. HOBES şi LO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nu s-ar cuveni să fie menţinută decât în folosul hoţilor şi al celor cărora le place să asu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cke nu a încetat să lege raţionamentul său de istoria Angliei, a cărei monarhie, ce a acceptat să constituţionalizeze executivul său, a sfârşit prin a fi un exemplu de „guvernare bine întocmită” (salutată ca atare de Montesquieu în secolul al XVI-lea), reflecţia sa transcende istoria particulară. Ea devine repede o referinţă normativă, iaspirându-l pe publiciştii englezi, americani, francezi, tot timpul secolului al XVI-lea, gândirea sa fiind un instrument puternic împotriva despotismului luminat. Dacă Locke a înţeles bine că poporul deţine o autentică putere constituantă, el a exclus totuşi ideea unei guvernări de către popor. Cu toate acestea, doctrina sa privind suveranitatea limitată a pus de fapt bazele democraţiei liberale, de esenţă individualistă, a cărei Declaraţie a drepturilor naturale, inalienabile şi imprescriptibile, au constituit marea cartă a coloniilor americane răsculate şi apoi a Franţei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uvres completes de Hobbes, ed. Critică coord. de Y. C. Zarka, Vrin. Leviathan, trad! Fr. Tricaud, Sirey,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emoth, trad. Şi precedat de De la Revolution anglaise ă la Revolution francaise, de P. Naville, Pion,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Citoyen, GarnierFlammarion,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s du droit naturel etpolitique, trad. fr. L. Roux, L’Hermes,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te de l’Homme, trad. fr. P. M. Maurin, Blanchard,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iberte et de la necessite, voi. XI-l al lucrării CEuvres completes, Vrin,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e des Common Laws, trad. fr. L. şi P. Carrive, voi. X al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uvres completes, Vrin,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ire et heresie, voi. XTI-l al lucrării CEuvres completes, Vrin,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olin, Politique et philosophie chez Thomas Hobbes, PUF, 1952. M. Malherbe, Thomas Hobbes ou l’asuvre de la raison, Vrin,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Y. Za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cision metaphysique de Hobbes Conditions de la poli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in,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udes sur Hobbes et la pensie politique moderne, PUF,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t naturel et Histoire, Flammarion, «Champs». La Philosophie politique de Hobbes, Berlin,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ngoul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es ou la crise de l’Etat baroque, PUF, 192. Hobbes et la morale politique, PUF, «Que sais-je?»,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emhardt, Hobbes, PUF, «Que sais-j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airet, Le Dieu mortel, PUF,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 Moreau, Hobbes, Philosophie, science, religion, PUF, «Philosoph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i philosophique concernant Ventendement humain, trad. fr.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in,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te du gouvernement civil, trad. fr. D. Mazel, introd. Şi no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Goyard F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xieme Trăite du gouvernement civil, trad. fr. şi note de Gilson, 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gistrat civil, ed. Bilingvă, Caen,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is sur la loi de nature, ed. Bilingvă, Caen,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e et loi naturelle. Textes sur la loi de la nature, la morale e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n, trad. fr. de J. F. Spitz, Vrin,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quespensees sur l’education, introd. de J. Chateau, Vrin,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OLITICA MODERNA. HOBES ŞI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re sur la tolerance et autres textes, introd. de J. F. Spitz, GarnierFlammarion,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uchesneau, L ‘Empirisme de Locke, La Haye, Martinus Nijhoff, 1973. Y. Michaud. Lodte. Bordas, 1986. R. P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tique morale de John Locke, PUF,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nsee liberale de John Locke», Cahiers de philosophie poli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juridique de l’universite de Caen, nr. 5,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unn, La Pensee politique de John Locke, trad. fr. J. F. Baillon, PUF,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Goyard-Fabre, John Locke et la pensee raisonnable, Vrin,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din, Les Doctrines politiques de Locke et les origines de la Declaration des Droits de l’Homme de 1789, Bordeaux,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shcraft, La Politique revolutionnaire et les deux Traites du gouvernement de John Locke, PUF,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ully, Locke. Droit naturel etpropriete, PUF,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anent, Histoire intellectuelle du liberalisme. Dix lecons, Calmann-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SUB SEMNUL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acqueline R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 ştiinţific precoce, redescoperind singur, la doisprezece ani, primele treizeci şi două de propoziţii ale lui Euclid, inventator, la optsprezece ani, al unei maşini de calculat, Pascal duce mai întâi o viaţă mondenă, unde întâlneşte pe „libertini”. Dar el renunţă la lume după ce se converteşte, în 23 noiembrie 1654 şi se consacră lui Dumnezeu; nu numai că îi apără pe prietenii săi jansenişti de la Port-Royal, dar, în Cugetări, el pare a fi voit să evite umanismul Renaşterii. El ia distanţă faţă de ştiinţa carteziană a ordinii şi a măsurii, ştiinţă care se vrea stăpânire a lumii şi ne trimite la „inimă”. În ceea ce îl priveşte pe Dumnezeu, departe de a fi revelat sau dezvăluit de natură, el devine, la Pascal, un Dumnezeu ascuns, absconditus: departe de existenţa omului. Ca în Fedra de Racine, Dumnezeu rămâne tăinuit, fără ca să arate vreodată omului, creaturii, adevăratul drum: el rămâne obscur şi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foarte departe de filosofie, cu „probele ei raţionale” despre existenţa lui Dumnezeu. Or, prin aceasta, Pascal este aproape de noi, este fratele nostru, contemporanul nostru. Vorbindu-ne prin intermediul infinitului şi în suflul neantului, arătându-ne mizeria omului, el evocă, într-o manieră implicită, iluziile prometeismului modern, născut esen-ţialmente în timpul Renaşterii, când Europa, plasându-se sub semnul lui Prometeu, acest titan prieten al oamenilor, a pornit spre cucerirea lumii. Umartitatea primeşte atunci toate provocările şi Pascal, acest mare dezi-luzionist, dezaprobă tocmai acest optimism prometeic, permiţându-ne poate unica fericire: fericirea (problematică) alături de Iisus şi de Dumnezeu. Aşa cum remarcă France Farago, Pascal nu îşi pune toate speranţele în raţiunea ştiinţifică pentru a trece peste contradicţiile omului. Ceea ce este finit trebuie să se unească cu infinitatea divină. Noi suntem, cu siguranţă, destul de departe de Prometeu şi de spera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E PA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ance Farago 1. Viaţa ş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s-a născut la 19 iunie 1623, la Clermont. Talentul său pentru matematică face din el un geniu precoce, autor la 16 ani al unui Tratat despre conice, inventator în 164 al unei maşini de calculat. Pasionat de fizică, el demonstrează experimental existenţa vidului, studiază greutatea aerului. În 1656, el este un savant cunoscut, a cărui contribuţie la calculul probabilităţilor, la calculul infinitezimal şi la fizica fluidelor este deja considerabilă. Începând cu 1646, totuşi, preocupările religioase capătă o importanţă care se va accentua mereu. „Convertit” împreună cu tatăl şi surorile sale la reforma predicată de Saint-Cyran, el intră, în 1647, în relaţie cu Port-Royal, continuând totodată să ducă o viaţă „mondenă”, în 1654, tensiunea prilejuită de acest travaliu subteran de restructurare interioară debuşează într-o experienţă decisivă şi rezolutivă: Pascal este înainte de toate omul acestei experienţe existenţiale unice, mistice, din noaptea de 23 noiembrie 1654 (relatată în Memorialul care s-a găsit cusut în hainele sale), graţie căreia el a ajuns, nu prin speculaţia abstractă, ci prin frământările sufletului, la înţelegerea miezului religiei, pe care până atunci nu făcea decât să o profeseze. Amestecând planşetele cu bucuria, el are experienţa sensului spre care deschide calea sentimentul prezenţei lui Dumnezeu. De acum înainte Pascal va putea să măsoare mai bine decât oricine „mizeria omului lipsit de Dumnezeu”. Începând din acest moment, el visează să scrie o Apologie a religiei creştine, gen foarte răspândit în secolul al XVI-lea. El va consacra acestui ţel ultimii patru ani ai vieţii sale, „ani de lâncezeală şi de boală” (E. Perier), moartea împiedicându-l să ne lase ca moştenire altceva decât fragmentele pe care le numim Cugetări. Pascal este, totodată, sub pseudonimul Louis de Montalte, autorul Provincialelor, pamflet scris întru apărarea lui Amaud, care a înveselit Parisul cu portretele sale ireverenţioase făcute gravilor „doctori” ai Sorbonei, ce îl atacaseră. Pascal susţine în această lucrare punctul de Vedere augustinizant al janseniştilor împotriva molinismului iez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E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X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lor, acordând liberului arbitru primatul faţă de graţie. Spiritul critic şi caustic, care îşi bate joc chiar şi în domeniul spiritului de ideile întemeietoare, care nu vrea să ştie de nimic atât timp cât nu a fost convins de raţiunea sa proprie, este însoţit, la el, de cea mai mare profunzime. Sondând „straniul secret în care Dumnezeu s-a retras”, croindu-şi un drum în cea mai strictă singurătate, el a fost condus la o credinţă despuiată de artificii, interioară, prefigurând demersurile mod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 Pascal a fost de la bun început, el care nu a fost educat la colegiu şi care, aşadar, nu a trebuit să se debaraseze de aristotelismul studiat în cadrul lui. Prin tatăl său Etienne, el a fost introdus foarte devreme în grupul savanţilor adunaţi înjurai lui Mersenne. Această familiaritate originară cu noua fizică îl va face, de altfel, uimitor de perspicace cu privire la limitele ei (79). Departe de a-şi pune toate speranţele în raţiunea ştiinţifică pentru a depăşi contradicţiile omului şi a întemeia un umanism veritabil, el reia proiectul lui Montaigne de a se consacra cunoaşterii de sine, dar aprofundându-l şi ferindu-se de „proiectul prostesc de a se zugrăvi” (62), denunţând vanitatea oglinzilor umane. Şi tocmai voind să înlăture „ignoranţa”, acest „lucru monstruos. A cărui extravaganţă şi stupiditate trebuie să le facem simţite de către cei care îşi petrec viaţa cufundaţi în ea” (195), dedicându-se în acest scop explorării riguroase a subiectivităţii, Pascal va descoperi insuficienţa radicală a ego-ului, mizeria sa în starea de separaţie faţă de Dumnezeu. El va arăta necesitatea de a nu mai situa centrul său în sine însuşi, ci în Dumnezeu, Omul-Dumnezeu, care este Iisus Hristos, arătându-ne drumul acestei uniri a finităţii noastre cu infinitatea divină, interioritatea devenind astfel calea spre Transcendenţă, în sfârşit, boala, obligându-l să revină în mod radical asupra valorizării lumii, va aprofunda această interiorizare (cf. răscolitoarea Rugăciune pentru a cere lui Dumnezeu buna folosire a 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oda: respingerea ordinii teme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l simţit de inimă ca temei al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col în care a gândi înseamnă a te supune ordinii temeiurilor raţionale, filosofia dezvoltându-se ca o geometrie pură, căpătându-şi întreaga sa certitudine din înlănţuirea ideilor în cadrul demonstraţiei, Pascal este, pe planul metodei, o excepţie remarcabilă: „Voi scrie cugetările mele fără ordine şi poate nu fără scop: aceasta este ordinea veritabilă, care va indica totdeauna obiectul său prin dezordin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corda prea multă onoare subiectului meu, dacă l-aş trata în ordine, căci vreau să arăt că el este incapabil de ea” (373). Respingând ordinea lineară, progresivă, care pune reprezentarea lumii într-o perspectivă care porneşte de la un egofix ce recompune, în gândirea sa, arhitectura lumii, Pascal respinge sistemele. Produse de un intelect mărginit care ordonează lumea supunând-o unei raţionalităţi reductoare, ele sunt aproape tot atât de vane în veleităţile lor de reprezentare a realului ca şi pictura care are pretenţia de a reproduce originalele. Dacă ipotezele lor sunt explicative, schematizarea la care apelează pe drept în ordinea lor, care este aceea a spiritului, nu ne poate ajuta să înţelegem. Ordinea inimii este, pentru Pascal, cea mai adecvată pentru înţelegerea esenţială a lucrurilor: „Această ordine constă, în principal, în digresiunea asupra fiecărui punct care are un raport cu scopul, pentru a-l arăta mereu” (283). Aşadar, nu este vorba atât de a reprezenta, cât de a arăta şi de a găsi „locul veritabil” pentru a vedea, pentru a reveni la inima lucrurilor, în însuşi centrul fiinţei, demersul cel mai greu dintre toate, deoarece poziţia, noastră particulară descentrează privirea. Pascal împrumută de la secolul său limbajul modalităţilor de reprezentare picturală, acela al perspectivei şi al variaţiilor sale baroce, pentru a concepe o veritabilă optică metafizică, o artă de a dirija privirea şi de a-l corecta orientarea sau acomodarea (14,381). Înainte de toate, el îl pune în mişcare pe spectatorul peisajelor lumii: nu există un punct fix care să stabilizeze viziunea: „Noi plutim într-un mediu vast, totdeauna nesigur şi variabil, împinşi de la un capăt la altul. Orice capăt de care sperăm să ne legăm şi unde vrem să ne consolidăm, se zdruncină şi ne părăseşte; iar dacă îl urmăm el ne scapă din mâini, ne alunecă printre degete şi fuge într-o fugă veşnică.” (72). „Raţiunea noastră este totdeauna decepţionată de inconstanţa aparenţelor; nimic nu poate fixa finitul între cele două infinituri care îl îngrădesc şi fug de el” (72). Pascal denunţă vanitatea de a voi să rămânem central acestor perspective schimbătoare. Pictura, fie ea şi una constând în înţelegere, este vanitate în ordinea cunoaşterii. Această modalitate centrală a reprezentării de sine este vanitate şi în ordine existenţială, „vrednică de ură” (45), deoarece este reductivă şi ne mutilează, frustrându-ne de infinitul metafizic ce face ca „omul să-l depăşească la infinit pe om”. Dacă omul vrea să depăşească iluzia aparenţelor, care face ca viaţa să nu fie decât un vis P86), el trebuie să aşeze central figuralităţii în Dumnezeu, oglindă centrală asemănătoare cu acelea care erau plasate, în acea epocă, în central anumitor anamorfoze pentru a restructura forma deformată de pun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E PA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dere parţiale, care ne obligă, de altfel, să efectuăm saltul de la punctul de vedere al naturii la acela al graţiei. Fiindcă orice cunoaştere de sine, deconectată de aceea a lui Dumnezeu, este pentru om cunoaşterea propriei sale mizerii şi aceasta îl duce la disperare (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cogito expansiv la întâlnirea cu infinitatea lumii şi la temelia cunoaşterii finitudinii constitutive 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mprejurare, trebuie oare să ne încredem în cunoştinţele naturale care ne-ar da o cunoaştere a lumii, precum o stăpânire şi chiar o posesiune a naturii, aşa cum credea entuziastul Descartes? Fragmentul 72, intitulat Disproporţia omului, face, dimpotrivă, o constatare de deposedare. Nu că ştiinţa, în domeniul său, ar fi vană, chiar din contră. Scăpând de vanitate prin conştiinţa relativităţii sale, a nedesăvârşirii sale constitutive, menită cum este să dea seamă de acest lucru intermediar (, l’entre-deux”, n.t.) pe care îl constituie fenomenele accesibile simţurilor şi intelectului uman, ştiinţa este o cunoaştere pe care nu ar putea-o invalida nici un fel de pyrrhonism. Mai primejdios este dogmatismul unui Descartes care, confundând domeniile, are pretenţia să fixeze mişcarea spiritului coordonând fizica, ştiinţă a fenomenelor, cu existenţa însăşi, prin dovezile metafizice ale existenţei lui Dumnezeu, ca şi cum raţiunea ar putea să-şi subsumeze existenţa şi ca şi cum funcţia lui Dumnezeu ar fi aceea de a cauţiona construcţiile noastre intelectuale, el care nu se dovedeşte cu ajutorul raţiunii, dar se simte cu inima! „Noi ardem”, fireşte, „de dorinţa de a găsi o poziţie fermă şi o bază constantă pentru a construi pe ea un turn care să se înalţe la infinit, dar toată temelia noastră trosneşte şi pământul se deschide până în străfunduri” (72). Turnuri Babei îngrădind spaţiul, construite de oameni care, sedentarizându-se, încetează să trăiască sub cerul liber şi să meargă mai departe, ştiinţa şi filosofia riscă să devină construcţii idolatre, substituindu-se fiinţei înseşi, riscând să ne facă să pierdem până şi „realitatea lucrurilor”, închizându-l pe om în reprezentările sale care nu fac decât să simuleze realul. Pentru a scăpa de capcanele acestei lumi virtuale şi de primejdia de derealizare pe care ea o ascunde în sine, pentru a lua cunoştinţă de starea ei veritabilă, Pascal îl invită pe om să contemple realitatea care întrece măsura omului prin dubla ei inf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GITO EXPA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trebuie să ne excentrăm, să ieşim din noi prin gândire pentru a ne răspândi în depărtări, să operăm o mişcare expansivă de la parte spre întreg, de la finit la infinit. Aici ne aflăm la antipodul demersului lui Descartes, pentru care cogito-ul este un act ce necesită divorţul de lume, al cărei aspect sensibil induce raţiunea în eroare. Pentru Pascal, dimpotrivă, trebuie să deschidem ochii mari pentru a instrui raţiunea cu privire la limitele demersurilor sale legitime. Întreg fragmentul 72 ne invită la contemplarea naturii ca un catharsis prealabil oricărei pretenţii de stăpânire raţională absolută. Preaplinul existenţei, vastitatea infinită a întinderilor cosmice ce se oferă privirii uimite sunt acelea care ne interzic orice obiectivare definitivă, condamnându-l pe fiecare observator, oriunde ar fi el, la a fi spectatorul unei realităţi ce nu poate fi circumscrisă, cu un orizont transgresabil la infinit. Dar dacă universul „este o sferă al cărei centru este peste tot şi circumferinţa nicăieri”, de îndată ce revenim de la marginile inaccesibile pentru a tinde spre punctul central al lucrurilor, un fenomen simetric, cu toate că invers, se produce: aruncat la periferia lumilor infinit mici care se îmbucă la nesfârşit, omul, încercând să străpungă suprafaţa realului, nu face decât să-şi înfigă privirea în infinit, traversând de la un cerc la altul, de la o lume la altă lume, straturile concentrice ale unui con abisal, răsturnat, cu vârful ascuns în profunzimea care se sustrage pe măsură ce se lasă pătrunsă. Astfel, în orice loc s-ar situa subiectul cunoaşterii, el se vede mereu la aceeaşi distanţă infinită de circumferinţa absentă şi de centrul intangibil al realului, distanţă care ascunde pentru totdeauna disproporţia care există între gândirea umană şi ceea ce nu-l este cu putinţă să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cestei duble infinităţi are drept consecinţă demisti-ficarea aparenţei de centralitate pe care i-o conferă omului statutul său de observator, condamnat să nu aibă decât o cunoaştere aproximativă a ceea ce se situează la mijlocul extremelor care sunt neantul şi infinitul, să nu „zărească” decât „o oarecare aparenţa a mijlocului lucrurilor”. Aşadar, „mijlocul este ceea ce ne-a revenit ca parte”, lipsiţi cum suntem de „capacitatea” infinită ce ne-ar trebui atât „pentru a merge până la neant, cât şi până la întreg”. Pascal pune în evidenţă corelaţia strânsă ce există între cele două extremităţi ale lanţului incomprehensibilului: „Unul depinde de celălalt şi unul ne duce la celălalt”. „Aceste extremităţi se ating şi se unesc tot îndepărtându-se şi se regăsesc în Dumnezeu şi numa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E PASCAL 292 4. Dialectica contrariilor şi unirea lor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scal, într-adevăr, structura realului este paradoxală la infinit: misterul lucrurilor şi al vieţii rezidă în conjuncţia contrariilor. Raţiunea repudiază contradicţia; viaţa nu se hrăneşte decât cu „contrarietăţi”. Pascal vede pretutindeni jocul contrariilor care, disociindu-se, creează structuri false şi solidificate, dar care, conjugându-se, fac să se nască o sinteză vie. Michel Serres a pus în evidenţă împrumutul metodologic pe care Pascal l-a făcut de la geometria proiectivă a lui Desargues (în Le Systeme de Leibniz et şes modeles mathemcitiques, Paris, 1968, voi. I, pp. 648-712). Pentru acesta din urmă, linii şi figuri atât de disparate ca unghiul, cercul, parabola, elipsa, hiperbola, sunt considerate ca secţiuni conice; numai din punctul situat în vârful conului această ordonare este posibilă: toate aceste linii şi figuri apar atunci ca imagini ale unui cerc generator unic. După modelul acestei ordonări argueziene, care atribuie un temei unic unor entităţi geometrice disparate şi conciliază contrariile (finit/infinit, existenţă/inexistenţă etc), Pascal arată că lucrurile nu sunt văzute ca diferite decât pentru că punctele de vedere sunt, de asemenea, diferite, dar în Dumnezeu, vârf al conului realului, totul se rezolvă: adevărul este transcendent faţă de punctele noastre de vedere particulare. Dumnezeu ordonează din polul său propriu adevărurile „potrivnice”, extremele care par să se respingă unele pe altele. În orice caz, priza de conştiinţă a parţialităţii punctului de vedere pe care îl procură omului centralitatea sa pur fenomenală, de observator al lumii, are drept consecinţă tocmai de a respinge orice autoatribuire a unei centralităţi ontologice. Atunci poate să se nască, în clarobscurul intelectului uimit, admiraţia care este, dincolo de libido sciendi, voinţa de stăpânire şi de captare, înţelegerea caracterului ireductibil al misterului. Căci a admira este mai mult decât a concepe, a admira înseamnă a înţelege că nu am înţeles, că nu puteam să înţelegem, deschidere care îl introduce pe om într-o privire asupra lumii şi asupra lui însuşi, de un alt ordin. Infinitatea naturii, despre care ştiinţa nu ne dezvăluie decât proprietăţile, îl introduce în misterul lui Dumnezeu care se oferă cunoaşterii pretutindeni, în fiecare cunoştinţă parţială adevărată, adică reaşezată în ordinea sa. Şi pentru că ştiinţa nu epuizează niciodată „secretele naturii” (Prefaţă la Trăite du vide), neputincioasă fiind să sesizeze esenţa lucrurilor, ea este condamnată la investigarea progresivă a întregului prin o parte a lui (omul), conştientă de faptul că ea nu ar putea cunoaşte, deoarece ea este aceea care este cunoscută. Dar dacă Pascal, a cărui modernitate, în mod hotărât, este 293 CUNOAŞTEREA OMULUI: ANTROPOLOGIA LUI PA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are, descoperă cu mult timp înainte de Karl Popper că demersul cognitiv este marcat de la bun început de pecetea nedesăvârşirii, prin însuşi faptul obiectivării a ceea ce este neobiectivabil, el nu admite că raţiunea poate să fie ultima facultate de cunoaştere, structura de nedepăşit a cunoaşterii umane. Această relativizare a raţiunii şi a ştiinţei apare limpede în fragmentul 793, numit „al celor trei ordine”, care le face să intre în ordinea spiritului, în timp ce numai caritatea ridică spiritul la obiectul propriu al gândirii: Dumnezeu. Numai în el omul se poate cunoaşte, cunoaşterea de sine neputând fi decât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noaşterea omului: antropologia lui Pa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orbire a domnului Pascal cu domnul de Sacy asupra lui Epictet şi Montaigne, Pascal destituie filosofia din pretenţia ei de a cunoaşte omul şi de a întemeia pe această cunoaştere o artă de a trăi cum se cuvine. El pune în evidenţă mişcarea dialectică a conştiinţei, menită în chip firesc contradicţiei, sfâşierii. Opunând conştiinţa stoică, pătrunsă de grandoarea sa, conştiinţei sceptice, închinată îndoielii universale până la punctul de a se nega oarecum pe sine în sentimentul neputinţei sale, Pascal arată cum aceste două forme opuse şi inseparabile ale conştiinţei umane nu pot decât să se ciocnească, fără o reconciliere posibilă pe planul raţiunii care îşi interzice contradicţia. De aceea, constată Pascal, filosofii s-au împărţit în „două secte”, una care profesează grandoarea, cealaltă care mărturiseşte mizeria, pe când în realitate una se conchide din cealaltă (416). Convorbirea pune într-o perspectivă savantă cei doi termeni ai acestei anti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tet, recunoaşte Pascal, este unul dintre filosofii lumii care au cunoscut cel mai bine datoriile omului, făcând din Dumnezeu obiectul principal al gândirii şi din supunerea faţă de voinţa sa principiul vieţii. Dar, după ce a reperat asemănările cu creştinismul, Pascal insistă asupra divergenţei, de îndată ce este vorba de a gândi raporturile dintre a voi şi a putea: „îndrăznesc să spun că el ar merita să fie adorat, dacă ar fi cunoscut tot atât de bine neputinţa sa”. Înţeleptul stoic crede în chip prezumţios că puterea noastră este pe măsura voinţei noastre. Creştinismul augustinizant al lui Pascal, insistând asupra slăbiciunii firii omului căzut în păcat, socoteşte că nu este de ajuns să vrei ca să poţi: datoria este o datorie insolvabilă fără ajutorul graţiei, care cere o atitudine mai mult receptivă decât voluntaristă. Pascal condamnă această su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E PA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oasă a înţeleptului, a cărui grandoare iluzorie ne trimite la mizeria unei fiinţe care nu este decât „pământ şi cenuşă”, adică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tunci pyrrhonismul un punct de vedere mai veridic? Cum Montaigne a vrut să afle „ce morală ar trebui să dicteze raţiunea fără lumina credinţei”, demersul său pune în evidenţă aporiile cu care se trezeşte confruntat „omul lipsit de orice revelaţie”. Montaigne supunând fiecare lucru „unei îndoieli universale”, refuzând aserţiunea, „nu a putut să se explice decât prin interogaţie; în aşa fel că, nevrând să zică: «Nu ştiu», a spus «Ce ştiu eu?», din care face deviza sa, punând-o pe balanţe care, cântărind tezele contradictoriile află într-un echilibru perfect: asta înseamnă că el este un pyrrhonian pur”. „Aparenţele fiind egale de o parte şi de cealaltă, nu ştim unde să aşezăm creanţa noastră”. Montaigne ajunge astfel la un fel de ignoranţă doctă, ştiinţă a neştiinţei sale. „Prin interpunerea ignoranţei noastre mai mult decât prin aceea a ştiinţei noastre, suntem noi savanţi în această ştiinţă divină”, spune el în Apologia lui Raymond de Sebonde. Astfel, nu în forţa sa ci în slăbiciunea sa este omul capabil de Dumnezeu: demersul suprem al raţiunii este acela de a recunoaşte că există o infinitate de lucruri care o dep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scal, Epictet şi Montaigne reprezintă „doi dintre cei mai mari apărători ale celor mai celebre două secte din lume şi singurele conforme cu raţiunea”, pentru că ele traduc structura antinomică a acesteia, al cărei exerciţiu dă naştere la două poziţii contrare: „Sau există Dumnezeu şi atunci (omul) îşi pune în el binele suveran, sau existenţa lui este incertă şi atunci şi binele suprem este la fel”. „Trebuie ca fiecare să ia poziţie şi să se alinieze în mod necesar fie la dogmatism fie la pyrrhonism, căci cine va socoti că poate rămâne neutru va fi pyrrhonian prin excelenţă”. Cele două înţelepciuni opuse, luate fiecare în sine însăşi, sunt vane: cunoscând „separat” ceea ce ar trebui să fie cunoscut „împreună” (măreţia şi mizeria), ele îi conduc pe adepţii lor, una la orgoliu, cealaltă la lene. Deoarece nu au bănuit dubla natură a omului (decăzut prin păcat, răscumpărat prin graţie), „înţelepţii lumii” au plasat „contrariile în acelaşi subiect” (aceeaşi natură), ceea ce îi obligă să aleagă pe unul împotriva celuilalt, măreţia împotriva mizeriei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dimpotrivă, „ne învaţă să le punem în subiecte diferite: tot ceea ce este infirm aparţinând naturii, tot ce este puternic aparţinând graţiei”. „Iată unirea uimitoare şi nouă pe care numai Dumnezeu singur ne-o poate învăţa şi pe care el singur o putea face şi care nu este decât o imagine şi un efect al uniunii inefabile a celor două naturi în persoana unică a unui om-Dumnezeu”. Iisus Hristos nu este unitatea statică, el este unitatea dialectică a interacţiunii contrariilor, care fac dinamismul 295 CUNOAŞTEREA OMULUI: ANTROPOLOGIA LUI PA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vărul vieţii. Această unitate exclude noţiunea unui Dumnezeu metafizic în favoarea unui Dumnezeu viu, unitate „nontiranică” (87), adică nonreductoare a complexităţii. Pe scurt, creştinismul, complicând schemele sale de aprehensiune a omului şi îmbrăţişând mai multe adevăruri, în aparenţă contrare, fără a le strivi în chip tiranic (862; 871) (aşa cum ştiinţa modernă trebuie, după expresia lui Bachelard, „să complice raţiunea” pentru a da seama de real), permite o comprehensiune a naturii sale paradoxale. Dacă, într-adevăr, ştiinţa modernă, categoric noncar-teziană, a trebuit „să complice raţiunea” pentru a încerca să explice realul fără ca, de altfel, să poată înlătura paradoxele sale, acest lucru este deja adevărat despre creştinism cu toate că într-un alt limbaj, fiindcă este vorba de a da seamă de natura omului însuşi. Există, în orice caz, la rădăcina unuia ca şi a celuilalt, o experienţă care contrazice simţul comun. Astfel, înţelepciunile păgâne „se zdrobesc şi se nimicesc pentru a face loc adevărului Evangheliei”, „artă cu totul divină” care acordă „opuşii ce erau incompatibili în aceste doctrine umane”. Imagine şi efect (a căror raţiune Pascal o pune în evidenţă), unitatea umană îşi are principiul în unitatea ipostatică a persoanei lui Iisus Hristos. Numai creştinismul face astfel posibil să gândim natura umană potrivit cu logica paradoxală care îi este proprie, care uzează de contrarietate pentru a face să ţâşnească această deosebire esenţială dintre natură şi graţie, care dă seamă, totodată, de înjosirea omului, atunci când naturii i se sustrage graţia şi de înălţarea sa, atunci când aceasta vine să i se alăture. Istoria mântuirii este istoria acestei traiectorii verticale ce oscilează pentru fiecare de la cădere la ascensiune, de la greutate la graţie, de la mizerie la grandoare. Mântuire, graţie şi grandoare, neprimindu-se totuşi decât în umilinţă înaintea lui Dumnezeu (cunoaşterea mizeriei şi micimii Pascal spune „josnicia”), în deposesia unui eu care se eliberează de pretenţia la centralitate şi nu în stăpânirea orgolioasă a voinţei. Umilinţa este aceea care ne face mari şi grandoarea aceea care ne face umili. „Filosofii nu prescriau sentimente proporţionate celor două stări. Ei inspirau mişcări de grandoare pură şi aceasta nu este starea omului. Ei inspirau mişcări de josnicie pură şi aceasta nu este starea omului. Este nevoie de mişcări de josnicie datorate nu naturii ci penitenţei, nu pentru a rămâne în ele, ci pentru a înainta la grandoare. Este nevoie de mişcări de grandoare, nu din merit ci din graţie Şi după ce am trecut prin jo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marile axe ale ştiinţei pascaliene despre dinamismul spiritului, despre procesele complexe ale vitalităţii sale. Omul nu este doar un animal raţional („Ceea ce este natură la animale, noi numim mizerie în om”, 409). Încarnarea îl face să-şi asume sarcina de a int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E PA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armonios toate facultăţile sale. Or, voinţa care devine rigidă în efortul mai mult decât omenesc este neputincioasă să realizeze acest program, împotriva trufiei stoicilor, Pascal creştinul cunoaşte întreg preţul necesarei receptivităţi „pasive” a spiritului faţă de ceea ce îi dă temei, îl depăşeşte şi îl generează pentru propria sa grandoare. Abia atunci eul, vrednic de ură când se face centru, adică măsură a fiecărui lucru, devine demn de iubire (423: „Acum omul să-şi aprecieze preţul. Să se iubească.”) atunci când, după ce a despuiat josniciile de ordinul cărnii, prezumţiile de ordinul spiritului, accede la ordinea carităţii care, recentrându-l în însuşi Dumnezeu, făcându-l concentric cu El, îl face să acceadă la adevărul său, îl revelează lui însuşi şi îi permite, de altfel, să răscumpere ordinele inferioare. În această privinţă, Memorialul constituie un scurt tratat al cunoaşterii: cunoaşterea supremă, aceea a lui Dumnezeu, nu este aceea a filosofilor şi a savanţilor, prea exclusiv intelectuală. Înviind chiar de aici de jos carnea, în conjuncţia extremelor lacrimilor şi a bucuriei, ea dă celui care o primeşte preţul just al lucrurilor: „Veşnic într-o stare de bucurie pentru o zi de exerciţiu pe pământ” (p. 143). Această recepţie nu este lipsită de o tensiune prealabilă. Punct de sosire al unui demers începător, surd, refulat la cei mai mulţi prin divertisment, ea nu ar putea, în nici un caz, să fie fructul unei strategii a simplei voinţe raţionale. Atingem aici straturile cele mai profunde ale psihismului, cele mai fundamentale, totodată, pentru că numai scoaterea lor la lumină ne permite să revelăm umanitatea sieşi în veritabila ei amplitudine, înfăşurată virtual în neliniştea dinamică care o face să tindă spre ea însăşi, urmărind ca pe scopul ei ceea ce, de o întreagă veşnicie, este propriul ei fundament. „Tu nu m-ai căuta dacă nu m-ai poseda.” Credinţa este această oscilaţie între extremele ignoranţei (care nu este decât o cunoaştere voalată), ce motivează cercetarea şi întâlnirii ce o împlineşte într-un sentiment de certitudine care provoacă eşecul mizeriei. Acest demers, oricare ar fi rezultatul său şi Pascal este un gânditor tragic – este ceea ce structurează omenescul ca atare. Fiindcă el însuşi a traversat mizeria şi a trecut dincolo de ea în gândire, în timpul unei căutări ardente ce s-a sfârşit prin a-l revela pe Deus absconditus pe care sufletul lui îl căuta, Pascal ne învaţă că grandoarea este mizeria cunoscută, raţiunea efectului „mizerie”. Modernitatea noastră, incapabilă de a identifica disperarea în care omul se dezvăluie, ar câştiga dacă ar reciti Apologia sa, căci ea este acest efort al unui om deloc indiferent faţă de mizeria celorlalţi de a-l face să treacă de la un punct de vedere la altul pe aceia care rămân, în joacă sau din disperare, la suprafaţa lucrurilor şi a căror orbire îi privează de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poca noastră, ameţită de militantisme defuncte, nu poate să practice genul apologiei, ea poate cel puţin să caute înţelegerea a ceea ce a stârnit asemenea avânturi la un geniu de anvergura lui Blaise Pascal. Ea, care nu încetează să ne reamintească originile animale ale omului fără a indica vocaţia sa destinală, direcţia suprasensibilă a emergenţei sale, mai poate, cu siguranţă, să mediteze cu folos la această gândire: „Este primejdios să-l facem pe om să vadă prea mult cât de egal este el cu animalele, fără a-l arăta grandoarea sa. Este, de asemenea, primejdios de a-l face să vadă prea mult grandoarea sa fără josnicia sa. Este încă mai primejdios de a-l lăsa să ignore şi una şi cealaltă. Dar este foarte avantajos să-l prezentăm atât pe una cât şi pe cealaltă” (418). Tradiţia a recurs la figura îngerului pentru a indica omului locul său specific între animalitate şi suprasensibilul pur (nici înger, nici bestie) şi la persoana Omului-Dumnezeu ca pol de identificare, care să-l călăuzească în travaliul de construcţie ascendentă a propriei sale fiinţe. Noi am golit aceşti vectori de reprezentare în favoarea aplicării exclusive la cunoaşterea omului a schemelor deterministe ale ştiinţelor naturii şi „alergăm fără grijă spre prăpastie, după ce am pus ceva înaintea noastră pentru a ne împiedica să vedem” (183). {Notă: Pentru analiza consecinţelor devastatoare ale desimbolizării occidentale, a imposibilităţii omului modern de a se reprezenta pe sine însuşi, a se vedea remarcabila operă a juristului şi psihanalistului Pierre Legendre: Dieu au miroir. Etude sur l’institution des images, Fayaj: d,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uvres completes, Brunschwig-Boutroux-Gazier, 14 voi., Hach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ediţiile «La Pleiade» şi S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ees et Opuscules, publicate de L. Brunschwig, Ha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Beuve, Port-Royal, Gallimard, «Bibi. de la Pleiade», 2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mst, Approches pascaliennes, Gembloux, Duculot,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ou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e Pascal, Commentaires, Vrin,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e Pascal, conversion et apologetique, Vrin,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E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Fanton d’Anton, L’Horreur du vide, CNRS,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uitton, Le Genie de Pascal, Aubier,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aporte, Le Cceur et la raison selon Pascal, Elzevir,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ag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e et histoire dans Vapologetique de Pascal, Les Belles Let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la ele du chiffre, Edit. Universitaire, col. «philo europe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arin, L’Ordre du discours, Mânuit,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e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Hatier,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Pensees de Pascal, S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ot-Sir, La Metaphysique de Pascal, PUF,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rraud, Pascal et laphilosophie, PUF, «Epimethee»,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ussier, La Foi selon Pascal, PUF,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ellier, Pascal et saintAugustin, A. Colin,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erres, «Le paradigme pascalien», Le Systeme de Leibniz et şes modeles mathematiques, PUF,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Klein, La Notion de dignite humaine dans la pensee de Kant et de Pascal, Vri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eveille-Mo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angage chretien, antichretien de la transcendance: Pascal Nietzsche, Vrin,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e Pascal, l’homme et l’ceuvre, Cahiers de Royaumont, philosophie nr. 1, Mânuit. Pascal, textes du tricentenaire, Fayard,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oulet, Les Me’tamorphoses du cercle, pp. 95-l4, Flammarion, 1979. C. Lazzeri, Force etjustice dans la politique de Pascal, PUF,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obleme hermeneutique chez Pascal, Vri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Port-Royal; Orient Occident, Actes du Colloque de l’univer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kyo, 27-29 septembrie 198, Klincksieck,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Clero şi G. Bras, Pascal, figure de l’imagination,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acqueline R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ceea ce afirmă un curent de gândire încă dominant, filosofia nu este numai greco-europeană, ci poate să se reclame şi de la tradiţia Chinei şi a Indiei. Din acest punct de vedere, trebuie să ne distanţăm de Hegel şi chiar de Husserl: elenocentrismul şi europocen-trismul sunt (parţial) depăşite şi nu s-ar putea exclude ideea unei întemeieri orientale. Amnezia filosofică privind Orientul trebuie deci îndepărtată. În India, în China, pe pământul islamului, de asemenea, în sânul gândirii iudaice, se afirmă concepte sau teme fondatoare. Aceste socluri multiple generate de Orient, Evul mediu ni le dezvăluie limpede, aşa cum a arătat Alain de Libera (cf. 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Chenet ne aminteşte că simţul comun occidental se încăpăţânează să nege gândirii Indiei calificarea de filosofie: ea nu a putut, se zice în mod frecvent, să se ridice la concept. Aceste reproşuri sub forma unor locuri comune nu au altă bază decât o ignoranţă crasă. Gândirea Indiei nu a ignorat deloc exigenţele raţionalităţii şi travaliul logicii (cf., mai ales, şcoala logică Nvă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Cheng se ocupă în special de aventura budistă în China. În secolele al VH-lea şi al VUI-lea, budismul chinez ajunge, o dată cu dinastia Tang, la deplina sa maturitate. În secolul al Xl-lea, se produce o înnoire confuciană. Începând cu secolul al XVI-lea, influenţa europeană începe să se facă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NDIAN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ancois Chenet 1. Emergenţa principalelor sisteme, de la origini până în secolul al V-lea d. Hr.: divergenţe doctrinare şi comunitate de probl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erei creştine, s-au cristalizat cele şase „puncte de vedere” (darshana, de la rădăcina verbului DRISH „a vedea”, „a privi”, „a considera”) sau „sisteme” ale filosofiei indiene clasice, exprimând gândirea ortodoxă a brahmanismului: la ieşirea din perioada epică, iată că reflecţia, până atunci difuză, a şcolilor s-a cristalizat sub forma de acum înainte clasică, ce marchează punctul de sosire al unei foarte lungi dezvoltări anterioare care, în cea mai mare parte, ne scapă. Începând cu ultimele secole ce au precedat era noastră, în cazul sistemelor Vaisheshika şi Mlmâmsă, dar în principal începând cu primele secole ale erei noastre (din secolul al E-lea până în secolul al V-lea), au apărut cele şase „puncte de vedere”, a căror, dacă nu formare, cel puţin sistematizare definitivă a coincis tocmai cu punerea la punct, de către un maestru spiritual semi-legendar, a unui formular de şcoală sau manual de bază rezumând şi fixând în scris, dar, de asemenea, precizând şi articulând sugestiile şi schiţele, netematizate până atunci, ale reflecţiei anterioare a fiecărei şcoli. Astfel, o dată cu apariţia succesivă a şcolilor Sâmkhya, Vaisheshika, Mlmâmsâ, Nvăya, a primei Vedănta şi, pentru a termina, a sistemului Yoga, asistăm la desfăşurarea armonioasă a speculaţiei brahmanice în cele „şase puncte de vedere” doctrinare, recunoscute ca ortodoxe de către hinduism. Elaborarea şi punerea în formă a acestor diferite „puncte de vedere”, ulterior grupate două câte două, au coincis aproximativ cu faza de organizare a hinduismului postvedic, fiindcă au avut loc sub împăraţii Gupta (secolele al IV-lea şi al V-lea şi prima jumătate a secolului al VI-lea) şi se ştie că Imperiul gupta, în timpul căruia cultura hindusă (Ştiinţa, literatura şi artele, filosofia) a strălucit în mod deosebit, marchează apogeul civilizaţiei indiene clasice, reprezentând pentru India ceea ce secolul lui Pericle, de exemplu, a reprezentat pentru Aten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NDIAN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GENŢA PRINCIPALELOR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perioadă au trăit mari filosofi budişti ca Vasubandhu, Dignăga etc. Fiecare şcoală doctrinară s-a constituit, astfel, pornind de la un formular dogmatic, caracterizat prin extrema sa conciziune de stil şi caracterul concentrat al expresiei, care se prezintă cel mai adesea sub forma unei culegeri de „fire conducătoare” sau aforisme (sutra), ori, câteodată, de stanţe didactice versificate, cuprinzând două versete mnemonice (kărikă) (ca în cazul sistemului Sămkhya în care versetele kărikă preced sutrele, mult mai târzii). Aceste aforisme erau probabil de natură mnemotehnică, dat fiind că ele erau făcute pentru a fi învăţate pe de rost, transmise şi glosate în procesul unui învăţământ oral. Dar o asemenea metodă, sprijinindu-se pe manuale de bază compuse în stil sutra, avea şi reversul ei: textele de bază implicau riscul, în aceste condiţii, de a rămâne literă moartă sau de neînţeles fără ajutorul unui comentariu explicativ, completând şi dezvoltând substanţa lor, adesea stufoasă şi obscură, din dorinţa de a fi aluzivă şi ermetică. Astfel s-a impus foarte curând practica de a le studia fără a le separa de glosele care le însoţeau. Două aspecte ale exegezei dezvoltate de scoliaşti în sânul fiecărei şcoli trebuie, aşadar, să fie deosebite, anume, simplificând, exegeza explicitării (bhăshya), iar pe de altă parte, exegeza interpretativă (vărttikă), care angajează discutarea punctelor de doctrină cu caracter problematic. Pe primul strat de comentarii explicative directe angajate în urmărirea metodică a literei unui text au venit în acest fel să se grefeze, de-a lungul şirului de generaţii de comentatori şi supercomentatori, inepuizabile glose sau amplificări, lămuriri etc, într-un proces de exegeză dusă până la punctul cel mai subtil usque ad nauseam’. Or, evoluţia naturii însăşi a acestor darshana trebuia să modifice în mod progresiv câmpul filosofiei indiene, într-o primă fază, complementaritatea acestor darshana, care îşi avea rădăcinile înfipte în specializarea lor tehnică, a favorizat pluralismul doctrinar. Fiecare dintre aceste „puncte de vedere” diverse constituie, într-adevăr, mai puţin un „sistem”, în sensul occidental de construcţie conceptuală închisă, exclusivă în raport cu orice perspectivă diferită de a sa, cât o perspectivă asupra universului după o metodă de abordare specifică. Acestor diverse perspective autonome din care este privită realitatea, pluralismul hermeneutic propriu filosofiei indiene şi aceasta este una dintre caracteristicile distinctive, din care derivă fără îndoială valoarea ei exemplară pentru noi le recunoaşte legitimitatea, atât este până la saturaţie (în lat., în origina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devărat că dacă pentru Occident există un singur adevăr, unul şi univoc (ne temem că îi scandalizăm pe ceilalţi dacă vorbim de o multiplicitate de adevăruri), dar o realitate multiplă (o realitate naturală, o realitate sensibilă, o realitate intelectuală, o realitate inteligibilă etc.) şi mai multe grade de realitate în calitate de aproximări ontologice şi participări mai mult sau mai puţin bogate la Fiinţa supremă, pentru India există, dimpotrivă, o singură realitate, dar mai multe grade de adevăr în calitate de aproximări ale realităţii, ceea ce justifică o pluralitate de „moduri de abordare”; pluralism hermeneutic, care cade, în cele din urmă, foarte puţin în relativismul agnostic şi nici nu se pierde în scepticismul unui joc nedefinit de perspective, încât Vedănta (şi, într-o mai mică măsură, Trika) a înţeles, în ceea ce o priveşte, cel puţin începând cu o anumită epocă, să armonizeze în sânul unui corpus de „vederi” socotite complementare aceste diverse „moduri de viziune sau de abordare” a realităţii, după indicele lor propriu de refracţie a Adevărului ultim, aşa cum ne arată celebrul Compendiu al tuturor sistemelor (Sarva-darshana-samgraha) al lui Sâyana-Mădhava (secolul al XlV-lea). Astfel, trecând treptat de la cunoaşterea cea mai nemijlocită la ştiinţa absolutului, e ca şi cum ne-am ridica de la 1. Nvăya, care procedează la analiza demersurilor raţionale ale spiritului, dezvoltă disciplina argumentării şi a logicii şi profesează un realism logic şi de la 2. Vaisheshika, care oferă o privire în perspectivă a universului conform postulatului analitic al discontinuităţii, procedează prin metoda „distincţiilor” şi a clasificării şi profesează un pluralism atomistic, la 3. Sămkhya, care urmează metoda „enumerării” elementelor constitutive atât ale lumii spirituale cât şi materiale şi profesează un dualism ontologic deschis, mult mai complex şi mai profund decât dualismul inerent tradiţiei Occidentului, făcând să coexiste în sânul realităţii două domenii, acela al Spiritului şi acela al Naturii şi la 4. Yoga, care elaborează fundamentele teoretice ale disciplinei psihosomatice cu acelaşi nume, complement de ordin practic al „punctului de vedere” precedent şi învaţă metodele de decondiţionare psiho-fiziologice, apoi la 5. Purva-Mâmâmsâ sau Prima Exegeză, care examinează condiţiile acţiunii rituale prescrise de această realitate supremă şi necreată care este Veda, formulează regulile de interpretare a textelor vedice şi comentează pe acelea dintre ele care privesc riturile sau operele sacre şi, în sfârşit, la 6. Uttara-Mâmâmsă sau Exegeza Secundă, care nu mai este consacrată operelor sacre, ci cunoaşterii liberatoare, ce pretinde să ne dezvăluie sensul ultim al Upanişadelor şi să fie „desăvârşirea Vedelor”, “e unde şi celălalt nume al lor, Vedănta şi care, vizând Fiinţ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NDIANA CLA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fesat cel mai puternic sistem de ontologie monistă elaborat vreodată de spiritul omenesc. Diferitele şcoli care şi-au găsit referinţa în unul din aceste şase „puncte de vedere” autonome asupra realului au coexistat astfel, supraabundenţa vieţii interioare fiind, de altfel, prezentă pentru a asigura unitatea, iar ele s-au dezvoltat în paralel, reluate şi reconstruite fără încetare de-a lungul timpurilor, în loc de a se substitui unele altora şi de a se succede diacronic, cum s-a întâmplat în filosofia occidentală, dat fiind că, în pofida divergenţelor de perspectivă, aceste sisteme ortodoxe sunt conştiente că împărtăşesc prea multe presupoziţii comune pentru a nu face front comun în faţa acelora care sunt în ochii lor „nihi-lişti” (năstika, lit. „negatori”): budişti, jinişti şi materialişti. Pe când în istoria filosofiei occidentale doctrinele se generează, pe de o parte, într-o perspectivă diacronică şi cauzală (geneze, filiaţii), iar pe de altă parte, corespunzător inteligibilităţii arborescente a tradiţiilor încrucişate (înrudiri), „istoria” filosofiei indiene, surprinsă în unitatea ei globală, reclamă mai degrabă o privire simultană, dat fiind că ea iese în evidenţă mult mai puţin ca povestire a progresului gândirii de-a lungul timpurilor, cât ca tablou al variaţiilor sale „în rizom”, ce tind, în coexistenţa lor, să se resoarbă într-un soi de prezent omni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la origine, simple discipline tehnice sau tehnici auxiliare ale filosofiei, „punctele de vedere” s-au transformat în tot atâtea edificii filosofice complete, adică în tot atâtea „sisteme”, înglobând şi articulând ontologie, teorie a cunoaşterii şi metafizică, coexistenţa lor însăşi a obligat în acelaşi timp fiecare sistem să intre în luptă pentru a defini într-un fel propriu poziţia sa faţă de aceea a sistemelor rivale, astfel că polemica făcea parte integrantă din fiecare sistem. Dacă nervul dezvoltării speculative al gândirii indiene, în general, trebuie căutat cu siguranţă în controversele teoretice care îi opuneau pe gânditorii brahmani şi budişti, budismul fiind marele partener al gândirii brahmanice în conflictele filosofice, acela al evoluţiei „punctelor de vedere” (darshana) brahmanice rezidă în rivalităţile şi polemicile subsecvente care le-au opus pe unele celorlalte. Prin aceasta se explică faptul că, într-o a doua fază (cea secolul al V-lea secolul al X-lea d. Hr.), filosofia indiană, mai mult decât filosofia occidentală, a fost, fireşte fără voie, teatrul viu al polemicilor tot pe atât de intestine pe cât de perene. Câteva exemple vor fi de ajuns să ne dea o idee despre încurcăturile polemice în care s-au angajat aceste diverse şcoli: Mâmămsâ lui Kumărila Bhatta a polemizat cu Sămkhya, Nvăya şi budismul; Vedănta shankariană a polemizat cu Purva-Mâmâmsă, Sămkhya şi cu sarvăstivădinii, yogăcârinii şi budişt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ARI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hyamika, apoi şcoala lui Vivarana din Prakăshătman cu Nvăya-Vaisheshika; Nvăya realistă, denunţând principiile idealiste ale epistemologiei budiste, a polemizat cu Logicienii budişti; budiştii, de partea lor, au polemizat cu partizanii Sinelui (ătmavădin), dar şi cu Sămkhya şi Vaisheshika realiste; Logicienii budişti au polemizat cu Nvâya şi Mâmămsă etc. Începând cu secolul al X-lea, care marchează începutul „Evului mediu” indian (el avea să dureze până în secolul al XVI-lea), activitatea filosofică a avut tendinţa de a se confunda din ce în ce mai mult cu sarcina infinită a comentariului: marea perioadă creatoare a filosofiei indiene, care se întinde, grosso modo, din secolul al I-lea până în secolul al X-lea d. Hr., a ajuns la sfârşitul ei, iar filosofia a intrat în ultima sa fază, faza scolastică, care în cazul sistemului Nvăya va dura până î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ificiul unu şi multiplu al celor şase mari „puncte de vedere” ortodoxe 2.1. Pluralismul atomlstlc al sistemului Vaisheshika şi realismul logic al sistemului Nvâ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sheshika-sutra (cea începutul erei creştine), atribuite lui Kanăda şi comentate de Prashastapăda (cea 50) în Compendiu de caracteristici ale categoriilor sau Padărthadharmasamgraha, formează textul de bază al acestui sistem îndreptat la origine spre investigarea fenomenelor naturii. De inspiraţie realistă şi pluralistă, această şcoală postulează că diversitatea este sufletul universului. Folosind o metodă diferenţială care urmăreşte să discearnă în toate specificitatea (visheshă, de unde şi numele său), adică deosebirile caracteristice dintre lucruri, Vaisheshika se prezintă ca o sistematică generală propunând o clasificare diferenţială a modalităţilor Existenţei şi fenomenelor naturale. În acest scop, sistemul a distribuit toate realităţile cognoscibile şi nominabile în şase rubrici sau categorii (padărtha), când ontologice, când logice: substanţă (dravya), calitate (guna), acţiune sau mişcare (karman), generalitate (sămănya), particularitate (visheshă), inerentă (samcivăya), adică relaţia de inseparabilitate organică dintre substanţă şi calitate, gen şi diferenţă, întreg şi parte, elemente şi compus aceasta este categoria-pivot a sistemului, datorită faptului că ea asigură validitatea compuşilor, garantând coerenţa lor – ‘a care se va adăuga, mai târziu, aceea a inexistenţei (abhă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NDIAN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fizicii, această şcoală a profesat un atomism integral afirmând că existenţele materiale au o structură atomică, atomii fiind eterni, înzestraţi cu diferenţe calitative (spre deosebire de atomismul lui Leucip, de exemplu) şi perceptibili numai la nivelul agregatelor macro-scopice. Dar atomismul lui Vaisheshika nu este totuşi materialist, dat fiind că această şcoală a articulat un atomism integral în domeniul material cu o monadologie pură în domeniul moral, a admis, deci, existenţa substanţelor spirituale sufletele şi Dumnezeu şi a recunoscut legea lui karman, astfel încât cursul lumii fizice presupune şi cuprinde o lume morală: atomii nu sunt decât cauza materială a universului, a cărui cauză eficientă este Dumnezeu, asistat de „Puterea invizibilă” (adrishta), chiar atunci când în fiecare fază ciclică de creaţie şi de disoluţie a universului el face şi desface compuşii ato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văya (de la rădăcina Ni-: „a conduce”, „a duce”, „a călăuzi”) sau „(arta de) a conduce (bine gândurile sale)” poate fi socotită Organonul gândirii filosofice indiene ortodoxe, în sensul că analizează modalităţile cunoaşterii, ne învaţă să raţionăm just (tarkavidvă) asupra fenomenelor şi furnizează o metodologie a argumentării permiţându-ne să triumfăm în dezbaterea publică (vădavidvă). Dacă este necesar să procedăm la o emendaţio intellectus* şi să ştim a raţiona, aceasta se datorează faptului că, după această şcoală, servitutea transmigratoare are drept cauză necunoaşterea realităţii şi mântuirea nu se obţine decât prin cunoaşterea corectă a realităţii şi deci printr-un raţionament just în privinţa ei. Şcoala îşi are izvorul în Nvăya-sutra (secolul al I-lea d. Hr.) atribuite lui Gautama sau Akshapăda şi comentate de Vătsvăyana sau Pakshilasvâmin (cea 450), apoi de Uddyotakara, supranumit „Dignăga hindus”, în al său Nvăyavârttika (secolele VI-VI). Această şcoală a enumerat şi a analizat şaisprezece topice (padărtha) sau categorii dialectice folosite în operaţiile intelectului cu scopul de a se ajunge la o judecată adevărată sau la stabilirea unei teze în cadrul dezbaterii orale. În domeniul logicii, ea a procedat la clasificarea inferenţelor: pe de o parte, sunt deosebite inferenţa a priori (purvavat), inferenţa a posteriori (sheshavat) şi inferenţa analogică (sămanyatodrishta); de cealaltă, „inferenţei pentru sine” (svartha-numâna) i se opune „inferenţa pentru altul” (parărthănumâna), adică inferenţa demonstrativă, care se prezintă ca un fel de silogism cu cinci membri (pancăvayava), a cărui originalitate constă în a suda într-un mecanism complex inducţie şi deducţie, ceea ce face ca ea să rămân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ARI „PUNCTE DE VEDERE” îndreptare a intelectului (în lat. în origina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rică. În materie de ontologie şi de metafizică, Nvăya a adoptat, în ceea ce priveşte esenţialul, pluralismul ontologic şi concepţiile metafizice ale sistemului Vaisheshika, astfel că cele două sisteme au sfârşit prin a se combina şi a fuziona, începând cu secolele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XI-XI a apărut la Mithilă şi mai târziu la Navadvâpa, în Bengal, o sub-şcoală, aceea a Noii Logici sau Navyanvăya, al cărei reprezentant cel mai ilustru a fost Gangesha (cea 1325), autor al Pietrei filosofaie a principiilor sau Tattvacintamani, care va face obiectul a nenumărate comentarii. Această sub-şcoală, preocupată mai mult de probleme formale ale inferenţei (logica indiană se apropie atunci numai de logica formală, aşa cum o înţelegem în zilele noastre) decât de gnoseologie, a depus un efort de analiză abstractă, care conţine fără nici o îndoială comori de subtilitate, dar ea s-a înnămolit şi extenuat, totodată, într-o sarcină scolastică de clarificare formalistă, complăcându-se într-o sofisticare jargonantă mereu mai abstrasă, care a făcut-o foarte greu 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ualismul Spiritului şi materiei, al sistemelor Sămkhya şi Yoga de ordin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tă de miticul înţelept Kapila, această cale de eliberare, care îşi înfige rădăcinile în speculaţiile shramanelor, a găsit, la sfârşitul unei lungi istorii, formularea sa clasică în Stanţele sistemului Sămkhya sau Sămkhya-kărikă ale lui Ishvarakrishna (secolul IV sau V), comentat de Gaudapăda (secolul VI) şi tardivele Aforisme ale sistemului Sămkhya sau Sămkhya-sutra (secolul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ntrală a filosofiei Sămkhya este aceea a eradicării suferinţei individului transmigrant. Această filosofie, care îşi trage numele de la verbul (sam)-KHYÎ-: „a enumera”, „a socoti”, se prezintă, la propriu, ca o metodă de numărare sistematică a principiilor ontologice (tattva) care constituie realitatea, principii care sunt în număr de douăzeci Şi cinci (24+1). Ea se sprijină pe un postulat dualist, în virtutea căruia existenţa este scindată în două domenii ontologice distincte şi incomensurabile cărora le corespund două principii eterne şi necreate: natura ^procreatoare” (prakriti), principiu al devenirii atât fizice cât şi psihice. Şi o multitudine infinită de suflete individuale sau de monade spirituale (purusha) simple, nedeterminate, inactive şi imuabile. Acest dualism metafizic al Spiritului (Purusha) şi al Naturii (prakriti) foarte diferit de dualismul cartezian, de exemplu este complex şi original, în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TA INDIAN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luralităţii de drept a monadelor spirituale, multiple după actul lor de a fi, dar de altfel nediferenţiate şi absolut simple, el le opune unicitatea Naturii naturante şi fundamentale, în devenire perpetuă, dotată cu spontaneitate, dar inconştientă şi privată de inteligenţă. Remediul pentru suferinţă fiind descoperit în cunoaşterea „enumeratoare”, Sâmkhya se ocupă de recenzarea momentelor principale ale dezvoltării cosmice puse în mişcare, dacă nu de conexiunea reală, cel puţin de aparenţa unei conexiuni între cele două principii; ea pune în evidenţă nodurile succesive ale procesului evolutiv (parinăma) al Naturii, care este dinamizată de’ un soi de „instinct teleologic”; astfel sunt trecute în revistă stadiile constitutive ale Naturii, de la Natura naturantă şi fundamentală până la Natura naturată şi sensibilă. Eliberarea sau „dezangajamentul liberator” (kaivalya) constă, pentru fiecare monadă spirituală, în a se smulge din strânsoarea Naturii, încetând să se identifice cu pasiunile şi emoţiile, bucuriile şi necazurile pe care actriţa Natură le interpretează pe scena vieţii. Numai repliindu-se în unitatea actului său pur şi indivizibil şi îngro-pându-se în natura sa proprie, poate monada spirituală, redevenită astfel „izolată” (kevala), să ajungă să recucerească autonomia sa spirituală. Mai întâi independentă în noaptea trecutului indian, Yoga s-a prezentat la origine ca o disciplină vizând intensificarea ardentă a energiilor vitale. Yoga se transformă după aceea într-o disciplină de recentrare a complexului psihosomatic în jurul centrului său adevărat şi pune astfel speculaţiile sale şi asiduitatea efortului său în serviciul speculaţiilor doctrinei Sămkhya, ale cărei presupoziţii teoretice, „enumerând” etapele care jalonează efortul spre autonomie spirituală, au dobândit în felul acesta o valoare confirmativă. Aşa a fost realizată simbioza celor „două puncte de vedere” menite să se completeze ca teoria şi practica. De aceea se cuvine, înainte de toate, să restabilim Yoga în demnitatea sa deplină de şcoală filosofică, integrată total în hinduism, căci înseamnă să mutilezi şi să sărăceşti în mod dramatic Yoga văzând în ea un fel de gimnastică suedeză cu contorsiuni spectaculoase, cum fac, în ignoranţa lor, neofiţii occidentali. Răja-yoga, adică „Yoga regală” sau, regele doctrinelor yoga” (a se deosebi cu grijă de Hatha-yoga sau „Yoga violentă”, cel mai adesea răspândită în Occident) şi-a găsit formularea clasică în Aforismele şcolii Yoga sau Yoga-sutra, atribuite înţeleptului Patanjali (între secolul al I-lea şi secolul al IV-lea) şi comentate de Vvăsa în a sa Yoga-bhăshya (secolele VI-VI) şi Vacaspati Mishra în a sa Elucidare senină a Principiilor sau Tattvavaishăradi (secolul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ARI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ă universală în India, Yoga tinde să regenereze existenţa omului „îmblânzind” şi pacificând jocul puterilor sale cu ajutorul unei ajustări interioare”, pentru a explica valorile rădăcinii YUJ-: „a înhăma”, „a pune înjug”, din care derivă termenul de yoga; ea se sileşte să realizeze un ideal de stabilitate interioară calmă şi concentrată, de aşezare în poziţie perfect stabilă a gândirii datorită căreia „fluctuaţiile organului gândirii (cittavritti) se opresc” (YS, I. 1). După ce a identificat cele cinci „maculări” (klesha) sau factori funciari ai servituţii transmigratoare, disciplina, în acelaşi timp morală, intelectuală şi de asceză psiho-fizică, a filosofiei Yoga comportă „opt membri” sau grupuri de mijloace (de unde numele său de ashtânga-yoga), dintre care cinci raportate indirect la eliberare şi anume abstinenţele (yama), observanţele (niyama), posturile fizice favorabile (asana), de altfel, puţine la număr, stăpânirea respiraţiei (prănayama), iar trei sunt raportate direct şi anume fixarea atenţiei asupra unui obiect (dharana), reculegerea (dhvăna) şi, în sfârşit, punerea în poziţie de oprire a psihismului sau „enstază” (samădhi), cu diversele sale grade, stare ultimă de reculegere absolută a monadei spirituale, prin care ea îşi recapătă esenţa sa necreată care este pură lumină spirituală şi pură existenţă. Doctrina Yoga se mai ocupă de diferite puteri supra-normale (siddhi) de care are parte yoghinul pe măsură ce progresează în asimilarea doctrinei, cu toate că aceasta îi atrage în mod expres atenţia împotriva căutării interesate a unor asemenea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ilosofâa ritualistă a sistemului Purva-Mlmâm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ă rezervată formării preoţilor oficianţi, „Prima Exegeză” se prezenta la origine ca o hermeneutică (paribhâshika) raţională a injoncţiunilor care prescriau riturile vedice, a căror primă motivaţie era „dorinţa de Cer”. Executarea corectă a injoncţiunilor vedice era socotită ca având efectul de a produce o „forţă inexistentă anterior” (apurva), care atrage după sine recompensa agentului aici, pe pământ, sau în Cer. Textul său de bază este Jaimini-sutra (secolul al I-lea d. Hr.), atribuit lui Jaimini (secolul al IV-lea î. Hr.) şi comentat de Shabara Svămin (secolul al V-lea). Intre secolul al V-lea şi secolul al VI-lea d. Hr. Această disciplină tehnică de analiză şi de jurisprudenţă a dharmei brahmanice, care a rămas mult timp refractară perspectivei eliberării, s-a constituit într-o veritabilă şcoală filosofică de inspiraţie realistă şi pluralistă, care s-a împărţit degrabă în două sub-şcoli, aceea a lui Prabhăkara (începutul secolului al VH-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NDIAN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ea a lui Kumărila Bhatta (620-680), autorul îndeosebi al Explicaţiei în versete sau Shlokavărttika, care a perfecţionat şcoala prin cercetările sale în teoria cunoaşterii şi în filosofia limbajului. Privilegiind mărturia verbală, validă ca sursă şi normă ale cunoaşterii juste, această şcoală, care reprezintă reacţia de opoziţie sistematică faţă de budism, s-a interesat de problema naturii şi de validitatea cunoaşterii, precum şi de aceea a 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istemul de ontologie nonduallstă sau monlstâ al Vedăntel. cu diversele sale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Secundă” sau Uttara-Mâmâmsă, care, spre deosebire de prima, privitoare la secţiunea riturilor (karmakanda), se referă la secţiunea cunoaşterii (jnănakanda), avea să cunoască o soartă crucială până într-acolo încât a constituit axa majoră a hinduismului. Ea se sprijină pe un triplu soclu scripturar (prasthăna) şi anume Upanişadele, considerate atât ca „porţiune finală” (anta) a Vedei, cât şi ca „porţiunea sa concluzivă” (Vedanimaya), cu alte cuvinte, ca punctul său de sosire care expune învăţătura ultimă vizată cu titlu de scop (antă) de către Revelaţie (Shruti) de unde numele său de Vedănta – Bhagavad Gltă şi, în sfârşit, această primă tentativă de interpretare sistematică coerentă a filosofiei Upanişa-delor, întruchipată de Aforismele cu privire la brahman sau Brahmasutra (ori Vedănta-sutra), atribuite înţeleptului Bădarayana (secolul I d. Hr.) şi a căror redactare definitivă nu se termină decât în anii 40^150 d. Hr. Dacă Vedănta originală, a cărei istorie ne scapă în parte, a luat în seamă diverse curente reprezentate de mari gânditori ca Bhartriprapanca (cea 60), Gaudapăda (secolul al Vl-lea), autorul stanţelor didactice (kărikă) care însoţesc Măndukya Upanishad (el ar fi fost dascălul dascălului lui Shankara) şi a cărui doctrină a „nevenirii la existenţă a lumii” (ajătivăda) este influenţată puternic de critica cauzalităţii dezvoltată în Marele Vehicul, sau Mandana Mishra (secolele VI-VI), gânditor de o mare vigoare speculativă şi autor al Demonstraţiei lui brahman sau Brahmasiddhi, totuşi ilustrului filosof şi predicator shivait Shankara (cea 78-826) îi revine meritul de a fi sistematizat doctrina şcolii, restabilind, de altfel, preeminenţa brahmanilor faţă de sfidarea reprezentată de bud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Shankara, acest „doctor al Legii”, constă esenţialmente în comentarii, ca marele său Comentariu asupra aforismelor despre brahman sau Brahmasutra-bhăshya, comentariile sale cu privire la Upanişadele vedice şi comentariul său asupra Bhagavad-Gltei, precum ş1 313 ŞASE MARI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tratat, Tratatul celor o mie de învăţăminte sau Upadeshasâhasrl (i se atribuie de asemenea mai multe scurte tratate apocrife). Shankara a profesat un nondualism strict sau integral, Kevalădvaita, care afirmă „Unicitatea Izolatului (Transcendent)”, adică singura realitate a lui brahman ca fiinţă pură, fără calităţi şi unic, izolat de lumea fenomenelor, deoarece este lipsit de orice relaţie cu lumea fenomenală considerată nu ca o transformare reală (parinăma), ci ca o transformare iluzorie (vivarta) sau pseudo-manifestare a lui brahman: multiplicitatea fiinţelor, pe care ne lasă să o vedem spectacolul trecător al lumii (jagat) şi pe care noi credem că o vedem în experienţa noastră, nu este decât o iluzie, o aparenţă, în aşa fel că lumea este lipsită de orice realitate şi că, la modul absolut, ea nu există teză-limită cunoscută sub numele de acosmism. Desfăşurarea aparenţelor fenomenale este efectul unei puteri, în mod funciar ambiguă şi indeterminabilă prin noţiunile de fiinţă şi nefiinţă, Măvă, putere cu două feţe, una negativă şi cealaltă pozitivă, care, după o deosebire tematizată ulterior, printr-una şi aceeaşi mişcare acoperă (avaranashakti) Realitatea (= aspect negativ) şi, totodată, proiectează (vikshepashakti) în locul ei şi plasează „nume-şi-forme”, altfel spus, forme finite şi contrastante (= aspect pozitiv). Începând cu Shankara, deci, accepţia iluzionistă a Măyei a trebuit să prevaleze în Advaita. Una dintre contribuţiile cele mai decisive ale lui Shankara este noţiunea de „supraimpunere” (adhvăsa sau adhvăropa), care desemnează nejustificata atribuire, subiectului spiritual pur, adică Sinelui interior, non-subiectului, a atributelor sau lucrurilor care sunt de domeniul non-eului şi viceversa: aşa este falsa atribuire care defineşte în mod precis, din punct de vedere gnoseologic, neştiinţa (avidvă) ca principiu de eroare, de unde rezultă servitutea transmigratoare. Teza centrală a Vedântei este identitatea Sinelui fiecăruia şi a Absolutului transpersonal, cu alte cuvinte, a lui ătman autoluminos descoperit părţii celei mai ascunse din noi înşine şi a lui brahman, orice diferenţă dintre suflete şi Absolut fiind considerată iluzorie şi de natură a dispărea în lumina adevărului, în timpul experienţei liberatoare (mok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hankara şi discipolii săi imediaţi, Padmapăda, autor al (Glosei) celor Cinci capitole sau Pancapadikă şi Sureshvara, autorul Demonstraţiei nonacţiunii sau Naishkarmyasiddhi, şcoala s-a scindat în două linii de interpretare cărora le corespund două sub-şcoli, după cum discipolii respectivi susţineau că neştiinţa primordială rezidă în sufletele individuale (jlvăshritya) aceasta este poziţia şcolii numite a ^Radioasei”, sau BhămatI, de la numele glosei redactate de Văcaspati Mishra (secolul al X-lea) asupra marelui comentariu al lui Shankar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LOSOFIA INDIAN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poziţie este apropiată, în multe privinţe, de aceea a lui Mandana Mishra ori afirmau, dimpotrivă, că neştiinţa primordială rezidă în brahman (brahmăshritya) aceasta este poziţia şcolii numite a „Luminării” sau Vivarana, de la numele comentariului redactat de Prakăshătman, cu privire la glosa lui Padmapăda. Şcoala Vedăntei shankariene a mai numărat dialecticieni ca Shri Harsha (secolul al Xll-lea) sau Citsukha (secolul al XlI-lea), precum şi scoliaşti ca Bhărati Târtha ori Vidvăranya (secolul al XlV-lea). Simplificând, se poate spune că două probleme importante au solicitat, într-adevăr, sagacitatea doctorilor Vedântei postshankariene. Chestiunile directoare s-ar putea reformula astfel: în primul rând, oare există mai mulţi sine individuali şi o singură neştiinţă, ori mai mulţi sine individuali şi mai multe neştiinţe, sau un singur Sine şi, prin urmare, o singură neştiinţă? În al doilea rând, de îndată ce Măvă s-a văzut transformată treptat într-un principiu sau, măcar, într-o entitate cvasipozitivă, iar noţiunea ei a trecut în primul plan, care este raportul Măyei cu brahman, care este gradul ei de autonomie sau de independenţă ontologică şi deci care sunt rolurile respective ale lui brahman şi ale Măyei în desfăşurarea manife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tă că drept reacţie împotriva radicalismului nondualismului strict al şcolii shankariene şi sub influenţa religiei devoţiunii iubitoare {bhakti), au apărut diferite curente care, reînnodând firul gândirii cu teza „identităţii cu diferenţă” (bheclăbheda), proprie primei Vedănte, nu au ezitat, în sânul perspectivei unui monism fundamental, să afirme persistenţa unor individualităţi spirituale şi să recunoască lumii-efect o anumită realitate derivată. Aceste alte şcoli ale Vedăntei s-au cristalizat fiecare în jurul unui comentariu particular al Brahma-sutrei. Cea mai importantă dintre aceste şcoli este aceea a lui Rămânuja (1050-l37), care, ca interpret mai fidel al Brahma-sutrei, în marele său Comentariu în onoarea lui Shri sau Shribhăshya, a luat o poziţie contrară lui Shankara şi a profesat doctrina nondualismului moderat, deoarece este calificat prin diferenţă sau Vishishtădvaita. Întemeindu-se pe relaţia evidentă care există între individ şi corpul său, Rămănuja a elucidat relaţia existentă între Absolutul având o formă personală, adică Dumnezeu şi lume, sufletele şi materia apărând ca fiind corpul divinităţii, puţin în maniera anumitor gânditori occidentali care au afirmat „Natura corpus Dei”. Rămănuja s-a dedat unei critici nemiloase a noţiunii shankariene de Mâvă, ale cărei „şapte imposibilităţi logice” (saptănupapatti) le-a denunţat. Madhva (secolul al XlI-lea), adversar prin excelenţă al Vedăntei shankariene, a fondat şcoala numită dualistă sau Dvaita, dat fiind că ea a profesat realitatea „cvintuplei diferenţe”, anume diferenţa dintre suflet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NON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dintre sufletele individuale, dintre suflet şi materie, dintre Dumnezeu şi materie şi, în sfârşit, aceea dintre realităţile materiale. Nimbărka (secolele al Xll-lea şi al XlI-lea) a fondat, de asemenea, o şcoală care a restaurat doctrina „identităţii cu diferenţă” (bhedăbheda) a primilor vedăntini, a căror inspiraţie rămâne destul de aproape de aceea a lui Râmânuja. Vallabha (secolele XV-XVI) a fondat şcoala „nondualismului pur” sau Shuddhădvaita, ceea ce înseamnă neatinsă de nici o contaminare a Mâyei. În sfârşit, cu Chaitanya (1485-l53), Vedânta a cunoscut o inflexiune decisivă tocmai atunci când curentul devoţional krishnait a triumfat în sânul Ved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âteva secole Vedânta s-a ramificat în mai multe tradiţii de o mare bogăţie, dar ne putem întreba dacă nu cumva un exces de argumentare dialectică a ajuns să domine, treptat, nondualismul postshankarian (aşa stau lucrurile mai ales cu şcoala Vivarana) şi nu l-a îndepărtat de metoda originară a Vedântei, ancorată în tradiţia textuală; pe de altă parte, este semnificativ faptul că pe măsură ce fervoarea devoţională câştigă în intensitate, gradul de subtilitate al sistemelor scade (aşa se întâmplă în special în Vedănta krishnaită: Nimbârka, Vallabha, Chaitan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colile nonortodoxe 3.1. Curentele materialist şi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ici una dintre operele lor nu ne-a parvenit şi că existenţa lor nu ne este cunoscută decât prin doxografie (aluzii în Mahăbhârata, Canonul budist, Kămasutra etc), au existat, în vechea Indie, materialişti, anume Lokăyata (lit.: „mondenii”) sau Cărvâka (lit.: „cei ce vorbesc frumos”), a căror doctrină lega tot ce este spiritual de funcţiile corporale, nega existenţa unei ordini morale a lumii şi propovăduia hedonismul. A existat, de asemenea, un curent agnostic şi sceptic (singurul autor a cărui operă ne-a parvenit fiind Jayarăshi (secolul al Vl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J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svati a fixat dogmatica jaina în sistemul său, Sittra (alcătuită) Pentru a ajunge la sensul principiilor sau Tattvărthădhigama-sutra (secolul I d. Hr.). Principala contribuţie a filosofiei jaina, care a profesat o ontologie pluralistă şi a postulat realitatea lumii, la filosofia indian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NDIAN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ontologică, elaborată de Mallishenasuri (secolul al XlI-lea), numită a pluralismului aspectelor realului sau a „multilateralităţii” realului (anekănta-văda): această doctrină ontologică, cu alură foarte modernă, afirmă că nu există realităţi simple, complexitatea infinită a tuturor realităţilor fiind de aşa natură că îndreptăţeşte, în legătură cu o realitate particulară dată, o pluralitate de aserţiuni complementare. Această atitudine relativistă sau, mai bine spus, „perspectivistă”, care refuză să subscrie fie la logica identităţii, fie la aceea a diferenţei, face apel la un pluralism de puncte de vedere şi de unghiuri de abordare; ea se confirmă, pe plan logic, în corolare metodologice şi logice cunoscute sub numele de „doctrina metodelor de abordare” (naya-văda) şi acela de „doctrină a modurilor de predicaţie posibile” (svăd-văda). După filosofia jaina, care împarte cu budismul recursul la faimoasa parabolă a orbilor şi a elefantului (andhagaja-nvăya) (= nişte orbi invitaţi de un rege să pipăie un elefant şi să descrie aparenţa lui dau descrieri ale acestuia cu totul discrepante, ba chiar contrarii), pentru că noi suntem destinaţi să percepem lumea corespunzător limitării unei perspective, este convenabil să acceptăm o disjonctiune a tuturor modurilor de predicaţie şi toate „viziunile metafizice” nu sunt niciodată decât aprehensiuni parţiale ale Adevărului total, care este inconceptu-alizabil şi se menţine dincolo de câmpul cunoaşterii noastre, dincolo de orice analiză raţională. Totul se petrece ca şi cum jainii ar fi transferat principiul nonviolenţei (ahimsă), în calitatea sa de virtute cardinală a celor care renunţă, din planul fizic şi practic în planul intelectual. În felul acesta, respectul pentru viaţă s-a transformat, în cele din urmă, în respect obligatoriu faţă de punctele de vedere şi credinţele altora: Adevărul total purcede, prin urmare, după jaini, din integrarea tuturor punctelor de vedere corespunzătoare diferitelor aspecte ale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Budismul 3.3.1. Şcolile Micului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ehicul al Mântuirii sau Hânavăna a dat naştere, printre multe altele, la două şcoli filosofice principale, şcoala celor numiţi Vaibhăshika şi aceea a celor numiţi Sautrănt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Vaibhăshika, care a provenit din secta Realiştilor integrali sau Sarvâstivădin, s-a dezvoltat în preajma erei noastre în nordul şi nord-vestul Indiei. Profesând o doctrină realistă a percepţiei, această şcoală, deşi descompune entităţile fizice şi psihice într-un flux continuu d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NON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e şi indecompozabile sau dharma, caie, numai ele, sunt reale, afirmă că acestea din urmă nu sunt active decât în răstimpul unui scurt moment ceea ce reprezintă tocmai manifestarea realităţii contingente – dar că înainte de această manifestare ele există dintotdeauna ca un fel de energie potenţială şi că după clipa activităţii lor ele continuă să existe veşnic ca factori goliţi de oric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ei concepţii inutile şi indemonstrabile cu privire la dharma, considerate eterne şi existând în cei trei timpi, a reacţionat şcoala Sautrăntika (lit.: „cei care se reclamă de la sutra”, adică de la înseşi expunerile doctrinare ale lui Buddha), şcoală cu tendinţă antiscolastică şi critică, ce s-a constituit în secolele I şi EI d. Hr. Ea a afirmat, dimpotrivă, că punctele-momente sau dharma nu există în afara manifestărilor lor, că ele nu sunt decât această manifestare a unei durate momentane sau infinitezimale şi că ele reprezintă, aşadar, realitatea contingenţă ca pe un caleidoscop de fenomene instantanee. Conform cu această teză a instantaneismului, profesată de şcoala Sautrăntika, teză de natură fenomenistă, tot ceea ce se produce este instantaneu (kshanika) şi fiecare fiinţă, inclusiv aşa-zisa personalitate umană (pudgala), este numai un lanţ sau o serie (saîntână) de puncte-momente în succesiune serială, urmându-se într-un mod continuu. În aşa fel că nu există nimic care să rămână identic cu sine în două momente consecutive. Totul se petrece ca şi cum reprezentanţii şcolii Sautrăntika ar fi îmbrăţişat, la mare depărtare de orice ontologie substanţialistă, o „viziune cinematografică a realităţii”, în virtutea căreia staccato-upunctelor-momente, dharma, s-a accentuat. În mod corelativ, criteriul realităţii a devenit, într-o perspectivă „pragmatică”, eficienţa (arthakrivătva). Se menţine teza că datele elementare ale realului sau dharma rămân în continuare realităţi, oricât de fugitive şi tranzitorii ar fi ele, înzestrate cu o natură proprie (svabhăva) Şi cu caractere proprii (laksh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ele dintre aceste două şcoli ne sunt cunoscute mulţumită unei sinteze remarcabile, Tezaurul doctrinei aprofundate sau Abhidharmakosha, atribuit lui Vasubandhu (secolul al IV-lea, cel puţin dacă autorul ei nu este un Vasubandhu al I-lea, care a trăit în secolul al V-lea), operă care este un monument al literaturii bud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şi avântul metafizic al Marelui Vehicul sau Mahăv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erei creştine, s-a produs o schimbare profundă în budism, care a dus la apariţia unei noi forme de budism, Marele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NDIAN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NON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Marea Arcă de Mântuire sau Mahăvăna, care trebuie să coexiste cu Micul Vehicul sau Hinavăna, numit de asemenea şi Vehiculul auditorilor (shrăvakavăna). Cu toate că originea sa este supusă controversei, apariţia Marelui Vehicul pare să fie legată de 1. Introducerea, sub influenţa devoţiunii laice, a idealului religios al „fiinţei promise Trezirii” sau bodhisattva, model de sacrificiu de sine şi de compasiune activă pentru toate fiinţele, pentru care a făcut legământ să le călăuzească spre mântuire (importanţa acestei figuri a lui bodhisattva este atât de deosebită încât Marele Vehicul se numeşte adeseori „Vehicul al Bodhisattvilor”), 2. Multiplicarea personajelor purtând numele lui Buddha, în afara lui Buddha cel istoric şi dezvoltarea doctrinelor relative la cele „trei corpuri” (trikăya) ale lui Buddha şi la „natura lui Buddha”, prezentă în fiecare fiinţă omenească şi mai ales 3. O nouă interpretare, mult mai radicală, a celor Patru Adevăruri Nobile şi a teoriei co-producţiei condiţionate (pratltyasamutpăda) propovăduite de Buddha, în timp ce au fost redactate noi sutra în sanscrită, lucrări de dimensiuni de multe ori considerabile, aşa cum sunt diferitele versiuni ale lucrării Sutra perfecţiunii şi a înţelepciunii ultime sau Prajilăpăramită, care au venit să se suprapună vechilor sutra ale Canonului păli. În aceste texte apocrife, ce se prezintă ca revelaţia predicilor fie ale lui Buddha, fie ale bodhisattvilor, rămase ascunse până atunci, sau ca dezvăluirea sensului lor profund şi ascuns, este dezvoltată, cu un lux de imagini şi de analogii, doctrina vacuităţii universale. Pe când Micul Vehicul admitea că dharma sunt lipsite de un sine permanent, fără a nega totuşi că ele posedă o natură proprie, Marele Vehicul extinde, printr-un demers ulterior, inexistenţa individului (pudgala-nairătmya) la dharma în general (dharma-nairătmya) şi proclamă, de asemenea, inexistenţa lucrurilor, dat fiind că factorii constitutivi ai universului, prin simplul fapt că sunt condiţionaţi, adică produşi printr-un concurs de cauze şi condiţii potrivit cu legea co-producţiei condiţionate, sunt relativi şi interdependenţi şi, prin urmare, „entităţi vide” (shunya), adică lipsite de natură proprie (svabhăva) şi de caracteristici (lakshana). În acest fel, Marele Vehicul, aprofundând elucidarea legii cauzalităţii, va proceda la disoluţia nu doar a individului, dar şi a lumii întregi într-un ansamblu de aparenţe nonsubstanţiale, de fenomene iluzorii, vacuitatea (shunyată) definind din această perspectivă, dacă nu structura realului (fiindcă această expresie îşi pierde aici orice sens), cel puţin natura reală a lucrurilor şi în acelaşi timp cunoaşterea Absolutului, al cărui exponen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Căii de mijloc” sau Madhyam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ă de dialecticianul budist Năgarjuna (secolul al I-lea sau al IlI-lea), autorul Stanţelor Căii de mijloc prin excelenţă sau Madhyamakakărikă, comentate mai târziu de Candrakirti (secolul al Vl-lea), în al său Comentariu limpid sau Prasannapadâ, şcoala Căii de mijloc se impune prin excepţionala virtuozitate şi subtilitate cu care a înfăptuit, cu scopul de a stabili vacuitatea universală, o metodă dialectică originală şi îndrăzneaţă unică în toată istoria universală a filosofiei şi se dedică fără cruţare unei critici dizolvante a cunoştinţelor mondene iluzorii şi a tuturor poziţiilor dogmatice, atât cele rezultate din simţul comun, cât şi cele aferente topicelor scolasticii budiste anterioare. Această metodă dialectică este originală, în sensul că ea este în mod exclusiv negativă, distructivă, purgativă: în timp ce dialectica, după Hegel, exprimă geneza mutuală a contradicţiilor în sânul procesului devenirii şi implică ipso facto credinţa în logicitatea absolută a Existenţei, dialectica negativă a lui Năgarjuna, făcând să se reia inducţia reciprocă a noţiunilor şi conceptelor, ajunge să demonstreze caracterul în mod intrinsec contradictoriu al tuturor determinaţiilor fenomenale şi al tuturor conceptelor şi reuşeşte, în cele din urmă, să le dizolve şi să le elimine. Angajându-se să urmeze o „cale de mijloc” între poziţiile conceptuale şi doctrinare extreme (substanţialism absolutist sau „eternalism” vs doctrina „aneantizării” sau „nihilism”) şi teoriile contradictorii, ferindu-se, de asemenea, să ia la rândul său poziţie şi să apere o anumită teză, această dialectică stabileşte până la urmă că nu există cauzalitatea ca realitate absolută, că fiinţele şi lucrurile sunt lipsite de natură proprie şi, prin urmare, că ele scapă mecanismului co-producerii condiţionate; dar ea refuză, tot pe atât, să ipos-tazieze această noţiune de vacuitate pe motivul că aceasta nu are decât o valoare provizorie, atât este de adevărat că această dialectică de o claritate negativă uimitoare se dezvăluie a nu fi la urma urmei decât o propedeutică la o soteriologie. După Nâgârjuna, şcoala „Căii de mijloc” s-a împărţit în două curente, acela al partizanilor unicii metode a lui reducţio ad absurdum* (prasanga) şi acela al partizanilor recursului la inferenţe autonome {svatantra). Şcoala Căii de mijloc trebuia în continuare să exercite, alături de şcoala Yogăcara-Vijnânavăda, o influenţă considerabilă, începând cu secolele X-XI, asupra filosofiei budiste tibetane m sânul Vehiculului „tantric” de diamant sau Vajrav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 la absurd (în lat., în origin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NDIAN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Budismul idealist al şcolii Yogăcara-Vijnănav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ja prezentă într-o manieră difuză şi în diferite grade în anumite surse scripturale vechi, cum este Sutra descinderii în Ceylon sau Lankâvatkăvatâra-sutra (secolele I-LV), filosofia budistă idealistă a avut ca veritabil fondator pe Asanga (secolul al IV-lea), autor (real sau presupus, are puţină importanţă aici) al Ornamentului sutrelor Marelui Vehicul sau Mahăvâna-sutrălamkara şi al Sintezei Marelui Vehicul sau Mahăvânasamgraha şi ea a fost sistematizată, după aceea, de fratele mai mic al acestuia din urmă, Vasubandhu (secolul al IV-lea), care, după ce s-a convertit la Marele Vehicul, a redactat diverse comentarii cu privire la operele fratelui său, dar mai ales Demonstraţia (faptului că natura lucrurilor este o activitate care ne face să cunoaştem fără a adăuga nimic) sau Vijnaptimatratăsiddhi, constituită din două tratate scurte, Douăzeci (de versete) sau Vimshatikă şi Treizeci (de versete) sau Trimshatikă, care, comentată de Sthiramati, constituie expunerea sistemului şi fundamentul şcolii Vijnănavăda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ătându-l pe realiştii Sarvăstivâdin, pentru care obiectele exterioare există în mod real şi obiectiv, şcoala Yogăcăra-Vijnănavăda a profesat o doctrină idealistă (inspirată desigur din experienţele de reculegere cărora li se dedau cei a căror „conduită este conformă cu Yoga”, altfel spus, acei yoghini care au dat numele şcolii Yogăcăra), postulând că fenomenele nu sunt decât ceea ce fiecare conştiinţă le face să fie: după această doctrină idealistă (dar nu subiectivistă), numită a lui „Nimic-decât-gândire”, dharma sunt numai manifestări ale conştiinţei. Conştiinţa sau cunoaşterea (vijnăna) este aceea care, obiectivându-se prin dinamismul inerent, „creează”, adică ne face să cunoaştem (vijnapti) şi constituie obiectul cunoaşterii, dualitatea subiectului percepător şi a obiectului perceput fiind, de fapt, interioară conştiinţei, din moment ce aceasta din urmă, „maculată”, ajunge, din această cauză, să interpreteze Realitatea sub forma dualităţii. Bazându-se pe o analiză extrem de fină a conştiinţei şi a diferitelor sale nivele analiză de o profunzime deosebită, dar de o înţelegere foarte dificilă, astfel încât ne vom limita aici doar să trasăm o schiţă – Vijfiînavăda clasică descrie cu precizie procesul de dezvoltare (parinăma) al Conştiinţei pure, supusă, în virtutea dinamismului său intern, la trei modificări, cărora le corespund trei straturi ale conştiinţei, anume „conştiinţa de străfund” sau „conştiinţa-receptacul” (ălayavijnăna), un fel de psihism de fond unde se înmagazinează urmele pe care le lasă actele de cunoaştere, apoi spiritul (mânaş) ş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NON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ele în act sau conştiinţele senzoriale. Dinamismul reprezentării comportă un fel de reciprocitate obiectivantă-subiectivantă şi de înlănţuire perpetuă între partea subiectivă şi partea obiectivată a reprezentării, prin care percepţiile se cauzează şi se succed fără oprire. Legea co-producerii condiţionate este, după părerea acestei şcoli, postulată ca reală, dar ea operează aici numai pe versantul „subiectiv” (chiar dacă, riguros vorbind, opoziţia subiectivului şi a obiectivului este aici lipsită de sens), adică în sânul conştiinţei de străfund, a cărei lege şi fiinţă însăşi o constituie: cauzalitatea înlănţuie aici numai momentele conştiinţei în sânul conştiinţei de străfund, purtătoare de germeni şi de impregnări, care este concepută de această şcoală ca suportul fluent al transmigrării, întrucât ea se prezintă ca un fel de succedaneu fenomenist al Sinelui brahmanic. În sfârşit, sunt deosebite aici trei moduri de a fi, care pot fi atribuite realităţii trăite de noi şi anume natura imaginară (parikalpita), natura dependentă (paratantra) şi natura absolută (parinishpanna), identică cu Absolutul sau Astfelitatea {Tathată), esenţă şi bază omogenă ale tuturor dharma (dharmată, dharmodh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Logicienii bu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năga (480-540), autorul Tratatului sumar asupra surselor de cunoaştere sau Pramănasamuccaya şi Dharmakîrâti (secolul al VI-lea), autorul lui Pramănavărttika, comentariu asupra operei precedente, sunt cei mai iluştri reprezentanţi a ceea ce s-a convenit să se numească şcoala Logicienilor budişti şi care ar merita mai mult să fie numită şcoala epistemologică budistă a surselor şi a normelor cunoaşterii drepte, atât este de adevărat că această şcoală, deşi s-a străduit să cerceteze cât mai de aproape necesitatea ce guvernează resortul intrinsec al conexiunii logice în diferitele tipuri de inferenţă şi deşi a pus bazele unei formalizări a raţionamentului inferenţial, a produs o schimbare revoluţionară, făcând din epistemologie inima reflecţiei filosofice şi, prin urmare, a procedat mai ales la o critică generală a cunoaşterii. Determinarea poziţiei filosofice a acestei şcoli este delicată, în sensul că, situată la confluenţa unor curente contradictorii, ea s-a silit să articuleze idealismul metafizic al şcolii Yogâcâra-Vijnănavâda cu realismul critic al şcolii Sautrăntika. Contribuţia cea mai semnificativă a acestei şcoli la filosofia indiană este teoria sa privitoare la cunoaştere: ea postulează, pe de o parte, că nu e*istă decât două surse ireductibile ale cunoaşterii drepte, senzaţia sau cunoaşterea imediată (pratyaksha) şi inferenţa (anumăna), la Dignâ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NDIAN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ctivitatea de construcţie mentală (kalpană), la Dharmakmti, surse care se deosebesc prin originea lor şi se exclud una pe alta, iar, pe de altă parte, că nu există decât două feluri de cunoaştere, cunoaşterea directă şi cunoaşterea indirectă, care trebuie să coopereze în actul de judecată din care rezultă cunoaşterea. Fiecare percepţie, oricât ar fi ea de primitivă, comportă astfel un element sensibil şi un element raţional. Pe de altă parte, această şcoală, invocând principiul după care „albastrul şi conştiinţa albastrului sunt totdeauna sesizate împreună” {sahopalambaniyama) şi deci nu sunt diferite, a procedat, de asemenea, la o respingere a realismului şi a profesat un idealism după care reprezentările obiectivate nu sunt altceva decât conştiinţa însăşi, conştiinţa dându-şi forma obiectului (săkăra-văda). În sfârşit, fiind vorba de problema semnificaţiei cuvântului, ea a luat o poziţie opusă teoriei denotaţiei directe apărate de întâiul Nvâya şi a susţinut teoria semantică după care un nume nu exprimă sensul lui decât prin „excluderea altuia” (anvăpohă), adică prin negarea sensului opus, astfel că sensul direct al unui cuvânt este în întregime negativ, dat fiind că el se sprijină pe negarea tuturor celorlalţi semnificaţi şi nu se determină decât prin suma negaţiilor pe care le indică (apohavăda); pentru nominalismul budist, sensul unui cuvânt nu ar putea fi, prin urmare, ipostaziat ca o entitate reală, deoarece conceptul pe care el îl semnifică nu este decât o ficţiune incapabilă să califice sau să caracterizeze într-o manieră pozitivă datul particular, care, fiind lipsit de orice determinaţie şi inexprimabil, este inaccesibil facultăţii generalizatoare 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haktlsmul şi tantrismul: încarnare şi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ecolele al V-lea şi al VI-lea s-a dezvoltat în anumite regiuni ale Indiei un cult particular, shaktismul, care peste puţin timp şi-a elaborat o teologie proprie. Privilegiind polaritatea feminină în sânul naturii divine, această formă de cult s-a adresat mai întâi paredrilor zeilor şi în mod cu totul special zeiţelor care încarnau pe Shakti a lui Shiva, Marele Zeu, adică energia lui de manifestare, puterea lui divină manifestată în creaţie, polul masculin încarnat în Shiva reprezentând, dimpotrivă, forţa statică şi imutabilitatea Absolutului îndepărtat şi transcendent, dat fiind că Shiva, privat de energia sa de manifestare, este asemenea unui cadavru (shava)-Mai târziu, adorată sub forma Marii Zeiţe, având o înfăţişare când binevoitoare când înspăimântătoare (Dourgă sau, mai ales, Kăli), Shakt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NON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ca divinitate supremă şi unică, în măsura în care ea este totalitatea Energiei universale de la care emană totul şi în care totul, în chip periodic, se resoarbe. Cultul său comporta două căi: aceea numită „de dreapta”, cea mai răspândită şi de o mare puritate şi spiritualitate şi aceea numită „de stânga” (impură, oblică, inversă), cu practici transgresive, în ceea ce priveşte valorile şi normele ortodoxe şi, prin urmare, nedemne. Acest cult al lui Shakti trebuie apropiat de formele particulare ale hinduismului şi ale budismului, care au înflorit începând cu secolele V-VI şi care sunt cunoscute sub denumirea generică de tantrism (de la tantra: „urzeală”, „doctrină sistematică”, de unde „text doct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tichetă comodă, dar, la urma urmelor, destul de vagă, acoperă în fapt un complex destul de stufos şi deci greu accesibil, de culte adresate divinităţii polarizate, adică concepute ca un principiu dublu (fiecare divinitate bărbătească având paredrul său), ritualuri nenumărate, practici magice vizând obţinerea stăpânirii universale şi vaste speculaţii punând în joc o viziune originală a universului şi o evaluare a energiilor subiacente dinamismului universal şi, de asemenea, imanente organismului omenesc în virtutea unui sistem de omologii şi de echivalenţe micro-macrocosmice. Încercând să treacă dincolo de opoziţia dintre pur şi impur, care se află la baza civilizaţiei indiene şi silindu-se să amplifice sufletul omului prin procedeul transgresiunii sistematice şi a inversiunii sacrului, anumite practici tantrice nu au ezitat să reabiliteze şi să mobilizeze, în slujba progresului spiritual al omului şi a idealului de eliberare (muktâ), ceea ce în mod normal este cauza căderii sale, anume plăcerea {bhukti), în şi printr-un fel de transmutare sacramentală a sex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htvalsmul Hin Caşml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ecolele al IX-lea şi al Xl-lea s-a dezvoltat şi a strălucit cu o lumină vie în Caşmir, până în secolul al XI-lea, o şcoală filosofică remarcabilă, compusă ea însăşi din mai multe curente doctrinare împletite între ele, care reprezintă fără nici o îndoială, prin bogăţia şi profunzimea speculaţiilor, punctul de orgă al filosofiei indiene clasice. Shivaismul din Caşmir se prezintă ca o şcoală de orientare nondualistă, care se deosebeşte atât de budism, influent în Caşmir în această epocă, ca şi de Shaiva Siddhănta dualistă şi regrupează mai multe tendinţe sau tradiţii şi anume tradiţia numită Trika (purtând acest nume pentru că afirmă coesenţialitatea „triadei” principiilor, adică individul, energi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NDIANĂ CLA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hiva), care are ca text de bază Shiva-sutra, transmis de Vasugupta (secolele VI-LX) şi comentat de Kshemarăja în secolul al Xl-lea, aceea a şcolii Kula, aceea a Recunoştinţei sau Pratyabhijnâ, întemeiată spre sfârşitul secolului al IX-lea de Somânanda şi dezvoltată de discipolul său Utpaladeva, aceea a şcolii Spanda, al cărei text de bază este Stanţe despre vibraţia (subtila interioară) sau Spanda kărikă, atribuit tot lui Vasugupta şi, în sfârşit, aceea a şcolii Krama, mai religioasă şi mai ritualistă. Astfel, speculaţiile şcolii shivaismului din Caşmir, dintre care primele au început cu Vasugupta (secolele al VUI-lea şi al IX-lea) şi discipolul său Kallata (cea 850-90), au făcut obiectul unei elaborări filosofice de către Somănanda (875-925) şi discipolul său Utpaladeva (cea 90-950) şi şi-au găsit împlinirea în opera magistrală şi monumentală a lui Abhinavagupta (sfârşitul secolului al X-lea şi începutul secolului al Xl-lea) şi a discipolului său Kshemarăja (secolul al Xl-lea). Fiind totodată metafizician, mistic, poet şi estetician, Abhinavagupta, cu siguranţă unul dintre cei mai mari filosofi ai vechii Indii, a realizat sinteza numeroaselor curente şi contribuţii în al său opus maximum, Lumina asupra tantrelor sau Tantrăloka, veritabilă Sumă teologică a Trikăi şi enciclopedie tantrică împărţită în treizeci şi şapte de capitole. Şcoala Recunoştinţei sau Pratyabhijnâ a fost aceea care a furnizat acestor speculaţii suprastructura lor metafizică, conţinută în Versetele asupra recunoaşterii Seniorului sau Ishvarapratyabhijnăkărikă de Utpaladeva (secolul al X-lea), comentate de Abhinavagupta. În opoziţie cu anumiţi partizani ai ideii de brahman, care făceau din Absolut o fiinţă lipsită de energie, originalitatea shivaismului din Caşmir constă mai întâi în a pune accentul pe dinamismul Conştiinţei supreme, a cărei efervescenţă creatoare se va desfăşura sub forma manifestării cosmice şi a cărei efuziune luminoasă va da naştere lumii printr-un proces de „emanaţie fonematică”, ce va duce la apariţia unei serii de principii sau de categorii ale realităţii (tattva), în general în număr de treizeci şi şase, cărora le corespund planuri vibratorii din ce în ce mai grosiere. Shivaismul din Caşmir profesează de altfel un „idealism realist” (abhasavăda), după care manifestările în formă de proiecţii luminoase (abhâsa), caie constituie realitatea empirică, nu sunt magie iluzorie (măvă), cum e cazul în Vedânta shankariană, ci, întrucât sunt înrădăcinate în Conştiinţa universală care este sursa lor. Ele sunt o expresie reală a puterii divine în curs de transformare. În sfârşit, shivaismul din Caşmir s-a silit să inventarieze diferitele energii, al căror joc neîntrerupt dar complex subîntinde în aceeaşi măsură evoluţia vieţii divine şi viaţa psihic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NON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Gramatică şi fllosofie 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erioada vedică, cuvântul a fost exaltat, sacralizat, adorat pentru el însuşi de conştiinţa indiană care se minuna de puterea lui singulară, mai ales în acţiunea rituală. Această divinizare a cuvântului i-a dus pe literaţii indieni la dezvoltarea foarte de timpuriu a unei conştiinţe lingvistice ascuţite, care trebuia să se manifeste atât în lucrările Gramaticilor (Vaivăkarana), m demersul ştiinţific, cât şi în reflecţia filosofică asupra limbajului. Lingvistul Pănini (secolul al IV-lea î. Hr.), autorul lucrării Opt lecţii sau Ashtădhvăyl, a redactat o gramatică care descrie limba sanscrită şi codifică folosirea ei într-un limbaj deja formalizat, ceea ce stă mărturie pentru o conştiinţă lingvistică destul de accentuată pentru acea epocă, în timp ce comentatorul său Patanjali (secolul al I-lea î. Hr.), autorul unui Mare comentariu, sau Mahăbhăshya, asupra operei celui din urmă, a fost primul care a combinat metoda gramaticală a lui Pănini cu punerea la punct a procedurilor de interpretare şi cu consideraţii de ordin filosofic şi psiholingvistic. În perioada clasică, numeroşi gânditori indieni au căutat să dea socoteală de realitatea constituită de cuvânt şi să definească esenţa lui şi i-au atribuit adesea un statut metafizic foarte înalt, în acelaşi timp în care afirmau valoarea sa salvatoare. De altfel, reflecţia s-a consacrat investigării semnificaţiei (shakti, vritti) şi procesului semiologic: într-o perspectivă care nu opune, cum facem noi, o semnificaţie bazată pe o asociere reciprocă a semnului şi a lucrului şi o semnificaţie sintagmatică bazată pe o relaţie între semne, ei s-au preocupat de mecanismul formării frazelor şi mai ales de problema relaţiei dintre cuvinte şi frază şi şi-au pus întrebarea, în această privinţă, dacă unitatea de sens cuprinsă în fraza enunţată nu este decât suma semnificaţiilor cuvintelor din care e formată fraza, cu condiţia ca ordinea lor de succesiune să fie respectată (teza şcolii Bhatta), sau dacă cuvintele nu ar putea să fie purtătoare ale unei semnificaţii proprii înainte ca ele să fie combinate într-o frază (teza şcolii Prabhâkara). Reflecţia lingviştilor filosofi a sfârşit prin a constitui o ramură a filosofiei, un „punct de vedere” (darshana), propunând chiar o soteriologie, o cale de mântuire prin gramatică. Conexiunea dintre filosofie şi gramatică apare într-o formă dezvoltată începând cu Tratatul despre cuvânt şi despre frază sau Văkciyapadlya de Bhartrihari (secolul al V-lea), în care cuvântul este ridicat la rangul de principiu absolut şi unde se susţine că realul ultim este de ordinul Cuvântului, ajungându-se la doctrina „nondualităţii Cuvântului (şi a lumii)” sau Shabdădvaita: „Realitatea care este Cuvântul este b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LOSOFIA INDIANA CLA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ieritor, fără început şi fără sfârşit; de la el emană formarea universului sub forma sensului” (VPI. L). Filosofia lui Bhartrihari uneşte astfel un monism proto-vedăntic cu filosofia gramaticală. Mandana Mishra (secolul al VH-lea-secolul al VUI-lea?) a compus după aceea o Demonstraţie a existenţei lui sphoţa sau Sphotasiddhi. Numeroşi gânditori au speculat, după el, asupra lui sphoţa, a cărui noţiune scumpă Gramaticienilor ne trimite la misterioasa şi fulguranta relaţie care „explodează” între sunet şi sens, între cuvânt şi idee. Simplificând, se poate spune că această noţiune, a cărei interpretare este delicată, decurge din necesitatea de a postula o esenţă a cuvântului dincolo de fenomene, esenţă care, de îndată ce s-a manifestat prin acestea din urmă, ne face să înţelegem, în calitate de suport al semnificaţiei, sensul obiectelor desemnate de frază (sau câteodată de cuvânt). Sphota indiviz, în calitate de arhetip prelocutor al sunetului şi al sensului, se dezvăluie astfel ca echivalent a ceea ce numim gândire în stare născândă, dar conceput aici, în cadrul monismului cuvântului, în termeni de cuvânt mai degrabă decât de idei, dat fiind că nu există gândire fără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disciplinele inventate de geniul indian, puţine sunt angajate atât de profund în indianitate ca estetica, considerată ca o ramură a filosofiei. Elaborată pomindu-se de la artă, care este într-o foarte mare măsură artă sacră şi care este probabil una dintre cele mai rafinate din lume, estetica indiană este originală în multe privinţe: nu numai că ea este mult mai puţin supusă problematicii imitării (mimesis) care a guvernat estetica occidentală de la filosofia greacă încoace, dar în plus, pentru că emoţia estetică se manifestă prin excelenţă în teatru, ea şi-a găsit referinţa electivă în dramaturgie (nătya), care reprezintă pentru indieni singura artă totală unde se întâlnesc diferite arte şi, într-un grad mai mic, în arta poetică, concepută ca o ramură separată şi ca un instrument al celei dintâi. În loc de a se chinui voind să determine statutul ontologic al operei de artă, aşa cum face estetica occidentală, estetica indiană s-a preocupat mai degrabă să determine specificitatea experienţei estetice, să elucideze natura sa, să degaje condiţiile posibilităţii ei şi sa identifice resorturile ei intime. Dacă poetica s-a constituit lent în primele secole ale erei noastre, textele majore ale esteticii indiene rămân totuşi Tratatul de dramaturgie sau Nătyashăstra, atribuit lui Bhărata, da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NON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fixat prin secolul al Vl-lea, tratat celebru, consacrat artei teatrale, dansului şi muzicii şi comentat de marele filosof caşmirian Abhinavagupta în al său Abhinavabhârati (secolele X-XI), Explorarea poeziei sau Kavyamlmămsă de Mammata (secolul al Xl-lea) şi, în sfârşit, Oglinda compunerii literare sau Săhityadarpana de Vishvanătha (secolul al XlV-lea). Noţiunea centrală a esteticii indiene este aceea de „savoare estetică” sau rasa (lit.: „sevă”, „suc”, „esenţă”), un fel de climat afectiv sau tonalitate afectivă {Stimmungen) epurată pe care o trezeşte în spectator caracterul dominant al unei opere de artă, oricare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pera de artă se degajă o „savoare” particulară, calitate esenţială şi dominantă care îi conferă specificitatea sa şi care trebuie să trezească în cel ce o contemplă o înţelegere imediată a naturii intrinseci a operei. „Savoarea estetică” este o stare subiectivă a spectatorului, a auditorului sau a cititorului, prin care dispoziţiile sale afective consonante sau stările sale sufleteşti, în armonie cu opera incitatoare, se trezesc în contact cu aceasta, procurând o delectare estetică durabilă. Registrele de expresie datorită cărora spectatorul participă la misterele emoţiei sunt în număr de opt, dat fiind că nu există decât opt sentimente permanente (sthăyibhăva): aceste opt înclinaţii afective, permanente prin aceea că sunt consubstanţiale cu natura umană, sunt de ajuns pentru a da socoteală de totalitatea vieţii psihice. Aceste sentimente permanente rămân în stare latentă sub formă de urme sau de impregnări reziduale, acumulate în timpul vieţii actuale şi în vieţile anterioare şi rămânând îngropate în străfundurile personalităţii, în substructurile conştiinţei. Aceste opt sentimente permanente sunt, respectiv, substraturile celor opt rasa: îndrăgostitul (shringăra), rasa incontestabil cea mai importantă, Comicul (hăsya), Pateticul (karuna), Furiosul (raudra), Eroicul (vira), Teribilul (bhavănaka), Odiosul (bibhatsa), Minunatul (adbhuta). Cititorul occidental se va convinge cu uşurinţă de justeţea acestei teorii indiene şi de universalitatea acestor opt registre de expresie examinând afişele spectacolelor (cinema, teatru) pe drumul public sau anunţurile publicitare din revistele ilustrate. Atunci când în anumite condiţii şi anume combinarea complexă a celor trei factori, „determinanţii” (vibhăva), adică situaţiile subsidiare sau condiţiile circumstanţiale jucând rolul de cauze inductoare, „consecutivii” (anubliăva), sau efecte ale sentimentului sub forma unui răspuns psihofiziologic (mimica jocului actorului) şi cele treizeci şi trei de stări accesorii sau complementare (vyabhicărl hhăva) care însoţesc sau modulează sentimentul permanent jocul actorului reactivează aceste emoţii potenţiale, în sufletul spec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NDIAN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e, datorită unui transfer, o trezire a acestor impresii aţipite care încep să vibreze, suscitând o veritabilă încântare legată de cristalizarea şi perceperea sui generis a lui rasa. Începând cu Udbhata şi cu Înandavardhana (secolul al IX-lea), o vie controversă a izbucnit asupra problemei de a şti dacă este posibil şi legitim de a depăşi pluralismul celor opt rasa, recunoscând existenţa unei a noua savori, care ar fi chintesenţa tuturor stărilor emotive sau ar sta la originea lor şi anume savoarea supramundană a Potolirii (shănta), decurgând din potolirea interioară (shama) şi corespunzând, în planul estetic, experienţei acestei păci spirituale care este apanajul înţeleptului ce s-a eliberat de legăturile cu lumea. În felul acesta, contemplarea estetică, prin mecanismul complex al fruiţiei lui rasa, care pune în joc tezaurul irizaţiilor afectivităţii, are ca efect de a ne conduce spre prospeţimea imediată a emoţiei regăsite. Dar rafinamentul suprem este de a ne transporta dincolo de emoţie, chiar şi epurată, într-o stare liniştită şi senină în care gustăm repausul supraactiv al purei prezenţe spirituale. Guvernând la origine regulile şi convenţiile precise care funcţionau în arta dramatică, teoria respectivei rasa ajunge astfel, treptat, să fie aplicată artelor p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incipiu important care a dominat doctrinele din secolul al VI-lea până în secolul al Xl-lea este acela al „rezonanţei” sau sugestiei (dhvani, lit.: „rezonanţa” sau ecoul pe care îl trezeşte un obiect sau un sentiment), principiu suprem al esteticii literare, atât este de adevărat că plăcerea estetică nu poate să fie decât sugerată. Abhinavagupta s-a făcut campion al acestui principiu în Lămuririle asupra luminii sugestiei sau Dhvanvălokalocana, comentariu asupra Luminii sugestiei sau Dhvanvăloka a lui Înandavardhana (secolul al IX-lea). Dacă opera literară este o astfel de sursă de plăcere estetică, aceasta nu se datorează triplei puteri a cuvântului (expresie directă, putere sintactică, expresie secundară sau figurată), ci unei funcţii de sugestie proprii, inductoare de savoare poetică, care pune în valoare un sens sugerat, altul decât sensul exprimat şi aceasta independent de rolul auxiliar jucat de ornamentele (alamkăra), calităţile sau figurile de stil (guna şi rl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bsenţa fllosoflei politice în India şi statutul artei de a guv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remarcabilă a gândirii indiene este aceea că ea are un caracter politic mai puţin evident decât aceea din Occident, dat fiin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NON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 socotit niciodată necesar să dezvolte o filosofie politică sau o teorie politică în sensul occidental al acestor expresii şi anume de reflecţie autonomă şi principială asupra originii societăţii, naşterii legăturii sociale, naturii comunităţii politice, fundamentelor ordinii sociale, bazei suveranităţii politice, legitimităţii autorităţii politice, celui mai bun regim sau diverselor formule posibile de organizare a puterilor etc. În timp ce filosofia greacă, luând act foarte devreme de centralitatea politicului în existenţa colectivă a oamenilor trăind în societate, a recunoscut de la bun început, o dată cu destinaţia comunitară a animalului uman, natura politică a omului şi a rezervat un statut eminent artei politice (Platon subliniază superioritatea „artei regale” în Omul politic, în timp ce pentru Aristotel politica, în măsura în care ea este ştiinţă, are preeminenţa unei ştiinţe „arhitectonice” în ordinea practică, după Etica nicomahică), primordialitatea absolută acordată de ideologia brahmanică ordinii socio-cosmice (dharma), prezentă dintotdeauna în faţa noastră, în calitate de bază a diviziunii societăţii în patru ordine funcţionale (vama) şi pregnanţa modelului organicist al societăţii în vechea Indie au împiedicat gândirea indiană să pună probleme cu adevărat filosofice în domeniul socio-politic. Nimic nu este mai străin, în special, gândirii indiene decât teoriile noastre moderne despre contractul social, care au pretenţia să deriveze originea societăţii şi a statului dintr-o decizie constitutivă, oricare ar fi, de altfel, maniera în care a putut fi conceput acest contract (pact la Hobbes, contract social la Roussea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ea ce principalul tratat de artă politică al vechii Indii, Arthashăstra, atribuit lui Kautilya (sau Kautalya, nume care trece drept supranume al lui Cânakya, ministrul lui Candragupta Maurya 32l-297 î. Hr. – dar textul care ne-a parvenit rezultă fără îndoială dintr-o compilaţie făcută de Vishnugupta în secolul al I-lea d. Hr.), ne oferă prilejul de a cunoaşte în loc de o filosofie politică sau o teorie a suveranităţii, demne de acest nume şi împotriva oricăror aşteptări este o artă de a guverna „instrumentalizată”, care, lipsită de orice consideraţie de moralitate, adică fără a se împiedica de principii morale sau religioase, susţine că scopurile puterii sunt politice şi economice, ţinta supremă fiind salvarea statului. Consemnată în această carte de „reţete” de un realism deschis şi de o deosebită precizie, această artă de a guverna, pe care nu o putem dezvolta aici, dar care ne arată o faţă ciudat de modernă, chiar dacă nu corespunde în mod necesar cu ceea ce a fost realitatea istorică a regatelor indiene, propovăduieşte o politică sistematică de maximizare a puterii înveci-nându-se cu Realpolitik şi neezitând să recurgă la procedee dem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LOSOFIA INDIAN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prescrie o încadrare dirigistă a activităţii economice de către stat, în maniera colbertismului şi, în sfârşit, fiind vorba de raporturile dintre politică şi război privite cam în maniera lui Clausewitz, recomandă o strategie geopolitică concentrică originală (teorie numită a „cercului s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sigur, deplânge o asemenea absenţă a filosofiei politice în India şi considera, după criteriile noastre occidentale moderne, că ea a fost vinovată de stagnarea, chiar de imobilismul societăţii indiene de-a lungul timpurilor, dar putem tot aşa de bine să apreciem că ea a ajutat India să nu se verse în „iluzia politică” (J. Ellul), care consta în a considera omul ca subiect totalizator al istoriei, în a sacraliza politica şi în a urmări în chip naiv şi în van un absolut care nu ar putea să existe în sânul ei ex hypothesf; şi că, printr-unul din acele paradoxuri cu care istoria este obişnuită, ^a l-a ferit, prin urmare, pe om să se angajeze în diverse aventuri politice aţâţate de ideologii funeste de inspiraţie „constructivistă” (F. Hayek) care au avut ambiţia de a „făuri un om nou” sau de a instaura o „ordine noua”, conform cu marele mit al secolului al X-lea, dar au sfârşit prin atrocităţi monstruoase şi catastrof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ndiană clasică, după cum se vede, reprezintă un monument demn de toată admiraţia, căruia trebuie deci să-l facem dreptate, lucru la care ne invită, prin aprecierea de mai jos, marele indianist şi filosof Max Muller (1823-l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indic, din lumea întreagă, ţara cea mai dotată în bogăţii, în luxurianţă şi în frumuseţe de natură şi care în anumite locuri este un adevărat rai aş indica India. Dacă aş fi întrebat sub care cer spiritul omului şi-a dezvoltat cel mai bine unele dintre darurile sale cele mai preţioase, a aprofundat în cea mai mare măsură marile probleme ale existenţei şi a găsit soluţii, dintre care unele să reţină atenţia chiar şi a celor ce i-au studiat pe Platon şi pe Kant, eu aş indica tot India. Dacă m-aş întreba din ce literatură, noi europenii, care ne-am hrănit aproape exclusiv din gândirea grecilor şi romanilor, din gândirea evreilor, putem extrage elementul corector de care avem atâta nevoie pentru a perfecţiona viaţa noastră interioară, pentru a o face mai comprehensiv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poteză (în lat., în origina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ă, de fapt, mai autentic umană, totdeauna India va fi aceea pe care o voi arăta” (India: ce ne poate e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ecole, simţul comun occcidental se încăpăţânează să nege caracterul de „filosofie” gândirii Indiei. Fiecare cunoaşte cele două motive, pe care cu plăcere le evocă în această privinţă, avându-l drept chezaşi pe un Hegel sau pe u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gândirea Indiei, prin chiar natura ei mito-poetică, ar fi circumscrisă în prea mare măsură în sfera reprezentării pentru a fi capabilă să facă un salt în afara câmpului mitic şi religios şi, prin urmare, să se ridice la concept, adică să se ridice, sub auspiciile favorabile ale unei reprize speculative nedefinite, spre o deplină transfigurare a ei înseşi în concept. Dacă e adevărat că nedeterminarea polimorfă a simbolisticii hinduse se află în contrast cu determinarea fermă a conceptului în materie de cunoaştere şi că este necesar să alegem între reprezentare şi concept, excesiva disponibilitate a gândirii indiene faţă de mit se ştie cât de luxuriant este, în expansiunea sa necontrolată, universul mitic al Indiei, această ţesătoare neobosită de mituri şi dependenţa ei de o revelaţie exterioară de ordin religios, ar fi interzisă în mod irevocabil apariţia, în India, a filosofiei ca atare şi constituirea adevărului ei, autonom şi întemeiat p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ivilizaţia indiană ar fi fost în aşa măsură îndrăgostită de Absolut sau „beată de Dumnezeu”, încât reflecţia ei, înscrisă în timpul imobil al revelaţiei Absolutului (brahman) şi magnetizată de perspectiva eliberării, n-ar fi avut răgazul necesar, de-a lungul mileniilor, de a se aventura spre marginile escatologice ale condiţiei umane pentru a se prăbuşi, în afara domeniului de accesibilitate al inteligenţei discursive, într-o experienţă abisală, în care finitatea ar fi suprimată prin contactul cu infinitul, cum ar dovedi-o exemplul, repetat de-a lungul timpurilor, al marilor ei înţelepţi contemplativi, instalaţi statornic, la sfârşitul ascezei lor contemplative, în liniştea şi pacea inefabilă a unei anumite experienţe eliberatoare, reculeasă în profunzimile ei de imanenţă oricare ar fi maniera în care diferitele şcoli doctrinare se străduiesc să justifice o asemenea experienţă-limită, transcriind-o în universul discursului – sau aceea a marilor săi mistici, ajunşi, în culmea fină a sufletului, la starea de fuziune teopatică. Pe scurt, filosofia indiană, deoarece s-ar fi dedicat numai vieţii spirituale şi s-ar fi ataşat, din grijă terapeutică, mai mult de explorarea posibilităţilor spirituale ale omului decât de theoria dezinteresată sau de speculaţia filosofică propriu-zisă, ar fi pus accentul pe experienţa intuitivă directă ca singur mijloc de acces la Realitatea ul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NDIAN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urmare, ea ar fi o filosofie de natură exclusiv „spiritualistă”, recunoscând realitatea supremă a Spiritului. Astfel, gândirea Indiei, din momentul în care ar fi avut în mai mică măsură vocaţia de a fi instrumentul de elucidare a experienţei umane, însuşindu-şi mişcarea de identificare a existenţei prin ea însăşi, decât să facă loc recunoaşterii unei prezenţe în care existenţa acceptă să se piardă, nu s-ar fi pretat niciodată la acest mod critic al speculaţiei care este apanajul Logosului, preferând clarobscurul credinţei şi efuziunile sale, administrării raţionale a probei: ea ar fi rămas dincoace sau dincolo de discursivitatea critică inerentă ordinii raţionale, cu parcursul său argumentaţiv mediatizat de concept şi de discurs. De altfel, filosofia indiană ar fi fost legată intrinsec de autoritatea unei Revelaţii care nu poate fi repusă în discuţie şi rămâne deci prizonieră a unei ortodoxii, respectiv aceea care defineşte acceptarea autorităţii V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tivitatea filosofică în India veche ar fi fost închegată în tiparul „şcolilor” care profesau un corp de doctrină fixat ne varietur*, astfel că natura intemporală sau atemporală a sistemelor elaborate de şcolile de filosofie ale Indiei ar fi interzis orice posibilitate a unei istorii a filosofiei indiene, dacă este adevărat că istoria este totdeauna analiza unei schimbări, a unei evoluţii, a unor bifurcaţii şi inovaţii neîn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hiar dacă descrierea precedentă nu este falsă, fiind vorba de însăşi experienţa liberatoare, aceste reproşuri recurente sub forma unor locuri comune nu au alt fundament decât ignoranţa crasă, adică ignorarea acestei mari, acestei minunate aventuri a filosofiei indiene pe care noi abia am schiţat-o. Căci după ce mai întâi am măsurat prudenţa extremă cu care se cuvine să fie abordată gândirea indiană, vom conveni acum că filosofia indiană, prin amploarea, ordonarea, originalitatea speculaţiilor, ne permite să cunoaştem pe deplin concepţii filosofice demne de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ste inexact să se afirme că filosofia indiană este de natură exclusiv „spiritualistă”, întrucât, dacă este adevărat că cea mai mare parte a şcolilor filosofiei Indiei recunosc într-adevăr realitatea supremă a Spiritului, într-o formă sau alta, unele dintre ele (jinismul, Vaisheshika, Sâmkhya) recunosc tot pe atât realitatea ultimă a naturii sau a materiei, fără a mai vorbi de curentul materialist (Cărvăka) care postulează realitatea ontologică exclusivă 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chimbător (în lat., în origina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este adevărat că gândirea Indiei a pus totdeauna accentul pe mântuirea spirituală ca ţintă supremă spre care aspiră, mai mult sau mai puţin estompat, fiecare efort al individului şi că ea nu a încetat de a articula, de a accentua, de a defini şi redefini într-una acest obiectiv, adăugând la aceasta contururi mai precise şi dimensiunea suplimentară a conştiinţei, este totuşi permis să ne întrebăm dacă e legitim de a spune că este „religioasă”, în accepţia occidentală a cuvântului, această căutare a mântuirii sau această vizare a eliberării, care a polarizat gândirea indiană timp de secole, în măsura în care această vizare, care înţelege să rezolve problema fundamentală a condiţiei umane prin chiar depăşirea ei, pe de o parte poate că nu revine cu necesitate categoriei „religiosului”, în sine, aşa cum o înţelegem în mod spontan în Occident, în virtutea unei moşteniri culturale multimilenare, iar pe de altă parte a putut să se afirme şi să înflorească şi în contextul curentelor atee, cum a fost cazul în jinism, budism şi, într-un grad mai mic, în Yoga. Oricum ar fi, rămâne deschisă problema de a şti dacă nu cumva grija sa pentru radicalitate metafizică, profunzimea sa şi acuitatea sa de analiză nu fac filosofia Indiei în stare de a înţelege interesele spirituale veritabile ale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ste greşit să pretindem că filosofia Indiei e în întregime legată de autoritatea infailibilă a Revelaţiei vedice, deoarece tradiţiile Sămkhya şi Yoga, jinism şi budism, izvorâte din curentul numit shramana (curent opus tradiţiilor clasei sacerdotale a brahmanilor), pe de o parte şi Nvăya şi Vaisheshika, pe de altă parte, nu au texte sacre investite cu autoritate v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tradiţiile filosofice ale Indiei nu au nimic atât de absolut, atât de rigid ca ceea ce se înţelege în mod obişnuit prin acest termen, iar gândirea indiană, în pofida refuzului său masiv de a fi consacrată istoriceşte Istoriei cu majusculă ca putere a devenirii colective, a fost şi ea angajată inexorabil într-o „istorie fără voia ei”, după fericita expresie a lui M. Biardeau, cum ar fi jocul filiaţiilor doctrinare între gânditorii succesivi şi cel al schimburilor de influenţă între curentele şi stilurile de gândire reperabile în istoria filosofiei Indiei, care se arată, aici, tot atât de complex ca acela pe care îl discernem în filosofia Occidentului, chiar dacă este adevărat că „este la fel de uşor, în India, de a constata prelungiri, cât este de greu să asistăm la rupturi” (L. Re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rând, e fals să se afirme că filosofia Indiei nu are decât un conţinut mito-poetic, oricât ar fi fost ea de incapabilă să se ataşeze examenului critic şi investigaţiei raţionale a naturii lucrurilor sau să urmeze linia exigenţei raţionale. Pe de o parte, sisteme cu o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NDIAN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indiscutabil „religioasă” sau „spirituală”, ca Sâmkhya şi Yoga, nu sunt, din acest motiv, mai puţin reprezentative pentru tradiţia examenului critic şi investigaţiei raţionale (ănvlkshikl) nesprijinindu-se decât pe raţionamentul autonom şi pe experienţă, tradiţie din care au rezultat, de asemenea, alături de economie (varttă) şi de politică {dandaniti), Nvăya şi Vaisheshika. Pe de altă parte, această cugetare nu a ignorat exigenţele gândirii raţionale: este suficient să cercetezi, oricât de puţin, nenumăratele comentarii care formează imensa literatură filosofică a Indiei pentru a-ţi da seama cât de mult s-a străduit gândirea indiană să inventarieze sursele şi normele cunoaşterii valide (pramatia), să stabilească condiţiile formale ale adevărului discursului, să treacă în revistă treptele succesive ale cunoaşterii, să încordeze strâns resortul conexiunii logice în inferenţă (anumăna), să treacă prin ciurul rigorii logice diversele proceduri argumentaţive, să codifice practica dialecticii (tarka) etc. Atunci se va constata, ca un adevăr de evidenţă, că gândirea Indiei s-a străduit să satisfacă tot mai mult exigenţele demonstraţiei raţionale, îndeosebi în şcoala epistemologică şi logică Nvă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istoriile care câştigă destulă amploare, coerenţă, continuitate şi stil capătă forma civilizaţiei, nu este mai puţin adevărat că începând din secolul al Xll-lea, gândirea indiană s-a arătat incapabilă de a-şi reînnoi problematica proprie şi că a fost în mod progresiv lovită de scleroză, începând cu secolele al XlV-lea şi al XV-lea; astfel că, o dată ce vâna ei creatoare a fost secată şi în absenţa surselor de înnoire, ea a devenit un cimitir de virtualităţi sterilizante; fie că a căzut în reana-lizarea scolastică şi în necurmata reinterpretare verbală a fondului său propriu, fie că s-a rafinat tot mai mult în subtilităţi şi articulaţii secundare, sau că s-a vărsat în sincretism, începând cu secolul al XVI-lea (tendinţă pe care o ilustrează bine, de exemplu, opera lui Vijnăna Bhikshu în secolul al XVI-lea), fie că, în sfârşit, o dată cu naşterea neîncetată a unor noi mişcări religioase „sectare”, care îşi elaborau fiecare propria sa teologie, reflecţia filosofică a dat înapoi în faţa teologiei. Atât este de adevărat că, aşa cum scrie Spengler, „când scopul este atins şi ideea împlinită, că întreaga mulţime a posibilităţilor interioare s-a realizat în afară, cultura se osifică brusc, ea moare, sângele i se scurge, forţele i se spulberă ea devine civilizaţie” (Declinul Occidentului, 192-23, Gallimard, 1976, voi. I, p. 14). Orice s-ar spune despre adevărul acestei teze a lui O. Spengler, după care fiecare cultură, în măsura în care constituie o unitate vie care are destinul şi sufletul său, ar fi menită morţii când va fi realizat totalitatea posibilităţilor sale, este neîndoielnic că filosofia indiană, această podoabă a unei culturi strălucite, răspândită pe un sub-continent imen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tă de autismul împrejmuirii sale (nu există nici o curiozitate pentru străinătate în vechea Indie), nu a participat cu nimic la formarea gândirii occidentale, spre deosebire de filosofia islamică a cărei contribuţie la dezvoltarea acesteia este departe de a fi neglijabilă. Însoţind progresul colonizării engleze şi înscriindu-se în logica acestuia, răspândirea filosofiilor occidentale în secolul al XlX-lea nu a pierdut prilejul de a suscita mai târziu reacţii diverse corespunzătoare unei duble mişcări ideologice de deschidere şi de închidere, într-o ţară a cărei cultură se sprijinea pe un clivaj constitutiv înăuntru-înafară. Alături de un gânditor reprezentativ al neohinduismului ca Aurobindo (1872-l950), care a înfăptuit o sinteză viguroasă şi originală a gândirii Upanişadelor, a Vedăntei şi a Yogăi şi a unor teme occidentale (cum este tema evoluţiei, astfel că gândirea lui ne evocă, mutatis mutandis*, pe aceea a lui Teilhard de Chardin), de un reformator dublat de un înţelept cu „suflet mare” ca Mahatma Gandhi (1867-l948), care a apărat o curajoasă filosofie socială şi a eliberat India, sau de un mare înţelept ca Ramană Maharshi (1879-l950), care a reluat pentru sine, în plin secol X, demersul vedăntic de investigare (vicarana) şi de chestionare reiterată (pariprashna) pe tema Sinelui, alături, de asemenea, de metafizicieni originali de înaltă ţinută, dar promovând o ortodoxie deschisă problematicii occidentale (Krishna Chandra Bhattacharyya şi fiul său Kalidas Bhattacharyya), este un fapt că în secolul X marea majoritate a filosofilor indieni contemporani s-a format la şcoala empirismului şi a atomismului logic, a pozitivismului logic, a filosofiei analitice sau a behaviorismului lingvistic de inspiraţie anglo-saxonă. Această scleroză, a cărei victimă a devenit treptat filosofia indiană chiar în epoca în care Occidentul intra în timpurile moderne şi acest proces de aculturare în sensul cel mai propriu al termenului, căruia ea i-a fost supusă în epoca contemporană şi care a modificat destinul ei, explică de ce filosofia indiană va fi absentă din volumele al treilea şi al patrulea ale prezentei Istorii a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or introductive şi lucrărilor generale menţionate în volumul 1, Gândirile fondatoare, li se adaugă următoarele lucrări, mai tehnice sau mai „specializate”, enumerate aici în ordinea prezentării doctrinelor: ” ’ Schimbând ceea ce trebuie schimbat (în lat., în origin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NDIANA CLA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iardeau, Theorie de la connaissance et philosophie de la parole dans le brahmanisme classique, Mouto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artin-Bubost, Qankara et le Vedânta, Seuil, «Maîtres spirituels»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ulin, Qu’est-ce que la nescience? Le Trăite des Miile Enseignements de Qankara, prezentare şi trad., Vrin, «Pretextes»,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ombe, L’Absolu selon le Vedânta, Geuthner, ed. A 2-a,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ombe şi L. Gardet, L’Experience du soi, Desclee de Brouwer,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ombe, L’Elan spirituel de l’hindouisme, OEIL,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Zimmer, Mâvâ ou le reve cosmique dans la mythologie hindoue, trad. fr. M. Hulin, Fayard, «L’espace interieur»,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snoul, Rămânuja et la mystique vishnouite, Seuil, «Maîtres spirituels»,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ulin, Le Principe de l’ego dans le pensee indienne classique. La notion d’ahamkâra, Pub. de l’Institut de Civilisation indienne, fâşc. nr. 4, College de France, diff. De Boccard,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Kapani, La Notion de samskăra, Pub. de l’Institut de Civilisation indienne, fâşc. nr. 59, 2 voi., College de France, diff. De Boccard, 19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snoul, Les Strophes du Sâmkhya, text şi trad., Les Belles Lettres, «E. Senart»,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liade, Patanjali et le Yoga, Seuil, «Maîtres spirituels»,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Michael, Introduction aux voies du Yoga, Rocher,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reau, Les Religions de Vinde, voi. I: Le Bouddhisme, Payot,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ugault, La Notion de prajnâ ou sapience selon les perspectives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âvâna, Pub. de l’Institut de Civilisation indienne, fâşc. nr. 32, Col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ance, diff. De Boccard, 1968, retip.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ilbum, Instant et cause. Le discontinu dans la pensee philosoph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de, ed. A 2-a, De Boccard,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ilbum, Le* p’va Sutras, text şi trad., Pub. de l’Institut de Civilis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ne, fâşc. nr. 47, College de France, diff. De Boccard,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doux, L’Energie de la Parole, Le Soleil Noir, 1980; reed.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a,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ulin, La Doctrine secrete de la deesse Tripură, Fayard, «Documents spirituels»,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consultate, de asemenea, articolele din Encydopaedia universalis, din Encyclopedie Philosophique Universelle, voi. I, I, I, IV (PUF) şi din Dictionnaire des philosophes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ŞTEREA SPIRIT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ne Ch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gândirii filosofice chineze începe să se contureze în cea mai îndepărtată antichitate. Primele mărturii scrise, datate din epoca Shang, apoi Zhou, dezvăluie, începând cu mijlocul mileniului al doilea înainte de era creştină, specificitatea civilizaţiei chineze care îşi înfige rădăcinile în cultul strămoşilor şi în caracterul divinatoriu al scrisului şi al raţionalităţii. O dată cu „pariul asupra omului”, lansat de Confucius, se formează o conştiinţă morală care, împreună cu extraordinara efervescenţă intelectuală proprie multiplicităţii curentelor de gândire ale Regatelor Combatante, se va limpezi în discursul filosofic. În această perioadă germinativă se elaborează totul şi se configurează: datele de pornire, atuurile, mizele, destinul gândirii chineze precum şi orientările sale viitoare. Unificarea Chinei de către primul împărat Qin, în anul 21 î. Hr., marchează sfârşitul „pluralismului filosofic” al Regatelor Combatante, care, în perioada Hanilor (206 î. Hr. – 20 d. Hr.), cunoaşte o primă formă de sistematizare. În acelaşi timp în care se pun la punct instituţiile şi habitudinile politice care vor caracteriza, în linii mari, structura imperială pe parcursul celor două mii de ani ai existenţei sale, se defineşte conştiinţa unei identităţi culturale chineze, întemeiată pe un ansamblu de noţiuni comune şi pe o gândire deja form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erioadă inaugurală, care culminează într-o „sinitate” Han triumfătoare, filosof ia chineză intră într-o nouă eră în care este confruntată cu forme de gândire diferite. Ca urmare a căderii dinastiei Han în anul 20 şi a prăbuşirii întregii viziuni a lumii pe care ea o reprezintă, spaţiul politic chinez cunoaşte o dezorganizare şi o fragmentare care favorizează în mare parte introducerea budismului, venit din India. Or, nu se poate nicicum imagina o gândire mai străină de mentalitatea chineză: budismul, de altfel, nu va întârzia să răstoarne toate achi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SPIRITULUI MODERN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le chineze şi aceasta până în temelii. Acest lucru apare limpede când observăm imensul efort (care a continuat timp de multe secole) furnizat de tradiţia confucianistă pentru a se regândi din temelii, deşi a acceptat fie şi apărându-se din toate puterile să ţină seama de noul dar budist. În momentul în care gândirea chineză abia reuşise să „digere” budismul, ea a fost confruntată cu un „altul” încă mai radical, reprezentat de tradiţia europeană care este introdusă în China cu ajutorul primelor misiuni creştine, începând cu secolele al XVI-lea ş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ziunea holistă a Hanilor (206 î. Hr. – 20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or patru secole cât au durat Hanii se elaborează o întreagă viziune a lumii depăşind cu mult limitele istorice ale dinastiei, care a dat numele său etniei dominante şi limbii chineze. După efervescenţa intelectuală a Regatelor Combatante, în care gânditorii au cunoscut o libertate de mişcare şi de gândire fără precedent şi fără echivalent ulterior şi după punerea în ordine şi uniformizarea înfăptuită de Qini, Hanii reprezintă o pauză, o fază de rumegare care transformă inovaţiile în achi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utodafeul cărţilor venerate de tradiţia confucianistă, ordonat de Primul împărat în 213 î. Hr., se impunea o repunere în ordine a corpusului scripturar. În timp ce la începutul dinastiei Hanilor circulau versiuni ale Clasicilor confucianismului în „scriitură modernă”, adică folosită în timpul Qinilor, s-au văzut reapărând texte în „scriitură veche”, anterioară uniformizării scriiturii de către Qin. Polemica între versiunile „moderne” şi „vechi” ale clasicilor a făcut furori în tot timpul dinastiei, alimentată de factori ideologici şi politici, în măsura în care constituirea unui corpus canonic, considerat a include toate adevărurile eterne de care omul poate avea nevoie, răspundea bine voinţei unificatoare a Hanilor. Dar din acest moment gândirea nu se mai putea exprima decât la modul exe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viziune a Hanilor este în chip manifest în căutarea unei perspective care să permită, nu numai de a avea o vedere panoramică asupra mulţimii curentelor precedente, dar de a le integra într-un ansamblu coerent şi fără alternativă. Această căutare caracterizează deja scrierile de la sfârşitul Regatelor Combatante, cum ar fi Xunzi, dar ea izbucneşte tot timpul în diverse texte de la începutul epocii imperiale, ca Primăverile şi toamnele domnului Lu, operă colectivă şi sintetică compilată în Q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HOLISTĂ A H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nstaurarea imperiului şi Maestrul din Huainan, încercare de sistematizare a întregii speculaţii vechi datând de la începutul Hanilor (secolul al I-lea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o sută de şcoli” ale Regatelor Combatante supravieţuiesc sub dinastia Han un daoism numit „Huang-Lao” (prin referinţă la împăratul Galben şi la Laozi) şi un confucianism foarte diferit de învăţătura originală a lui Confucius, aşa cum apare ea mai ales în Convorbiri. Este vorba de fapt de un sincretism al tuturor curentelor de gândire dinainte de dinastia Qin, reciclat într-o filosofie politică destinată să subîntindă unitatea şi centralizarea noii ordini imperiale. Unul dintre principalii făuritori ai acestui proces de ideologizare, Dong Zhongshu (cea 179-l04), a avut un rol important în impunerea cunoaşterii Clasicilor confucianişti pentru accesul la funcţiile administrative, premisă a sistemului binecunoscut de recrutare a funcţionarilor statului prin concurs mandarinar, care trebuia să dureze tot timpul perioade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a lui Dong Zhongshu predomină noţiunea de ordine cosmologică primordială şi totalizantă: „unitatea dintre Cer şi Om”. În această concepţie organicistă, terminologia de bază, deja elaborată în timpul Regatelor Combatante, este legată de dualitatea lui yin şi yang, de ciclul celor Cinci Faze şi mai ales de ideea corespondenţelor şi rezonanţelor dintre lumea umană şi procese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ţiune de rezonanţă este aceea care se află în inima întregului discurs cosmologic predominant în perioada dinastiei Han şi care se găseşte în lucrări majore precum Cartea Misterului Suprem a lui Yang Xiong (53 î. Hr. – 18 d. Hr.), al cărui proiect grandios este de a se modela după Cartea Mutaţiilor, evocând liniile structurale ale universului prin-tr-o combinaţie de linii continui şi frânte însoţite de sentinţe prezi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gânditor din timpul dinastiei Han care a supus noţiunea de rezonanţă unei judecăţi critice este Wang Chong (27-l0), dar aceasta este o critică care rămâne totuşi în interiorul obiectului său. În ale sale Eseuri critice, Wang Chong nu face decât să despoaie fenomenul de rezonanţă de intenţionalitatea şi de perspectiva teleologică cu care l-au investit ideologii din perioada Han şi cărora el le opune noţiunea, impersonală şi neteleologică, elaborată în curentul daoist, de proces natural Şi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SPIRITULUI MODERN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BUDISTĂ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ândirea secolelor al IH-lea şi al IV-lea: „şcoala Misterului” şi „convorbiri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turaţia comentariilor exegetice şi a speculaţiilor cosmologice la care a ajuns gândirea la sfârşitul perioadei Han, literaţii, înainte chiar de căderea dinastiei, se eliberează de jugul ideologic al ortodoxiei oficiale şi se aruncă cu delectare asupra textelor fundamentale ale daoismului filosofic, formă de gândire „alternativă” prin excelenţă. „Şcoala Misterului” aluzie la „misterul de dincolo de mister” al lui Laozi face parte dintr-un curent mai general de „convorbiri pure”, care se decide să părăsească angajamentul politic, considerat până atunci ca o atitudine fundamentală a oricărui bun confucianist, pentru a se îndrepta spre un mod de viaţă „pur” ş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textelor atribuite tradiţiei daoiste, Wang Bi (26-249) se străduieşte să revină la ceea ce el consideră a fi sursa profundă a tradiţiei chineze. Respingând de la bun început ideea unei multiplicităţi ireductibile care ar exclude orice legătură între lucruri, el afirmă că există un principiu unic şi Unu: „nu este” (wu), termen pe care îl preia de la Laozi şi care se opune lui „este” (you), nu cum se opune „nonexistentul” „existentului” într-o perspectivă ontologică, ci ca „neavând” caracterizările şi finitatea lui „este”. Wu este deci, mai întâi, nu o entitate care se opune lui you, ci acela prin care you se manifestă, se actualizează. Cu alte cuvinte: raportul dintre wu şi you nu este raportul dintre numenal şi fenomenal, absolut şi relativ, ci mai curând acela dintre potenţial şi manif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Dao (Calea) este totodată you şi wu, înseamnă a spune că ea desemnează realitatea în totalitatea sa, în acelaşi timp în care ea scapă legii reductive a limbajului. Cum enunţă faimosul început al lui Laozi’- „Dao care poate fi exprimat prin vorbire nu este Dao constant”, Dao este inefabil, imposibil de numit, imposibil de aprehendat cu ajutorul limbajului sau al simţurilor, dar el comportă un principiu de inteligibilitate în aceea că este „constant”. „Constanţa” lui Dao desemnează un principiu structurant (li) în virtutea căruia fiinţele şi fenomenele cele mai diverse şi cele mai multiple îşi găsesc originea lor comună într-o unitate fundamentală. Li, prin aceasta, desemnează caracterul structurat şi structurant al manifestării lui Dao care es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entru Guo Xiang (m. 312), căruia i se atribuie un comentariu asupra lui Zhuangzi, sensul nu trebuie căutat într-un principiu unul şi unificator. Singur naturalul operează (ceea ce filosofii anteriori, mai ales daoiştii, numeau „de la sine însuşi astfel”), care face ca fiinţele lucrurile, n.t.), în multiplicitatea lor, să nu se actualizeze pornind de la un fond comun care ar fi wu, ci ca fiecare „să se nască pe el însuşi, asta-l tot”. Lucrurile există prin ele însele, printr-un proces de generaţie spontană. Guo Xiang împinge deci interpretarea lui Zhuangzi în sensul unei mistici care ridică lumea manifestată la rangul de absolut prin aceea că ea este pură spontaneitate, în care fiecare lucru este necesar întregului şi, reciproc, întregul este necesar fiecărui lucru existând individual, pe care el îl înglobează viziune care încetează să evoce o posibilă influentă bu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entura budistă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udismului începe în India cam prin secolele al Vl-lea-al V-lea, î. Hr., cu figura lui Săkyamuni, contemporan al lui Confucius şi cunoscut ca Buddha, „Cel Trezit”. Pe la mijlocul secolului al IlI-lea, budismul îşi începe expansiunea în afara Indiei şi apare o nouă tendinţă, mai liberală, cunoscută sub numele de „Marele Vehicul” (Mahăvăna), care taxează budismul vechi drept a nu fi decât un „Vehicul Mic” (HInavăna). Mahăvăna deschide calea mântuirii, nu numai elitei monastice ci tuturor fiinţelor vii, care posedă, fără excepţie, „natura-de-Buddha” şi sunt deci susceptibile de a cunoaşte iluminarea. În timp ce budismul vechi trebuia să rămână circumscris în Asia de sud, Mahăvâna avea să cunoască o expansiune fără precedent spre China şi întreaga „lume sinizată” (Japonia, Coreea, Tibet,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nifestă, de la începutul erei creştine, primele semne ale unei prezenţe budiste pe pământ chinezesc, suntem în punctul de plecare al unui lung şi imens proces de asimilare a budismului indian de către cultura chineză, proces care va dura mai multe secole şi va avea repercusiuni profunde, chiar nebănuite. Trebuie să amintim că budismul este, înainte de apariţia creştinismului, prima formă de spiritualitate universală şi prima expresie a unei culturi străine care s-a introdus într-o Chină care tocmai îşi făurise un simţ foarte puternic al identităţii sale în cursul celor patru secole ale dinastiei Han. În mare parte, numai prin mijlocirea a trei secole de fragmentare politică şi a numeroase amalgame cu tradiţia daoistă autohtonă, budismul a putut să se ancoreze atât de profund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istinge trei faze mari în acest proces de implantare: într-un Prim moment (secolele I-IV), budismul este antrenat în controve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SPIRITULUI MODERN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e din acea epocă. Urmează o a doua fază (secolele V-VI), în care budismul se „indianizează” în China, înainte de a reîncepe să se sinizeze sub dinastia Tang (secolele VI-VI), dar de data aceasta în cunoştinţă de cauză, într-o perioadă de asimilare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algame budisto-daoiste (secolele I-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ioadă este marcată pe plan istoric de sciziunea Chinei în dinastii de nord şi de sud, având drept consecinţă dezvoltarea unui budism de nord, mai curând devoţional şi a unui budism de sud, mai intelectual. De la începutul secolului al I-lea, imediat după căderea dinastiei Han, se desenează două centre de interes în abordarea chineză a budismului: dhvăna („concentrare”) şi prajnă („înţelepciune”). În ceea ce priveşte primul aspect, se poate vorbi de o „hibridizare budisto-daoistă” în domeniul tehnicilor de control mental, de respiraţie şi de suprimare a pasiunilor. În ceea ce priveşte prajnă, definită drept „contemplaţie metodică a dharmei” (elementele al căror flux continuu compune realitatea), ea este centrală pentru tradiţia Prajnă-păramită („înţelepciune transcendentală”), asociată în mod deosebit cu şcoala Mâdhyamika, întemeiată în India de Nâgărjuna şi de discipolul său Aryadeva, în secolul al I-lea d. Hr. Această şcoală, fără îndoială forma cea mai originală şi cea mai sistematică pe care a luat-o budismul Mahâvăna, trebuia astfel să se dezvolte în paralel în India şi în China, unde a devenit predominantă în budismul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dhyamika, prajnă constă în a vedea adevărata natură a dharmei, adică a vedea că această natură este vidă (sunya). Ideea de vacuitate înseamnă că dharmele nu au natură proprie, că ele nu sunt fundamente ale realităţii, fiindcă sunt fructul iluziei şi depind de altceva pentru a exista. Cu alte cuvinte, datorită chiar caracterului său iluzoriu, lumea existentului nu diferă de absolutul Nirvănei, ea se confundă cu aceasta într-o depăşire a oricărei d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a „înţelepciunii transcendentale”, asociată cu noţiunea de vacuitate universală, vine să se grefeze pe reflecţia amorsată de către gânditorii „şcolii Misterului” asupra raporturilor dintre „este” şi „nu este”. Budismul pătrunde în mediile literaţilor pe calea ocolită a schimbului de idei şi de speculaţii privitoare la vacuitatea asimilată într-un prim moment cu nonexistentul ca principiu fundamental. De aici tentativele (mai mult sau mai puţin fericite) de a pune în raport budism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IZAREA BUDISMULUI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ziţia intelectuală chineză, îndeosebi prin metoda care constă în a „împerechea noţiunile” budiste cu noţiuni în principal daoiste. Exemplele cele mai ilustre sunt Dao’an (312-385), care explica sutrele budiste sprijinindu-se pe lucrarea „Trei Mistere” (Laozi, Zhuangzi şi Mutaţiile) şi Huiyuan (34-416), care, deşi s-a făcut călugăr budist, era plămădit din cultură confucianistă şi da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dianizarea budismului în China (secolele V-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cepând cu secolul al V-lea specificitatea contribuţiei indiene a fost recunoscută cu adevărat în China. Nu se mai caută transpunerea gândirii şi terminologiei budiste în termeni cunoscuţi (împrumutaţi esenţialmente de la daoism), ci cei mai mulţi se avântă în elaborarea unor lucrări de exegeză şi de traducere directă din sanscrită, pentru care se face apel la budiştii veniţi din India sau din Serinda Kumarajâva (34-413), ajuns în China în 401, este unul dintre primii. Sub influenţa lui şi datorită muncii sale colosale de traducere, publicul chinez a putut să aprofundeze cunoaşterea şcolii Mădhyamika, care îşi găseşte reprezentanţi atât de eminenţi, ca Sengzhao (384-414) şi Jizang (549-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de indianizare a budismului în China culminează cu Xuanzang (60-64), celălalt uriaş al traducerii textelor budiste, care a urmat o cale inversă aceleia a predecesorului său ilustru, făcând o călătorie în India pentru a cerceta budismul la sursa lui. Xuanzang a adus din India în principal texte ale şcolii Yogăcăra, care s-a dezvoltat în India între secolele al I-lea şi al VH-lea, sub numele de „Calea conştiinţei” (vijnănavăda), după care „Tripla lume nu este decât conştiinţă”. Cu alte cuvinte: ansamblul lumii fenomenale, în natura sa reală, nu este decât gândire, lumea exterioară nu este decât un produs al conştiinţei. Ea nu există în mod real, conştiinţa internă este aceea care o prezintă ca şi cum ar fi o lume exterioară. Lumea exterioară nu este, deci, decât o iluzie, cu privire la care se pune problema de a-l explica formarea printr-o analiză foarte profundă a proceselor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coală reprezintă unul din cele două mari sisteme elaborate de gândirea mahăvănistă, celălalt fiind „Calea vacuităţii” (sunyavăda) a şcolii Mădhyamika, la a cărei popularizare Kumarajâva a contribuit atât. În ciuda eforturilor titaneşti ale lui Xuanzang de a introduce Yogăcăra în China, spiritul unei şcoli atât de pur indiene era prea analitic pentru a întâlni un interes susţinut în mentalitatea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SPIRITULUI MODERN ÎN CHINA 346 6. Sinizarea budismului sub dinastia Tang (secolele V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sub dinastia Tang (618-907) budismul chinez a cunoscut deplina sa maturitate. După şase secole de implantare, budismul este înrădăcinat puternic în societatea şi în spiritul chineze. Pe plan intelectual, cantitatea de literatură deja tradusă permite o veritabilă asimilare care va stimula apariţia unor şcoli budiste cu adevărat chinezeşti. Pe plan instituţional, s-a operat o osmoză perfectă între infrastructura chineză preexistentă şi budism, astfel că acesta din urmă nu mai este perceput ca un corp străin, în pofida câtorva tresăriri. În particular, comunitatea monastică a sfârşit prin a se integra şi a se supune structurilo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Tang este o perioadă de frământare culturală şi de veritabilă înflorire religioasă, care cunoaşte introducerea în China a nestorianis-mului, a islamismului şi a maniheismului. Şcolile budiste îşi datorează înflorirea politicii de patronaj imperial duse de unii suverani ai dinastiei Tang. Este vorba de acum înainte de şcoli specific chineze, care nu mai sunt importate din India, ci sunt expresii pure ale elaborării şi adaptării mesajului budist de către spiritul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a treia perioade de veritabilă sinizare a budismului, chinezii se apucă să regândească prin ei înşişi şi în termenii lor proprii problema mântuirii, a iluminării şi căile pe care se poate ajunge la ele. Astfel, reflecţia tinde să se concentreze asupra posibilităţii de a atinge trezirea în această viaţă de preferinţă într-o manieră instantanee şi asupra credinţei într-o mântuire universală pentru toate fiinţele însufleţite, ceea ce presupune o lectură deliberat subiectivă a scri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coala Tia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Tiantai (în japoneză Tendai) este prima dintre şcolile budiste specific chineze care au apărut. În perspectiva ei, Sutra Lotusului trebuie socotită ca fiind aceea care conţine învăţătura esenţială, anume că Buddha nu a venit în lumea aceasta decât pentru a aduce mântuirea, adică o trezire egală cu a sa, tuturor fiinţelor vii fără deosebire. Fiecare om, ba chiar fiecare fiinţă vie, posedând natura-lui-Buddha, poate deveni Buddha. Natura-lui-Buddha este, într-adevăr, capacitatea virtuală de a deveni Buddha, care este înnăscută tuturor fiinţelor şi prin care ele particip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HUA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 la natura exemplarelor Buddha, pură esenţă absolută. Noţiunea şcolii Tiantai, de mântuire universală, se situează în prelungirea unei direcţii luate de budismul chinez începând cu secolul al V-lea, o dată cu Daosheng (cea 360-434), care, pe baza unei versiuni incomplete a Sutrei Nirvănei, a apărat ideea că fiecare om, chiar şi cel mai corupt, este susceptibil de a atinge bu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coala Tiantai împinge lectura Sutrei Lotusului într-un sens şi mai chinezesc, subliniind nu numai că buditatea este accesibilă tuturor, dar, pe deasupra, chiar în viaţa aceasta, tăind definitiv punţile de trecere la budismul indian tradiţional, după care doar câţiva iniţiaţi puteau spera să atingă trezirea şi încă după câţiva eoni de eforturi susţinute. Dacă această viziune corespundea concepţiei indiene din acel timp, ea nu satisfăcea deloc exigenţa chineză de a culege fructul eforturilor sale aici şi acum. Formula celebră a şcolii Tiantai: „O singură gândire şi cele trei mii de lumi”, în afară de faptul că ilustrează interpenetrarea tuturor dharmelor şi unitatea esenţială a universului, exprimă identificarea fenomenelor şi a absolutismului. Aici, Tiantai este eminamente reprezentativ pentru sinizarea budismului prin aceea că el orientează concepţia despre absolut spre un sens imanentist, dându-l o direcţie hotărât opusă viziunii transcendentale proprii budismului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coala Hua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Huayan (în japoneză Kegon), după numele scrierii pe care ea o consideră centrală, Sutra ghirlandei, este pur chineză, neavând corespondent în India. Ea a cunoscut timpul său de glorie sub dinastia Tang, datorită protecţiei puternice a împărătesei Wu Zetian (a domnit între 683 şi 705). Chiar dacă Sutra ghirlandei are destule idei comune cu Sutra Lotusului, în principal noţiuni religioase ca aceea a Vehiculului unic sau a mântuirii universale, ea este o lucrare, în multe privinţe, mai complexă pe plan filosofic. Una dintre ideile cele mai specifice ale acestei sutre este aceea că universul nu este constituit din dharme discontinui, ci reprezintă un întreg perfect integrat, ale cărui părţi sunt organic legate între ele. Învăţătura şcolii Huayan evoluează în jurul teoriei cauzalităţii prin principiul său universal, ceea ce înseamnă a reveni oarecum la problematica manifestării existentului pornind de la un principiu unic în „şcoala Misterului”. Se revine deci la problematici foarte specifice gândirii chineze. La fel ca Mădhyamika şi Tiantai, Huayan concepe dharmel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SPIRITULUI MODERN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ide. Dar această vacuitate comportă două aspecte: ca principiu sau numen (li), ea este statică, dar ca fenomen ea este dinamică. Din aceste două aspecte indisociabile ale vacuităţii, şcoala Huayan derivă cele două concepţii fundamentale ale sale: de o parte, principiul şi fenomenul sunt în chip intim amestecate; de altă parte, toate fenomenele formează un singur şi acelaş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pectul doctrinar al şcolilor Tiantai şi Huayan, aspectul devoţional este reprezentat mai ales de şcoala „Pământului pur”, care desemnează Paradisul Estului asupra căruia veghează Buddha Amitâbha. Accentul este pus aici pe devoţiune şi pe credinţa localizată în puterea salvatoare a lui Amitâbha, care, în infinita sa compasiune pentru oceanul fiinţelor, a creat acest paradis pentru ca cei care cred în el să poată renaşte în acest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 Budismul C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chineză a budismului s-a îndreptat foarte repede şi în mod firesc în direcţia meditaţiei: dhvăna (transcriere chineză: chan, japoneză: zeii). Filiaţia ortodoxă a şcolii Chan ne face să ne întoarcem la întemeierea ei în China de către Bodhidharma, care ar fi adus şcoala în China în secolul al Vl-lea. În 734, sub dinastia Tang, un călugăr din sud, numit Shenhui (670-760), începe să pună în discuţie învăţătura iluminării treptate, propovăduită până atunci de şcoala din nord şi avansează doctrina iluminării complete şi instantanee, dat fiind că înţelepciunea pură este indivizibilă şi nediferenţiată. Această iluminare poate fi atinsă totalmente şi în chip instantaneu, ori nu poate fi atinsă deloc. Şcolii din nord, gradualiste, întrucât consideră că, deşi în mod originar pur, spiritul trebuie tot timpul să se ferească de poluţiuni posibile, i se opune de acum încolo şcoala din sud, pentru care spiritul este şi rămâne pur, fără ca să fie nevoie să-l pur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nou Chan” din sud, care triumfă asupra opusului său începând cu secolul al VUI-lea, absolutul, adică natura-lui-Buddha, este totodată universal (el este prezent în fiecare fiinţă vie sau chiar neînsufleţită) şi vid, adică indicibil şi chiar inconceptibil de către gândire. El nu poate fi atins decât într-o străfulgerare a intuiţiei, într-o manieră totală şi instantanee. Dat fiind că absolutul nu poate fi aprehendat decât într-un mod negativ, se pune problema de a face vid în spirit, astfel încât el să nu mai dea naştere nici unui gând conştient, înzestrat cu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REÎNOIREA CONFUCIANISTĂ SUB DINASTIA S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onştientă este, într-adevăr, mai întâi conştiinţă de sine, generatoare de karma. Trebuie deci să dăm deoparte orice efort intenţional, orice „proiect” al spiritului, cum ar fi acela de a ne iniţia în învăţătura lui Buddha, de a*recita sutrele, de a adora chipurile sau de a îndeplini ritualurile. Nu contează decât spiritul, pe care trebuie să-l reducem la capacitatea de pură intuiţie şi să-l lăsăm să se mişte în voie, fără ştreang la gât şi fără proptele, pentru ca el să poată sesiza natura lui Buddha printr-o experienţă spirituală numită trezire sau iluminare: stare de unitate nediferenţiată în care nimic nu ne mai afectează. În această clipă, spiritul este în acelaşi timp totalmente el însuşi şi contrariul său: el este „vedere subită a propriei noastre naturi”, adică „non-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ramuri ale şcolii Chan vizează toate această vacuitate a spiritului, dar propovăduiesc căi diferite spre a ajunge la ea. Contrar metodelor active, chiar „violente” ale şcolii Linji (în japoneză Rinzai), şcoala Cao Dong (în japoneză Soto) privilegiază calea calmă, contemplativă a meditaţiei în poziţia aşezat (în chineză zuochan, în japoneză zazeri), introspecţie liniştită sub conducerea unui maestru, care poate să comunice în linişte sau să recurgă la discurs dacă este necesar. Printre metodele de transmitere privilegiate de dascălii Chan din secolele al IX-lea şi al X-lea, au rămas celebre metodele gong an (în japoneză koan). Ele constituie o manieră de a nu spune lucrurile în mod direct, ba chiar de a folosi cuvintele împotriva cuvintelor antidiscurs, care nu foloseşte cuvintele decât pentru a le reduce la neant, la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toate aceste metode un refuz al transmiterii prin discurs, o decizie de antiintelectualism, chiar de iconoclasm, care era deja centrală în Zhuangzi. Cu acest titlu, şcoala Chan poate fi considerată ca cel mai pur produs al budismului în China, simbioza perfectă a trezirii budiste şi a daoismului filosofic. Aşa se explică, probabil, că această şcoală a fost singura cruţată de marele val de persecuţii din 845 care, spre sfârşitul domniei dinastiei Tang, marchează începutul declinului influenţei budiste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înnoirea confucianistă sub dinastia Songân secolul al X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nfucianistă, desemnată în mod curent sub denumirea de „neoconfucianism”, care se manifestă începând cu sfârşitul dinastiei Tang şi ia avânt sub dinastia Song din nord, în secolul al Xl-lea, es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SPIRITULUI MODERN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un efort imens de a regândi tradiţia din temelii de către o conştiinţă chineză frământată de aproape zece secole de problematica budistă. Această refacere radicală se înfăptuieşte în special în sensul unei culturi de sine spirituale, chiar mistice: în loc să-şi îndrepte privirea spre interior pentru a percepe spiritul ca natură-a-lui-Buddha, se pune problema, pentru aceşti confucianişti de un tip nou, de a sonda spiritul în căutarea înţelepciunii. Mesajul lui Confucius şi al lui Mencius este, din acest moment, aplicat mai direct la viaţa personală şi la probleme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Yu (768-824) este considerat de obicei ca precursorul spiritului neoconfucianist, prin aceea că există la el o voinţă nouă de a regăsi temeiurile, de a se întoarce la sursa vie a eticii şi a învăţăturii confucianiste. Dacă tovarăşul lui mai tânăr Li Ao (cea 72-824) reprezintă încă o stare de fuziune între confucianism, daoism şi budism, neoconfucianismul dinastiei Song va reafirma cu vigoare primordialitatea omului şi a comunităţii umane, în comparaţie cu concepţiile budiste şi daoiste care percep universul ca fiind indiferent la valorile umane şi la zbuciumul vieţii sociale. Chiar dacă neoconfucianismul nu poate decât să se recunoască profund marcat de perspectiva şi problematica budiste, există un punct în care el se demarcă de acestea cu insistenţă: este reflecţia asupra naturii umane, reunită cu convingerea proprie lui Mencius privitoare la bunătatea sa funciară, care se regăseşte în toate tendinţele „renaşterii confuci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confucianismul, cunoscut, mai întâi, în limba chineză sub denumirea de „studiul Căii”, s-a născut dintr-o nevoie educaţională nouă, generată de avântul tehnicii imprimeriei, ca şi din necesitatea de a recâştiga, întru valorile morale confucianiste, o societate devotată egalitarismului caracteristic daoismului şi budismului Mahăvâna. Găsim în acest neoconfucianism o aspiraţie nouă spre revigorarea, dincolo de confucianismul scolastic al dinastiilor Han şi Hang, a suflului profetic al doctrinei confucianiste originare. Toţi marii gânditori ai reînnoirii confucianiste din timpul dinastiei Song împărtăşesc ideea că Dao (Calea) este una, că trebuie să o resuscităm din somnul ei lung din timpul lui Mencius şi că este posibil să ne întoarcem la ea prin înţelegerea globală a mesajului Clasicilor şi prin cultura morală care duce la sfinţenie. Astfel, cu toate că revine la intuiţiile originare ale lui Confucius, „studiul Căii” încearcă să le explici teze într-un sens experienţial, să le facă practicabile în trăibilul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mea intelectuală din timpul dinastiei Song, este vorba de a căuta o nouă viziune sintetică, după marea răsturnare budistă. Amestecând 351 ÎNTOARCEREA LA FUNDAMENTUL COSM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 violente de respingere cu asimilarea mai mult sau mai puţin conştientă, gânditorii care se pretind partizanii „studiului Căii” revendică specificitatea confucianistă pe un fond de interogare budist. Ei reiau, în special, deosebirea dintre „realitatea ultimă” (li) şi „realităţile concrete”, introdusă de budişti pentru a înlocui relaţia organică dintre lucruri şi principiul lor generator unic şi unificator (Calea, Dao) şi substituie noţiunea de „energie vitală” (qi) aceleia de „realităţi concrete”, înfierate de budişti ca drojdia adevăratei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oarcerea la fundamentul cosm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efortul neoconfucianist de a regândi lumea pe urma problematicii budiste se bazează pe ideea că înţelegerea relaţiei dintre om şi cosmos condiţionează în mod fundamental moralitatea. Cu alte cuvinte, reflecţia asupra eticii şi căutarea sfinţeniei trebuie reaşezate pe un fond cosmologic. Faţă de budism, care a oferit un diagnostic fără precedent asupra condiţiei umane, e vorba de a reintroduce problema naturii umane şi, făcând acest lucru, de a salva de la îndoiala budistă fundamentele conduitei etice şi ale valorilor morale. Această problemă a naturii, care a fost obiectul atâtor dezbateri în perioada preimperială, revine în forţă în spirite, miza fiind de a şti dacă natura umană este în ea însăşi morală, cum afirmă Mencius, ceea ce ar avea drept consecinţă de a ne duce în mod firesc la sfinţenie. Problema este că suntem nevoiţi să recunoaştem existenţa răului în lume, subliniată de budism prin trăsăturile universalităţii lui duhkha, precum şi dificultatea extremă, chiar imposibilitatea de fapt pentru cea mai mare parte a oamenilor, de a atinge sfinţenia. Reînnoirea spiritului confucianist se traduce printr-o tresărire a optimismului, o reiterare puternică a pariului originar al lui Confucius asupra omului, a încrederii sale în perfectibilitatea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preocupărilor cosmologice ia forma unei reveniri a interesului pentru numerologie, pierdută din vedere într-o oarecare măsură, din perioada dinastiei Han, mai ales la Shao Yong (10l-l07). Prin intermediul unor hărţi cosmice şi al corespondenţelor dintre numere, Shao Yong se străduieşte să dea o figuraţie cosmologică eXIaustivă, în termeni simbolici şi numerologici împrumutaţi din tradiţia Cărţii mutaţiilor. Shao Yong îşi impune sarcina de a explica natura universului şi, în mod corelativ, experienţa umană care constă în a o cunoaşte. El evocă astfel dublul proces de desfăşurare a multiplicităţii exist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SPIRITULUI MODERN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sursa lui unică şi de concentrare a multiplului în unitate: un soi de respiraţie în doi timpi, constituită din expansiune şi con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o Yong reţine din budism ideea că există diferite nivele de realitate şi că, în consecinţă, punctul de vedere, unghiul de observaţie trebuie să fie mobil. În spiritul înţeleptului, limpede ca o oglindă (metaforă luată de la daoişti şi budişti), vin să se reflecte fără obstacol (în special şinele) lucrurile în realitatea lor absolută. Cu alte cuvinte, e vorba de a percepe lucrurile, nu pornind de la sine, ci pornind de la lucrurile înseşi, respectând astfel adevă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hao Yong, Zhou Dunyi (1017-l073) este printre primii care a reabilitat Cartea mutaţiilor, în faimoasa lui Explicaţie a diagramei culmii supreme, reintroducând astfel, în contextul confucianist, dimensiunea cosmologică obliterată de budism. Dar, spre deosebire de Shao Yong, a cărui primă grijă a fost de a face universul lizibil pentru om, Zhou Dunyi reintroduce dimensiunea etică propriu-zis confucia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hang Zai (1020-l07), gândirea confucianistă reînnoadă firul cu o lungă tradiţie de reflecţie asupra energiei primordiale, vitale şi materializante: qi. Exclusiv în termenii acestei energii, Zhang Zai explică întreaga realitate, adică aceea a lui Dao. El vede în aceasta principiul unificator care permite să se explice infinita multiplicitate. Pentru el, qi este totalitatea lui Dao, atât în aspectul său invizibil şi spiritual cât şi în aspectul său vizibil şi material. Intenţia primă a lui Zhang Zai este de a pune dificultăţi nefiindului daoist şi vacuităţii budiste pe propriul lor teren: în timp ce aceste noţiuni tindeau să arate natura relativă sau iluzorie a tuturor lucrurilor, Zhang le insuflă energie materializantă pentru a afirma, dimpotrivă, că realitatea este cât se poate d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ândirea Principiului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ânditorii neoconfucianişti, problema este de a şti cum să trăieşti o moralitate care să fie spontaneitate. De unde importanţa adecvării între Cer şi Om, precum şi aceea a unei noţiuni fundamentale care străbate întreaga filosofie chineză: /; principiu structurant intern lucrurilor naturii şi, în acelaşi timp, acţiunilor omeneşti. În perspectiva reînnoirii confucianiste, o astfel de noţiune reia ideea unei inteligibilităţi a lumii, elaborată deja în secolul al IlI-lea de către Wang Bi, corelându-se 353 ZHU XI ŞI MAREA SINTEZĂ NEOCONFUCIA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blema naturii şi a destinului oamenilor, centrală în spiritul unor literaţi ca Cheng Hao (1032-l085) şi fratele său Cheng Yi (103-l07). Li, de care vorbeşte Cheng Yi, desemnează totodată înclinarea naturală intrinsecă lucrurilor şi ceea ce este originea sau fundamentul lor. El este prezent şi acţionează în fiecare lucru, nu ca o esenţă sau ca traducerea unei puteri spirituale transcendente, ci pur şi simplu ca modul în care acest lucru participă la operaţia Cer-Pământ. Cheng Yi defineşte pe/în modul cel mai simplu posibil ca „acel ceva prin care” un lucru este aşa cum este şi operează aşa cum operează. Fiecare lucru, fiecare fiinţă, fiecare eveniment ascultă de un principiu intern, dar acest principiu propriu fiecărei entităţi individuale trimite la un principiu unic şi comun tuturor principiilor pe care le subsumează. Cu alte cuvinte, acest principiu unic şi suprem este, sub o influenţă budistă nemărturisită, înălţat la „absolut”, echivalent al lui D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 devine, o dată cu Cheng Yi, o noţiune „universală” prin aceea că este principiul explicativ al tuturor fenomenelor. Budismul chinez şi în special şcoala Huayan, au făcut din noţiunea de li un principiu absolut în raport cu manifestările lumii fenomenale. Cu fraţii Cheng, principiul structurant (li) este gândit mai întâi în raport cu „energia materializantă” (qi). Stabilind un „dualism” al lui qi şi al lui/(‘, Cheng Yi răstoarnă demersul gânditorilor cosmologişti care l-au precedat: în opoziţie cu Zhang Zai, pentru care qi era primordial, de acum înainte li este chemat să dea seamă de totalitate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eng Yi, spiritul trebuie să purceadă la „investigarea lucrurilor” pornind de la li. Această noţiune, repusă în drepturi odată cu formularea sa în Marele studiu, trebuia să fie centrul dezbaterilor neoconfucianiste începând cu secolul al XI-lea. Contrar cu ceea ce ar putea să-l vină în minte cuiva care s-a format sub influenţa tradiţiei filosofice occidentale, „investigarea lucrurilor” nu ţinteşte să le definească, ea nu urmăreşte să dea socoteală de proprietăţile lor, ci de rolul pe care trebuie să-l îndeplinească fiecare lucru pentru a ocupa locul cuvenit în ordinea naturală, adică armoni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Zhu Xi şi marea sinteză neoconfucianistă a secolului al X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înnoire confucianist care începe să se profileze în „studiul Căii”, în secolul al Xl-lea, a avut timpul de a atinge un anumit grad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SPIRITULUI MODERN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ISMU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 un secol mai târziu, când asistăm la un avânt mai serios spre o ortodoxie confucianistă, în ideea unei „transmisiuni legitime a Căii”. Avânt care culminează cu prerogativa ce şi-o arogă Zhu Xi (130-l20) de a decide cine va intra şi cine nu în linia ortodoxă. Pentru acela care a fost numit „Toma d’Aquino al chinezilor”, se pune mai puţin problema de a se afirma împotriva budismului, cât de a se articula într-un tot, clar şi coerent, noţiunile şi intuiţiile cardinale deja dezvoltate, în special de Zhou Dunyi, Zhang Zai şi fraţii Cheng (Shao Yong fiind în mod deliberat îndepărtat din linia de transmisie). Scopul acestui efort de articulare şi de sinteză este de a face realizabil pe planul trăitului proiectul onto-cosmo-logic al gândirii neoconfuci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u Xi oferă posibilitatea de a duce pe un plan ontologic şi nu numai etic, formula cristalizată de Cheng Yi, împrumutând de la Zhou Dunyi concepţia cu privire la un fundament cosmologic şi în special aceea privind „Vârful suprem” (taiji): „Principiul este unul, dar particularizările sale sunt multiple”, susţinea Cheng Yi. Relaţiile dintre parte şi întreg nu mai sunt percepute numai ca fuziune a multiplicităţii infinite a lucrurilor în armonia Unului, ci de asemenea ca unitate ontologică a macrocosmo-sului, în care fiecare lucru este un microcosmos. În această perspectivă, problema raportului dintre dorinţele oamenilor şi Principiul absolut trebuie înţeleasă ca raportul dintre întreg şi părţile sale, aşa cum este conceput de Cheng Yi: realitatea multiplului şi a particularului (şinele în întreaga sa individualitate şi dorinţele sale particulare) este afirmată în aceeaşi măsură ca şi universalitatea Principiului (natura morală). Concepţia globalizantă a lui Zhu Xi se opune deci unui dualism categoric între Principiu şi particularizările sale, perceput ca un dualism între ideea de Principiu sau de substanţă şi aceea de practică sau de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eea ce el consideră ca un exces al intelectualismului lui Zhu Xi, contemporanul său Lu Xiangshan (139-l93) afirmă din nou primordialitatea ineismului moral. Nodul controversei dintre cele două mari tendinţe reprezentate de Zhu Xi şi Lu Xiangshan rezidă de fapt în accentul pus în mod diferit, pe de o parte pe practica morală şi spirituală şi pe căutarea intelectuală, de cealaltă parte. În formula sa cea mai cunoscută: „Spiritul este Principiu”, Lu Xiangshan ia hotărârea de a reveni la izvorul viu care este intuiţia, moştenită de la Mencius, la capacitatea spiritului de a se rafina fără încetare şi de a regăsi comuniunea sa primară cu putere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venirea la ineismul mora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confucianismul dinastiei Mingâ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ensul unei reveniri la ineismul lui Mencius şi în numele mesajului confucianist originar, Wang Yangming (1472-l529) ajunge să corecteze, sub dinastia Ming, atitudinea, după părerea sa, prea inte-lectualistă, luată de curentul reprezentat de fraţii Cheng şi de Zhu Xi, în timpul dinastiei Song. Punând încă o dată problema de a şti cum devii sfânt, centrală la toţi gânditorii confucianişti, dar mai ales la Zhu Xi, Wang Yangming nu inovează. Chestiunea în care el se demarcă de Zhu Xi este aceea că el crede a fi înţeles “că esenţialul, în calea spre sfinţenie, nu este căutarea cunoaşterii, ci propriul nostru spirit. Cu alte cuvinte, nu scopul contează, ci drumul. Or, acesta este tocmai spiritul, pe care el îl înţelege în termeni de „cunoaştere morală funciară”. Substituind reflecţia existenţială asupra a ceea ce este trăit de spirit problemei (prea teoretice, după părerea sa) naturii umane, Wang Yangming trece de la o gândire speculativă la un trăit exis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03, Wang cunoaşte o iluminare care nu poate să nu amintească de trezirea budistă şi care îi deschide ochii asupra unităţii spiritului şi a Principiului, până atunci diferenţiate de către Zhu Xi şi apoi asupra unităţii cunoaşterii şi acţiunii. În vreme ce ideea că „natura noastră izvorâtă din Cer este Principiu” nu mai pune probleme de la formularea ei de către Cheng Yi, Wang Yangming reafirmă şi elaborează ideea lui Lu Xiangshan că „spiritul nostru este principiu”. Această idee va continua să suscite dezbateri pentru mult timp, prin aceea că ea repune în discuţie dualismul, atât de mulţumitor pentru spirit, între Principiul structurant şi energia materializantă şi pune problema dificilă a statutului care trebuie acordat pulsiunilor naturale. Wang Yangming se ridică împotriva a ceea ce percepe el ca fiind dualismul gândirii lui Zhu Xi, afirmând unitatea cunoaşterii şi 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problemei ar putea să fie rezumată astfel: în timp ce poziţia daoistă ar fi convinsă că este posibil de a exista şi de a acţiona în armonie fără a cunoaşte natura (sau firescul), poziţia confucianistă ar fi de a afirma că nu se poate acţiona în armonie decât dacă este cunoscută natura. Gânditorii neoconfucianişti sunt în căutarea constantă a unei armonii morale care ar reieşi dintr-o cunoaştere a naturii lucrurilor. Tocmai această primordialitate a cunoaşterii explică fascinaţia fraţilor Cheng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SPIRITULUI MODERN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Zhu Xi pentru Principiu şi, prin urmare, reacţia lui Wang Yangming, pentru care cunoaşterea (adică sfinţenia) se află în acţiune şi nu invers. Tocmai această reacţie anunţă semnele de nerăbdare faţă de dominaţia zhuxistă, tot mai vădite spre sfârşitul domniei dinastiei Ming şi apariţia unui spirit în mod radical critic începând cu secolul al XVI-lea, în momentul în care influenţa europeană începe să se facă simţ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01:00Z</dcterms:created>
  <dc:creator>02. Inventarea Lumii Moderne V2 04</dc:creator>
  <dc:description/>
  <cp:keywords/>
  <dc:language>en-US</dc:language>
  <cp:lastModifiedBy>User John</cp:lastModifiedBy>
  <dcterms:modified xsi:type="dcterms:W3CDTF">2013-08-04T15:01:00Z</dcterms:modified>
  <cp:revision>2</cp:revision>
  <dc:subject/>
  <dc:title>Anonim - Istoria Filosofiei</dc:title>
</cp:coreProperties>
</file>