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Istoria Limbii Rom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Istoria limbii române (de la origini până în secolul al XIV-lea) PRELIM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iectul Istoriei limbii române 1 2. Deficienţele de studiere a limbii române din punct de vedere istoric 3 3. Primele încercări de studiere a istoriei limbii române 3 4. Pe scurt din istoricul apariţiei limbii român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stemului vocaluic la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stemului consonantic la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latinei populare şi influenţa lui asupra celui di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tu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timologică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n cadrul părţilor de vorbire şi al categoriilor gramaticale în perioada de formare a rom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a şi constituirea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pariţiei articolului ca parte de vorbi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constituirea articolului substantival definit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ubstantival nehotărât, etapele constituirii lu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constituirea articolului posesiv (genitival, pronomina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rticolului demonstrativ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onumelor personale 1. Generalităţi 64 2. Evoluţia pronumelor personale în latina populară 65 3. Evolubia pronumelui „eu”. Opinii şi sugestii 6 4. Evoluţia celorlalte forme ale pronumelor personale 67 5. Evoluţia pronumelor personale de persoane a I-a 68 6. Alte tipuri de pronume personal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ia celorlalte tipuri de pronume 1. Pronumele reflexive 72 2. Pronumele posesiv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Pronumele demonstrative 75 4. Pronumele nehotărâte 7 5. Pronumele interogativ-relative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Pronumele negativ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erbului. Modul indicativ al diatezei active 1. Preliminarii. Restructurarea morfologiei verbului în sfera modului central – indicativ 79 2. Evoluţia formelor de indicativ prezent 80 3. Evoluţia verbelor a avea, a fi şi a voi 83 4. Evoluţia formelor de imperfect 84 5. Evoluţia formelor de perfect 85 6. Mai-mult-ca-perfectul indicativ 8 7. Perfectul compus 89 8. Timpul viit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ominale ale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f i n i t i v u l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i c i p i u 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p i n u 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r u n z i u 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v e r b u l 1. Modificări în sistemul adverbului latinesc 10 2. Îmbogăţirea arsenalului adverbelor româneşti pe bază de împrumuturi 101 3. Evoluţia adverbelor circumstanţiale 103 4. Evoluţia adverbelor calitativ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p o z i ţ i a 1. Restructurarea sistemului prepoziţional în latina populară 106 2. Evoluţia ulterioară a prepoziţiilor latineşti 109 3. Apariţia prepoziţiilor no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 (Istoria limbii român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Obiectul de studiu. Metode de cercetare. Precizăr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alectală a limbii române litera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istoriei limbii român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scrisului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tipăriturilor lui Cor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enerale ale primelor tex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mbii române literare în secolele XVI-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şi evoluţia limbi române în perioada anilor 1780 –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ărturarilor din principate la cultivarea şi modernizarea limbi române literare. Epoca Ion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alfabetului şi fixarea normelor ortografice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normare a limbii culte prin intermediul gramatic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liade Rădulescu. „Gramatica românească”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ale limbii literare din această perioadă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olatină a) Influenţa franceză 190 b) Încercări de italienizare a limbii române 192 c) Pumnismul analogist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limbii român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Titu Maiorescu la dezvoltarea limbi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istoric-popu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Istoria limbi române se introduce în planul de studiu pentru studenţii Facultăţi de Filologie la anul I. El se constituie din două părţi: Istoria limbi române, care studiază istoria formări dialectului dacoromân, începând cu căderea Sarmisegetuzei, în anul 102 şi până în secolul al XV-lea. Partea I constă din 3 capitole mari: Fonetica, Lexicologia şi Gramatica. La capitolul Fonetica se cercetează cazurile de apariţie a fiecărui fonem vocalic şi consonantic. Capitolul Lexicologia studiază fondul latin principal, elementul geto-dacic şi împrumuturile slavone, turanice, maghiare şi săseşti. La capitolul Gramatica se studiază evoluţia tuturor părţilor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 a modulului, care se numeşte Istoria limbi române literare, stidiază evoluţia limbi odată cu apariţia primelor texte scrise în limba română şi până la etapa contemporană, cuprinzând şi ea câteva capitole mai importante: Unele prercizări terminologie, Probleme cu care se confruntă disciplina de studii, Probleme ale dezvoltări limbi române în secolele XVI-XVI, inte anii 1780-l840, în Principatele româneşti, în perioad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erea modulului se rezervează 45 de ore prelegeri şi 30 de ore practice. Cursul se încheie cu un exa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ISTORIA LIMB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LIM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biectul Istorie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mbii române sau Gramatica istorică, cum era numită altădată această disciplină filologiecă universitară, este unul din compartimentele principale ale istoriei limbii literare şi are ca obiect de cercetare procesul constituirii şi evoluţia sistemului limbii, a normelor lingvistice ca formă a progresului general al limb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Istoria limbii române studiază felul în care o variantă a limbi, atestată în scris sau în mod verbal, trecând ptrin difetrite ipostaze şi fiind supusă legităţilor fonetice de evoluţie, s-a impus, s-a dezvoltat şi s-a consolidat ca normă unică în diferite epoci istorice, devenind expresia unitară şi superioară a limb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limbii din punct de vedere istoric este legată de alte discipline umanitare, cu care tangentează. Ea este, în primul rând, o disciplină lingvistică şi, în consecinţă, se bazează pe principiile teoretice ale ştiinţei despre limbă. În al doilea rând, ea ţine seama de istoria şi filosofia neamului. Bunăoară, cei care au încercat să dovedească cum că dacii, care au dat naştere poporului român, locuiau doar până la Dunăre şi în regiunea Carpaţilor, au primit o ripostă cruntă din partea istoriei. În anul 1912, lângă satul Ezerovo de lângă oraşul bulgar Plovdiv, a fost găsit, într-un mormânt, alături de osemintele răposatului, ale soţiei sale – un inel, care, din 19 variante posibile, avea următorul conţinut, cel mai verosimil: „O Rolistene, eu, a ta tânără soţie, a ta aleasă, mor alături de tine, iubitul meu pe veci”. Acest conţinut a fost pus de istoricieni în legătură cu cele 1 povestite de istoricul antic Herodot, care ne relatează despre obiceiurile întâlnite doar la daci. Şi anume: dacii bogaţi aveau mai multe soţii şi, dacă se întâmplă să moară capul familiei, între soţiile acestuia se isca o mare ceartă – care dintre ele a fost, pentru răposat, cea mai iubită? Şi cea asupra căreia a căzut alegerea, fiind proslăvită de rude, era înjunghiată chiar pe mormânt şi înmormântată împreună cu soţul. Acest fapt istoric ne dovedeşte că strămoşii noştri şi-au extins teritoriile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la elucidarea căruia vin argumentele istorice. Unii cercetători au încercat să dovedească că limba română s-a format doar pe baza latinei vorbite de către colonizatorii romani şi că elementul autohton a fost nul, deoarece, cică, romanii i-au nimicit pe toţi bărbaţii daci. Într-adevăr, unele cronici ale timpului scriau: „Dacia, duiterno bello Decibali, viris fuerat exhaus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rutalitatea conflictelor dintre daci şi romani, setea de libertate a autohtonilor, sentimentul că o moarte onorabilă e mai preferabilă decât robia şi înjosirea i-au făcut pe mulţi viteji să-şi găsească sfârşitul pe câmpul de bătaie sau să-şi pună capăt zilelor, urmând exemplul neînfricatului lor rege Decebal. Cu toate acestea, cea mai mare parte a populaţiei dacice a supravieţuit dezastrului, supunându-se cuceritorilor şi acceptând noua realitate. În afară de aceasta, documentele istorice ne informează că pe teritoriile ocupate de romani se formau unităţi militare alcătuite din autohtoni daci. Numai provincia carpatică număra cel puţin 12 auxilia (unităţi militare auxiliare), ocupând locul al doilea (după Syria), ceea ce demonstrează că în Dacia exista un mare potenţial uman autohton, acest fapt infirmând ideea exterminării dacilor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i tragem concluzia că la baza formării limbii române a stat nu exclusiv limba vorbită de coloniştii romani, ci că limba română mai poartă coloritul dacic şi filosofia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existenţei a două limbi în arealul daco-romanic (română şi moldovenească) încearcă să ne convingă că Imperiul Roman şi-a extins graniţele doar între Dunăre şi Prut, iar partea basarabeană nu s-a aflat sub influenţa Romei şi deci limba „moldovenească” s-a format dintr-un amestec al limbilor popoarelor barbare. Cercetările arheologice însă vădesc despre existenţa în secolele I-LV d. Hr. A circa două mii de urme ale aşezărilor omeneşti. Chiar şi în cele mai mici şi mai îndepărtate din acestea au fost găsite vase, monede, alte lucruri din lut şi aramă confecţionate în stil roman. Pe teritoriul Republicii Moldova numai, au fost găsite peste o mie de monede romane, fapt care ne vorbeşte despre o adâncă influenţă a romanilor asupra spaţiului nistreano-carp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udierea limbii din punct de vedere diacronic mai este strâns legată de istoria literaturii, deoarece marii scriitori au avut şi au un rol important în acţiunea de cultivare şi de 1 În îndelungatul război al lui Decebal, Dacia a fost secătuit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re a expresiei culte, dar mai cu seamă în aceea de a fi contribuit la progresul expresiv, estetic a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ficienţele de studiere a limbii române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limbii, mai ales a românei, se loveşte, în plan istoric, de o serie d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graiurile romanice, limba română are, într-adevăr, trecutul cel mai puţin cunoscut şi cel mai puţin studiat. Epoca cea mai importantă a istoriei sale, care cuprinde evul mediu, nu poate fi reconstituită după izvoare directe, deoarece, după cum se ştie, nu găsim nici un document scris în limba română înainte de secolul al XVI-lea. Dacă ne-au fost păstrate câteva forme vechi româneşti la cronicarii bizantini şi în documentele slave, latine, ele sunt prea puţine şi cât se poate de insuficiente, ca să ne putem face o închipuire mai precisă despre starea în care se afla limba română înainte de secolul al XVI-lea. Filologul, cercetătorul limbii se află, astfel, în faţa unui gol de mai multe secole şi, lipsit fiind de informaţii directe, el trebuie să se mulţumească cu simpl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nu dispar nici chiar atunci când ajungem la secolul al XVI-lea şi vrem să schiţăm istoria limbii române, pornind de la această epocă şi până în zilele noastre. Căci influenţa sintaxei limbii din care au fost traduse textele religioase prezintă un interes mediocru pentru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publice şi private, care sunt cele mai importante pentru cunoaşterea trecutului unei limbi, n-au fost publicate decât într-un număr foarte restrâns. Chiar şi cele care au fost scoase din praful bibliotecilor n-au fost încă studiate din toate punctele de vedere, ceea ce explică insuficienţa cunoştinţelor noastre actuale privind limba româ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le încercări de studiere a istorie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care relatează despre originea latină a limbii române au fost cronicarii Grigore Ureche şi Miron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căpătâi Descripţio Moldovaie, Dimitrie Cantemir menţionează că limba română conţine o serie de elemente de origine d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Şcolii ardelene, transilvănenii Samnil Micu, Gheorghe Şincai şi Petru Mayor subliniază, în lucrările lor, că limba română nu este doar o limbă derivată din latină, ci şi că ea a păstrat cu fidelitate vechiul său fond latin; graiurile străine, cu care a venit în contact, nu i-au alterat întru nimic structura internă. Iar dacă şi se găsesc în ea câteva cuvinte slave, greceşti etc., acestea sunt într-un număr mic şi ar putea, la rigoare, să fie eliminate şi înlocuite cu altele, de origin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reprerzentanţilor Şcolii Ardelene a fost să-l combată cu energie pe adversarii lor, care mergeau până-ntr-acolo încât contestau caracterul prin excelenţă latin al limbii române cu scopul de a o prezenta ca un amestec al tuturor idiomurilor barbare din ţările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dovedit a fi cel mai fidel tradiţiilor inaugurate de Şcoala latinistă a fost Timothei Cipariu. El a dezvoltat multe din ideile lui Petru Mayor. Ca şi predecesorul său, T. Cipariu a încercat să lege dezvoltarea limbii române de latină. Dar greşeala lui a fost că, explicând evoluţia unor cuvinte româneşti, el pornea totdeauna de la formele latinei clasice, iar pentru a da o înfăţişare cât mai „latinească” cuvintelor româneşti, el le-a apropiat totdeauna de formele latinei clasice, ortografiindu-le aproape la fel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cună a studiilor lui T. Cipariu constă în lipsa de cunoştinţe în domeniul limbilor slave, în ignorarea influenţei acestora asupra limbii române. Or, pentru a înţelege trecutul istoric al limbii române, slava veche, elementele ei sunt tot atât de importante ca şi cele latineşti. T. Cipariu n-a înţeles deloc utilitatea studiilor slave pentru filologia română. Adepţii Şcolii latiniste considerau chiar dezonorant pentru limba română ca ea să fie împresurată cu elemente slave. Influenţa slavă era considerată ca fiind dezastruoasă pentru cultura românească şi era asociată cu ideea de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chiar diametral opus, a fost drumul parcurs de Cihac în lucrările de lexicografie. Dar nici el n-a putut evita exagerările. Deoarece partizanii Şcolii latiniste nu vroiau să recunoască influenţa limbilor slave asupra românei, Cihac s-a străduit să dovedeasc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usţine mai bine teza, el a încercat să descopere în lexicul limbii române un număr cât mai mare de elemente de origin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udiilor slave pentru cercetarea limbii române a fost pusă pe deplin în lumină de cercetătorul Micloşich. El a scos în evidenţă mai ales acele elemente slave care pătrunseră în limba română mai de mult, în timp ce Cihac s-a ocupat şi de cele apărute în română la o dată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lui Miclosich este de a fi precizat mai bine decât se făcuse până la el legăturile limbii române cu celelalte limbi balcanice. Tot lui Miclosich i se datorează şi primele studii de dialectologi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ăsunet în filologie l-au avut lucrările lui Rösler, apărute între anii 1870-l875. El a combătut ideile celor care îi considerau pe români urmaşi direcţi ai coloniştilor latini stabiliţi în Dacia. Conform teoriei sale, naţiunea română s-a format în sudul Dunării, în Moesia şi acolo a continuat să se dezvolte până la începutul secolului al XI-lea, când o ramură desprinsă din ea a dat naştere dacoromânilor, care şi-au părăsit vechea aşezare pentru a se stabili în regiunea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a greşit şi Rö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urt din istoricul apariţie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ileniului 1 p. Hr. O parte considerabilă a Europei de Sud-Est – de la Marea Egee în sud şi până la Nistru în nord, de la Transilvania în apus şi până la Marea Neagră în răsărit – era populată de tracii septentrionali. Întrucât locuiau pe un spaţiu atât de imens, ei au început să fie denumiţi după teritoriile pe care le populau. Astfel, cei care locuiau pe teritoriile dintre munţii Balcani şi râul Nistru au fost numiţi traci septentrionali, iar cei care populau teritoriul de la sud de Balcani – trac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este o sută de triburi tracice, menţionate de izvoarele scrise, doar puţine au ajuns la o organizare statală reală. Cele mai numeroase triburi din lumea nord-tracică erau geţii şi 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buri vorbeau aceeaşi limbă şi aparţineau aceluiaşi popor, după cu menţionează geograful şi istoricul grec antic Stra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 p. Hr. Triburile geto-dacice erau ameninţate dinspre vest şi nord-vest de celţi, care avansau, pas cu pas, spre inima Transilvaniei. La est, bastranii, sciţii şi sarmaţii presau fără întrerupere asupra teritoriilor getice, pătrunzând tot mai aproape de Carpaţi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l mai mare venea însă de la sud, unde romanii, după ce transformaseră în provincii Macedonia şi Grecia, avansau cu cuceririle lor spre nord, spre Dunăre. Deja unele triburi dintre Balcani şi Dunăre fuseseră nevoite să recunoască supremaţia Romei şi această perspectivă viza întreaga lume geto-d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pericole, cei mai mulţi dintre conducătorii daco-geţilor au înţeles necesitatea şi avantajele unirii forţelor, acceptându-l pe Burebista ca rege al întregii Dacii. Burebista a zdrobit neamurile celţilor, pe care le-a alungat depar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lui Strabon, Burebista a fost ucis în timpul unei răscoale, iniţiată, probabil, de o parte a aristocraţiei, nemulţumită de tendinţele regelui de a centraliza prea mult puterea statală. Nu este exclusă nici intervenţia din umbră a Romei, conform binecunoscutului principiu „divide et impera”, mai ales că autorii antici vorbesc despre intenţia lui Iulius Caesar de a trimite o armată contra Daciei. Se presupune că dispariţia lui Burebista s-a produs cam în aceeaşi vreme cu asasinarea lui Caesar (anul 4 p.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nii 72–71 p. Hr. O armată romană, condusă de generalul Lucullus, luptând contra regelui Pontului Mithridate, a ajuns în Dobrogea şi a impus cetăţenilor greci tratate de alianţă. Dar în anul 62 p. Hr., în urma unei răscoale la care au participat şi geţii, guvernatorul Macedoniei Hybrida a fost înfrânt, pierzând şi steag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lui Burebista, împăratul Augustus a încercat din nou să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gea, trimiţându-l împotriva geţilor pe generalul Crassus. Pe timpul lui Augustus, romanii au 5 cucerit cea mai mare parte a ţinuturilor dintre munţii Balcani şi Dunăre, iar împăratul Tiberiu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Hr., anul 14) a constituit aici provincis Moe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vaziei iminente, bătrânul rege Duras a oferit de bună voie domnia lui Decebal, pentru că era priceput în ale războiului şi iscusit la faptă, ştiind când să năvălească şi când să se retragă la timp, meşter a întinde curse, viteaz în luptă, ştiind a se folosi cu dibăcie de victorie şi de a scăpa cu bine dintr-o înfrângere, pentru care lucruri a fost mult timp, pentru romani, un protivnic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lităţi pe care le atribuie istoricienii romani lui Decebal el le-a dovedit din plin chiar din prima confruntare pe care a avut-o cu oastea lui Domitian. Împăratul a trimis în Dacia, în anul 87, pe generalul Cornelius Fuccus (comandantul gărzii imperiale), care a suferit o înfrângere catastrofală. Fuccus a pierdut o întreagă legiune, iar dacii au capturat stindarde romane, ceea ce era considerat lucrul cel mai ruşinos pentru onoarea armat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8, Domitian a trimis o nouă armată, condusă de experimentalul Tettius Iulianus, care a înaintat prin Banat şi a dat o bătălie grea la trecătoarea Porţile de Fier ale Transilvaniei. Deşi a ieşit victorios, Iulianus nu şi-a putut continua înaintarea spre capitala dacică. Aşa fiind situaţia, împăratul s-a grăbit să încheie pace cu Decebal, recunoscându-l ca rege şi acordându-l statut de client al Romei. Pentru a-l determina pe Decebal să nu mai atace trupele imperiale, i-a oferit mari sume de bani, meşteri şi instructori militari – motiv pentru care această pace a fost considerată ruşinoasă pentr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mpărat, Traian (98–17 d. Hr.) a făcut pregătiri pentru supunerea definitivă a Daciei. În primăvara anului 102, el a declanşat războiul, pătrunzând în Dacia pe drumul urmat de Tettius Iulianus, dar a suferit mari pierderi. În primăvara anului următor, Traian a reluat ofensiva, recâştigând cu greu multe poziţii pe care le pierduse în iarnă. Într-o cetate din preajma Sarmizegetuzei, a regăsit stindardele pierdute de Cornelius Fuscus şi a luat-o prizonieră pe sora lui Decebal. Acesta a cerut pace şi Traian a acceptat, deoarece avea mar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fensivă împotriva Daciei e începută de Traian în anul 105. De data aceasta, situaţia era net favorabilă romanilor, care au asaltat zona munţilor Orăştiei din mai multe direcţii. Toate încercările lui Decebal de a amâna deznodământul au eşuat. Fortificaţiile din preajma capitalei au căzut rând pe rând, iar în cele din urmă a fost asediată şi Sarmizegetuza. Romanii au tăiat conductele de aprovizionare cu apă şi, după o rezistenţă eroică, dacii, sleiţi de puteri, nu au mai putut opri asaltul final al trupelor romane. Decebal cu câţiva oameni de încredere a încercat să fugă spre răsărit pentru a organiza o nouă rezistenţă, dar a fost ajuns de urmăritori. Pentru a nu împodobi triumful învingătorului, regele-erou a avut tăria morală să se sinucidă cu paloşul său. Capul şi mâna dreaptă a 6 lui Decebal au fost duse împăratului şi apoi trimise la Roma, ca tot poporul să vadă că duşmanul cel mai de temut al Imperiulu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106, a fost constituită provincia romană Dacia şi mulţi veterani din legiunile romane au fost lăsaţi la vatră, ceea ce înseamnă că războiul se încheiase cu câteva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ritoriile dacice, care au format permanent provinciile Moesia şi Dacia, romanii au mai ocupat, temporar şi alte zone locuite de daco-geţi. Astfel, stăpânirea romană s-a extins asupra unui număr mare de autohtoni, care au fost incluşi în sistemul politic-administrativ, militar, economic al Imperiului Roman, în cultura şi civilizaţia romană. Teritoriile respective trebuie considerate părţi componente ale Imperiului, ca zone de romanizare intensă a autohtonilor şi de etnogenez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treptat al romanităţii, consolidarea stăpânirii imperiale, politica de integrare a populaţiei locale în structurile politico-administrative au modificat treptat statutul autohtonilor. Ei devin un factor activ în viaţa provinciei, participă la apărarea acesteia, intră în relaţii cu autorităţile şi populaţia colonială, se implică în relaţiile economice dintre sat şi oraş, astfel încât mulţi geto-daci primesc cetăţenie romană: „In urbe Romano qui sunt ex constitutione imperatoris Antonioni cives Romani effect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ucerirea Daciei, a început popularea ei cu cetăţeni romani şi cu locuitori ai Imperiului „ad agros et urbes colendas” 2. Coloniştii aduşi proveneau din toată lumea romană3, iar limba de comunicare între populaţie era, fără îndoială, latina şi nu latina clasică, căci e greu de presupus că ostaşii şi cei adunaţi de pe aiurea din întregul Imperiu Roman vorbeau la perfecţie latina clasică, ci, mai degrabă, latina vulgară (vulgus dic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oloniştilor, au ajuns în stânga Dunării elementele culturii materiale şi spirituale romane, formele administrative ale Imperiului. Contactul nemijlocit al coloniştilor cu autohtonii în oraşe şi sate au condus la schimbul de cuvinte, la integrarea dacilor în civiliza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arată că pe parcursul stăpânirii romane şi-au făcut serviciul militar aproape 61 mii de soldaţi din rândurile coloniştilor, inclusiv din rândurile bărbaţilor daci. Serviciul militar dura 25 de ani, după care ostaşii erau lăsaţi la vatră. Anume latinescul veteranus a dat în limba română numai în arealul dacic!) cuvântul bătrân. După demobilizare, colonii primeau loturi de pământ (peculium „lot de pământ lucrat de coloni”). Prezenţa acestui cuvânt la români dovedeşte că în aria sud-dunăreană a teritoriului de formare a limbii române a fost instituit colonatul. În macedoromână 2 „ca să cultive ogoarele şi să populeze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toto urbe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l’u – „avere în bani, agonisită cu intenţia de a fi lăsată ca moştenire”, în dacoromână – Picui – localitate”. Tot de aici provine şi expresia populară a umbla după chicuri (după chic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acia, sub presiunea triburilor barbare din răsărit, a fost părăsită în anul 271, populaţia localnică a continuat să participe la răspândirea şi dezvoltarea limbii latine populare şi după aceasta dată. În secolele I-LV, limba latină de la Dunăre a început, treptat, să se transforme în română. Deci procesul de formare a limbii române a durat peste 160 de ani de stăpânire romanică şi s-a încheiat aproximativ prin secolul al VI-lea, ceea ce rezultă din schimbările fonetice care s-au produs în această perioadă de peste şase secole, schimbări care nu se întâlnesc în elementele împrumutate de limba română din limbil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egităţile fonetice cele mai importante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a lui a urmat de o nazală+o vocală sau o consoană în î: lana &gt; lână, cantare &gt; a cânta, campus &gt; câmp, mane &g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rotacismului, când sonanta n din cuvintele de origine latină (în afară de nn) a trecut în r sau şi l-a alăturat pe r: manus – mărule, (mâinile), menre – mine, canutus –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ană (v. şi. Ραηα) n-a suferit astfel de modificări fonetice şi n-a devenit rână sau rân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urse de informaţie despre limba română ca limbă romanică nou constituită ne-au fost transmise de cronicarii bizantini Theophilactos Symocates şi Theophanes Confessor, care, referindu-se la evenimentele din anul 587, povestesc despre un episod al războiului bizantinilor cu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a din lupte, armata localnicilor se retrăgea în munţi. De pe şeaua unui cal, a căzut raniţa cu merinde. Un ostaş a vrut să-l prevină pe colegul său despre pierdere şi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a, torna fratre!”, având în vedere ca acela să se întoarcă şi să-şi ridice pierderea. Dar cuvintele ostaşului au fost interpretate cu un ordin, care a fost transmis, din gură în gură, nu celui cu pierderea, ci întregului detaşament, până la ostaşii din capul coloanei. În urma acestor cuvinte, detaşamentul militar al autohtonilor s-a întors, a primit lupta, în rezultatul căreia a ieşi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subliniază cronicarii bizantini, aceste cuvinte „au fost spuse în limba locului, în limba părintească”, pentru noi e cert că avem de-a face cu fapte de limbă din perioada de formare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limba română, ca şi celelalte limbi romanice, nu era considerată încă o limbă bine distinctă de latină, iar populaţia care o vorbea era denumită cu termenul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umeau poporul de pe ambele maluri ale Dunării ausoni. Astfel îi numeau grecii şi pe cei de la sate, care, din cauza că nu prea aveau un grad înalt de cultură, nu puteau fi identificaţi de greci cu ceea ce-şi închipuiau ei când rosteau cuvântul roman. De altfel, grecii înşişi îşi ziceau romani, aşa că nu aveau nici un motiv de a considera populaţia de la Dunăre tot romani. Deci prin limba ausonă, 8 cum o numeau grecii, trebuie să înţelegem că e vorba de un grai latinesc întrucâtva corupt, de unde putem deduce că e vorba de perioada de formare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mba română este limba latină vorbită în mod neîntrerupt în partea orientală a Imperiului Roman, cuprinzând provinciile dunărene Dacia, Moesia, Pannonia, Dardana, din momentul pătrunderii limbii latine populare în aceste provincii 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bă a suferit însă schimbări şi transformări neîncetate atât prin evoluţia ei normală, cât şi prin influenţa exercitată de limbile cu care a venit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grafie: 1. Istoria românilor (antică), Editura Universitas, Chişinău – Iaşi,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getul, Revistă de istorie şi ştiinţe sociale, nr. 1, 190, pag. 9-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eorghe Postică, Istoria românilor, cap. IX/ziarul Moldova Suverană din 4 decembri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n Hâncu, Istoria românilor, cap. X/Moldova Suverană din 6 decembrie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stemului vocaluic latinesc 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opoarelor slave a întărit aceste particularităţi fonematice ale limbilor romanic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voluţia fiecărui fonem, ele vor fi tratate reieşi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ocupată faţă de alte foneme; devieri de la legităţile de evoluţie; modificări condiţionate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ocalei [ā]</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la [a] s-a păstrat cel mai bine în poziţie tare (la început de silabă sau cuvânt şi în silaba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us &gt; larg altarium&gt; altar latus&gt; lat calidus &gt; cald muttare&gt; a muta partem&gt; parte lacrima&gt; lacrimă albus&gt; alb rarus&g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contemporană, în loc de a, apare un ă la substantivele feminine, care, de obicei, au un accent paroxiton şi care la singular au terminaţi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r la plura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ţări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ri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mur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i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muri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n loc de a latinesc e prezent şi în flexiunea verbală, mai al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iv şi conjunctiv prezent, persoana a IV-a: lăudamus – (să) lăudăm; adunamus – (să) adunăm; cantamus –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dicativ prezent şi la conjunctiv prezent, persoana a IV, mai ales în cadrul verbelor româneşti monosilabice: damus – (să) dăm; lavamus – (să) lăm; stamus – (să)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fectul simplu, pers. a I-a sg. şi I pl.: adunavit – adună, adunavimus – adunăm; laudavit – laudă, laudavimus – lă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perativ singular în cadrul verbelor monosilabice româneşti: dă! Fă! 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tinesc e prezent prin ă şi în logoformele pronumelui care (qualem): căruia, căreia, cărora, cărei, căror, fiecărui, fiecărei, fiecăror, oricărui, oricărei, oricăr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t; e a) dacă în silaba următoare a unui substantiv feminin apare un e: fată – fete; masă – mese; faţă – feţe; casă –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jective: deşartă – deşarte; beată – 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be (conjunctivul amputat): înfaşă – înfeşe; apasă –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vintele de origină latină a urma după grupul consonantic cl, el trece în e: clamo &gt; chem; inclavo &gt; închei; b) dacă în silaba următoare apare o vocală deschisă (a), a precedat de grupurile consonantice cl şi gl s-a păstrat, dar a primit şi un ě semivocală: clamat &gt; cheamă, glacia &gt;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s-a încheiat prin secolul al IV-lea, deoarece neologismele de tipul clavicuă, a exclama, glacial nu ne oferă astfel d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voluţiei lui a pot fi stabilite trei legităţi de trecere a lui a în ă: 1) a + n +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ranus &gt; bătrân; calcaneum &gt;călcâi; romanus &gt; român; fontana &gt; fântână; lana &gt; lână; aranea &gt;râie; manus &gt;mână; mane &gt;mâine; canis &gt;câine; panem&gt;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uvintelor mâine, pâine, câine şi a derivatelor acestora, se poate stabili legitatea: dacă vocala din silaba următoare era reprezentată de un e, î a mai alăturat un i semivoc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 m + consoană: campus &gt; câmp; strambus &gt; strâmb; sâmbăta &gt; sâmbătă 3) a + n + consoană: angelus &gt; înger; blandus &gt;blând; prandium &gt;prânz; canto &gt;cânt; branca &gt;brâncă; quantum &gt; câ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închidere a lui a urmat de o consoană sau o vocală în î s-a încheiat prin secolele I-LV, deoarece în împrumuturile din limbile slave a+ nazală + vocală (consoană) nu trece în î: ραηα &gt; rană; βραηα&gt;vrană; Δαημε &gt; danie; καmφορa &gt; camf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întâlnim forma anremă sau înремэ pentru “inimă”. E vorba de aşa-numitul fenomen al rotacismului şi de asimilarea vocalică regresivă totală, care s-a produs în cadrul latinescului anima, care în latina clasică însemn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nal, fiind precedat de o vocală anterioară, devine ă: acia – aţă; frondia – frunză; viţea – viţă, ca şi mamă, masă, faţă, vară,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tă: urmată însă de o nazală geminată, a s-a păstrat: annus tertius &gt; anţărţ; damnum &gt; daună; scamnum &g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 începutul cuvântului dispare. E vorba de procesul cunoscut cu numele de afereză: agnellus &gt; miel; aranea &gt; râie; avunculus &gt; unchi; autumna &gt;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şi în unele graiuri teritoriale a apare pentru ă: măriră,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are necondiţionat la început de cuvânt în calitate de proteză: a aburi, a agăţa, a aburca, a al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ocalei ę (din ě)</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tonică e (s-a diftongat) în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re &gt; a ieşi; haedus &gt; ied; melem &gt; miere; pellem &gt; piele; felem &gt;fiere; medium &gt; miez; vermis &gt; vierme; verres &gt; vier; leporem &gt; iepure; pectus &gt;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i + dies &gt;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scul merula, conform evoluţiei fonetice normale, trebuia să devină miarlă, prin analogie cu petra &gt; piatră. Dar în cadrul evoluţiei lui merula s-a făcut analolgie cu masculinul mierloi şi cu diminutivul mier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influenţa derivatelor nu se produce diftongarea lui e în ie în cuvintele: allego &gt; aleg; anellus &gt; inel; verso &gt; vărs; meus &gt; meu; ne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t; a îneca; vetulus &gt; veclus &gt; vechi; medula &gt;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upă oclusivele c (k), g, d, t şi după spirantele s, z, e, în limba veche, s-a diftongat în ea, apoi s-a revenit la procesul monofton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 &gt; dzeace &gt; zece; dextrem &gt; dzeastre &gt; zestre; terra &gt; ţeară &gt; ţară; septem &gt; şeapte &gt; şepte &g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riante însă au rămas literare sub forma diftongată: sella &gt; şea; testa &gt; ţeastă; fenestra &gt;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drul lui а, în cel al lui e acţionează legităţile de închidere a lui atunci când este urmat de o nazală: 1) e + n + vocală &gt; i: bene &gt;bine; tenere &gt; a ţine; 2) e + n + consoană &gt; i: dentem&gt; dinte; 3) e+m + consoană &gt; i: tempus &gt; timp; quem + ne &g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 era urmat de nn sau de m + o vocală, închiderea lui e în i nu se producea: genna &gt; geană; gemo &gt; (eu) gem; fremitus &gt; freamăt; tremulo &gt;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i ę (din ē şi 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latina clasică aceste două vocale se confundau, de aceea mai ales i &gt; e: applico &gt; aplec; disligo &gt; dezleg; sebum &gt; seu; digitus &gt; deget; circo &gt; (în) cerc; secretus &gt; secret; densuş &gt; des; nigrum &gt; negru; circus &g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din silaba finală s-a diftong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t &gt; be (reg.) &gt; bea; nivem &gt; nea grevis &gt; gre (reg.) &gt; grea; stet &gt; (să) stea; ad + vix &gt; ad + bix &gt; aghe (reg.) &gt; abia; e (i) + n + vocală &gt; î: fenum fân; mino &gt; mân; venetus &gt; vânăt; venatus &gt;vânat; e (i) + n + consoană &gt; î: vendo &gt; vând; stringo &gt; strâng; conventum &g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e + n + vocală), dar când în silaba următoare apare o vocală anterioară, e &g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ne) &gt; mine; te (ne) &gt; tine; se (ne) &gt; sine; vendit &gt; vinde; venenum &gt; venin; prehendere &gt; 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abială sau după rr, dacă în silaba următoare nu apare un e sau un i, e &gt; ă: ad de verum &gt; adevăr; capistrum &gt; căpăstru; fetum &gt; făt; căpitaneus &gt; căpătâi; melum &gt; măr; picula &gt;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rigia &gt; curea; viridis &g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n + vocală (consoană), e &gt; i, dacă lipsesc poziţiile precedente: arena &gt; arină; cena &gt; cină; dentem &gt; dinte; lingua &gt;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întâlnim forma aнpeмэ sau înремэ pentru “inimă”. E vorba de aşa-numitul fenomen al rotacismului şi de asimilarea vocalică regresivă totală, care s-a produs în cadrul latinescului anima, care în latina clasică însemn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cuvânt, mai ales în cadrul particulei de accentuare eccum, e&gt;a: eccum hâc &gt; aci&gt; aici; eccum istum &gt; acest; eccum modo &gt; acmu &gt; eccum illle &gt; acel; eccum illoc &gt;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î la început de cuvânt, în prefixul de origine latină in-: innatare&gt;a înota; intelligere&gt;a înţelege; inaltiare &gt;a înălţa; ingluttire&gt;a înghiţi; ingrassiare&gt;a îngrăşa; incalciare&gt;a înc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iţial aflat înaintea unei lichide &gt;a: erama&gt;aramă; erici&gt;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 ă: illum&gt;el&gt;ăl; istum&gt;est&gt;ăst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Ě&gt;ă şi după o consoană, în afară de cazurile când urmează după c, g, l, dacă e urmat de o nazală sau de o vocală anterioară în silab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are &gt; a crăpa; mensura &gt; măsură; pilossus &gt; păros februarius &gt; făurar; medularem &gt; mădular; ressina &gt; răşină; peccorarius &gt; răcurar; pissatum &gt; păsat; ressonare &gt; a ră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M. Eminescu întâlnim: Astă pleavă, ăst gunoi, să ajungă-a fi stăpână şi pe ţar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are &gt; a cerca; legumen &gt; legumă; serenus &gt; senin; desertus &gt; deşert; digerare &gt; a degera; berbecem &gt;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o nazală + o consoană, e din silaba iniţială &gt;i: mentire&gt;a minţi; sentire&gt;a simţi; temporivum&gt;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ivatele cu prefixul exe s-a supus afer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battere &gt; a zbate; excadere &gt; a scădea; extricare &gt; a strica; excaldare &gt; a scălda; excurtare&gt;a scurta; extrigat &g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ispariţia lui m final de la substantivele neutre, e final uneori a dispărut, alteori s-a păstrat, formând aşa-numitele dublete ale substan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vex &gt; berbex &gt; berbecem &gt; berbece &gt; berbec; panticem &gt; pântece &gt; pântec; solicem &gt; şoarece &gt; şoa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s-a apocopat şi în cuvintele pavonem&gt;păun; dies&g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za lui e: sex&gt;şase (prin analogie cu septem&gt;şapte); est&gt;este (prin analogie cu verbele regulate de conjugarea 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i i (&gt; din ī)</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accentuată ī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īre &gt; a auzi; fīllius &gt; fiu; gallīna &gt; găină; dīcere &gt; a zice; frīgus &gt; frig; scrībere &gt;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 sau rr însă i&g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re &gt; a râde; rimat &gt; râmă; terrina &gt;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a &gt; râpă; horrire &gt; 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atonă: 1. I iniţial a devenit semivocală, formând diftongi: hiberna &gt; iarnă; hieri &gt; ieri; 2. I din silaba acoperită s-a păstrat: ficcatum &gt; ficat; frictura &gt; friptură; 3. I central s-a conservat: scribere &gt; a scrie; farina &gt;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nal s-a conservat din următoar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rcarea pluralului numelor masculine şi neutre: lupus – lupi; homo – homini; frigus –f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uralul pronumelor şi adjectivelor posesive: noştri – (ai) noştri; vestri – voştri –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ana a I-a sg., prin analogie cu substantivele masculine şi neutre, consoana finală s se transformă în i: afflas &gt; afli; cantas &gt;cânţi; mutas &gt;muţi; În rezultatul disimilării, i&gt;e: cristianus &g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sincopat: vestimentum &gt; veşmânt; dominus &gt; domn; viridis &gt;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ocalei o (din ō şi 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tonică, o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osus &gt; cărnos; dominus &gt; domn; mortus &gt; mort; coquo &gt; coc; homo &gt; om; orbus &gt; orb; corvus &gt; corb; locus &gt; loc; socrus &gt; socru; dolus &gt; dor; novem &gt; nouă; porcuş &gt;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latina populară o se confunda cu u: ostium &gt; ustia &gt; uşă; co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t; a cugeta &gt;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 condiţionate în evoluţia lui o: 1 o+n+ vocală &gt; u: Creationem &gt; Crăciun; bonus &gt; bun; corona &gt; cunună; 2. O+n+ consoană &gt; u: frondia &gt; frunză; frontem &gt; frunte; pontem &gt; punte; tondere &gt; a tunde; 3. O+m+ consoană &gt; u: (cu excepţia nazalelor): comparo &gt;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s &gt; somn; * domnus &g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ilaba următoare apare o vocală deschisă sau semideschisă, o se diftonghează în oa: broscă &gt; broască; colorem &gt; culoare; rota &gt; roată; domna &gt; doamnă; mola &gt;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în loc de o, întâlnim uneori u: rugu-vă, rustrul; diftongarea nemotivată a lui o: coaperu, aco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neaccentuată, la început şi la mijloc de cuvânt, o &g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izare &gt; a cuteza; formica &gt; furnică; occidere &gt; a ucide; dominica &gt; duminică; oblitare &gt; a uita; rogationem&g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monosilabice o&gt;ă: vos&gt;vă; quod&g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dificările condiţionate în evoluţia lui o se cere menţionată legitatea o+n+ consoană cu excepţia lui n) &gt;î: gonflare &gt; a se (în) gâmfa; fontana &gt;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gnatus &gt; cumnat; coronare &gt; a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în locul lui ŏ, întâlnim un u: adurmi, uspăta, cunuscut, tute zece, ar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i u (din ū şi 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accentuată u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nculus &gt; unchi; gustus &gt; gust; numerus &gt; număr; ducere &gt; a duce; humerus &gt; umăr; lupus &gt; lup; dulcem &gt; dulce; mulgere &gt; a mulge; rupere &gt; a ripe; gula &gt; gură; luna &gt; lună; surdus &g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gt; u, tot aşa u &gt; o: autumna &gt; toamnă; muria &gt; moare; dui &gt; doi; pluvia &gt; ploaie; cufea &gt;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condiţionate în evoluţia lu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recedat de grupul consonantic cl (gl) &gt; i: ingluttire &gt; a înghiţi; includere &gt; a închide; subglutio &gt; sug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accentuată, u iniţial şi medial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bat &gt; aducea; înfundare &gt; a înfunda; lingula &gt; lingură; angustare &gt; a îngusta; judicare &gt; a judeca; salutare &gt; 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tare &gt; a scurta; urceolus &gt; ul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oană &gt; î: hirundinella &gt; rândunea; unquat &gt; încă; U din silaba posttonică, s-a sincopat: radicula &gt; radicla &gt; ridiche; trunculus &gt; trunclus &gt; trunchi; oculus &gt; oclus &gt; ochi; vetulus &gt; veclus &g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inal, după dispariţia consoanei finale, a dispăr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us &gt;blând; crudus&gt;crud; lutus&gt;lut; pugnum&gt;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us&gt;corb; gustus&gt;gust; multum&gt;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vechi îl mai păstrează pe u la sfârşit de cuvânt atât în cuvintele de origine latină, cât şi în cele nonlatine: pămăntu, dereptu, fundu, mulţu, glasu, scumpu, r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final a dispărut pe parcursul secolelor XVI-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generalizare a celor menţionate până aici, am putea conchide că vocalele noi din limba română, ă şi î, au deriv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prov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zal accentuat: campus &gt;câmp; blandus &gt; blând; lana &gt; lână; a nazal neaccentuat: angustus &gt; îngust; antaneus &gt; întâi sau din a neaccentuat urmar de r+n: carnaseus &gt; cârnaţ; e accentuat urmat de n+ vocală (consoană): venetus &gt; vânăt; conventum &gt; cuvânt; vendo &gt; (eu) vând; e neaccentuat: venosus &gt; vânos; virtuosus &gt; vârtos; viscosus &gt; vâscos; e împrumutat, devenit în română nazal: ΡЂД &gt; rând; свят &gt; sfânt; i accentuat după rr sau r iniţial: horrire &gt; a urî; teriinna &gt; ţărână; ripa &gt; râpă; râdere &gt; a râde; i neaccentuat: ridebat &gt; râdea; rimare &gt; a râma; i (ъ) împrumutat: връста &gt; vârstă; дръзь &gt; dârz; o nazal: fontana &gt; fântână; longum ad &gt; lângă; o împrumutat: порколаб &gt; pârcălab; u aton: hirundinella &gt; rând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prov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tin aton: căldura, primavera, lacrima, ligatura, arsura; a latin neaccentuat în cuvintele derivate monosilabice: dă, lă, fă; a împrumutat; бездуна &gt; beznă, блана &gt; blană, коса &gt;coasă; e latin aton: veteranus &gt; beteranus &gt; bătrân; crepare &gt; a crăpa; e (i) latin accentuat: fetus &gt; făt; melum &gt; măr; picula &gt; păcură; e împrumutat: serviétte &gt; (reg.) şărvăt; овьсъ &gt; ovăz; i latin aton: radicina &gt; rădăcină; titionem &gt; tăciune; i împrimutat aton: лебедь &gt; lebădă; o latin accentuat: foraş &gt; fără; o împrumutat: кадило &gt; candelă; коливо &gt; colivă; никовалo &gt; nicovală; u latin aton: pulmonem &gt; plămân; eccum tale &gt; acătării; u împrumutat: въздγχъ &gt;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ISTEMULUI CONSONANTIC LA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stemul vocalic, cel consonantic latinesc a suferit o serie de modificări care au fost preluate ulterior de idiomurile neolatine, inclusiv de cel românesc. Printre cele mai importante modificări ale consonantismului latin târziu, vom menţiona următoarele: 1. Încă începând cu sec. I p. Hr., în lucrările de fonetică latineşti era înregistrat aşa-numitul fenomen al betacismului, când v iniţial sau intervocalic era pronunţat ca b: vovis – vobis, sivi – sibi, veteranus – beteranus etc. Şi viceversa, după sec. I d. Hr., într-o serie de inscripţii din Dacia, în locul lui b era înregistrat v: albeus – alveus, berbex – verv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oanele oclusive dentale d, t, urmate fiind de i în hiat, se palatalizează. Deja prin secolele I-L d. H. ele se pronunţau respectiv ţ şi dz (z), aşa cum se pronunţă astăz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alel cu palatalizarea dentalelor, are loc şi palatalizarea velarelor. O dovadă în acest sens o aduc confuziile grafice ci şi ti: condicione – conditione, Bonifatio – Bonifacio, întâlnite în inscripţii începând cu secolul al 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lara sonoră palatalizată (g) a evoluat în latina târzie pe două căi: a) g intertvocalic a dispărut: ego &gt; eu; magis &gt; mai; b) g urmat de e (i) a evoluat în ğ: legem &gt; lege; gelum &gt;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atina târzie, consoanele geminate (pp, tţ, mm, nn, ll, rr, ff, ss etc.) încep să se simplifice, articulându-se ca şi consoanele simple, adică mai puţin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soanele finale încep să amuţească în latina târzie prin secolul I d. Hr.: decem &gt; zece; frater &gt; frate; fillius &gt; fiu; facit &gt; fa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upurile consonantice se reduc la o singură consoană: exire &gt; a ieşi; excaldare &gt; a scălda; sanguem &gt; sânge; aqua &gt; apă; quattuor &gt; pa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voluţia fiecărui fonem consonantic în parte, le vom cerceta sub 3 aspecte principale: 1. Soarta consoanei respective în poziţie iniţială şi medială; 2. Soarta consoanei respective în poziţie finală; 3. Devieri condiţionate de poziţia sune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clusivelor lab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niţial şi medial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us &gt; păgân; platanus &gt; paltin; comparare&gt;a cumpăra; pellis &gt; piele; capistrum &gt; căpăstru; repaussare &gt; a răposa; părere &gt; a părea; capra &gt; capră; cuppa &gt; cupă; plângere &gt; a plânge; carpinus &gt; carpen; sappa &gt;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final, după dispariţia consoanei finale, apoi a lui u, s-a păstrat: campus &gt; câmp; căput &gt; cap; tempus &gt; timp; crepo &gt;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 în evoluţia lu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t; n: nuptiae &gt; nunţi (asimilare consonantică, regresivă, parţială, prin contact); P &gt; t: despectus &gt; deştept (asimilare consonantică, regresivă, parţial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iţial şi medial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ca &gt; biserică; berbecem &gt; berbec; carbonem &gt; cărbune; baptisare &gt; a boteza; blandus &gt; blând; sorbire &gt; a 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nal, cauzat de amuţirea lui u final, rămâne intact; albus &gt; alb; rubeus &gt; roib; strambus &gt; strâmb; palumbus &gt; porumb; sorbus &gt; sorb; subtus &gt;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rvocalic, din necesitatea de a uşura pronunţi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lona &gt; alună; cubitus &gt; cot; tibi &gt; ţie; bubalus &gt; bour; libertare &gt; a ierta; sibi &gt; 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us &gt; cal; scribere &gt;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ele excepţii de la această legitate, când b intervocalic &gt; v, dacă se află în componenţa formelor tone ale verbului a avea: habemus &gt; avem; habetis &gt; aveţi; habere &gt; a avea; hăbui &gt; av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t; u în formele pronumelor personale în dativ: nobis &gt; nouă; vobis &gt;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 intervocalic &gt;g (ğ): rubus &gt; rug; uber &gt; uger. Ajuns prin metateză între o vocală şi o semivocală, b s-a păstrat: robeus &gt; roib; habeat &gt;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o vocală şi urmat de o lichidă, b &gt; u: fabrum &gt; faur; februarius &gt; făurar; sub (u) lum &gt;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 în evoluţia lui b: 1. B a fost disimilat de consoana imediat următoare: ablongare &gt; a alunga; subglutiare &gt; a sughiţa; abscondere&gt;a ascunde; 2. B s-a palatalizat: fimbria &gt; frânghie; 3. B s-a vocalizat: presbiter &g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lusivele dentale şi v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niţial şi medial s-a păstrat (cu excepţia cazurilor de africatizare): turturella &gt; turturea; intrare &gt; a intra; turma &gt; turmă; tondere &gt; a tunde; panticem &gt; pântece; sagitare &gt; a săgeta; tabanus &gt; tăun; porta &gt; poartă; sitem &gt;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inal a amuţit, cu rare excepţii, încă în perioada latinei populare: ad post &gt; apoi; aut &gt; au; bibit &gt; bea; scribet &gt; scrie; stet &gt; să stea. 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pariţiei lui u final, t a rămas intact: canto &gt; cânt; imperator &gt; împărat; lutum &gt; lut; mustum &gt; must; stratum &gt; strat; ventus &g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o vocală anterioară în hiat &g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ntia &gt; credinţă; hospitium &gt; ospăţ; potentia &gt; putinţă; sementia &gt; sămânţă; vivitia &gt; viţă; subglutiare &gt; a su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itate e valabilă şi pentru limba română contemporană, când t final este urmat de sufixul diminutiv – ior: slut &gt; sluţior; frate &gt; frăţior; oaspete &gt; ospe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 în hiat cu ō sau ū &gt; č: Creationem &gt; Crăciun; fetiola &gt; fecioară; inclinationem &gt; închinăciune; mentionem &gt; minciună; petiolus &gt; picior; rogationem&g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comportă astăzi în limba română contemporană t sau ţ final, dacă e urmat de sufixul diminutiv – ior: cârnaţ &gt; cârnăcoir; grăunte &gt; grăuncior; cuminte &gt; cumincior; dimineaţă &gt; dimin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 este precedat de consoana s, chiar de este urmat de o vocală anterioară, el nu se transformă în ţ sau în č:</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 &gt; înguşti; astectare &gt; a aştepta; hosti &gt; oşti; trişti &gt; trişti; aşternere &gt; a aşterne; extergere &gt; 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însă de s, dar urmat de i în hiat, t dispare: pastionem &gt; păşuine; ustia &gt; uşă; ostiolum &gt; uşor (su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 în evoluţia lui t: 1. T &gt; č fiind asimilat regresiv de o consoană africată: monticellus &gt; muncel; petiginem &gt; pec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dispare, fiind disimilat, mai ales în cadrul formelor de perfect simplu, la pers. I sg.: cantasti &gt; cântaşi; laudasti &gt; lăudaşi; dormisti &gt; dor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 în perioada latinei târzii, t s-a sonorizat: urtica &gt; urdica &gt; ur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iţial şi medial a rămas neschimbat, dacă nu era urmat de o vocală anterioară: dentem &gt; dinte; detonare &gt; a detuna; tenda &gt; tindă; dare &gt; a da; depanare &gt; a depăna; coda &gt; coadă; dormire &gt; a dormi; căldura &gt; căldură; caldaria &gt;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inal a amuţit încă în perioada latinei târzii: ad &gt; a; quod &gt; că; quid &g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u final, d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 &gt; cad; crudus &gt; crud; intendo &gt; întind; calidus &gt; cald; prehendo &gt; prind; vendo &gt;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 &gt; dz &gt; z: decem &gt; dzece &gt; zece; surdi &gt; surdzi &gt;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 în hiat &gt; dz &gt; z: diana &gt; dzână &gt; zână; prandium &gt; prândz &gt; prânz; dies &gt; dzi &gt; zi; hordeum &gt; ordz &gt; orz; frondia &gt; frundză &gt;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n componenţa grupului consonantic ndc a fost disimilat: mand (u) care &gt;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 în evoluţia lui d: 1. D a fost disimilat regresiv: admissarius &gt; armăsar; 2. Disimilare regresivă parţială: adjungere &gt;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k) a rămas intact dacă nu preceda o vocală anterioară: cantus &gt; cânt; cucuta &gt; cucută; culmen &gt; culme; peccatum &g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pariţiei lui u final, c (k)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us &gt; ac; cuccus &gt; cuc; porcuş &gt; porc; arcuş &gt; arc; lacus &gt; lac; sucus &gt;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s &gt; cerc; sacus &gt;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uvinte, c (k) s-a sonorizat: conflare &gt; a se (în) gâmfa; cotoneus &gt; gotoneus &gt; gutui; invinco &gt; înving; vitricus &gt;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condiţionate: 1. C+e (i) s-a afric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 &gt; ceară; ceapa &gt; ceapă; dulcis &gt; dulce; cernere &gt; a a cerne; circus &gt; cerc; cervus &gt; cerb; caelum &gt; cer; ducere &gt; a duce; macelarius &gt;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i) în hiat cu o vocală accentuată sau cu o (u) neaccentuat s-a transformat în ţ: arsicia &gt; arşiţă; inglacio &gt; îngheţ; nutricium &gt; nutreţ; discalciare &gt;a descălţa; judicium &gt; judeţ; disculcius &gt; desculţ 3. Precedat de s şi urmat de e (i), c &gt; t: cognoscere &gt; a cunoaşte; nescio quid &gt; nişte; vescidus &gt; veşted; nascere &gt; a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ceeaşi poziţie, dar urmat de e (i) în hiat, c a dispărut: fascia &gt; fâşie; disfaciolare &gt; a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din cadrul grupului consonantic cl s-a palatalizat în k´ (ch): clamare &gt; a chema; inclinare &gt; a încheia; radic (u) la &gt; ridiche; clavem &gt; cheie; includere &gt; a închide; veclus &gt;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 după o vocală accentuată şi urmat de s sau t &gt;p: coctorius &gt; cuptor; frictura &gt; friptură; pectus &gt; piept; directus &gt; drept; fructus &gt; frupt; lucta &gt; luptă; factum &gt; fapt; intellectus &gt; înţelept; octo &g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 după o vocală atonă, urmat de s, s-a contopit cu acesta: exire &gt; a ieşi; lexiva &gt; leşie; dixisti &gt; ziseşi; laxare &gt; a lăsa; maxilla &gt; măsea; franxisti &gt; frâ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niţial şi medial, dacă nu era urmat de o vocală anterioară, s-a păstrat: gallina &gt; găină; ligat &gt; leagă; grevem &gt; greu; graulus &gt; graur; gula &gt; gurp; rogat &gt;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inal, în urma disparuţiei lui u final, a rămas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do &gt; câştig; jugum &gt; jug; rumegat &gt; rumegă; dirigo &gt; dreg; longus &gt; lung; fumigat &gt; fumegă; fagus &gt; fag; largus &gt; larg; allego &gt;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condiţionate: 1. G+e (i) s-a africatizat în 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m &gt; ger; intelligere &gt; a înţelege; 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 &gt; lege; genna &gt; geană; sagitta &gt; săgeată; ungere &gt; a 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 (i) în hiat cu a dispare: corrigia&gt;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din grupul consonantic gl s-a palatalizat în g’ (gh): glacia &gt; gheaţă; ingluttire &gt; a înghiţi; ung (u) la &gt; unghie; glandem &gt; ghindă; subglutiare &gt; a sughiţa; ung (u) luş &g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ind asimilat de un n imediat următor, g &gt;n: lignum &gt; lemn; pugnum &gt; pumn; signum &gt; semn; cognatus &gt;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 a mere devine a merge prin analogie cu a alerga, a fugi, care exprimă acţiuni dimanice şi care conţin liter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clusivelor velare 1. Qu urmat de o vocală s-a redus la c (k): quod &gt; că; quomodo &gt; cum; coquo &gt; coc; torquo &gt;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e (i) &gt; č: quinque &gt; cinci; coquere &gt; a coace; quesivi &gt; a c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u+a &gt; p: aqua &gt; apă; equa &gt; iapă; quattuor &g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o &gt; g: unguo &gt; ung; intinguo &gt; î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e (i) ğ: extinguere &gt; a stinge; sanguinare &gt; a sângera; unguere &gt; a unge; sanguem &g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a &gt;b: lungua &gt; limbă; înterguare &gt;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ele expuse, e cazul să facem o generalizare a legităţilor care au condiţionat apariţia consoanelor africat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circellus &gt; cercel; civitatem &gt;cetate; č c+e (i)+ō sau ū: urceolus &gt; ulcior; t+ e (i)+ō sau ū: petiolus &gt; picior; rogationem &gt; rugăciune; g+e (i): sagitta &gt; săgeată; gelum &gt; ger; ğ gu+e (i): sanguem &gt; sânge; extinguere &gt; 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 terra &gt; ţară; tibi &gt; ţie; ţ t+e (i) în hiat cu o vocală neaccentuată: hospitium &gt; ospăţ; vivitea &gt; viţă; c+e (i) în hiat cu o vocală neaccentuată: socia&gt; soaţă; jidicum &gt; judeţ; Ca variantă a spirantei z, apare în limba neîngrijită africata dz, care a evoluat din: d+e (i): dico &gt; dzic &gt; zic; z d+e (i) în hiat: cadeat &gt; (să) cadză &gt; cază; radeat &gt; radză &gt; rază; diana &gt; dzână &gt; zână; j+a: jaceree &gt; a dzace &gt; a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onantele na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niţial şi medial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a &gt; masă; mutus &gt; mut; dominica &gt; duminică; mens, mentis &gt; minte; mensura &gt; măsură; comnator &gt; cumătru; mons, montis &gt; munte; mentire &gt; a minţi; lumen &gt;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gt; muscă; dormire &gt;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inal a amuţit încă în latin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em &gt; dinte; mentionem &gt; minciună; partem &gt; parte; fontem &gt; frunte; noctem &gt; noapte; salicem &gt; s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a secundară m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s &gt; fum; homo &gt; om; termulus &gt; ţărm; pomus &gt; pom; timeo &gt; (mă) tem; adunamus &gt; ad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condiţionate: 1. M precedat de a şi urmat de n (a+m+n) &gt; u: scamnum &gt; scaun; danum &gt; d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mponenţa prefixului comuneori, m s-a păstrat: comparat &gt; cumpără; compitis &gt; cumpăt, alteori a dispărut: comprehendit &g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varianta populară, m deseori &gt; n: ghimpi &gt; ghinchi; strâmbi &gt; strânghi; scump &gt; sc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vieri în evoluţia lui m pot fi menţionate: 1. Asimilarea: formica &gt;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similarea: malva &gt; n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iţial şi medial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s &gt; nas; lana &gt; lână; necare &gt; a îneca; ningere &gt; a ninge; mane &gt; mâine; panem &g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 &gt; inimă; minaret &gt; 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inal a dispărut încă în perioada latine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n &gt; culme; legumen &gt;legumă; nomen &g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u final, care mai apoi a dispărut, n s-a păstrat: comu &gt; corn; torno &gt; torn; cerno &gt; cem; prunus &gt; prun; vinum &g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condiţionate: 1. N+e (i) în hiat s-a palatalizat: antaneus &gt; întâi; bănea &gt; baie; calcaleum &gt; călcâi; cotoneus &gt; gutui; cuneus &gt; cui; vinea &g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latalizarea lui n are loc şi astăzi, cânt apare sufixul –ior: bălan &gt; bălăior; bătrân &gt; bătrâior; sptrinten &gt; sprinte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at de s, n a fost disimilat de acesta: mensa &gt; masă; densuş &gt; des; mostrare &gt; a mustra; pensare &gt;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refixul consoarta lui n e similară celei a lui m: uneori s-a păstrat: contenio &gt; cuntenesc; conjugo &gt; (în) conjur, alteori a dispărut: confundare &gt; a cufunda; convenire &gt; a (se) cuveni; conventum &g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n intervocalic din cuvintele de origine latină (cu excepţia celor în care n era geminat: nn), era scris r, fenomen cunoscut cu numele de ritacism: bonus &gt; buru &gt; bun; homini &gt; oameri &gt; oameni; sanitatem &gt; sărătate &g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us &gt; an; genna &gt;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 în evoluţia lui n: 1. Urmat de s, n s-a păstrat în cadrul unor forme de perfect simplu al verbelor de conjugar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xi &gt; strânsei; planxi &gt; plânsei; unxi &gt; 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 final se palatalizează în radicalul unor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onis &gt; apui; ponis &gt; pui; suponis &gt; supui; exponis &gt; spui; reponis &gt; răpui; re) manes &gt; (ră) 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 însă, în aceleaşi condiţii (n+i final), norma literară îl păstrează pe n: boni &gt; buni; pruni &gt; pruni; nonni &gt; 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imilarea lui n urmat de b,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care &gt; împăca; (în) blandire &gt; a îmblânzi; in) plantare &gt; a împ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imilarea lui n: canutus &gt; cărunt; fenestra &gt; fereastră; ranunculus &gt; rărunchi; neminem &gt; nimărui; 5. Epenteza lui n: grangulus &gt;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ich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niţial şi medial (ci excepţia poziţiei intervocalice) s-a menţinut: lacrima &gt; lacrimă; fulgerare &gt; fulgera; palma &gt; palmă; lactem &gt; lapte; illac ad &gt; la; caballus &gt; cal; căldura &gt; căldură; abellona &gt; alună; allevatum &gt;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inal s-a păstrat după dispariţia lui u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llus &gt; miel; circellus &gt; cercel; subullum &gt; sul; catellus &gt; căţel; stabullum &gt; staul; porcellus &gt;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bstantivele care-l aveau pe l la N., trecute fiind prin paradigma declinării, acesta s-a transformat în r: fel, felem &gt; fiere; mel, melem &gt; miere; sal, salem &gt; sare; sol, solem &g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condiţionate: 1. L intervocalic &g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lum &gt; cer; filum &gt; fir; paludem &gt; pădure; bubalus &gt; bour; gula &gt; gură; palumbus &gt; porumb; dolus &gt; dor; melum &gt; măr; petiolus &gt; picior; gelum &gt; ger; mola &gt; moară; qualem &g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l însă, în această poziţie,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us &gt; cal; galleta &gt; găleată; satullus &gt; sătul; anellus &gt; inel; pellem &gt;piele; vallem &gt; vale; circellus &gt; cercel; ille &gt; el; olla &gt;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l urmat de a, mai ales în cadrul substantivelor feminine, a dispărut: margella &gt; mărgea; porcella &gt; purcea; hirundinella &gt; rândunea; turturella &gt; turturea; novella &gt; nuia; vitella &gt; v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gt; stea; 4. L din componenţa grupurilor consonantice cl, gl s-a palatalizat, aceste grupuri transformându-se respective în ch,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gum &gt; cheag; clamare &gt; a chema; glacia &gt; gheaţă; clarum &gt; chiar; clavatoria &gt; cheutoare; glandem &gt; ghindă; clavem &gt; cheie; oricla &gt; ureche; inglutire &gt; 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i) în hiat la început s-a palatalizat,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a &gt; foaie; doliosus &gt; duios; pălea &gt; paie; filius &gt; fiu; familia &gt; femeie; taliat &gt; taie; alium &gt; ai „usturoi”; milia &gt; mie; voleo &g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 e v i e r i în evoluţia lui l, putem menţiona: 1. Asimilarea: fuliginem &gt; funingine; 2. Disimilarea: ululare &gt; a urla; 3. Metateza: pulmonem &gt; pl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niţial şi medial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nare &gt; a răsuna; capistrum &gt; căpăstru; fera &gt; fiară; aranea &gt; râie; carraria &gt; cărare; terra &gt; ţară; risus &gt; râs; arcuş &gt; arc; socrus &gt;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inal, în cazul metatezei, s-a păstrat: inter &gt; între; quattuor &gt; patru; comnater &gt; cumătru; super &g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inal, dacă n-a avit loc metateza, a dispărut ca orice consoană finală: imperator&gt;împărat; frater &g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câteva excepţii, când r final s-a păstrat, chiar dacă nu s-a produs metateza: vultur &gt; vultur; venator &gt; vânător, fulger &gt;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la finala secundară s-a păstrat: aurus &gt; aur; cibrum &gt; ciur; humerus &gt; umăr; rarus &gt; rar; ferrum &gt; fier; taurus &gt; taur; suffero &gt; sufăr; carrus &gt;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i în evoluţia 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ca şi n+i, se palatalizează şi dispare: velis &gt; veri &gt;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 în hiat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orium &gt; ajutor; admissarius &gt; armăsar; februarius &gt; făurar; venatoria &gt; vânătoare; muria &g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orbită însă, r, ca şi n, se palatalizează: paris &gt; pari &gt; pai; queri &gt; ceri &gt; cei; pereat &gt; piară &gt; pi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voluţie o are, în limba vorbită şi r descendent din l latin intervocalic: salis &gt; sari &gt;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fost asimilat: corona &gt; cunună; serenus &gt; senin; farina &gt; fănină; mirionem &gt;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fost disimilat: turbulare &gt; a tulbura; rostrum &g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metateza: formosus &gt; frumos; sternutare &gt; a stră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finitivul verbului, r s-a apocopat: dare – a da; stare – a sta; venire – a veni; scribere –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poziţie iniţială şi medială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 &gt; a face fenestra &gt; fereastră inflare &gt; a umfla factum &gt; fapt frictura &gt; friptură înflorire &gt; a înflori factura &gt; făptură fructus &gt; frupt afflare &gt; a (se) afla formica &gt; furnică frons, frontis &gt; frunte scrofa &gt; scr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in finala secundară s-a păstrat: cufea &gt; coif; stufus &gt;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tiva v apare la o etapă mai târzie a latinei populare, dintr-un u semivocalic latinesc, care s-a păstrat în poziţie iniţială şi medială, în afară de poziţia intervocalică: valem &gt; vale venenum &gt; venin convenire &gt; a (se) cuveni verus &gt; văr venator &gt; vânător convenientia &gt; cuviinţă venatus &gt; vânat conventum &g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e intervocalică, v, ca şi b, dispare din motove de pronu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nculus &gt; unchi cantavi &gt; cântai juvenca &gt; juncă pavonem &gt; păun clavem &gt; cheie novella &gt; nuia tardivus &gt; târziu novem &gt; nouă pluvia &gt;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t de l, v &gt; b: alvina &gt; albină; alvea &gt; al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 intervocalic s-a vocalizat, trecând în u: alevatum &gt; aluat, levare &gt; a lua, clavatoria &gt; che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gma verbului hab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v s-a menţinut în formele tone ale acestuia în locul lu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ere &gt; a avea, habeat &gt; să aibă, habebat &gt; avea, hăbui &gt; avui, habuisset &gt; avuse, habutus &gt; av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niţial şi medial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osus &gt; sănătos risus &gt; râs serenus &gt; senin excadere &gt; a scădea salicem &gt; salcie extemperare &gt; a astâmpăra sementia &gt; sămânţă grossus &g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nal a dispărut încă în latina vulgară, păstrânsu-se însă la finala secundară: densuş &gt; des risus &gt; râs fusus &gt; fus ursus &gt; urs grassus &gt; gras visum &gt;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condiţionate: 1. S + e (i) &gt; ş: deserto &gt; (eu) deşert, sessus &gt; şes, densi &gt; deşi, grassi &gt; graşi, grossi &gt; groşi, ceresia &gt; cireaşă, camisia &gt; cămaşă, septem &gt; şapte, vesica &gt; b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 c (t) + e (i) &gt; ş: cognoscere &gt; a cunoaşte, crescere &gt; a creşte, nascere &gt; a naşte, astectare &gt; a aştepta, aşternere &gt; a aş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 urmat de o consoană sonoră este asimilat de aceasta şi se sonorizează, devenind z: disbinare &gt; a dezbina, disbracare &gt; a dezbrăca, disligare &gt; a dezlega, exbattere &gt; a zbate, exventare &gt; a z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din componenţa prefixului – des e asimilat de ş, j, z: a des–şăla &gt; a deşela, a des-şeua &gt; a deşeua, a des–şuruba &gt; a deşuruba, a se des–zice &gt; a se d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fluenţa unor forme pronominale (illi &gt; ei, nos &gt; noi, vos &gt; voi), verbale (laudas &gt; lauzi, cantas &gt; cânţi), a unor numerale (tres &gt; trei) şi a unor adverbe (magis &gt; mai), s a fost înlocuit, prin analogie, 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cele expuse mai sus, constatăm că inventarul de fricative al limbii române a fost completat cu noi fon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are provine din: d+ e (i): decem &gt; zece, dicere &gt; a zice, hordeum &gt;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ons. Sonoră: disligare &gt; a dezlega, exbattere &gt; a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grecesc împrumutat: ςαμα &gt;z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împrumuturilor: slav. Слота &gt; zloată; turc. Zarzav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r &gt; a caza; germ. Kaizer; din creaţii interne: a zurui, a se zghih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i): sella &gt; şea, camisia &gt; cămaşă s+c (t)+e (i): cognoscere &gt; a cunoaşte, castigo &gt;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care prov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 turc. Şah, fr. chauvin &gt; şovin, ung. Şonka &gt; şuncă; din creaţii interne: a şuiera, a se şuşoti, a se şupuri, ş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tin iniţial: jocum &gt;joc, Jovis diez &g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atin medial: adjutare &gt; a ajuta, adjungere &gt; a ajunge; J, care prov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ō: deorsum &gt; gois &gt; jos; împrumuturi: slav. Жалоба&gt; jalbă, жаратекь &gt;jăratec; fr. jaquette &gt; jachetă; ung. Szufla &gt; juflă; creaţii interne: javră, hârjoană, a jăp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are prov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 slav. Храм &gt; hram, turc. Habar, fr. harpe &gt;harpă; creaţii interne: a hăi, a hăcui, hojma, hoţ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or slove ale alfabetului chir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latinei populare şi influenţa lui asupra celui din română 1. Adaptări directe şi mutaţii de sens în cadrul paradigmei latina clasică – latina populară –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r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erea lexicului latinei vulgare trebuie să deosebim două categorii de cuvinte: 1. Cuvintele care în latina vulgară aveau o semnificaţie mai mult sau mai puţin diferită de cea din latina clasică; 2. Cuvintele latinei vulgare, care nu erau cunoscute de latin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vintele din prima categorie menţionăm următoarele, mai frecvente în latina populară şi, respectiv, în lexicul activ al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lare era cunoscut în latina clasică numai cu semnificaţia de a sufla, a inspira. În română şi celelalte limbi romanice acest verb apare cu sensul de „a s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rehendere în latina clasică aveau numai sensul de „a lua”. Încă în latina vulgară el şi-a extins sensul de a lua foc, a se aprinde. Cu acest sens el s-a dezvoltat în română, devenind un verb polisemantic, pe care-l întâlnim într-o serie de expresii şi locuţiuni verbale de tipul a lua apă-n gură, a lua la ochi, a lua cu binişorul, a lua în căruţă, a o lua la sănătoas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ea avea în latina clasică numai sensul de „păiangen” sau „pânză de păiangen”. În latina vulgară, cât şi în română, acest cuvânt a mai primit semnificaţia de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avea numai sens de loc al corpului omenesc, la bărbaţi, situat în partea facială şi acoperit cu păr. În vorbirea populară latină şi în română el a mai căpătat şi sensul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us era întrebuinţat de scriitorii clasici mai ales în accepţiunea de „cal prost, mârţoagă”. La Lucilius, Horaţiu, Juvenal îl găsim însă cu sensul de „cal în general”. În latina vulgară, ultima interpretare era cea mai răspândită, caballus devenise aici sinonim cu equus. În limbile romanice, varianta equus a dispărut aproape complect, iar în română ea a dat prin evoluţie normală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s. Acest cuvânt căpătase în latina vulgară o semnificaţie specială de constelaţie: Carul Mare şi Carul Mic. Cu acest sens el a venit şi în sistemul stelar popular românesc, mai conservând şi noţiunea latinească clasică – cea de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re în latina clasică însemna „a separa, a deoseb” i. În limbile romanice îl găsim mai ales cu sensul de „a cerne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tas, folosit în latina clasică pentru a desemna „drepturile cetăţeanului roman” se identificase în latina vulgară cu urbs. Civitas l-a substituit pe urbs în tot domeniul romanic. Astfel, avem: dr. cetate, it. citta, fr.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în latina clasică accepţia de „rudă în genere”. Latina vulgară i-a îngustat sensul, dându-l explicaţia care echivalează cu frater măriţi (fratele miresei) sau uxoris (frate al mi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are însemna în latina clasică „a răsuna”. În cea vulgară el era echivalent cu „a crăpa, a ple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 avea sensul special de a produce. Ca şi a lua, a da şi-a extins mult semantica, devenind în română un verb polisemantic şi dând naştere unei serii de locuţiuni verbale: a da şfară-n ţară, a da de gol, a da de dracu, a da de sminteală, a da drumul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latina clasică existau câteva sensuri particulare pe care putea să le aibă verbul 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m facere, ungues facere. Ca şi verbele a da şi a lua, el a devenit polisemantic. Cele mai vechi expresii cu a face sunt cele ce ţin de religie: a face păcate, a face Paştile, a-şi face cruce. Astăzi, a face poate face bloc cu aproape orice cuvânt semantic, mai ales din sfera substantivului şi îşi poate extinde sfera semantică, după cum zicea un lingvist, de la a face pâine până la a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m era asociat la origine cu jecur, ceea ce însemna „ficat de gâscă îngrăşată cu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romanice el şi-a extins semnificaţia şi astăzi denumeşte un organ al oricărui animal sau pasăre, inclusiv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s. De la înţelesul de „cămin”, focus trecuse în latina vulgară la acel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s, care în latina clasică avea forma de plural frigori, a trecut în latina vulgară cu sensul de febră” şi şi-a păstrat acest sens în denumirea populară a bolii frigur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re în latina clasică însemna „a ridica, a sustrage” (o avere). În latina vulgară era folosit cu sens mai larg de „a lua”. O altă schimbare de sens pe care o prezintă levare în limba română este aceea de a fermenta. De aici a venit şi cuvântul românesc aluat prin proteza lui a la participiul verbulu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 avea sensul de „lege” (în latina clasică lex-legis). În latina vulgară el mai capătă un sens de religie. Cu acest sens apare des în scrierile vechi: Turcii sunt de altă lege, nu de leg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nari în latina clasică era interpretat cu sensul de „a inventaI, uneori – „a complota”. În latina vulgară el a căpătat o altă semnificaţie, cea de astăzi în limba română: mola machinaria = moara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a e un cuvânt din limbajul copiilor, sinonim cu latinescul mater. Dar în latina clasică mamma avea sensul de „mamelă”. În vorbirea populară acest cuvânt trebuie să fi fost foarte răspândit, 30 odată ce este întâlnit pe plăcile funerare ale multor morminte din epoca veche. Acesta a fost etimonul cuvântului mama pentru mai multe dintre limbile romanice. De exemplu: dr.: mama, fr.: mamman, it: mamma. Alături de mamma, se întâlneşte destul de des, în aceleaşi inscripţii şi tata, care în latina clasică era pater. De exemplu, în dr.: tata, it. populară: tata, vechea franceză: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e trecuse de la înţelesul de „a rămâne” la acela de „a petrece noaptea într-un loc”. În română el a dat două semnificaţii: mâner şi 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re în latina clasică însemna „a face să piară, a ucide, a sugruma”, iar în latina vulgară şi în română a venit cu accepţia de astăzi: „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m se ăntâlneşte uneori la autorii clasici cu sensul special de „monument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normală prin disimilarea lui u (sincopa) şi rotacizarea lui n, apoi trecerea lui e în ă şi, respectiv, dispariţia consoanei finale m, apoi a lui u, a dat varianta popular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s în latrina clasică însemna „lipsit de ceva, orfan”. În latina clasică el era conceput ca lipsit de veder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us în latina clasică însemna „locuitor de la ţară”. Odată cu apariţia creştinismului sensul lui a devenit „păgân”, adică „cel care nu est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rum însemna în latina clasică „cioc”, „bot”. Lingviştii latini subliniau că acest cuvânt nu trebuie întrebuinţat când e vorba despre om. La Empiricus rostrum este chiar sinonim cu os. În română rost e întrebuinţat tocmai cu sensul de „gură” şi e întâlnit de expresiile a lua la rost, a ave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imana, folosit în latina clasică în calitate de adjectiv, a devenit în latina vulgară substantiv şi a căpătat în epoca creştină înţelesul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era, de asemenea, la origine un adjectiv cu sensul de „târziu”. La început era asociat cu dies şi hora. Cu timpul, el s-a izolat de acestea, a devenit substantiv şi se folosea independent. Îl mai întâlnim şi în alte arii ale limbilor romanice: it.: sera, dr.: seară, fr.: soir, prov.: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s. În latina clasică însemna „soldat care şi-a satisfăcut stagiul militar”. În limba română a căpătat sensul „om în vârstă”, mai ales că „soldatul care şi-a făcut datoria” era trecut de anii tinereţii. A suferit fenomenul betacismului. După trecerea lui e neaccentuat în ă şi sincoparea celui de-al I-lea e aflat în poziţie neaccentuată, a deveni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m în latina clasică însemna „apariţie”: visa somniorum, visa nocturna. În latina vulgară şi în română vine cu accepţia de astăz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umeroase sunt formele care aparţin celei de-a doua categorii de cuvinte, menţionate la începutul temei: care existau în vorbirea poporului, dar nu erau în lexicul latin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 cu înţelesul de „labă”. De aici şi a îmbrânci, adică „a-l da cu mâna, a-l da o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tta era folosit în latina populară cu sensul de „mensura vinăria”, la noi –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a era determinat ca un „genus instrumenti rusticorum” (un fel de instrument de la ţară),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a, teta, cu diferite variante, exista în latina vorbită ca un cuvânt propriu vorbirii copiilor (dida, tuta) a evoluat în română în ţâţă. În limbile romanice găsim o serie întreagă de cuvinte înrudite cu acesta care înseamnă, ca şi mama, „mamelă”, iar ca verb e asociat ca „a suge”: fr.: teter, prov.: teta, sp., port: t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tina vulgară era mai mult înaintată decât cea clasică în ceea ce priveşte formarea cuvintelor noi. Aceasta este una din trăsăturile caracteristice ale oricărei limb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oi se formează, după cum ştim, în trei feluri: 1. Prin trecerea aceleiaşi forme dintr-o categorie în alte, aşa-zisa conversiune; 2. Prin adăugarea de elemente noi (sufixe şi prefixe) la formele existente (afixarea); 3. Prin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erceta fiecare din aceste cazuri de constituire a lexicului limbii române sub influenţa latinei populare, urmând ordinea diferitor categori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cităm câteva cazuri de apariţie a câtorva substantive din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us –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neceus – găi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seus – câr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ella –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na –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tea –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dea –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lis –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a –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dăuga aici substantivele provenite din adjective şi cercetate de noi în paragraful de mai sus sera – seară şi septimana –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a categoria substantivelor, de asemenea, o serie de participii la per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c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ă; fet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at; str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formate cu su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e). Acest sufix, împrumutat din greacă a pătruns în latina vulgară mai ales în perioada epocii creştine şi este folosit în limbile romanice la formarea substantivelor abstracte: avuţie, tărie, omeni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uca –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ula – gaură, trunculus –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ulem –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ina –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neus –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or – lu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ra –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ia – căldare, carraria – cărare, dogarius – dogar, pecorarius – păc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tia – dulceaţă, amaritia – amăreaţă, teneritia –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rătura – arătură, cripatura – crăpătură, frictura –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 arsură, seminatura – semă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us, necunoscute în latina clasică, au existat în cea vulgară şi au dat în limbile romanice o serie de derivate de tipul păsărică, mânzoc, mămucă, tătu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us: hirundinella – rândunea, margella – m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us: monticellus – munticel, muncel, Marcel, găt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a: suferentia –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 a pătruns prin intermediul limbii greceşti: diaconissa – diaconeasă, imperatrissa – împărăteasă, preotissa – preotea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aici câteva schimbări de sufixe care se produseseră în latin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s, de exemplu, a fost înlocuit cu – ellus. Găsim chiar în latina clasică variantele catullus – catellus, vitullus – vitellus. Tot cu sufixul – ellus s-au format substantivele particella – părticea, surcella – surcea, soricellum –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s a fost înlocuit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 în tabanus –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ulus în loc de – iculus apare în peduculus – păduche. În locul clasicului geniculum avem genuculum – 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latina populară se formează o serie de substantiv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folium &gt; căpriori manus stergium &gt; mâneşt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e deu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ma vera &gt;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rivare cu sufixe s-au format în latina populară câteva adjective, pr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cosus – flocos, frigorosus – friguros, mucosus – mucos, ossuosus – osos, panticosus – pântecos, venenosus –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tus –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vus – târziu, temporivus –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 un împrumut din greacă prin intermediul latinei vulgare, care formează numeroase derivate cu actualul sufix românesc – esc: bărbătesc, omenesc, românesc, ostăşesc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numerale distributive, limba română foloseşte construcţiile de tipul câte unul, câte doi ş.a.m.d. Aceste forme datează din latină. Câte este grecescul cata, care a pătruns de timpuriu în latină şi a fost asociat cu unus după modelul grecesc. În limbile romanice occidentale expresia cata unus apare ca pronume nehotărât: fr. – quenne, port. – cada uno, în timp ce în limba română e cunoscut exclusiv ca num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avem o serie de pronume demonstrative, nehotărâte şi negative, care au provenir de la compuşii latineşti. Astfel, pronumele demonstrative de tipul acesta, acela au derivat de la formantele latineşti ecce + iste (ille). Ca pronume nehotărâte, latina vulgară cunoştea deja construcţiile nescio quem + ne – neştine; nec, neque unus – niciunul; vere unus –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onume negative sunt nişte formaţii ale compuşilor latineşti. Nec + hominis = nimeni; nec + mica =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mai întâi verbele derivate din substantive sau din adjective prin adăugarea directă a unei terminaţii verbale la tema acestora. Toate aceste derivate postnominale aparţin conjugărilor I şi a IV-a. Aşadar, verbe derivate din 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ca – îmbucare; braca – îmbrăcare; căpiţare – a căpăta; lumen – luminare – a lumina; excapitare – a scăpăta; mors (mortis) – admorţire– a amorţi circus – circare – a cerca; uvum – uvare – ouare – a u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a – încordare – a încorda; pedica – împiedica; fetus – fetare – a făta; sella – înşelare – a înşela; forfex – forficare – a forfeca; ventus – exvento – a zvânta; genunculum – genunculare – a îngenunchea; vezica – vezicare – a be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derivate din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dus – excaldare – a scălda; lenis – alenare – a alina; tardivus – tardivare – a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us – ablongare – a alunga; tener – tenerire – a în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s – adunare – a aduna largus – adlergare – 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verbe s-a format prin derivare de la substantive sau adjective, între tema cărora şi terminaţia verbală – re s-a mai adăugat un element. Notăm următoarel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 altius – altiare – ălţare – înălţare; grassus – grassiare – îngrăşare; mollius – molliare – muiare; subtilis – subtiliare – subţiare, sub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re: caballus – cablallicare – încăleca; carrus – carricare – încărca; ferrum – ferricare – a fer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are: fumus – fumigare – a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re: tremo – tremulare – a tremura; turbo – turbulare – a tulbura; ventus – ventulare – a vâ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e: scarpere – scărpinare – a scăr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libertus – libertare – a ierta; oblitus – oblitare – a uita; interritus – interritare – a întăr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orme verbale s-au format şi cu ajutorul prefixelor. Printre cele mai frecvente prefixe atest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batere – a abate; adlentare – a alinta; adormire – a adormi; adlegere – a alege; adfumare – a afuma; adspectare – 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fundare – a afunda; adlactare – a ală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lare – a de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alciare – a descălţa; disligare – a dezlega; discuneare – a d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battere – a zbate; excadere – a scădea; excambinare – a schimba; excarminare – a scăr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lciare – a încălţa; inclavare – a încheia; incuneare – a încuia; ingluttire – 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rivate şi compuse ale celorlalte părţi de vorbire (adverbe, prepoziţii) le vom studia la te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lavă 1. Din istoric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luenţa morfologică slavă asupra limbii traco-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ixele de origine slavă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xicul de origin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nirea slavilor transformă complet fizionomia Peninsulei Balcanice. Ea determină o adâncă răsturnare în partea Europei Orientale, introducând un element nou în sânul populaţiei romane abia formate. Cei care îşi fac acum apariţia în istorie nu mai sunt nişte incursori trecători, ca goţii, împinşi numai de dorinţa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face, acum, cu nişte imigranţi dârji, cu nişte cuceritori ferm hotărâţi să-şi caute un nou sălaş, poate chiar o nouă patrie, în care s-ar situa pentru totdeauna cu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slavilor în Peninsula Balcanică trebuie considerată ca un eveniment îndelung pregătit. La început, coborâţi de la nord în regiunea Carpaţilor, puţin timp după părăsirea Daciei de legiunile romane, ei au înaintat, puţin câte puţin, spre malurile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i au trecut în grupuri mici acest fluviu cam pe la sfârşitul secolului al 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IV-V, aceste grupuri mici au locuit în Moesia şi Tracia. Adevărata imigraţie slavă începe în ultimii ani ai secolului al V-lea, când ostrogoţii părăsesc ţările dunărene pentru a se îndrepta spre Italia, lăsând terenul liber slavilor. Atunci slavii asaltează cu adevărat Imperiul Bizantin. Ei profită de confuzia care domnea în Imperiu şi, cu toată rezistenţa ce le-o opun trupele imperiale, reuşesc să cucerească cea mai mare parte a teritoriului sud-dună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VI-lea, aproape toată Peninsula Balcanică se afla în mâinile slavilor. Pentru istoria Europei Orientale acesta era un eveniment tot atât de important ca cel ce avuse loc cu 5-6 secole înainte, când pe acest teritoriu au venit legionari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ace vinovaţi de o falsificare a istoriei dacă n-am recunoaşte marea influenţă pe care a avut-o slava asupra limbii române. După cum am văzut mai înainte, lingviştii latinişti S. Micu,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ai şi P. Maior s-au străduit să reducă la minim aceas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lavă din această perioadă se observă în multe din particularităţile morfologice, pe care le-a împrumutat româna. Dar mai ales lexicul a fost împresurat cu numeroase element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a cuvintelor latine şi slave care sunt cel mai des folosite ar putea demonstra că elementele slave sunt tot atât de expresive şi de vii ca şi cele latineşti. Nu avem în vedere, când vorbim despre influenţa binefăcătoare a elementului slav, decât mai ales lexicul din perioada secolelor IV-VI şi XI-XI. Când priveşte anul 1812, perioada R. A. S. S. Moldoveneşti, cea stalinistă, brejnevistă şi bodiulistă, influenţa a fost nefastă pentru dezvoltarea limbii române din spaţiul dintre Prut ş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onetic, acţiunea slavă asupra limbii române este foarte redusă. Nu putem releva decât alternanţa pe care au suferit-o sunetele câtorva cuvinte sub influenţa formelor slave, cu care ele prezentau o oarecar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cuvântului mijloc, provenit din compuşii latineşti medius+locus, unde d urmat de i trebuia să alterneze cu z sau, în limba veche, cu dz. Dar, sub influenţa limbii vechi bulgare, dz a alternant cu j, ca şi bulgărescul mezda. Tot aşa, pronumele negative nimeni, nimic, provenite de la 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inis, nec + mica, l-au putut schimba pe e din negaţia nec în i numai datorită asemănării funcţiei acestor pronume cu cele slave никто, ничт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fluenţa slavă asupra limbii române este mai evidentă în morf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ă fie menţionat mai ales cazul Vocativ la substantivele feminine, care se formează pe întreg teritoriul românesc prin desinenţa o, după modelul bulgăresc zeno sau al celui ucrainean susidko. Aici ar trebui să ne întrebăm dacă nu trebuie să admitem o influenţă analogă şi pentru vocativul substantivelor masculine care se termină în e: coarbe, lupe, oame după modelul bulgăresc boze [bo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ai degrabă să presupunem că vocativul românesc reproduce modelul latin, iar modelul slav doar a putut să accentueze această variantă cazuală. Pe de altă parte, ar trebui să subliniem că vocativele româneşti cu e la masculin sunt destul de rare, locul lor ocupându-l vocativul cu ule: omule, scumpule, drăguţule bace etc. Dar, pe de altă parte, nicidecum nu putem admite că vocativul cu – ule este o variantă a nominativului latinesc, la care s-a ataşat, pur şi simplu, articolul substantival definit, descendent din pronumele demonstrativ latinesc 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m putea avea de a face cu o influenţă slavă. Într-adevăr şi astăzi întâlnim în limba bulgară un sufix – le care se adaugă numelor de persoane când li se adresează cineva; libe „iubit” – libi le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origine slavă este şi numeralul sută, derivat din limba bulgară suto. Cât priveşte formarea numeralelor cardinale de 1 până la 19, ar trebui să fim mai cu rezerve când se afirmă cum că formaţiile româneşti ar fi o copie leită a celor slave. Vorba e că, în primul rând, toate elementele numeralelor compuse româneşti sunt de origine latină. În al doilea rând, prepoziţia spre e provenită şi ea din limba latină de la super care înseamnă „deasupra”, adică „peste”. Trebuie să admitem că sintaxa compunerii numeralelor cardinale a fost, pur şi simplu, întărită, cimentată de formaţiile omogen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erbul, ar trebui să cităm aici câteva exemple, unde româna foloseşte reflexivul după modelul slav şi nu al celui latin. E vorba de verbele a se mira şi a se ruga, împrumutate de la modelele bulgăreşti чyдити ce şi мoлити се. Ar trebui însă să remarcăm că formarea verbelor reflexive ţine mai mult de psihicul naţional al fiecărui popor luat în parte. Căci formele reflexive verbale de tipul a se învăţa, pe care le folosesc unii vorbitori ai limbii noastre, copiindu-le pe cele ruseşti (учиться), sunt condamnate de normele limbii literare. Şi din contra, a se duce, a se gândi din limba noastră nu se fac cu se (cя, ca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a datoreşte slavei mai multe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vea &lt; a+jave (а+яве) de obşte &lt; обще de iznoavă &lt; изу нову îndeosebi &lt; осебити razna &lt; разно înzadar &lt; за дар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lavei vechi se observă mai ales la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cităm mai multe prefixe, pe care româna le-a moştenit di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ele au pătruns în română odată cu cuvintele slave, care erau deja nişte compuşi cu pre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efixele i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oprise întâlnesc doar în compusele formate în slavă: izbire, năpădire, păgubire, pocăir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prefixe de origine slavă numai următoarele au fost productive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rveşte în română, ca şi în slavă, la exprimarea negaţiei, pentru a da un sens peiorativ cuvântului cu care intră în compoziţie. El corespunde latinescului in, a, i, pe care, în vorbirea populară, le înlocuieşte comple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le cu nesunt destul de numeroase în limba română. Printre ele găsim substantive, adjective, verbe, adverbe: neadevăr, neastâmpăr, nedreptate, nemurire, neom, neputinţă, nesaţ, nesimţire, neştiinţă; neadevărat, neadormit, neascultător, nebun, necioplit, necopt, necrescut, neînsurat, nemăritată, neînvăţat, nenorocos, nenorocire; neapărat, nedrept, negreşit, neomeneşte, nespu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itate ne arată cât de viu este neîn limba română. Observăm aici mai ales numeroase derivate de origine latină, care au format cuvinte noi cu negaţia de origine slavă neRazudeşi mai puţin răspândit decât neformează, de asemenea, numeroase derivate. Deoarece acest prefix este deseori confundat cu prefixul de origine latină răsne vom opri mai mult asupra lui, ca să arătăm care sunt formele unde avem într-adevăr a face cu prefixul slav. Răzuserveşte în general pentru exprimarea ideii de despărţire şi corespunde latinescului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 a despărţi, a separa de bunătate; răzmeriţă – a despărţi, a separa de pace; răzbate – pentru a-l bate, trebuie să-l desp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roromână, această funcţie a prefixului răs- [- res] a fost atât de bine înţeleasă, încât el l-a înlocuit adesea pe des-: reskl’ide, rescoperi, rescuts, rescutso, rezlego, rezmetso = deschide, descoperi, desculţ, desculţa, dezleda, dez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azuân slavă mai exista şi prefixul rasân câteva cuvinte ca расколити, распадити</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coli, a răsp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xul preas-a suprapus latinescului praeşi se alătura substantivelor, adjectivelor, verbelor şi adverbelor când trebuia să marcheze gradul superlativ: preafrumos, preaplin, preaînţelept, prea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echivala cu locuţiunea “peste măsură de”. Acest fapt ne dovedeşte că slavonescul пре- şi latinescul praes-au consolid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umeroase sunt sufixele slave introduse în limba română prin intermedi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ac corespunde vechiului bulgăresc -aku: bujaku, siraku = bugeac, săr ac. Îl întâlnim, de asemenea, în cuvintele ca: prostănac, gânsac, godac, porumbac, băbac. Ca să nu-l confundăm pe -ac de 39 origine slavă cu – accus de origine latină, trebuie să ţinem cont de faptul că cel de origine slavă e prezent mai ales la cuvintele de origine şi ele slavă, pe când latinescul -accus e ataşat la substantivele sau adjectivele de origine latină: fundac, iatac, com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derivativul de vechea bulgară de la -u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 şi desemnează mai ales naţionalitatea sau originea: armeancă, italiancă, româncă, ţigancă, orăşeancă, săteancă, ţărancă. Împreună cu sufixul -o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ormează substantive de genul feminin şi indică un titlu, o stare: boieroaică, strigoaică, cât şi unrele denumiri de animale de genul feminin: lupoaică, ursoaică, leoaică, cerb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adesea şi la diminutive: cămeşuică, cărăruică, ferestruică, nevăstuică, p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Àci a dat derivatele: cârmaci, hrănaci, robaci, stângaci, trăgaci,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Ìci formează substantive abstracte: gâdilici, trem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 e derivat de la v.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u: milog, zbârciog, olog, boşorog, slăbănog, şont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ă – de la v. bulgar – uga: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ă, de la v.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ste adăugat la tema verbelor pentru a indica rezultatul acţiunii exprimate de verb: ameţeală, bârfeală, cheltuială, îndrăzneală, lustruială, mântuială, amăgeală, cr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in v.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 formează substantive masculine: ciocârlan, gâscan. Derivatele cu acest sufix prezintă uneori un sens augmentativ: golan, ţopârlan, lungan, beţivan. Întâlnim şi câteva adjective cu sufixul – an: bălan, năzdrăvan, plă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e, rezultat din cuvinte slave ca progrebenie, videnie, denumeşte în limba română acţiuni abstracte: curăţenie, împărtăşanie, petrecanie şiretenie. Ultimul exprimă mai degrabă o calitate de a fi şiret decât o acţ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n, redus după r, ş, ţ la – an, reproduce sufixul din bulg. Veche – eninu, ianinu. El indică patria sau originea: moldovean, bucureştean, cetăţean, sătean ş, 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reprodus din – inicu, formează în română adjective: destoinic, amarnic, bicisnic, casnic, datornic, făţarnic, habarnic,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erivat din – inică, formează substantivă: botniţă, doniţă, cristelniţă, şurubelniţă, urechelniţă, vârtelniţă,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te se trage din v. bulg. Iste; el arată mai ales locul unde se găseşte un obiect şi se referă la denumirile de plante: inişte, cânépişte, tutunişte, păpuşoişte, mai arată partea obiectului indicat în radical şi trimite la menirea, întrebunţarea obiectului: toporişte, code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ţ, derivat din v.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formează nume de agent: călăreţ, cântăreţ, drumeţ, cât şi diminu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eţ, râuleţ, săculeţ, steguleţ, urs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a ne vine din v. b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undiţă, cojiţă, pojghiţă, suliţă, tro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de la – avu, se foloseşte extrem de rar şi formează adjective: hulpav, bolnav, trân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ivu) a dat derivatele: beţiv, uscăţiv, milostiv, gura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influenţă asupra românei a avut-o totuşi lexicul slav. Numărul cuvintelor slave introduse în diferite sfere de activitate umană este considerabil. Aceste cuvinte se referă mai ales la om, la particularităţile lui fizice şi morale, la dispoziţiile-l psihice, condiţiile sociale şi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 scârnav, slab, zdravăn, lacom, milostiv, năprasnic, zglobiu, vrednic, straşnic,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ă, veselie, lacom,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li, a hrăni, a milui, a obloji, a plăti, a pipăi, a pomeni, a posti, a porunci, a potoli, a primeni, a răzbi, a răzvrăti, a ţese, a tălmăci, a se trudi, a vrăji, a zămisli, a ocoli, 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in, buiac, destoinic, drag, năpraznic, nătâng, prost, straşnic, vrednic,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ă, ocolire, zărir 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ătrunse în limba română, multe dintre cuvintele slave, ca şi cele din latina clasică prin intermediul celei populare şi-au schimbat sensul primar. Pentru a arăta cât de mult se îndepărtează ele de prototipurile lor, vom compara câteva cuvinte din vechea bulgară cu corespondentele 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akonie “nedreptate”, bazaconie „necuviinţă, ciudăţenie, caraghioslâc”. Această schimbare de sens, oricât ar fi de surprinzătoare, poate fi totuşi explicată. Semnificaţia cuvântului românesc se leagă de aceea a vcechii bulgare prin etapele „lucru făcut împotriva legilor (scrise sau nescrise), împotriva obiceiurilor, lucru excepţional, ciudat”. Astfel el a şi fost calchiat în româna veche: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dŭna “prăpastie fără fund” – întuneric,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jenu “fericit” – blaji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a “furtună” – bură, burniţ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ţi “a face alb” – “belire” – a scoate pielea, a j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 “monedă” – ţintă, cui mic,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ala “laudă” – fală, glori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o “miracol” – cuidă, necaz, mâni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na “moştenire” – datină (obicei,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nati, dojeno “a urmări” – dojenire, a c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ţi “a ruga” – domolire, a linişti, a modera, a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eti “a ajunge” – a dospi (a fer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a răpi, a lua” –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 “zid, oraş” –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kaliti “a înnegri” – iscălire, a 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ţi “a ucide” – a izbi, 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mena “trădare, schimbare” – izmene, adică tot una ceea c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iţi „a conveni” – logo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azu nakazati „hotărâre, a stabili, a fixa” – necaz, necă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jiţi „a aplica” – a obloji „a pansa, a spăla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 „pământ, palmă” – pod, punte, dar şi „pod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sti, propada „a despărţi” – a prăpădi, 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ora „legătură” –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ţi „a dura” –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u „răzbionic, soldat” – viteaz, curajo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padu „cădere” de la zapasti „a cădea” – zăpadă, adică ceia ce cad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ivu „rău, răutăcios” – zglobi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anu „ridicătură de teren” – troian de zăpadă. Dar denumirea vine de la numele împăratului Traian, care a construit o mulţime de-a valuri pentru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 „coloană, statuie” –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 grăiaţi „cântec, a cromcăni” – grai,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lo „gâtlej” –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şi „găină” – cu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no „fereastră” – ocnă (min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pu „zgârcit” –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ta „iarnă” – sloată (timp ploios, ploaie în două cu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gu „grămadă” – căpiţă de fân, de sn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ti, stana „a înceta” – os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a „lumină” –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unor termeni slave a avut ca urmare dispariţia termenilor corespunzător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s – – вρъстα &gt; vârstă; calvus – плεшивый &gt; pleşuv; 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 любити &gt;a iubi; crusta – кожα &gt; cpajă; avarus – згръчитъ &gt; zgârcit debeo – трεбовати &gt; a trebui; corpus – трyпъ &gt; trup; dexter – искустный &gt; iscusit; eror, are – грεшити &gt; a greşi; la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 мукα &gt; muncă; fons – извоρ &gt; izvor; nudus – голый &gt; gol; hortus – грαдинα &gt; grădină; opera – трεбα &gt; treabă; infernum – αд &gt; iad; pauper – сирαку &gt; sărac; paradisum – ραй &gt; rai; strenum – дαρъ &g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 Curs de gramatică istorică a limbii române, Chişinău, 191, pp. 27-32 2. G. Ivănescu, Istoria limbii române, pp. 35l-363 3. Al. Rosetti, Istoria limbii române, 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mentul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umeau daci poporul care trăia pe teritoriul de la nordul Dunării. La greci, acelaşi popor era numit geţi. Geograful şi istoricul grec Strabon (a. 64 p. e. n. – a. 24 e. n.) susţinea că geţii şi dacii vorbeau aceeaşi limbă, numai că primii locuiau spre răsărit, la cursul inferior al Dunării, iar d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re vest, în coroana Carpaţilor. Triburile daco-geţilor reprezentau ramura de nor a t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tracă propriu–zisă se întindea în mileniul I de până la era noastră la su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ână la începutul erei noastre limbile traco-dacice au suferit schimbări esenţiale. Dar nici influenţa puternică a limbii eline, nici asimilarea de mai târziu a limbii latine n–au făcut ca aceste limbi să dispară cu totul. Ele a urmat să se păstreze pe un teritoriu destul de întins. Se crede că în secolul I p. e. n., până la cucerirea Daciei de către romani, daco-geţii au cunoscut chiar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zvoltării istorice limba daco-geţilor a fost asimilată de limba latină populară, totuşi ea n-a putut să nu lase anumite urme atât în fonetică, în gramatică şi mai ales în lexicul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lementelor daco-getice are de înfruntat însă multe dificultăţi, mai ales din cauza faptului că nu s-au păstrat texte care ar fi fost scrise în daco-getă. Ne–au rămas doar unele cuvinte răzleţe, introduse în diferite texte greceşti sau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spectul fonetic al acestei limbi, se poate spune că, împreună cu traca şi ilira, ea făcea parte din sistemul limbii indoeuropene, aşa numita limbă satem, spre deosebire de limbile latină, greacă, celtă, care făceau parte din limbile ken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jutor în studierea elementelor geto-daco-tracice ne oferă limba albaneză, care este înrudită cu ilira. Unul dintre primii lingvişti care a pus problema relaţiilor lingvistice albano-est-43 romanice a fost marele savant B. P. Haşdeu. Astfel, termeni balaur, mazăre, sâmbure şi viezure, reconstituiţi de B. P. Haşdeu prin asemănare cu albaneza, sunt recunoscuţi de mai mulţi cercetători ca fiind de origine tra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 I al lucrării sale Originea românilor, Al. Philippide dă ca fiind probabilă originea tracică a cuvintelor spăpân, stână şi smântână, pe care mulţi cercetători le considerau până la el de origin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care presupune un trac stopanu, a fost derivat de la rădăcina stap, de la care ar proveni în macedoromână stăpuescu „opresc, stăpânesc, ţin în loc, aşez” + sufixul – anus. Aceiaşi rădăcină o au şi bulgărescul stapu „baston” şi germanul ştab „baston”. Cuvântul românesc are paralelă în albaneză – stopan – „baci” şi în vechea slavă – stopan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ă este cunoscut de vechea bulgară – stana „locuinţă”; în sârbă şi albaneză stan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mântână s-a dovedit a fi totuşi de origine slavă (v. bulg., rusă – sme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trungă este asociat de Al. Philippide cu rădăcina stru (sru) „a curge”. Tot elemente tracice sunt considerate de Al. Philippide şi barză (alb. bardh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 (interjecţie) – alb. berr “oaie” brâu – alb. brenu bucur – alb. bucure “frumos” buză – alb. buze ciut, şut – alb. shut “fără coarne” mânz – alb. meze codru – alb. kodre “movilă” zară – alb. dhalle brad – alb. breth ghimpe – alb. gjemp În Istoria limbii române (vol. I, p. 108-l24), Al. Rosetti consideră drace sau dac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 – alb. avul buză – alb. buze baci – alb. bac „frate mai mare” căciulă – alb. kesule balaur – alb. bolle „şarpe mare” gălbează – alb. gelbaze baltă – alb. balte cătun – alb. katunt bâlc – alb. byc „mocirlă” ceafă – alb. gafe buc – alb. byc „paie de cânepă” ciuf – alb. cufe „păr lung de lup” bucur – alb. bukure copil – alb. kopil „om tânăr” fluier – alb. fluoiere moş – alb. moshe ghiuj – alb. giush murg – alb. murgu groapă – alb. grope pârău – alb. perrua grumaz – alb. gurmas scrum – alb. shump 4 măgură – alb. magule ţeapă – alb. thep năpârcă – alb. neperke urdă – alb. urdha Cercetătorul elementului autohton Tache Papahagi, în revista Grai şi suflet, plecând de la constatarea că latinescul caper, care, conform evoluţiei fonetice normale, trebuia de dea reflexul capre, a dispărut din toate limbile romanice din cauza omofoniei cu capra, face presupunerea că acest termen a dispărut chiar în latina populară, mai ales că se simţea necesitatea de a avea un termen deosebit pentru fiecare sex al animalelor domestice: bou – vacă, berbec – oaie, iapă – armăsar, porc – scroaf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şi firesc ca termenul omofon latinesc să fie înlocuit cu unul autohton. În franceză, bunăoară, ţapul se numeşte baec, cu un termen german. Franţuzescul mouton „oaie” e de origine c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unui termen străin sau autohton explică, probabil şi de ce a dispărut latinescul hircus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presupune că ţap este de origine traco-dacică şi nu ucraineană, cum se credea până nu demul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rlăteanu, L M L C, Chişinău, 1982, p. 186-l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vănescu, Istoria limbii române, Iaşi, 1980, p. 25l-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osetti, Istoria limbii române, Bucureşti, 1964, p. 5l-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oma, Basarabia (Roman) /Viaţa Basarabiei, nr. 1, 202,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 1 d. Hr., o populaţie fino-ugrică locuia pe teritoriul dintre munţii Altai şi nordul Iranului. Mai târziu, prin secolele VI-VI, această populaţie este atestată între Ural şi Volga, apoi între Don şi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pecenezilor, populaţia fino-ugrică, numită mai târziu machiari, sau unguri, se mută între Nipru şi Nistru. În sec. al IX-lea, ungurii au pustiit teritoriul pe care-l ocupă Basarabia şi Moldova de astăzi şi, sub conducerea lui Arpad, trecând prin stepa Tisei, s-au aşezat, în anul 896, pe teritoriul fostei provincii romane Panonia, între Dunăre şi Carpaţii Apuseni. În secolele X şi XI ei au pătruns în Crişana şi Ardeal, cucerind aceste teritorii treptat, până la an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nonim al regelui maghiar Bela I (172-l96) povesteşte că pătrunderea ungurilor pe aceste teritorii (Transilvania de astăzi) s-a izbit de rezistenţa populaţiei locale, alcătuită din volohi şi slavi, adică era o populaţie rom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 totuşi aceste teritorii, maghiarii au venit în contact cu românii şi slavii, de la care au împrumutat denumirile de localităţi (Bistriţa – Beszterce, Clij + vareş – Coloşvar). Alteori, au tradus în limba lor toponimele slave. Oraşul numit atunci de slavi Bălgrad (Cetatea Albă) l-au numit Teher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lău şi Chivirig se datoresc, de asemenea, originii lor maghiare. După cum men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Mândrescu în studiul său Elemente ungureşti în limba română (Bucureşti, 1892), se disting două perioade ale influenţei maghiare asupra limbii române: prima epocă în care această influenţă s-a exercitat asupra tuturor românilor şi epoca a doua, de influenţă regională, pe care autorul nu o consideră înc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maghiară sunt substan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 &lt; bolseg mohor &lt; mohar gazdă &lt; gaxda zăbală &lt; zăbala neam &lt; nem hârciog &lt; horcsog guler &lt; galer pildă &lt; pelda hadarag &lt; hadaro gând &lt; gond seamă &lt; szam oraş &lt; vareş dobă &lt; dob sicriu &lt; szekreny cotlon &lt;catlan haită &lt; haita chin &lt; kin marfă &lt; marfa (“vită”) hoit &lt; holt chip &lt; kep helge &lt; hol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de origine maghiară, neavând categorie gramaticală de gen, au fost încadrate la unul din cele trei genuri din română pe baza terminaţiei, iar integrarea la substantivele neutre s-a făcut şi pe bază de înţeles: substantivele terminate în consoană au devenit neutre dacă denumeau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e origine maghiară au fost încadrate la cele de conjugarea a IV-a, dându-li-se sufixul – ui (mai rar – oi) şi sufixul -l de origine slavă (&lt; – ити): a alcătui &lt; alkot a birui &lt; bir a hălădui &lt; halad a altoi &lt; olt a cheltui &lt; kolt a îngădui &lt; enged a mistui &lt; emeszt a chibzui &lt; kepez a mântui &lt; ment a bântui &lt; bant a făgădui &lt; fogat a tăgădui &lt; tagad a bănui &lt; ban a hăitui &lt; hayt a tămădui &lt; tamad Plecând de la faptul că majoritatea termenilor de origine maghiară se pot raporta la viaţa feudală şi de la faptul că feudalismul s-a afirmat destul de puternic la noi în secolele XI–XI, putem conchide că mulţi dintre termenii în discuţie au pătruns şi s-au încetăţenit în limba română anume în aces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feră mai al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socială: neam („gintă”), nemeş („om liber”), iobag, bir, dijmă, meg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ură: belşug, dudău, hârciog, hadarag, holdă, hotar, mohor, tăp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rit: labă, mai („ficat”), imaş,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militară: a birui, a se burzului, a bântui, ceatlău,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şi viaţa orăşenească: oraş, aldămaş, bâlci, a cheltui, hârdău, gazdă, marfă, dără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ile şi produsele lor: bardă, budăi, ghizdele, bocanc, gealău, ilău, ham, oloi, pahar, ză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 helge, şoim, a uliu, a hă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t: heleşteu, şa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 sicriu, ţinti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oameni: a făgădui, a îngădui, a sudui, a tăgădui, a se bizui, seam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populară: a tămădui, beteag, be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 sufleteşti şi fiziologice: chin, a bâigui, a bănui, a chibzui, a gândi, a se zg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a locui, feredeu,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ularităţi ale omului: chipeş, galeş, gingaş,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ealităţi: a se mistui, („a dispărea”), a hălădui, (a fi fugar) chip, hoit şirag,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termenii pârjol, dobă, ciupercă, haită, raită, viclean, mereu au intrat în română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mai cunoaşte şi câteva sufixe de origin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g: rămăşag, furtişag, văl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g: belşug, meşteşug, prie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 vameş, chipeş, gureş, meg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aluniş, pietriş, stejăriş, desiş, luminiş, mărunţiş, măritiş, pieptiş, frunziş,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 lătăuş, lăcătuş,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u: ilău, gealău, codău, haidău, lungău, fet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tu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ea, pecenegii au ocupat părţile de şes ale actualei Românii, de la răsăritul şi sudul Carpaţilor. În secolul al X-lea, teritoriile respective au fost ocupate de c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I-lea şi până în secolul al XIV-lea, tătarii au stăpânit Moldova şi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poftiţii despre care s-a vorbit mai sus erau de neam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inge influenţa pe care au exercitat-o aceste limbi asupra românei de influenţa de mai târziu a limbii turcilor osmanlâi, în acest caz, ar trebui să vorbim despre o influenţă turanică mai veche. Informaţiile asupra limbii pecenegilor şi cumanilor nu sunt tocmai vaste, dar, cu ajutorul unui dicţionar din sec. al I-lea, numit Codex cumanicus, scris de un călugăr catolic şi cu ajutorul celorlalte limbi turceşti, se pot afla elementele ce ni le-au împrumut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în Imperiul cumanilor şi domnia lui Basarab, dovedeşte că o parte din boierimea română era de origine cumană, pentru că purta nume cumane. Chiar numele Basarabia, la origine un nume de botez, e cuman, după cum o dovedeşte şi Ov. Densuş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ape în – ui „vale, râu” sunt cumane: Bahlui, Covurlui, Călmăţui. De asemenea, Teleorman „pădure mare”, Caracala „cetate neagră”, Fălciu „luntraş” sunt c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eparat împrumuturile pecenege, cumane şi tătare de cele turceşt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rmenii beci, buzdugan, butuc, duşman, medean, cioban sunt, fără îndoială, foart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manilor, ca şi ale tătarilor, au devenit chiar nume de botez: Coman,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cinel e de origine cumană. În turcă, există substantuvul giumle (pl. giumel) „sentinţă, proverb”. Dar fiind că în graiul ardelenilor se întâlneşte verbul ciumilesc „ghicesc”, putem admite că altădată exista un cuvânt ciumnel, din care poate proveni cinel, care înseamnă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origine turcă întâlnim nu numai în română, ci şi în multe alte limbi. Astfel, cuvântul cioban are corespondente în bulgară чобан, greacă zobanos, albaneză tsh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tară au pătruns în română termenii arcan, capcana, leafă, h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numeroase sunt unităţile lexicale de origine turcească. Ele au pătruns în lexicul limbii române mai ales în perioada celor trei secole de asuprire a poporului nostru (1513-l812). O serie de cuvinte de origine turcească se ref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 basma, bumuz, cafta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casnice: balama, divan, gavanos, dulap, cazan, calup, cântar, ceaun, cerdac, saltea, tacâm, ţ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e: cafea, pilaf, sarma, halva, telemea, ciu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 de lucru: cazma,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 h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buzdu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uvintele de origine turcească întâlnim şi de cele care denumesc noţiuni abstracte: belea, bucluc,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ărute mai recent sunt cele ce se referă la perioada stăpânirii fanariote. Printre ele: bostan, bacşiş, băbacă, borangic, dugheană, moft, lalea, lulea, neneacă,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turceşti au venit în limba noastră prin filiera slavă: cişmea, divan, zăbon, tulup, caracul, sarai, hambar, sunduc, ciubuc, bursuc, harbuz,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a turcească sunt, în română, nu numai substantive, ci şi o serie de adjective: boştur („deşert”), mahmur („cu capul tulbure”), mofluz („sărăcit”), fudul şiret, ceacâr („cu ochi de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ceşte au fost împrumutate şi unele sufixe,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 boiangiu, geamgiu, iaurtgiu, mahalagiu, stacogiu. Un timp oarecare, sufixul – giu a fost destul de productiv în limba română. De aceea el s-a putut ataşa atât la cuvintele de origine turcă, împreună cu care a fost împrumutat, după cum am putut observa din exemplele de mai sus, precum şi la cuvintele de alte origini: tractirgiu (slavă), scandalagiu (greacă), marfagiu (maghiară), laptagiu (latină), duelgiu (franceză), barmengiu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ghiurghiuliu, („trandafiriu”), chefliu,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buluc,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cuturarea jugului turcesc, cuvintele împrumutate din turcă, încet, câte puţin, încep să iasă din uz, devenind arha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influenţă asupra românei din epoca feudală a exercitat-o şi limba saşilor din Ardeal, care alcătuiau mai ales clasa tinerei burghezii. Termenii de origine săsească din română, pătrunşi în această epocă, se referă mai al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oraşelor: burghez &lt; 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medievale: turn &lt; Turn, şanţ &lt; Sch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lemnului: buştean &lt; Bumstam şindrilă, &lt; Schindel, laţ &lt; Latz, roabă &lt; Rab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 auxiliare: şopru &lt; Schoppen, sură &lt; Schy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menii: şold &lt; Schulter, ştreang &lt; 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etimologică 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dicţionarul etimologic al limbii române formează trei grupuri: 1. Cuvinte cu etimologie sigură; 2. Cuvinte cu o etimologie presupusă; 3. Cuvinte cu etimolog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primul grup au un etimon atestat, recunoscut de lingvişti pe baza aplicării legilor fonetice generale, evoluţiei semantice a cuvintelor. Etimonul acestor cuvinte constă dintr-un corp fonetic care poartă un anumit sens sau care are un anumit sens într-o limbă străină şi acest cuvânt are existenţă în limba de împrumut, în textele vechi, în cele moderne, în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entru orişicare vorbitor al limbii române e clar că substantivul muncitor a provenit de la verbul de origine slavă a munci + sufixul -tor, a reface – de la verbul latin facere, cu prefixul relexemele lana, blandus, cantare, deşi reprezintă clase de cuvinte diferite, au evoluat din latină pe baza aceleiaşi legităţi fonetice: închiderea lui a + o nazală + o vocală (cons.) în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româneşti pot fi formate după modele străine. De exemplu, fărădelege s-a format după modelul prepoziţie + substantiv atestat în slavă (без+законие).</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situaţii când este necesară reconstituirea etimonului. Cuvintele cu etimon neatestat de dicţionarele limbii latine, bunăoară, pot fi considerate cu etimologie sigură, dacă în urma unei analize minuţioase se constată că el are forme asemănătoare şi nuanţe semantice apropiate în una sau în câteva limbi romanice. De exemplu, se presupune că verbul a (se) aşeza e de origine latină (&lt; * şede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e confirmată de reflexele acestui verb în spaniolă (assear), portugheză (as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 demonstra etimologia sigură a unui cuvânt, se aplică legităţile fonetice. De exemplu, cuvintele româneşti dinte, minte, lege, munte n-au putut să provină de la formele de nominativus dens, mens, lex, mons, nici de la cele de genitivus dentis, legis, mentis, montis, ci de mla formele de acuzativus: dentem, legem, mentem, montem. Tot aşa, latinescul frigus a dat două substantive în limba română: frig – de la forma de nominativ şi friguri „febră” de la forma de genitiv frigori. În cadrul a vreo 20 de cuvinte cu etimon neatestat, dar reconstituit, se consideră că este corect etimonul, chiar dacă el nu are corespondente în alte limbi romanice decât în română: pendia &gt; pânză, extemperare &gt; a (se) astâmpăra, ingrassiare &gt; a (se) îngră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anele sunt considerate corecte, deşi nu au fost atestate de dicţionare când li s-au aplicat legităţile fonetice. Faptul acesta a fost demonstrat atunci când unele etimoane au fost atestate în manuscrise, în textele vechi, descoperite după refacerea etim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a latinească paludem a suferit procesul metatezei încă în latina populară, de unde a dat în română pădure &lt; (lat. pop. padulem). De obicei, formele latinei populare neatestate în dicţionarele latinei clasice sunt date în dicţionarele etimologice cu aster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etimonul cuvântului este presupus, el este însoţit de aste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i acelaşi etimon poate avea în limba româna actuală câte două corespondente. Unul dintre aceste corespondente a evoluat dintr-o formă a latinei populare conform legităţilor fonetice generale, (monumentum &gt; monmentu &gt; mormânt: n&gt;r (rotacismul, e + n + cons &gt; î, m, apoi u în poziţie finală dispar; cel de-al doilea corespondent, monument, a apărut mai târziu în calitate de neologism. Tot aşa s-a întâmplat şi cu cuvântul carbonem (&gt; 1. Cărbune; 2.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mprumuturi din franceză au fost luate după forma grafică (bord (la o navă), altele – după cea acustică – bor &lt; (bord) la pălărie. Iar cuvântul linie are chiar o etimologie triplă în limba romana: 1. cu sensul tehnic (linie de prelucrare a tomatelor) e împrumutat din germană prin intermediul rusei şi francezei; 2. cu sens geometric – din franceză; 3. cu sens militar (se moare pe prima linie) – di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când sensul cuvântului românesc e altul decât sensul cuvântului din limba de împrumut, atunci acesta din urmă se ia în ghilimele: (“habar”, turc.) = mită; cocoş &lt; кокошъ slav– găină”, lipcă (a se ţine lipcă) &lt; v.br. „pisălog”; „etichetă”, ceea ce se l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ele etimologice, întâlnim cuvinte ale căror etimoane nu sunt indicate, deşi acestea sunt cunoscute chiar şi de cei neiniţiaţi în studiul literelor. E vorba de interjecţii, mai ales de cele onomatopeice: cu-cu! Cucurigu! Poc! La unele interjecţii se indică totuşi etimonul, dar acestea vin ca nişte împrumuturi sau sub influenţa altor limbi: vai (lat. vae), bg. Vai, ngr. vai), bravo (fr. br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altă clasă de cuvinte sunt cele cu o etimologie nesigură, pentru care s-au propus etimoane, dar pentru care nu există siguranţă absolută a cercetătorilor, ele fiind doar credibile. Din această clasă de cuvinte fac parte, în primul rând, cuvintele a căror origine probabilă e daco-getă sau tracă, adică ele provin din substratul autohton al limbii române. Atunci când e vorba de acestea, se face trimitere la limba albaneză, iar etimoanele sunt precedate de abrevierea „comp.”, adică compară. Astfel se sugerează ideea că termenul românesc e înrudit cu cel din albaneză, fără însă a se putea credea că româna l-a împrumutat din albaneză. Vorba e că ambele limbi (şi româna şi albaneza) au preluat cuvântul în discuţie dintr-o limbă anterioară lor sau din limbi anterior înrudite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ă – (alb. buze); ciut, şut, (alb. shut „fără coarne”); brâu – (alb. brenu); codru, (alb. kodre „mo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st grup fac parte şi cuvintele cu aspect derivativ, dar care, din motive de ordin fonetic, trebuie raportate totuşi la cuvinte din alte limbi după se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ripa (&lt; în + cerep (bulg. Ukr. Череп); toboşar (toboş, maghiar – toba, doba)+ sufixul –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vinte comune pentru limba română şi alte limbi, de obicei, limbi învecinate sau coexistente cu româna pe teritorii întinse, fără a se putea preciza dacă româna le-a împrumutat din acestea sau că aceste limbi le-au împrumutat di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 Magh. Badaro – rom. bădăran; comp. Bulg., sb. Kuce, maghiar. Kuszi – rom. cuţu; comp. Bulg., ngr., sb. Nena „mamă” – nene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l de-al treilea grup îl constituie cuvintele cu etimologie necunoscută. Acestea sunt, în mod obişnuit, regionalismele, aproximativ 250 de cuvinte, cărora nu li s-a putut identifica vreun etimon corespunzător în nici o limbă. În cazul lor, dicţionarele fac precizarea: „etimologie necunoscută, neclară”. Printre acestea se numără: băţ, a bârfi, bâtă, a nărui, a născoci, terci, titirez, văgăună etc. În special, rămân cu o etimologie necunoscută multe toponime şi antroponime. Referitor la această ategorie de cuvinte, în lucrările etimologilor, de ultimă vreme, se încearcă să se propună etimoane fie pentru cuvintele care s-au mai discutat, fie că se resping propunerile anterioare fără a se propun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ân până astăzi încă nesigure sau discutabile etimologiile cuvintelor doină, Moldova,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grup de cuvinte ce formează etimologia populară. Ea constă în modificarea formei unui cuvânt mai puţin cunoscut de vorbitori sub influenţa altui cuvânt care seamănă ca formă şi chiar ca sens uneori. De exemplu: reclamaţie – lăcrămaţie, cooperativă – cumparativă, batoză – bateză, acoladă – arcoladă, funebru – funegru, limbă maternă – limbă mam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n cadrul părţilor de vorbire şi al categoriilor gramaticale în perioada de formare a rom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majoritatea substantivelor cu terminaţia în – a în latina clasică constituiau clasa substantivelor de declinarea I. Odată cu evoluţia sistemului vocalic latinesc, substantivele din această clasă n-au variat considerabil, ele rămânând la acelaşi tip de declinare, dat fiind faptul că vocala a în poziţie neaccentuată a trecut î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determinantă a majorităţii substantivelor feminine la plural o constituie vocala e (din ae): masă-mese, casă-case, fată-fete. Foarte probabil că, în epoca de formare a limbii române, unele substantive feminine de declinarea I au căpătat la plural terminaţia – i, în loc de obişnuitul – e: seară-seri, 52 scară-scări, poartă-porţi, vacă-vaci. Acest – i a apărut, probabil, prin analogie cu pluralul declinării a I-a a femininelor de tipul partem &gt; parti &gt;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inală – uă a unor substantive feminine nearticulate de tipul steauă, neauă (arh.), parte provenită din latinescul illa, a dispărut la forma de singular nedefinit aproape în toate graiurile dacoromâne. Această desinenţă – uă a putut să dispară după apariţia formei atone a pronumelui personal în acuzativ o, care, la rândul său, a provenit din uă, o variantă a pronumelui demonstrativ latinesc illa (eauă). Propoziţii de tipul Eastă steauă uo vedzu s-au redus mai târziu la Astă stea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s-au creat substantive noi, care, mai ales acele ce denumesc pomi, au format dublete substantivale de gen. Astfel, abellona a dat reflexele alună şi alun, cereşia – cireaşă şi cireş, prunus – prun şi prun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şi încadrări ale unor substantive la alte clase de declinare decât cele di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escul ne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is, conform legităţilor fonetice, trebuia să evolueze în nepoate. Dar această formă, apărând frecvent în dialog, a fost considerată ca un vocativ de tipul doamne. De aceea, pentru a fi diferenţiată, s-a transformat la N.-Ac. În nepotu. Apoi s-a creat şi femininul nepoată, care până atunci nu exista în limbă, ideea de feminin exprimându-se, probabil, prin acelaşi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în exprimarea neafectivă, adjectivul românesc ocupă locul de după substantivul determinat. Dar când se exprima un sentiment de admiraţie sau de compătimire faţă de o persoană, sau de indignare, de dispreţ, adjectivul se situează în prepoziţia substan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e referim la adjectivele strict calitative. Dar dintre acestea două fac excepţie, limitându-se, fiecare în parte, la poziţii strict diferenţiale faţă de substantivul determinat. E vorba de adjectivele beată şi biată. Fiind paronime, ele puteau trezi confuzii, având sensuri completamente diferite. Pentru a evita omonimia, adjectivul biată s-a întrebuinţat exclusiv înaintea substantivului determinat, iar beată – după acesta. Diferenţierea dintre acel şi cel, acest şi cest s-a realizat şi ea în epoca de formare a românei, mai ales după ce cel a devenit articol demonstrativ, pe care unele gramatici ale noastre îl numesc adjectival. Acesta din urmă termen nu e tocmai potrivit, deoarece această parte de vorbire apare nu numai în prepoziţia adjectivului, ci şi în cea a substantivului, ca în exemplele: casa cea de piatră, inelul cel de aur etc. Mai ales că articolul acesta participă şi la formarea numeralelor ordinale: cel dintâi prieten, cel din urmă drumeţ. Mai întâi au apărut sintagmele ille bonus &gt; celu bunu &gt; cel bun &gt; ăl bun, iar mai târziu cele de tipul frater ille mag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ltimul DOM nu face distincţie între căpşun şi căpşună, ţinând cont, probabul, de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e demonstrează că adjectivele posesive său, sa, săi, sale şi-au restrâns cu mult sfera de întrebuinţare mai ales în limba vorbită, unde se păstrează doar în cadrul termenilor de rudenie (tatăsău, mamă-sa, frate-său, soră-sa, cumătră-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a era situaţia în epoca de formare a românei. Dacă astăzi pronumele săi nu se poate referi la un substantiv ce trimite mai mulţi posesori şi la mai multe obiecte posedate (Elevii şi-au luat fiecare cărţile lor (nu sale), atunci limba veche folosea cu prisosinţă, în aceste cazuri, formele săi, sale: maniară ei cu sveatul său; rădicară popoarele glasul său; lărgiră spre menre rosturile sale; lăsa-vor streinilor bog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emele al, a, ai, ale servesc, începând cu această perioadă şi ca articol înaintea unui pronume posesiv (al meu, a ta, ai săi) şi ca părţi componente ale numeralelor cardinale, în acest ultimul caz limba limitându-se, ca şi astăzi în unele graiuri, doar la forma de feminin singul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a recurs la mijloacele proprii pentru formarea numeralelor ordinale, cel latinesc dispărând din limba vorbită aproape completamente. El s-a păstrat doar în câteva dialecte şi gr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alele ordinale latineşti de tip sintetic se numără adverbul anţărţ, provenit din sintgme annus ter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ul menglenoromân există expresia di la prima uşă sau primar, primară, iar în graiul bănăţean – expresia cale primară, care înseamnă „drumul parcurs de mireasă spre casa mi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a trebuit să-şi formeze pe teren propriu această categorie de numerale, formându-le de la numeralele cardinale, la care a adăugat, în encliză, articolul substantival definit, iar mai târziu, în procliză – articolul pronominal a, al. Articolul enclitic la aceste numerale azi e le (a), nu l ca la majoritatea substantivelor masculine care se termină în consoană: al patrulea, al optulea, al nouălea. În limba română veche însă, numeralele ordinale apăreau doar cu articolul l: al patrul, al optul. În macedoromână, alături de formele doilu, treilu, ţinţilu, noaulu, circulă şi cele de tipul ţinţile, optule, noaurili, d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putea face concluzia că la numeralul ordinal situaţia s-a prezentat exact ca la substantivele masculine terminate în – e: leporem + le &gt; iepurele, frater + le &g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ubstantive şi numerale, după cum s-a văzut şi-au ataşat articolul l. Cu timpul însă, româna a generalizat formele cu le, iar macedoromâna – pe cele cu lu. De altfel, numeralul ordinal din albaneză se formează tot din numeralul cardinal, la care se adaugă articolul definit, ceea ce ne face să conchidem că sistemul de numerale traco-dacic se construia după un model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pronumele personale şi cele reflexive atone stăteau după verb. E o regulă a topicii cuvintelor neaccentuate, valabilă încă în latina clasică de a nu începe o comunicare cu cuvinte neaccentuate, regulă valabilă şi pentru verbe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u-te şi deregu-te în calea acesta s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re-voiu voauă tuturor ce vă e frică de D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numeroase de acest fel avem şi astăzi, mai ales în poezia populară: Jelui-m-aş şi n-am cui, /Jelui-m-aş murgului. Dormire-ai somnul de veci să dormi. Trăire-aţi trei zile cu cea d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formele neaccentuate ale pronumelor personale şi reflexive au valoare de adjective posesive, mai ales când sunt ataşate în imediata encliză a unui substantiv: sânu-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observă şi în macedoromână: braţa-li. Acest procedeu trebuie să se fi creat în epoca de formare a românei. El s-a născut în propoziţii de tipul braţele îi sunt puternice, unde îi avea funcţie de complement indirect. În asemenea expresii, substantivul era articulat cu articol definit, iar mai târziu s-a ajuns la utilizarea substantivului nearti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poca de constituire a românei s-au format pronumele şi adverbele nehotărâte alcătuite cu particulel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ustrele componentele provin de la verbul latinesc v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 şi anume de la forma persoanei a I-a volet (t final dispare, l intervocalic trece în r, o se diftonghează sub influenţa lui e din silaba următoare, voare). În textele vechi, întâlnim formele varecine, varecare. Re a fost concepută ca o terminaţie a infinitului latinesc şi, după ce a dispărut din cadrul verbului, s-a redus şi din forma voare &gt; voa. Nemaiavând suport (motiv) de diftongare, voa s-a monoftongat în va. Va a devenit particulă şi formează, împreună cu pronuimele relative şi unele adverbe circumstanţiale, pronume nehotărâte şi adverbe hehotărâte: cineva, careva, câţiva, undeva, cândva, cum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grafie: 1. Al. Rosetti, Istoria limbii române, vol. I, p. 19-l20, 150-l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Ivănescu, Istoria limbii române, p. 214-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rs de gramatică istorică a limbii române, p. 16l-l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a şi constituire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pariţiei articolului ca parte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ianul latin Quintilian afirma: „Noster sermo aticulos non deşiderat”. Şi totuşi articolul este o formaţie comună pentru toate limbile romanice, constituit pe bază de materia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apariţiei articolului trebuie căutate, în primul rând, în faptul că în latina populară, o dată cu reducerea fonemelor finale, se pierdeau flexiile ce desemnau funcţiile gramaticale pentru fiecare caz la nume. În al doilea rând, se simţea necesitatea logico-stilistică de a reda opoziţia dintre un nume determinat şi altul nedeterminat. Ca rezultat, în locul consoanelor finale, ce aveau această funcţie în latina clasică, au apărut în latina târzie alte mijloace gramaticale apte să realizeze opoziţia nedeterminat/semideterminat şi să marcheze explicit valorile gramaticale ale numelui. În latina vulgară, folosită ca mijloc de comunicare în toate provinciile romanizate ale Imperiului Roman, s-a recurs, în speţă, la două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rimarea raporturilor dintre cuvinte a început să se facă prin intermediul prepoziţiilor; b) cu ajutorul actualelor forme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 putut să apară în rezultatul desemantizării a două părţi de vorbire existent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în primul rând, de pronumele demonstrativ de depărtare de tipul ille, care, comparativ cu alte tipuri de pronume şi-a păstrat mai bine flexiile cazuale şi, în al doilea rând, de numeralul cardinal de tipul unus. Fiind folosite frecvent pe lângă nume, aceste două părţi de vorbire s-au desemantizat, pierzându-şi respectiv valorile semantice iniţiale demonstrative şi cant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monstrativul ille, cât şi numeralul unus, aveau menirea de a preciza mai bune un nume şi de a-l evidenţia din clasa de obiecte omogene. Bunăoară, din sintagma homo ille bonus reiese că noi îl cunoaştem deja pe acest om, ne mai referim la el o dată. În sintagma unus homo despectus numeralul unus evidenţiază acelaşi substantiv homo din clasa de obiecte omogene homo sapiens, arătând, în acelaşi timp, că el este numai unul, într-un singur exemplar. Astfel, în urma analizei celor două sintagme, poate fi făcută opoziţia dintre noţiunea de ordin general – homo, numele individualizat din clasa de obiecte omogene – unus homo şi acelaşi nume bine cunoscut, despre care s-a mai vorbit anterior – homo illle. Şi această opoziţie poate fi marc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unus homo homo il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Ǿ-nedeterminare ½-semideterminare l-determin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monstrativul ille şi numeralul unus aveau valoare determinativ-expresivă. Din cauza folosirii lor frecvente pe lângă nume, caracterul expresiv al acestor determinanţi se anihilează, întrebuinţarea lor începând să se cristalizeze într-un sistem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trecere de la pronumele demonstrativ sau de la numeralul cardinal la articol a fost lent şi îndelungat. Abia cu începere din sec. al VI-lea se poate vorbi de constituirea în limbile romanice a unui articol propriu-zis. Aceasta este data când articolul apare cu o fizionomia clară, bine 56 determinată, în texte. Din acest moment, el capătă funcţie de determinant al numelui, indicând gradul de determina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astă funcţie, articolul şi-a asumat şi funcţia morfologică de a marca categoriile gramaticale de gen, număr şi caz ale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ticolul s-a extins asupra substantivelor concrete, numite în lexicografie incontinui”, adică substantive ce exprimă noţiuni limitate de forma lor, de tipul casă, masă, scaun, vulpe, câine, copil etc. În cadrul acestor substantive, opoziţia concret/abstract, determinat/nedeterminat era limpede şi se încadra în contextul vorbirii cu o preciz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rticolul s-a extins şi asupra substantivelor nelimitate de forma lor, adică asupra noţiunilor „continui” de tipul bucurie, necaz, adevăr, cinste etc., deoarece în conştiinţa umană ele apar ca lipsite de formă şi articolul nu modifica prea mult felul de prezentare a acestor noţiuni în conşt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mult mai târzie de dezvoltare a limbii române, articolul a început să fie folosit chiar şi pe lângă numele proprii, deşi acestea sunt unice în felul lor şi ni au nevoie de opoziţia determinat/nedeterminat. Utilizarea numelor proprii cu articol s-a produs un timp oarecare în cadrul numelor de familie masculine: Alexandru Lăpuşneanul, ginerele Mavrocordatului şi chiar la o perioadă mai recentă: La mormântul lui Aron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endenţă de prezenţa acestor „sateliţi” desemantizaţi faţă de nume şi în funcţie de natura morfologică a acestuia din urmă, în perioada de formare a limbii române (secolele I – VI d. Hr.), s-au constituit diferite tipuri de articol: 1. Dacă demonstrativul ille şi numeralul unus se refereau la un substantiv, ele au dat naştere articolului substantival: bărbătuş ille, unus bărb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demonstrativul ille se referea la un substantiv, dar era în poziţie apozitivă faţă de acesta şi se plasa în prepoziţia unui alt substantiv în G., el a evoluat în articol genitival (posesiv, pronominal): una casa, illa parentillorum „o casă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emonstrativul ille, însoţit de particula de accentuare ecce „anume”, preceda un adjectiv, el s-a transformat în articol demonstrativ: homo ecce ille bonus „omul cel bun”, mullier ecce illa formosa „muiere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clasificarea contemporană a articolului în limba română: 1. Substantival (definit şi nehotărât); 2. Posesiv (genitival, pronominal); 3. Demonstrativ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şi constituirea articolului substantival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finit enclitic, iar în unele cazuri şi regiuni şi proclitic, a fost moştenit din latina populară. Dar el devine o formă general admisă în graiurile maselor populare doar mai târziu, în epoca de formare a limbilor romanice, în special a dacoromânei. Vorba e că până la anul 602 acest tip de articol era eliminat din vorbire sub influeţba limbii scrise. Care era cauza acestei eliminări la scris? Se ştie că în limba latină clasică, care avea nişte legi stricte de utilizare a unor sau altor forme gramaticale, se admitea utilizarea pronumelui demonstrativ doar după un substantiv. Am pomenit în treacăt că fostul pronume demonstrativ ille, care a devenit articol genitival, era folosit ca o apoziţie a unui substantiv într-o construcţie sintagmatică cu un alt substantiv în G. Până la anul 602, actele ce se întocmeau în partea orientală a Imperiului Roman şi în biserică, care avea şi ea canoane stricte, ca şi legile latinei clasice, nu puteau admite nicidecum schimbarea topicii pronumelui demonstrativ de tipul ille în raport cu numele determinat atâta timp cât latina se vorbea şi se scria în anumite cercuri culte, religioase sau oficiale. De acea utilizarea articolului definit (proclitic sau enclitic) în forma sa atonă apărea ca o abatere gravă de la regulile latinei clasice şi mulţi vorbitori care aveau cunoştinţă de existenţa lui îl redau prin formele lui tone. Latina vorbită nu putea să impună limbii scrise articolul definit în forma s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bia în epoca de formare a limbilor romanice, când normele limbii scrise slăbesc cu totul (Imperiul Roman s-a distrus, biserica creştină se afla doar întâmplător pe teritoriul daco-tracic), când populaţia autohtonă a fost deja romanizată, se va impune definitiv în limba vorbită articolul definit în forma sa populară şi se va modifica conform legităţilor pe care le-a suferit în aria de est a fostului Imper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ubstantival definit la masculin are două forme: le şi l. Forma le a evoluat de la latinescul ille în felul următor: în latina populară, demonstrativul ille devine elle. Dat fiind faptul că acest elle apărea deseori ca un morf şi deci era neaccentuat, el şi-a pierdut silaba iniţială şi a devenit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rticol se adaugă la substantivele masculine terminate în – e după dispariţia consoanei finale: frater + le &gt; fratele; leporem + le &gt;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 descendentă şi ea din ille, a urmat o altă cale de evoluţie. La D. demonstrativul illle avea forma illum, la Ac. Şi A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illo. În urma unificării acestor trei forme, s-a creat una comună pentru toate aceste trei cazuri – illo. După cum am mai menţionat, în latina populară, demonstrativul ille devine elle (are loc deschiderea vocalei iniţiale). În felul acesta, ille &gt; ello &gt; ellu (o 58 final aton &gt; u). Pierzând, ca şi elle, prima silabă, ellu devine lu. După dispariţia lui u final, ca şi substantivele masculine şi neutre de tipul lupu, bărbatu, măru, lu &gt;l: lupul, bărbatul,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inin singular, articolul definit îşi ia începutul din forma pronominală illa. În latina populară orientală, i iniţial se deschide în e. Deci illa &gt; ella. Mai târziu, la începutul formării limbilor balcano-romanice, e iniţial se transformă în a. O astfel de modificare are la bază legitatea fonetică de trecere a lui e iniţial neaccentuat în a atât în cuvintele semnificative de tipul erama &gt; aramă; erici &gt; arici, cât şi în cadrul particulelor; eccum modo &gt; acmo &gt; acmu &gt; acum; eccum hicce &gt; aci &gt; aici. Deci forma ella devine alla. Având la bază o altă legitate fonetică (dispariţia lui ll intervocalic urmat de a: stella &gt; stea; vitella &gt; viţea), alla &gt; aa &gt; a. Sintagma substantivului cu fostul demonstrativ trebuia să aibă, pentru început, aspectul capra alla &gt; capră a &gt; capra; vulpem alla &gt; vulpe a &gt;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 D. demonstrativul latinesc masculin avea forma illius. Prin analogie cu pronumele interogativ quid, care avea la D. forma cuis, pentru G.- D. se formează illuis, iar pentru feminin – ill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iţial, ca şi în cadrul formelor de N.-Ac., devine e: illui &gt; ellui; illaei &gt; ellaei. Ambele forme de gen, din cauza utilizării lor frecvente şi din motivul economiei în vorbire, din cauza pierderii accentului în cadrul comunicării, pierd din corpul lor (procesul haplologiei) prima silabă, devenind respectiv: ellui &gt; lui; ellaei &gt; lei &gt; ei &gt; i. Forma lui s-a ataşat la substantivele masculine şi neutre, după dispariţia consoanei finale a acestora: frater + lui &gt; fratelui; lupus + lui &gt; lupului; melum + lui &gt; mărului; cognatus + lui &gt; cu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feminin a suferit o evoluţie mai complicată. De exemplu: caprae + lei &gt; caprele &gt; capreei &gt; caprei; vulpi + lei &gt; vulpilei, vulpiei &gt;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culin plural articolul provine de la forma de N.-A. Illi. În epoca romanică târzie, illi capătă aspectul elli, care mai târziu pierde prima silabă, devenind li. Ulterior, în ramificaţia dacoromână, conform legităţii fonetice l+e (i), l dispare (libertare &gt; a ierta). De exemplu: cani+li &gt; cânili &gt; câinii; homini + li &gt; ominili &gt; oamenii; lupi + li &gt; lupili &g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ul feminin plural, articolul îşi ia începutul de la latinescul illae, care, în latina populară, devine ellae. În primele faze ale dezvoltării balcano-romanei, prima silabă dispare, iar ultima se statorniceşte ca articol, care se sufixează la substantiv: caprae + lae &gt; caprele; vulpi + lae &gt; vulpile; parti + lae &gt; părţile &gt;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 D. plural, forma articolului era aceeaşi pentru ambele genuri: illorum, care devine în latina populară ellorum. Haplologia primei silabe şi dispariţia consoanei finale au dus la forma loru, care mai apoi îl pierde pe u final şi devine lor. De exemplu: lupi + lor &gt; lupilor; caprae + lor &gt; cap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vechi ne oferă un tablou dublu al poziţiei articolului faţă de substantivul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plasare a articolului definit în prepoziţia substantivului sunt atestate doar la forma de G. În aceste situaţii, substantivul mai are un determinativ, care, de obicei, este atribut acordat, plasat şi el în prepoziţia substantivului determinat: a lor săi bărbaţi; a ei noastră credinţă (Codicele Vorone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din secolele XVI-XVI întâlnim utilizarea articolului în postpoziţia substantivelor proprii-nume de familie: Lăpuşneanului, Mavrocordatului sau în prepoziţia substantivelor-nume de persoană: lu voievo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latina populară articolul definit se întrebuinţa cu mult mai rar decât în româna veche şi, cu atât mai mult, în limba română contemporană. Astăzi în română, ca şi în celelalte limbi romanice, articolul şi-a extins sfera de utilizare. După cum afirmă cercetătorul limbii noastre Meyer-Lübke, substantivele ce desemnează lucruri unice în univers nu au nevoie de determinare, adică de articol definit. Să luăm, bunăoară, cazul substantivului Dumnezeu, care nu a ajuns până astăzi să fie articulat, decât în cazurile când se are în vedere o altă fiinţă divină, când este opus dumnezeilor altor popoare decât cele creştine. De exemplu: Dumnezeul musulmanilor este Allah. Este, de asemenea, cazul substantivului soare din cuvintele compuse soare-răsare, soare-apune, ce denumesc punctele cardinale răsărit” şi „asfinţit”. Tot Meyer-Lübke constată că în limba română veche nu se articulau cu articol definit substantivele abstracte, pe când în româna contemporană ele se articulează: Şi nedreptate (a) să nu scadă de calea lui, că vine blânzenie (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ubstantival nehotărât, etapele constituir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ubstantival nedefinit un, o, unii, unele îşi trage originea de la numeralul cardinal latinesc unus, una, uni, unae, folosit totdeauna în procliza substantivului, ca şi orice numera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tilizării frecvente, fostul numeral şi-a pierdut nuanţa de indice al cantităţii şi imprimă substantivului o semnificaţie nedefinită, dar îl determină parţial, în comparaţie cu substantivul fără unus: homo „orice om”/unus homo „un om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le cu numeralul unus şi un substantiv erau destul de frecvente în limba latină: Dicitur unus ymnus „se cântă un imn”; Appropiet ad illum una mullier pulhra „se apropie de el o muie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târzie însă, determinativul unus, folosit pe lângă substantiv, nu avea încă funcţie de articol, deoarece nu se creaseră încă opoziţiile necesare, adică lipsea categoria logică determinat/nedeterminat. Unus şi-a asumat funcţia de articol abia după ce ille a devenit o marcă a determinării totale a substan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rticolului nehotărât cunoaşte două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prima fază, el evoluează exact ca un adjectiv simplu. Se creează forme pentru ambele forme şi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 sg.: unus &gt; unu; masc. pl.: uni; fem. sg.: una &gt; ună; fem. pl.: unae &gt; une; b) la cea de-a doua fază, are loc ataşarea formelor articolului substantival definit: N.-Ac. Uni + li &gt; unili &gt; unii; unae + lae &gt; une + le &gt; unele; G.- D. unae + laei &gt; une + ei &gt;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evoluţiei, unus, una, în calitate de articole, au suferit o serie de schimbări de ordin fonetic şi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asculin singular N.-Ac., unus, după dispariţia lui u final, este înregistrat de textele vechi cu forma unu: unu ucenicu, unu bărbatu. Odată cu dispariţia lui u final de la substantivele masculine şi neutre, acesta dispare şi din cadrul articolului – un. În textele vechi, articolul un este înregistrat uneori ca un u simplu. Acest u trebuie interpretat, probabil, ca un u nazal: [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imbări fonetice însemnate a suferit forma de feminin singular una. Astfel, a final, ca orice a neaccentuat din finala substantivelor feminine, devine ă: capra &gt; capră; lana &gt; lână, una &gt; 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n în poziţie intervocalică dispare: ună &gt; uă. Apoi vocala ă, în mod firesc, &gt; o &gt; uo. La statornicirea acestui proces au mai contribuit câteva substantive de origine slavă, care au intrat în fondul activ al limbii române, a căror finală o &gt; ă: длато, сито, никовало, поpекло. Forma uo este înregistrată în primele texte vechi: uo dzi ca uo mie de ani (Codicele Voroneţean). La o anumită mfază de dezvoltare a limbii române, trebuie să admitem oo, apoi o. Astfel: una capra &gt; ună capră &gt; uă capră &gt; oo capră &gt;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le de G.- D. masculin şi feminin ale articolului nehotărât unui, unei au apărut mai târziu, după constituirea articolului definit, care s-a sufixat la tipul unic masculin unu+ i &gt; unui şi la feminin: unae + laei &gt; une + lei &gt; uneei &gt;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ele de N.-Ac. Plural trebuiau să aibă la origine aspectul uni bărbaţi, unae caprae. La numeralul cardinal cu funcţie adjectivală s-a adăugat articolul substantival definit respectiv: uni+li bărbaţi &gt; unii bărbaţi; unae + lae caprae &gt; unel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a de plural pentru G.- D. provine de la forma unică pentru ambele genuri, existentă în latină, unorum, care, după dispariţia consoanei finale m şi a lui u final, devine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constituirea articolului posesiv (genitival, pro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pariţia şi constituirea articolului posesiv, lingvistica românească cunoaşte mai multe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Coteanu susţine că articolul posesiv ar fi provenit în mod direct de la prepoziţia ad, care, după dispariţia lui d final, a devenit a. Ca argument în favoarea acestei afirmaţii se aduce faptul că în majoritatea graiurilor româneşti se foloseşte o singură variantă a articolului posesiv – a. Celelalte variante, cică, s-au format mai târziu, în limba literară, prin ataşarea articolului definit l, i, le. Adepţii acestei teorii aduc, în calitate de argument, nişte exemple latineşti cu prepoziţia ad de tipul Hâc requiescunt membra ad duos fratres „Aici odihnesc osemintele a doi fraţi”. După părerea noastră, aici ad a dat în limba română nu articolul a, ci prepoziţia a, care, la, o eventuală transformare, poate fi substituită cu prepozibia la: osemintele a (la) doi fraţi; participant a (la) două războaie mondiale; mamă a (la) zece cop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bia a, după cum se ştie, se utilizează înaintea unui substantiv precedat de un numeral cardinal: Miroase florile-argintii şi cad, o dulce ploaie/Pe creştetele a doi copii cu plete lungi, bălaie (M.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v. Densuşianu, Al. Roşeţii, N. Pecec, R. Piotrovski susţin cum că articolul posesiv ar fi provenit din prepoziţia ad ataşată la formele de gen şi număr ale pronumelui demonstrativ latinesc de depărtare ille, illa, illi, illae. Drept exemplu, se aduce sintagma de tipul terra ad illo homine, ceea ce nu ni se pare verosimil, deoarece, conform evoluţiei fonetice normale, ad illo trebuia să dea reflex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ştie că articolul posesiv în limba română se acordă în gen şi număr cu substantivul determinat, nu cu cel în genitiv pe care-l precedă (în cazul nostru, cu terra, care, după cum se ştie, a evoluat în ţară, deci trebuia să aibă forma a; substantivul homine din sintagma de mai sus e la Abl, nu la G., iar dacă ar fi la G., articolul trebuie să capete form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a de-a treia ipoteză, care este, se pare, cea mai verosimilă, este teoria constituirii articolului posesiv (genitival, pronominal) direct din pronumele demonstrativ de depărtare latinesc ille, illa, illi, illae, aflat în poziţie apozitivă faţă de un substantiv la forma nehotărâtă şi urmat de un substantiv în genitiv. Adepţii acestei teorii (H. Tiktin, Al. Philippide, G. Ivănescu) aduc întru susţinerea acestei afirmaţii exemple de tipul una cassa, illa parentillorum. Se pare să aibă dreptate sus-numiţii cercetători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cum se ştie, orice obiect cunoscut de vorbitor are nevoie de determinare, care să fie clară şi pentru interlocutorii acestuia. De aceea, substantivele cu determinare totală (l), adică cele însoţite de articolul definit, atunci când formează sintagme cu alte substantive în G., nu mai au nevoie 62 de o determinare suplimentară şi între aceste substantive nu apare (şi nici nu poate să apară, conform legilor gramaticale) articolul posesiv. El apare doar în cazurile când substantivul determinat nu are nici un determinativ (casă a părinţilor), are o determinare parţială (1⁄2), adică e semideterminat însoţit de articolul nehotărât (o casă a părinţilor) sau substantivul determinat mai are un determinativ de natură calitativă, ceea ce face să fie „uitată” determinarea, ca aceasta să fie reluată prin articolul posesiv, care vine aici cu valoare pronominală şi de aceea el se mai numeşte pronominal: casa bătrânească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cum se ştie, articolul posesiv constituie un morf constituent al pronumelor posesive al meu, al tău, al său etc. În limba franceză, morfemele din componenţa pronumelor posesive sunt absolut identice cu formele articolului substantival definit: le, la, les, care, nu încape îndoială, sunt descendente nu din prepoziţia ad + pronumele demonstrative de tipul ille, ci direct din acest demonstrativ: Mon frère est plus fort que le tien „Fratele meu e mai puternic ca al tău”; Ma soeur est plus belle que la votre „Sora mea e mai frumoasă ca a voastră”; Tes caiers şont plus soignes que les mien „Caietele tale sunt mai îngrijite ca ale mele”. Credem deci că este imposibil ca un morf să provină, într-o limbă, de la o formă, iar în altă limbă-soră – d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limba vorbită, pronumele demonstrative de depărtare au atât forme lungi (acela, aceea, aceia, acelea), cât şi forme scurte (ăla, aia, aa, ăi, alea). Acestea din urmă, după cum se poate observa, seamănă mult cu formele articolelor posesive al, a, a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numele demonstrative de depărtare latineşti au evoluat în articole posesive astfel: ille &gt; ellu &gt; alu &gt; al; illi &gt;elli &gt; alli &gt;ali &gt; ai; illa &gt; ella &gt; alla &gt; aa &gt; a; illae &gt; ellae &gt; alle &gt;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m deci teoria că articolul posesiv a putut să apară din construcţii sintactice alcătuite dintr-un substantiv urmat de pronumele latinesc de depărtare în funcţie apozitivă faţă de substantivul determinat, pronumele de tipul ille precedând un substantiv la cazul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rticolului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monstrativ (adjectival) a apărut într-o perioadă mai târzie, după ce s-a constituit articolul substantival definit, din construcţii analitice alcătuite dintr-un substantiv şi un adjectiv de tipul homo ecce ille bonus, unde particula de întărire ecce, împreună cu demonstrativul ille, a dat două variante: una tonă (accentuată) – pronumele demonstrative de depărtare; alta atonă (articolul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ille (ellu) &gt; acel; cel; ecce illa &gt; acea; cea; ecce illi &gt; acei; cei; ecce illae &gt; ace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 ecce, în latina populară, devine acce. În cadrul variantelor tone, această particulă s-a păstrat incorpore, pierzând doar un c (în latina târzie consoanele duble nu s-au păstrat, ele nu se mai pronunţau la fel de energic ca în latin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ele atone (cele ce au evoluat în articole demonstrative), particula ecce (acce) a pierdut prima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articolul demonstrativ mai este numit, uneori şi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termenul nu este tocmai adecvat, deoarece practica lingvistică ne demonstrează că el nu precedă exclusiv un adjectiv, ci se plasează, de multe ori şi în procliza unui substantiv (inelul cel de aur, casa cea de piatră etc.), în procliza unui numeral cardinal (cei trei, cei o sută etc.), ordinal (cel de-al doilea, cel de-al cincilea etc.), înaintea unui adverb (ziua cea de ieri, visul cel de mâ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ăm că acest tip de articol trebuie numit demonstrativ, pentru că el, de fiecare dată, demon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onumelor personale 1.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ezvoltării istorice a pronumelui latinesc, s-au produs regrupări şi restructurări importante: unele forme ale pronumelor au dispărut completamente (hâc, is), altele au căpătat funcţii noi. Astfel, demonstrativul ille etc. A preluat funcţia pronumelui personal de pers. a I-a; tot ille a căpătat o valoare semantică nouă – cea a posesivităţii. Demonstrativul latinesc a dat naştere şi la două tipuri de articol – cel definit şi cel posesiv (genitival, pronominal), fiind şi o parte componentă a unor forme de caz ale articolului nehotărât. La fel, de la ille (în îmbinare cu elementul latinesc ecce) au apărut forme pronominale noi – pronumele demonstrativ şi articolul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orme ale pronumelui latinesc (personal, posesiv, reflexiv şi demonstrativ), pe lângă formele accentuate, au dezvoltat şi forme atone. Ca şi în cazul celorlalte tipuri de nume, din cauza dispariţiei consoanelor finale, a dispărut forma genulu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tructurare esenţială s-a produs şi în sistemul cazual al pronumelui latinesc. Astfel, din cauza omonimiei cu alte forme cazuale, au dispărut cazurile Abl. Şi V. În urma schimbărilor fonetice generale (dispariţia lui m final şi trecerea lui o în u), în latina populară, demonstrativul ille şi-a contopit unele forme cazuale de Ac. (illum), D. (illo) şi Abl. (i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fiind supletive, formele pronumelor româneşti au păstrat mai fidel decât celelalte tipuri de pronume prototipurile cazuale latineşti, mai ales în cazul formelor accentuate ale pronumelor personale. Astfel, devine destul de clară, chiar şi pentru nespecialişti, evoluţia formelor de N. a pronumelor la pers. I şi I (ego &gt; eu, tu &gt; tu), de D. (mihi &gt; mie, tibi &gt; ţie) şi de Ac. (mene &gt; mine, tene &g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pronumelor personale în latin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chimbările fonetice, pronumele personale latineşti au suferit, pe parcursul evoluţiei lor şi o serie de modificări de ordin funcţional. Acestea din urmă au fost cauzate mai ales de transformările care au avut loc în sistemul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de persoană a verbului, în latina clasică, era inclusă în desinenţa acestuia şi utilizarea pronumelui pe lângă verb nu era obligatorie pentru a indica persoana. De exemplu: fuissem &gt; eu să fi fost fuissemus &gt; noi să fi fost fuisses &gt; tu să fi fost fuissetis &gt; voi să fi fost fuisset &gt; el (ea) să fi fost fuissent &gt; ei (el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latina vulgară, în urma dispariţiei consoanelor finale, s-a produs o coincidenţă de forme, ceea ce a solicitat apariţia şi utilizarea obligatorie pe lângă formele verbale a pronumelor ego, tu, nos, vos. De exemplu, verbele de imperfectum indicativi activi ducebam, ducebas, ducebat nu puteau fi clare o dată cu dispariţia consoanelor finale m, s, t decât ataşându-li-se pronumele personale ego, tu,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rsoana a I-a, pentru care în latină nu existau forme speciale bine distincte, ca indice pronominal al formei verbale respective începe să se folosească pronumele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is, folosit în această funcţie în latina clasică, nu se menţine, întrucât, în urma evoluţiei fonetice generale, pierde din corpul sonor, adică se reduce la i, confundându-se cu alte forme pronominale demonstrative (hâc &gt; ic &gt; i). Şi atunci, locul lui is este preluat de pronumele demonstrative ille şi ipse. De exemplu: Et ille dicet: „Graţia, nepos.” (= Şi el zice: „Mulţumesc,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onumele demonstrativ completează sistemul de trei persoane al pronume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n sec. al IV-lea, gramaticienii latinişti îl includ pe ille la pronumele personale, alături de ego, tu, nos, 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populară, care a stat la baza formării limbilor romanice, unele forme ale pronumelor personale de pers. I şi a I-a se deosebeau de cele din latina clasică, ca de altfel şi de alte forme dialectale ale latinei populare. Atunci când formele cazuale clasice erau m o n o s i l a b i c e, ele au rămas n e a c c e n t u a t e, iar latina vulgară a creat forme noi, mai lungi, completând, astfel, seria 65 pronumelor accentuate. Această situaţie se întâlnea mai ales la formele de Ac. me, te, no, vo. Pentru a crea forme tone, latina populară a absorbit în tema pronumelui particula interogativă ne „oare”, care apărea în propoziţii interogative după primul cuvânt al propoziţiei. De exemplu: Me ne interogas? „Pe mine oar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os şi vos, prin analogie cu pluralul substantivelor masculine de declinarea a I-a şi al celor feminine de declinarea a IV-a, l-au substituit de s final cu i, care în limba română s-a constituit ca un indice al pluralului şi al persoanei a I-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voluţiei formelor pronominale la persoanele I şi a I-a din latina clasică în latina vulgară şi apoi în limba română poate fi prezen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clasică Latina populară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n g u l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go, tu eo, tu e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hi, tibi, mio, tive, mie (mi, îmi, mi), ţie (ţi, îţi,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me, te me+ne, te+ne mine (mă), tin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u r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os, vos no, vo no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bis, vobis nove, vove nouă (ne, ni), vouă (vă,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Nos, vos ne, ni; vi, ve noi (ne), voi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numele personale de pers. I şi a I-a au păstrat numai 3 forme de caz: N., D. şi Ac., forme existente şi în limba român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bia pronumelui „eu”. Opinii ş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voluţia lui ego în eu, există diferit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generală de evoluţie a sistemului vocalic latinesc în limbile romanice orientale constată dispariţia lui g intervocalic: magis &gt; mai, magister &gt; maestru. Dar dispariţia lui g are loc mai ales în cazurile când acesta este urmat de i. Cu totul surprinzătoare însă e dispariţia lui g înainte de o în pronumele ego. Printre altele, în toate limbile romanice, pronumele personal de pers. I sg. l-a pierdut pe g: it. io, fr. je, prov. Eu, catalană jo, menglenoromân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opinie, cea a lingvistului german Neumann, care crede că diapariţia lui g în ego s-ar datora faptului că acest cuvânt, în calitate de pronume, pierdea adesea accentul în frază. Astfel, un francez, pentru a sublinia că anume al face o acţiune, va spune: Moi, je sui v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ingvist german, Birt, consideră acest fenomen pur latin şi atribuie căderea lui g vocalei e, care îl precedă p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ipoteze nu poate fi acceptată, mai ales că în latina vulgară a fost atestată forma pao în loc de p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 cantona, a face un canton”, unde g într-adevăr dispare atunci când este urmat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lui g, o final neaccentuat din eo a evoluat în u: ego &gt; eo &g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a celorlalte forme ale pronum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latin tu, după cum se vede, n-a suferit nici un fel de schimbări la N. atât în latina populară, cât şi în limbile romanice: it. tu, fr. tu, rom. t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sus că formele de N. pl. nos, vos, l-au substituit pe s final prin analogie cu substantivele masculine şu neutre, cu cele feminine de decl. A IV-a, cu numeralul tres, cu verbele la pers. I sg., pm abcdefghijklmnopqrstuvwxyzşţăîâi: nos &gt; noi; vos &g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D. sg. mihi, tibi, conform regulilor generale de evoluţie fonetică, l-au pierdut pe h şi pe b intervocalic, ca în exemplele de tipul prehendere &gt; a prinde; liberto &gt; iert; scribo &gt; scr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mihi şi tibi au dat respectiv mi şi ţi conform regulilor generale de evoluţie fonetică (contopirea celor două vocale în una singură). Aceste două forme au câte două variante: una silabică – atunci când se plasează înaintea unei forme verbale reflexive (mi se pare, ţi s-a spus) sau în cuplu cu un alt pronume aton (mi-l amintesc, ţi-l alinţi); şi o altă formă, asilabică – când se rostesc muiat, urmate fiind de un verb care începe cu o vocală şi unde i din componenţa acestor două tipuri de pronume atone formează împreună cu o vocală un diftong ascendent (mi-aduc aminte, ţi-aminteşti), sunt urmate de un pronume aton (mi-o spui, ţi-o faci) sau sunt plasate în postpoziţia unui substantiv, căpătând o certă valoare semantică posesivă (geniu-ţi romantic, inima-m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îmi, îţi au evoluat şi ele din motive condiţionate lingvistic. E vorba de procesul fonetic numit proteză, când, pentru facilitarea pronunţiei, se adaugă, adesea, vocala a: miroase – amiroase; lămâie – alămâie, ţăpuş – aţapuş. Aşa şi în cazul pronumelui aton mi &gt; ami &gt; ămi &gt; îmi (aici acţionează legea fonetică a + m + consoană &gt; î). Forma ţi şi l-a adăugat pe î prin analogie cu forma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plural în D. nobis, vobis, devenite în latina populară nove, vove, l-au pierdut încă în latina târzie pe s final; b intervocalic a trecut în v (fenomenul betacismului), care apoi s-a vocalizat şi a devenit u; e final neaccentuat din noile forme, conform regulilor generale de evoluţie fonetică, a trecut î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s &gt; nobes &gt; nove &gt; noue &gt; nouă; vobis &gt; vobes &gt; vove &gt; voue &gt;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româneşti, silaba accentuată se diftonga: noauă, voauă. Această fază de diftongare apare şi în cadrul unor forme dialectale, de rând cu alte elemente lexicale: doauă oauă moauă, ploau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Ac. sg. erau iniţial me, te. După cum am menţionat mai sus, formele accentuate mene, tene au luat naştere la început în componenţa propoziţiilor interogative, în cadrul cărora funcţia interogativă o avea particula ne, iar mai târziu, aceasta şi-a pierdut nuanţa interogativă, făcând, în encliză, corp comun cu forma pronominală. Pronumele mene şi tene au evoluat în mine şi tine conform legităţilor fonetice generale (e + n + vocală &gt; i: bene &gt; bine; vendere &gt; 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formelor de Ac. pl. e analogă cu a celor de N. pl.: nos &gt; noi; vos &gt; voi. Încă în latina populară, în urma dispariţiei lui s final, existau formele atone no, vo, care mai târziu, fiind monosilabice, au evoluat în nă, vă (după cum quod &gt; că). Forma vă a rămas până în zilele noastre, iar nă, pentru a face opoziţie cu vă, a trecut în ne. O dată cu procesul invers de închidere a vocalelor (e &gt; i), au apărut formele ni,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ormele de singular mi şi ţi, cele de plural nu au forme asila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contemporană, pronumele eu, tu, noi, voi nu au forme de G. Dar într-un şir de sintagme din limba română veche aceste forme existau şi se realizau acestea, de regulă, prin genitivul analitic al pronumelor personale cu formă de Ac., precedate de locuţiuni prepoziţionale adverbiale, în componenţa cărora întra, în mod obligatoriu, prepoziţ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apta de menre – în dreapta mea; pre mijloc de voi – în mijlocul vostru; de pregiur de noi – împrejurul nostru; înlăuntru de noi – înăunt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oluţia pronumelor personale de persoane a 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nume de persoana a I-a, latina populară, după cum am văzut mai sus, întrebuinţa demonstrativul ille. Folosirea lui ille în această funcţie datează de foarte multă vreme, o dată ce este comună tuturor limbilor romanice, cu excepţia sardei, care foloseşte pronumele latinesc 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area pronumelui ille a suferit, în latina vulgară, modificări adânci, înregistrate în diferite izvoare. La masc. G. el devenise illuis, la D. – illui. În dacoromână aceste două forme au evoluat în una singură – lui. Şi în celelalte limbi romanice situaţia a rămas aceeaşi: lui. Atestăm această formă şi în italiană, franceză, retoromana, mengleno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 D. feminin, existau, respectiv, formele illeus – illaeius, care au evoluat în dacoromână lei &gt; ei, iar în unele limbi romanice a rămas forma lei (retoromana, italiană) sau l΄ei (mengleno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tina târzie tindea să uniformizeze declinarea pronumelor cu cea a substantivelor, se întâmpla ca alături de D. illi, comun atât pentru masculin, cât şi pentru feminin, să se creeze, cu timpul, illo pentru masculin şi illae pentru feminin. Astfel de forme diferenţiate căpătau şi alte tipuri de pronume personale: ipso – ipsae, isto –ist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lo şi illae s-au constituit în latina vulgară, aveau să intre în uz şi alte forme an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 bunăoară, nu putea să rămână izolat de hâc şi de quid, cu care era adesea asociat în frază. Astfel, formele obişnuite ale lui hâc şi quid au fost mult timp hoic şi quoi. De aici reiese că hoic şi quoi l-au influenţat pe illo, transformându-l în illoi. În acest timp, genitivele hoius, quoius au influenţat asupra lui illius, transformându-l în illoius. Această transformare a fost favorizată de faptul că, alături de ille, exista şi illic, care era considerat ca un compus al lui ille + hâc şi declinat ca acesta din urmă: ill-hoius, ill – 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urvenite la masculin s-au răsfrânt şi asupra femininului. Astfel, s-a ajuns la formele illois – illaeius. Mai târziu, s-a întâmplat că ille l-a influenţat pe quid. În rezultatul ecestei evoluţii, au apărut formele queius, quei, după modelul illeius, illei. În sfârşit, când hoius, hoic, quoius, quoic au trecut la huius, hui, cuius, cui, s-a ajuns la illuis &gt;elluis &gt; ellui &g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aceste forme când vom cerceta alte tipuri de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rma de N. ille din latina târzie a ieşit din uz. Din Ac. Illum, D. illo şi Abl. Illo (în locul clasicului illi) se creează o formă unică – illu, folosită şi ca N. pe parcursul evoluţiei ulterioare, prin trecerea lui i iniţial în e şi reducerea lui ll la l, forma illu a devenit elu. Forma elu s-a menţinut mult timp, u final dispărând în procesul general de reducere la nume abia prin secolul al XVI-lea: elu &g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inin, s-a creat forma unică illa, care în latina populară devine ella. Evoluţia de mai departe a acestui pronume a decurs pe aceeaşi cale, ca şi a substantivelor feminine ce aveau în componenţa lor elementul ella (stella, porcella, vitella etc.), adică ll intervocalic urmat de a a dispărut: ella &g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părere a lui Al. Philippide în privinţa evoluţiei lui ea. El presupune că illa &gt; ella &gt; ela &gt; eală &gt; eauă. Evoluând din eală, ea a devenit ton, iar forma eauă a dat naştere pronumelui neaccentuat o, despre care vom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masculin plural a evoluat astfel: illi &gt; elli; i final îl palatalizează pe l, făcându-l să dispară: elli &gt; eli &gt; el΄i &gt; ei. Cercetările dialectologice ne demonstrează că formele cu l΄ palatalizat se menţin în sudul Dunării (el΄i) şi în macedoromână (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feminin plural suferă următoarele schimbări: illae &gt; ellae &gt; eale &g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G. masc. sg. din latina clasică illius, care s-a identificat cu D. sub influenţa lui hâc, quid, ce aveau, respectiv, formele hoic, quoi, a fost substituită în latina târzie cu illoi, apoi cu ellui. În cele din urmă, apocopa primei silabe neaccentuate a dat 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ul feminin sg. illaei, apărut prin analogie cu ellui, după ce a dispărut silaba întâi neaccentuată, a devenit laei. Dispariţia lui l după palatalizarea şi modificarea diftongului latinesc ae în e a dat naştere for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formele tone de G.- D., pentru amândouă genurile se dezvoltă forma atonă ĭ semivocalic), care, prin analogie cu formele atone de pers. I şi a I-a, capătă un î protetic, devenind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rmele i şi îi, mai există o variantă poziţională şi anume i (plin, silabic), care s-a format datorită procesului fonetic numit hapl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 D. pl. forma illorum se folosea în latină pentru ambele genuri. După pierderea silabei iniţiale, ellorum &gt; lorum &gt; loru &gt; lor. Formele neaccentuate de D. le, li sunt în rezultat al evoluţiei formelor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ccentuate de Ac. au evoluat exact ca cele de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u &gt; el; ella &gt; ea; elli &gt; ei; ellae &g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neaccentuate însă au urmat o altă cale de evoluţie. Cea de masculin, bunăoară, illu (ellu), fiind plasată în prepoziţia verbului, îşi pierde silaba iniţială, devenind lu. Textele vechi îl înregistrează cu această formă: lu întreabă. L capătă un î protetic, devenind silabic: îl. Aflat în postpoziţia verbului, lu l-a pierdut pe u final, devenind l: întreabă-l, adapă-l, învaţă-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inin singular, forma o a derivat din pronumele ella şi anume de la varianta populară, sesizată de Al. Philippide eauă. Fiind folosit adesea după formele verbale de gerunziu şi participiu terminate în u, a din componenţa pronumelui ella formează cu u un diftong (vădzutu + a, vădzându + a); a final &gt; ă şi forma eauă devine uă, care, ulterior, evoluează, ca şi articolul substantival nehotărât, în una &gt; ună &gt; uă &gt; uo &g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ică de N.-Ac. Illi a dat naştere formei atone i: illi &gt; elli &gt; li &gt; i. Mai târziu, i a căpătat un î protetic, devenind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 derivat de la forma de feminin plural N.-Ac. Ellae, care, în urma procesului de haplologie şi a monoftongării diftongului latinesc ae în e, devin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 tipuri de pronum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populară, alături de pronumele ille, se mai utilizau şi pronumele ipse şi id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ca şi alte tipuri de pronume, vocala iniţială, ipse devine epse, apoi epsu (vocala finală e &gt; u, devenind, astfel, un morf distinct al numelor masculine la singular). În continuare, p este asimilat de s (asimilare consonantică, regresivă, prin contact din punctul de vedere al locului de articulaţie) şi, în felul acesta, epsu &gt; ensu. Având legea de evoluţie a vocalei e+n+ cons. &gt; î, căpătăm forma însu. La acestea s-au adăugat formele de gen şi număr ale articolului substantival definit. Deci: ipse &gt; epse &gt; epsu &gt; ensu &gt; însu+l &gt; însul; ipsa &gt; epsa &gt; ensa &gt; însă+a &gt; însa; ipsi &gt; epsi &gt; ensi &gt; inşi &gt; înşi+i &gt; inşii; ipsae &gt; epsae &gt; ensae &gt; înse+le &gt; i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îns s-a întrebuinţat, în special, cu prepoziţiile latineşti inter, de inter, per inter, care au evoluat, respectiv, în între, dintre, printre şi astăzi avem în limba română formele într-însul, dintrânsul, printr-îns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ă, mai exista pronumele idipse, care a evoluat exact ca şi pronumele de tipul ipse, cu excepţia că vocala iniţială a acestuia a suferit procesul afer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pse &gt; edipse &gt; depsu &gt; densu &gt; dânsu+l &gt; dânsul; idipsa &gt; edipsa &gt; depsa &gt; densa &gt; dânsă+a &gt; dânsa; idipsi &gt; edipsi &gt; depsi &gt; densi &gt; dânşi+i &gt; dânşii; idipsae &gt; edipsae &gt; depsae &gt; densae &gt;dânse+le &gt; dâ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numele de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au creat pe teren romanic, pe baza termenului de adresare domnia, derivat de la dominus &gt; domnu &gt; domn + pronumele posesiv ta (tale), sa (sale), voastră sau pronumele personal în G. lui, 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veche, în afară de domnia cum ar fi: Măria, Împărăţia, Luminţia, Alteţea etc., existau o serie de construcţii cu pronume posesive şi alţi termeni de adresare, Dintre acestea, numai construcţia cu termenul domnia, prin contaminare cu pronumele posesive, a dat naştere formelor speciale de pronume personale, numite apoi reverenţiale (de politeţe). Posesivul din cadrul acestor formaţiuni, ataşat în encliză, indică persoana, genul 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I: dumneata; pers. I: dumnealui (genul masculin); dumneaei (genul feminin); dumnealor (numărul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subdialecte româneşti, forma dumneata, prin faza intermediară duneata (disimilarea lui m), a căpătat forma néata, care, fiind sesizată ca o palatalizare dialectală (se miară – se náră, miere – nére), a fost refăcută în limba literară în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tuale de dezvoltare a societăţii, când a dispărut asuprirea omului de către om şi, respectiv, supuşenia oarbă, construcţiile de tipul domnia voastră, domnia lui, domnia sa, ca şi construcţiile mai vechi Măria Ta, Luminăţia Voastră, Alteţea Sa etc. Şi-au restrâns sfera de întrebuinţare sau au dispărut din uz, devenind nişte istorisme. Formele dumneata, dumneavoastră, mata s-au păstrat în limbă datorită faptului că au căpătat un nou conţinut semantic, arătând stima, respectul vorbitorului faţă de interlocutori sau faţă de o altă persoană care lipseşte la discuţie. Gradaţia acestui respect este următoarea: mata – un respect ce ţine mai mult de relaţiile familiare, echivalent uneori cu tu, dumneata – o gradaţie ceva mai mare şi dumneavoastră – cea mai mare gradaţi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voluia celorlalte tipuri de pronume 1. Pronumele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clasică, pronumele reflexiv avea 3 forme ca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erau de pers. I, fără distincţie de gen şi număr. Forma de G. sui, marcând posesorul, ca şi orice nume în G. a dispărut din uz din cauza omonimiei cu pronumele po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ibi şi se au suferit o evoluţie identică cu cea a formelor cazuale respective ale pronumelor personale de pers. I şi a I-a: forma de D. sibi &gt; sii (disparibia lui b intervocalic) &gt; sie (deschiderea lui i neaccentuat în e); şi &gt; şi (trecerea lui s+e (i) în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Ac. Sine a evoluat, ca şi mine, tine, din se + particula interogativă ne: sene, apoi l-a închis pe e în i, conform legităţii generale e+n+ voc. &gt; i (dacă e urmat în silaba următoare de un 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pronumele personale (îmi, îţi, îl, îi), forma şi capătă un î protetic, devenind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forma sie are diferite forme: сие, сїђ, синpe, cиђ etc. Aceste texte mai păstrează şi forme de pronume reflexive compuse, când formele accentuate sunt urmate de cele neaccentuate: sieşi, sineş, sinemi: Dziseră cătră eişi: nu poci eu să fac sinemi nemică (Dosoftei). Aceste compuse însă nu s-au păstrat în limba româ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numele po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vorbită, sistemul pronumelor posesive a suferit schimbări esenţiale. Astfel, paralel cu formele pline meus, tuus, suus de N., apar de timpuriu şi formele sincopate mus, tus, sus la N. şi mum, tum, sum l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rezultatul sincopării vocalei e în poziţie de hiat, forma de G. mei a devenit mi, iar forma de D. meo a devenit mo. Despre aceste forme de pronume posesive vorbeşte gramaticianul Virgiliu: „Sunt et alia pronomina ut mus, genetivus mi, dativus mo, accusativus mum, sic erit et tus pro t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lui tus, sus, pentru N. feminin, în latina populară, apar forme sincopate ca 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copare similară cu cea a formelor de singular s-a produs şi la formele de plural. Astfel, formele pline meis, suis, nostrorum, vestrorum au evoluat respectiv în mis şiş, nostrum, vest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urtări au dus la destrămarea declinării pronumelor posesive. Ca rezultat, în limbile romanice s-a păstrat numai câte o singură formă pentru fiecare gen, persoană şi număr, care au derivat fie de la forma tonă, fie de la cea a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posesive pentru u n s i n g u r p o s e s o r au evoluat de la formele de N.-Ac.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I masculin meus, în urma reducerii consoanei finale s, a dat forma meu. Ca şi în celelalte cazuri, atunci când e urma după o consoană bilabială sau labiodentală, e &gt; ie (vitae &gt; vieţi, melem &gt; miere, mellus &gt; miel), meus &gt; mieu. Această formă este atestată în variantele textelor vechi din sec. al XVI-lea: mieu. Formele cu ĭ (iot) au dus, ca şi în cazul celorlalte părţi de vorbire, la palatalizarea lui m în n: mintă &gt;n΄intă, miercuri &gt; n΄ercuri, mieu &gt; n΄eu. Exact la fel a evoluat şi forma mei din miei pentru masculin plural. Evitând palatalizarea, limba literară a recurs la formele meu ş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feminin singular a venit direct din latinescul mea. În textele vechi, se mai utilizează forma regională meauă, care era făcută prin analogie cu substantivele feminine la forma nehotărâtă de tipul stea – steauă. Prin analogie cu forma de G. şi de plural a substantivului stea –stele, a apărut şi forma mele, care marchează, totodată şi sensul de mai multe obiecte posedate pentru un singur po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 I-a masc. Tău a evoluat din latinescul tuus, la început în teus, după modelul meus. Cât priveşte trecerea lui e în ă, această transformare corespunde regulii generale de evoluţie a sistemului vocalic latinesc: bonitatem &gt; bunătate, sanitatem &gt; sănătate (i neaccentuat &gt; e &g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feminin ta a venit direct din latina populară şi a rămas intactă până în prezent, ca şi fo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tău, ta pentru un singur posesor şi un obiect posedat, la pers. I-a, au apărut într-o perioadă destul de timpurie a românei şi sunt întâlnite în cele mai vechi texte: ochiul tău prostu, dintru împărăţia 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entru m a i m u l t e o b i e c t e p o s e d a t e la pers. I-a (tăi, tale) au evoluat prin analogie cu cele de persoana I (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 I-a masc. sg. pronumele seus, care este o formaţie analogică cu meus, prin trecerea lui e accentuat în ă, devine său. În textele vechi, sunt atestate două forme ale acestui pronume: forma mai veche seu (făcu voie trupului seu – Dosoftei) şi său (a tot rodul său – ibidem), ultima forma (său) fiind caracteristică şi pentru limba român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inin, forma sincopată sa (cea plină era sua) s-a menţinut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 masculin, săi este o formaţie analogică cu mei, tăi. În textele vechi, sunt atestate două forme ale acestui pronume: săi şi şei, dintre care ultima apare în mod sporadic: pornitu-s-au cu moldovenii şei (I. Neculce). În limba română contemporană s-a stabilit forma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minin plural, forma sale este o formaţie analogică cu 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formele pronumelor posesive său, sa, săi, sale, în limba română, pentru pers. I-a se folosesc, de asemenea şi formele de G. ale pronumelor personale de persoana a I-a lui, ei, lor, descendente din pronumele latineşti de depărtare illui, ilalei, illorum. Tendinţa de a folosi formele de G. ale pronumelui personal în locul celor posesive exista încă în latină, datorită valorii semantice de apartenenţă pe care o are cazul G. Astfel, latinii se puteau exprima atât Fillii amant suum patrem, cât şi Fillii amant illorum pa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în limba vorbită adjectivele posesive autentice aproape că au fost completamente substituite de cele personale în G., posesivele autentice păstrându-se doar în componenţa termenilor de rudenie, în cadrul cărora posesivele capătă uneori nişte forme mult distincte decât cele literare: tat-su, măsi-l, frat-n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ronumelor posesive pentru mai m u l ţ i p o s e s o r i s-au dezvoltat pe baza formelor unice de gen şi de număr, apărute încă în latin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 I sg. masc. Forma unică nostru (&lt; noster, metateza nostre, e &gt; u ca marcă a masculinului singular) s-a menţinu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masculin plural noştri a evoluat conform regulii generale: grupul str + i final &gt; ştr: noştri &gt;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oastre a suferit şi ea o evoluţie firească: nostrae &gt; nostre (ae se monoftonghează) &gt; noastre (o urmat în silaba următoare de o vocală deschisă sau semideschisă &gt;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ică de pers. I-a sg. masc. Din latina populară vester &gt;voster (prin analogie cu noster) &gt; vostre (are loc metateza) &gt; vostru (e &gt; u ca marcă a unificării masculinului). Atât forma de feminin vostra &gt; voastră, cât şi ambele forme de plural voştri &gt; voştri şi vostrae &gt; voastre, au trecut printr-o evoluţie fonetic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 I plural, în funcţie de pronume posesiv ce indică m a i m u l ţ i p o s e s o r i ş i m a i m u l t e o b i e c t e p o s e d a t e, în limba română actuală se foloseşte pronumele personal în G. lor. Aceasta însă nu însemnează că în latina populară şi în limba română veche, pentru indicarea acestor raporturi, nu se foloseau pronumele săi, sale. Acest lucru se datoreşte şi influenţei slave, în care pronumele posesive pentru mai mulţi posesori şi mai multe obiecte posedate (свой, своu) seamănă întrucâtva cu pronumele româneşti săi, sale: Creştinii trebuie să iubească pre dze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limbile romanice occidentale, pronumele posesive autentice nu şi-au păstrat această funcţie. Francezii, ca şi românii, nu pot să se exprime decât Les enfants aiment leurs parantes „Copiii îşi iubesc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numele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pronumelor demonstrative din latina clasică au survenit schimbări radicale. Unele forme (hâc, is, idem) au dispărut, funcţa lor fiind preluată de ille, ipse, iste, care încep să fie întrebuinţate, mai târziu şi cu valoare de pronume personale sau ca determinative ale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mulării mai multor funcţii, valoarea demonstrativă a acestor pronume slăbeşte. De aceea, în funcţie de pronume demonstrative apar fie două pronume (ille – ipse), fie că se adaugă înaintea pronumelui particula de accentuare ecce sau eccum: ecce ille „acel”, eccum tale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reării pronumelor demonstrative, în limba română, au stat formele compuse ale lui ille şi iste cu particula de întărire ecce, pe când în celelalte limbi romanice aceste pronume s-au format din pronumele latinesc i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latina populară s-a început un proces de contaminare a particulei ecce cu pronume ellu şi iste, în rezultatul căruia s-au obţinut două variante: eccelu şi ecce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formele de N.-Ac. Ale pronumelor demonstrative de depărtare au suferit anumite schimbări de ordin fonetic: vocala iniţială e s-a deschis în a, ce s-a simplificat în unul singur: 75 ecce+ellu &gt; acelu &gt; acel; ecce+ ella &gt; acea; ecce+ elli &gt; aceli &gt; acei; ecce+ellae &gt;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G.- D. pentru singular şi plural au evoluat cu participarea formelor corespunzătoare de articol substantival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ellui &gt;acelui; ecce+ ellaei &gt; acelei; ecce+ ellorum &gt; 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mbinarea ecce+istu etc., ea a trecut aceeaşi cale de evoluţie, ca şi îmbinarea ecce+ ellu. Din această îmbinare au evoluat pronumele demonstrative de apropiere: ecce+istu &gt; acest; ecce+ista &gt;această; ecce+işti &gt; aceşti; ecce+istae &gt;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orme s-au dezvoltat din îmbinările cu formele cazuale ale lui istu: acestui, acestei,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monstrativele de depărtare, cât şi cele de apropiere, atunci cânt se află în postpoziţia unui substantiv sau îl substituie, capătă, în calitate de epiteză, vocala a: acela, acesta, aceea, aceasta, acei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pronumele demonstrative de depărtare şi cele de apropiere au forme prescurtate, care provin direct din pronumele demonstrative latineşti istu şi ellu: istu &gt; estu &gt; ast &gt; ăst; ista &gt; esta &gt; asta &gt; astă; işti &gt;eşti &gt; ăşti &gt; ăşti; istae&gt;estae&g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e &gt; ellu &gt; alu &gt; ăla; illa &gt; ella &gt; ala &gt;aia; illi &gt;elli &gt; alli &gt;ali &gt; ăia; illae &gt; ellae &gt; ale &gt; 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s-au păstrat în limba română contemporană datorită tendinţei limbii de a-şi crea, aproape totdeauna, două tipuri de pronume: unele cu forme pline (accentuate) şi altele cu forme scurte (neaccen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vechi atestă pronumele demonstrative cu afereza lui a: cest, cel, ceşti, ceste. Se întâlnesc, de asemenea, diferite variante ale acestor forme: cie, cii, ceal, precum şi forme articulate: ceştii, cestele. Sunt atestate şi cazuri de folosire a particulei de întărire împreună cu pronumele demonstrative: acestaşi, acestu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ă de întărire şi, împreună cu pronumele demonstrative de depărtare, a contribuit la formarea pe terenul limbii române a pronumelor demonstrative de identitate: acelaşi; aceeaşi, aceiaş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imba română şi-a creat, prin mijloace interne, încă o clasă de pronume demonstrative, cele de diferenţiere, folosind pentru aceasta pronumele nehotărât altul: celălalt, cealaltă, ceilalţi, celelalte; acestălalt, aceastălaltă, aceştilalţi, acest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numele ne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oromână, s-au dezvoltat o serie de pronume nehotărâte atât pe baza prototipurilor din latină, cât şi pe bază de materia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numele nehotărâte moştenite din latină, ele se subdivizează în forme s i m p l e şi c o m p u s e. Printre cele simpl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gt; alt (cu variantele altul, alta, alţii, altele), care, evident, au complinit, pentru evidenţierea formelor de gen, număr şi caz, articolul substantival definit; totus &gt; tot (cu variantele totul, toată, toţi, toate), având variante de gen şi număr şi doar uneori varianta de caz tuturor; unul (cu variantele una, unii, unele) a venit din utilizarea frecventă pe lângă nume, iar uneori şi independent, a numeralului cardinal latinesc de tipul unus; mult (cu variantele multă, mulţi, multe), provenite din formele latineşti multus, multa, multi, mul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rmele compuse at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e+unus &gt; niciunul; eccum + ţanţuş &gt; atât; eccum + talis &gt; cutare; nescio+quem+ne&gt;neştine; vere+ unus +ille &gt; vreun, vreo, vreunii, vreunele, vre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que+unus &gt; niciunul; eccum + ţanţuş &gt; atât; eccum + talis &gt; cutare; nescio+quem+ne&gt;n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romanic oriental, prin analogie cu alte forme pronominale, pe calea îmbinării de elemente deja formate, s-au constituit, prin compunere, o serie de pronume nehotărâte noi: a) particula vâre + un pronume relativ: oarecare, oarecine, oarece; b) verbul volet + particula şi + un pronume relativ: orişicare, orişicine, orişice, orişicui, orişicât; c) un pronume relativ + particula postverbală volet: careva, cineva, ceva, câtva; d) conjunctivul amputat al verbului a fi + un pronume relativ: fiecare, fiecine, fiece cu variantele în componenţa cărora intră şi verbul a şti: fiştecare, fiştecine, fiştece, care se folosesc doar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numele interogativ-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romanice orientale au dezvoltat drept pronume interogativ-relative părţile de vorbire latineşti qualem, quem, quid, quan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istemul pronominal, care (provenit din qualem prin trecerea lui l intervocalic în r, dispariţia lui m final), în limba română veche şi-a ataşat articolul substantival definit, căpătând forme de gen şi număr: carele, carea, carii, carele. În limba română contemporană, acestea capătă formele cazuale pentru G.- D. căreia, căruia,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latinesc quid avea la Ac. Forma quem. Împreună cu particula interogativă ne (ca şi me, te, se), quem a stat la baza formării pronumelu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latinească de D. quuius &gt; cui a suferit doar schimbări de dispariţie a sunetelor finale s şi u, grupul consonantic qu (dacă nu era urmat de o vocală anterioară) &gt; c. În textele vechi, pronumele cui era însoţit uneori de particula şi: Dă lui şi cuişi de în sămâ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latinesc quid îl substituia, în latina populară, pe quod. În urma dispariţiei lui d final, africatizării lui qu+i&gt;č şi trecerii lui i în e, pronumele quid &g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ovine de la quantus (qu urmat de a devine c, a + n + cons. &gt; î, n urmat de t este disimilat de acesta, deoarece în română nu există nici un cuvânt care ar începe cu grupul consonantic nt; s şi u final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num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există două pronume negative: nimeni şi nimic. Ambele sunt nişte formaţii compuse din latin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c hominis, conform unei evoluţii clare, a evoluat în nemini şi la început însemna „nici un om”; b) nec mica „nici o bucăţică” &gt; n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rme, fiind supuse procesului fonetic de epiteză, devin respectiv nemeni şi nemică. Sub influenţa limbilor slave, e din silabele iniţiale ale acestor pronume &gt; i, deoarece în slavă aceleaşi pronume au formele никто şi ничто. Deci nemeni &gt; nimeni şi nemica &gt; nimic. Pronumele nimeni a fost supus procesului fonetic de rotacism şi la G.- D. a căpătat, în textele coresiene de la Maramureş şi în unele graiuri, forma nimărui. Pronumele nimica are forma palatalizată a nazalei: n΄in΄ica (n΄i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iografie: 1. Curs de gramatică istorică a limbii române, Chişinău, Editura Cartea Moldovenească, 1964, p. 247-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Rosetti, Istoria limbii române, vol. I, Bucureşti, 1964, p. 123-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verbului. Modul indicativ al diatezei active 1. Preliminari. Restructurarea morfologiei verbului în sfera modului central – in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ce au avut loc în cadrul sistemului verbal latinesc şi restructurările din morfologia verbului în general ţin, în primul rând, de formele categoriale temporale ale modului indicativ al diateze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mari în sistemul verbal al latinei populare se datorează factorilor de ordin intern: a) tendinţa latinei târzii spre analitism; b) acţiunea legilor de evoluţie fonetică; c) legea ana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spre analitism a constituit unul din factorii principali care au dus la crearea formelor analitice de perfect ş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fonetice condiţionate lingvistic au suferit formele de conjugare moştenite din latină la paradigmele timpului prezent, imperfect, perfect simplu şi mai-mult-ca-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lor fonetice, în rezultatul dispariţiei sunetului final s, formele latineşti de prezent la pers. I laudas, cantas etc. Trebuiau să dea reflexele laudă, cântă, dar nu lauzi, cânţi, cum sunt în limba contemporană, acestea datorându-se anume procesului analogiei cu formele verbale de conjugarea a IV de tipul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factori, sistemul verbal latinesc flexionar a suferit restructurări considerabile şi, în rezultat, s-au creat un sistem calitativ nou, sintetico-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formelor de indicativ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atină, ca şi în româna contemporană, prezentul indicativ al verbelor durative exprima o acţiune prezentă imperfectă, iar indicativul prezent al verbelor momentane – o acţiune imediat viitoare şi per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erbelor la prezent au suferit un şir de modificări. Să analizăm cum au evoluat cele 6 clase de verbe: 1. La clasa I de verbe se refereau verbele latineşti de conjurarea I (ca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re în latină aveau următoare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 cantamus cantas cantatis cantat ca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evoluie a acestor verbe a fost diferită. Formele de pers. I, I, IV, VI au fost supuse unor modificări pur f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o &gt; cantu &gt;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t &gt; canta &gt; cânta &g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ntamus &gt; cantamu &gt; cântam &gt;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ntant &gt; canta &gt; cânta &gt;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orme (I – cantas şi V – cantatis) au fost supuse modificărilor de natură fonetică, precum şi celor determinate de procesul analogiei. Ele s-au creat pe baza analogiei cu formele verbelor de conjugar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s &g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rmitis &gt;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ntas &gt; cânţi &gt; cânţi; cantatis &gt; cântaţi &gt;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lasa a I-a de verbe (cele de conjugarea a I-a de tipul venare) evoluţia formelor de prezent a fost aceeaşi, cu deosebirea că la tema infinitivului s-a adăugat sufixul gramatical – ez, venit în latina populară odată cu împrumutur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ânează 3. Clasa a I-a o alcătuiau verbele de conjugarea a IV-a de tipul dor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care aveau în latină următor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rm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rm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rmi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ate au fost supuse unor schimbări fonetice condiţionate lingvistic. Aceasta priveşte, mai întâi, pers. I (dormio) şi VI (dormiunt), care îl sincopează pe i intervocalic: dormo &gt; dormu &gt; dorm; dormiunt &gt; dormu &gt;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puse modificărilor şi pers. a I-a (dormit) şi a V-a (dormitis). În flexiunea celei dintâi forme, i &gt; e: dormi (t) &gt; dorme &gt; doarme; la pers. V, sub influenţa lui i, t &gt; ţ: dormiţi &gt;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ltatul modificărilor fonetice, sistemul de forme capătă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o &gt; dormo &gt; dormu &g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s &gt; dormi (s) &g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t &gt; dorme &g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rmimus &gt; dormimu &gt;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rmitis &gt; dormiţi &gt;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rmiunt &gt; dormu &gt;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sa a IV-a o formau verbele de conjugarea a IV de tip sufixal, cu sufixul de provenienţă grecească –esc, de tipul a întâlni, sufixul ataşându-se la toate cele 3 persoane de singular (I, I, I) şi la a I-a plura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âl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tâlnesc 5. La clasa a V-a se referă verbele de conjugarea a I-a de tipul t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 care în latină aveau următor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ac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ac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a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ers. I a parcurs următoarea cale de evoluţie: taceo &gt; tacio &gt; taco &gt; tăcu &gt;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I sg. (taces), I şi I pl. (tacetis, tacent) au fost influenţate de formele verbelor de co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 tipul dor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 Ele au căpătat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ces &gt; tacis &g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acetis &gt; t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acent &gt; tacunt &gt;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asa a VI-a o alcătuiesc verbele de conjugarea a I-a de tipul d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 care în limba latină aveau următor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c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ci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uc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formele date au evoluat pe cale pur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co &gt; ducu &gt;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ucimus &gt; ducimu &gt; ducemu &gt;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cit &gt; duci &g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ucunt &gt; ducu &gt;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orme (I ducis, V dicitis) au fost influenţate de formele conjugării a IV-a cu infinitivul în – ire (doir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cis &gt;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ucitis &gt; duciţi &gt;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voluţiei formelor de prezent, s-au produs anumite schimbări şi în tema unor verbe. Aceste schimbări au fost cauzate de mai mu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ţiunea legităţilor fonetice generale; b) modificarea accentului; c) evoluţia desinenţelor; d) legea analogiei; e) alternanţele fo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 Al. Rosetti susţine că la unele verbe care aveau e în temă s-a dezvoltat pe cale fonetică alternanţa vocalică ă la pers. I, e la pers. I şi a la pers. I singular: apăs &gt; apeşi &gt; apasă (appēnso); îmbăt &gt;îmbeţi &gt; îmbată (bibĭ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verbele de acest tip, au evoluat şi altele care aveau un e precedat de o labiodentală în temă: înfăş &gt; înfeşi &gt; în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I sg. a verbelor de conj. I şi-a modificat vocala finală a temei datorită analogiei cu persoana respectivă a verbelor de conj. IV: laudas &gt; laudis &gt;lauzi: Există forme de prezent care în limba veche aveau alt aspect al temei în raport cu cel din limba română contemporană: purceade &gt; purcede; grăiaşte &gt; grăie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ocul accentului, formele de prezent reprezintă două grupuri mari: a) cele cu accentul pe sufix (verbele de tip sufixal din clasele I şi IV); Formele de prezent cu accentul pe sufix au fost moştenite din limba latină cu acest accent; b) cu accentul pe radical (celelalte verbe). Cât priveşte formele de prezent cu accentul pe radical, ele sunt oxitone (adun, aduc, arunc etc.) şi paroxitone (tremur, laud etc.); c) accentul rămâne neschimbat în toată paradigma prezentului numai la clasa a VI-a de verbe (cele de conjugarea a I-a: trec, treci, trece, trecem, treceţi, trec), la celelalte clase de verbe păstrându-se numai la pers. I, I. I sg. şi I pl. (tremur, tremuri, tremură), pe când la persoanele I şi I plural accentul cade pe flexiune: tremurăm, tremuraţi; d) o serie de verbe şi-au mutat accentul radicalului de pe antepenultima silabă (proparoxiton) pe ultima (paroxiton): ālligo &gt;alég; āpplico &gt;aplé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verbelor a avea, a fi şi 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mari au suferit formele de prezent ale verbelor habere, volere, esse atât la formele lor pline (predicative), cât şi la ce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hab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 a evolu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beo &gt; habiu &gt; aibu &gt;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habemus &gt; havemus &gt; (avem); aemu &gt; amu &gt;am; I habes &gt; havi &g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betis &gt; havetis &gt; (aveţi);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bet &gt; havet &gt; aet &gt; a; are) VI habunt &gt; avunt &g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vo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 a suferit următoarele modificări fo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leo &gt; voliu &gt; voiu &g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olemus &gt; vulemu &gt; vuremu &gt;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lis &gt; veli &gt;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oletis &gt; vuleti &gt; vureti &gt; vreţi;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let &gt; vole &gt; vore &gt; voare &gt; va; VI volunt &gt; voru &gt;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de aici provin ambele paradigme ale prezentului cu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ne: vreau, vrei, vrea, vrem, vrei, vor; b) atone: voi, vei, va, vom, veţ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esse avea în latină, la prezent indicativ următoarea paradigmă: I sum sunt (sunt) (s,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 eşti &g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t est (e) &gt; este; e, 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umus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tis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unt sunt, s,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curte ale lui esse sunt creaţii mai vechi: din paradigma latinească s-au păstrat doar formele est, sunt şi estis. Încă în textele vechi apar formele atone şi asilabice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orma verb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teza lui î s-au creat forme scurte de sine stătătoare îs,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din paradigma conjugării verbului latinesc esse la prezent, pers. I sg. a evoluat prin analogie cu pers. VI (sunt); pers. I sg. – prin analogie cu pers. V: eşti; pers. IV şi V – prin analogie cu pers. VI: suntem, sunteţi; la pers. I sg. s-a adăugat în calitate de epiteză, prin analogie cu verbele de conj. I, voca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a formelor de im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voluţiei sale de la limba latină la limbile romanice, formele de imperfect au suferit modificări atât în temă, cât şi în flexiune. Imperfectul avea următoarele terminaţii: -ābam (nara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Ēbam (dicē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bam (audiebam). Flexiunea de la conj. I – iebam se confunda cu cea de la conj. I – ēbam. De aceea, treptat, pentru ambele conjugări s-a stabilit terminaţia – ēbam. În cele din urmă, se obţine un sistem opoziţional din 3 flexii: -ā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Ē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Ī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imperfectului în limba latină er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ntab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ntab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nta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ceb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e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ceb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ce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di (e) 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udi (e) b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di (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udi (e) b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di (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udi (e) 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ltatul modificărilor fonetice, formele de pers. I, I, I sg. şi IV pl. coincid: I cantab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di (e) 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b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e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di (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b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di (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ntab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ceb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udi (e) 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 şi I pl. capătă o form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di (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udi (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udi (e) 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 şi I pl. capătă următorul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bamus &gt; căntamu &gt; cântam; cantabatis &gt; cântaţi; dicebamus &gt; dziceam &gt; ziceam; dicebatis &gt; dziceaţi &gt; ziceaţi; audiebamus &gt; audzeam &gt; auzeam; audiebatis &gt; audzeaţi &gt; auz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e forme puteau fi întrebuinţate fără a adăuga pronumele personale noi şi voi. Celelalte forme pronominale au evoluat prin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 I. sg. s-a adăugat terminaţia m prin analogie cu persoana I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 I sg. s-a adăugat i final ca marcă a aces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 I pl. s. a adăugat semivocala u, mai exact diftongul au, descendent din verbul habere &gt; habunt &gt; au, care a devenit caracteristică pentru toate verbele la pers. 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oluţia formelor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atină a cunoscut câteva forme d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fectul în vi, caracteristic pentru majoritatea verbelor de conj. I (mitare, mutavi) şi a IV-a (venire, venivi). Acest tip de perfect mai era caracteristic şi pentru unele verbe de conj. a I-a (cognovi, cognoscere), precum şi pentru unele verbe de conj. a I-a (complevi, complere); b) perfectul în ui, caracteristic pentru majoritatea verbelor de conj. a I-a (habiu, habere; monui, monere); c) perfectul cu radicalul reduplicat, caracteristic pentru unele verbe de conj. I (dedi, dare, steti, stare), pentru unele verbe de conj. a I-a (pependi, pendere) şi pentru o parte a verbelor de conj. a I-a (credidi, credere, perdidi, perdere); d) perfectul format din radical (fără reduplicare), caracteristic pentru unele verbe de conj. a I-a (prandi, prandere, vidi, videre), unele verbe de conj. a IV-a (veni, venire) şi pentru unele verbe de conj. a I-a (rupi, rupere, bibi, bibere); e) perfectul sigmatic (în şi) caracteristic pentru unele verbe de conj. a I-a (râşi, râdere, arşi, ardere), dar mai ales pentru verbele de conj. a I-a (dixi, d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voluţiei de la latină la română, tipurile de perfect amintite mai sus au fost supuse unor modificări diferite (analogia, dispariţi de sunete, trecerea de la un tip de conjugare la alt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rfectul cu radicalul în şi dispare (cu rare excepţii). Verbele de conjugarea I şi IV, fiind cele mai multe la număr şi-au păstrat tipurile de perfect fără schimbări deosebite. Dintre tipurile de perfect pe care le-au menţinut limbile romanice, cel mai răspândit este perfectul în – avi, caracteristic mai ales pentru verbele de conj. I, apoi cel în – ivi, caracteristic pentru verbele de co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el sigmatic, caracteristic pentru verbele de conj. I şi perfectul în ui, caracteristic pentru verbele de conj. I şi parţial 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perfect în – avi şi ivi aveau în latină următor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ntav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v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ntav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ntav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rmiv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v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rmiv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rmiv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i istorie limbii latine (A. Lombard), formele persoanei VI (cantaverunt, dormiverunt), după dispariţia silabei ve, devin cantavēre, dormivēre, iar după albii (A. Rosetti) – cantară, 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urmat aceeaşi cale de evoluţie. Încă în latina populară, aceste forme încep să piardă sunetul intervocalic v sau chiar grupul vi. În felul acesta, apar formele sincopate: I c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nt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nta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rm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orm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vin alte schimbări: dispar consoanele finale; personale I şi a I-a plural, prin analogie cu pers. a I-a pl., au căpătat înterfixul – ră-; la forma de singular s-au produs doar schimbări de ordin f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i &gt;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 &g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ntamu &gt; câ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i &gt; 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 &g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mu &gt;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 I-a sg. şi pl. au suferit o cale de evoluţie mai complicată: a fost disimilată consoana t (legitatea t precedat de s şi urmat de i), trecerea lui s+i &gt;ş: cantasti &gt; cantaşi &gt; câ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ers. a I-a sg. şi cea de-a I-a pl. devin sinonime: cantastis &gt; cantasti &gt; cânasi &gt; câ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orma de la pers. I pl. capătă aspectul cântaţi prin analogie cu desinenţa persoanei respective de la celelalte timpuri. În afară de aceasta, la pers. a I-a pl., ca şi la pers. I pl., apare formantul – răcaracteristic pentru pers. a I-a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aradigma conjugării verbelor în -vi (-ā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Īvi) devin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vi &gt; 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ntavimus &gt;cântam&gt;cânt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sti &gt; cantaşi&gt; câ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ntavistis &gt; cantaşi &gt;cântaţi &gt;cânt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ntavit &gt;canta &g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antaverunt &gt; cantară &gt; c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vi &gt; do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ormivimus &gt; dormim &gt;dor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rmivisti &gt; dormişi &gt; dormişi V dormivistis &gt; dormişi &gt; dormiţi &gt; dormirăţi I dormivit &g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ormiverunt &gt; dormiră &gt; 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perfect sigmatic aveau următor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x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x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x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odificărilor fonetice (de adăugare a lui e după tema latinească la pers. I sg. şi de substituire a lui i posttonic prin e) ele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x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x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x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x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na d+e (i) s-a africatizat, dând naştere sunetului dz (z). La pers. I şi a I-a pl. se ataşează, prin analogie cu pers. a I-a pl., formantul – răCelelalte forme evoluează ca şi formele respective ale perfectului în -ai (câ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i). În urma acestor inovaţii, vechea paradigmă a perfectului sigmatic capătă următor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z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zi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ersoanelor I şi VI, formele de perfect simplu păstrează vechiul accent latinesc neschimbat: ziséi, zisé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ele de perfect în – ui aveau în latină următor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acu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cu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acui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acue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au evolu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ăcui &gt; tă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acuimus &gt; tăcum &gt; tă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cuisti &gt; tăcuşi &gt; tă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acuisti &gt; tăcuşi &gt; tăcuţi &gt; tăcuţi &gt; tăc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ăcui &g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acuerunt &gt; tăcură &gt;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 se forma şi perfectul verbului nas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Ĕre: născui &gt; născui. În aria orientală a Imperiului Roman, această creaţie a luat locul perfectului latin natus sum, pe când în partea occidendală, perfectul latinesc de tipul natus sum s-a păstrat pentru vreo 15 verbe, care în limba franceză se conjugă cu verbul auxiliar ê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mult-ca-perfectul indicative latin (mutaserăm, mutaseras, mutaserat etc.) nu s-a păstrat în limbile romanice. La baza mai mult ca perfectului indicativ sintetic în limbile romanice orientale stau formele sincopate de mai mult ca perfect conjunctiv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latina clasică, mai mult ca perfectul conjunctiv latin se folosea cu forma sincopată fără silaba vi). Paradigma mai mult ca perfectului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vissem &gt; m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utavissemus &gt; m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visses &gt; muta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utavissetis &gt; mutass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visset &gt;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utavissent &gt; muta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ltatul evoluţiei fonetice normale (dispariţia consoanelor finale), formele persoanelor I, I, I, VI au coi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vissem &gt;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visses &gt;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visset &gt;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utavissent &gt;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mai mult ca perfectului devenis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utas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uta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I sg. a căpătat terminaţia m prin analogie cu pers. I 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I sg. şi-a adăugat terminaţia i ca marcă a aces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modificărilor, paradigma verbului m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a mai-mult-ca-perfectul indicativ avea, la un moment dat, următoru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uta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u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ele de plural, paralel cu terminaiile – sem. -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ar, prin analogie cu perfectul simplu şi formele cu – 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ă, care sunt creaţii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enţionat că în limba veche a existat un sistem de mai-mult-ca-perfect perifrastic, format pe baza timpurilor trecute ale verbului auxiliar a fi (eram, am fost, fusesem) + participiul verbului de conjugat. Deosebim următoarele tipuri de mai-mult-ca-perfect alcătuite din: a) imperfectul verbului a fi + participiul verbului de conjugat: era merşi = merseseră; b) perfectul verbului a fi + participiul verbului de conjugat: s-au fost dus = se dusese; c) mai mult ca perfectul verbului a fi + participiul verbului de conjugat: se fusese rădicatu =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create după modele slave, nu s-au păstrat, deoarece se foloseau rar, apoi au dispărut totalmente. Ca normă literară, s-a păstrat numai mai-mult-ca-perfectul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rfectul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răta că acţiunea s-a terminat, limba latină folosea îmbinări de verbe cu sens abstract (habere, tenere, posse, debere) cu participiul trecut. La început, în textele latine, verbul habere era folosit cu sensul de „a avea”. Cu timpul însă, el şi-a pierdut sensul de posesivitate şi începe procesul de gramaticalizare a perifrazei de tipul habeo scriptum, ea fiind supusă unor modificări. Verbul habere suferă un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beo &gt; habiu &gt; aibu &gt; 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habemus &gt; havemus &gt; aemu &g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bes &gt; havi &g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betis &gt; havetis &gt; aeti &gt;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bet &gt; havet &gt; aet &g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habunt &gt; havunt &g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line (predicative) ale verbului habere la unele persoane (I – are, IV – avem, V – aveţi) au urmat o altă cale de evo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I haberet &gt; (h) aere &g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habemus &gt; (h) abemu (s) &g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habetis &gt; (h) abeti (s) &g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ers. I. sg. aibu este înlocuită cu forma pers. I. pl. (amu &gt; am), care participă la formarea perfectului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line (predicative) ale verbului a avea vor căpăta următorul aspect: 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mpul v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romanice orientale nu au moştenit timpul viitor latin. Aceasta se datorează mai multor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latina clasică timpul viitor nu avea o paradigmă unică. În dependenţă de tipul de conjugare, viitorul avea diferite terminaţii. (- bo la conjugările I şi I; – am la conjugările I şi IV); b) în procesul de evoluţie, au avut loc modificări fonetice ce au dus la identitatea formelor de viitor. Bunăoară, la conjugările I şi a I-a au coincis persoanele a I-a şi a I-a sg.: I cantabis; I cantabit =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jugările I şi IV coincid persoanele I şi I sg. şi I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cet dice &gt; dzice &gt; zice VI di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incidenţe au avut drept urmare destrămarea completă a paradigmei de viitor sintetic latin. Se cerea apariţia unor noi forme de viitor. În acest scop, au apărut, în latina târzie, perifraze formate dintr-un verb cu funcţie de auxiliar (habeo, voleo, debeo) şi infinitivul verbului principal (habeo cantare, volo bibere, debeo manducare). Aceste perifraze exprimau mai mult atitudinea vorbitorului faţă de realizarea a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formării viitorului în limbile romanice stă perifraza de tipul voleo cantare. Evoluţia verbului volere am analizat-o mai sus. Verbul conjugat (de bază) ia forma infinitivului neprepozibional (fără prepozi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fraza de tipul voleo cantare a stat la baza formării viitorului I forma I (eu vo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iitorul I forma a I-a, el s-a format de la o altă perifrază care exista în latina târzie, habeo ad cantare, care însemna „am a cânta”. Mai târziu, are loc înlocuirea infinitivului prin conjunctiv, perifraza căpătând aspectul am să cânt. La început, au existat amândouă formele de viitor: am a cânta şi am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bele forme ale viitorului I se datorează existenţei a două tipuri stabile de perifraze în latin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viitorului verbului a fi şi a participiului verbului de bază apare o nouă formă de viitor (voi fi cântat), care nu este un reflex al viitorului anterior din limba latină, ci, mai degrabă, o 90 formaţie relativ recentă, alcătuită prin analogie cu alte forme supracompuse (aş fi cântat, vei fi lucrat). Această formă de viitor se întrebuinţează rar, deoarece se confundă cu formele de viitor pasiv şi potenţial (prezumtiv). În felul acesta, în limba română veche, a luat naştere viitorul I sau viitor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in cele expuse mai sus se desprind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c l u z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dificările ce au avut loc în sistemul verbal latinesc şi-au lăsat amprenta pe formele categoriale de timp ale modului indicativ al diateze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istemul verbal latinesc sintetic suferă anumite modificări şi se creează un nou sistem sintetico-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mba română a moştenit din latină formele de prezent şi de imperfect, dar cu unele mic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ntre tipurile de perfect pe care le-au moştenit limbile romanice, cel mai răspândit este perfec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limba română s-a format un nou tip de perfect compus, care a avut la baza perifraze de tipul habeo 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imbile romanice orientale nu moştenesc timpul viitor latin. Viitorul I cu formele sale I şi I s-a format de la perifraze de tipul volo cantare şi habeo ad cantare. Pe terenul propriu al limbii române se formează viitorul anterior, constituit din viitorul I forma I al verbului a fi şi participiul verbului de co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ul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formare a limbii române vechi (sec. IV-X), pe aproape întregul teritoriu al limbii noastre, conjunctivul a căpătat ca morfem specific lui fosta conjuncţie latinească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a pierdut, în anumite împrejurări, sensul de condiţional, rămânând însă cu valoare de dacă” şi va mai continua să apară cu această valoare în textele din secolele al XVI-lea şi al XVI-lea. Odată cu impunerea lui să ca morf al conjunctivului, s-a realizat şi o altă modificare în structura acestui mod verbal, modificare care a adus modul conjunctiv la structura sa actuală: la persoanele I şi a I-a sg. şi pl. verbele la modul conjunctiv prezent se modifică exact ca la prezentul indicativ, cu deosebirea că se adaugă, în procliză, morfemul să, fapt ce a făcut să se facă deosebire dintre aceste două mod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ăile de transformare a conjuncţiei condiţionale să în formă modală de conjunctiv, există mai multe opinii ale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yer-Lübke consideră, bunăoară, că formele de conjunctiv ar fi apărut, mai întâi, la persoanele I şi a I-a, în propoziţii completive directe, după verbe ce exprimă o dorinţă: rog să taci sau o voinţă: voiu să cânt. Punctul de plecare spre structurile cu conjunctiv trebuie văzut, mai întâi, în propoziţiile condiţionale incomplete: dacă ai tăcea, te rog. Aşadar, te rog să taci ar fi rezultat din două propoziţii independente, dintre care una cu să, care ar fi exprimat dorinţa sau rugămintea şi alta la pers. I indicativ, care ar fi chiar verbul de dorinţă sau voinţă, aceasta din urmă fiind propoziţia principală, iar cealaltă –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Meyer-Lübke mai dă o explicaţie a constituirii conjunctivului: morfemul să a devenit marcă a acestui mod în propoziţiile completive directe şi indirecte care începeau cu şi condiţional: geudeo şi venitas „mă bucur dacă vii”. Dar însuşi cercetătorul respinge această ipoteză din motivul că în limba română verbele ce exprimă sentimente se construiesc cu conjuncţia că, nu cu să: mă bucur 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nouă explicaţie o găsim la I. Iordan7, care crede că schimbarea cu participarea conjunctivului s-a realizat în fraze de tipul nu ştiu să fi venit şi să fiu mai tânăr, m-aş apuca de această muncă. I. Iordan vede două căi de transformare a lui să condiţional în să – morf al conjun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propoziţii completive directe cu să „dacă”, după verbul a şti la forma negatuvă: nu ştiu să fi venit decanul „dacă a venit decanul”; b) în propoziţii condiţionale cu conjunctivul prezent, în care s-a păstrat să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derăm că obligatorie e numai cea de-a dou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hilippide8 menţiona că forma de prezent şi cea de perfect al conjunctivului, ambele cu să, au, câteodată, valoare de ireal prezent, respectiv, trecut. Pe noi nu ne interesează decât forma de prezent, singura care a fost moştenită din latină. Al. Philippide dădea un exemplu din I. Creangă: Să am eu atâţia bani în pungă, nu mi-ar mai trebui alta. Deoarece în latină se utiliza procedeul şi veniat, cantamus „dacă ar veni, am cânta” pentru exprimarea irealului prezent, este limpede că limba română a moştenit forma de prezent a conjunctivului latin, aceasta întrebuinţându-se în propoziţii secundare condiţionale. În propoziţia principală, limba română a introdus prezentul noului mod creat de latina populară – condiţionalul-optativ. Să a rămas morf al conjunctivului din momentul în care a dispărut din limbă în calitate de conjuncţie condiţională, fiind înlocuit cu de, dacă. Menţionam anterior că şi a devenit ulterior să mai întâi pe lângă verbe la pers. I şi a I-a, pentru care erau utilizate formele de indicativ prezent. Mai târziu, acest semn distinctiv se extinde şi asupra pers. a I-a sg. şi pl., deşi aici existau forme speciale, deosebite de cele ale indic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Iordan, Schiţe de sintaxă istorică romanică, Bucureşti, 1951,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 Philippide, Gramatica elementară a limbii române, Bucureşti, 1954, p.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lui să asupra pers. a I-a începe, probabil, cu verbele la care, în rezultatul evoluţiei fonetice, formele de conjunctiv coincideau cu cele de indicativ, mai ales după ce în cadrul verbului au intervenit schimbări fonetice de ordin genera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dicativ talliat, appropiat tai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junctiv talliet, approp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ndicativ talliant, appropiant tai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junctiv tallient, approp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echivocul, adică pentru a diferenţia conjunctivul de indicativ, a început să fie folosit, pentru diferenţierea pers. I şi a I-a, morfem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contemporană, conjunctivul prezent face o distincţie netă omofonă şi omografă de formele prezentului indicativ. Acolo unde prezentul indicativ se termină în ă (cântă, lucrează), conjunctivul capătă terminaţia e (să cânte, să lucreze) şi invers: unde prezentul indicativ se termină în e (merge, şterge), conjunctivul capătă terminaţia ă (să meargă, să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actuală, forma de conjunctiv prezent apare într-o serie de formule de adresare şi în cadrul construcţiilor stabile c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ări (Să trăiţi! Să înfloriţi! Să fii sănătos!); b) imbolduri (Să creştem o generaţie demnă de faptele strămoşilor noştri!); c) imprecaţii (Bată-l Dumnezeu să-l bată! Afuris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mai există o formă de conjunctiv, fără morfemul să, aşa-numitul conjunctiv amputat. Acest tip de conjunctiv completează paradigma modului imperativ cu persoana a I-a sg. şi pl.: facă, zică, treacă, ducă-se etc. Spre deosebire însă de imperativul propriu-zis, cel amputat exprimă, mai degrabă, o dorinţă, un îndemn: Aibă part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onjunctivului fără să trebuie considerată mai veche decât cea cu să, tot aşa cum în celelalte limbi romanice, de exemplu limba franceză, formele de conjunctiv fără que sunt anterioare celor cu 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mai ales în traducerile din slavă, se folosea, adesea, conjunctivul amputat al verbelor reflexive la forma inversă, care purta valoare semantică de imperativ, denotând o dorinţă: Помрачитεся ωчи иχ Да святитися имя твое</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ă-se ochii lor Sfinţească-se numele tău În unele graiuri, mai ales la Baia Mare, Salonta (România) şi Râbniţa – Camenca (Republica Moldova), fosta conjuncţie latinească se foloseşte fără modificări: şi aibă şi s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forma de conjunctiv prezent, la pers. a I-a sg. şi pl. să aibă, formele aceleiaşi persoane ale verbelor să ştie, să fie, în unele graiuri (moldovenesc şi crişean–ardelenesc) au dezvoltat reflexele să ştibă şi să f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ul trecut, ca şi alte moduri compuse (condiţionalul-optativ, potenţialul), s-a format pe teren romanic oriental şi a creat o formă nouă, distinctă de cea a omologului său din latină. Astăzi, conjunctivul trecut se formează de la prezentul conjunctiv al verbului a fi şi participiul verbului de con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vechi din secolele XVI-XVI, conjunctivul trecut apărea cu forma plină a verbului auxiliar a fi: să fiu, să fii, să fie, să fim, să fiţi, să fie + participiul verbului conjugat: Scriu că începătorul şi aţiţiitorul acestui lucru să fie fost Marco-episcopul (Varl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le cu a fi variabil s-au utilizat până la o perioadă mai recentă. Astfel de forme ca să fie întrecut pe Ştefan vodă, să-l fie cădzut săgeata, să-l fie tăiat capul etc. se întâlnesc frecvent la Gr. Ureche, I. Neculce şi la alţi cronicari. Abia prin sec. al XIX-lea, auxiliarul a fi invariabil s-a fixat şi s-a generalizat în calitate de normă a limbii române literare. Acest fenomen se explică prin echivalenţa semantică a conjunctivului trecut cu forma de condiţional trecut, aceste două moduri alternând: Sinion paşa, să nu fie aflat o luntre mică, cu care au scăpat peste Dunăre, ar fi cădzut la prinsoare (Gr.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formei de conjunctiv trecut cu a fi invariabil mai are o cauză. Vorba e că limbile slave formează timpurile compuse în mod analitic cu acelaşi verb auxiliar – БЫТИ + un 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mbile slave verbul БЫТИ din componenţa timpurilor compuse avea forme scurte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БИМЪ, БИ, БЫ, Б. În slavonă chiar şi topica verbului invariabil БЫ coincide cu cea a lui a fi din componenţa conjunctivului românesc: да бы горел „să fi ars”. Deoarece primele scrieri româneşti au fost în limba slavă bisericească şi pentru aceasta se folosea alfabetul chirilic, iar normele ortografice au putut să se consolideze numai datorită unei literaturi scrise, în limba română s-a stabilit ca normă literară conjunctivul trecut cu auxiliarul a fi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veche, se mai întâlnea şi o formă de mai mult ca perfect conjunctiv, creată din conjunctivul trecut al verbului a fi cu formă plină (să fiu fost) + participiul verbului conj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flă-se că în această ţară să fie fost lăcuit şi alţii înaintea noastră (Gr.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formă de conjunctiv nu avea un aspect temporal specific care ar fi deosebit de cel al conjunctivului trecut, ea nu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dul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clasică, imperativul avea forme speciale pentru prezent: (I muta, mutate) şi pentru viitor (I mutato, mutatote, VI mutanto). Dar încă în perioada formării limbilor romanice, imperativul viitor în –to dispare din uz. Rămâne doar imperativul prezent: 94 conj. I: muta, mutate; conj. I: unge, ungite; conj. I: tene, tenete; conj. IV: dormi 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idel s-a păstrat imperativul la verbele din clasa I (cele de conj. I de tip nesufixal), care, în urma evoluţiei fonetice normale, la pers. a I-a sg., în locul vocalei finale a, a căpătat vocala ă: muta &gt; mută, da &gt; dă, iudica &gt; judecă et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la imperativ care aveau terminaţia a după vocală au căpătat la pers. a I-a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a e: despolia&gt; despoaie, incunea &gt; încuie, mollia &gt; moaie, appropia &gt; apropie. În e se termină şi actualele forme de imperativ ale verbelor de comi. I având a după i: a sfâşia – sfâşie, a împrăştia – împrăştie, a zgârâia – zgârâ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in clasa a I-a (cele de conj. a I-a de tip sufixal) se modelează după forma de imperativ a verbelor sus-amintite de tip nesufixal, adică se formează cu sufixul -ează: lucrează, modelează, lumin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din clasa a I-a (de conj. IV de tip nesufixal) au dezvoltat 3 tipuri de terminaţii de natur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grup de verbe a moştenit terminaţia latinească a imperativului: mori, dormi, peri &gt; piei (din ochii mei); b) un alt grup de verbe l-a modificat pe i în e după modelul pers. I sg. a indicativului prezent: înghite, ascute, azvârle, soarbe etc.; c) cel de-al I-lea grup îşi ia terminaţia -a, de asemenea prin analogie cu pers. I sg. a indicativului prezent: sprijină, coboarăNOTA 2, doboară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bele din clasa a IV-a (de conj. a IV-a cu prezentul de tip sufixal) s-a statornicit doar terminaţia e: domneşte, priveşte, hotără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bele din clasa a V-a (de conj. a I-a), imperativul singular a păstrat terminaţia latinească numai în unele cazuri (tene &gt; ţine, excade &gt; scade, împle &gt; umple). Celelalte verbe moştenite din latină îl substituie pe e etimologic cu i: vezi, în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erbele de conj. a I-a (din clasa a VI-a), doar câteva din ele l-au schimbat pe e în i, prin analogie cu verbele de conj. a IV-a: treci, mergi. Verbele a duce, a zice, a face şi compusele lor moştenesc prototipurile monosilabice latineşti: duc &gt; du, dic &gt; zi, fac &g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1 Verbul a sta formează imperativul stai! Prin analogie cu forma de prezent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2 La M. Eminescu întâlnim forma cobori în jos, Luceafăr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3 Verbul a veni are mai multe variante de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nă: De ce nu vii tu, vină! (ca la verbele din clasa I); b) Vino: Vino-n codru la izvorul/Care tremură pe prund, prin analogie cu vocativul substantivelor feminine; c) cu terminaţia Ǿ: O, vin, odorul meu nespus, /Şi lumea ta o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 a I-a plural (V), toate verbele la modul imperativ au căpătat flexia –ţi, care este caracteristică în genere acestei persoane la toate modurile, aspectele şi formel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rimarea valorii de imperativ negativ, încă în latina clasică se întrebuinţa infinitivul precedat de negaţiile non sau nole. În limbile romanice tipul de imperativ negativ non dare capătă o extindere generală. Deja în primele texte româneşti pers. I sg. este atestată cu forma redusă de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rminaţiei –ţi, care, de rând cu terminaţiile pers. a IV-a (I plural), a fost destul de conservatistă şi s-a păstrat, infinitivul plin + terminaţia –ţi s-a menţinut mai mult decât la pers. a I-a sg.: nu dareţi, în loc de nu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 a I-a sg. şi pl., în funcţie de imperativ negativ se folosesc de timpuriu formele de prezent ale conjunctivului amputat atât la forma afirmativă, cât şi la cea negativă: facă – nu facă, zică – nu zică, cânte – nu cânte etc. În textele vechi, se utiliza o formă de imperativ negativ alcătuită din conjunctivul prezent al verbului a avea + infinitivul lung al verbului conjugat: nimeni să nu aibă a lucrare în zi de sărbătoare, caracteristică pentru stilul cancelăresc şi cu nuanţ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on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clasică, un mod condiţional ca atare n-a existat. Sensul de condiţional era redat prin diverse forme ale modului 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dacă aş avea” eu atâţia bani în pungă, nu mi-ar mai trebui alta (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spun să-l fi tăiat capul „că i-ar fi tăi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ă fi întrercut pre Ştefan „că l-ar fi întrecut pe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ul românesc s-a format din infinitivul verbului conjugat cu participarea diferitelor forme ale auxiliarului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mult ca perfectul): habuissem &gt; habessim &gt; aessi &g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zentul indicativ): habes &gt; aes &g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zentul conjunctiv): haberet &gt; aere &gt; are &gt;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ezentul indicativ): habemus &gt; aemu &gt; amu &g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ezentul indicativ): habetis &gt; aeti &gt; ati &gt;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rezentul conjunctiv): haberet &gt; aere &gt; are &gt;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veche, formele neaccentuate ale verbului a avea se ataşau direct la infinitivul lung al verbului şi se situau în encl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ş şi n-am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forme „inverse” de condiţional prezent se întâlnesc în cadrul diferitelor imprecaţii: Dormireaţi somnul de veci să-l dormiţi! Trăire-ai trei zile cu cea de-alaltăie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ndiţionalul trecut (perfect), limba română veche ne oferă mai multe modele de form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ifraze alcătuite din verbul a vrea + infinitivul verbului conjugat: Multă scârbă întră în inima lui, că încotro vre întoarce („ar fi întors”) oastea mai înainte, totuna nu scăpa (Gr.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patru dzile de-ar mai fi zăbovit turcii pe loc, niciunul nu vre scăpa „n-ar fi scăp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uxiliarul a vrea la perfectul compus + infin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au vrut pute dezgropa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a actuală, constituită din condiţionalul prezent al verbului auxiliar a fi invariabil + participiul verbului conjugat: aş fi mers, aş fi ven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ele nominale ale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f i n i t i v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clasică existau 3 forme de infinitiv: prezent (m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fect (mutavisse) şi viitor (mutaturum esse). În lima română s-a păstrat numai infinitivul prezent, cel cu terminaţi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conjugare se distingeau după vocala finală di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 I: a: mutāre, cantāre; conj. I: cons.: dicĕre, facĕre; conj. I: e: tăcere, bibēre; conj. IV: i: venīre, horrī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românesc s-a format prin reducerea terminaţiei – re. Această reducere a fost cauzată de faptul că infinitivele cu – re, denumind o acţiune, s-au substantivat şi au început să primească chiar articole substantivale, încadrându-se, astfel, în clasa numelui. În felul acesta, s-a creat o omonimie gramaticală, care a putut fi evitată, după modelul unor limbi din masivul balcanic, prin reducerea lui – 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e lângă infinitivul scurt, s-a adăugat prepoziţia a, care îşi ia începuturile încă din latina clasică, în formele de tipul aggedior ad dicere „încep a zice”, apoi în latina târzie, unde formá un tip de viitor analitic, constituit din sintagme de tipul habeo ad cantare „am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oluţie fonetică normală, ad îl pierde pe d final. Apoi prepoziţia a îşi pierde funcţia de a exprima raporturile dintre cuvinte şi, în felul acesta, devine un morf al infin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vechi fixează atât forme ale infinitivului lung (el se opreşte a ne certare), cât şi forme actuale (Iaste încă slab păcătosul a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t i c i p i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de participiu existente în limba latină, limba română le-a moştenit numai pe cele ale participiului pasiv, care în latină aveau următoarele term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 laudatus, mutatus, auditus, vin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s: minu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us: ven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ccentului, în latină se distingeau 2 tipuri de participiu: a) cu accentul pe vocala finală a radicalului, din care făceau parte participiile în – tus: amatus, auditus. La acestea s-au mai încadrat şi participiile unor verbe de conj. I, la care e&gt;u: umpletus &gt; umplutus &gt; umplut; b) participiile cu accentul pe radical, care aveau terminaţiile – itus (dol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 (scri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a –utus apare la verbele cu perfectul reduplicat: vendidi &gt; vendutus &gt; vândut; cadedi &gt; cadutus &gt; căzut; vidi &gt; videdi &gt; văz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voluţiei ulterioare, multe participii latineşti s-au menţinut numai ca nişte adjective: intellectus &gt; înţelept; strinctus &gt; strâmt; directus &gt; drept etc. Pentru participiile acestor verbe au fost create forme noi: înţeles, strâns, dres. La fel, în calitate de adjectiv, s-a specializat şi forma veche de participiu stătut, care în limba veche şi în unele graiuri mai păstrează încă forma verbală: au stătut la sfat, dar are şi valoare adjectivală: apă stătută „vech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ile unor verbe tranzitive realizează funcţii de adjective calitative: haină ruptă, carne afumată, vas spar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funcţiei lor adjectivale, unele participii au putut deveni substantive. Tendinţa de substantivare a participiului a existat încă în latină. Astfel, erau frecvente numele Tac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Placitus „Plăcutul” ş.a. De multe ori, cu valoare substantivală apărea forma de gen neutru a participiului delictum „delict”. Astăzi, avem substantivele postverbale aratul, semănatul, strânsul, semănatul. În limba veche, substantivele actuale unt, tort, fapt erau încă participii: Şi multe băsoareci au fapt fără lene (Gr. Ureche). Participiile actuale ale acestor verbe sunt uns, tors,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substantivare a participiilor se manifestă şi în limba română contemporană: Nemulţumitului i se ia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i la bătălie nu s-au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i de pe aiurea nu se dau duşi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mba bulgară, bunăoară, a redus la verbe terminaţia -ти</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p i n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romanice nu au moştenit supinul latinesc, ele şi l-au creat pe teren propriu, fiecare limbă recurgând la mijloace specifice. Ceea ce poartă astăzi numele de supin este o formaţie analitică ulterioară, ce cumulează diferite calităţi de supin propriu-zis (maşină de spălat = care spală) şi de infinitiv (e greu de făcut = e greu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aţie nouă, în limba română, s-a constituit pe baza numelui de acţiune participial, existent încă în latină, unde era întâlnit un vechi nume al acţiunii: auditus – auscultare auz”, descensus – descender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numele de acţiune participial poatze avea formă de feminin (faptă, mulţumită, spusă, arhaicul răsărita soarelui) sau de masculin (cules, semănat, pescuit, ar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geamăt este un reflex al participiului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tină au fost moştenite ca substantive şi alte nume de acţiuni: freamăt &lt; fremitus, muget &lt; mugit, trăsnet &lt;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articipiale desemnează fenomene ale naturii: revărsatul zorilor, răsăritul (apusul) soarelui. Dar ele nu se folosesc pentru numirea acţiunilor abstracte. Se spune, bunăoară, dezrădăcinatul viţei-de-vie, nu dezrădăcinarea., dar nicidecum nu se spune dezrădăcinatul beţiei, ci dezrădăcinarea beţiei. Astfel, supinul a ajuns azi să desemneze acţiuni: c o n c r e t e, ce pot fi percepute c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elor senzoriale: râsul, plânsul, sforăitul, lătratul, nechezatul mieunatul, scârţ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 de muncă: cositul, boronitul, aratul, sfrede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 ţ i u n i din v i a ţ a c o t i d i a n ă: însuratul, logoditul, măritatul,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upin intră în componenţa îmbinărilor stabile de cuvinte: nici în ruptul capului, cu nepus în masă, a-şi lua rămas bun, în faptul zilei, descălecatul ţării, bun venit! Bun găs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inul apare deseori pe lângă substantive, în special pe lângă cele concrete, arătând, de obicei, menirea obiectului: perie de spălat, maşină de frizat, foarfece de tuns, maşină de tocat, fier de călc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bstantivele abstracte, pentru a denota o însuşire a lor, se foloseşte modul infinitiv: speranţa de a trăi, dorinţa de a învinge, plăcerea de a iu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supun se mai utilizează şi pe lângă adjective: bun de băut (de mâncat, de bătut), vrednic de iubit (de stimat)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rimarea sensului de supin, în limba română se folosesc, tradiţional, prepoziţiile la (la cules, la arat) şi de (de băut, de mâncat, de stricat). Mai există câteva prepoziţii a căror utilizare 9 cu supinul e rarisimă: după, pentru, de la. Probabil, de atâta ele încă nu s-au cristalizat în construcţii bine fixate pentru exprimarea funcţiei de participiu al acţiunii, adică d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r u n z i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voluţiei sale, gerunziul a suferit puţine schimbări. În latina clasică, el se prezenta ca un sistem de forme ale numelui de acţiune, derivate de la tema imperfectului cu ajutorul sufixului gramatical –nd. Ca şi alte nume, gerunziul latinesc se declina, având forme doar pentru cazurile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antandi tacendi ungendi audiendi D. cantando tacendo ungendo audi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Cantandum tacendum ungendum audi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 Cantando tacendo ungendo audi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latină formele gerunziului se reduceau la 3 sufixe gramatical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d, care, pe parcursul evoluţiei fonetice normale, au dat respectiv reflexele –ând şi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ziul intră în componenţa structurilor osificate (fixe): vrând-nevrând, trăind şi nemurind, având în vedere, la drept vorbind, nemaivorbind 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gerunziu intră în componenţa modului potenţial prezent: va fi trăind, dacă nu va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ziul românesc se poate adjectiva. Îl întâlnim, în această ipostază, în componenţa construcţiilor standarde de tipul cerinţe crescânde, mâini tremurânde, lebădă murind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v e r b u l 1. Modificări în sistemul adverbului la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elalte părţi de vorbire semnificative, adverbul, neavând categorii gramaticale specifice doar lui, fiind o parte de vorbire neflexibilă, a suferit, în procesul de evoluţie, în fond, modificări de ordin fonetic, cantitativ şi, uneori, calitativ. Schimbările fonetice erau determinate de legităţile fonetice ce caracterizau evoluţia elementelor moştenite din latină în genere, iar mai târziu, de adaptarea împrumuturilor din alte limbi la procesul de evoluţie de la latina populară la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schimbări şi gradele de comparaţie. Ca şi la adjective, formele sintetice de exprimare a gradelor comparativ şi superlativ sunt înlocuite prin perifraze cu participarea adverbelor magis, forte, tali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bază al adverbelor latineşti, cu modificările respective de ordin fonetic, a fost, în fond, moştenit di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 &gt; bine; deorsum &gt; jos; multum &gt; mult; hieri &gt; ieri; clarum &gt; chiar mane &gt; mâine; quando &gt; când; tardivum &g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moştenite din latină şi-au păstrat, în fond, sensul de la origine. Unele adverbe însă au suferit, pe parcursul evoluţiei, unele mutaţii de sens. Bunăoară, adverbul unde însemna în latină dincotro”. Astăzi, în limba română, el indică locul. Forte însemna „puternic”. Azi el participă la formarea gradului superlativ absolut la adjectivele şi adverbele calitative. Magis însemna „mai mare”. Ca şi forte, el participă la formarea gradului comparativ şi a celui superlativ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dverbele simple, limba română a moştenit din latină şi o serie de formaţii, care, conform evoluţiei fonetice normale, au evoluat în adve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t; ad vix &lt; ad bix; acum &lt; acmu&lt; eccum modo; acătării &lt; eccum tale; acolo &lt; eccum illoc; adevărat &lt; ad de verrum + -at; adineaori &lt; de în illa hora; afară &lt; ad foraş; aiurea &lt; aliubi+re; altminteri &lt; altera mente; apoi &lt; ad post; asemenea &lt; ad similis; asupra &lt; ad asupra; atunci &lt; ad tuncce; departe &lt; de partem înainte &lt; în avânte; înapoi &lt; în ad post; îndărăt &lt; în de retro; aşa &lt; ad sic; azi &lt; hac dies; numai &lt; non ma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bogăţirea arsenalului adverbelor româneşti pe bază de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evoluţiei ulterioare a limbii române, fondul ei de adverbe s-a completat cu numeroase împrumuturi din alte limbi. Printre acestea, menţionăm, în primul rând, împrumuturile di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lt; осεбити; dimpotrivă &lt; протива; tocmai &lt; тъкъмa; de iznoavă &lt; изO новO; înzadar &lt; задару; iute &lt; люто; hăt &lt; геть; barem &lt; варемъ.</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eşti: berechet &lt; bereket; abitir &lt; beter; buluc &lt; bolluk “mai mult, mai bine, mai t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greceşti: agale &lt; agolia; anapoda &lt; anapoda; alandala &lt; ant’ o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e: apropo &lt; à propo; angro &lt; en gros; deja &l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e: în dam &lt; în darno; alegro &lt; allegro; forte &lt;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însemnat de adverbe au apărut pe teren romanic. Ele s-au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sufi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e: omeneşte, câineşte, frăţeşte, coibâbăneşte,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 tupi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 pieziş, grăpiş,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me + adverb: altcum, altcândva,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e + adverb: niciodată, nicicând,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ectiv+substantiv: deseori, rareor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oziţie+adverb: îndeaproape, îndeajuns, indiseară, înde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frazeologizarea unor expresii: cu noaptea-n cap, cot la cot, mână de la mâ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când datează primele texte româneşti, clasa adverbelor se formase deja, astfel că deosebirile dintre adverbele întâlnite în textele vechi şi cele din limba română contemporană nu sunt prea însemnate. Se întâlnesc însă unele adverbe circumstanţiale care au un aspect fonetic mai apropiat de cel de la origine, indicând, în felul acesta, mai desluşit legătura cu etimonul. Bunăoară, forma acice e mai aproape de forma de la origine eccum hicce decât actuala formă aici, aci. De asemenea, este mai aproape de etimonul slav forma (în) potrivă (&lt; протива) decât forma actual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luşit apar părţile componente şi la următoarele adverbe şi locuţiuni adverbiale din textele vech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u &lt; eccum modo; nece cum &lt; necce quomodo; de preună &lt; de per una; dănăoară &lt; de una hora; tutinderea &lt; ţoţă întindere; de nou &lt; де нов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verbe din textele vechi, deşi nu se deosebesc prin formă de cele din limba română contemporană, se întrebuinţează cu alt sens, mai apropiat de celal etimonului său. Bunăoară, adverbul chiar îşi păstrează sensul de „clar” (lat. clarum); făţiş „de faţă”; nemica „defe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ca să vă sfiiţi (M. Co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numărul adverbelor româneşti a început să crească pe contul împrumuturilor directe din limba latină, care se folosesc mai ales în stilurile publicistic şi ştiinţific, dar rămân, cu părere de rău, impenetrabile pentru vorbitorii de rând din cauza că în şcoli şi licee nu se lucrează îndeajuns asupra explorării pe larg a cuvintelor neologice. E vorba, în primul rând, de o serie de adverbe care au intrat direct în lexicul limbii române prin intermediului folosirii maximelor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 Rondus, hâc salta „Aici e Rondus, aic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 concordi, ibi voctoria „Unde-l înţelegere acolo-l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a acelaşi autor”; idem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ter „pe scurt”; alteras „altă dată”; consone „într-un glas”; prompte „lesne, repede”; ad hoc „special cu această ocazie”; de iure „din punct de vedere juridic”; ad litteram „cuvânt cu cuvânt”; ad libitum „după plac”; per jocum” în glumă”; pro forma „formal”; festina lente „grăbeşte-te încet”; multum, non multa „calitativ, nu cantitativ; volens-nolens „vrând-nevrând”; în tempore opportuno” la momentul potrivit”; în mediaş res „în toiul eveniment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turile muzicale, având un caracter internaţional, sunt însoţite de adverbe ce indică felul în care acestea trebuie interpretat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gro „repede”; forte „tare”; piano „încet”; pianissimo „foarte încet”; cito „repede” 1; moderato „cu un tempou mijlociu”; picicato „sacadat” 2. Fortissimo „foarte 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adverbelor circum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re al sensului, adverbele se împart în circumstanţiale şi calitative. Aceste două tipuri de adverbe au evoluat în mod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atina clasică, în cea populară încep să se confunde mijloacele de indicare a direcţiei, pe de o parte şi cele de indicare a plasării obiectelor în spaţiu, pe de altă parte. În limba vorbită se face abstracţie de aceste semnificaţii, mai frecvent folosindu-se adverbul unde pentru ambele sensuri. Chiar la M. Eminescu, care este cel mai indicat clasic al literaturii noastre în ceea ce priveşte utilizarea sensurilor lexicale ale cuvintelor, întâlnim: Unde te duci? Când o să vii? Iar l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ci amândouă adverbele se folosesc în aceeaşi propoziţie: Da dincotro şi unde alergi tu aşa iute? /Bursucul, întâlnind pe Vulpe, a-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frecvente adverbe din latina populară,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c, illac, illoc „acolo”; propre „aproape”; longo „departe”; hâc, hac „aici”; sursum „în sus”; deorsum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aş „în afară”; 1 Cito se scrie pe reţete eliberate de medici pentru farmacişti, care descifrează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icato se referă mai ales la interpretarea partiturilor muzicale la instrumentele cu coarde, acestea p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locul obiectului în spaţiu, apropiat de vorbitor, se foloseau adverbele hâc şi hac, însoţite, în procliză, de particula ecce. În rezultat, au apărut adverbele ecce + hâc &gt; ici &gt; aci; ecce + hac &gt;acici &g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latinesc infra „în jos” este substituit în latina vulgară prin deorsum „jos”, iar adverbul supra (cu varianta super) – prin sursum &gt;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dverbul propre, coexista şi varianta ad propre &gt; aproape. În loc de adverbul aliorsum, se folosea aliubi, la care s-a adăugat -re, devenind aliubire &gt;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ria de sinonime vicem, volta, data, toate având sensul „odată”, limba română l-a moştenit p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hodie „azi” n-a fost moştenit de limba română, care a folosit în locul acestuia expresia ce exista la romani hac dies, adică ziua de Hac, în care se achitau toate datoriile. De aici şi expresia a-l veni cuiva de hac, „pentru a-l sechestra toată averea din motiv de ne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hieri s-a păstrat aproape în toate limbile neo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ândire mare capătă adverbul mane, care în latină însemna „dimineaţă”. Cuvântul românesc dimineaţă provine de la mane+ -eaţă, ca şi cântăreaţă, glumeaţă, fortăre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latinesc nunc „acum” este înlocuit în latina populară cu eccum modo &gt; acmu &gt; acum. Olim „cândva” a fost substituit cu perifraza altera data &gt; altădată. Locul lui saepe îl ocupă adjectivul cu sens de adverb densuş (ad densuş &g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dverbele interogative, folosite şi în calitate de cuvinte conjunctive, în latina populară erau răspândite quando &gt; când; quantum &gt; cât; quomodo &g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latinesc ubi dispare din uz, fiind înlocuit cu unde, care în latina clasică, după cum am mai menţionat, însemna „de unde”. Pentru a indica direcţia de plecare, limba română totuşi l-a folosit pe unde, formând adverbul încotro (&lt; în contra 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dverbelor circumstanţiale s-a îmbogăţit pe baza unor construcţii latineşti formate din prepoziţii şi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post &gt; apoi; ad tuncce &gt; atunci; ad foraş &gt; afară; ad propre &gt; aproape; de ad supra &gt; deasupra; în ad ante &gt; înainte; în ad pos &gt; înapoi; eccum hocce &gt; încoace; în de retro &gt;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rmaţiile cu prepoziţii şi adverbe, încă în latina populară, cu funcţie de adverb, erau folosite diferite construcţii prepoziţionale alcătuite dintr-o prepoziţie şi un substantiv sau un substitut al acestuia. Cele mai frecvente prepoziţii erau ad, de, in. Multe din aceste construcţii s-au adverbializat de timpuriu, elementele lor sudându-se într-un to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partem &gt; aparte; ad lăturam &gt; alături; ad cassam &gt; acasă; ad lenem &gt; alene; ad partem &gt; aparte; în per una &g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a continuat şi mai târziu pe bază de elemente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dverbializării relativ târzii, elementele componente ale adverbelor şi locuţiunilor adverbiale apărute în această perioadă pot fi uşor r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ri – a locuri; arar – a rar; anume – a nume; demult – de mult; deodată – de o dată; deplin – de plin; diseară – de seară; devreme – de vreme; destul – de sătul; îndemână–ân de mână; îndeseară– în de seară; îndelung– în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apar şi astăzi în calitate de locuţiuni adverbiale cu constituenţi bine distincţi: de-a rândul, pe drept, pesemne, în sfârş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populară, substantivele cu sens temporal în funcţie adverbială puteau fi însoţite de un determinativ exprimat printr-un adjectiv, un pronume sau un numeral: hoc anno „anul acesta”, regnavit tres annos „guvernă trei ani”, domi sedet totos dies „şede acasă toate zilele”. Acest procedeu a fost moştenit de limba limba română, care a format adverbe prin compunere de tipul: astă-noapte, astă-larnă, altădată, alteori, astfel, totod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noi au apărut şi prin alipirea la adverbele simple a particulelor oare, ori (&lt; volet) sau va (&lt; volet): oriunde, oricând, oarecum, cândva, cumv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oluţia adverbelor cal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calitative, fiind legate de adjective, au suferit aceleaşi schimbări ca şi acestea din urmă. În calitate de adverbe, limba latină folosea adjectivele la genul neutru: flos formosa „floare frumoasă” – cantat formosum „cânt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djectivelor cu funcţie adverbială a căpătat amploare în limba română, în acest proces încadrându-se, în primul rând, adjectivele moştenite di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um &gt; chiar; rapidum &gt; rapid; formosum &gt; frumos; directum &gt; drept; grossum &gt; gros; tale &gt; tare; reum &gt; rău; talem &gt; tare; de plenum &gt; deplin, precum şi o serie de adverbe împrumutate: şi. Видомъ &gt;aidoma; turc. Beter &gt;abitir; ung. Mero &gt; mereu; gr. ςντυρος &g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a răspândit şi asupra neolog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 discret sever bizar etern melancolic categoric excelent prudent docil net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nalul de adverbe româneşti s-a îmbogăţit pe baza unor expresii idiomatice cu funcţie circumstanţială, care trebuie considerate nişte echivalente analitice adverbiale, acestea fiind foarte variate din punctul de vedere al struc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de vreme; cu chiu – cu vai; cu vai nevoie cu vârf şi îndesat; cu una – cu două; nici în ruptul capului; c-o falcă-n cer şi cu alta-n pământ; c-un ochi la făină şi cu altul la slăn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de adverb capătă şi unele substantive din componenţa expresiilor stabile, acestea exprimând o caracteristică a acţiunii şi având un rol metaforic: a se duce glonte (săgeată), a tăcea chitic, a şedea cloşcă, a se aduna ciotcă, a se îmbăta cri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le calitative (de mod) care au în calitate de corespondenţi adjective pot avea grade de comparaţie, la formarea cărora se folosesc aceleaşi mijloace ca şi la adjective, adică adverbele mai, foarte, tare, mult etc. Spre deosebire de celelalte regiuni ale Imperiului Roman, unde s-a încetăţenit construcţia cu adverbul plus, în partea răsăriteană, pentru formarea gradului comparativ al adverbelor şi adjectivelor, s-au menţinut şi s-au dezvoltat structurile cu magis. Mai târziu, o dată cu dezvoltarea şi constituirea articolului demonstrativ ca parte de vorbire bine distinctă, sistemul gradelor de comparaţie la adjective şi adverbe a fost completat cu gradul superlativ relativ, format din gradul de comparaţie comparativ precedat de articolul demonstrativ cel, cea, cei, cele pentru adjective şi de articolul cel pentru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1. Curs de gramatică istorică a limbii române, Chişinău, Editura Lumina, 191, p. 247-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Rosetti, Istoria limbii române, vol. I, Bucureşti, 1964, p. 142-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v. Densuşianu, Istoria limbii române, vol. I, Bucureşti, 1961, p. 384-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p o z i ţ i a 1. Restructurarea sistemului prepoziţional în latin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clasică, exista un sistem de prepoziţii cu ajutorul cărora se exprimau numeroase raporturi dintre cuvinte. Fiecare prepoziţie însoţea un substantiv sau un substitut al acestuia la unul din cazurile oblice, de cele mai dese ori la Ac. Sau A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evoluţiei de la latina clasică la cea populară, când limba începe să capete un pronunţat caracter analitic, prepoziţiile îşi multiplică posibilităţile de exprimare a raporturilor cazuale. În perioada latinei târzii, tot mai multe îmbinări unde legătura dintre elementele componente se făcea, în latina clasică, cu ajutorul flexiilor cazuale cedează locul îmbinărilor în cadrul cărora această legătură se face prin mijlocirea prepoziţiilor. Deci tendinţa spre analitism actualizează funcţiile prepoziţiilor ca instrumente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populară, erau destul de frecvente construcţiile cu prepoziţiile de şi ad pentru a reda, respectiv, cazurile G.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us de patrem „dorul tatălui, dor de tată”, în loc de dolus patris; D. – dare literas ad aliquem „a trimite scrisoare la cineva” pentru dare aliqui literas „a trimite scrisoar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cu prepoziţia ad de foloseau şi în locul genitivului, mai ales când era vorba de posesivitate: membra ad duos fratres „oseminte a doi fraţi”, precum şi în locul Ac., când arăta direcţia: Ibimus ad Nazarethi „vom merge la (spre) Nazareth” sau pentru locativ, dacă era vorba de toponime: Venirăm ad Roma „sosirăm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ativul instrumental, care în latina clasică se folosea fără prepoziţii, este însoţit, în latina târzie, de prepoziţia cum: cum medicamento ungeto „să ungi cu medicamente”. Aceeaşi soartă o are complementul instrumental şi în limba română comtemporană: ce-l sris cu peniţa nu se taie cu băr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 cu funcţie de complement direct, mai ales când substantivul avea valoare partitivă, putea fi însoţit adesea de prepoziţia de: Catelli edunt de micis „căţeii mănâncă fărâ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ările constituite dintr-un substantiv + verb au suferit modificări, ajungând să se construiască, în latina populară, cu prepoziţii. E vorba, mai ales, de formele nominale ale verbului – infinitivul, gerunziul şi supinul: tempus veniendi, prin intermediul structurii tempus de veniendi, s-a transformat în tempus de venire „timpul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rimarea raporturilor finale, s-au specializat construcţiile cu prepoziţia ad, în care gerunziul era înlocuit prin infinitiv. Bunăoară, pentru casa ad vendetum a început să fie folosită îmbinarea casa de vendere „casă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orientală a Imperiului Roman, a căpătat răspândire îmbinarea dintre un substantiv şi un supun. Astfel, canis de venatu („câine vânătoresc”) îşi însuşeşte valoare semantică de „câine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losirea tot mai intensă a construcţiilor cu prepoziţii pentru exprimarea diferitelor raporturi cazuale îngustează sfera de întrebuinţare a formelor sintetice de caz, substituindu-le, mai târziu, definitiv. Acest proces a fost favorizat de reducerea desinenţelor cazuale, condiţionate mai târziu, la rândul lor, de amuţirea consoanelor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desinenţelor cazuale prin prepoziţii face să dispară corelaţia dintre prepoziţii şi forma respectivă de caz, care era respectată cu stricteţe de latin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um se ştie, prepoziţiile se întrebuinţau mai ales pe lângă cazurile Ac. Şi A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ul cerea pre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la, către, spre, până la”; infra „dedesubt, sub”; adversus „contrar, îndreptat spre” per „prin”; cineva”; post „după”; ante „în faţa, înaintea”; propre „aproape”; apud” la”; supra „peste”; circa „în jurul”; trans „dincolo”; circum „în preajma, împrejurul”; versus „către”; contra „contra, împotriva”; ultra „dincolo,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 „în afara,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l. S-au specializat pre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 „de, de la, către”; pro „pentrru, în comparaţie”; cum „cu”; prae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pre”; e, ex „din,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epoziţii cereau cazul G.: graţia „datorită”, ergo „aşadar”; cauz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populară, dependenţa prepoziţiilor de anumite cazuri începe să se destrame. Cauza acestei destrămări trebuie căutată, în primul rând, în prepoziţiile ce se foloseau cu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repoziţia in, când se folosea cu Ac., arăta locul, iar când se folosea cu A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În unele inscripţii din Dacia, prepoziţia în se foloseşte cu Abl. Acolo unde latina clasică recomanda Ac.: Venisit în Galia „sosi în Galia”. Şi invers: În hoc sepulorum volverit „în acest sicriu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um în urbe „mă aflu în oraş”; Allergo în urbe „alerg spre oraş”. Această confuzie s-a extins şi asupra celorlalte pr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folosirea tot mai intensă a prepoziţiilor pentru exprimarea raporturilor cazuale, în latina populară, are loc o reducere considerabilă a numărului acestora. Acest proces se datorează mai multor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lte prepoziţii latineşti formau serii sinonimice. De exemplu, a, ad, ads; e, ex; adversus, adversum; circa, circum, cis, citra. Latina populară nu mai ţinea cont de asemenea diferenţiere, folosind, în toate cazurile, una din prepoziţiile seriilor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torită apropierii funcţionale dintre prepoziţii, unele dintre ele şi-au extins uzul pe contul altora, făcându-le pe acestea din urmă să dispară. Astfel, dintre toate prepoziţiile enumerate mai sus, în limba română s-au menţin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t; a, ad, ads; cu &lt; cum; spre &lt; super; către &lt; contra; de &lt; de; sub &lt; sub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t; inter; lângă &lt; longum; pe &lt; pre &lt; per; fără &lt; f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cesul de reducere a prepoziţiilor, unele din ele îşi însuşesc capacitatea de a exprima raporturi noi, care în latina clasică erau exprimate cu ajutorul flexiilor cazuale. Un exemplu clasic în această privinţă ni-l oferă prepoziţia de, cu ajutorul căreia, încă în latina populară, încep să fie exprimate rapor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 saculum plenu de radicibus „sac plin c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i: urbs de petras „oraş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tive: unus de multis „unul din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tive: plus de triginta pedubus „mai mult de 30 de p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limba română, prepoziţia de şi-a mai asumat câteva valori suplimentare, pe care nu le avea în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le: ierbur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le: Se scutură salcâmii de ploaie ş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berative: Mai spuneţi de (despre) rădăcină un b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rale: zori de ziuă se revarsă peste vese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tive: vinuri de Cotnar, de Odobeşti, de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un substantiv de un numeral cardinal începând cu 20: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pândire largă capătă în latina populară prepoziţia cum. Ea putea exprima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tive: vivere cum aliquo „a tră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ale: vincere cum mentem „a învinge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vasum plenum cum vinum „vas plin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să aproape pe întreg teritoriul Imperiului Roman, prepoziţia latinească sine „fără” nu s-a menţinut în Răsărit, fiind înlocuită de prepoziţia foraş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tapă de acumulare a noilor valori, când prepoziţiile nu-şi fixase încă uzul, aceeaşi îmbinare liberă de cuvinte putea fi construită cu prepoziţii diferite. Astfel, lingvistul Em. Bourciez citează 4 variante ale aceleiaşi sintagme cu prepoziţii diferite – toate exprimând sensul „stup de albine”: vasum de apis, vasum ad apis, vasum apud apis, vasum cum 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nele prepoziţii, acumulând valori noi şi-au consolidat situaţia şi s-au menţinut în limbă, altele însă, fiind rar folosite, au dispărut din uz. Mai târziu, sistemul prepoziţional moştenit s-a completat cu 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ulterioară a prepoziţiilor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işte instrumente gramaticale, prepoziţiile au suferit mai puţine schimbări în raport cu celelalte părţi de vorbire. Limbile romanice au moştenit un fond comun de prepoziţii latineşti. Dar fiecare limbă a moştenit şi prepoziţii specifice, folosite numai de ea. Dintre prepoziţiile moştenite 109 de limba română, doar unele şi-au păstrat forma intactă: a, de, sub, cum. Celelalte au suferit modificări de ordin fo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gt; către (disimilarea lui n, a final &gt; ă, asimilarea lui a iniţial, ă&gt;e); în &gt; în (i&gt;î); per &gt; pre (metateza) &g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gt; spre (sincopa lui u, meta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trecere de la prepoziţiile latineşti la cele actuale sunt atestate în textele vechi: pre (pe); cătră (către), subt (sub). Aici, prepoziţiile mai păstrează unele sensuri pe care le aveau în latină, dar le-au pierdut mai târziu. Astfel, prepoziţia a e folosită cu sensul de „la”, indicând direcţia: ieşind a vânat (Dosoftei). Astăzi, prepoziţia a cu acest sens este parte componentă a adverbelor alături, acas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de apare cu sens partitiv: Întru ura (una) de (din) sâmbete (Codicele Vorone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 folosită cu sens de „pe, peste, asupra”: Şi-şi puse mărule (mâinile) spre ei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 are sensul de „pentru”: Sfântul nume al lui pre agiutoiu să-l chemăm (Biblia de l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ile romanice, unele prepoziţii capătă funcţii noi, inexistente în limb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e a devenit în limba română marcă a complementului direct şi se ataşează la substantivele proprii-nume de persoană, termenii de rudenie, pronume ce ţin locul persoanelor. În limba română, complementul direct poate avea şi prepoziţia la, care aduce cu sine o nuanţă cantitativă nedefinită: mănâncă la plăcinte, spune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iţia prepoziţi 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latina populară, pentru exprimarea raporturilor cazuale, se recurgea la combinaţii din două sau trei prepoziţii, fapt ce a dus la apariţia unor prepoziţii compuse, pe care vorbitorii contemporani nefilologi le interpretează ca pe nişte prepoziţ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r &gt; dintre; illac ad &gt; la; per extra &gt; peste; de super &gt; despre; per inter &gt; printre; paene ad &gt; până; de post &gt; după; per intro &g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ele de trecere de la prepoziţiile compuse latineşti la formele actruale se întâlnesc în primele texte româneşti: de in, pren, pr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formare a prepoziţiilor compuse continuă şi astăzi în limba română contemporană. Părţile lor componente sunt bine desluşite, formând uneori un singur cuvânt: despre (de+ spre); înspre (în + spre), dinspre (din + spre), alteori – două cuvinte: de pe, de sub, pe sub, până în, până pe, până peste sau chiar trei cuvinte: de pe după, de pe lângă, de pe su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evoluţiei limbii, prepoziţiile au continuat să se înmulţească pe contul adverbelor, fenomen caracteristic pentru limbile indoeuropene. Afinitatea dintre adverbe şi prepoziţii se putea 10 observa uşor în latină, unde multe adverbe erau folosite atât ca prepoziţii, precum şi ca adverbe. De exemplu: ante, post, circum, supra, adversus, inter, infra etc. Atunci când acestea se refereau la verbe, determinându-le, ele îndeplineau funcţie de adverb: post venit „vine pe urmă”. Dacă însă ele apăreau cu valoare circumstanţială, precedând un substantiv, atunci aveau funcţie de prepoziţie: post quinque dies venit „vine peste (după)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dverbe-prepoziţii latineşti au devenit, în limba română, prepoziţii propriu-zise şi nu se mai pot folosi în calitate de adverbe. E vorba de prepoziţiile actuale către &lt; contra, fără &lt; foraş, lângă &lt; longum ad, asupra &lt; ad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ste activ şi astăzi. Ce-l drept, adverbul cu funcţie de prepoziţie capătă o formă specifică, asemănându-se cu cea a substantivului (capătă articol substantival definit: împrejurul curţii, în faţa casei), sau este urmat de o prepoziţie, de regulă, de sau cu (alături de clădire, împreună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adverbele, capătă funcţii de prepoziţii şi unele substantive însoţite de prepoziţii şi urmate de un substantiv în G.: din pricina furtunii, în virtutea circumstanţelor, în timpul iernii, pe vremea lui Pazvante Ch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de prepoziţie capătă şi unele participii adjectivate: mulţumită &lt; a mulţumi, datorită &lt; a datora, potrivită &lt; a potrivi, care, împreună cu prepoziţia de origine franceză gras à &gt; graţie, s-au specializat pentru cazul 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 s-au specializat prepoziţiile contra, împotriva &lt; şi. Противα, precum şi locuţiunile prepoziţionale adverbiale de-a lungul, de-a latul, de-a curmezişul etc. Unele dintre acestea au apărut în perioada anemismului primitiv, când omul asemuia obiectele din realitate cu înfăţişarea sa: la poalele dealului, în inima pădurii, în faţa cas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poziţiile, în comparaţie cu adverbele şi alte părţi de vorbire, au fost supuse mai puţin modificărilor, totuşi, în procesul de evoluţie, ele au suferit şi unele transformări de ordin se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poziţii ce se mai întâlneau încă în textele vechi au dispărut din uz. De exemplu: alegându de „în afară de”; de aleanul „împrejurul”; de crucişul de „împrejur de”; pre descindea d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şi-au modificat aspectul fonetic în comparaţie cu forma pe care o aveau în text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apta – în dreapta; de pregiur – împrejurul; ainte de – înainte de; pre asupra de –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latinească intro &gt; întru, cu ajutorul căreia se indica interiorul unei entităţi, al unui obiect, a ajuns să fie folosită în îmbinare cu pronumele îns &lt; ipse: într-însul, într-însa, într-înşii, 1 Ne vom aminti că în latină prepoziţia graţia se specializase pentru cazul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însele. Precedată de prepoziţiile de şi per, împreună cu ipse, s-a ajuns la formele pronominale dintr-însul, printr-însul etc., care se folosesc numai la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utea conchide că lărgirea sferei uzuale a prepoziţiilor a mers atât pe calea însuşirii de valori noi de către prepoziţiile existente, precum şi pe calea formării de prepoziţii noi: fie prin îmbinarea prepoziţiilor existente, fie prin antrenarea în această categorie a unor cuvinte semnificative (adverbe, substantive, participii adje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ecomandată obligatorie: 1. Curs de gramatică istorică a limbii române, Chişinău, Editura Lumina,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ârul, Cercetări asupra prepoziţiei în limba moldovenească, Chişinău, Editura Cartea Moldovenească,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vid Densuşianu, Istoria limbii române, vol. I-L, Bucureşti,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Ivănescu, Istoria limbii române, Iaşi, Editura Junime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Rosetti, Istoria limbii române, Vol I, De la origini până în secolul al XVI-lea, ediţia a doua, revăzută şi adăugită, Bucureşti, Editura Ştiinţifică şi Enciclopedică,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 Rosetti, Istoria limbii române, vol. 4, 5, 6, Bucureşti, Editura Ştiinţifică,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A. ISTORIA LIMB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 OBIECTUL DE STUDIU. METOD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literară, în forma pe care o cunoaştem astăzi, ca element constitutiv al culturii noastre naţionale, reprezintă rezultatul unei îndelungate şi complexe evoluţii. Istoria ei, strâns legată de istoria societăţii româneşti, în special de momentele mai importante ale dezvoltării culturale şi ale formării conştiinţei naţionale, este, în esenţă, i s t o r i a s c r i s u l u i r o m î n e s c d e l a o r i g i n i p î n ă i n p r e z 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ei, limba trece printr-o serie de stadii succesive; schimbările intervenite pot fi explicate prin anumite cauze “interne”, care îşi au originea în însuşi sistemul funcţional al limbii ca mijloc principal de comunicare între membrii unei colectivităţi. Raportarea însă numai la istoria internă a limbii nu ne permite înţelegerea integrală a procesului complex de evoluţie a ei. Ca fenomen social, limba evoluează în strânsă legătură cu istoria societăţii care o vorbeşte şi o scrie. De aici reiese şi necesitatea examinării cauzelor “externe”, care explică anumite aspecte ale evoluţiei limbii. În special, problemele originii, ale dezvoltării limbii literare (apariţia formei scrise, sfera de folosire mai restrânsă sau mai largă a variantei literare, normele de constituire şi de precizare a normelor unice supradialectale, dezvoltarea diverselor stiluri ale limbii etc.) nu pot fi explicate fără raportare la datele istor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mbii literare prezintă un caracter particular din cauza prelucrării conştiente a materialului lingvistic folosit în procesul comunicării: exprimarea literară presupune o respectare (sau cât se poate de) riguroasă a anumitor n o r m e şi, prin urmare, o s e l e c t a r e mai atentă a m i j l o a c e l o r l i n g v i s t i c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elaborare a normelor exprimării literare, literatura, în sensul restrâns al termenului, ocupă un loc de frunte, dat fiind că dezvoltarea limbii literare este în strânsă legătură cu dezvoltarea literaturii; etapele fundamentale ele istoriei limbii literare se leagă, în general, fără să se identifice, de momentele mai importante ale istoriei literaturii. „În dezvoltarea lingvisticii, separarea istoriei limbilor de istoria literară, sublinia Ani. Meillet, a constituit un mare progres. Se înţelege însă de la sine că istoria limbilor care au o literatură nu poate ignora istoria literară; dar este vorba de două istorii bine distincte, ale căror metode sunt deosebite.” „Obiectele lingvisticii – limbile – şi cele ale criticii literare – operele literare – sunt de natură diferită, de unde rezultă necesitatea unor metode de cercetare diferite” 10. În tradiţia lingvisticii româneşti, necesitatea metodologică de a nu ignora datele istoriei literare în interpretarea faptelor de istorie a limbilor a fost clar subliniată la 1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colului al X-lea, cu prilejul unei prelegeri de deschidere, de către Ovid Densuşianu, la Facultatea de Litere din Bucureşti: „Există cercetători pentru care formele lingvistice sunt ceva izolat, numai un obiect de speculaţiune fonetică ori etimologică şi gândul lor nu merge mai departe, să pătrundă mai adânc, să urmărească raporturile dintre aceste forme şi altele, în strânsă legătură cu ele. Între felul de a se exprima într-o epocă, între materialul lingvistic şi producţia literară proprie ei există totdeauna un raport determinat. A privi fenomenele lingvistice independent de cele literare este a avea o concepţiune mărginită faţă de ele, a nu înţelege o parte din viaţa lor, împrejurările care le-au dat un caracter hotărât şi le-au făcut să evolueze într-o anumită direcţiu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Ovid Densuşianu, exprimat cu aproape un secol în urmă, îşi păstrează şi azi valabilitatea. Fără doar şi poate că istoria literaturii şi cea a limbii literare sunt domenii de investigaţii diferite. De asemenea, interpretarea literară a unui text nu se poate identifica cu interpretarea lui lingvistică, deoarece scopurile urmărite de cele două discipline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limbii literare nu se poate limita nici la procedeele istoriei literare, nici la acelea ale lingvisticii tradiţionale, ci trebuie să găsească metode adaptate la caracterul complex al obiectulu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textelor (beletristice, administrative, ştiinţifice etc.) ne permite să observăm cum, paralel cu dezvoltarea literaturii, se dezvoltă şi se îmbogăţeşte şi mijlocul ei de exprimare – limba literară. În procesul evoluţiei exprimării literare, constatăm o с o n t i n u i t a t e, care poate fi urmărită în diferite monumente ale literaturii: de la limba stângace şi greoaie a primelor scrieri din secolul al XVI-lea până la limba română literară contemporană, instrument suplu şi precis de comunicare. Oamenii de cultură, puşi în situaţia de a exprima noţiuni şu nuanţe noi cu mijloace de care dispune limba literară a unei anumite epoci, contribuie, prin efortul lor, la consolidarea normelor şi la îmbogăţirea limb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textelor ne dă posibilitatea să înţelegem nu numai modul lent de constituire a normei supradialectale unice, ci şi realizările obţinute în procesul de perfecţionare estetică a limbii literare, de la primele manifestări ale literaturii artistice, până la soluţionarea problemelor mai complexe ale artei cuvântului. Este interesant de urmărit modul în care primii noştri scriitori, îmbogăţindu-şi treptat procedeele artistice de exprimare, rezolvă problemele portretului, cele ale dialogului, ale artei narative şi descriptive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recizărilor de mai sus, putem defini obiectivele principale care stau în faţa Istoriei limbii române literare. Pornind de la o orientare teoretică bine precizată şi bazat pe o 1 Ov. Densuşianu, Istoria literară în învăţământul universitar, Bucureşti, 191,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asă documentare, cercetătorul istoriei limbii române literare trebuie să urmărească, în strânsă legătură cu istoria societăţii, cu momentele mai importante ale dezvoltăr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nstituit norma unică supradialectală, adică modul în care s-a ajuns la aspectul normat, de astăzi, al limb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părut diversele stiluri ale limbii literare şi cum s-au dezvoltat ele, influenţâ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pecifică disciplinei noastre este cea diacronică, adică studierea limbii se fa face din perspectiva dezvoltării ei istorice, începând cu secolul al XVI-lea, când au apărut în română primele texte scrise. În atenţia unui astfel de studiu vor sta faptele de limbă aparţinând diferitelor stiluri care intră în sfera noţiunii de limbă literară. Analiza faptelor se va face pe etape succesive, în raport cu perioada veche şi cu normele actuale. O astfel de metodă, având ca fundamentare teoretică generală principiile dialecticii, va trebui să dezvăluie calea ascendentă a limbii române literare, de la origini şi până la epoca în care ea a devenit un instrument unitar şi evoluat, apt să răspundă multiplelor funcţii ale unei culturi superioare ş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precizăm din capul locului că în studierea istoriei limbii române literare trebuie să alegem cele mai juste din numeroasele poziţii teoretice şi metodologice privind abordarea unei astfel de cercetări. Vom aminti doar câteva din p r o b l e m e l e c o n t r o v e r s a t e a l e s t u d i u l u i i s t o r i e i l i m b i i r o m î n e l i t e r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se referă la baza dialectală a limbii române literare, mai exact spus, la contribuţia adusă de graiurile limbii române la constituirea normelor ei actuale. Discuţia a avut mai întâi ca obiect limba română din scrierile vechi, dar ea îşi află aplicare cu atât mai mult în perioada consolidării limbii româ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e discuţii a suscitat şi problema perioadei de formare a limb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specialiştilor în această problemă nu sunt nici pe depart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upra ponderii deţinute de stilurile limbii în procesul de dezvoltare a limbii literare nu există un consens deplin. S-a combătut, bunăoară, atenţia acordată de unii lingvişti locului limbii scriitorilor într-o istorie a limbii literare, în detrimentul contribuţiei aduse de stilurile neartistice, al căror rol n-arr trebui să fie sube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plină a limbii literare, evidentă abia spre sfârşitul secolului al XIX-lea, a fost precedată de o lungă etapă a căutărilor. Deceniile 4-6 ale veacului al XIX-lea au fost pentru limba română o perioadă de “chin” al renaşterii, cum a numit-o Garabet Ibrăileanu, ca mai apoi, după anul 180, limba noastră să se transforme, nu fără truda unor lingvişti de forţă de talia celor din Şcoala latiniştilor, a lui Heliade Rădulescu, Titu Maiorescu ş.a., dintr-un grai arhaic şi limitat ca resurse de 15 exprimare într-un instrument complex, suplu şi nuanţat printre limbile neoromanice, capabil să îndeplinească funcţiile reclamate de progresul social, al ştiinţei, ideilor, al literaturii ş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relegerilor, von urmări etapele cele mai importante pe care le-a străbătut limba română literară în evoluţia ei treptată spre succesiunea şi adaptarea mijloacelor de expresie necesare unei exprimări culte şi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nui popor, afirma B. P. Haşdeu, se confundă şi se identifică de multe ori cu naţionalitatea lui”. Într-adevăr, comunitatea lingvistică, alături de comunitatea de teritoriu, de viaţa economică şi de factura psihologică, are un rol primordial în dezvoltarea unei conştiinţe naţionale, fiind unul din factorii decisivi care favorizează formarea unei naţiuni. Dintre formele de manifestare a limbii, varianta literară este cea care contribuie la deşteptarea şi afirmarea conşti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ei discipline ştiinţifice nu e posibilă însă fără o delimitare precisă a noţiunilor ei fundamentale. Obiectul Istoriei limbii române literare nu poate fi delimitat atâta timp cât noţiunea de bază, cea de limbă literară, nu este riguros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gândească bine, sublinia Pascal, trebuie să aibă, alături de noţiunea care o întrebuinţează şi defin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VI-lea Congres de studii romanice (Florenţa, 1956), lingvistul italian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cini a dat definiţia de limb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terară reprezintă o formă cultivată a limbii întregului popor, care dispune – într-o măsură mai mare sau mai mică – de o serie de norme consolidate pr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finiţie a noţiunii de limbă literară lingvistul sovietic R. A Budagov crede că este necesar să se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istoric variabil al noţiunii de formă civilizată (în diferite epoci şi la diferi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relativ al noţiunii de consolidare a normelor limbii literare (cu toată importanţa, ea este variabilă în timp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ingvistică se poate realiza fie pe cale orală, fie pe cale scrisă. Acestor două modalităţi de comunicare le corespund două sisteme coexistente ale aceluiaşi idiom naţional, dintre care unul se manifestă sonor, printr-o secvenţă de foneme (limba vorbită), iar celălalt – grafic, printr-o secvenţă de grafeme (limba scrisă). Omul cult dispune de acest gen de diglosie şi, în funcţie 12 Р.А.Будагов, Литературные языки и языковые стили, М. 1967, стр.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ferite împrejurări, operează cu cele două sisteme care corespund unul celuilalt, fără însă a coin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imbi, opoziţia dintre cele două forme de comunicare este mai mare decât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ă sau în greaca modernă, deosebirile dintre limba scrisă şi cea vorbită sunt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imbi, ca de exemplu în română, deşi aceste diferenţe nu apar atât de proeminent, ele sunt totuşi destul de marcante şi se manifestă nu numai prin utilizarea unor elemente lexicale specifice, dar şi prin folosirea unor forme şi construcţii gramaticale şi particularităţi fonetice suprasegmenta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orbită se realizează, în primul rând, în conversaţia familiară; în scris, este folosită cu precădere limba literară, care reprezintă un adevărat instrument de exprimare a necesităţilor unei culturi superioare în cadrul unei colectivităţi civilizate. Datorită scrierii, valorile culturale s-au putut conserva. Omul cult poate să vorbească, în anumite împrejurări, aşa cum scrie; unii vorbesc chiar mai bine decât scriu, iar alţii viceversa. În general însă, nu scriem cum vorbim. Limba scrisă nu este şi nici nu poate fi identificată cu limba vorbită, iar deosebirea dintre aspectul vorbit şi cel scris al limbii nu ţine atât de caracterul familiar sau literar al exprimării, cât mai ales de utilizarea unor mijloace şi procedee specifice în vederea comunicării unui anumit conţinut. Limba vorbită este folosită, în primul rând, în dialog, ceea ce conferă comunicării un caracter alternativ şi dis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dresării şi al replicii, în dialog, presupune reacţii rapide şi imediate din partea interlocutorilor, de unde, adesea, o anumită imperfecţiune a exprimării ideilor, care se corectează prin retuşări aproximative, iar uneori prin cuvinte deictice şi mimică,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imarea de tip oral, apar, de asemenea, elemente accesorii, dar totuşi importante ale comunicării (intonaţia, pauzele, accentul, intensitatea, tempoul etc.). Reflectarea în scris a elementelor de mai sus, numite prozodeme, este limitată, iar uneori chiar imposibilă. La acestea se mai adaugă mimica şi gesturile (care adesea explicitează şi suplinesc vorbirea) şi, în plus, aşanumiţii indici situaţionali (aici, acolo, aceea, el, vezi, ei bine, în sfârşit, vasăzică etc.) cu un rol deosebit de important în limba vorbită, care capătă semnificaţii precise doar în anumite contexte, în situaţii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folosire a varintei scrise a limbii se deosebesc esenţial de acelea ale varintei vorbite ale acesteia. Textul scris este, de obicei, rodul unei îndelungate elaborări conştiente: cel care scrie, sub imperiul responsabilităţii cuvântului care rămâne scris (vorba lui M. Eminescu: Unde vei găsi cuvântul/Ce exprimă adevărul?), reflectează şi îşi alege mijloacele de exprimare; el are posibilitatea de a reveni asupra textului, spre a-l corecta şi a-l perfe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mbilor literare urmăreşte, în general, fenomenele lingvistice consemnate în texte de limbă scrisă. „Prin istoria limbii literare se are în vedere, în esenţă, istoria limbilor literare scrise”, zicea cercetătorul sovietic R. I. Avanesov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limba vorbită şi limba scrisă nu au fost aceleaşi în diferite epoci ale istoriei limbii române literare. Astfel, chiar la începuturile limbii literare, se poate constata o deosebire dintre limba textelor traduse, cu un caracter savant, datorită imitaţiei originalelor slavone, greceşti şi limba textelor netraduse (scrisori, acte particulare), care este mai apropiată de limba vorbită. În secolele următoare, folosirea procedeelor exprimării orale la valorificarea artistică a elementelor vorbirii populare constituie trăsătura distinctivă a limbii lui I. Neculce sau a Antonimului brâncovenesc şi o opune, totodată, prozei savante şi livreşti a lui M. Costin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respectiv stolnicului C.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 limbii vorbite câştigă teren în creaţia literară din a doua jumătate a secolului al XIX-lea: procesul notării graiului viu este o trăsătură a artei realiste, iar impresia veridicităţii în operele care aparţin realismului se datoreşte şi consemnării particularităţilor limbii vorbite. Marii clasici evită să se limiteze la resursele exprimării literare propriu-zise şi se inspiră din ce în ce mai mult din limba vie a epocii, vorbită în diferite grupuri sociale. Proza românească modernă cunoaşte atât excepţionali valorificatori ai elementelor de limbă vorbită (I. Creangă, I. L. Caragial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oveanu, I. Druţă), cât şi mari maeştri ai cuvântului literar (G. Călinescu, L. Blaga, T. Arghezi etc.), care au obţinut efecte remarcabile prin utilizarea procedeelor de limbă scrisă şi a căror operă reprezintă o realizare strălucită a stilului scr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terară are un caracter normat. Spre deosebire de dialecte sau graiuri, folosirea limbii literare presupune o selecţie mai atentă a mijloacelor de exprimare. O particularitate a limbii literare, care o deosebeşte de celelalte varietăţi ale limbii naţionale unice, constă în aceea că toţi cei care o folosesc, nai ales în forma ei scrisă, dar şi verbală, trebuie să ţină seama de anumite n o r m e unanim acceptate. În limba literară, întrebuinţarea cuvintelor, a formelor şi a construcţiilor sintactice şi realizarea lor fonetică sau grafică trebuie să respecte cerinţele acestor norme. Astfel, limba literară dobândeşte o anumită u n i t a t e şi s t a b i l i t a t e şi ajunge să corespundă multiplelor şi variatelor funcţii pe care le îndeplineşte, devenind mijloc perfect de comunicare, un instrument perfect de exprimare clară şi precisă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a c t e r u l n o r m a t se manifestă în toate c o m p a r t i m e n t e l e l i m b i i. În fonetică el se reflectă la pronunţarea şi scrierea sunetelor; în gramatică – la respectarea regulilor 13 R. I. Avanesov, О некоторых вопросах истории языка, M., 176, стр.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unii şi ale construcţiilor; în lexic – la utilizarea cuvintelor înţelese pe întregul teritoriu lingvistic al naţiunii respective. Ne vom limita la un singur exemplu din domeniul derivării. În ALR (serie nouă), vol. V, sunt înregistrate mai multe variante pentru adjectivul glumeţ: şăgos, şuguitori, şăgaci (în Moldova), glumeţ, şod, şodeţ (în Ardeal), glumuos (în Maramureş), glumaş (î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aţii, în afară de glumeţ, se situează în afara normei literare. Ele sunt considerate deci elemente regionale, pe care limba literară le e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normelor literare a fost condiţionată de întregul proces istoric de dezvoltare a limbii, în strânsă legătură cu procesul de dezvoltare a societăţii. De aici rezultă că normele nu trebuie concepute ca realizări statice, ci trebuie considerate în perspectiva dinamicii istoriei limbii; ele se constituie, aşadar, în diacronie, iar îndreptarele şi tratatele academice consemnează existenţa lor în sinc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normă şi noţiunea de abatere de la normă se află într-un raport de corelaţie, în sensul că o normă există în măsura în care există abateri de la e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ctorii care explică abaterile de la ceea ce e considerat la un moment dat corect sau incorect, cel mai important este modul în care s-au petrecut schimbările în dezvoltarea istoric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actorul principal de care trebuie să se ţină seamă în explicarea apariţiei şi coexistenţei anumitor forme paralele în limba literară. De exemplu, în limba română se folosesc formele mai vechi, iotacizate: să vază, să auză, să ţie, alături de formele mai noi, analogice: să vadă, să audă, să ţină, care s-au impus în uz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istemul limbii, normă şi vorbire au fost precizate de Eugen Coş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tul concret al vorbirii, norma reprezintă primul grad de abstractizare şi cuprinde numai ceea ce are caracter social, cu eliminarea a tot ce este ocazional, individual. Sistemul, la rândul său, reprezintă un grad mai înalt de abstractizare lingvistică, reţinând numai elementele comune categoriei limbii care îndeplinesc o funcţie distinctiv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stituie normele unei limbi literare? Ele au la bază trăsăturile lingvistice ale unui grai sau ale unui dialect. De exemplu, la baza limbii române literare contemporane, după părerea majorităţii cercetătorilor, stă subdialectul muntean cu sistemul său fonetic şi cu o bună parte din particularităţile lui gramaticale şi lexicale. Dar limba română actuală nu se confundă cu particularităţile acestui grai. Deşi continuă trăsăturile unui subdialect, limba literară se situează deasupra dialectelor teritoriale, ea reprezentând o normă supradialectal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riantă care reflectă structura limbii naţionale se realizează, cu timpul, prin contribuţia – deşi inegală – a mai multor subdialecte ale acestei limbi. Lucrul acesta s-a întâmplat la 14 E. Coseriu, Sistema, norma y habla, p.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pă ce Bucureştiul a devenit, începând cu anul 1862, capitala Principatelor Unite, deci şi centrul cel mai important al vieţii politice şi culturale a românilor. Procesul unificării a continuat şi s-a desăvârşit după formarea statului naţional român unitar, în anul 1918. Limba vorbită de oamenii culţi din Bucureşti a avut un accident asupra limbii vorbite şi scrise de intelectualii din celelalte provincii. Dar ea a fost influenţată, într-o anumită măsură şi de oamenii instruiţi din Moldova şi Transilvania. Asupra câtorva factori de acest gen a atras atenţia acad. Emil Petrovici. Astfel, aşa cum rezultă din ALR, fonetismul strein (striin, strin) din aria de est a regiunii Bucureşti a cedat locul lui străin, care este specific graiurilor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exiunea verbală, întâlnim o interesantă sinteză de trăsături dialectale deosebite. Iată paradigma verbului a spune, aşa cum a fost ea înregistrată de ALR în aria din jurul Bucureştiului şi în cea din jurul 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i eu spun Tu spui t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el sp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noi spunim Voi spuneţi voi spun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 ei spun Se vede, comentează Em. Petrovici, că formele moldoveneşti sunt cele mai literare, dar că ele au o pronunţare muntenească, cu e neaccentuat transformat în i (ca în moldovenescul sp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dialect, cel moldovenesc, a dat formele, iar celălalt, cel muntean – pro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observă Em. Petrovici, se pot găsi şi în lexic. Bunăoară, termenii ginere sau ginerică şi bojoci, deşi sunt munteneşti, nu au fost acceptaţi de limba literară, locul acestora l-au luat lexemele mire (mireasă) şi plămâni. Exemplele ar putea fi înmulţite. Ele demonstrează că limba literară n u c o i n c i d e c u u n d i a l e c t, ci e s t e o l i m b ă c o m u n ă, î n t e m e i a t ă p e u n d i a l e c t ş i r e a l i z a t ă p r i n c o n t r i b u ţ i a i n e g a l ă, d a r r e a l ă a m a i m u l t o r d i a l e c t e. În acest sens, limba literară este varianta prelucrată a limbii naţionale. B. P. Haşdeu a definit cu claritate această noţiune, raportând-o la factorii dialectali: „Limba naţională este ea oare acel singur dialect oarecum privilegiat? Nu. Este ea complexul celorlalte dialecte, afară de unul singur? Iarăşi nu. Limba naţională ne înfăţişează aşa-zicând congresul tuturor acestor dialecte sub preşedenţia aceluia singur”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ormat al limbii nu înseamnă însă că ea este o limbă fixată o dată pentru totdeauna, dar nici faptul că limba este supusă unei evoluţii regulate. Limba literară se caracterizează printr-un fel de echilibru, variabil în mod constant între fixare şi 15 B. P. Haşdeu, Cuvente den bătrâni, T. I, p.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Aceasta înseamnă că limba literară nu respinge inovaţiile pe care le oferă uzul. De exemplu, în timp ce limba literară păstrează formele pronumelui demonstrativ acesta, aceasta, aceştia, acestea, acela, aceea, din textele maramureşene, faţă de variantele munteneşti şi populare ăsta, astă ăştia, ăstea, ăl, aia, ea a acceptat alte forme, ca bunăoară paisprezece, şaisprezece, şaizeci, pe care le-a impus uzul şi care au intrat în norma limbii literare. Alteori, varianta veche se păstrează doar în limba populară, cum s-a întâmplat cu verbul a rămânea, a cărui formă a fost înlocuită cu a rămâne. Aceeaşi tendinţă de trecere de la conjugarea a I-a la conjugarea a I-a se observă şi la verbele a apărea şi a dispărea, pronunţate şi scrise azi din ce în ce mai des a apare şi a dispare. Limba literară nu a adoptat încă aceste forme, dar ele au şanse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în limba literară un proces continuu de înnoire, de adaptare a formelor, prin care tradiţia şi convenţia sunt completate şi modelate de uz şi inovaţie. În felul acesta, limba literară este ferită de primejdia separării de întreaga ei istorie şi, implicit, de pericolul închistării în tipare rigide şi anacronice, desprinse de fluxul viu al limbii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până acum reiese că fenomenele care se produc în procesul evolutiv de consolidare şi perfecţionare a normelor nu se confundă cu transformările petrecute în graiuri. În cazul limbii literare, operează un principiu conştient, voluntar. Din această cauză, normele sunt, în mare măsură, un produs al selecţiei. Prin caracterul lor selectiv, ele se opun normelor limbii comune şi dialectelor, ale căror transformări sunt un produs natural, istoric, al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impuse de “sus în jos” de către o tradiţie scrisă culturală şi literară de prestigiu sau de către autorităţile ştiinţifice oficiale (academiile ţărilor respective), normele consfinţesc, de obicei, un uz mai mult sau mai puţin general sau mai răspândit pe cale orală sau scrisă al unuia dintre graiuri la un moment dat. Bunăoară, la perfectul compus auxiliarul are formele a şi au la pers. I-a sg. şi pl., pentru că aşa se spunea în limba veche, dar nu o mers, or mers, cum se rosteşte într-o mare parte a teritoriului dacoromân. Am putea invoca aici şi tradiţia scrisului românesc şi etimologia etc. Bunăoară, latinescul scribere sună a scrie pe o largă zonă lingvistică a Ţării, dar sună şi a scri (în Basarabia şi Muntenia) şi a scria (în Banat). Faţă de această evoluţie divergentă, limba literară s-a călăuzit nu după criteriul “ce e muntenesc e şi literar”, ci după altul, cel etimologic, care coincide, de astă dată, cu principiul răspândirii forme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rile sunt mai bogate în resurse individuale de expresie în comparaţie cu limba literară, care este mai săracă în această privinţă, dar mai bogată în mijloace suple de comunicare, care să exprime noţiuni şi judecăţi pe o treaptă de generalizare şi abstractizare superioară gra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nu trebuie înţeleasă în sensul absolut al cuvântului, căci modalităţile registrului nostru de exprimare variază în funcţie de situaţie, adică de factorii extralingvistici, care deţin un rol important în împrejurări particulare. „Noi vorbim acasă altă limbă decât în public, cu numeroase 121 variante şi interferenţe fonetice, lexicale, gramaticale, idiomatice”, scria francezul Jean Paul Stuart şi tot el adăuga: „On parle dans sa propre langue, on ecrit en langue etrange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rezultă că limba literară acceptă, în graiuri, elemente variate, încadrate apoi în norme. Avem de a face cu un proces invers, de influenţă a limbii literare asupra graiurilor, care se modifică cel puţin în unele aspecte sesizabile, potrivit modelului exprimării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ialectală a limbii române literareΣ 1.1. O problemă frecvent dezbătută a cercetărilor lingvistice din diferite epoci ale ştiinţei despre limbă este cea a constituirii limbilor literare. S-a stabilit de mult şi este un adevăr general acceptat că limbile literare iau naştere ca o reacţiune împotriva diversificării dialectale a unei limbi, consecinţă directă a fărâmiţării teritoriului pe care ea se vorbeşte. Tendinţa spre scindarea unităţii lingvistice se datoreşte, înainte de toate, acţiunii factorilor externi (economici, sociali, politici) şi ea poate lua o amploare deosebită în anumite epoci istorice. În momentul când comunicarea între grupurile lingvistice pare a fi compromisă sau se face cu dificultăţi din ce în ce mai mari, limba literară începe calea spinoasă de constituire. La baza constituirii acesteia se află totdeauna un dialect, de regulă acela care, din diferite motive, îşi asigură o situaţie dominantă în raport cu celelalte dialecte. Limba literară nu coincide niciodată cu dialectul aflat la baza ei. De multe ori, ea renunţă la tot ce acesta are strict particular şi acceptă, în schimb, fonetisme, forme gramaticale şi cuvinte specifice celorlalte dialecte. Oricât de compozită însă ar părea limba literară, în urma împrumutului de elemente dialectale diferite, se recunoaşte întotdeauna în structura ei element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aminând procesul de constituire a unora dintre limbile romanice, lingvistul austriac Alwin Kuhn preciza la cel de-al VI-lea Congres Internaţional de Studii Romanice că relaţiile dintre limba literară şi dialecte trebuie privite în funcţie de stadiul de evoluţie a limbii literare: 1) înainte; 2) în timpul şi 3) după constituirea acesteia. În prima perioadă, toate dialectele pot aspira în egală măsură la calitatea de limbă literară. În etapa a doua, unul dintre dialecte tinde să-şi impună supremaţia, ajutat de factorii favorabili de ordin extern. În faza a treia, limba literară se îmbogăţeşte prin împrumuturi de ordin secundar: termeni ştiinţifici şi tehnici având valori stilistic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rmarea limbilor literare îmbracă aspectul unui proces de durată şi se întinde de-a lungul unei perioade relativ lungi, în cursul căreia raportul dintre limba literară şi graiuri este variabil. De o limbă literară se poate vorbi doar în ultima parte a procesului schiţat de Alwin Ku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genere, un dialect devine limbă literară graţie rolului preponderent pe care îl are regiunea în care acesta se vorbeşte în viaţa economică, politică şi culturală a întregii comunităţi 16 Se vorbeşte în limba maternă, se scrie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e. Se poate spune că vorbitorii unei limbi recunosc o normă comună datorită orientării lor spre acelaşi centru cultural, politic sau naţional. Limba latină literară era limba Romei, a unui oraş care a devenit capitală politică. La baza limbii franceze literare stă dialectul din Paris şi din Ile-de-Franç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rescândă pe care o dobândesc unele centre poate avea drept urmare schimbarea bazei dialectale a unei limbi. În Grecia antică s-a impus mai întâi ca limbă literară i o n i a n a, în care scria Herodot. Prin secolele VI-V p. Hr. Dominant devine dialectul a t i c, datorită ascendentului politic şi cultural pe care l-a câştigat Atena, mai ales în perioada lui Al. Mac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lingvistică nu se produce, de regulă, la nivelul dialectelor, ci la nivelul variantelor literare scrise ale acestor dialecte. Variantele literare regionale nu prezintă, de obicei, norme perfect unitare. De aceea, constituindu-se pe baza variantei literare a dialectului dominant, limba literară e încă departe de a avea un aspect absolut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ivergenţe mari în ceea ce priveşte baza dialectală a celor mai multe limbi europene. Specialiştii apreciază unanim că italiana sau spaniola s-au constituit ca limbi de cultură pe temelia dialectelor t o s c a n şi, respectiv, c a s t i l i a n. Despre franceză am vorbit dej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însă se poate spune şi despre limba română literară, deşi cercetările în acest domeniu sunt destul de vechi şi nu mai puţin remarcabil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o sută de ani încoace, bibliografia problemei s-a îmbogăţit cu numeroase lucrări, ceea ce nu a dus însă nici pe departe la armonizarea punctelor de vedere. Pentru a înţelege mai bine cum s-a ajuns la o asemenea situaţie şi a cunoaşte, totodată, stadiul actual al cercetărilor româneşti la această problemă, vom face o expunere mai largă asupra opiniilor formulate până în prezent la acest capitol. Avem în vedere numai acele opinii care au avansat idei noi sau au contribuit la adâncirea şi o mai bună întemeiere a unor opinii exprimate anterior. Simplele afirmaţii şi adeziuni la o teorie sau alta le-am trecut cu vederea. Ne-am străduit, de asemenea, să facem o expunere cronologică a problemei în discuţie pentru a face o urmărire cât mai exactă a modului în care s-au conturat, de-a lungul timpului, cele mai importante opinii asupra bazei dialectale a limbii române literare şi în ce măsură s-au precizat anumite chestiuni teoretice şi metodologic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pinia cea mai veche şi care a întrunit, totodată, cele mai numeroase adeziuni este aceea după care la baza limbii române literare stă graiul m u n t e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ea dintâi afirmaţie a acestei idei o găsim la B. P. Haşdeu. Pornind de la constatarea că limba Catehismului coresian nu diferă de graiul vorbit în Ţara Românească şi în regiunile vecine ale Transilvaniei, marele nostru cărturar conchide: „S-ar putea afirma în conştiinţă de cauză că pe la Σ Notă: Dat fiind faptul că trimiterile la această temă se fac din abundenţă, ele vor fi prezen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secolului al XVI-lea limba română înfăţişa diferite straturi, unele mai înapoiate, altele mai înaintate, între cari exista deja stratul cel devenit astăzi, aproape fără nici o schimbare, limba tipică a românilor” 1. Deşi formulat în treacăt, punctul de vedere al lui B. P. Haşdeu se desprinde cu suficientă claritate. Savantul român susţine că textele coresiene fixează în scris graiul din Muntenia şi Transilvania vecină, grai care, fără a suferi modificări esenţiale, a ajuns, mai târziu, limba literară unică a românilor de pretutindeni. În accepţia sa, graiul muntean se impune ca normă literară la finele unui proces încheiat către sfârşit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Un punct de vedere apropiat se întâlneşte la Al. Lambrior, care arată că limba textelor tipărite la Braşov, având rol de limbă literară, a menţinut unitatea limbilor scrise: „Diversele graiuri s-au stins în faţa acestei limbi scrise” 2. E o afirmaţie care echivalează, de fapt, cu rolul precumpănitor jucat de graiul muntean în unificarea lingvistică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eşi fragmentare şi nu prea adâncite, observaţiile lui Ov. Densuşianu merită o analiză atentă, întrucât ele vor constitui punctul de plecare al celor mai multe din opiniile ulterioare referitoare la rolul predominant ce l-a avut graiul muntean în unificarea limbi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liniază importanţa tipăriturilor din secolul al XVI-lea, Ov. Densuşianu precizează: „Les livres de Coresi. Curent le plus dínfluence et contribuerent dans une large mensure au developpement ulterieur du romain litterai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mba secolului al XVI-lea şi cea de astăzi nu există diferenţe izbitoare: „Şi on prend comm poin de comparation les textes de Coresi, ecrits dans cette langue dúne partie de la Valachie qui sést imposée comme langue générale et a préparé le roumaine litteraire, cette constatatipon rest debu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rândurile de mai sus, Ov. Densuşianu nu a susţinut că în secolul al XVI-lea limba literară era unificată. Dimpotrivă, el a arătat că în cele mai vechi texte literare româneşti fărâmiţarea dialectală era destul de vizibilă. Nu limba lui Coresi s-a impus ca normă generală în sec. al XVI-lea, ci graiul aflat la baza cărţilor sale a devenit ulterior limbă inică de cultură. Ideea aceasta este exprimată destul de clar în concluziile referitoare la fonetismul cărţilor coresiene, care „nous donnent un phonétisme plus pur, nous voulons dâre plus litteraire, puisque şont écrits dans ce parler de Valachie donţ allait se constituer aux siecles suivants”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prejurări şi când graiul muntean a devenit bază a limbii române literare, 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uşianu nu precizează. La aceste întrebări au încercat să răspundă alţ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P. Haşdeu, Cuvente den bătrâni, vol. I, Bucureşti, 1979,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Lambrior, Essai de phonetique roumaine. Voyelles toniques/Romania, X, 181, p.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v. Densuşianu, Historie de la lange roumain, Paris, 1902,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v. Densuşianu,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upă P. V. Haneş, preponderenţa graiului muntean se explică prin influenţa exercitată de primele tipărituri româneşti, care au fixat în scris acest grai. În secolele următoare, Muntenia a deţinut în permanenţă un rol privilegiat în viaţa politică şi culturală a ţării. Influenţa scriitorilor moldoveni din sec. al XIX-lea n-a putut contrabalansa dominaţia munteană, „deoarece se infiltraseră prea adânc caracterele munteneşti în graiul literar. Bucureştiul avea o prea covârşitoare superioritate din punct de vedere politi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de frunte al lui P. V. Haneş e acela de a fi afirmat cu claritate că, în pofida unei vizibile influenţe munteneşti, vechea limbă literară românească nu era unitară, ci prezenta diferenţe în funcţie de regiunile unde era folosită. Diferenţele din limba scrisă erau mai mici decât cele din limba vorbită în Transilvania, Moldova şi Muntenia. Diversificarea a atins apogeul în prima jumătate a secolului al XIX-lea. În această perioadă, se poate vorbi de 3 limbi literare la moi: una în Transilvania, alta în Moldova, alta – î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l. Rosetti arată că în epoca de început a literaturii române existau cel puţin două limbi comune scrise. Una din ele a fost fixată prin tipar: „Cărţile lui Coresi erau mândria limbii, care tindea să se impună în nord-est” 1. Faptul acesta nu însemnează însă că limba textelor coresiene a devenit literară începând cu secolul al XVI-lea: „Marea răspândire de care s-au bucurat cărţile coresiene a înlesnit expansiunea unui anumit grai, care a ajuns să aibă un prestigiu tot mai mare până la fixarea lui ca limbă comună şi literar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idicat graiul muntean la rangul de limbă literară au fost împrejurările de ordin politic şi cultural. Începând cu Palia de la Orăştie şi, în secolul următor, Noul Testament de le Bălgrad, cu Varlaam şi Dosoftei, limba acestei perioade a fost un model demn de urmat. Procesul de unificare lingvistică ia sfârşit prin apariţia Bibliei de la Bucureşti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Adept al Şcolii de la Bucureşti, acad. Al. Graur subliniază rolul pe care l-a avut capitala în constituirea normei literare româneşti. După ce în Studii de lingvistică generală a atras atenţia că impunerea graiului muntean se datoreşte tipăriturilor coresiene şi prestigiului câştigat de Bucureşti, „oraşul cel mai mare şi apoi capitala ţării”, Al. Graur susţine că „baza pe care s-a creat limba literară este graiul din Bucureşti, influenţat în unele privinţe de graiul oamenilor culţi din provinciile româneşti şi generalizat apoi de oamenii culţi din toată ţa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B. Cazacu arată că în textele imprimate de diaconul Coresi se observă „receptarea unor fenomene lingvistice din nordul Ardealului şi elaborarea, pe baza graiului din sud-estul Ardealului şi din Ţara Românească, a unei forme de exprimare, care, graţie tiparului, se bucură de 1 P. V. Haneş, Dezvoltarea limbii literare române în prima jumătate a secolului al XIX-lea, Bucureşti, 1904,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 Rosetti, Istoria limbii române. Epoca veche, Bucureşti, 1920,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 Rosett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l. Graur, Limba corectă, Bucureşti, 1963, p. 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gă răspândire în toate ţinuturile româneşti” 1. Secolul al XIX-lea este epoca în care „se accentuează procesul de definitivare a n o r m e l o r u n i c e ale limbii literare şi în care se precizează în amănunt norma supradialectală literară unic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I. Coteanu consideră că într-o fază mai veche româna era relativ unitară, iar ulterior, începând cu secolul al XVI-lea, ea a început să se diversifice: „Evoluţia limbii române după secolul al XVI-lea se caracterizează printr-o serie de schimbări care se produc mai repede în regiunile periferice (în Moldova, Banat şi Crişana) decât în regiunea centrală, alcătuită din sud-estul Transilvaniei şi Muntenia sau cel puţin nordul acestei provincii, care reprezintă tendinţe clare spre stabilitate lingvistică3”. Impunerea graiului muntean se datoreşte tocmai acestei stabilităţi, la care se mai adaugă doi factori: numărul mare de tipărituri munteneşti din secolele XVI-XVI şi ascendentul politic foarte pronunţat pe care l-a căpătat Muntenia în secolul al XIX-lea asupra celorlalte provincii româneşti. I. Coteanu consideră că limba literară a suferit „două muntenizări” importante: în secolul al XVI-lea – prin activitatea lui Coresi şi în secolul al XIX-l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Ion Cotenu capătă o importanţă aparte, deoarece pentru întâia oară în istoria problemei autorul încearcă să-şi întemeieze punctul de vedere pe o demonstraţie în care face apel la un mare număr de fenomene lingvistice, examinând o serie de particularităţi fonetice şi morfologice dialectale ale graiului muntean, pe care limba literară le respinge. Din 1 asemenea particularităţi fonetice, 2 sunt munteneşti şi 9 nemunteneşti, iar din 13 particularităţi morfologice 4 sunt munteneşti şi 9 nemunteneşti. I. Coteanu analizează 97 de cuvinte din diferite graiuri dacoromâne şi constată că din acestea 37 sunt acceptate de toate stilurile limbii române literare: 18 fac parte din fondul principal al vocabularului, 15 din ele sunt munteneşti, 3 – de altă provenienţă dialec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O încercare de a demonstra caracterul muntenesc al limbii române literare o constituie lucrarea lui Mircea şi a Luizei Seche Contribuţii la problema unificării limbii literare în secolul al XIX-lea. Examinând ediţiile succesive ale operelor unor scriitori moldoveni din secolul al XIX-lea (V. Alecsandri, Gh. Asachi, D. Guşti, M. Kogălniceanu, G. Săulescu ş.a.), ei ajung la concluzia că autorii sus-numiţi renunţă deliberat la o serie de particularităţi moldoveneşti în favoarea celor munteneşti corespunzătoare. Amintim, bunăoară, trecerea lui ă protonic în a, durificarea lui s, z, ţ, j, ş, reducerea diftongului ea la e, conservarea africatei ğ. „Muntenizarea”, care se manifestă mai ales în fonetică, trebuie considerată încheiată înainte de 1859, deşi, sporadic, scriitorii moldoveni continuă să folosească particularităţi regionale şi după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Cazacu, Istoria limbii literare şi problemele studierii ei, Bucureşti, 1960,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Cazacu, Ibidem,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Cotenu, Limba literară şi problemele ei principale, Bucureşti, 1961, p. 41 4 Ion Cotenu, Ibidem,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ercetători, la baza limbii române literare ar sta graiul m a r a m u r e ş e a n. În Istoria literaturii religioase a românilor (1904), N. Iorga afirmă că limba literară „s-a întemeiat prin activitatea lui Coresi”. Spre deosebire de cercetătorii amintiţi mai sus, N. Iorga consideră că la temelia cărţilor difuzate de Coresi stă nu graiul muntean, ci graiul maramureşean, deoarece Coresi n-a făcut altceva decât să răspândească prin tipar „cu schimbări de tot mici, vechile traduceri rotacizante. Ardealul de nord sau Maramureşul ni dădură astfel, o dată cu cele dintâi cărţi, limba lor. Toscana noastră au fost acele sate de plugari şi păstori din muntele de miazănoapte al largii ţeri a român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ţiva ani mai târziu, Sextil Puşcariu în lucrarea Istoria literaturii române. Epoca veche (1920) reia teoria maramureşeană, dar vede în limba tipăriturilor lui Coresi un compromis între graiul maramureşean (nord ardelean) şi cel muntean: „Întâii traducători husişti vorbeau în satele lor graiul sonor şi puternic din Transilvania de nord. În drumul lor spre miazăzi, copiindu-se mereu, scrierile acestea au pierdut unele arhaisme şi particularităţi dialectale neînţelese aiurea (bunăoară, rotacismul) şi s-au apropiat tot mai mult de dialectul din Ardealul sudic, identic în trăsăturile sale principale cu cel din Muntenia”. Tipărându-le, Coresi a stabilit „o formă a limbii care era înţeleasă pretutindeni”, contribuind la „stabilirea unei limbi literare româneş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iciunul dintre autorii pomeniţi mai sus nu se interesează de evoluţia limbii române literare dincolo de secolul al XVI-lea, considerând că rolul lui Coresi a fost decisiv în impunerea unei anumite norm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 poziţie intermediară între teoriile expuse mai sus ocupă G. Ivănescu, care susţine că pe parcursul evoluţiei sale „limba română a cunoscut o dublă bază dialectală: întâi una maramureşeană, apoi una munteană. După părerea mea, a existat o bază dialectală muntenească oricând, dar numai pentru Muntenia. Şi a existat oricând o bază dialectală maramureşeană, căci limba literară românească de astăzi tot a mai păstrat câte ceva din vechile maramureşenisme; şi a existat oricând şi o bază dialectală ardelenească, moldovenească şi bănăţeană; dar, până în secolul al XIX-lea, fiecare din dialectele pomenite constituia o bază numai pentru limba scrisă în raza lui; pe când începând cu acest secol, elementele din aceste dialecte, care au pătruns în limba literară a românilor, sunt mai puţine, dar se utilizează pretutinden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ncepţia lui M. Gaster, care distingea în veacurile 16 şi 18 trei variante ale limbii textelor noastre vechi, corespunzând cu cele 3 ţări unde înflorea literatura română, dar şi de la opiniile lui Al. Philippide şi G. Ibrăileanu, G. Ivănescu, la capătul unei ample investigaţii asupra 1 Sextil Puşcariu, Istoria literaturii române. Epoca veche, Bucureşti, 1920, p.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 Ivănescu, Problemele capitale ale vechii române literare, Iaşi, 1947,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Iorga Istoria literaturii religioase a românilor, Bucureşti, 1904,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or vechii române literare, ajunge la concluzia că, începând aproximativ din secolul al XVI-lea, putem distinge vreo 4 „graiuri” sau „dialecte” literare: 1. Cel maramureşean, din textele rotacizante; cel transilvănean, aproape identic cu cel maramureşean, dar fără rotacism, reprezentat prin unele texte de la 160, scrise în Transilvania propriu-zisă; 2. Cel din Muntenia şi Transilvania de sud (regiunea Sibiu-Braşov), atestat în Scrisoarea lui Neacşu (1521), în tipăriturile coresiene; 3. Cel din Moldova, cuprins în textele de pe la mijlocul secolului al XVI-lea; 4. „dialectul literar” bănăţean, atestat începând din a I-a jumătate a sec. al XVI-lea, în scrierile din Banat, Ţara Haţegului şi Orâşti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stată că în secolul al XVI-lea aceste „dialecte literare” sunt foarte asemănătoare, G. Ivănescu nu susţine cu toată fermitatea divizarea lor de mai sus, afirmând că „s-ar putea că nu există, la drept vorbind, în cea mai veche limbă literară românească decât două mari varietăţi: una nordică, ardelenească, moldovenească, bănăţeană în acelaşi timp. Şi că abia în secolul al XVI-lea, când elementele populare pătrund puternic în limba scrisă, se observă 4 dialecte literare bine distincte unul de altul: cel muntenesc, cel moldovenesc, cel ardelenesc şi cel bănăţe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 Ivănescu nu susţine că în primele două secole de existenţă româna literară ar fi avut o bază exclusiv maramureşeană, ci consideră doar că primele texte rotacizante, care, după opinia sa şi a altor cercetători, au avantajul întâietăţii cronologice, varianta literară nordică a avut o influenţă asupra textelor din sec. al XVI-lea, inclusiv asupra celor coresiene, care slăbeşte în secolele următoare, odată cu mutarea spre sud a centrelor vitale şi cultura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 G. Ivănescu, acţiunea de „muntenizare” a limbii textelor bisericeşti din secolul al XVI-lea se repetă în alte condiţii şi cu alte rezultate între anii 1840 şi 180, după ce, începând cu P. Maior, avusese loc o fuziune a dialectului literar ardelenesc cu cel bănăţean, care-şi impune unele particularităţi ale tuturor latiniştilor. Dar unificarea deplină a variantelor literare „nu se produce decât la 180 şi l i m b a l i t e r a r ă n u e s t e c h i a r g r a i u l m u n t e a n, c i u n a m e s t e c î n t r e g r a i u l m u n t e a n ş i c e l m o l d o v e a n – a r d e l e a n – b ă n ă ţ e a n”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 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favoarea teoriei variantelor literare pledează şi I. Gheţie. Domnia sa distinge mai multe variante literare, întemeiate pe graiuri dacoromâne diferite, care se menţin până în secolul al XIX-lea, deşi cu un secol mai înainte se produsese cea dintâi „muntenizare” spontană a limbii cărţilor tipărite. Unificarea limbii literare 1 C. Ivănescu, op. Cât.,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Ivănescu, op. Cât., p.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abia în a doua jumătate a secolului al XIX-lea, pe baza variantei literare muntene, dar şi prin contribuţia celorlalte variante literare dacoromâne. De asemenea, I. Gheţie nu admite că la baza românei literare ar sta limba tipăriturilor coresiene, întrucât „diaconul a pus bazele variantei munteneşti a limbii literare, nu şi bazele acestei limbi luate în totalitate” 3. Dar lingvistul bucureştean se îndepărtează de concepţia lui G. Ivănescu atunci când nu recunoaşte influenţa maramureşeană asupra variantelor literare din primele secole: „Deşi textele circulă dintr-o regiune în alta şi, în funcţie de exigenţa şi de gradul de cultură, unii copişti admit fapte străine de varianta literară în care scriu şi de graiul pe care-l vorbesc, nu se poate vorbi, în această perioadă, de o reală influenţă pe care ar exercita-o variantele literare între ele. Cu atât mai puţin, nu se pot observa rezultatele vreunei acţiuni de hegemonie exercitate de unele graiuri, cum ar fi cel maramureşean şi cel muntea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eţie a stabilit două mari etape în desfăşurarea procesului de unificare lingvistică. Prima epocă începe cu întâile texte literare româneşti şi se încheie la începutul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extremi sunt între 1532 şi 1715. Este epoca variantelor literare româneşti, în limitele căreia tendinţele de constituire a unei limbi unice de cultură sunt cu totul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epoci am distins 3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ii 1532 şi 158. Este prima fază a limbii literare, în care însă variantele literare ne apar suficient de bine fixate pentru a admite că cel puţin unele din ele se constituiseră cu ceva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ii 158 – 1656, faza consolidării principalelor variante ale românei literare (muntenească, moldovenească şi sud-vest-ardelenească) c) 1656 – 1715, când influenţele reciproce dintre variantele literare se manifestă cu o anumit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ocă, după I. Gheţie, se întinde pe un interval de aproape 250 de ani, între 1715 şi 1960. Este epoca de consolidare a limbii unice supradiale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unificare a limbii române literare a cunoscut o evoluţie lungă, în cursul a 4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715-l780, momentul primei unificări, aproximativ 1750; b) 1780-l836, diversificarea lingvistică, la capătul căreia unificarea câştigată în secolul precedent este în mare parte pierdută; b) 1836-l81, constituirea principalelor norme ale limbii literare unice de astăzi; c) 18l-l960, definitivarea în amănunţit a normelor limbii române literar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Gheţie, Baza dialectală a românei literare,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Gheţie, Ibidem, p.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cepţia după care limba română literară nu ar avea la bază un anumit grai, ci ar fi un compromis între toate graiurile dacoromâne a fost susţinută pentru prima oară d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ide, care observă lipsa de unitate a vechii române literare, dar plasează după 1859 realizarea normei unice supradialectale sau a limbii comune, cum o numeşte el: „Până la 1859 n-a putut exista o singură limbă comună pentru toată românitatea, căci în fiecare din provinciile Daciei limba era plină de provincialisme” 2. Atât înainte, cât şi după 1859, graiul muntean a tins spre preponderenţă, dar influenţa lui a fost contrabalansată de acţiunea exercitată asupra limbii literare de scriitorii moldoveni. Abia spre sfârşitul sec. al XIX-lea, a început „să se fixeze ca limbă comună un compromis între dialectele diferitelor provincii româneşti. Procesul era, la această dată, în plină desfăşurare şi de aceea o limbă comună românească, precum e cea franceză ori italiană, ori germană, este departe de a exista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a şi Al. Philippide, G. Pascu consideră că toate dialectele dacoromâne contribuie la formarea limbii comune româneşti. Dintre toate graiurile, „graiul moldovenesc a căpătat un ascendent incontestabil în formarea limbii comune româneşti datorită valorii scriitorilor moldoveni din toate timpurile. Aportul graiului moldovenesc se constată mai puţin în fonetism, dar mai mult în morfologie, sintaxă şi lexic. Ardelenii şi muntenii au adus o contribuţie mai mare în fonetică, mai ales în urma tipăriturilor pe care le-au pus în circulaţie. Celelalte graiuri au contribuit într-o măsură mult mai redusă la formarea limb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 Iordan porneşte de la ideea că unificarea lingvistică s-a petrecut abia în secolul al XIX-lea. „Până atunci n-am avut limbă literară, ci numai limbă scrisă sau, ceea ce e tot una, dialecte literare. Dacă la baza limbii literare stă un dialect, în cazul limbii române se poate vorbi de participarea mai multor variante locale la constituirea limbii naţionale şi a celei literare” 1. E adevărat că cel mai apropiat de limba literară este graiul muntean, îndeosebi din punct de vedere fonetic, dar această situaţie nu ne dă dreptul să afirmăm, pur şi simplu, că la baza limbii literare româneşti stă graiul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I. Iordan vede în româna literară o koine rezultată din integrarea unor variante regionale. În constituirea acestei limbi literare comune autorul pare a recunoaşte totuşi un rol mai important (dar nu şi decisiv) atribuit graiului muntean. Astfel, moldovenii s-au lăsat influenţaţi de munteni în secolele 17 şi 18. Înrâurirea aceasta a avut un caracter, în general, sporadic ş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 al XIX-lea, graiul muntean a exercitat o influenţă asupra limbii literare, dar această influenţă a devenit puternică numai după 1859 ş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propiat în unele privinţe de concepţia Şcolii ieşene (căci admite participarea mai multor graiuri la formarea limbii literare) este şi Emil Petrovici, care reduce norma unică la o 2 Al. Philippide, Principii de istoria limbii, Iaşi, 1894, p.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une a normelor regionale din Bucureşti şi Iaşi. După autor, româna literară s-a constituit târziu, după Unirea Principatelor de la 1859. Până la această dată, existau două variante ale limbii literare, prezentând particularităţi literare dialectale munteneşti şi moldoveneşti, adică o koine bucureşteană şi una ieşeană. Acestea s-au integrat într-o koine unică, limba română literară, „rezultată din contopirea vechilor koine, vorbite în scris de oamenii culţi din capitalele celor două ţări româneşti, la care s-au adăugat necontenit elemente din celelalte graiuri româneşti” 2. Integrarea a avut loc la Bucureşti, unde numeroşi intelectuali moldoveni, veniţi după 1859, au îndeplinit în acest sens un rol de pri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nderenţa numerică a elementelor munteneşti nu ne îndreptăţeşte să susţinem că limba noastră literară se bazează numai pe graiul muntean. La temelia limbii literare stă acea koine bucuireşteană constituită după 1859, dar care conţine atâtea elemente moldoveneşti şi de alte origini şi îi lipsesc atâtea dintre particularităţile caracteristice graiului muntean, încât cu greu poate fi considerată un grai muntean. Ea a devenit, într-o oarecare măsură, un grai moldovenesc, adică vechea koine ieşeană, pronunţată mun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m. Petrovici consideră că limba română literară „este o limbă comună, o koine rezultată din contopirea vechilor koine vorbite şi scrise de oamenii culţi din capitalele celor două ţări româneşti, la care s-au adăugat şi se adaugă necontenit elemente din celelalte graiuri româneşti”. Pentru a-şi susţine afirmaţiile, Em. Petrovici trece în revistă un număr de particularităţi munteneşti respinse de limb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ificarea lui d: dă (de), dăşchid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fără pronunţarea lui n: genuchi, măn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de prezent indicativ, pers. I sg. în – aşte: îngrijaşte, păşaş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pers. I sg. şi pl. a prezentului indicativ: el, ei face, a imperfectului: el, ei făcea; a viitorului I forma I: el, ei 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ul compus de tipul am văzut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juncţia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exicului, se citează cuvintele munteneşti ginere (ginerică) pentru mire, bojoci pentru plămâni, precum şi o serie de ardelenisme şi moldovenisme de tipul ciubotă (cizmă), promoroacă (chiciură), care sunt acceptate de limba literară, deoarece sunt folosite în opera 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etrovici examinează numai elementele munteneşti respinse de limba literară, nu şi pe cele acceptate de ea. De aceea cercetarea sa nu poate da o imagine a contribuţiei tuturor graiurilor dacoromâne la constituirea limb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ordan, Limba literareă (Privire generală) /Limba română, I, 1954, nr. 6, p.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 Nădejde respinge teoria lui Al. Lambrior, conform căreia la originile tradiţiei literare româneşti s-ar plasa tipăriturile coresiene. Uniformitatea limbii literare scrise în diversele provincii s-ar datora faptului că în epoca scrierii primelor monumente literare limba română era lipsită de varietăţi dialectale. Ea era, până la un punct, unitară, mai ales în vorbirea claselor de sus: „Deci clasele culte şi, de bună seamă, mulţimea de ţărani vorbeau dialectul literar câteva sute de ani înainte de tipărirea cărţilor bisericeşti în Transilvania” 1. Dacă aşa stau lucrurile, atunci limba aceasta nu are nici un drept a fi numită muntenească şi e mare greşeală a crede că limba literară a moldovenilor e luată de la mu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 Nădejde se referă la cea mai veche epocă literară, care, după el, era secolul al XV-lea. Începând cu veacul al XVI-lea şi continuând cu următoarele două, această limbă literară unică a suferit o influenţă tot mai pronunţată din partea graiurilor populare, fără ca elementele pătrunse din acestea să ajungă predominante. De aceea deosebirile dintre limba scrisă în Moldova şi în Muntenia în epoca lui D. Cantemir erau neînsemnate. La sfârşitul secolului al XVI-lea „vechiul dialect literar a căpătat o mână de ajutor de la limba latină. Latiniştii din Transilvania au ales dintre formele concurente pe cele mai apropiate de latină, ceea ce a avantajat dialectele rămase la stadiu de dezvoltare mai arhaic şi a dat „lovitura de moarte” celor ce suferiseră mai multe modificări în 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ădejde nu spune despre ce anume dialect e vorba, dar e limpede că, asemenea 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rior, el consideră graiul muntean mai arhaic, iar pe cel moldovenesc – mai evoluat. După el, limba unică, la data când se scria, era constituită deja în privinţa foneticii şi a morf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urma să fie format în viitor, printr-o selecţie a cuvintelor luate din toate gra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a şi I. Nădejde, G. Ibrăileanu face o oarecare distincţie între vorbirea claselor de sus şi cea a poporului şi admite o pătrundere a elementelor populare în limba literară începând cu secolul al XVI-lea. Diversificarea literară s-a produs în graiul moldovean şi mai puţin în cel muntean, rămas astfel mai arhaic şi, prin aceasta, mai aproape de limba literară. Difuzarea elementelor populare în limba cultă s-a făcut mai ales în secolul al XVI-lea, când se observă şi unele influenţe munteneşti asupra limbii scrise a moldovenilor. După 180, limba literară scapă de sub influenţa limbii bisericeşti, ceea ce are drept consecinţă sporirea elementelor populare accept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finitiv al limbii literare începe să se precizeze după 1840. Procesul se încheie pe la 180. Capitala a impus graiul muntean, care e preferat şi pentru că e mai apropiat de limba literară scrisă. Când cineva vrea să vorbească limba literară, vorbeşte „mai munteneşte”. Totuşi unele moldovenisme au fost acceptate prin intermediul literaturii beletris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 Petrovici, Baza dialectală a limbii noastre naţionale/Limba română, IX, 1960, nr. 5,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Nădejde, Limba literară/Contemporanul, V, 197,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ud G. Ivănescu, opera citată, p. 5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G. Ibrăileanu întregeşte teoria lui I. Nădejde prin unele precizări preţioase. Admiţând o influenţă muntenească asupra limbii literare în a I-a jumătate a sec. al XIX-lea, el se apropie de Al. Lamb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propiată într-o serie de puncte de vedere de teoria lui I. Nădejde şi cea a lu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ăileanu este şi opinia lui D. Macrea, după care limba română n-a avut „dialecte literare”: „Scrisul nostru vechi se caracterizează prin unitatea limbii. Diferenţele regionale ale vechii române literare erau neînsemnate. Aspectul fonetic apropiat de cel muntenesc al limbii noastre literare îşi are originea tocmai în această fază relativ unitară a limbii române vechi. Graiului muntean i-a revenit rolul de a transmite şi a fixa acest aspect unitar al limbii literare. În păstrarea şi consolidarea acestui aspect fonetic în limba noastră literară, graiul muntean, care din acest punct de vedere este cel mai conservator dintre graiurile româneşti, deci cel mai apropiat de faza din secolul al XVI-lea a limbii noastre, a avut, începând cu scrierile coresiene, un rol hotărât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crea se apropie deci de teoria Şcolii de la Bucureşti, dar într-o interpretare personală, atunci când susţine rolul activ al Munteniei din secolul al XVI-lea încoace, căci, după Domnia sa, graiul muntean n-a făcut altceva decât să mijlocească impunerea limbii unitare a secolului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Nădejde – Ibrăileanu, acceptată în mare parte de către D. Macrea, nu se identifică cu concepţia lui Al. Philippide, G. Pascu, I. Iordan şi G. Istrate, cum pare a fi înclinaţi să creadă unii cercetători3. În timp ce Al. Philippide şi discipolii săi subliniază contribuţia tuturor graiurilor dacoromâne la formarea limbii române literare, I. Nădejde şi G. Ibrăileanu nu consideră că la baza limbii române literare stă dialectul dacoromân dintr-o epocă când acesta era unitar, deci nediferenţiat în graiuri, ceea ce e cu totul altceva. E adevărat că I. Nădejde vorbeşte de o colaborare a tuturor graiurilor la constituirea limbii române literare, dar această colaborare se limitează la domeniul lexical şi, prin aceasta, nu schimbă esenţial modul în care a fost pus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punctele de vedere expuse mai sus, conchidem împreună cu Şt. Munteanu ş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a1, că la baza limbii române literare au stat mai multe graiuri, nu numai cel muntean sau maramureşean, adică acceptăm teoriile emise de G. Ivănescu şi I. Gheţie, singura întemeiată pe o foarte minuţioasă analiză a faptelor culese dintr-un număr impunător de monumente literare, care oferă cele mai convingătoare soluţii pentru rezolvarea problemei complexe a relaţiilor istorice dintre limba literară şi graiurile daco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Macrea, Pe marginea discuţiilor despre limba literară/Cercetări de Lingvistică, I, 1958, 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Şt. Munteanu şi V. Ţâra, Istoria limbii române literare, Bucureşti, Editura Didactică şi Pedagogică,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epoca veche, existând mai multe variante cultivate ale limbii române, diferenţiate în timp şi spaţiu, e firesc să nu căutăm o singură bază dialectală, ci mai multe, în funcţie de numărul variantelor literare. Aceste variante cultivate ale limbii române vechi nu au decât câteva norme fundamentale prin care s-ar deosebi tranşant. Explicaţia o găsim în unitatea relativă a limbii noastre populare, româna făcând parte dintre limbile romanice mai puţin diversificate dialectal, dar şi în statornica unitate a despărţirii seculare administrative a românilor. Circulând şi copiindu-se mereu pe întregul teritoriu dacoromân, cărţile româneşti, în special tipăriturile religioase, apărute în diferite regiuni, s-au influenţat reciproc, insuficient însă pentru a se ajunge la o singură variantă literară a limbii române, dar suficient pentru a se îngădui destrămarea tradiţiei limbii noastre scrise prin admiterea unui număr prea mare de fenomene lingvistice regionale, apărute mai târziu sau neacceptate la început ca norme ale exprimării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rmele specifice vechilor variante literare, doar câteva sunt respectate consecvent. În variantele sudice, bunăoară, se observă: j (joc), z (zice), îi (mâine), pe când în cele nordice apar: ğ gioc), dz (dzice), î (mâne). Celelalte cazuri prezintă numeroase alternanţe. De aceea, am putea distinge două tipuri fundamentale de variant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e de tip s u d i c, întâlnite în textele m u n t e n e ş t i şi în cele din s u d-e s t u l Transilvaniei; b) cele de tip n o r d i c, pe care le identificăm în scrierile moldovene, bănăţene, transilvănene de nord şi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literare de tip sudic au la bază, în general, graiul m u n t e a n, dar în secolele XVI-XVI limba cărţilor tipărite la Braşov prezenta şi unele fenomene proprii graiurilor transilvănene, pe când cărţile traduse ori scrise la mănăstirile din Oltenia păstrează anumite forme specifice acestor graiuri, abandonate mai târziu, când centrul cultural se mută la Târgovişte. Dintre normele variantelor de tip sudic menţionăm: j (joc), î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ă protonic netrecut în a (bărbat), ş, j + e duri (grijaşte, păşaşte), vocalele anterioare nu se velarizează, de obicei, după s, z, ţ şi dup labiale (semn, zic, ţine, merge, iubesc), articolul posesiv are forme variabile (a, al, a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literare de tip nordic se întemeiază pe graiurile transilvănene de nord şi de sud-vest, pe graiul bănăţean şi pe cel moldovenesc de nord, care au o serie de elemente comune, atât fonetice, cât şi morfologice, printre care menţionăm: dz şi ğ păstraţi în elementele moştenite din latină (dzi, gioc), î menţinut în mâne, pâne etc., rostirea dură a labialelor şi a consoanelor s, z, dz, ţ, ş, j urmate de o vocală anterioară (sămn, dzâc, ţâne, mărg, sad, iubăsc, mă jălui), ă protonic trece uneori la a (bărbat), r din sufixele – ar. -or se pronunţă, de regulă, muiat (morari, argintari, sobari, 134 cheltuitori, şuguitori); articolul posesiv este invariabil (a pentru toate formele); pronumele demonstrativ (a) cesta, adverbul acmu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60, varianta nord-transilvăneană, folosită în Moldova de nord, avea ca trăsătură fonetică specifică r o t a c i s m u l. Celelalte variante de tip nordic se deosebesc între ele prin unele particularităţi fonetice, gramaticale şi lexicale, dintre care pot fi menţionate mai ales: palatalizarea lui f urmat de i sub forma h (să hiu), închiderea frecventă a lui e aton medial şi final în i (oamini buni), trecerea diftongului ea la e (pre ave). Aceste variante sunt caracteristice mai ales variantei literare moldoveneşti. Pentru varianta literară bănăţeană menţionăm mai ales conservarea lui n: cuni (lat. cuneus), întini (lat. anta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rofilează pe prim plan în calitate de c o n c l u z i i la capătul acestei expuneri este numărul mare de teorii formulate şi caracterul lor aparent ireconcil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vedea că, după unii cercetători, la baza limbii române literare stă un singur dialect (muntean sau maramureşean). Alţii însă consideră că toate graiurile au contribuit la fixarea aspectului unitar al limbii noastre de cultură. Între aceste puncte extreme şi-au găsit loc teorii care consideră limba română literară un rezultat al colaborării a două graiuri sau admit că, în epoci diferite, limba literară a avut la bază graiuri diferite. Mai trebuie amintită opinia după care limba literară este reflexul actual, mijlocit prin tradiţie, al unei epoci când dialectul dacoromân nu era separat în graiuri, ci se prezenta ca o masă aproap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relatate pe parcurs ne-au arătat că niciuna dintre teorii nu a căzut cu desăvârşire în desuetitudine. Astfel, teoria maramureşeană a lui N. Iorga trăieşte şi astăzi, cu importante corecţiuni şi într-o concepţie schimbată, în opiniile lui G. Ivănescu şi I. Gheţie, iar ideea că limba română reflectă o fază unitară a limbii vechi este formulată, în parte şi la D. Ma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serva, de asemenea, că majoritatea cercetătorilor aderă la teoria munteană a limbii literare. Niciodată însă adepţii acestei teorii nu au întrunit majoritatea sufragiilor. Totdeauna a existat o opoziţie incluzând nume dintre cele mai reprezentative ale lingvisticii şi culturii româneşti. Opiniile acestor savanţi cu renume s-au născut, adesea, dintr-un spirit de reacţiune faţă de teoria dominantă, ceea ce a făcut ca ele să conteste mai mult decât să afirme. De obicei, cercetătorii şi-au îndreptat atenţia fie asupra situaţiei în care se afla limba română în secolul al XVI-lea, fie asupra epocii contemporane. Aproape nimeni nu a încercat însă, în afară de G. Ivănes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ie şi Şt. Munteanu (vezi operele citate la subsol), să cerceteze limba literară în cursul evoluţiei ei secundare, spre a vedea ce anume datorează ea unuia sau altuia dintre graiuri. De aceea ne-am raliat la teo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zarea istoriei limbi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eriodizării istoriei limbii române literare nu s-a ajuns încă la un punct de vedere unitar. Majoritatea cercetătorilor însă sunt de acord că trebuie să distingem două epoc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chea română literară; b) româna literar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am putea să delimităm o perioadă de tranziţie, cuprinsă între anii 1780 şi 1840, aceasta reprezentând, de fapt, prima etapă din istoria formării limbii român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veche, nu aveam o limbă literară propriu-zisă, normată şi unitară, ci mai multe variante cultivate ale unor subdialecte dacoromâne, dintre care niciuna nu tinde, cel puţin până la 1750, către preponderenţă. Eforturile cărturarilor se îndreaptă acum nu spre fixarea normelor, ci spre impunerea limbii române ca limbă de cultură în locul slavonei şi spre îmbogăţirea ei cu elemente lexicale noi. În acest interval de timp se pot distinge două perioad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erioadă începe, probabil, de prin mijlocul secolului al XV-lea şi durează până la 1640. Acum limba română este cultivată prin puţine scrieri originale (în special documente şi scrisori) şi prin destul de rarele traduceri şi tipărituri bisericeşti, apărute, mai ales,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în această etapă două variante literare: una de tip nordic (maramureşeană) şi alta de tip sudic (munteană şi sud-transilvă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crierilor din această perioadă prezintă încă un vocabular sărac şi pronunţate divergenţe dialectale. În traduceri întâlnim adesea, datorită influenţei originalelor, construcţii imitate după slavonă sau maghiară. Caracterul livresc al lexicului textelor religioase apare evident când comparăm vocabularul textelor traduse cu cel al textelor netraduse, din care lipsesc cuvintele din slavonă şi maghiară, necunoscute în limba vorbită. Istoria limbii române literare reţine, aşadar, doar faptul că din această epocă datează primele texte de limbă românească şi că în acest secol diaconul Coresi “ot Târgovişte”, cum scria însuşi Domnia sa, pune la baza limbii literare graiul din nordul Munteniei şi din sudu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ioadă durează de la 1640 până spre sfârşitul secolului al XVI-lea. În acest interval, româna înlătură definitiv slavona ca limbă oficială, asumându-şi integral rolul unei limbi de cultură în toate ţările româneşti. Apar noi forme de manifestare a literaturii: cronicile, textele juridice, scrieri cu caracter oratoric şi filosofic, precum şi începuturile creaţiei artistice în proză şi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reuşeşte să devină limba oficială a bisericii şi a cancelarie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dezvoltare a societăţii româneşti din secolele al XVI-lea şi al XVI-lea conferă literaturii române trăsături care o deosebesc de alte literaturi şi explică particularităţile specifice ale limbii literare din această epocă. Influenţa turcească creşte în viaţa politică şi economică a ţărilor româneşti, resimţindu-se şi pe plan lingvistic. Influenţa grecească ajunge la 136 apogeu în cursul secolului al XVI-lea, în epoca fanariotă (17l-l821). Cancelaria, numeroase şcoli greceşti, ca şi numărul crescând de manuscrise şi tipărituri în limba greacă, imprimă relaţiilor sociale şi culturale din ţările româneşti un pronunţat caracter grecesc. Locul elementelor turceşti şi neogreceşti va fi luat, mai târziu, de elementele ruseşti, apoi de cele neo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I şi XVI, se accentuează orientarea culturii româneşti spre Rusia şi Polonia. Contactul cronicarilor cu cultura latină, cu colegiile din Polonia lasă urme adânci în scrisul acestora (mai ales în domeniul lexicului şi al sint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tipografiilor în ţările româneşti, cât şi sprijinul lui Pertu Movilă, mitropolitul Kievului, au contribuit la răspândirea scrierilor în limba română. Larga circulaţie pe calea tiparului a traducerilor de cărţi religioase (Cazania lui Varlaam, 1643; Noul Testament de la Bălgrad, 1648; Biblia de la Bucureşti, 168) şi folosirea lor nu numai în oficierea cultului, ci, uneori şi ca manuale elementare pentru învăţarea citit-scrisului în şcolile mănăstireşti contribuie la începuturile de unificare a exprimăr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zaniei lui Varlaam se caracterizează printr-o serie de particularităţi ale graiului moldovenesc. Dar în ea întâlnim influenţa particularităţilor fonetice specifice textelor literare din Ţara Românească: fonetismele în îi (pâine, faţă de moldovenescul pâne), generalizate prin analogie şi în tătâine, jupâineşică etc. Totodată, stilul naraţiunilor consacrate vieţilor sfinţilor – cu tot conţinutul lor teologic – se distinge prin calităţile sale literare, atât prin valorificarea limbii populare, cât şi prin prezenţa unor elemente de exprim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cupările de folosire a unei limbi accesibile românilor de pretutindeni îşi află loc în Noul Testament al lui Simion Ştefan, consolidarea variantei munteneşti la baza limbii literare se realizează prin tipărirea Bibliei de la Bucureşti, moment important în evoluţia limbi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poetică a lui Dosoftei (Psaltirea în versuri, 1673) şi prin elocvenţa religioasă a lui Antim Ivireanul (Didahiile), limba română se înmlădiază şi îşi îmbogăţeşte posibilităţile de exprimar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lmăcirea lui Dosoftei, textul Psaltirii este supus exigenţelor versificaţiei; atenţia cititorului este reţinută, în special, de psalmii traduşi în versuri scurte, în ritmul specific poez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lui Antim Ivireanul, reprezentant de frunte al oratoriei religioase în literatura română, se impun atât prin caracterul viu şi colorat al expresiei, cât şi prin elemente realiste ale criticii moral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iteratura religioasă, cărţile populare (Alexandria, Esopia, Halima etc.), cu o largă circulaţie, ca şi primele legiuiri laice oficiale (Pravila lui Vasile Lupu, Pravila lui Matei Basarab), au avut un rol important în dezvoltarea limbi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erile cronicarilor moldoveni (Grigore Ureche, Miron Costin, Ion Neculce) şi ale celor munteni (stolnicul Constantin Cantacuzino şi Radu Popescu), la care se mai adaugă contribuţia erudită a lui Dimitrie Cantemir, se constată o nouă linie de dezvoltare în istoria limbii române. Cronicarii iau în discuţie originile romanice ale poporului şi ale limbii române, rup, în mare măsură, cu tradiţia textelor religioase şi valorifică elementele limbii vii, vorbite. Îmbogăţind posibilităţile de exprimare prin împrumuturi savante din alte limbi, cărturarii epocii realizează, în acelaşi timp, remarcabile progrese în arta compoziţ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la cronicari, depăşeşte limitele genului istoric şi dobândeşte o reală valoare literar-artistică. Letopiseţul lui Grigore Ureche, care povesteşte istoria Moldovei de la descălecat (1359) până la a doua domnie a lui Aron Vodă (1595), marchează începuturile artei narative şi ale celei descriptive. Unele pasaje, ca de exemplu cunoscutul portret al lui Ştefan cel Mare, se impun prin concizia şi precizia expr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ul lui Gr. Ureche, Miron Costin, încearcă în Letopiseţul Ţării Moldovei (1595-l61) şi în De neamul moldovenilor să găsească o modalitate de expresie literară limb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lementelor savante din limba şi stilul lui Miron Costin se explică prin influenţa elementelor latine. În Viaţa lumii, acelaşi cronicar deschide un nou capitol al poeziei româneşti culte: liric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avantă apare predominantă la Dimitrie Cantemir, primul nostru istoric în accepţiunea modernă a cuvântului şi învăţat de reputaţie europeană (Cronicul vechimii a româno-moldo-ulahilor, Descripţio Moldaviae, Historia incrementorum atque decrementorum aulae othomanicae). Autor erudit, care a abordat domenii de cercetare dintre cele mai variate, Dimitrie Cantemir are meritul de a fi dat literaturii româneşti primul roman alegoric (Istoria ieroglifică) şi de a fi încercat să creeze o terminologie ştiinţif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ile muntene (Letopiseţul cantacuzinesc, 1290, Antonimul brâncovenesc, 168-l717 şi mai ales, Istoriile domnilor ţărilor româneşti ale lui Radu Popescu întâlnim o proză vioaie, incisivă, în care pasiunile politice lasă loc, adesea, pamfletului şi verv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rtistică din această perioadă găseşte o încununare în scrisul continuatorului lui Miron Costin, cronicarul Ion Neculce, autor al Letopiseţului Ţării Moldovei, care povesteşte evenimentele de la Dabija vodă (161) până la a doua domnie a lui Constantin Mavrocordat (1743) şi al legendelor istorice, cunoscute cu titlul O samă de cuvinte. Prin expresia plastică şi colorată, prin valorificarea procedeelor expunerii orale şi prin utilizarea măiestrită a portretului şi a 138 dialogului, I. Neculce ajunge la o artă mai complexă a naraţiunii decât toţi ceilalţi cronicari, ceea ce îi asigură un loc de frunte între marii noştri po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remarcăm, odată cu secolele XVI şi XVI, atenţia pe care oameni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Ştefan, Grigore Ureche, Miron Costin) încep să o acorde discutării problemelor limbii şi, mai ales, ale originii poporului român. Discutarea anumitor probleme lingvistice de către unii cărturari români este o mărturie a interesului de care începe să se bucure limba română, dar, în acelaşi timp şi o dovadă a lărgirii orizontului de preocupări ale oamenilor de cultură a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eche se încheie pe la 1780, an care marchează, prin tipărirea celei dintâi gramatici a limbii noastre, începutul unui lung proces de normare şi unificare a exprimării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odernă a limbii române literare cuprinde trei etap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numită de unii cercetători şi premodernă sau de tranziţie, este delimitată, fireşte aproximativ, între anii 1780 şi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a doua jumătate a secolului al XI-lea a unor manuale şi cărţi tehnice pune în circulaţie numeroase neologisme legate de dezvoltarea economiei, a culturii şi a ştiinţei; apar termeni în matematică, fizică, tehnică, agronomie, geografie, gramatică etc. Începe să se dezvolte stilul ştiinţific (eruditul domnitor moldovean D. Cantemir deschisese calea în această direcţie, încercând să creeze un stil ştiinţific şi să introducă o terminologie adecvată. Face să amintim de Scara numerelor şi cuvintelor străine tâlcuitoare din Istoria ieroglifică, unde se dă un glosar al neologismelor din diverse ramuri a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manifestă tendinţa de modernizare a exprimării literare şi de unificare a normelor prin activitatea reprezentanţilor Şcolii Ardelene (Samnil Micu, Gheoghe Şincai, Petru Maior, Ion Budai-Deleanu). Apariţia primelor gramatici ale limbii române corespunde necesităţii tot mai simţite de codificare a limbii literare, de creare a normei unice supradialec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ocietăţii româneşti, înfiinţarea – datorită lui Gheorghe Lazăr în Muntenia şi a lui Gheorghe Asachi în Moldova – a învăţământului în limba română, întemeierea presei, a teatrului în prima şi, mai ales, în cea de-a doua jumătate a secolului al XIX-lea, contribuie la lărgirea funcţiilor limbi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ecolele anterioare, limba română reuşise să devină limba oficială a bisericii şi a cancelariei, în prima jumătate a secolului al XIX-lea ea cucereşte un nou domeniu, acela al învăţământului: încep să se predea diferite discipline în limba română şi, fapt remarcabil, limba română devine ea însăşi obiect de predare. Prin dezvoltarea învăţământului în limba naţională, numărul ştiutorilor de carte creşte şi se formează un public cititor. Şcoala şi, alături de ea, tânăra presă românească (Curierul românesc la Bucureşti, în 1829; Albina românească la Iaşi, în acelaşi 139 an; Gazeta de Transilvania la Braşov, în 1838), care ia naştere, ca şi teatrul românesc, în aceeaşi epocă, reprezintă factorii cei mai activi în răspândirea şi impunerea normelor limb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limbii române literare secolul al XIX-lea este perioada în care se accentuează procesul de unificare a normelor. Dezbaterea problemelor referitoare la căile de evoluţie şi de cultivare a limbii literare dobândeşte, mai ales în publicistica acestei epoci, o ampl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diverselor curente (latinist propriu-zis, italienizat al lui Heliade, “ciunist” al lui Aron Pumnul) încearcă să împiedice dezvoltarea normală a limbii literare, transformând-o în jargoane cu caracter artificial. Scriitorii progresişti (M. Kogălnicianu, V. Alecsandri, Al. Russo, Al. Odobescu, B. P. Haşdeu) iau atitudine fermă faţă de aceste curente şi preconizează crearea unei literaturi naţionale, adică a unei literaturi cu un conţinut izvorât din realităţile româneşti şi exprimată într-o limbă literară creată pe baza limbii vii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se fac încercări de rezolvare fundamentală a problemelor de evoluţie a limbii române neliterare, încercări de codificare a ei. Gramatica românească (1828) a lui Heliade Rădulescu este una dintre contribuţiile cele mai însemnate în această direcţie. În prefaţa Gramaticii se afirmă necesitatea unei ortografii fonetice, se dau soluţii pentru îmbogăţirea vocabularului prin împrumuturi, îndeosebi din latină şi din limbile romanice, se indică formele concrete de adaptare a neologi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introduce în limba literară un mare număr de termeni neologici, presa contribuie şi ea la modernizarea lexicului prin împrumuturi de origine latino-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ştiinţific şi cel administrativ, datorită noilor condiţii cultural-lstorice, sunt supuse aceluiaşi fenomen de modernizare. Apare un nou stil, cel publicistic, cu anumite particularităţi specifice, care se precizează mai ales în a doua jumătate a secolului, adică în cea de-a doua perioadă a limbii literare moderne, cuprinsă între anii 1840 şi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reprezintă etapa căutărilor de soluţii privitoare la îmbogăţirea şi codificarea limbii, etapă caracterizată prin discuţii teoretice şi propuneri concrete, în centrul lor situându-se problema împrumuturilor, adaptării lor, a bazei populare a limbii literare, a ortografiei cu litere latine şi a unificării normelor. Tot acum, Academia română fixează şi principalele norme ale limbii române liter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ctivează marii noştri clasici (M. Eminescu, I. Creangă, I. L. Carag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erioadă o situăm între anii 180 şi 190. Acum are loc, în linii mari, unificarea variantelor literare. Tot acum se consolidează stilurile limbii române literare. În 1904, prin modificările aduse de Academia Română ortografiei, se stabilesc definitiv bazele scrierii noastre fonetice, păstrată, cu unele retuşări ulterioar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ea se caracterizează prin utilizarea normelor unitare în limba scrisă. Procesul desăvârşirii unităţii în exprimarea literară intră într-o fază nouă şi ultimă după formarea Statului Român unitar, în anul 1918, când unele particularităţi din limba scrisă, folosită de oamenii instruiţi din provinciile care au reintrat în componenţa României, se şterg, limba acestora integrându-se în normele generale şi oficiale reprezentate de uzul exprimării culte a intelectualilor din capitatele celor două, deocamdată, sta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din ultimele decenii ale secolului al X-lea, mai ales, după reforma ortografică din 1953, după Revoluţiile din 1989 din Bucureşti şi Chişinău şi după apariţia, în 1960, a Îndreptarului ortografic, ortoepic, morfologic şi de punctuaţie, după retipărirea acestuia la Bucureşti şi la Chişinău, preocupările sunt îndreptate spre acţiunea de cultivare a limbii, de păstrare a unui anumit grad de corectitudine, cu deschidere spre inovaţia lexicală şi stilistică, dar fără prea multe concesii făcute modei şi falsei originalităţi. O deosebită vâlvă a trezit publicarea, în 204, a noului DOM, mai ales scrierea literei î şi a formelor verbale de tipul su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variantă lingvistică superioară prin unitatea structurii sale şi o expresie a culturii naţionale prin funcţiile îndeplinite, în limba literară se întâlnesc, se dezvoltă şi se propagă tendinţele vorbirii culte, avându-şi izvorul în tradiţia urmată de cei ce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tipăriturilor lui Co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tipărituri în limba română despre care avem astăzi informaţii au apărut la Sibiu pe la mijlocul secolului al XVI-lea. Printre acestea, amintim mai ales: un Catehism luteran, care ar fi fost scris pe la 154, dar nu s-a păstrat până astăzi nici un exemplar; un Evangheliar slavoromân, apărut între anii 1546 şi 154, care s-a păstrat doar fragmentar. Ambele cărţi, imprimate de acelaşi tipograf pe nume Filip, urmăreau să-l atragă pe români la luter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tipografică este continuată de diaconul Coresi “ot Târgovişte” în a doua jumătate a secolului al XVI-lea la Braşov. După Catehismul luteran românesc, apărut la 159, cunoscut sub numele de Întrebare creştinească, diaconul Coresi şi ucenicii săi tipăresc la Braşov o serie de cărţi religioase în româneşte şi anume: Evangheliarul (1561), Apostolul (1563), Evangheliarul comentat (Cazania, 1564 şi 1581), Molitvenicul (1564), Liturghierul (1570), Psaltirea (1570), Psaltirea slavoromână (157), Pravila (1570-l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pare la Cluj, în 1570, o culegere de psalmi, tipărită cu litere latine, iar în 1582 ies de sub tipar, la Orăştie, primele două cărţi ale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 secolul al XVI-lea mai multe centre culturale unde s-au tradus în româneşte principalele cărţi de cult. Din nordul Ardealului, cuprinzând şi Maramureşul, ne vin traducerile din prima jumătate a secolului al XVI-lea, cunoscute sub numele de “texte rotacizate”. Scrisorile particulare care provin din această regiune se caracterizează prin aceeaşi particularitate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ipărite în a doua jumătate a secolului de Coresi şi ucenicii săi nu cunosc rotacismul. Coresi a avut la îndemână manuscrisele maramureşene, care au circulat în copii. El a tradus doar unele din copiile tipărite, supunându-le unei serioase revizuiri lingvistice prin înlocuirea tuturor elementelor fonetice şi lexicale, care se deosebeau de limba vorbită din nordul Munteniei şi din sud-estu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esi şi ucenicii săi, prin munca de revizuire şi muntenizare a textelor maramureşene, a făcut ca tipăriturile sale să fie înţelese de un cerc cât mai larg de cititori şi să constituie, totodată, bazele pe care le-a dezvoltat limba literară. După cum conchid mai mulţi cercetători al limbii române, la baza ei literară stă anume subdialectul din nordul Munteniei şi din sudul 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generale ale primelor tex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imba greoaie, cu sintaxa în parte neromânească a traducerilor maramureşene, a tipăriturilor de la Sibiu şi, uneori, a tipăriturilor lui Coresi, limba unor documente sau scrisori româneşti din secolul al XVI-lea este simplă şi uzuală. În aceste texte, în afară de unele stereotipuri la începutul şi sfârşitul Scrisorii lui Neacşu, găsim deseori o expunere clară, într-o limbă curgătoare, astfel încât o parte din aceste texte poate fi luată în consideraţie pentru studiul limbii române literare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tipăriturile lui Coresi au pătruns pe întreg teritoriul românesc. Astfel, Evangheliarul din 1561 a fost copiat în Ţara Românească de Radu din Munceşti (Teleorman) în 1574. Cărţile lui Coresi au pătruns şi în Moldova, după cum o dovedesc muntenismele din scrierile lui Varlaam şi Dosoftei. Limba literară, cu anumite particularităţi moldovenei, se impune în Moldova din secolul al XVI-lea prin scrierile cronicarilor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rimelor traduceri româneşti de cărţi religioase este greu de înţeles de un cititor din zilele noastre fără ajutorul unui glosar sau al unui tratat de gramatică istorică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provin mai ales din faptul că traducătorii au urmat în mod servil sintaxa originalului, fără a se preocupa dacă frazele au înţeles în limba română. “Siluirea” sintaxei româneşti o constatăm la tot pasul şi ea formează o trăsătură caracteristică a textelor di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emplifica această afirmaţie prin compararea psalmului 19 în versiunea Psaltirii Hurmuzachi şi a Psaltirii Şcheiene, urmat de traducerea contemporană a acestui pasaj. Iar în continuare vom reproduce un pasaj dintr-o scrisoare particulară, păstrată în arhivele Bistriţei, ce aparţine unui tânăr captiv şi trimisă părinţilor săi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saltirea Hurmuz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Şche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e Domnul în dzi de grije, scu-Audzi-te Domnul în dzi de grije, apărăti-te numele Domnullui a lui Iacob. Te numele Dzeului lui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ease-ţi agiutoriu de la svântul de Şi-Tremease-ţi agiutoriu de sfântu şi din on sprejeni-te. Sionu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t-au toată jratva ta şi toate arsele Pomeneaşte toată cumăndarea ta şi tale grase-l fie. Toate arsele tale gras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Domnului după înrima ta şi tot Deie-ţi Domnul după înrema ta şi tot sfatul tău împlu. Sveatul tău î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mu-ne de ispăşenia ta şi în nume-Bucurămu-nă de spăsenia ta şi în nu-le Domnului Dumnedzeului nostru mări-nemele Domnului Dumnedzeului nostru vom. Măr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u Domnului toată cererea ta. Împlă Domnul toată ce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mu cunoscui că au scos Domnulu HrisŞi acum cunoscu că spăsit-au Domnul tosulu său, audzi-l-vă de în ceriu svatul tău, Hristosul său, aude el din cer sfântul în puterea scoateriei dereptăţii lui. Său întru sie spăsenie dereap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 căruţe şi aceia pre cai. Ceşti în roate şi cei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tire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audă în ziua de restrişte; numele Dumnezeului lui Iacob să te ocrotească. Trimite-ţi ţie ajutor din sfântul său lăcaş şi din Sion să-ţi fi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şi aminte de toate prinoasele tale şi arderea de tot a ta să-l fie prea plăcută, dăruiască-ţi după dorinţa inimii tale şi toate câte ţi-ai pus în minte să le împlinească. Să tresăltăm de bucurie pentru ajutorul de care am avut parte şi întru numele Dumnezeului nostru să desfăşurăm flamura noastră. Domnul să împlinească toate cererile tale. Acum cunosc că Domnul a izbăvit pe unsul său şi, din cerurile sale sfinte, i-a răspuns prin faptele mântuitoare ale dreptei sale. Unii se bizuiesc pe carele de război, alţii pe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ptivului Cocrişel păr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chinăciune şi moltă sănătate părinţilor mei Spiridon şi maicei mele Constdandeei şi dup-aceea vă dau de ştire că simţul viu până acmu, nu-s pierit, ce amu scăpat de la Bălgrad, când au bătut Mihai vodă război cu ungorie. Deci m-au prinsu nişte saşi; deci a vrut să mă taie; eu m-am rugatu şi am spus că simt fecior Mogâldei; de niu m-au pierdut. Deci iu am trimes saşi de m-au cerşit. Ei au cerut 30 taleri, iară Andriiaş m-au scos dereptu 10 taleri şi m-au adus la Bistriţa. Eu am spus că m-au prinsu Mihai vodă de la Hotin şi m-au dus în Ţara Iungurească. Deci mă rog domnilor vostre ca lui Dumnedzeu den ceriu să nefoiţi să mă scoteţi în ţară creştină şi să nefoiţi să daţi ştire părintelui miu Mogăldei vornicoloi că au dzacu în temniţă de mă mănâncă liutul şi păduchie. Şi iu amo spos către Andriiaş că simtu nepot de frate de soflet giorat în besoarecă. Deci iară mă rog domnilor vostre să no mă zăboviţi părăsit aici, ce să mă scoteţi, măcar numai d-aş presi cu tropul; dacă tropul meu ar putea rezista încă să ies în ţară că iu mor de dorol vostru. Şi îmbătrânesc şi am făcut o barbă până la brâu. Şi să vă afle aiastă scrisoare a mea sănătoşi pre dumneavoastră, o gospod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vostru Cocrişel; şi simtu nomai c-o cămeşă. La părintele miu, la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terară din secolul al XVI-lea e reprezentată prin următoarel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uceri religioase din slavonă sau maghiară şi anume, traduceri maramureşene, caracterizate prin puternice trăsături dialectale; b) tipăriturile lui Coresi; c) acte şi scrisori particulare, cu o limbă mai apropiată de cea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onetice dialectale ale textelor acestei perioade sunt următoarele: Maramureş, nordul Ardealului Ţara Românească, sudul Ardealului 1. A etimologic păstrat în samă 1. Ea analogic în seamă 2. Î după dz (dzâc). 2. I după dz (dzic) 3. A în loc de ă (cadzu) 3. Ă păstrat (cădzu) 4. Î din legitatea a+n+voc (cons): câne 4. Îi din legitatea a+n+voc. (cons.): câine 5. E în loc de ea: (mâna) me, (vei) vede 5. Diftongul ea final păstrat: mâna mea, 6. Palatalizarea oclusivelor labiale şi a 6. Lipsa acestui fenomen, care începe să fricativelor labiodentale: hier, va hi fie atestat în sec.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z şi gi păstrat i: dzice, gios 7. Z şi j: zice, jos 8. Fenomenul rotacismului: bunrătate 8. Păstrarea lui n neatins: bunătate 9. N palatalizat păstrat: cuvinios, tu spuni 9. N palatalizat: cuvios, tu spui 10. R vibrant: urrăciune, rrădăcină 10. R normal În domeniul vocabularului, semnalăm prezenţa în traducerile rotacizate efectuate în nordul Ardealului şi în Maramureş a unor cuvinte care nu au circulaţie în sudul Ardealului şi în Ţara Românească. Pentru a fi înţelese şi în aceste zone, Coresi şi ucenicii săi le-au înlocuit cu termeni care se foloseau în provincia lor. Să com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cele Voroneţean cu versiunea Apostolului lui Coresi de biu până la destul cinrescuşi (cinescuşi) fieşcarele, vreunul pletituri lature văruit mereit ariră (arină) năsip spiţă prag 14 gerure (genune) valure mită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traducerilor e diferit de cel al textelor netraduse. Traducerile sunt împresurate de cuvinte luate din textele slave sau maghiare, în lipsa termenului românesc corespunzător. Şi traducătorii textelor slave de la sfârşitul secolului al IX-lea au procedat la fel, transplantând în traducerile lor o serie de termeni greceşti, pentru care nu aveau termeni echivalenţi în vechea bulgară. Elementele latine, dispărute azi din limbă, împreună cu elementele slave şi maghiare, dau traducerilor de cărţi religioase din secolul al XVI-lea un colori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m e n t e l a t i n e: acicea (&lt; eccum hicce) – adv. aci; ainte (&lt;ab ante) – a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rbure (&lt; arborem) – pom; asin (&lt; asinus) – măgar; auă (&lt; uva) – strugure; a deşidera (&lt;desiderare) – a dori, a pofti; a deştinge (&lt;descendere) – a coborî; a împuta (&lt; imputare) – a învinui, a reproşa; mărit (&lt;maritus) – mire; lucoare (&lt; lucurem) – lumină; a şerbi (servire) – a sluji; a spărţi (expartire) – a despărţi; temoare (&lt; timorem) – teamă, spaimă; urăciune (&lt; orationem) – urare, binecuvântare, a via (&lt;vivere) –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m e n t e s l a v e: a besădui (&lt;besedovati) – a vorbi; bezaconic (&lt; bezaconiku) – nelegiuit; cislă (&lt; cislo) – număr; deală (&lt; delo) – lucru; gadină (&lt; gadinu) – fiară; clevetă (&lt; kleveta) – calomnie; găvoazde (&lt; gvozdi) cuie; a glăsi (&lt; golosovati) – a a glăsui, a rosti; a gotovi (&lt; gotoviti) – a pregăti; grobnic (&lt; grobniku) – giulgiu; a hliipi (&lt; hlipati) – a se văita; hrăborie (&lt; hrabru) – vitejie; iuboste (&lt; luiby) – dragoste; a oteşi (&lt; uteşiti) – a mângâia; pripec (&lt; pripek) – arşiţă; pristanişte (&lt; pristanişte) – liman, port; săblaznă (&lt; sublaznu) – greşeală, sminteală; stepenă (&lt; stepeni) – treaptă; a se ucloni (&lt; uklonitisea) – a se ab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m e n t e m a g h i a r e: Şi şarpele era mai alnic (&lt; alnok) – şiret – de toate jigărăile; bănat (&lt; banat) – necaz, scârbă; băsău (&lt; bosszu) – mânie, urgie; de biu (&lt; bio) – din belşug; nemzet (&lt; namzet) – popor; vidic (&lt; videk) –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uvinte citate mai sus sunt cunoscute astăzi în Ardeal şi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emnalat că o serie de cuvinte din traducerile secolului al XVI-lea au un sens diferit de cel obişnuit astăzi. Iată câteva exemple: a apăra “a opri”; bezaconie “nelegiuire”; dihanie duh, suflet”; fămeie “familie”; greaţă “greutate”; jale, jelanie “dorinţă”; a săruta “a saluta”; silă putere”; mişel “sărac”; limbă “popor, nea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cuvintele enumerate mai sus mu figurează în scrisorile particulare. Lipsesc în special cuvintele slave introduse de traducători în textele luate din originalele slavone pe care le ave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uvinte extrase din scrisorile particulare provenite în cea mai mare parte din Moldova şi adresate primarului de Bistriţa: bolgariu “piele rusească”; chelşug “avere”; păr unde 145 vom custa “cât vom trăi” de-aş presi co tropol “de-aş rezista cu trupul”; străjar “grănicer”; tar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N T A X A traducerilor româneşti este uneori nefirească, pentru că imită în mod servil sintaxa originalului slav sau maghiar. Printre calculele sintactice men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uinţarea pleonastică a pronumelui de persoana a treia: să ştii că Domnul elu e d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pronumelui aton: (îţi) dăru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uinţarea formelor accentuate în locul celor neaccentuate: dau lui blagoslovenie în veac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rea nefirească a adjectivului demonstrativ după nume: pasă cătră oamenii me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unor verbe cu dativul, ca în versiunea slavă: Domnul bătu-şi joc lor; bucuraţi-vă lui Dumnedzeu; feţii tale roagă-se bogaţii oa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lui pre ca morf al complementului direct: ce purtai ca un berbec (pre) Iosif; rugai (pre) Pav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cuvintelor imită originalul: Audzi-te Domnul în dzi de grije, apără-te numele Dzeului lui Iacob – uslâşi-te Gospodi v deni peciali, zaşcititu-te imea Boga Iakov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netraduse nu cuprind astfel de construcţii influenţa slavă se exercită însă şi în aceste texte, mai ales, în construcţiile de tipul birăul de Bistriţă, care imită textul slavon cu prepoziţia 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e întrebuinţează chiar modelul slav: i pan Simion, părcălab ot Bistriţă; eu şoltuzul şi 12 pârgari ot târgul Suce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secolul al XVI-lea cuprind o serie de cuvinte derivate cu sufixe, dintre care unele sunt cunoscute şi în secolul al XVI-lea şi mai târziu. Astăzi aceste formaţii sunt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mişelame “sără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e: bogătat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e: fericăciun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ă: odihneală “odi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ţă: întâlnţă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 mizeremic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pănos “acoperit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călcătu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u: vulponiu “vul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 necurăţime “ne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din slavoneşte cuprind cuvinte compuse după modelele slave corespunzătoare şi anume: lege-călcare (zaconoprestuplenie); bunăfacere (blagodejanie); dulce-dăriure (blagodare-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ăspândirii teritoriale a graiurilor româneşti, în sec. al XVI-lea, constatăm că repartizarea lor e la fel ca în zilele noastre, ele grupându-se în următoarele unităţi: 1. Nordul Ardealului – Maramureş; 2. Moldova; 3. Ţara Românească şi sudul Ardealului; Ba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ularităţile f o n e t i c e ale limbii literare din secolul al XVI-lea, avem de r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rotacismului, care dă un aspect caracteristic limbii textelor maramureş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etismele din Ţara Românească j, z (în jos, zi), opus lui gi, dz (gios, 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iftongului îi (mâine, pâine) într-o parte a domeniului dacoromân, pe când în Moldova şi în nordul Ardealului î a fost conservat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observăm în aceste caracteristici fonetice viitoare structură a limbii române literar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 o n e t i c i i, avem de menţionat în textele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ftongarea lui ea şi trecerea lui ia la ie, urmat în silaba următoare de e: leage, iape, muiare &gt; lege iepe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 lui e la i: nici (&lt;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etismul cu o în român, care dovedeşte o influenţă savantă, apropierea de latinescul romanus, alături de fonetismul cu u (ru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milarea vocalică în ridica (&lt;rădica), norod (&lt;nărod), inel (&lt;încl), inimă (&lt;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 trecut la ft: pohtă –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palatalizat trecut la i: cuvios – cuvinios, spui – spu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imilarea lui r din pentru, pre în pentr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rmele gramaticale ale textelor sec. XVI menţionăm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ile în -a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 ale numelor masculine şi feminine apar şi fără i: făcătoriu – făcător; ţiitoriu – ţ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ă este de genul feminin, ca şi în zilele noastre; substantivul mărule (mănule) apare şi cu forma contemporan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forme de G.- D. în -(e) ei la substantivele masculine terminate în – 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 (popeei, Lucăei) sunt înlocuite cu formel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 popei, Lucăi, L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ele feminine, pe lângă formele de G.- D. în – eei, apar şi formele evoluare în -ei, ii: fetei, fetii,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m forma analogică, refăcută după te, de dativ şi acuzativ plural a pronumelui personal ne, provenit din nă (fonetism normal, din latinescul nos, 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dicativul prezent al verbului a fi sunt înregistrate şi forme recente, ca sunt, eşti, este, suntem, sunteţi, sunt, alături de formele nai v echi sem, 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ul a vrea are şi formele vom, veţi, vor, dar şi vrem, vreţ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limba tipăriturilor lui Coresi cu cea a traducerilor maramureşene, am constatăm un progres la Coresi, a cărui limbă are un caracter mai puţin arhaic, este mai apropiată de noi, pentru că are la bază graiul din regiunea Târgovişte-Braşov, care se va impune ca limbă literară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un progres de a nu vorbi cu rotacism, de a întrebuinţa forme mai simple în morfologie, de a imita mai puţin frazeologia originalului slavonesc şi a folosi cuvinte cunoscute pe o rază teritorială ma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traducerilor maramureşene e mai regională şi mai apropiată de originalele în limba slav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produce câteva pasaje din două texte cu o mare circulaţie în secolul al XVI-lea primul text este Legenda Sfintei Vineri, publicată de B. P. Haşdeu pe la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lea zile era un om într-acea cetate creştin dulce şi curat şi ruga-se întru ascunsu cătră domnul. E [= şi] cel om chemă-l Agaton, e [=şi] boiereasa [= soţia] lui chema-o Polfâia; şi fu viaţa lor şi lăcuiră ei 35 de ai [=ani] fără de feciori. Şi ruga-se ei întru ascunsu în tot ceasul, aşa dzicea: dă mie, Hristoase împărate, caută şi spre noi şi dă noao plod să fie şi să se nască dentre noi feciorel sau fecioriţă; noi da-l am sfinţiei tale cu toată partea ei. Şi venea îngerul Domnului spre ei şi zise lor: auzi şi ascultă Dumnezeu rugăciunea voastră şi e să nască o feciorea dintre voi; să fie numele ei Sfânta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xt este un fragment din Apocalipsul Apostolului Pavel, publicat, de asemenea, de B. P. Haş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zise îngerul cela ce mă purta: acolo este măria şi iubirea oamenilor ceea deşartă. Şi vădzuiu un nuoru [=nor] de focu prespre [peste] totu pământul şi zişu [=zisei] ce iaste, doamne, acela? Şi-mi dzise îngerul: acela nuor de focu iaste a oamenilor nebuni, ceia ce se mestecă şi să împreună cu rugăciunea perinţilor. Eu plânşu [=plânsei] şi zişu [=zisei] cătră îngeru: voi să văzu sufletele oamenilor, direpţiloru şi a păcătoşiloru, în ce chipu iasu din această lume. Şi-mi răspunsă îngerul şi-mi dzise: caută în giosu. Şi căuta în giosu pre pământu şi vădzui u [n] omu murindu. Şi-mi dzise îngerul: acela iaste di dreptu. Şi căutai şi vădzui faptele lui ce-u făcutu în numele lui Dumnedzeu, în toată viaţa sa ceia ce-u vişu [=trăit] pre pământu: şi toate faptele sta înainte lui în acela ceas şi vadzui că în fapte bune cu săvârşitu şi s-au făcutu odihniale sufletului său.”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ăm în aceste texte fraze mai curgătoare decât în traducerile maramureşene; imitaţia sintaxei slave este totuşi vădită; astfel, lipsa lui pre pentru construirea acuzativului: e boiereasa lui chema-o [=pre boiereasa] lui, encliza pronumelui personal neaccentuat: chemă-l, chema-o, da-l-am [=l-am da]. În domeniul morfologiei relevăm pe sem [=suntem] (pers. 1, pl. ind. prez. a verbului a fi), pluralele neutre în – ure: lucrure etc. În fonetică, notarea cu e a lui i+n: Ven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onetica şi morfologia, limba lui Coresi e mai evoluată. Reproducem un pasaj din Evangheliar (1560-l561), pe lângă cel din Apostol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omnul ucenicilor lui: Fulgerul ce iase de la răsărit şi se iveaşte până la apus, aşa va fi şi întru venitul fiului omenesc. Iuo [=unde] va amu fi trupul, acolo aduna-se-vor vălturii [=vulturii]. Aciiaşi [=numaidecât] după scârbitul [=suferinţe] zilelor acelor, soarele va întuneca şi luna nu-ş va da lumina ei şi stealele vor cădea din ceriu şi atunce se va ivi semnul fiului omenesc în ceriu şi atunce vor plânge toate rudele [=generaţiile] pământului şi vor vedea fiul omenesc vii [n] d în nuorii [=norii] ceriului cu silă [=putere] şi cu slavă multă şi va tremeate îngerii lui cu buciune în glasurile mari şi se vor aduna aleşii lui de patru vânture, den capetele ceriului până la sfârşitul lor. De smochin învăţaţi-vă pildă, când amu steblele [=ramurile] ei vor fi tinereale şi frunza înfrunzeaşte, să ştiţi că aproape iaste de secerat. Aşa şi voi când veţi vedea acealea toate, să ştiţi că aproape iaste lâng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ste influenţată de originalul slav, sintaxa lui Coresi este mai liberă. Iată un pasaj din prefaţa la Cazania a I-a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ia tuturor acestora şi cu voia mitropolitului, marelui Serafim, noi o deadem [=dădurăm] lu Coresi, diaconul, ce era meşter învăţat într-acest lucru, de o scoase den cartea sârbească [=slavonească] pre limba rumânească, împreună cu preoţii de la besoareca Şcheailor, de lângă cetatea Braşovului. Derept aceaia şi noi, greşiţii şi nedostoinicii şi ticăloşii carii ne-am trudit aicea, noi ne rugăm să ne milcuim [=rugăm cu umilinţă] fiecărora care-l veţi ceti acicea sau veţi propovedui altora, sau veţi scrie dentru ea ceva şi unde să [=dacă] veţi afla ceva neisprăvit bine sau greşit, iară voi să dereptaţi, să nu blăstemaţi. Că ne-am nevoit ş-am trudit, iară mintea noastră şi firea doară nu se-au de toate domerit. C-am avut şi noi minte nedestulă şi întunecată cum doară şi pre voi puteţi socoti, derept ce că şi voi înşivă sunteţi oameni cu inimă de ţărână, ca şi noi şi cu fire neprecepătoar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ăm în acest pasaj stilul cărţilor religioase, cu manifestări de umilinţă, de micşorare a personalităţii şi întrebuinţarea unor expresii consacrate: greşiţii şi nedostoinicii şi ticăloşii, ceva neisprăvit bine sau greşit; mintea noastră şi firea doară nu se-au de toate domirit; am avut. Minte nedestulă şi întunecată; sunteţi oameni cu inimă de ţărână etc. Fraze stereotipe, dar de alt tip, luate din formulare, găsim în scrisorile particulare. De exemplu: şi avem nedejde pre domnia voastră să daţi noao a şti de toate; ce va hi pohta şi treaba domnilor voastre la noi; nevoi vom să facem prentru voia domnilor voastre; şi aşijdere ne rugăm domnilor voastre de rândul lui Tăn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terară din secolul al XVI-lea are un aspect diferit. În textele traduse, limba este greoaie, uneori de neînţeles. Dar chiar în secolul al XVI-lea am constatat progrese, realizate, mai ales, în tipăriturile lui Coresi. Textele netraduse au o limbă mai apropiată de cea contemporană. Prin urmare, atunci când limba literară se apropie de cea populară, ea face progrese. Îmbunătăţirea limbii literare se realizează anume pornind de la această bază firească. Limba literaturii artistice şi stilul individual al fiecărui scriitor pornesc anume de aici. În evoluţia sa, limba literară va elimina din uz formulele complicate, cuvintele regionale şi se va perfecţiona neîncetat. Acest proces poate fi urmărit în tot cursul evoluţiei limbii române literare până la etap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limbii române literare în secolele XVI-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dezvoltare a societăţii româneşti în diferite provincii în secolul al XVI-lea şi la începutul secolului al XVI-lea sunt asemănătoare. Ţările româneşti se află în plin feu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puterea domnitorului scade, pe când marea boierime dobândeşte o însemnătate din ce în ce mai mare în viaţa politică, economică şi culturală a ţării. Atât în Ţara Românească, cât şi în Moldova, marile familii boiereşti realizează averi considerabile şi se constituie în partide, care luptă, prin toate mijloacele, pentru obţinerea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creşte amestecul turcilor în viaţa politică şi economică a Ţării Româneşti şi a Moldovei. Secolul al XVI-lea marchează apogeul expansiunii turceşti în Europa; o dată cu începutul secolului al XVI-lea, puterea turcilor însă începe să scadă, deşi în ţările româneşti ea este încă destul de activă, până în secolul al XIX-lea. Influenţa turcească în viaţa societăţii româneşti lasă urme adânci în plan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aţiile culturale cu popoarele înconjurătoare, se accentuează orientarea culturii româneşti spre Rusia, Polonia şi Peninsula Balcanică. În felul acesta, se exercită asupra dezvoltării limbii şi culturii Româneşti influenţele rusă şi polonă, prin mijlocirea căreia pătrunde umanism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sia, ţările româneşti au raporturi strânse, domnitorii români caută în puterea vecină de la Răsărit un sprijin împotriva asupririi turceşti. De asemenea, un mare ajutor ne-a parvenit din partea Rusiei la întemeierea tip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boieri moldoveni învaţă în coplegiile iezuite şi umaniste din Polonia. Prin filiera polonă, se exercită asupra limbii române o puternică influenţă latină, mai ales, în domeniul lexicului şi în cel al sint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grecească e puternică în secolul al XVI-lea şi ajunge la apogeu în cursul secolului următor. În această epocă, vin în ţările româneşti, pe lângă călugării greci, vestiţi profesori, ca Sevastos Kymenytes, Teodor din Trapezunt ş.a. Un mare centru de răspândire a culturii greceşti şi latine este şcoala patriarhiei din Constantinopol, unde îşi fac studiile, printre alţii, N. Milescu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Un fapt important în dezvoltarea culturii din secolul al XVI-lea este întemeierea în ţările româneşti a unor tipografii. Lucrul acesta a fost posibil datorită sprijinului acordat de mitropolitul Kievului, Petru Movilă, care a intrat în legătură cu Matei Basarab şi cu Vasile Lupu. În 1635, se reînfiinţează tipografia în Ţara Românească, iar în 1641 se întemeiază prima tipografie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se dezvoltă şi învăţământul. În Moldova, călugării iezuiţi înfiinţează primele şcoli cu limba de predare latină la Iaşi, Cotnari şi Galaţi. În 1641, Vasile Lupu întemeează colegiul Trei Ierarhi. În Ţara Românească, din iniţiativa lui Şerban Cantacuzino, ia fiinţă, în chiliile mănăstirii Sfântul Sava, Academia domnească. În toate aceste şcoli, limbile de predare erau latina, greaca sau slav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iaţa culturală din ţările româneşti se înviorează. Apar cărţi în slavonă, greacă şi română. Alături de textele religioase, apar cărţi populare (Floarea darurilor, Alexandria), precum şi texte juridice, mai ales, Pravilele lui Vasile Lupu şi Matei Bas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încep să se manifeste preocupările teoretice ale cărturarilor români pentru unele probleme ale limbii române. Primele teoretizări s-au dezvoltat în strânsă legătură cu procesul introducerii limbii române în biserică şi cu interesul cronicarilor pentru demonstrarea originii romane a poporului român şi a originii latine a limbii noastre, cât şi în legătură cu primele manifestări ale conştiinţei unităţii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în secolul al XVI-lea, diaconul Coresi, exprimase, în prefaţa la Întrebare creştinească (159), necesitatea introducerii limbii române în biserică. Chiar dacă, prin imperfecţiunile lor, primele traduceri de cărţi religioase în limba română n-au reuşit să introducă limba poporului în biserică, ele au constituit o dovadă pentru români că şi limba lor poate fi limbă liturgică şi i-au stimulat pe cărturarii din generaţiile următoare să realizeze traduceri mai apropiate de limba vorbită a poporului. Împuţinarea traducătorilor de limbă slavonă, declinul culturii slavone, dezvoltarea unei culturi în limba poporului, supremaţia politică şi economică a boierimii pământene în Ţara Românească şi în Moldova, precum şi alţi factori, au determinat înlocuirea treptată a slavonei cu româna în administraţia de stat, în biserică şi în literatura scrisă. Cu toate că, oficial, limba română se introduce în biserica ortodoxă în ultimele decenii ale secolului al XVI-lea, procesul nu poate fi considerat ca încheiat decât la început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ărţilor liturgice în limba română (din slavonă, greacă, maghiară) a pus în faţa traducătorilor numeroase probleme ale limbii literare, ca de exemplu: problema regionalismelor, cea 151 a neologismelor, a normelor etc., pe care ei le-au rezolvat, adesea, cu o intuiţi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ocupări de felul acesta, unii cărturari au consideratcă este util să-şi exprime în scris părerile şi să le popula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bază importantă pe care se întemeiază acum unele consideraţii cu privire la limba română literară o constituie problemele originii poporului român şi a limbii române şi problema unităţii poporului român, aşa cum sunt ele dezbătute mai ales de cron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Ureche, care îşi făcuse studiile la un colegiu umanist din Polonia, a rămas uluit de asemănarea dintre limba latină şi cea română. În Letopiseţul Ţării Moldovei, cronicarul moldovean are un capitol Pentru limba noastră moldovenească, în care constată că în română, datorită contactului cu popoarele învecinate, au pătruns cuvinte din alte limbi („aşijderea şi limba noastră din multe limbi iaste adunată şi ne iaste amestecat graiul nostru cu al vecinilor de prin prejur”). El afirmă apoi descendenţa romană a poporului român („de la Râm ne tragem”) şi face chiar unele apropieri etimologice între cuvinte româneşti şi latine („de la râmleni, ce la zicem latini: pâine, ei zic panis; carne, ei zic caro; găină, ei zic gallina; muiarea, mulier; fămeia, femina; părinte, pater; al nostru, noster şi altile multe din limba latinească, că de-am socoti pre amăruntu, toate cuvintele le-a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mună şi unitatea poporului român sunt afirmate mai categoric şi în alte capitole ale cronicii. În Predoslovia descălecării a Ţării Moldovei, vorbind despre munteni şi moldoveni, Gr. Ureche afirmă că „s-au tras de la un izvor”, iar capitolul Pentru Ţara Ungurească de Jos şi Ardealul de Sus zice: „românii, câţi se află lăcuitori la Ţara Ungurească şi la Ardeal şi la Maramureş, de la un loc sunt cu moldovenii şi toţi de la Râm s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unităţii poporului român este vie la aproape toţi cărturarii epocii vechi. Sunt semnificative, în acest sens, chiar titlurile unor cărţi. Cazania mitropolitului Varlaam poartă titlul Carte românească de învăţătură (Iaşi, 1643), iar Pravila lui Vasile Lupu – Carte românească de învăţătură de la pravilele împărăteşti şi de la alte giudeţe (Iaşi, 1646). Varlaam se adresează în cartea sa către „toată seminţia românească”, formulare care va fi reluată de mitropolitul Dosoftei în prefaţa Liturghiei traduse din greacă şi tipărite la Iaşi în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stin în De neamul moldovenilor – prima scriere românească consacrată exclusiv problemei originii românilor – subliniază, încă în prefaţa către citito, r unitatea şi originea comună a poporului român: „Biruit-au gândul să mă apuc de această trudă, să scot lumii la vedere felul neamului, din ce izvor şi seminţe sunt lăcuitorii Ţării noastre Moldovei şi Ţării Munteneşti şi românii din ţările ungureşti, cum s-au pomenit mai sus, că toţi un neam şi odată descălecaţi sunt”. În altă parte a lucrării, autorul trimite la „capul [=capitolul] de [=despre] graiul acestor ţări”, în care urma să arate că în româneşte „până astăzi sunt cuvintele unele latineşti, iar altele italieneşti”. După, 152 cum se ştie, această operă a rămas neterminată, cronicarul neapucând să scrie capitolul în care intenţiona să argumenteze, cu ajutorul elementelor de limbă, originea roman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latinităţii limbii este însă dezbătură mai pe larg într-o altă lucrare a lui Miron Costin, redactată În limba polonă: Chronika ziem moldawskich z muntanskich [=Cronica ţărilor Moldovei şi Munteniei], păstrată într-un manuscris descoperit şi publicat de Ion Bogdan în Cronice inedite atingătoare de istoria românilor, adunate şi publicate cu traduceri şi adnotaţiuni, Bucureşti, 1895. După ce arată că „întreaga temelie a vorbirii şi până astăzi se ţine pe limba latină”, Miron Costin dă o listă de 87 de etimoane, între care, pe lângă multe derivaţii juste (oculus – ochiul; transmitto – trimit; occido – ucid; scribo – scriu), întâlnim şi unele aproximaţii etimologice greşite (postulo – poftesc, precar – priesc). De asemenea, în centrul atenţiei scriitorului a fost, în aceeaşi cronică şi problema originii comune a unităţii de neam şi de limbă a poporului român. Asupra caracterului latin al limbii române insistă Miron Costin şi într-o altă scriere a sa: Istoria în versuri polone despre Moldova şi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Ţării Rumâneşti întru care să cuprinde numele ei cel dintâi şi cine au fost lăcuitorii ei atunci, stolnicul Constantin Cantacuzino exprimă ideea unităţii românilor din diferite provincii („rumânii den Ardeal, moldovenii şi ceştia de ţara aceasta, tot un neam, tot o limbă fiind, încă între dânşii mult să osăbesc.”, originea romanică a poporului român („toţi aceştia dintr-o fântână au izvorât şi cură”). Deosebirile de grai dintre diversele grupuri de români se explic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ntacuzino, prin „amestecătura” populaţiei romanice cu populaţiile vecine, ceea ce a contribuit la „amestecarea” cu alte limbi. Demnă de relevat este şi ideea cronicarului muntean despre caracterul dinamic al faptelor linguale, despre limbă ca fenomen social în continuă schimbare: „. Nici un rod osăbit de oameni în veci poate rămânea în lume, nici feliurile limbilor în mii de ani tot acelea neschimbate şi nemutate pot sta. Că nimic supt soare iaste stătătoriu, ci toate, câte sunt, în curgere şi în mutări sunt z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riginii comune şi a unităţii poporului român apare în mod explicit şi în Hronicul vechimii a româno-moldo-ulahilor al lui Dimitrie Cantemir, operă în care istoricul de rară erudiţie urmărea trecutul întregului pop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cu caracter monografic Descripţio Moldaviae, D. Cantemir consacră un capitol limbii române vorbite în Moldova (Despre limba moldovenilor). După ce discută părerile referitoare la originea limbii române şi menţionează unele împrumuturi din limbile popoarelor învecinate, autorul se opreşte asupra elementelor autohtone, fără a reuşi însă să dea exemple adecvate (se amintesc, între elementele autohtone, cuvinte ca: stejar, pădure, heleşteu). După cum se ştie însă, numai cuvântul stejar este de origine geto-dacică, pe când pădure e de origine latină (&lt; paludem), iar heleşteu e de origine maghiară, de rând cu hârdău, dudău, hadara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nte părerile sale în legătură cu palatalizarea labialelor, fenomen pe care-l considera specific vorbirii femeilor moldovence („şi femeile moldovence au o pronunţare deosebită de a bărbaţilor, căci schimbă silabele bi şi vi în ghi, ca bine (&lt; bene) – ghine, vie (&lt; vinea) – ghie; pi în chi: pizmă „invidia” – chizmă, piatră (&lt; petra) – chiatră, m iniţial în ng, de unii greu de pronunţat, ca mie (&lt; mihi) – nghie etc. Dacă vreun bărbat s-a deprins odată cu acea pronunţare, greu de tot se poate dezbăra de ea şi, ca şoarecele, se trădează totdeauna cu gura lui că a stat prea mult la sânul maică-sa; şi de aceea chiar astfel de oameni se zic, de obicei în râs, fecior de babă (&lt; filii vet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mnitorul moldovean avea vie conştiinţa deosebirilor dialectale dintre graiul moldovenesc şi cel muntenesc. („Locuitorii din Muntenia şi Transilvania au aceeaşi limbă ca şi moldovenii; totuşi pronunţarea lor este mai aspră, ca giur, munteanul zice jur, cu z polonez sau j francez; Dumnedzeu (&gt; deus), muntenii – Dumnezeu; acmu (&lt; nunc), muntenii – acuma; acela (&lt; hâc), muntenii – ahăla. Au chiar un număr de cuvinte necunoscute moldovenilor, pe care toate, când scriu, le 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pitol, D. Cantemir, vorbind de graiurile subdialectului moldovenesc, atinge şi problema marilor centre culturale în evoluţia limbii comune în general şi a limbii literare în special, fără să adâncească însă aspectele acestui proces complex: „Limba cea mai curată este în mijlocul Moldovei, împrejurul Iaşilor, fiindcă, în prezenţa continuă a curţii domnului, locuitorii acelui ţinut ajung, de obicei, mai 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romană a poporului român este menţionată şi de alţi cărturari români din epoca veche (Chesarie, episcopul Râmnicului, în prefaţa Mineului de ianuarie, tipărit la Râmnic în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ordonatele principale pe care se dezvoltă concepţia unor cărturari ai epocii vechi cu privire la problemele limbii literare. Ideile lor, în măsura în care au fost exprimate, se referă la vocabular (îmbogăţirea cu neologisme, tratarea regionalismelor, alegerea cuvintelor, accesibilitatea vocabularului etc.), la fonetică şi morfologie (opoziţii dialectale), la necesitatea unificării limbii literare, la diferenţa dintre limba vorbită şi cea scrisă, la rolul culturii în dezvoltarea limb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turar român care acordă o atenţie specială problemelor limbii literare este Simion Ştefan. În Predoslovia cătră cetitori a Noului testament, tipărit la Bălgrad (Alba-Lulia), în 1648, Simion Ştefan ia în discuţie câteva dintre chestiunile fundamentale ale exprimării literare. Conştient de unitatea românilor din Transilvania, Ţara Românească şi Moldova, precum şi de deosebirile regionale existente („Rumânii nu grăiescu în toate ţările într-un chip”), Simion Ştefan exprimă în mod categoric necesitatea creării unei limbi literare unice. În vederea realizării acestei sarcini, el preconizează drept criteriu de selecţionare a materialului lexical valoarea circulatorie a cuvintelor 154 („cuvintele trebuie să fie ca banii, că banii aceia sunt buni în toate ţările; aşea şi cuvintele, acelea sunt bune carele le înţeleg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reţinută mărturisirea lui Simion Ştefan în ceea ce priveşte strădania depusă în vederea elaborării unui text care să fie accesibil unei mase cât mai largi de cititori („Noi derept aceea ne-am silit, den cât am putut, să izvodim aşea cum să înţeleagă toţ (i), iară să [=dacă] nu vor înţeleage toţ (i), nu-l de vina noastră, ce-l de vina celuia ce-au răsfirat rumânii printr-alte ţări, de s-au mestecat cuvintele cu alte limbi, de nu grăiescu toţ (i) într-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fectuarea traducerii sale, Simion Ştefan s-a lovit de lipsa în limba română a termenilor necesari redării anumitor noţiuni. Problema este rezolvată pe calea introducerii cuvântului nou, a împrumutării lui odată cu noţiunea corespunzătoare din limba din care s-a efectuat traducerea („De aceasta încă vom să ştiţi, că vedem că unele cuvinte unii le-au izvodit într-un chip, alţii – într-alt chip. Iară noi le-am lăsat cum au fost în izvodul grecescu, văzând că alte limbi încă le ţin aşea, cumu-l synagoga şi poblican şi gangrena şi pietri scumpe, carele nu să ştiu rumâneaşte ce sunt; nume de oameni şi de leamne şi de veşminte şi alte multe carele nu să ştiu rumâneaşte ce sunt, noi încă le-am lăsat greceaşte, pentru că alte limbi încă le-au lăsat a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pera destul de anevoioasă de traducere a cărţilor religioase în limba română, traducătorii nu o dată îşi exprimă părerile despre posibilităţile expresive ale limbii române în comparaţie cu cele ale altor limbi. Astfel, mitropolitul Teodosie al Ţării Româneşti arată, în prefaţa Liturghiei traduse din greacă şi tipărită la Bucureşti în 1680, că nu a îndrăznit să transpună toată slujba liturghiei în limba română şi pentru motivul că limba noastră este „scurtă”, adică nu are echivalente pentru absolut toţi termenii originalului („Iară Liturghia toată a o prepune pre limba noastră şi a o muta nice am vrut, nice am cutezat; drept mărturisesc, pentru multe alte pricini ce m-au impus, savai că şi pentru scurta limba noastră ce iaste; o am făcut şi pentru lipsa dascălilor – cum am zis – ce nu sunt întru ticălos norodul nostru şi pentru neobiciaiul besericii noastre, ce până astăzi n-au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Radu Greceanu, care a colaborat la definitivarea traducerii Bibliei (Bucureşti, 168), constată şi el „strâmtarea limbii româneşti”, contribuind însă efectiv, alături de alţii, la îmbogăţirea ei cu neologisme, mai ales, din greacă („Şi măcară că la unele cuvinte să fie fost cu nevoie tălmăcitorilor latinilor şi slovenilor, precum aceia, aşa şi ai noştri le-au lăsat precum să citesc la cea e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asemănătoare în anumite privinţe cu ce exprimată de Simion Ştefan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receanu şi atunci când traduce Mineele tipărite de episcopul Mitrofan la Buzău, în 16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ând insuficienţa lexicului românesc în comparaţie cu acela al limbii greceşti („că sunt cuvinte elineşti şi vorbe dupre locuri, care unele nici la lexicoane nu să află; altele, de să şi află şi să înţeleg, 15 iară pentru îngustarea limbii româneşti, nu pot veni la tălmăcit”), Radu Greceanu arată că s-a străduit să dea o traducere cât mai pe înţelesul cititorilor („Iară eu am iscodit şi în tot chipul m-am nevoit a nu lăsa nici un cuvânt ca să nu dea întru înţelegerea limbii noastre cei ru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ă de poziţia avansată adoptată de Simion Ştefan şi Radu Greceanu apare atitudinea exprimată de popa Ioan Zoba din Vânt în Cuvântul cătră cetitori al Sicriului de aur, tipărit la Sas-Sebeş, în 1683. Ioan Zoba îşi dă seama că în vorbirea românilor din diverse regiuni există unele nepotriviri. Totuşi, spre deosebire de cărturarii amintiţi mai sus, el îi avertizează pe cititori că vor întâlni în textul traducerii o serie de termeni regionali, cum „iaste: în alean – împotrivă, hasna – folosul, alduiala – binecuvântarea şi altele”, pe care le-a folosit, dat fiind că aceşti termeni apar în graiul din regiunea respectivă („le-am lăsat aşa după obiciaul cum grăiesc pre acia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fără a fi folosit un termen propriu pentru a denumi limba literară şi fără a fi consacrat lucrări speciale dezbaterii problemelor limbii literare, cărturarii români din epoca veche aveau totuşi o noţiune mai mult sau mai puţin vagă referitoare la aspectul cel mai îngrijit al limbii comune a poporului. Pentru marea majoritate, forma scrisă a acestei limbi, aşa cum apare ea în cărţi, este cea ma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referitoare la anumite aspecte ale limbii literare apar la noi în activitatea de traducere a cărţilor religioase şi în strânsă legătură cu deşteptarea interesului pentru originea limbii şi a poporului român şi cu formarea conştiinţei unităţii de limbă şi de neam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ocupări constituie nişte dovezi incontestabile că atenţia multor cărturari s-a îndreptat tocmai spre cultivarea aspectului celui mai îngrijit al limbii comune, pe care astăzi îl numim limb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veche, caracteristica principală a procesului de evoluţie a limbii române literare este tendinţa de impunere treptată a unei norme supradialectale, atât în plan vertical, în stilurile limbii, cât şi pe plan geografic, adică în toate provinciile locuite de români. Cu toate că au lipsit factorii diriguitori şi coordonatori ai acestui proces, cum există în epoca modernă, e vădită preocuparea cărturarilor epocii de a se exprima într-o limbă din ce în ce mai îngrijită, mai accesibilă şi mai nuanţată, de a renunţa la particularităţile dialectale, de a folosi un vocabular „actual”, deci îmbogăţit şi înnoit sau de a pune în circulaţie cuvin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are este structura limbii literare a epocii vechi. Cât priveşte aspectul fonetic al acesteia, vom observa că se menţin cu valoare de normă următoarele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vocalei ă: a lăcui, a rădica, a ră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lui e în: den, neşte, a n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ile cu ia netrecut la ie continuă să fie majoritare: iaste, grăiaşte, priiaten, ceea ce confirmă presupunerea că forma grafică 0 avea suport şi la rostire, nu numai l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ecventă, mai ales, în cronicele muntene, trecerea lui î la i în cuvinte ca: atâta, râde, sunt, sânge, tină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menţine şi î, mai ales, în cuvintele care astăzi se ortografiază cu u: împle, îmblă, î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onetismele arhaice, apa şi forme noi, preluate mai târziu de limba literară modernă. Printre acestea menţionăm: ă&gt;i prin asimilare în a ridica, a risipi; e&gt;i în citi, din, dintre, nişte, a nimeri; î&gt;u sub influenţa lui m: a umbla, a umfla, a umple; ia &gt; ie: boier, grăieşte, înnoieş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riantele literare nordice (moldoveană, bănăţeană, transilvăneană) păstrează africatele dz şi gi în cuvintele moştenite din latină (dzi, gioc); apare r muiat în sufixele – ar şi -tor morariu, purtă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o tendinţă de individualizare a principalelor variante de tip nordic. Cele mai importante trăsături ale acestor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tongul ea &gt; e: ave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t; ie, mai ales, în poziţie finală: abie, întârziet, spăriet, tă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lui e neaccentuat: aproapi, careli, să vinim,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a sunt înlocuiţi cu ă, respectiv, a după labiale, dar numai atunci când în silaba următoare nu se află un sunet palatal sau muiat: bat (beat), să margă, să răpadă, vorov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alizarea labiodentalei f în stadiul h: hâre, 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cea mai caracteristică trăsătură fonetică, rotacismul, varianta literară din Transilvania de nord se apropie de cea moldovenească şi de cea transilvăneană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onetică a variantei literare muntene suferă puţine schimbări faţă de epoca anterioară. Se menţin ca norme fundamentale z şi j în elementele latine (zic, joc); diftongul îi în mâine, pâine, câine; se păstrează vocalele anterioare după labiale (iubesc); diftongul ea devine a după ş, j, r (şarpe, grijaşte, ur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I-lea, o dată cu deplasarea activităţii tipografice din Oltenia spre centrul Munteniei, în varianta literară munteană îşi fac loc câteva inovaţii determinate de contactul limbii scrise cu graiurile din această zonă. Aceste inova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area lui i în drep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î la u în a umbla, a umfla, a um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rfologică păstrează şi în această perioadă numeroase forme vechi şi populare, comune tuturor variantelor literare. Pe lângă aceste, apar şi inovaţii, majoritatea de provenienţă dialectală, dintre care unele s-au impus mai târziu ca norme unice ale exprimării cul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enomenele morfologice care au încă o frecvenţă în textele din toate provinciile româneşti se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în e la unele substantive feminine şi neutre: amăgele, cheltuiele, izbânde, ta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dativul în iei (nopţiei) apare mai rar, în schimb, sunt mai frecvente formele de genitiv analitic construite cu prepoziţiile a, de, la, de la: în mijloc de besoarecă, din pântecele de la maică-sa, atunce a spus a tot norodul, precum şi dativul cu la: au dzis la şolt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tivul masculin în e, moştenit din latină: oame, p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oprii apar articulate: Radul vodă Negru, Brâncoveanului, feciorul Mâhnii -vodă, greşeala Radulu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 care este articulat: carea, carele,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liza particulei şi la pronumele relative: cineşi, careşi, la cele nehotărâte: cevaşi, carevaşi şi la cele demonstrative: ace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auxiliarului au la perfectul compus la pers. I sg. şi plural (el, e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ariantei bănăţene, în toate celelalte se generalizează formele iotacizate ale verbelor: (eu) auz, văz, poci, spui, s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perfectul perifrastic (au fost grăit) şi de viitor format din prezentul indicativ al verbului a avea + infinitivul verbului de conjugat (n-are 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pândite şi formele de viitor construite cu va + conjunctivul prezent: va să vie, va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ul perfect construit cu auxiliarul a vrea: n-ar vre scăpa şi formele de perfect simplu arhaic dziş, spuş sunt însă mai rare decât în perioada arh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pre şi supt au încă o largă circulaţie, iar unele prepoziţii sunt întrebuinţate cu valori diferite de cele pe care le au în limba română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intactică a textelor acestei perioade, deşi mai păstrează unele trăsături arhaice de tipul dativului adnominal (era nepot lui Traian), acordul în caz al substantivelor în genitiv şi dativ cu atributele şi apoziţiile (starea cetăţii Cameniţii), acordul gramatical după înţeles (căci neamul turcilor sunt mai întălepţ), cumulul de conjuncţii (şi încă căci că şi de multe ori voievozii), folosirea unei singure negaţii în loc de două (nici ştiu, nici pot face), a suferit modificăr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epocii mai păstrează unele particularităţi arhaice de tipul dislocărilor sintactice dezordonate (şi ne de greşeale curăţeşte). Complementul direct nu este reluat de pronume atone (pre dânsul (îl) împodobeşte). Diverse tipuri de propoziţii sunt introduse prin conjuncţii şi locuţiuni conjuncţionale specifice limbii vechi. Bunăoară, cum că introduce completiva directă (măcar că ştim cum că adormirea iaste moarte trecătoare); circumstanţiala cauzală se introduce prin pentru căci (dară păcatul încă nu l-au isprăvit cu lucrul, sau pentru căci n-au avut putere să facă aceia ce pohtea), iar circumstanţialele finale au ca element introductiv conjuncţia de (ascultaţi de vedeţi ce zice fericit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ntaxa cărţilor bisericeşti cunoaşte prin pana lui Varlaam şi Dosoftei, dar mai ales, prin Antim Ivireanul şi episcopul de la Râmnic Chesarie, o metamorfoză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odelul vorbirii populare, traducătorii cărţilor bisericeşti au putut evita, în bună măsură, construcţiile sintactice greoaie şi neconforme cu structura limbii române, pe care le întâlneam atât de frecvent în limba cărţilor traduse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sintactică a textelor laice, distingem două maniere diferite de exprimare. În timp ce cronicarii savanţi (M. Costin, C. Cantacuzino, D. Cantemir) s-au străduit să dea sintaxei româneşti o înfăţişare particulară, sintaxa lor dobândind astfel un caracter elaborat, livresc, structura sintactică a limbii celorlalţi cărturari români, nu mai puţin erudiţi, se identifică, în bună măsură, cu sintaxa vorbirii populare. Principala trăsătură a sintaxei cronicarilor savanţi este preferinţa pentru o topică aparte, adesea incompatibilă cu ordinea cuvintelor în româna populară. Frazele ample, cu o structură complexă, întrerupte adesea de maxime şi sentinţe livreşti ori de proverbe şi zicători, constituie o trăsătură specifică, în primul rând, a sintaxei lui D. Cantemir şi atestă influenţa literaturii bizantine, ce se caracterizează printr-un stil retoric bombastic, înzorzonat, prin perioade lungi şi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cronicarilor mai puţin erudiţi, întâlnim aproape toate elementele proprii sintaxei populare. Ei preferă frazele scurte, alcătuite din propoziţii principale, legate între ele mai ales, cu ajutorul conjuncţiilor coordonatoare şi, ce (ci), iar: “a doua dzi s-au tocmit şi boierii cu Dumitraşco-vodă şi mitropolitul şi i-au făcut toţi scrisori la mână şi au iscălit toţi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particularitate a exprimării populare este şi reluarea printr-o formă conjunctă a pronumelui personal: „Şi după ce l-au slobozitu-l turcii să margă la casa-ş şi apropiindu-se de casa-ş, numai ce au vădzut că-l arde şi casa-ş” (Gr.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trebuie remarcată şi topica unor părţi de propoziţie care în construcţiile sintactice actuale ocupă alt loc. De pildă, complementul direct exprimat prin forma neaccentuată a pronumelui personal de pers. I-a sg. apare şi înaintea predicatului: „Şi o au trimis la împărăţie de o au vădzut” (Gr. Ureche). O situaţie similară întâlnim şi în topica unor instrumente gramaticale cum sunt: adverbul foarte, morfem al superlativului absolut şi verbele auxiliare din componenţa unor moduri şi timpuri compuse: „. Ce foarte un lucru puţin.”, “lăsao-a oastea turcească la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compartimente ale limbii, lexicul literar din această epocă prezintă, de asemenea, un caracter compozit. Se menţin încă numeroase elemente lexicale vechi, cum sunt: a cerşi „a cere”, chiar „clar”, a custa „a trăi”, neştine „cineva”, lucoare „lumină”, a prepune „a bănui” – toate moştenite din latină, precum şi altele, formate pe terenul limbii române sau împrumutate din alte limbi, pe care româna modernă nu le-a preluat. Cu toate acestea, lexicul a suferit cele mai importante inovaţii în acest răstimp. Necesitatea de a spori cât mai grabnic posibilităţile de exprimare îi determină pe marii cărturari – aproape fără excepţie poligloţi – să caute cu asiduitate în vorbirea populară şi în limbile pe care le cunoşteau termenii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a, n-au şovăit se creeze cuvinte noi, punând la contribuţie şi mijloacele interne de îmbogăţire a vocabularului. Sunt abandonate acum majoritatea slavonismelor puse în circulaţie în textele româneşti din secolul al XVI-lea, adoptându-se, în schimb, un mare număr de neologisme greceşti, latineşti şi turceşti. Elementele lexicale împrumutate din latină şi greacă privesc mai ales viaţa spirituală, pe când cele turceşti se referă la viaţa materială. Tot în această perioadă consemnăm strădania cărturarilor noştri de a crea o terminologie ştiinţifică românească. Pentru atingerea acestui scop, ei au apelat nu numai la împrumuturi lexicale din alte limbi, ci şi la calcuri, la derivare cu sufixe şi prefixe, la cuvinte compuse şi chiar la termeni reg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cărţilor religioase din această perioadă este mai bogat şi mai variat decât cel pe care l-am întâlnit în scrierile similare din secolul al XVI-lea. Explicaţia trebuie căutată în cultura traducătorilor (ne referim la Varlaam, Dosoftei, A. Ivireanul, S. Ştefan), dar şi în progresul general al limbii române literare. În cărţile bisericeşti, se recurge la mijloace de exprimare proprii vorbirii populare, aceasta fiind soluţia cea mai potrivită, de vreme ce cărţile religioase erau destinate unui public foarte larg, neomogen din punct de vedere social şi cultural. Pe lângă termenii populari, vocabularul scrierilor bisericeşti cuprinde şi unele arhaisme ori împrumuturi mai vechi din slavonă, menţinute până azi în terminologia religioasă a românilor. Dintre aceste elemente amintim câţiva termeni împrumutaţi din slavonă pe cale livrească: blagoveştenie, a blagoslovi, blagocin etc. În textele bisericeşti mai întâlnim o serie de calcuri sau construcţii calchiate după alte limbi, precum şi unele locuţiuni specifice vechii române de tipul peste fire „extraordinar”, a da mulţemită „a mulţumi”, voie vegheată „protecţie”, puitoriu de lege „legiui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aice au un vocabular incomparabil mai bogat şi mai variat decât cel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savanţi, între care D. Cantemir s-a distins ca cel mai autorizat reformator al lexicului românesc literar, au pus în circulaţie un număr mare de neologisme şi calcuri, pe care s-au străduit să le adapteze la structura fonetică şi morfologică a limbii române. Ceilalţi cărturari, fără să ignoreze împrumuturile externe, s-au mărginit la moştenirea pe care le-o puneau la îndemână graiurile populare din provinciile în care trăiau. Cu toate că în lexicul variantelor literare româneşti 160 pătrund acum numeroase elemente regionale, puţine dintre acestea au o circulaţie limitată. Printre ele menţionăm: arină, ciobotă, curechi, glod, harbuz, omăt, pântece, a sudui, a şugui, ţinterim, pit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slavona în funcţiile ei de limbă a culturii, româna literară trebuia să devină un mijloc de exprimare modern, capabil să pună la îndemâna vorbitorilor nu numai o structură fonetică şi gramaticală unitară, ci şi un fond lexical bogat, care să poată asigura exprimarea corectă a celor mai însemnate idei, sentimente şi noţiuni. Desigur, realizarea acestui deziderat impunea înfrângerea unor dificultăţi deosebite. În primul rând, trebuia acoperit golul ce se crease prin abandonarea slavonismelor lexicale, considerate la începutul secolului al XVI-lea ca arhaice şi nepotrivite pentru textele cu caracter laic. Se impunea crearea unei terminologii ştiinţifice româneşti, absolut necesară într-un moment când începuseră a se scrie şi a se traduce, în limba noastră, lucrări de fizică, matematică, filosofie, logică, gramatică, medicină, agronomie etc. La rândul lor, domniile fanariote au determinat unele modificări în structura administrativă a ţărilor române, precum şi în viaţa social-politică şi culturală, în moda şi obiceiurile de la curte, fapt care s-a reflectat şi în lexicul limbii literare din această perioadă. În aceste condiţii, era firesc să se încerce îmbogăţirea vocabularului românesc atât prin mijloace interne (derivare, compunere, schimbarea clasei morfologice), cât şi prim mijloace externe (împrumuturi din alte limbi). Într-o vreme când asupra vieţii noastre social-politice şi culturale se exercita o puternică influenţă orientală, era normal ca şi vocabularul limbii literare din ţările române să se îmbogăţească, în primul rând, cu neologisme de origine greacă şi turcă. Paralel însă, prin strădania unor învăţaţi (C. Cantacuzino, D. Cantemir), au pătruns în limba română şi numeroase neologisme de origine latină şi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turceşti privesc aproape exclusiv viaţa materială şi cea socială. Cuvintele turceşti care, în majoritate, s-au păstrat până astăzi, întrucât au pătruns şi în graiurile populare, se refer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ă: acaret, balama, ceardac, cearşaf,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chilipir, magazie, cântar, raft, teanc, tejghea, muş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baclava, cafea, ciulama, ghiveci, halva, iaurt, pilaf, sarma, şerbet, cazan, ta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i: boiangiu, cazma, dulgher, duşumea, ping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 arpagic, bostan, harbuz, dovleac, liliac, pătl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abstracţi: belea, chef, hal, hatâr, marafet, moft, ha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abitir, buluc, doldora, ta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i: aman! Bre! Hal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fanariotă, limba română a împrumutat din turcă numeroşi termeni oficiali, savanţi sau istorici, care n-au pătruns în vorbirea populară şi au fost abandonaţi încă la începutul secolului al XIX-lea. Printre aceştia se numără: agă „căpetenie militară”, carvasara „birou vamal”, ciftiric moşie, arendă”, elciu „ambasador creştin pe lângă Poar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ermeni de origine turcă şi-au schimbat valoarea semantică, căpătând în limba literară actuală înţelesuri noi, de obicei, ironice sau depreciative: beşleagă (&lt; te. Beşli-aga „căpitan de beşlii”) – rom. „bătrân ramolit”, pehlivan (&lt; te. Pehlivan „acrobat”) – rom. „şarlatan, escroc”, tertip (&lt; te. Tertip „plan”) – rom. „şiretlic, truc”, dandana (&lt; te. Tantana „alai militar”) – rom. „belea, întâmpla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eologismele turceşti, au pătruns în limba română şi câteva sufixe, care s-au încadrat în sistemul derivativ românesc, servind la crearea unor cuvinte noi de diferite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jutorul sufixului -giu (-ciu) s-au creat substantivele: barcagiu, duelgiu, scandalagiu, barmengiu, pomanagiu etc., cu sufixul –lâc (-lâc) s-au format câteva substantive cu sens ironic: avocatlâc, crailâc, savan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smele au fost acceptate numai de munteni şi moldoveni, dar nici ei n-au avut o atitudine identică faţă de ele, pentru că, uneori, în cele două provincii, au fost adoptate sinonime turceşti diferite: bostan (Moldova) – dovleac (Muntenia), haraba (Moldova) – cherva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literară din Transilvania, termenilor de origine turcă, adoptaţi în Principate, le corespund elemente lexicale maghiare sau germane: catifea/barşon, cearşaf/lepedeu, dulap/almar, tutun/du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ca osmanlâie românii au împrumutat numai substantive, adjective, adverbe şi interjecţii. Nici un verb de origine turcă n-a pătruns în limba română, deoarece verbele turceşti au terminaţia -mak sau -mek, care nu poate fi adaptată sistemului verba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turcească asupra limbii române a fost limitată în timp şi spaţiu şi a atins numai anumite sfere ale vocab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ogreacă s-a exercitat, mai ales, în secolul al XVI-lea, când a atins apogeul, în timpul domniei grecilor fanarioţi. În această perioadă, mulţi dintre învăţaţii munteni şi moldoveni s-au folosit de greacă pentru a-şi redacta lucrările sau, cel puţin, pentru a completa golurile din vocabularul românesc. După cum am mai menţionat, grecismele se referă la termenii din sfera spirituală. Iată o serie a cuvintelor greceşti, dintre care multe au fost abandonate în se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 şi învăţământ: agramat „ignorant”, vivlion „carte”, vivliotecă „bibliotecă”, a spudaxi „a-şi fac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melos „cântec”, musicos „muzician”, tragodie „tragedi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aftocrat „autocrat”, eterie „revoluţie”, politie „sta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babac „tată”, ţaţă „mătuşă”, zuli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e: anaforă „raport adresat Domnului”, a chivernisi „a guverna, a admin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greacă s-a exercitat, iarăşi, asupra variantelor literare din Moldova şi Muntenia, pentru că în Transilvania învăţaţii români au apelat la o altă limbă de cultură, cea latină, pe baza căreia au încercat şi de multe ori au reuşit, să lărgească şi să modernizeze vocabularul limbii române literare. O serie de elemente latine şi neoromanice au fost introduse şi de cărturarii epocii în discuţie. În scrierile lor, găsim o serie de neologisme de tipul: activitas, argument, armistiţie, avocat, calendar, coronaţie, eclipsă, epidemie, experienţia, metafizică, milă, milion, monetă, paradă, providenţia, sen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secolului al XVI-lea, precum şi în veacul următor, latina şi limbile romanice, în primul rând franceza şi italiana, au devenit izvorul cel mai însemnat de modernizare a lexicului românesc. Fireşte, un rol deosebit de important în această privinţă l-a avut Şcoala ardeleană şi curentul latinist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şi evoluţia limbi române în perioada anilor 1780 –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are marchează punctul iniţial al perioadei moderne a limbi literare române este anul 1780, când apare la Viena gramatica lui Samnil Micu şi Gheorghe Şincai Elementa lingue daco-romanae sive valachic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de regenerare începe pentru întreaga noastră intelectualitate, scrie Ovid Densuşianu, când învăţaţii transilvăneni vin să propage prin scrierile lor convingerile pe care se întemeiază renaşterea noastră de la începutul secolului trecut. Ceea ce dă caracter deosebit acestei epoci este faptul că toţi care au scris în acest timp au urmărit aceleaşi idei şi au dat un exemplu rar de solidaritate intelectuală” 1. Spre sfârşitul secolului al XVI-lea, apar în ţările române semne ale modernizării vieţii social-politice şi economice. Revoluţia lui Tudor Vladimirescu (1821) marchează trecerea spre epoca modernă a istoriei poporului român. Se înmulţesc şcolile cu predare în limba română, se editează manuale, se traduc lucrări din cele mai diverse ramuri ale ştiinţei, iar prin câţiva poeţi şi scriitori (Enăchiţă Văcărescu, Iancu Văcărescu, Costache Conachi, Dinicu Golescu) începe a se închega o literatură cultă în limb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prin consecinţele ce le va avea şi asupra dezvoltării limbii literare este tendinţa de laicizare a întregii culturi româneşti scrise. Între cei dintâi şi, totodată, cei mai de seamă reprezentanţi ai curentului novator ce caracterizează această epocă se numără toţi acei cărturari 1 Ov. Densuşianu, Literatura română modernă, Bucureşti, 1920, 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 din Transilvania care, la sfârşitul secolului al XVI-lea şi începutul celui de-al XIX-lea, s-au străduit să asigure emanciparea culturală şi socială a românilor transilvăneni. Alături de ilustrele nume ale corifeilor Şcolii Ardelene, ca Samnil Micu, Gheorghe Şincai, Petru Maior şi Ion Budai-Deleanu, se cuvine să amintim aici şi câteva nume mai puţin cunoscute, dar foarte importante pentru istoria culturii româneşti, cum ar fi: P. Iorgovici, R. Tempea, C. Diaconovici-Loga, V. Colo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ovici, I. Cornel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osesori ai unor temeinice cunoştinţe filologice, reprezentanţii Şcolii Ardelene şi-au pus pentru prima dată în mod deliberat problema creării limbii literare. Ei şi-au dat seama de faptul că modernizarea limbii române literare nu se poate face în afara contactului cu limba latină şi cu limbile romanice „surori”. Pentru aceasta, trebuia să se înlocuiască, mai întâi, alfabetul chirilic, haină împrumutată şi rău adaptată limbii române”, cum zicea Al. Rosetti1, mai ales că în vremea ceea se foloseau de alfabetul latin majoritatea popoarelor europene, chiar şi cele care nu vorbeau limbi neolatine. Aşadar, trebuiau elaborate principiile ortografice, menite să faciliteze introducerea alfabetului latin în scrisul românesc şi, în acelaşi timp, să favorizeze unificarea limbii literare din punct de vedere fonetic. Este lesne de înţeles că nici o limbă literară nu se poate unifica din punct de vedere fonetic atâta vreme cât cei care o vorbesc şi o scriu nu sunt constrânşi să respecte norme ortografice şi ortoepice precise. Dar unificarea limbii se realizează deplin abia atunci când vorbitorii respectă şi un anumit număr de reguli morfologice şi sintactice. Pentru stabilirea acestor reguli, trebuiau scrise gramatici. Or, una dintre preocupările de căpetenie ale reprezentanţilor Şcolii ardelene a fost alcătuirea lucrărilor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ramatici, un rol fundamental în procesul de formare şi de îmbogăţire a limbilor literare îl au dicţionarele. Ele pun la îndemâna tuturor un material lexical bogat, dau indicaţii cu privire la scrierea şi pronunţarea cuvintelor înregistrate, dar mai ales, consemnează multiplele sensuri pe care le pot avea termenii respectivi, sinonimele acestora şi cuvintele mai puţin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i ardelene îi datorăm şi elaborarea celor dintâi dicţionar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oblemele fundamentale ale oricărei limbi literare este îmbogăţirea vocabularului cu termeni şi sensuri noi. Introducerea şi adaptarea neologismelor, mai ales în epoca de formare a limbii culte, este o muncă complexă şi anevoioasă. Învăţaţii Şcolii ardelene au arătat şi aici drumul pe care trebuia să-l străbată limba română. Totodată, ei s-au străduit să creeze o terminologie adecvată cerinţelor momentului istoric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e să arătăm că aceşti pionieri ai culturii româneşti au avut în vedere şi aspectul estetic al limbii. Ei au văzut în limbă nu numai un instrument de cultură în general, ci şi un mijloc al exprimării artistice. Începuturile unora dintre ei, în special ale lui I. Budai-Deleanu, de a 1 Al. Rosetti, Limba română în sec. XI-XVI, 1956, p.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 şi dezvolta limbajul nostru poetic marchează debuturile încununate de succes ale limbii poetic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nştientă întreprinsă de filologii Şcolii ardelene pentru unificarea şi prelucrarea limbii literare poate fi urmărită în cele mai multe dintre scrierile acestora. Astfel, Gh. Şincai, în prefaţa primei gramatici româneşti tipărite, arată că unicul scop al acestei lucrări este perfecţionarea limbii materne: „M-am străduit cât am putut ca de la cuvintele şi vorbele cele tocmai româneşti nicicum să nu mă abat şi depărtez, ci să le aleg după cum pre unele locuri mai bine vorbesc româneşte decât pre altele, precum am şi făcut, nu pentru altă ceva, fără numai ca prin normă, prin care trebuie să se îndrepte toţi oamenii, să se îndrepte şi să sporească şi limba noastră, precum şi a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l Micu constată, în prefaţa Bibliei tipărite la Blaj în 1795, că Biblia de la Bucureşti (168) a fost tipărită „cu foarte şi încurcată aşezare şi întocmire a graiului românesc şi mult osibit de vorba cea acum obicinuită şi mai ales, de graiul şi de stilul cel din cărţile bisericeşti”. Reiese de aici că S. Micu a sesizat evoluţia limbii române în secolul scurs de la tipărirea Bibliei de la Bucureşti şi tocmai de aceea îşi propune să dea o nouă tălmăcire textului sacru, în care să fixeze noua fizionomie a limbii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Maior distingea şi el varianta literară de cea populară a limbii, dar el se referea la limba latină, nu la c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eţioasă constatare teoretică privitoare la limba literară o face însă I. Budai-Deleanu în lucrarea sa Dascălul pentru temeiurile gramaticii româneşti. Aici filologul transilvănean dă cea dintâi definiţie a limbii literare, afirmând că „. Vorba sau limba muselor nu este altă fără limba întru care se învaţă ştiinţele. Această limbă se află la toate neamurile politice [=civilizate] la care folosesc învăţăturile şi este în sine tot aceeaşi limbă a norodului de obşte, numai cât este mai curată de toate smintelile ce se află în limba lămurită şi adusă la regulile gramaticeşti, apoi şi înmulţită cu cuvinte obicinuite de învăţături, care nu se află în vorba d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 autentici, buni cunoscători ai istoriei limbii române, reprezentanţii Şcolii ardelene şi-au propus să elaboreze un s i s t e m o r t o g r a f i c b a z a t p e p r i n c i p i u l e t i m o l o g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i sperau să apropie aproape până la identificare limba română scrisă de cea latină. Prima încercare de a pune în practică acest punct de vedere o găsim în Carte de rogaciuni pentru evlavia homului creştin, tipărită cu alfabet latin de Samnil Micu la Viena în 179. La sfârşitul acestei cărţi, autorul indică alfabetul utilizat (identic cu cel latin) şi dă unele explicaţii or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ortografic cu litere latine bazat tot pe criteriul etimologic, dar mai pe larg explicat şi argumentat, îl găsim în prima gramatică amintită mai sus: Elementa linguae daco-romanae sive valachicae. Ortografia propusă de S. Micu şi Gh. Şincai în această gramatică era menită să asigure 165 o „haină cât mai latinească” limbii române şi cerea din partea celor ce s-au încumetat s-o utilizeze serioase cunoştinţe de fonetică istorică. Fără îndoială, că un astfel de sistem de scriere era aproape impracticabil pentru cei care nu cunoşteau latina. Probabil că acest lucru a fost sesizat şi de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ai, de vreme ce în a doua ediţie a gramaticii, pe care o tipăreşte la Buda în 1805, fără să indice şi numele lui S. Micu, se simte obligat să facă unele concesii principiului fonetic. Astfel, pentru î se propun semnele î, î, e (mâna, aς ezemênt, râu). Pentru ş se recomandă semnul ς: uς ia &lt; lat. ustia &gt; rom.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prezentanţi ai Şcolii ardelene au susţinut, de asemenea, ideea înlocuirii alfabetului chirilic cu cel latin şi propagat principiul etimologic în ortografie. Adoptarea scrierii etimologice ar mai fi avut o consecinţă: integrarea mai rapidă a culturii noastre în cea romanică. Totodată, deprinderea acestui principiu ortografic implică o bună cunoaştere a limbii latine şi, desigur, a gramaticii istorice româneşti, ceea ce i-ar fi obligat pe intelectualii noştri să se orienteze mai grabnic spre cultura latino-romanică. Aşa se face că aproape toţi lingviştii transilvăneni au propus şi au susţinut în exclusivitate sistemele ortografice mai mult sau mai puţin etimologice. Petru Maior fost cel dintâi care s-a ocupat în mod special de ortografie şi a tipărit chiar o lucrare în acest sens: Ortographia romana sive latino-valachica cum clavi, apărută la Buda, în 1819. Aici, cu toate că propune o ortografie etimologică, P. Maior admite şi alte principii ortografice, adoptând sistemul italian de scriere a consoanelor africate (principiul silabic): ci, ci, gi, ge şi utilizând prima dată semnele ş şi ţ, păstrate şi în ortograf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menţionăm că, deşi au luptat consecvent pentru înlocuirea alfabetului chirilic cu cel latin, primii reprezentanţi ai Şcolii ardelene şi-au tipărit cele mai importante opere tot cu vechiul alfabet, pentru că voiau să se facă înţeleşi de către toţi românii şi pentru că şi-au dat seama că vremea reformelor ortografice totale nu sosise încă. Totuşi, de la 180 încolo, apar numeroase cărţi cu alfabet latin, mai ales, în Transilvania, prin care ideea abandonării scrierii chirilice în favoarea celei latine a câştigat un loc sigur şi definitiv în conştiinţa intelectual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scrierea cu litere chirilice nu se elaborează, până la începutul secolului al XIX-lea, o ortografie ştiinţifică, bazată pe principiile morfologic şi fonetic. Încercarea lui Ienăc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cu de a simplifica alfabetul chirilic şi de a stabili reguli ortografice a rămas fără ecou. În plus, la acea dată nici tradiţia ortografică impusă prin scrierile româneşti din secolele anterioare nu corespundea realităţii fonetice. De aceea constatăm şi un anumit haos chiar în scrierea tradiţională cu litere chiri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ii transilvăneni ne-au lăsat şi câteva gramatici. Prima, cea amintită mai sus, deşi e scrisă în limba latină (doar exemplele sunt româneşti) este deosebit de importantă pentru că e cea dintâi gramatică românească tipărită. Dar, aşa cum afirmă acad. I. Iordan, „. pe lângă faptul că este 16 prima gramatică tipărită a limbii noastre, ea are meritul de a fi servit multor străini, cunoscători ai limbii latine, să înveţe româneşte şi, mai ales, să-şi dea seama de originea latină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unul şi anume Fridrich Diez, întemeietorul filologie romanice ca disciplină cu adevărat ştiinţifică, avea s-o consacre, peste ceva mai mult de jumătate de secol (1836), ca un idiom romanic egal îndreptăţit în ochii specialiştilor cu franceza, spaniola, italiana et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atica lui S. Micu şi Gh. Şincai are o importanţă deosebită şi pentru formarea terminologiei gramaticale româneşti. Utilizând terminologia şi clasificările gramaticilor latineşti, mai potrivite şi mai conforme cu structura limbii române, cei doi autori au făcut un însemnat pas înainte faţă de predecesorii lor, care folosiseră o terminologie slavonă greoaie şi o clasificare complicată. Lucrarea cuprinde 4 capitole: 1. Ortografia. 2. Etimologia. 3. Sintaxa. 4. Formarea cuvintelor, iar la sfârşit se dă un mic glosar român-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 sunt expuse principiile ortografiei etimologice latin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l I-lea Etimologia (Morfologia) se fac numeroase constatări juste, cum ar fi cea privitoare la declinarea cu articol, despre care se spune că numai articolul, devenit parte integrantă a cuvântului, se declină. Se adoptă forma populară a indicativului prezent de la verbul a fi: eu sent (sunt), noi sentem (suntem) etc. Şi nu forma latinizantă sunt, suntem. Vrând să dovedească însă că structura gramaticală a limbii române se confundă cu cea a limbii latine, ei susţin că nu avem decât două genuri: feminin şi masculină; nu ţin seamă de reducerea cazurilor în limba română, încercând să găsească forme şi pentru Abl., cu toate că acesta dispăruse încă în latina pre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 de asemenea, fără temei, forme de viitor pentru modurile imperativ, infinitiv şi chiar pentru 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Sintaxa, foarte redus de altfel, ei identifică sintaxa verbului românesc cu cea a verbului latinesc, ceea ce este, de asemenea, o exagerare. Dar şi aici se dau numeroase reguli judicioase, cum ar fi: formarea acuzativului cu prepoziţia pre, regimul anumitor verbe, când şi cum trebuie folosit articolul etc. Lăsând la o parte greşelile inerente pentru vremea în care au fost elaborate regulile şi lucrarea, trebuie să reţinem că prima gramatică românească tipărită a adus o contribuţie reală la fixarea celor dintâi norme ale limbii române liter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S. Micu şi Gh. Şincai a fost urmat, la scurtă vreme, de alţi învăţaţi români, care s-au străduit să elaboreze şi să tipărească gramatici româneşti destinate mai ales şcolarilor. Astfel, doctorul I. Molnar-Piuariu, pornind de la Elementa linguae daco-romanae sive valachicae a l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şi Gh. Şincai, alcătuieşte o gramatică în limba germană Deutsch walachische Sprache, apărută la Viena în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RC, 1956, p.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mpea publică la Sibiu, în 1797, o Gramatică românească, în care sesizăm influenţa lui Ienăchiţă Văcărescu Observaţii sau băgări de seamă asupra regulelor gramaticii rumâneşti, apărută la Râmnic cu zece ani mai înainte, dar şi influenţa lui S. Micu şi Gh. Şincai. Lucrarea nu are o valoare deosebită, însă autorul ei se dovedeşte a fi unul dintre cei dintâi filologi români care au încercat să creeze o terminologie gramaticală românească, pornind, mai ales, de la ce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 apare la Buda cartea bănăţeanului P. Iorgovici Observaţii de limba rumânească, care nu este, de fapt, o gramatică, deşi are caracter normativ, ci este prima lucrare importantă de lexicologie a limbii române. Unele dintre afirmaţiile autorului privesc direct limba literară şi surprind prin justeţea lor. Autorul îşi dă seama că limba română „are lipsă de îndreptare şi de înmulţire; aceasta se poate face de vom aduce-o la regule fixe”. El constată diferenţa dintre vorbirea oamenilor instruiţi şi a celor neinstruiţi şi încuviinţează crearea limbajului savant, însă precizează că învăţatul care scrie pentru publicul larg “trebuie să întrebuinţeze aşa cuvintele cu care vorbind să-l înţeleagă aceia pentru care scrie” (p.76). Cartea sa cuprinde şi alte idei interesante privitoare la studiul limbii în general şi a limbii române în special. El propune câteva soluţii judicioase de îmbogăţire a lexicului românesc prin mijloace interne, pe care le ilustrează cu numeroase exemple, care l-au entuziasmat pe I. H. Rădulescu, făcându-l să exclame în prefaţa gramaticii sale din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e de toată lauda sunt sfaturile pentru cum să îndrepteze limba rumânească ale lu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ici, tipărite la Buda în veacul trecut”. În semn de omagiu, I. Heliade retipăreşte lucrarea lu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ici în Curierul de ambe sexe, din 1838-l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ănăţean, C. Diaconovici-Loga, tipăreşte în 182, tot la Buda, o Gramatică românească pentru îndreptarea tinerilor. După cum se vede din titlu, lucrarea era destinată mai ales şcolarilor, pentru că autorul vedea în şcoală principala instituţie prin intermediul căreia puteau fi răspândite şi impuse normele rostirii şi scrierii corecte. Cartea cuprinde 5 părţi: 1. Ortoepia sau grăirea dreaptă; 2. Ortografia sau scrierea dreaptă; 3. Etymologia sau deducerea cuvintelor; 4. Sintaxa (Alcătuirea cuvintelor); 5. Prosodia sau măsur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ortoepice şi ortografice, precum şi normele morfologice şi sintactice propuse 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ovici-Loga, sunt, în general, judicioase şi vădesc orientarea autorului mai ales spre formele ce s-au impus mai târziu ca norme ale limbii literare moderne. Astfel, în domeniul foneticii, el propune ca unică forma corectă cu j în locul lui gi, în cuvintele de tipul joc, judeţ etc., dar atrage atenţia asupra faptului că înlocuirea africatei prepalatale cu fricativa corespunzătoare, conform pronunţiei din graiul crişean, este incorectă şi trebuie evitată. Palatalizarea labialelor este ocolită cu grijă, iar în locul africatei dentale sonore dz, obişnuită în limba veche şi în unele subdialecte dacoromâne, este preferată fricativa sonoră z. Velarizarea vocalelor anterioare e şi i după consoanele dure (ş, j, s, z, ţ, r) este, de asemenea, respinsă, ba chiar, datorită unei tendinţe 168 latinizante, ă şi î sunt uneori înlocuiţi cu i şi e, acolo unde limba literară îi păstrează: învevetură, chepetenie etc. Totuşi C. Diaconovici-Loga a fost un latinist moderat, de aceea el n-a încercat să elimine din rostirea literară sunetele ă şi î, cu toate că în gramatica sa nu pierde prilejul de a spune despre ele că „au un ton tâmp şi nefiresc”. În cuvântul român şi derivatele sale î este înlocuit peste tot cu a. În general însă, modificările fonetice în spirit latinist propuse de C. Diaconovici-Loga sunt rare şi ne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smele regionale de tip bănăţean sunt acceptate ca norme de rostire literară numai atunci când lasă impresia că se apropie de norma existentă în latină, cum ar fi, de pildă, tinăr, spuni [=spui], petroni [=pietr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propune şi numeroase reguli morfologice, menite să asigure o mai înaltă claritate şi precizie structurii gramaticale româneşti. Astfel, el adoptă formele diferenţiale ale articolului genitival al, a, ai, ale, indică formele cazuale exacte atât pentru articolul hotărât, cât şi pentru acuzativul cu pre (pre pâne, pre răul, pre mine etc.), iar pentru pronumele demonstrativ sunt recomandate mai ales formele aceasta, acest, acel, cu toate că sunt înregistrate şi formele regionale cest, est, ăst. El încearcă să impună forma cu u la pers. a I-a pl. a imperfectului indicativ, dar numai pentru verbele auxiliare (el era – ei erau, el voia – ei voiau), pentru că la verbele regulate păstrează forma nediferenţiată (el lăuda – ei lăuda). De asemenea, el recomandă ca fiind mai corecte formele neiotacizate ale verbelor a auzi, a vedea etc., care s-au impus în limba literară din Principate abia la sfârşitul secolului trecut. Prepoziţiile de, din, după apar ca în limba actuală, iar referitor la prepoziţia pe constatăm că, atunci când intră în componenţa adverbelor, e notată ca în exprimarea literară de azi: pe aici, pe acolo, pe de ală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omeniul morfologiei, formele latinizate sunt sporadice şi nu apar aproape niciodată singure, ci sunt însoţite de formele populare sau de cele care s-au impus mai târziu în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 Diaconovici-Loga încearcă să stabilească forme de ablativ pentru substantive, adjective, pronume şi articol, nu sesizează existenţa genului neutru, propune formele leau, leai lea pentru iau, iei, ia, pe care însă nu uită să le pună alături, îl recomandă pe formos în locul lui frumos şi distinge, după un model latin, grupul verbelor de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 limbă populară apar mai frecvent în gramatica lui C. Diaconovici-Loga, dar aceste se află înşirate mai totdeauna după cele care au devenit literare. Cele mai multe particularităţi regionale pot fi întâlnite în flexiunea verbală. Bunăoară, formele de mai-mult-ca-perfect perifrastic de tipul am fost auzit „auzisem” stau alături de cele sintetice; verbul auxiliar a fi are forme variabile, după persoane, la perfectul conjunctivului (să fiu cugetat, să fii cugetat, să fim, să fiţi cugetaţi), iar pentru condiţionalul trecut se recomandă şi o formă alcătuită din imperfectul verbului a vrea + infinitivul verbului de conjugat (eu vreau bate = aş fi bătut), ca în limba veche: şi turcii atunci nu vre scăp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din cele expuse mai sus, C. Diaconovici-Loga a anticipat cu câţiva ani înainte multe dintre formele propuse de I. Heliade Rădulescu şi rolul pe care l-a jucat gramatica sa în procesul complex de impunere a normelor limbii române literare moderne în Transilvania şi Banat este asemănător cu cel care l-a avut gramatica lui Heliade-Rădulescu în Muntenia şi Moldova. Tipărită în multe exemplare şi într-o vreme când lucrările de acest fel, scrise în limba română, erau încă foarte rare, beneficiind şi de autoritatea ştiinţifică a autorului ei, cartea lu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ovici-Loga a fost citită şi învăţată de numeroase generaţii de şcolari nu numai în Transilvania şi Banat, ci şi peste munţi, în Moldova şi Bucovina. În felul acesta, s-a răspândit o concepţie unitară despre normele ortoepice, ortografice şi gramaticale româneşti, concepţie care nu putea să rămână fără ecou la formarea şi unificarea limbii române liter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roasă gramatică românească a elaborat şi I. Budai-Deleanu în jurul anului 1812, cu titlul Temeiurile gramaticii româneşti. În 1812, autorul terminase şi versiunea latinească a acestei scrieri: Fundamenta gramatices romanicae seu ita dictae valachicae. Gramatica lui I. Budai-Deleanu este alcătuită după principiul progresiv al reprezentării cunoştinţelor, de la simplu la complex, de aceea capitolele mari ale scrierii sale sunt: fonetica, morfologia, sintaxa. Terminologia gramaticală folosită de el este surprinzător de actuală: numele, pronumele, verbul, partiţipia, adverbia, prepoziţia, conjuncţia şi interjecţia; graduri de comparaţie: pozitiv, comparativ şi superlativ etc. Din nefericire, această operă a marelui cărturar transilvănean a rămas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ramatici, dicţionarele sunt lucrări fundamentale şi indispensabile pentru stabilirea şi impunerea normelor limbii literare. Contribuţia reprezentanţilor Şcolii ardelene a fost hotărâtoa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riţia Lexiconului de la Buda, cărturarii transilvăneni au elaborat, integral sau parţial, mai multe lucrări lexicografice, care au pregătit apariţia acestei opere, tipărită abia la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801, S. Micu terminase un Dictionarum valachico-latinum, pe care, în 1803, încearcă să-l transforme într-unul în 4 limbi. În 1805, lucrarea era terminată. Aceasta a fost prima formă a Lexiconului budan. După cum observă Mircea Seche, „dicţionarul lui Klein (aşa i se mai zicea lu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 este cea dintâi lucrare lexicografică de tip poliglot sau bilingv, în care se dau, alături de cuvintele-titlu româneşti mai rare şi definiţii explicativ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 Seche. Schiţă de istorie a lexicografiei româneşti, Bucureşti, 1968,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Crişan Körösi elaborase pentru tipar, încă în 1802, un Lexicon român-latin-maghiar, iar P. Iorgoviсi a redactat un dicţionar poliglot român-german-francez-latin, care însă nu s-a păstrat nici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aloros dicţionar din seria celor netipărite rămâne însă Lexiconul românesc-nemţesc, redactat de I. Budai-Deleanu de-a lungul a 35 de ani, egal ca număr de cuvinte cu Lexiconul de la Buda (cuprinde circa 10 0 de termeni). În 1818 era gata pentru tipar, dar, din motive necunoscute, nu a fost editat. Potrivit aprecierii lui M. Seche, în prefaţa acestei lucrări, găsim cea dintâi expunere de motive a unui lexicograf român asupra concepţiei sale. Pentru prima oară în istoria lingvisticii româneşti o lucrare lexicografică se bazează pe un material obţinut prin despuierea textelor. Ne aflăm, de asemenea, în faţa unui dicţionar în care se înregistrează atât sensurile de bază, cât şi sensurile secundare ale cuvintelor româneşti, ordinea sensurilor la cuvintele polisemantice fiind în general cea istorică, etimologică. Lexiconul lui I. Budai-Deleanu este cea dintâi lucrare lexicografică în care se dau sistematic indicaţii asupra accentului cuvântului-titlu, asupra categoriei gramaticale a genului (la substantive) şi a diatezei (la verbe), a răspândirii geografice a cuvintelor şi, în sfârşit, asupra valorii lor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 dr. I. Molnar-Piuariu tipăreşte la Sibiu un Vocabularum nemţesc ş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5 apare la Buda Lexicon românescu-latinescu-ungurescu-nemţescu (quare de mai mulţi autori, în cursul a trudeei şi mai multoru ani s-au lucratu sau Lexicon valachico-latino-hungarico-germanicum quod o pluribus autoribis decursum triginta et amplius annorum elaboratum est). Se poate afirma că, odată cu apariţia lexiconului de la Buda, ne aflăm la începuturile lexicografiei românei moderne. La redactarea, revizuirea şi desăvârşirea acestei lucrări monumentale au colaborat câţiva dintre cei mai de seamă reprezentanţi ai Şcolii ardelene: S. Micu, P. Maior, V. Coloşi, I. Corneli, I. Teodorovici, Al. Teodori. Importanţa acestei lucrări pentru limba română literară constă, mai ales, în numărul mare de neologisme latineşti şi romanice pe care le înregistrează, multe dintre ele păstrându-se cu forma dată de autori până azi. Iată câteva exemple: bal, bancă, bibliotecariu, cadavru, chirurgu, chitară, companie, condiţie, contagios, conversaţie, cortină, epilogu, examen, execuţie, fabulă, familie, gazetă, generosu, magie, modă, plantă, poesie, proprietate, respir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eologisme, între care se includ şi numeroşi termeni tehnici, dicţionarul cuprinde un material lexical de factură populară sau regională, provenit mai cu seamă din graiurile transilvănene. Dornici să scoată în evidenţă şi cu acest prilej originea latină a limbii noastre, autorii Lexiconului. Încearcă să stabilească numeroase etimologii, dar multe dintre acestea sunt forţate ori haz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ortografia, Lexiconul de la Buda urmează destul de fidel sistemul de scriere propus de S. Micu, folosindu-se doar de câteva semne deosebite (ţ, ş, á „ă”). El constituie un monument de seamă în dezvoltarea limbii şi culturii româneşti. Prin această scriere se încununează strădaniile promotorilor Şcolii ardelene în sensul celor mai mari tendinţe ale dezvoltării limbii literare: îmbogăţirea ei cu elemente noi şi codificarea principalelor norme de vorbire corectă. Graţie extensiunii materialului cuprins şi întocmirii lui judicioase, Lexiconul de la Buda a însemnat o etapă importantă în evoluţia limbii literare şi o temelie trainică pentru dezvoltarea ei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ele mai complexe şi, totodată, mai importante pe care le ridică procesul de dezvoltare şi modernizare a oricărei limbi este crearea unui fond lexical capabil să asigure exprimarea tuturor noţiunilor şi ideilor din orice domeniu al vieţii materiale şi spirituale a unui popor. Spre sfârşitul veacului al XVI-lea, limba română se afla într-o stare nefavorabilă din acest punct de vedere. Termenii slavoni, turceşti şi greceşti pătrunşi în scrierile cărturarilor din secolele anterioare şi în limba de la curtea domnitorului erau puţini şi adesea rău adaptaţi sistemului morfologic şi fonetic al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de a fi îndreptat limba românească spre izvoarele ei fireşti latino-romanice revine, de asemenea, reprezentanţilor Şcolii ardelene. Indicând drept principală sursă de îmbogăţire cu neologisme a limbii române literare limba latină şi limbile neoromanice, filologii transilvăneni săvârşeau un act revoluţionar de importanţă capitală pentru modernizarea limbii noastr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a şi limbile romanice apusene au dat românei, începând cu preajma anului 1780, un număr important de termeni, dintre care cei mai mulţi au fost adaptaţi şi asimilaţi. Cărţile ştiinţifice de tot felul, elaborate sau traduse de ei, reclamau crearea unei terminologii ştiinţific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atiniştii altor secole, corifeii Şcolii ardelene s-au ferit de exagerări, introducând în scrierile lor termenii absolut necesari limbii române. În procesul de îmbogăţire a lexicului românesc cu neologisme, ei au acţionat conştient şi moderat. De aceea se pare edificatoare afirmaţia lui S. Micu: „Pentru aceea vorbim, ca alţii să înţeleagă. Nu se cade să mestecăm cuvinte străine în limba românească, adică nemţeşti sau ungureşti cu turceşti sau slavoneşti sau dintr-alte limbi. Iară unde lipseşte în limba noastră românească şi nu avem cuvinte cu care să putem spune unele lucruri, mai ales pentru învăţături şi în ştiinţe, atunci cu socoteală şi numai cât este lipsă putem să luăm ori din cea grecească, ca din cea mai învăţată, ori din cea latinească, ca de la a noastră maică, pentru că limba noastră cea românească este născută din limba cea latinească.” [S.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Buda, 180,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 Maior, constatând lacunele din vocabularul ştiinţific românesc de la începutul veacului trecut, propune: „Unde întru ştiinţele cele înalte nu ne-ar ajunge unele cuvinte, precum grecilor le iaste slobod în lipsele sale a se împrumuta de la limba elinească şi sârbilor şi 172 ruşilor de la limba slovenească cea din cărţi, aşa şi noi toată cădinţa avem a ne ajuta cu limba latinească cea corectă, ba şi cu surorile limbii noastre, cu cea italienească, cu cea frâncească şi cu cea spaniolească” 1. Se desprind de aici două importan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xicul limbii literare trebuie întregit prin introducerea neologismelor de origine latină şi romanică; b) limba română literară trebuie ridicată la nivelul celorlalte limbi de cultură prin racordarea ei la necesităţile şi exigenţele ştiinţ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Gh. Şincai la crearea terminologiei ştiinţifice româneşti este şi ea remarcabilă, mai ales din punct de vedere practic lingvistul transilvănean a pus în circulaţie numeroşi termeni, dintre care unii s-au păstrat şi azi în anumite ramuri ale ştiinţei, cum sunt: astronomia, botanica, fizica, matematica, chimia, agronom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ştii nu au respins în totalitate elementele străine pătrunse în ţesătura limbii române, ci s-au pronunţat mai ales împotriva acelor termeni care, neintrând în uzul general, au rămas adesea neadaptaţi la sistemul fonetic şi morfologic al limbii noastre. De asemenea, ei nu au văzut în latină şi în limbile romanice singura sursă de împrumut. Astfel, P. Iorgovici şi-a dat seama că limba română poate fi îmbogăţită şi cu elemente lexicale create pe teren propriu, mai ales prin derivare de la rădăcini moştenite din latină. De cele mai multe ori însă derivatele propuse de el sunt neologisme împrumutate din latină sau din limbile romanice. Acest lucru se poate uşor constata citind, de pildă, termenii incluşi de P. Iorgovici în familia substantivului parte: particulare „osebit”, părţire împărţire”, porţie „o parte măsurată”, proporţie „între două părţi asemănare”, parţialitate „ţinerea cu o parte” imparţialitate „neţinerea c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dania oamenilor de cultură transilvăneni din această epocă, fondul istoric latin al limbii s-a îmbogăţit cu un mare număr de neologisme romanice, răspândite apoi şi în scrierile autorilor munteni şi moldoveni. În felul acesta, grecismele şi turcismele pătrunse în limba literară au putut fi înlăturate în numai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ansamblu, contribuţia Şcolii ardelene la întemeierea limbii române literare moderne este, fără îndoială, remarcabilă, poate nu atât prin rezultatele practice imediate, cât mai ales prin ideile judicioase privitoare la cultivarea şi unificare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Maior. Istoria bisericei românilor, Buda, 1813,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cărturarilor din principate la cultivarea şi modernizarea limbi române literare. Epoca Ion Heliade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alfabetului şi fixarea normelor ort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adiţiei, dar şi datorită lipsei unor lucrări de gramatică românească, menite să stabilească, încă de la începuturile scrisului, normele ortografice şi ortoepice, românii au menţinut în alfabetul chirilic un mare număr de slove inutile. Abia în a doua jumătate a secolului al XVI-lea, adică odată cu apariţia celor dintâi gramatici, se încearcă fixarea unor norme de scriere corectă, avându-se în vedere, totodată şi unele probleme de ortoepie. Bucoavnele (cea mai veche datează din 169), care slujeau la deprinderea scrisului, nu cuprind expuneri detaliate asupra vreunui sistem ortografic românesc. Acest fapt a făcut imposibilă adoptarea unui sistem ortografic unitar pentru toţi românii şi a creat mari dificultăţi celor care încercau să înveţe a scrie româneşte, iar mai târziu a generat numeroase confuzii la interpretarea grafiei textelor noastr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veacului al XVI-lea, asistăm doar la încercări sporadice şi nesemnificative de simplificare a alfabetului chirilic. Prima încercare „oficială” de reducere a slovelor chirilice o datorăm lui Ienăchiţă Văcărescu. În Observaţii sau băgări de seamă asupra regulelor şi orânduelelor gramaticii rumâneşti, tipărită la Râmnic, în 1787, cărturarul muntean propune reducerea alfabetului româno-chirilic la 3 de semne. În afară de aceasta, Ienăchiţă Văcărescu foloseşte numai accentul ascuţit, chiar şi pe ultima silabă, renunţă la titlă ca semn distinctiv al slovelor-cifre şi propune utilizarea unui ifen dedesubtul diftongilor. Reforma propusă de el nu a avut ecou între contemporani, nici chiar autorul ei n-a respectat-o integral, pentru că în scrierile sale folosea 38 de slove în loc d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iterară din Braşov, întemeiată în 1821 la Braşov, îşi propunea simplificarea alfabetului chirilic şi adaptarea lui la sistemul fonetic al limbii române. După reîntoarcerea la Bucureşti, membrii Societăţii şi-au continuat preocupările de limbă şi ele au dat rezultatul scontat: a apărut Gramatica românească a lui Ion Heliade Rădulescu, care s-a tipărit la Sibiu, în 1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ţinând seamă de tradiţie, Heliade Rădulescu face o reformă radicală a ortografiei româneşti cu slove chirilice. Motivându-şi acţiunea, el se declară partizan al principiului fonetic, arătând că pentru ce să nu scrim cum pronunţiem, când scrim pentru cei care trăesc, iar nu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 Văcărescu, I. Heliade a reuşit să-şi convingă contemporanii de inutilitatea semnelor diacritice (accente, spirite, eric, paeric, titlă), precum şi de oportunitatea eliminării din alfabetul românesc a slovelor de prisos. Astfel, Heliade a reuşit să impună un alfabet alcătuit din 30 de slove, pe care tot el le-a modificat încă de două ori, în 1836 şi 184, asigurând, în felul acesta, înlocuirea treptată a alfabetului chirilic cu ce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forma propusă de Heliade are un caracter revoluţionar, constatăm şi câteva concesii pe care el le-a făcut tradiţiei. Astfel, învăţatul muntean acceptă fără justificare slova γ „i”, semnul scurtării (ě, й), precum şi pe u mut la sfârşitul cuvintelor terminate în consoană, notat însă prin apostr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ştiinţifică şi culturală de care se bucura Heliade în prima jumătate a secolului al XIX-lea, dar mai ales procesul de înnoire a vieţii economice, politice şi culturale româneşti au asigurat succesul deplin al acestei îndrăzneţe reforme ortografice, care a avut consecinţe dintre cele mai bune şi asupra unificării normelor fonetice ale limb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normare a limbii culte prin intermediul gra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amatică românească tipărită scrisă în limba română aparţine lui Ienă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scu şi se întitulează Observaţii sau băgări de seamă asupra regulelor şi orânduelelor gramaticii rumâneşti. Editată în acelaşi an la Râmnic şi Viena, această gramatică este destinată, în primul rând, şcolarilor din Ţara Românească şi, eventual, celor din Transilvania. Cărturarul muntean intuieşte bine rolul hotărâtor pe care-l au lucrările de gramatică în viaţa limbilor culte, mai cu seamă în realizarea unităţii şi stabilităţii lor. Totodată, el constată şi importanţa textelor scrise în limba română pentru fixarea normelor exprimării literare. De aceea el consideră că „limba românească dă la anul 168 (când s-a tipărit Biblia de la Bucureşti) s-au început, măcar şi dă era începută dă la 105 dă la Hristos, adică cu 1583 de ani mai înainte”. Mai departe însă Văcărescu afirma că „limba noastră au la 168 au luat începutul cel dă al doilea sau acum”, ceea ce ne face să cred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ăchiţă Văcărescu aprecia ca foarte important rolul gramaticii sale în procesul de formare a românei literare. Cu toate că adopta numeroase fonetisme şi forme gramaticale munteneşti, pe care încerca să le impună ca norme ale limbii corecte, Ienăchiţă Văcărescu ţine seama şi de situaţia existentă în celelalte graiuri dacoromâne. Considerând mai corecte formele moldoveneşti vreau, pot, faţă de cele munteneşti voi, poci, el afirma: „Am băgat de seamă că la multe graiuri din obicei moldovenii păzesc regula gramaticească mai cu scumpătate, nu vreau să merg zic, nu pot să fac şi aşa este regula. A putere trebuie să facă pot, iar dă vom da că să schimbă t trebuie să se schimbe în ţ, să să zică încai pot, la noi însă s-au obicinuit poci şi nepăzind nici un canon, rămâne a fi fără regulă”. El consideră, de asemenea, mai corectă forma transilvăneană eu lucru faţă de eu lucrez şi apreciază respectul transilvănenilor pentru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ăcărescu a putut fi obiectiv în aprecierea faptelor de limbă, iar aspectul literar al românei are în gramatica sa un caracter mai puţin elaborat, mai puţin savant şi mai apropiat de înfăţişarea pe care o avea limba vorbită în a doua jumătate a secolului al XVI-lea. Poate că datorită acestei atitudini, el admite în gramatica sa şi unele forme duble, cum ar fi: piste – paste, dân – d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muntean a fost nevoit să-şi creeze singur terminologia gramaticală. Spre deosebire de Eustratievici Braşoveanul, care s-a folosit aproape exclusiv de calcuri după slavă, greacă şi latină, Ienăchiţă Văcărescu a utilizat şi numeroşi termeni de origine italiană: anormal (&lt; it. anormale), cvalita (&lt; it qualita), cvantita (&lt; quantita), concordanţa (&lt; it. concordanza) etc., care stau alături de cei latineşti şi slavi. Prin lucrarea sa, Ienăchiţă Văcărescu a deschis seria gramaticilor tipărite în limba română şi a exercitat o importantă influenţă asupra celorlalţi învăţaţi care au realizat astfel de scrie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eliade Rădulescu. Gramatic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aloroasă lucrare la capitolul Gramatici rămâne pentru totdeauna Gramatica românească a lui Ion H. Rădulescu, apreciată pentru ideile referitoare la ortografie şi la principalele căi de modernizare a lexicului. Această lucrare se distinge, faţă de scrierile similare apărute până atunci, printr-o structură mai amplă şi mai adecvată descrierii sistemului gramatical românesc, printr-o terminologie surprinzător de modernă şi, mai cu seamă, prin claritatea şi concizia cu care sunt formulate normele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decesori, Heliade întreprinde o selecţie riguroasă a formelor, dar se limitează aproape exclusiv la materialul oferit de varianta literară muntenească şi de limb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ptează pentru o singură formă, dar când se întâmplă să noteze două variante, prima este cea pe care o recomandă şi o foloseşte în scrierile sale. Totuşi, în câteva situaţii Heliade oscilează între norma propusă şi o formă populară neconsemnată în gramatică. Deşi propune o formă unică pentru sg. a pronumelui relativ care, uneori întâlnim şi forma carele: cel dintâi carele au aflat tiparul. Pe lângă numeralul ordinal a doa, întrebuinţează şi forma veche, păstrată în graiuri, femeie de-a doilea. Deşi propune şi susţine cu convingere diferenţierea auxiliarului a avea la pers. I-a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 a perfectului compus, întâlnim şi forma au pentru singular, ca în limba textelor vechi: fost-au acest Ştefan v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confundă uneori formele pronumelui de întărire (ne-o arată însuşi limba latinească), deşi precizează corect norma Pentru prepoziţia pe recomandă formele pre şi pă, dar în texte foloseşte aproape exclusiv varianta cea mai răspândi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rmele morfologice munteneşti recomandate şi utilizate curent de Heliade, amintim: formele pronominale de G.- D. tutulor şi nimului, articolul demonstrativ a, încadrarea verbului a scrie la conjugarea a IV-a (a scri), prepoziţiile dupe „de pe” şi pintre, conjuncţia da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preferă formele mai vechi, considerate de el mai clasice ale pronumelui demonstrativ: acest, acel, acei, acele, alături de care citează şi formele munteneşti ăst, ăl, ăi. La fel procedează când trebuie să aleagă între formele devenite literare şi cele populare munteneşti ale auxiliarului a voi: voi – oi, vei – ei, va-o, vom – om, veţi – eţi, vor – or. Tot sub influenţa vechii române literare, Heliade acceptă mai-mult-ca-perfectul perifrastic (am fost avut), precum şi formele diferenţiate după persoane ale auxiliarului la conjunctiv perfect: să fiu fost, să fii fost, să fie fos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orme consemnate sau propuse de Heliade în Gramatica sa sunt în general identice cu cele din româna literară actuală. În esenţă, Heliade a rămas fidel acestor norme, pe care le-a promovat mai ales în şcoală şi în presă, până când s-a lăsat cucerit de ideea italienizării limbii noastr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aproape integral pe materialul de limbă oferit de varianta literară munteană, Gramatica românească este, de fapt, cea mai izbutită lucrare normativă a exprimării culte din Muntenia. Circulând şi în alte provincii româneşti şi beneficiind de autoritatea ştiinţifică a autorului, această carte a contribuit decisiv la impunerea bazei munteneşti a limbii române liter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lologii şi alţi intelectuali din această perioadă au intuit calea teoretică a cultivării limbii, I. H. Rădulescu a căutat să stabilească principiile raţionale şi practice care urmau să ducă la înfăptuirea ei. Rolul său în această privinţă este considerabil. De aceea suntem îndreptăţiţi să vorbim, între 1828 şi 1840, de un moment Heliade în istoria limbii noast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ându-se de tânăr ca o prestigioasă personalitate culturală, el a reuşit pentru un timp să-l adune în jurul său pe cei mai reprezentativi scriitori şi oameni de cultură din principate, care i-au împărtăşit opiniile clare şi i-au acceptat opiniile judicioase, menite să îndrepte limba noastră literară pe calea desăvâr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judicioase opinii ale sale nu sunt formulate în Gramatica românească, cum ne-am fi aşteptat, ci în scrisorile sale către C. Negruzzi, Gh. Bariţiu şi P. Poenaru, publicate în Muzeul naţional sau în Curie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formase şi crescuse în respectul faţă de ideologia literară clasică, Heliade era un romantic, de aceea el respinge la începutul activităţii sale încercările raţionaliste de a schimba limba arbitrar. „Vorbele mele, scrie el, n-au fost niciodată porunci, ci eu m-am supus totdeauna la 17 poruncile şi la glasul limbii, acolo unde am avut putere să-l înţeleg; şi cine este român se va supune şi el cu mine” (Scrisoare către C. Negruzzi). În concepţia sa, limba literară nu se putea constitui decât printr-un amplu efort de selecţie din materialul întregii limbi româneşti. Selecţia normelor unice ale românei culte trebuia să se facă în baza a 4 criterii fundamentale: criteriul latinităţii formelor, cel al uzului sau al circulaţiei acestor forme, al regularităţii gramaticale şi cel al euf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trebuia să domnească însă logica limbii, structura şi tendinţele ei interne, pe care nici un legiuitor” nu le poate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se pe aceste principii, Heliade propune o serie de norme fonetice şi gramaticale, menite să ducă la unificarea limbii române literare, dintre care cele mai multe s-au impus în a doua jumătate a secolului trecut. Le notăm p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etică, sunt nerecomandabile formele cu e trecut la i în moldovenismele carile, binile, trii şi recomandă carele, binele, trei; tot aşa el vorbeşte, ce, dar nu el vorbeşti, ci; de asemenea, nu înţăleg, zisă, iubăsc, ci înţeleg, zise, iubesc; să se scrie şi să se pronunţe ea în prea, mea, putea, nu e: pre, me, pute; după s să se păstreze diftongul ea: seară, seamănă, nu sară, samănă; se va scrie pâne, mâne, câne (dar cu privire la rostire, „pronunţe-l fiecare după obiceiul loculuiî”. Se va scrie singur, nu singur, judecă, nu giudecă, dar în împregiurări, încongiur gi trebuie păstrat, pentru că aceste derivate provin de la latinescul gyrus. Fără a ţine seama de transformările fonetice specifice unor graiuri, Heliade recomandă formele asemănătoare cu cele bănăţene scui, nasce, pe care le credea „mai clasice” (lat. scit, nascit) decât ştiu, naşte din restul graiurilor. Prepoziţiile pe, de se vor scrie aşa şi nu pă, dă, ca în graiul muntean, dar nici pi, di, c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fologie, Heliade propune să se formeze superlativul cu adverbele foarte sau prea, ca în Muntenia, nu cu moldovenescul tare. Recomandă formele verbale neiotacizate (să audă) şi nu pe cele iotacizate (să auză), ca în Muntenia şi în limba bisericească; dar variantele munteneşti ale unor verbe sunt recomandate în locul celor moldoveneşti (săvârşeşte, pârăşte), care sunt astăzi corecte; la fel, să se scrie e, este, în loc de mold. Îi. la indicativ perf. Comp. Pers. I sg. auxiliarul a avea să se scrie a, ca în Muntenia, nu au. Sunt literare formele muntenească simte şi moldovenească socot, nu moldovenescul simţeşte şi muntenescul socoteşte (socoteşte şi socoate sunt lucruri diferite). La indicativ imperfect să se întrebuinţeze forma bănăţeană cu u (ei cântau), nu cea veche, fără u (ei cânta). Trebuie respinsă forma verbală moldovenească de hiperrepriză m-am dusu-m-am, ca şi cea muntenească a făcutără. Varianta conjunctivului la pers. a I-a să deie să fie înlocuită cu să dea. Nu sunt recomandabile participiile de tipul înviet, ci înviat, nici sufixele de tip nordic –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 (moraiu, agiutoriu), ci variantele munteneşti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constatat că aproape toate recomandările făcute de Heliade au fost acceptate, mai devreme sau mai târziu, de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 al culturii şi al mai multor limbi străine, Heliade porneşte de la exemplul altor popoare care şi-au creat termenii necesari pentru exprimarea noţiunilor ştiinţifice şi ale meşteşugurilor”, împrumutându-l din altă parte: grecii de la fenicieni, egiptenii de la asirieni, romanii de la greci, iar popoarele Europei de la romani. Drumul acesta este – şi trebuie să fie – al limbii noastre, cu deosebire că „noi nu împrumutăm, ci luăm cu îndrăzneală de la maica noastră moştenire şi de la surorile noastre partea c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izvor aflat nu numai la îndemână, ci şi legitim: a lua şi nu a împrumuta din latină însemna a intra în stăpânirea unei zestre care zăcea ascunsă şi aştepta să i se dea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Heliade recomandă să nu se ia decât ceea ce este necesar, de unde trebuie şi într-o formă care să nu contrazică în chip flagrant spiritul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latină nu era unica limbă chemată să furnizeze materialul necesar. Nici greaca nu-şi pierduse încă prestigiul dobândit cu milenii în urmă şi răsfrânt în structura latinei clasice şi populare. Numeroase limbi moderne împrumutaseră direct sau indirect termeni greceşti. De aceea era firesc să se acorde drept de cetăţenie terminologiei ştiinţifice de origine grecească, alături de ce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oziţiile principale adoptate acum în materie de cultivare – prin împrumuturi – a limbii literare. Era o primă soluţie în care locul predominant îl deţinea latina, iar alături de ea, limbile romanice şi greaca. Adoptarea terminologiei latino-romanice sau greceşti nu oferea însă cheia potrivită să deschidă de la sine porţile modernizării unei limbi vechi, care nu trebuia totuşi să-şi schimbe în felul acesta fizionomia cu alta, deosebită de înfăţişarea ei moştenită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atinişti, Heliade înţelegea adoptarea elementelor de împrumuturi ca o a d a p t a r e la specificul limbii noastre: „Vorbele străine trebuie să înfăţoşeze în haine româneşti şi cu mască de rumân înaintea noastră. Deci trebuie să spunem patriotism şi nu patriotismos, dacă luăm cuvântul din greceşte, să scriem şi să rostim naţie, ocazie, dacă împrumuturile sunt latineşti şi tot aşa coleghiu, privileghiu sau mai bine colegiu, privilegiu, „după genul şi natura limbii”. Trebuie să recunoaştem că formele pentru care optase Heliade sunt şi cele actuale. El merge, de fapt, în privinţa aceasta, pe drumul indicat de tradiţia noastră mai veche, de la D. Cantemir şi Gh. Şincai şi P. Iorgovici. Tipul ocaziune, impus mai târziu de latinişti, nu s-a dovedit viabil, tendinţa limbii române literare mergând în direcţia prevăzută de Heliade (cf. formele simţite azi ca învechite: condiţiune, propoziţ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limbii reclama deci şi acceptarea unor forme, aceleaşi pentru neologismele adoptate în limbă, fiindcă la un moment dat, datorită filierelor prin care pătrunseră elemente noi, se creaseră sisteme flexionare diferite nu numai în cazul substantivelor, ci şi în al verbelor. Muntenia prefera sufixul grecesc – îşi, scriind formalicesc, recoandarisesc etc.; transilvănenii, bucovinenii şi 179 bănăţenii întrebuinţau aceleaşi verbe, ataşându-le sufixul – ălui: formăluiesc, recomăndălui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răgea atenţia Heliade, paradigma căreia îi aparţine verbul: formare, recomandare sunt de conj. 1, având infinitivul a forma, iar „partiţipia trecută” – format. Plecând de aici, se cuvine să se folosească în conjugare „la înmulţit” (plural) formăm, iar la „singurit” (singular) – form, formi, formă şi recomand, recomanzi,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în Repede aruncătură de ochi asupra limbei şi începutului rumânilor (1832), Heliade avea să reia unele din ideile expuse mai întâi, în prefaţa Gramaticii, tratând cu aceeaşi vervă familiară şi ironică pe „croitorii” de sisteme artificiale, care se silesc să îmbrace limba română „cu haine pestriţe prea lungi sau prea scurte, în orice caz nepotrivite pentru ea”. El porneşte de la o definiţie a limbii care pune în evidenţă deosebirea dintre limbajul popular şi limb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ste mijlocul prin care ne arătăm cunoştinţele şi cugetările noastre şi, prin urmare, cu cât unui om i se întind şi i se înmulţesc cunoştinţele, cu atâta i se înmulţesc şi zicerile prin care îşi numeşte ideile sale. Limba ţăranului este, din acest motiv şi în mod fatal, mai săracă, ea fiind limitată la denumirile date obiectelor şi acţiunilor din sfera îndeletnicirilor curente ale vieţ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oamenilor instruiţi este mai bogată decât cea „de obşte”, deoarece ea cuprinde cuvinte în plus pentru noţiuni necunoscute omului simplu. Ce cale trebuie urmată pentru a-l adăuga ceea ce-l lipseşte? Să se pornească oare exclusiv de la limba populară, formând din materialul ei cuvinte noi şi „cârpind” cu ajutorul lui pentru a umplea golurile? Soluţia arfei neinspirate şi ar duce la ridicol, căci, procedând astfel, observă Heliade, ar trebui să se spună, în loc de persoană (gramaticală), obraz şi atunci pronumele personale ar fi numite pronume obraznice, iar personalitatea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trebuie căutat tot în posibilităţile limbii, dar pe altă cale. Un exemplu îl oferă franceza, care, având substantive moştenite ca lieu „loc”, nu a ezitat să formeze şi altele ca localité şi local. Nimic nu ne împiedică să facem şi noi de la cuvântul „primitiv” (moştenit) loc derivatele localitate şi local, de la înainte, înaintare, de la înapoi, înapoiere. Analizând lista de derivate propuse în Paralelism între limba rumână şi italiană, Heliade recomandă folosirea „prepoziţiilor” (prefixelor) neologice, cu ajutorul cărora se pot crea numeroase cuvinte noi, necesare limbii culte: cu rese pot forma de la sare, resare, de la ducere, reducere etc.; cu pref. conse obţin concetăţean, compatriot, compătimire etc. Sugestia o găsise Heliade la Paul Iorgovici, pe care-l citează elogios, recomandând „cu cinste” Observaţiile acestuia din 179. Cu remarcabilul său simţ lingvistic, Heliade pledează pentru adoptarea formelor de plural jurăminte, morminte, în loc de jurământuri, mormânturi şi, prin analogie cu acestea, să se spună regulamente etc., nu regulamenturi. Motivul este de ordin „economic”: aceste forme sunt mai scurte şi deci pref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raţiune, este de dorit să spunem politic, diplomatic etc., nu politicesc, diploma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crede că e necesară forma de gerunziu adjectival murindul, murinda, răsărinda (lună), care are altă valoare decât adjectivele în – tor: muritor etc. El a acordat, cum se ştie, un loc larg acestei forme şi, după el, alţi scriitori, în creaţia lor poetică. De asemenea, Heliade înclină spre forma franceză project în locul formei proiect, care i se pare nepotrivită. În sfârşit, făcând uz de o explicaţie istorică, în virtutea căreia lat. exponere a devenit în româneşte spun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cere să se românizeze neologismele formate cu prefixul exdupă acest model să se scrie, nu expediţie, excadron (sic!) etc., ci espediţie, escadron. Un sprijin găsise Heliade în această privinţă şi în forma italiană a cuvintelo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literară n-a păstrat toate formele propuse de Heliade, care era călăuzit de principiul analogiei. În virtutea acestuia, ca să ne limităm la un singur exemplu, dacă de la a cânta avem cânt, cânţi, cântă, atunci şi de la a forma, crede Heliade (vezi supra), ar trebui să avem form, formi, formă, iar de la a lucra (eu) lucru. În aplicarea criteriului logic – şi analogic – Heliade a pierdut însă din vedere că unele din verbele româneşti de conjugarea 1, au şi un sufix flexionar – ez: lucrez, veghez etc. A forma s-a orientat după acest tip – nu însă şi a recomanda. Heliade priveşte lucrurile dintr-o perspectivă largă, îmbrăţişând o întreagă realitate filologică şi tinzând spre realizarea unei unificări a formelor gramaticale. Căci noţiunea de limbă este inseparabil legată de ideea de unitate a întrebuinţării mijloacelor ei, cu atât mai mult în cazul cuvintelor luate din alte limbi. Pentru moment, acest lucru trebuia spus răspicat. „Şansa” limbii noastre literare a fost că sensul modernizării şi al integrării împrumuturilor în specificul limbii literare, aşa cum a fost înţeles de Heliade înainte de anul 1840, a găsit răsunet larg, direct sau indirect, în scrisul românesc al secolului al XIX-lea. Este deajuns să-l menţionăm pe C. Conachi, care, în Scrisoare către mitropolitul Veniamin despre învăţăturile în Moldova (1837), vorbind despre „sporirea şi pentru întocmirea cuvintelor neapărat trebuincioase” în limba română literară, invocă „pruba maicei sale latinei” şi recomandă „primirea de cuvinte străine”, cu „întocmirea lor pe teapa (în spiritul) graiului”. Firesc i se pare poetului moldovean să zicem filosofiei astfel, fără a ne ruşina, după pilda altor limbi şi nu iubire de înţelepciune, la fel geometrie şi nu pământo-măsură. Dacă autorul scrisorii relua ideile lui Heliade ori se lăsa călăuzit de propriul său bun-simţ interesează mai puţin decât faptul că exista un consens aproape unanim între el şi scriitorul muntean în ce priveşte programul modernizării limbii, fără sacrificarea specificului e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limbii prin completarea şi modernizarea fondului lexical nu era deci singura condiţie ce se cerea îndeplinită în vederea constituirii unui instrument de comunicare evoluat şi adecvat necesităţilor vremii. O limbă literară este varianta îngrijită şi unitară, sub aspectul ei de limbă comună, naţională. Acest atribut ea îl dobândeşte dintr-o sinteză de trăsături lingvistice întemeiată pe reflectarea particularităţilor celor mai generale şi specifice comunităţii de vorbitori 181 care utilizează idiomul în cauză. Discuţiile despre problemele limbii literare nu puteau ocoli, prin urmare, un alt aspect esenţial care întră în definiţia însăşi a conceptului de limbă literară, anume unificarea ei în raport cu structura graiurilor. Cum trebuia să se procedeze pentru a se ajunge la realizarea unităţii ei prin stabilirea unui corp de norme care să prezinte şi să împace toate graiurile (subdialectale) deosebite în vorbire şi nu mai puţin prin sistemele ortografice folosite în cele tre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ntervine şi de data aceasta, indicând căile posibile pentru înfăptuirea ideii de unitate lingvistică, este tot Heliade. Soluţia lui era aceasta: întoarcerea la limba scrierilor religioase vechi, singura care putea oferi o bază pentru fixarea unor norme comune, datorită caracterului ei mult mai unitar în comparaţie cu limba vie din secolul al XIX-lea. Dar Heliade înţelege prin limba veche bisericească nu atât limba lui Coresi, cum credea G. Ibrăileanu, ci limba textelor bisericeşti de la mijlocul secolului al XVI-lea, care dobândise un caracter unitar prin generalizarea variantei literare muntene în toate cărţile româneşt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limbii vechi bisericeşti a fost invocată şi de alţi cărturari din această vrem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ţiu, de pildă, exclude criteriul regional transilvănean („dialectul, scrie el, unde m-am născut”) în alegerea bazei limbii române literare. Principiul său este de ordin estetic: el înclină spre graiul „care place mai mult urechilor”, iar acesta se apropie de limba cărţilor bisericeşti. Ideea va fi susţinută şi de moldoveanul G. Săulescu, iar mai târziu, de T. Cipariu, cel mai consecvent apărător al limbii vechi, aşezată de el la temelia programului de reformare a limbii culte prin „dezgroparea” elementelor uitate în cărţile bisericeşti din secolele trecute. În fond, programul astfel conceput – de Heliade şi de alţi – ducea, implicit, la „muntenizarea” limbii, dacă avem în vedere caracterul muntean al limbii textelor lui Coresi sau cel muntenizat din cărţile religioase tipărite pe la mijlocul secolului al XVI-lea. Aceasta era şi obiecţia pe care filologul moldovean conservator G. Săulescu, i-o aducea lui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limba veche însemna, în realitate, repunerea în circulaţie a cuvintelor de origine latină, dispărute cu vremea, ca urmare a procesului de „corupere” la care fusese supus vechiul fond romanic în decursul istoriei. Unificarea stătea, din acest punct de vedere, sub semnul viitor al purismului, înţeles şi aplicat în mod diferit în a doua jumătate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formula revenirii la limba veche nu era interpretată de Heliade acum şi nici de T. Cipariu mai târziu, ca o imitaţie servilă a limbii scrierilor religioase. Se cerea o alegere, o triere a materialului, pentru a se reţine ceea ce apărea drept „clasic” şi pentru a se îndepărta tot ceea ce contrazicea normele unei exprimări corecte sub aspect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elecţiei trebuia să acţioneze şi într-un alt sens, pe care l-am putea numi orizontal, faţă de cel istoric, vertical. Heliade nu pretinde ca în acţiunea de unificare a limbii să se acorde un 182 loc privilegiat unui anumit grai, în speţă celui muntean. Condus şi de data aceasta de un remarcabil simţ al realităţii şi lipsit de orice prejudecată exclusivistă regională, Heliade recomandă să se ţină seamă de răspândirea cuvintelor pe tot cuprinsul teritoriului locuit de români, adică de caracterul popular, general, al unuia sau altuia dintre elementele ce trebuiau să intre în normele exprimării literare. Într-o scrisoare adresată în 1838 lui C. Negruzi, el ţine să precizeze acest lucru, arătând că este necesar să aibă în vedere cuvintele cu răspândire largă, precum şi pronunţarea lor de către „cea mai mare parte de români”. În 1839, el revine asupra acestei idei, arătând care sunt condiţiile ce trebuie avute în vedere pentru a pune la temelia limbii literare elementele comune, selectate din toate graiurile cu scopul de a se asigura limbii un caracter unitar, naţional: „Multe au bune moldovenii, multe au bune ungurenii, bănăţenii, bucovinenii, multe au bune macedonenii, multe au bune muntenii; dar multe au toţi şi rele. Să lepădăm ce-l rău, să îmbrăţişăm ce e bun de la toţi şi între toţi şi să primim şi înnoiturile cele bune. Un trup să fim cu toţi, o limbă 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un număr foarte limitat de filologi – între care primul loc îl deţinea acelaş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lescu – ideile lui Heliade au fost acceptate şi îmbrăţişate şi în Moldova. Heliade este recunoscut drept „legiuitor” al limbii, de către cel care avea să devină peste câţiva ani cel mai reprezentativ prozator al Moldovei, C. Negruzzi. Lingvistul muntean întreţine o corespondenţă publică cu C. Negruzzi, fapt ce trebuie considerat drept un moment esenţial în procesul fixării regulilor comune cu privire la unificarea limbii române prin recunoaşterea şi acceptarea autorităţii, în această materie, a lui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C. Negruzzi se adresa lui Heliade, făcându-l această mărturisire: „Crede, domnul meu, că noi, preţuind ostenelile d-tale, ne place a te vedea model în scrierile şi traducerile noastre şi vă aducem laudă ce se cuvine unui literat reformator şi legiuitor al limbii”. Aceste rânduri sunt un document de însemnătate capitală pentru etapa istorică a ideii de limbă literară din preajma anului 1840 şi pentru sensul evoluţiei ei ulterioare. Moldovenii găsesc un model de limbă literară în scrierile lui Heliade şi declară că-l vor urma. Deci, continuă Negruzzi, „va trebui să se scrie şi în Moldova – ori şi nu – oriú, regulamente şi nu regulamenturi, z se va pronunţa ca în Muntenia zi, astăzi etc. De asemenea, formele de „neam femeiesc” ale unor substantive (la origine neutre) ca privileghia, coleghia (venite prin filieră rusească) vor trebui abandonate în favoarea celor propuse de Heliade: privilegiu, coleg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ile nu sunt totuşi generale. C. Negruzzi crede că ar trebui păstrate fonetismele cu gi, ca în mold. Gios, gioc, giudecată, ca în italiană, de unde „derază zicerile aceste”: giù, gioco, gi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zat pe de o parte (înaintea lui Heliade!), prozatorul moldovean se arată partizan al etimologismului, nu al limbii vechi sau al graiului moldovean, când optează pentru fonetismul câne, pâne, mâne. Respingând variantele munteneşti, el se sprijină pe un argument scump latiniştilor: în 183 latină (şi în italiană) nu se zice painis, cainis ci pane, cane. În sfârşit, lui Negruzzi i se pare că este mai potrivit să se pronunţe şi să se scrie ca în Moldova: proţes, ţivilizat, nu proces, civilizat cum scrie Heliade (care urma, de fapt, el, de data aceasta, ortografia italiană). Negruzzi nu admite însă şi pe bună dreptate, nici forma sena pentru scenă, fiind gata totuşi să renunţe la grafia şi pronunţia moldoveană sţenă în favoarea celei care s-a şi impus: scenă. Chiar dacă n-a fost de acord cu toate propunerile făcute de Heliade, C. Negruzzi a avut un rol esenţial în propagarea ideilor pozitive ale cărturarului muntean în Moldova, susţinându-le cu convingere şi după ce autorul lor le-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vastă, erudiţia filologică şi talentul literar, profunzimea gândirii, curajul opiniei personale şi capacitatea de a intui surprinzător esenţa problemelor cercetate i-au permis lui Heliade să se manifeste ca un vizionar, ca deschizător de drumuri în cele mai variate domenii ale culturii româneşti, el îndeplinind astfel în Principate un rol similar cu cel pe care l-a avut Şcoala ardeleană în Transilvania. Ideile sale privitoare la modernizarea şi unificarea limbii române literare, exprimate până la 1840, au fost preluate, dezvoltate şi aplicate de reprezentanţii curentului istoric şi popular, tot aşa cum latinismul şi, în general, curentele puriste din secolul trecut au continuat principalele idei ale Şcolii ard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ale limbii literare di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filologice scrise de muntenii Ienăchiţă Văcărescu şi Ion Heliade Rădulescu sau de moldovenii Toader Şcoleriu şi George Săulescu, deşi se formează unele păreri despre unificarea normelor limbii române, se pune la contribuţie, în cazul celor dintâi, aproape exclusiv material oferit de varianta literară muntenească, iar în cazul celor din urmă, de varianta moldov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ivergenţelor regionale, variantele literare din această perioadă prezintă şi tendinţe comune, cum sunt: adoptarea unor fonetisme şi forme morfologice noi, care le înlătură pe cele simţite ca fiind arhaice şi mai ales preferinţa tot mai accentuată pentru împrumuturile latino-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principalele trăsături ale limbii române literare în perioada 1780 –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că. Unele fonetisme arhaice, cu o largă circulaţie în toate scrierile din perioada anterioară, sunt treptat şu definitiv abandonate. Astfel, e &gt; i (citi, din, dintre etc.), diftongul ia (priiaten, iaste) este înlocuit cu ie, slova ђ notează şi în variantele nordice vocala e în cuvintele de tipul lege, greşeşte, u final, deşi este notat frecvent în Gramatica lui Heliade, este doar un ornament grafic, după cum precizează însuşi autorul cărţii. Este foarte importantă înlocuirea, după 1780, a africatei dentale dz (audzi, dzise) cu z în toate variantele literare de tip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fonetismeam putea menţiona: păstrarea vocalei ă în păhar, rădica, răsipi etc. Şi a lui i cu î în împle, îmblă, îmflă sau trecerea lui î la i în râde, sunt, sânge etc. Acestea s-au menţinut nu 184 numai datorită tradiţiei, ci şi în virtutea aplicării, mai ales de către filologii transilvăneni, a principiului ortografic etim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întoarcere la un prototip de limbă i-a determinat pe cărturarii Şcolii ardelene să apeleze şi la alte fonetisme vechi şi populare, uneori chiar la regionalisme, dacă acestea puteau sluji idealului apropierii de modelul latin. Astfel, ei acceptă ca norme unice j pentru ğ (joc, judeţ) şi z pentru dz (zic, auzi). Dar ğ e menţinut în cuvinte ca împregiur, încungiura, unde poate fi recunoscut latinescul gyrus. Din aceleaşi considerente, ei utilizează formele fără i: câne, mâne, pâne, care, de altfel, se vor păstra în limba cultă până la sfârşitul secolului al XIX-lea. Uzuale sunt şi formele cu e (i) nesincopate: direg, diregătorie, dirept etc. Din dorinţa de a reduce cât mai mult frecvenţa vocalelor intruse”, fără corespondent în latină (şi în celelalte limbi romanice) – ă şi î – filologii transilvăneni acceptă forme regionale ca beutură, a crepa, detor, reu, strein, tinăr, a uri etc. Unii dintre ei, în special bănăţenii P. Iorgovici şi C. Diaconovici-Loga, extind această pronunţie şi asupra altor cuvinte, scriind adeche (adică), alchetuiesc (alcătuiesc), capetém (căpătăm), curend (curând), înveţetură (învăţătură), numer (număr), redecină (rădăcină) etc. Ei ajung la astfel de forme, întâlnite şi la alţi scriitori români1, nu numai pentru că în graiul bănăţean fenomenul în cauză e mai răspândit, ci şi datorită faptului că s-au străduit să „corecteze” formele româneşti după modelul latin. Aşa se explică şi alte schimbări fonetice în spirit latinist, pe care le întâlnim la cei doi filologi. De pild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ovici scria portem (purtăm), potere (putere), sunt (sunt), scie (ştie) etc., iar la C. Diaconovici-Loga întâlnim constant formele roman, romanesc, Romania, personă, forte, formo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ei doi cărturari menţin o veche normă a variantei literare bănăţene: n netransformat în i în cuvinte ca petroni (pietroi), spuni (spui), ţini (ţii) etc., dar introduc şi altele din graiul natal, pe care le considerau a fi mai apropiate de cele latineşti: scamn (scaun), teu (t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intelectualilor transilvăneni apar frecvent, în această perioadă şi alte forme regionale cu o circulaţie mai largă în graiurile din Transilvania, cum sunt: acăţa (agăţa), cărindar (calendar), desvăli (dezveli), holbură (volbură), incătrău (încotro), lapădă (leapădă), luom (luăm), năcăji (necăji), rădite (ridiche) etc. În scrierile din Transilvania, e devine ă după grupurile consonantice st şi tr: blăstăma, dintră, trămura etc., iar a neaccentuat trece la ă în dător, dătorii, tăbac, zăd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ansamblu, aspectul fonetic al limbii reprezentanţilor Şcolii ardelene nu diferă totuşi prea mult de cel al limbii literare moderne. Aceasta se explică prin faptul că, fiind cei dintâi învăţaţi români care au studiat fonetica istorică a limbii noastre, ei au putut să aleagă atât din limba română scrisă în diferite locuri şi timpuri, cât şi din graiurile populare, fonetismele cele mai potrivite pentru constituirea unui sistem fonetic simplu şi unitar, care să permită o cât mai reuşită încadrare a 1 De exemplu, la C. Conachi întâlnim formele resboae, resplăteşte, recoreşte, ze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ogismelor latine şi romanice în structura limbii noastre. Prin lucrările filologice tipărite de ei s-au răspândit şi o seamă de norme fonetice, care mai târziu au fost acceptate şi de alţi scriitori şi filologi români, în special de I. Heliade Rădulescu, contribuind astfel, în etapa următoare, la unificarea normelor limbi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şi în Muntenia, limba cultă prezintă mai puţine inovaţii fonetice decât în Transilvania, în pofida faptului că şi aici se produce o „invazie” a fonetismelor populare. Unele fonetisme specifice, cum este, de pildă, velarizarea vocalei e după oclusivele d şi p în cuvinte ca dă de), dăşărt (deşert), dăstul (destul), pă (pe) etc., deşi apar mai des, continuă să aibă o frecvenţă mai redusă faţă de cele care s-au impus în limba literară mai târziu. În schimb, sunt generale unele norme mai vechi ale variantei literare munteneşti: z (zi) şi j (joc, joi, dar şi încongiura), îi (câine, mâine, pâine), s, j, r duri înaintea diftongului ea (covârşaşte, veştejaşte, hotăr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literară moldovenească, reprezentată mai ales de limba cărţilor apărute în Tipografia Albinei, păstrează africata ğ în gioc, giudecată, formele fără i: mâne, pâne, r moale în sufixele – ar. – tor: cepariu, ştiutoriu etc., dar şi agiutoriu, ceriu etc. Unele fenomene fonetice de tip nordic au acum o frecvenţă mai mare în limba scrisă din Moldova, dar nu reuşesc să se impună ca norme. Dintre acestea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protonic trecut la 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lui e medial neaccentuat, mai rar în poziţie finală, în i: adivărul, binili, ci,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ea la ie: mângâiet, spă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diftongului ea la e: a ave, făcem, 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dură a consoanelor s, z, ţ, ş, j: sară, singur, tăn, şărpi, pasând,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abiale, f se palatalizează sporadic: hiară, hier, iar celelalte variază în diferite regiuni ale acestui grai. Aceste fonetisme se menţin în scrierile majorităţii intelectualilor moldoveni până la 1780, când sunt abandonate sub presiunea normelor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e. În structura morfologică a limbii române literare nu se produc modificări importante faţă de epoca anterioară. Majoritatea normelor vechi şi populare specifice limbii culte din secolul al XVI-lea se păstrează şi în această perioadă, însă alături de ele apar, mai frecvent decât în scrierile de până atunci, unele forme noi, care s-au impus în limba literar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ceastă situaţie, scrierile normative, în special gramaticile, consemnează, adesea, două şi chiar trei variante pentru aceeaşi formă morfologică. Doar în Gramatica românească a lui I. Heliade Rădulescu selecţia e mai riguroasă, fără a fi însă nici aici perfectă. Menţionăm, în continuare, câteva dintre cele mai importante inovaţii morfologice care tind să se impună în această perioadă a. În scrierile transilvănene se constată tendinţa de înlocuire a articolului genitival invariabil a cu formele al, a, a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ot la ei, dar şi în textele moldoveneşti, consemnăm preferinţa pentru formele verbale cu dentala refăcută la pers. I sg. a indicativului prezent: aud, spun, pot (ultima formă alternând cu 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munteneşti întâlnim, aproape fără excepţie, formele iotacizate (eu) auz,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răspândesc acum, în special la filologii bănăţeni, formele cu u la imperfect, pers. a I-a pl: (ei) erau etc., dar cele identice cu singularul (el, ei) mergea continuă să fie maj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varianta literară munteană, se generalizează auxiliarul a la pers. a I-a sg. a perfectului compus, în timp ce moldovenii şi transilvănenii păstrează încă forma nediferenţiat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toate scrierile, conjunctivele neregulate de tipul să deie, să ieie, să steie alternează cu cele în – 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e sunt recomandate de Heliade, mai cu seamă după 1836, ca norme ale limbii române literare, cu toate că, până la 1840, nici el nu le respectă decât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parte faţă de limba cultă actuală o dau structurii morfologice din perioada la care ne referim numeroasele neologisme latino-romanice, care au o altă încadrare morfologică decât cea de a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Ca şi morfologia, sintaxa mai păstrează încă numeroase elemente vechi şi populare, specifice limbii cărţilor bisericeşti din secolul al XVI-lea. Abia spre sfârşitul perioadei de tranziţie, structura sintactică a limbii literare începe să se clarifice şi să se modernizeze datorită intervenţiei, în primul rând, a lui I. Heliade Rădulescu, dar, fireşte şi în urma influenţei tot mai puternice a sintaxei populare şi a modelelor romanice, în special a modelului sintact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este faptul că la cei dintâi reprezentanţi ai Şcolii Ardelene nu întâlnim decât rar construcţii sintactice alcătuite după modelul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icul suferă schimbări esenţiale în această perioadă. În Moldova şi Muntenia, influenţele orientale (greacă, turcă, rusească) fac ca lexicul intelectualilor români de până la 1840 să ne apară învechit şi relativ sărac. În deceniul al IV-lea al secolului al XIX-lea se amplifică şi în ţările româneşti procesul de modernizare a lexicului literar – proces început încă pe la sfârşitul secolului al XVI-lea, ca urmare a lărgirii influenţelor romanice, în special a celei italiene şi franceze. În scurt timp, vocabularul românesc îşi va schimba radical fizionomia în Principate. Iar în Transilvania, unde acţiunea de „reromanizare” a limbii culte începuse pe la sfârşitul secolului al XVI-lea, modernizarea s-a produs mai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recţiile principale deschise de Şcoala ardeleană în această privinţă au fost urmate în secolul al XIX-lea de aproape toţi intelectualii români, vom insista asupra contribuţiei lor la înnoirea şi îmbogăţirea lexicului românesc. Spirite universale, deschise la tot ceea ce era nou în 1 Vezi G. Ivănescu şi L. Leonte, Fonetica şi morfologia neologismelor româneşti de origine latină şi romanică/ŞCL, VI, 1956, p.l-24; Despina Ursu, Încadrarea morfologică a verbelor neologice în limba română din perioada 1760 – 1860/LR, XIV, 1963, nr.3, p.371 –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uropeană din acea epocă, cărturarii transilvăneni şi-au propus şi în bună măsură au reuşit, să organizeze dezvoltarea culturii noastre pe o cale nouă, modernă. În acest sens, ei au iniţiat cea dintâi acţiune organizată de traducere şi elaborare a numeroase şi variate opere din diverse ramuri ale ştiinţei: filosofie, logică, gramatică, matematică, fizică, medicină, agronomie etc. Totodată, ei n-au încetat să alcătuiască opere istorice, să traducă lucrări religioase şi chiar s-au încumetat să elaboreze unele scrieri literare. O astfel de acţiune era însă aproape imposibil de întreprins cu mijloacele de care dispunea limba română din secolul al XVI-lea. De aceea filologii transilvăneni s-au străduit, înainte de toate, să creeze terminologia necesară exprimării celor mai importante noţiuni ştiinţifice, dar nu au neglijat nici îmbogăţirea de ansamblu a lexic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principalele surse de sporire a vocabularului literar nu puteau fi decât latina şi limbile romanice, iar dintre acestea, în primul rând, italiana. Totuşi primii latinişti nu numai că n-au abuzat de neologisme, dar s-au străduit chiar să romanizeze terminologia filosofică curentă de origine greacă sau latină. S. Micu aşeza limba românească alături de toate limbile mari în care cei mai de seamă filosofi ai timpurilor au încercat cândva să-şi exprime gândurile. El credea despre limba sa maternă că aceasta într-adevăr este o oglindă a universului pentru cine s-ar fi priceput să scotocească prin ungherele şi tainiţele ei. Neologismul e admis de Klain numai „unde graiul nostru s-ar afla în lipsă”. Aşa se explică, pe de o parte, preferinţa manifestată de cărturarii transilvăneni faţă de termenii calchiaţi sau traduşi, iar pe de altă parte, menţinerea aproape integrală a fondului lexical existent în vechile scrieri româneşti, pe care ei s-au străduit să-l completeze cu numeroase cuvinte create prin derivare sau compunere, dar şi cu unii termeni arhaici sau regionali, mai ales dacă aceştia erau de origine latină. Aşadar, filologii transilvăneni n-au manifestat tendinţe puriste, întrucât ei n-au dorit să elimine cuvintele străine pătrunse în ţesătura limbii române de-a lungul timpului, ci s-au împotrivit mai cu seamă adoptării neologismelor provenite din altă sursă decât cea latină sau ro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sumară a elementelor lexicale caracteristice pentru limba învăţaţilor transilvă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ogisme latino-romanice: atentat, cauză, condiţie, conferenţie, columnă, constituţie, director, elocvent, impostor, literă, gen, inscripţie, magistru, memorie, modă, natură, naţioane (naţiuni), ocasie, omagiu, orator, pedagog, pronunţie, proprietate, presidium, a recomenda, a replica, regulă, securitate, sistemă, soţietate, sufragiu, ţivilizaţie, urban, virtuos, vener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ştiinţifici: articul, imperfect, interjecţie, mod, verb, dialect, derivat, compoziţie, cujugţie, poziţie, contaminat, lavă, pori, speriinţă, term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calchiaţi sau traduşi: chipuri „moduri”, hotărâre „definire”, închipuire peste tot idee universală”, închipui „imagina” a împururi „a eterniza”, întregime „integritate”, 18 nestrăbătuincios „impenetrabil”, putinţă „posibilitate”, singuratec „individual”, spiţă „specie”, stăriîmprejur „circumstanţe”, temei „subiect”, trup „corp, lucru”, zicere „afirm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i transilvăneni au încercat să completeze, de asemenea, fondul lexical românesc cu termeni noi prin derivare şi compunere. Atenţia lor s-a îndreptat, în primul rând, spre rădăcinile moştenite din latină. În Observaţii de limbă rumânească, Paul Iorgovici propune o listă foarte bogată de cuvinte noi, create prin derivare de la elemente lexicale mai vechi, moştenite din latină: advenire „a veni la cineva, a sosi”, convenire, convenciune „împecare”, devenire „a veni în jos” (toate de la verbul venire); iluminare (luminare), imperit „neştiut”, imperiţie „neştiinţă”, periculu cercare cu frica”, periculós „plin de frică”, prelucire „strălucire” (de la lucire), prevenire „a ajunge la ceva”, provenire „a veni din pământ” (de la ven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Şcolii ardelene au preferat mai ales termenii arhaici, regionali şi populari de origine latină, pe care i-au introdus în scrierile lor cu intenţia de a întregi fondul latino-romanic al vocabularului românesc literar. Între aceştia se numără: aorea „odinioară” (lat. ad hora), ai usturoi” (lat. alium), a custa „a trăi” (lat. constare), a comânda „a face masa de pomenire pentru omul mort” (lat. commandare), op „trebuie, este necesar” (lat. opus est), rost „gură” (lat. populară rostr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 sunt şi regionalismele ardeleneşti de alte origini: armariu “dulap de vase”, cătană soldat”, dărăb “bucată”, a făgădui “a promite”, a tăgădui “a nu recunoaşte”, tină “noroi”, ghib cocoşat”, iosag “avere”, pleşug “chel”, cloambă “ram”, fartai “sfer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specifică a lexicului literar din această perioadă este interferenţa elementelor orientale, provenite din turcă, greacă, neogreacă şi rusă – în Moldova şi Muntenia, sau a împrumuturilor din maghiară şi germană – în Transilvania, cu tot mai numeroase neologisme latino-romanice, a căror aspect diferă adesea de cel pe care pe care l-au căpătat mai târziu în română, datorită atât filierei străine prin care ne-au venit, cât şi modului în care au fost adaptate la sistemul fonetic şi morfologic al limb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structura limbii române culte din perioada de tranziţie, constatăm că, în ansamblu, ea mai păstrează încă o parte din trăsăturile specifice vechii române literare. Paralel, putem observa însă continuarea unor tendinţe inovatoare, ce se vor dezvolta în următoarele deceni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treptată a faptelor de limbă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lexicului prin adoptarea împrumuturilor latino-romanice, crearea unei terminolog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în linii mari, a principalelor stilur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unificare a normelor exprimării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ate acestea sunt o consecinţă a procesului de renaştere culturală şi social-politică, ce s-a manifestat în toate provinciile româneşti, începând din prima jumăta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olatină a) Influenţ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emnătate fundamentală pentru limba română literară, sub aspectul desăvârşirii caracterului ei modern, a avut-o influenţa f r a n c e z ă. Rolul ei a continuat să prevaleze pe tot parcursul secolului al XIX-lea şi nu a încetat după aceea. Pătrunderea elementelor franceze s-a făcut în mai multe etape şi pe mai mu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limba franceză datează în Principate după anul 170, când în Muntenia şi Moldova sunt numiţi domnitori dintre dragomanii de la Poarta Otomană. Aceştia erau oameni culţi, cunoscători ai limbii franceze, limba diplomatică a timpului, pe care însă turcii nu o cunoşteau, fiindcă le era interzis de Coran să înveţe limbi străine. La venirea în ţările noastre, noii domnitori îşi aduceau sau li se impuneau secretar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era cunoscută într-un cerc restrâns de boieri care aveau legături cu curtea domnească. Fiii lor, care erau pregătiţi în vederea viitoarelor cariere politice, învăţau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citească şi să se traducă literatură franceză, aceasta contribuind la familiarizarea cu scrierile apusene ale timpului, dar mai ales la însuşirea limbii străine şi la prelucrarea limbii române prin traduceri şi adaptări di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cale, indirectă, de pătrundere a limbii franceze în Principate, are loc alta, directă, la sfârşitul secolului al XVI-lea, dar mai ales în a doua jumătate a secolului următor. Ea este consecinţa evenimentelor politice care s-au petrecut în Franţa, mai ales consecinţa Revoluţiei de la 1789. În urma ei, numeroşi nobili regalişti emigrează în Europa, ajungând şi la noi şi fiind primiţi cu bunăvoinţă, îndeosebi datorită prestigiului de care se bucura cultura Franţei, devenită familiară şi în rândurile unui număr mare de boieri. O parte din emigranţi se angajează ca dascăli în casele boiereşti. Câteva nume au rămas întipărite în amintirile contemporanilor. Aceştia sunt dl Feury, preceptorul lui Costache Conăci, dl Cuenim, evocat de V. Alecsandri, care i-a fost elev, alături de Costache Negri, M. Kogălniceanu, Al. I. Cuza. La Bucureşti, un alt francez, Viillant, deschide o şcoală, unde au învăţat Ion Ghica, Grigore Alexandrescu, C. A. Ros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telectuali, printre care se aflau şi unii revoluţionari, au adus cu ei nu numai cultura franceză, ci şi interesul pentru ideile politice, filosofice ale secolului raţionalist, care pregătise revoluţia franceză sub flamura libertăţii, egalităţii şi fr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gulamentul organic, franceza intrase sub scutul legii. În unele şcoli se predau chiar cursuri în franceză. Unele neologisme franceze şi romanice au pătruns în română prin filiera rusă, bunăoară, substantivele artilerie, infanterie, linie de băta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82-l830, tot mai mulţi tineri sunt trimişi la studii în Apus, unde învaţă franceza ca sursă. M. Kogălniceanu, I. Ghica, V. Alecsandri petrec mai mulţi ani în Franţa, Al. Russo – în Elveţia. Mai târziu, sunt trimişi la Paris D. Bolintineanul, C. Bolliac, N. Bălcescu. Reîntorşi în ţară, aceşti „bonjurişti” devin exponenţii influenţei franceze în ideologia epocii, în cultura şi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fluenţa franceză a avut un rol decisiv, alături de curentul latinist, la formarea limbii române moderne? G. Ibrăileanu menţiona că, dacă latina era „maica” limbii noastre, franceza era sora ei mai mare şi mai „norocoasă”. La baza influenţei limbii franceze a stat conştiinţa latinistă a descendenţei romanice comune a celor două limbi ş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a împrumuturilor franceze şi-ai găsit, chiar de la începutul secolului al XIX-lea, forma cu care s-au încetăţenit în limba literară. O listă completă a cuvintelor de acest fel este imposibil să se întocmească, de asemenea, este greu să stabilim cine le-a folosi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m doar câteva fapte din scrierile anilor 1820-l860, unde găsim franţuzisme cu forma actuală: confuzie, electirc, eterogen, opinie (Iancu Văcărescu), infernal, fantomă, reform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alianţă, ambasadă, disciplină, energie, a reorganiza, rezervă (N. Băl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franceză stă la baza mai multor traduceri filosofice. Termenii filosofici (idee, filosofie, a imagina, logică, sensibilitate, analiză, eroare etc.) au rămas intacţi în româna contemporană. Multe franţuzisme însă au trecut prin mai multe faze de adaptare la normele limbii române moderne. De aceea la B. P. Mumuleanu, bunăoară, întâlnim cuvintele spiculaţii, enteres, urmând chiar o pronunţ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ive sunt mai cu seamă neologismele la N. Bălcescu, care nu au reuşit să se impună: a developa “a dezvolta”, a dispoza “a dispune”, a redija “a redacta”. N. Bălcescu nu găseşte uneori termenul corespunzător românesc şi de aceea el scrie reviu şi revistă, punând alături un echivalent impropriu – căutare – pentru a exprima ideea de “trecer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ranceză se impune progresiv pe măsură ce dispare, trepta, t influenţa neogreacă şi în timp ce îşi face loc, pentru scurtă vreme, influenţa rusească, în mod special, terminologia administrativă şi militară. De aceea e şi firesc să mai întâlnim unele neologisme ruseşti de tipul epohă, armie, cinovnic, comandir, polcovnic, cărora le vor lua locul, după 1850, corespondentele lor franceze actuale epocă, armată, gardă, funcţionar, comandant,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a devine acum limba la „modă” a protipendadei, în locul celei greceşti. Cunoaşterea ei varia în funcţie de treapta socială a claselor avute. Mica boierime năzuia să se ţină în pas cu moda 191 timpului şi simţea necesitatea să amestece expresii franţuzeşti în limbajul familiar. După cum observă V. Alecsandri în Chiriţele. Sale, o parte din franţuzisme au devenit jarg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ercări de italienizare a limb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influenţa franceză, româna literară a fost supusă încă unui proces de modernizare” şi anume i t a l i e n i z ă r i i, iar aici un rol central îi revine lui I. Heliade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distinsul lingvist român, în lucrarea sa Paralelism între limba română şi italiană, observă că procesul de cultivare a limbii române suferă de pe urma a numeroase „ciume” literare, având în vedere germanismele, maghiarismele, turcismele, grecismele şi alte „-lsme”. Căutând o soluţie pentru remedierea acestei stări de lucruri, Heliade construieşte, în articolul amintit, o întreagă teorie pentru a-şi sprijini pe ea încercarea de i t a l i e n i z a r e a limbii. El porneşte de la premisa că româna şi italiana nu sunt limbi deosebite, ci două dialecte ale uneia şi aceleiaşi limbi, vorbite iniţial în Italia. Dacă ele nu se aseamănă întru totul astăzi, aceasta se datoreşte faptului că asupra italienei s-a exercitat, timp de secole, influenţa culturii, pe când româna a fost lipsită de acest privilegiu. Că într-o epocă veche nu existau deosebiri între aceste „dialecte” se poate vedea dacă ne întoarcem îndărăt pe drumul istoriei limbii italiene. Bunăoară, într-o fază mai veche a acestei limbi, se pronunţa loco, foco, omo, deci aproape ca în limba română: loc, foc, om şi nu luoco, uomo, fuoco. Iar dacă facem comparaţie cu dialectele italienei, constatăm că asemănarea este şi mai mare: în multe părţi ale Italiei se aude pronunţându-se „curat româneşte”. Astfel, fronte, monte, ponte se pronunţă în multe graiuri italiene frunte, munt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e trebuie făcut pentru a se ajunge la unitatea limbii? Răspunsul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iade este acesta: să se restituie limbii române formele ei vechi, care nu trebuie căutate în latina clasică, ci în limba scrierilor bisericeşti. Având exemplul fraţilor italieni, putem lua lucrurile de-a gata de la ei. Vrând să readucă limba la înfăţişarea ei dintr-o perioadă veche, când înrudirea strânsă i se părea evidentă, el porneşte de la un număr de peste 130 de cuvinte de origine latină, care puteau servi ca punct de plecare pentru formarea de noi familii de cuvinte. Pentru aceasta există două mijloace: c o m p o z i ţ i a (compunerea), unde ne folosim de prepoziţii (prefixe) şi d e r i v a ţ i a, pentru care avem la îndemână “dupăpoziţii” (sufixe). De la scriere se pot obţine: descriere, proscriere, prescriere etc. Bineînţeles, cuvintele noi trebuie astfel formate, încât să semene mai mult cu cele italieneşti. Heliade dă o listă de afixe – neologice şi moştenite – precum şi derivatele ce s-ar putea alcătui cu ajutorul lor. Cuvintelor li se dau corespondentele lor din italiană pentru a se ilustra asemănarea dintre cele două limbi. Astfel, de la bun avem bunătate, bunică, bunicuţă, bunel, bunic, bunişor etc., de la aceeaşi rădăcină se poate ajunge la binecuvântare (it. bene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purist ca şi latiniştii, Heliade vroia cu tot dinadinsul să elimine din română toate slavonismele, turcismele, maghiarismele etc. Şi să le înlocuiască cu elemente de origine latină, italiană sau „fabricate” de el. Bogat trebuie înlocuit cu avut, înavuţit; vrednicie se poate înlocui prin demnitate; în zadar –prin în dam. Dacă lipseşte cuvântul italian, nimic nu ne împiedică să creăm un cuvânt nou. În loc de turcismul basma se poate spune năsăriu, pentru basma de gât (fular)- stro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uz şi batistă pentru basmalele cele albe”, completează I.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intuiţia lui Heliade coincide de multe ori cu sensul evoluţiei multor cuvinte analizate mai sus în româna contemporană. Nu acelaşi lucru se poate spune despre alte numeroase exemple, unde prejudecata puristă îl îndeamnă să scoată din limbă substantivele clopot, mândrie, oboseală, oglindă în schimbul unor italienisme, franţuzisme şi latinisme propuse de el: campană, fiertate, fatică, sp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t pe o teorie falsă, italienismul lui I. Heliade nu putea duce la altceva decât la consecinţe grave în privinţa caracterului italienizant, pe care el vroia să-l impună limb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mnismul analo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direcţiilor reformatoare s-a manifestat un timp şi pe o tendinţă născută dintr-o concepţie aparte, a cărei teoretician a fost Arom Pumnul (pumnismul). Faţă de purismul latinist, care dorea să dea limbii române o înfăţişare identică cu a „maicei” sale, faţă de purismul heliadist, care căuta salvarea limbii literare în italienizare, Aron Pumnul este mai puţin purist, dar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romanizeze limba, mai cu seamă neologismele pătrunse în limba noastră. Teoria lui viza atât a s p e c t u l f o n e t i c al neologismelor, cât şi s t r u c t u r a lor ca atare. Aceste idei stau la baza „şcolii fonetice bucovinene” sau a analogismului pum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ofesor al lui M. Eminescu este adeptul scrieri fonetice cu litere latine, dar recomandă şi folosirea unor semne diacritice destul de numeroase. Încercarea lui de a reforma scrierea se sprijină pe convingerea că limba română trebuie să-şi redobândescă fire, dacă se vor respecta cu stricteţe regulile (fixate de el!) „în deducerea şi strămutarea cuvintelor”. Este vorba de respectarea principiului analogiei, potrivit căruia, cuvintele noi urmează să se supună legităţilor moştenite ale limbii. Dacă, bunăoară, a+n+voc. (cons.) sau a+m+cons. &gt; î (lana &gt; lână, cantat &gt; cântă, campus &gt; câmp), trebuie să supunem acestei legităţi toate cuvintele noi care conţin acest fonetism. Prin urmare, în firea limbii române este să se scrie şi să se pronunţe nu plantă, ci plântă, nu germană, ci germana etc. Deoarece a neaccentuat a dat în română ă (farina &gt; făină), se va zice nu latină, ci latina. Tot aşa, fiindcă grupul consonantic latinesc ct a evoluat în română în pt (octo &gt; opt), fireşte este să se asculte de aceste legităţi la scrierea sau la rostirea altor cuvinte, de pildă cărăpter “caracter”, subiept “subiect”, leptură “lec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umnistă nu este mai puţin curioasă şi deşenţată când are în vedere romanizarea lexicului neologic. În lucrarea Formaciunea cuvintelor româneşti, el cere, ca şi latiniştii, scoaterea din limbă a elementelor nonromanice. Dintre aceste, unele “cuntrazic” şi “strică” natura limbii noastre. De exemplu, slugă, slujbă, iznoavă. Altele sunt “minciunoase”, precum sunt toţi “ţărmurii ştiinţiali” (termenii ştiinţifici), ca de exemplu: gramatică, etimologie. Filologie, filosofie, carile curat româneşte” s-ar zice aşa: limbământ, vorbământ, limbistică, cugetământ. Urmează o întreagă listă de asemenea „ţărmuri ştiinţiali”, între care: literemânt „abecedar”, scriemânt „ortografie”, cugetământ „logică”, simţământ „estetică”, spiritământ „psihologie”, stelemânt „astronom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va proceda şi cu neologismele terminate în – ţie din exemple de tipul naţie, care este o formă “foarte tinerică”, în raport cu sufixul mai vechi – ţiune. Înlocuirea uneia cu cealaltă ar fi rezultatul necunoaşterii istoriei limbii. Forma cu – ţie „este o rană înfiptă în limbă de fiii ei cei nepricepuţi”. De aceea corect şi potrivit cu specificul limbii noastre este să se spună numai năciunal naţional”, năciunalitate „naţionalitate” etc., unde fiecare sunet „se poate da cuvânt deplin din legile cele universale ale limbile sub carile stau to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ron Pumnul interpretează faptele de limbă într-un mod foarte personal, căci el are în vedere o perioadă din istoria limbii când aceste legi erau active, ignorând caracterul lor limitat în timp. Căci dacă latinescul mola a dat în română moară, iar pavimentum &gt; pământ, conform legităţilor fonetice de evoluţie normală, nu înseamnă însă că şi neologismele, având aceeaşi formă cu cele latineşti, se vor supune vechilor legi. Busolă nu a devenit busoală nici medicament – medicamânt şi nici slavonescul rana nu a devenit 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ciunismul”, cum a fost numită teoria lui Aron Pumnul, n-a găsit răsunet decât în rândul câtorva elevi de-ai lui Aron Pumnul. El nu s-a bucurat nici măcar de cinstea de a fi combătut, ci a fost ridicularizat de V. Alecsandri şi C.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cu vederea că Aron Pumnul a fost totuşi adeptul principiului fonetic în scrierea cu litere latine, principiu susţinut şi acceptat de Titu Maiorescu, care i-a dat o fundamen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limbii român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 se înfiinţează Societatea Literară Română, devenită în 1867 Societatea Aca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care îl are ca preşedinte pe I. Heliade Rădulescu, iar în 1879, Academia Română. Noul for ştiinţific era format, pe lângă munteni şi moldoveni, din transilvănenii Timofei Cipariu şi Gavril Munteanu, precum şi dintr-un reprezentant al Bucovinei – I. G. Sbierea, fost elev al lui Aron Pumnul. În felul acesta, toate provinciile româneşti erau reprezentate prin oameni de cultură dintre cei mai autorizaţi să-şi exprime opinia în problem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ar actul de constituire, instituţia nou creată îşi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xeze regulile ortografice ale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aboreze gramatic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şi să ducă la bun sfârşit dicţionarul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gulilor de scriere cu litere latine s-a aflat în atenţia Academiei Române timp de câteva decenii. Normele ortografice adoptate în 1867 de Timofei Cipariu sunau astfel: 1. Toate sunetele „primitive” [etimologice] se vor scrie cu literă corespunzătoare din alfabetul latin (literele Q, K, Y sunt considera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sunetele derivate (ţ, ş) se vor scrie cu literele sunetelor corespunzătoare din care derivă (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sistem ortografic al Academiei Române, în care triumfa, pentru un moment, punctul de vedere al latinismului etimologizant. Regulile ortografice speciale şi în amănunt urmau să se fixeze de gramatică, la capitolul Despre fonetic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siunea din 1869 a Academiei Române s-a adoptat un nou sistem, care s-a menţinut până în 181. Acesta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d, s, t, urmate de i, adică z, ş ţ, se scriu fără se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ĸ΄, g΄ se notează ch,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se notează ci în cuvintele acia, glacia fac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se admite în cuvintele străine (zeamă), dar în terminaţii se notează di: lucrediu “lu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accentul grav (΄) şi cel circumflex (ˆ). Cel grav e notat la infinitivul, indicativul şi la imperativul verbelor, marcând diftongi. De exemplu: légăna (leagănă), mόre (moare). Accentul grav se mai foloseşte la perfectul simplu al verbelor: tacú, facú, audί (tăcu, făcu, auzi), precum şi la forma de plural a substantivelor: pάrti, cάrti, bunetάti (părţi, cărţi,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circumflex (ˆ) se pune la sunetele nazale: atât, întaniu, cuvêntu (atât, întâi, cuv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ul (,) notează forma articulată a substantivelor feminine, fi nd plasat înaintea finalei a: mam’a, cas’a, gramatec’a, sor’a, furtu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cipiul etimologic a învins (cel puţin o parte din el) şi în felul acesta se asigură dezvoltarea ulterioară a limbii române, realizându-se legătura ei cu limbile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9, Societatea Academică se transformă în Academia Română. Vasile Alescandri şi Titu Maiorescu, care se retraseră între timp, reintră în componenţa Academiei ca membri, iar problemele de ortografie sunt reluate în discuţie. În 180, o nouă comisie, prezidată de G. Bariţiu, supune dezbaterilor un proiect de norme, raportor fiind T. Maiorescu. Proiectul este votat în 181. Acesta este primul proiect ortografic definitiv şi oficial a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Titu Maiorescu la dezvoltarea limbi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ortografiei noastre trebuie raportat la contribuţia adusă la dezvoltarea limbii române literare de către Titu Maiorescu. Preocupările sale în legătură cu problemele scrisului românesc 195 datează încă din 186, când el publică în Convorbiri literare studiul Despre scrierea limbii române, chestiune asupra căreia revine în aceeaşi revistă în 1867 şi în 1873. În studiul lui T. Maiorescu problema ortografiei este discutată concomitent cu critica direcţiei fonetice a lui A. Pumnul şi cea etimologică a lui T. Ci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meritul Academiei Române în căutarea unor soluţii pentru reglementarea scrierii cu litere latine, T. Maiorescu ţine să observe că proiectele ortografice propuse de Academie nu s-au bucurat de popularitate şi prin aceasta ea a pierdut din terenul pe care şi-l câştigase iniţial. Conflictul dintre cele două direcţii – fonetismul şi latinismul etimologizant – înregistrează acum o nou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acestui conflict, care avea să ducă la înfrângerea etimologismului şi deci la câştigarea bătăliei de către adepţii principiului fonetic, este necesar să examinăm contribuţia 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şi concepţia sa expusă şi discutată, mai întâi, în cercul “Ju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una din tezele adepţilor scrierii etimologice de a păstra toate semnele alfabetului latin, fără a introduce nici un semn diacritic pentru notarea sunetelor specifice limbii române (ă, î, ş, ţ, ch, gh, č, ğ). Ei făceau deosebire dintre sunetele “primitive”: a din acuş, s din stella şi cele derivate: ă din casă, î din a neaccentuat – antaneus „întâi”, s din sedet „şede”, z din zic &lt; dic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trebuiau să reflecte natura limbii, iar această „natură” era pentru latinişti forma latinească a cuvântului, adică etimonul lui. După adepţii Şcolii ardelene, trebuia să se scrie în principiu man’a pentru mână, frundi’a pentru frunză, audiu pentru auz „aud”, vedui pentru văz „vă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iorescu arăta că nu pot fi adoptate toate semnele alfabetului latin, deoarece ele sunt prea numeroase pentru scrierea limbii române. Pe de altă parte, ele sunt insuficiente pentru a nota toate sunetele specifice limb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incursiune în fonetica istorică a limbii române şi invocând autoritatea unor lingvişti ca Diez, Schuchardt ş.a., T. Maiorescu prezintă un tablou al pronunţării sunetelor din latină şi al corespondentelor lor în română. Astfel, pentru sunetele româneşti, aşa-zise derivate (ă, î, ş, ţ), inexistente în latină şi ortografiate diferit, el cere notarea lor cu semne diacritice, respectiv cu sedile, ca în ortografia actuală. T. Maiorescu nu acceptă la început în scriere pe î (ă), considerându-l o nuanţă de „umbrire” a lui ъ slavon şi deci fără funcţie gramaticală. În Convorbiri literare, î era evitat şi înlocuit cu ă. Se scria mănă „mână”, sau cu i (râu). Ulterior însă, T. Maiorescu a renunţat la această teorie, recunoscând că î a intrat în uzul general al limbii române şi trebuie no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cipiul de bază pe care se sprijină sistemul fonetic recomandat de Titu Maiorescu? El însuşi l-a definit cu toată claritatea, afirmând că un alfabet nu cuprinde, nu poate şi nici nu e necesar să cuprindă, să exprime toate sunetele şi nuanţele lor dintr-o limbă. Dacă aşa ar sta lucrurile, ortografia s-ar complica enorm. Important este, în scrierea fonetică, nu un fonetism absolut, ci o restrângere măsurată a numărului de semne, care să facă posibilă reproducerea 196 sunetelor importante, atâtea câte sunt absolut necesare pentru deosebirea sensurilor cuvintelor şi a formelor flexionare. Literele sunt semne esenţial logice şi nu simple semne fonetice. Recunoaştem în aceste argumente logice un punct de vedere ştiinţific valabil şi la etapa actuală, căci T. Maiorescu intuieşte deosebirea dintre sunet şi ceea ce numim noi astăzi fonem. Sunetele „derivate” răspund unei funcţii gramaticale de diferenţiere morfosemantică: ă din laudă faţă de a din lăuda deosebeşte prezentul de imperfect, tot astfel ş din paşi face distincţie dintre plural şi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pel la argumentul dependenţei raţionale a regulii fonetice de principiul logic în scrierea limbii, T. Maiorescu a fundamentat, după cum scrie D. Macrea, scrierea fonetică pe baze fonologice. În ultima parte a studiului, T. Maiorescu supune unei critici severe etimologismul latinist. Şi de data aceasta expunerea sa se întemeiază pe rezultatele obţinute de ştiinţa despre limbă în a doua jumătate a secolului al XIX-lea, în speţă în direcţia istorică şi comparativistică. În esenţă, constată el, limba se află într-o permanentă transformare, adevăr ignorat de curentul latinist, care se silise să restituie foneticii româneşti formele ei vechi, etimologice: să se „arunce limba cu un secol înapoi”. Schimbările considerate de latinişti un rezultate al „corupţiei” de-a lungul secolelor reprezintă în fond un stadiu firesc al evoluţiei. Ortografia rămâne în urma acestei prefaceri, de aceea sistemul ortografic ce urmează să fie stabilit acum nu mai corespunde cu exprimarea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l va impune alte forme, altă pronunţare, care vor trebui să se reflecte în ortografie. Cine pierde din vedere acest lucru uită sau nu vrea să ţină seama de împrejurarea că principiul fonetic reprezintă însăşi viaţa limbii şi este o condiţie a înţelegerii ei de către vorbitori. Dimpotrivă, principiul etimologic, care contrazice ideea de evoluţie a limbii, este o piedică şi un pericol pentru dezvoltarea intelectuală a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inti că Ministerul Instrucţiunii elaborase şi el un sistem ortografic, nu mai puţin etimologizant şi greoi, impus şcolilor. De aceea era necesar să se reia discuţia cu privire la ortografie pentru a se pune de acord normele scrierii cu uzul, de care se lăsau călăuziţi scriitorii şi oamenii de cultură a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u fost reluate în 180, după ce prealabil se constituise o nouă comisie. Cu acest prilej, T. Maiorescu, în calitate de raportor al comisiei, propuse principiile cuprinse în studiul pe care l-am rezumat mai sus. Proiectul său, fonetic în esenţă, mai menţine încă unele elemente etimologice. Concesiile făcute acestui principiu sunt, î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 ss a cuvintelor de origine străine: rassă, cas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 z sau dz, în funcţie de originea nelatină sau latină, a cuvintelor: zare &lt; rus. заря, dar dzile &lt; lat. d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ea grupului şt prin sci: Bucureşci – Bucureşti, scie –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iorescu ţinuse să precizeze, în raportul său din 180, că propunerile făcute nu trebuie considerate definitive, ele urmând să fie completate şi îmbunătăţite prin amănunte ulterioare, puse 197 de acord cu normele stabilite de gramatica şi dicţionarul limbii române. Etimologiştii au izbutit totuşi să smulgă şi alte câteva concesii făcute sistemului lor când propunerile au fost supuse totuşi votului. Ei au obţinut (cu majoritate de 1 vot!) păstrarea lui u (ŭ) final şi i (ĭ) final scurt. Pe lângă aceasta, regulile Academiei stabileau ca î să se scrie din î, ê şi î, după cum formele flexionare arată că el provine din una dintre aceste vocale: lăudând, facênd, vênd, mormênt, între, râpă etc. Eegula se bazează însă pe o explicaţie falsă, întrucât se considera că tăcând ar trebui să se scrie cu ê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acendo). În aceeaşi situaţie sunt verbele vând şi sfânt, în care, conform normelor Academiei, ar trebui să se noteze î prin i, pentru că avem logoformele vinzi, sfinţi. Dar vând şi sfânt nu are nimic comun cu acestea din urmă, deoarece î din aceste două cuvinte nu este derivat din i, ci reproduce un e latin accentuat (vēndo) şi un S slavon împrumutat şi nazalizat: СВђТЪ.</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rafia fonetică repurtează o victorie decisivă abia în 1904. Din comisie fac parte acum, în afară de T. Maiorescu, numit din nou raportor, Iacob Negruzzi, Ovid Densuşianu, Ion B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ropuse de astă-dată şi acceptate de Academie duc la eliminarea unor elemente ale scrierii etimologice, sistemul adoptat fiind, în linii generale, cel de azi. Principalele modificări propuse de T. Maiorescu, care aduce ca argument principal uz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rimă dz, păstrându-se numai z, indiferent de origine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 şi ó marcând diftongi sunt înlocuiţi cu ea şi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ci se înlocuieşte cu şt: Bucureşci – Bucurer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ptă scrierea cu î din i, exceptând cazurile cuvântului român şi deriv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rimă ŭ şi ĭ din finala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 lesne de observat, sistemul ortografic bazat pe principiul fonetic a învins după lungi şi dificile dezbateri şi reflectă, în esenţă, normele actuale, după ce s-au făcut unele modificări în 1932 şi apoi altele, în 1953, când au fost înlăturate ultimele „resturi” etimologice; u final mut în cuvinte ca unchiu, vechiu, î în mijloc de cuvânt, la care s-a revenit prin decizia Academiei Române, dar chestiunea n-a fost ratificată nici de Senatul României, nici de Parlamentul Republicii Moldova, deşi Radioteleviziunea ambelor state, presa periodică utilizează acest model de scriere, chiar dacă el nu corespunde de multe ori realităţii şi nu reflectă totdeauna etimologia. Tot atunci, în 1953, s-a acceptat forma verbală sunt în loc de sunt, la care s-a revenit în legătură cu scrierea lui î din a (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T. Maiorescu pe tărâmul limbii literare nu se limitează numai la contribuţia sa esenţială la stabilirea principiului fonetic în ortografie. El a mai desfăşurat şi o activitatea intensă şi salutară într-un domeniu numit de noi astăzi cultivarea limbii. Căci limba română literară era ameninţată nu numai de primejdia scolasticismului latinist, ci şi de alte influenţe, care atingeau specificul ei naţional. Astfel de influenţe se exercitau în special asupra limbii culte din celelalte provincii româneşti: Transilvania, Bucovina şi Banatul. Limbajul presei din aceste provincii se afla sub o vădită influenţă a modelelor neromâneşti în lexic, frazeologie şi sintaxă. În studiul Limba 198 română în jurnalele din Austria, el constată că modul în care este folosită limba română în publicaţiile de „peste munţi” nu mai îngăduie tăcerea. Obiectul criticii sale în formează mai ales următoarele aspecte ale stilului publicistic din periodic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smele introduse prin traducere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 de folosire a cuvintelor inspirate din dorinţa de a afişa o falsă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tudiu, întitulat sugestiv Beţia de cuvinte, Titu Maiorescu îşi îndreaptă atacul împotriva stricătorilor de limbă, care folosesc din abundenţă barba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iorescu s-a pronunţat cu aceeaşi autoritate, ca şi în alte compartimente ale vieţii noastre culturale şi în privinţa neologismelor. Cercul “Junimii” luase în dezbatere această problemă şi adoptase o poziţie în mare măsură comună, adică rezervată, uneori chiar ostilă, în ceea ce priveşte întrebuinţarea neologismelor. Iacob Negruzzi, de exemplu, se declarase împotriva introducerii unor termeni noi, consideraţi de el inutili. Părerile sale, exprimate în Scrisori, unde condamnă întrebuinţarea unor neologisme de tipul pantă, incintă sau a unor calcuri, erau, într-un fel, justificate, chiar dacă evoluţia ulterioară a limbii nu i-a dat dreptate. Acelaşi lucru îl susţine ş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în Direcţie nouă în poezia şi proza română (1872), exprimându-şi îngrijorarea faţă de valul de neologisme care reprezentau pentru el „o adevărată îmbolnăvire literară”. Titlul studiului publicat în 181, În contra neologismelor, arată limpede care erau convingerile sale în această materie. Acelaşi studiu, retipărit în volumul Critice, se întitulează de data aceasta Neologismele – dovadă că atitudinea lui T. Maiorescu se schimbase cu timpul, devenind mai flexibilă. Să cităm un pasaj în care este vorba de un senator pe nume N. Blarenberg: „De asemenea limbă râd toţi oamenii cu mine şi autorul, dacă i-am face pe franţuzeşte ceea ce face d-sa pe româneşte; dacă i-am zice cu ton serios: ne vous battez la tête avec şes pensées; pas de livre, pas de part („n-ai carte, n-ai parte”) şi alte asemenea glume”. T. Maiorescu conchide: „Dar trebuie să vorbim în contra acelor neologisme de prisos care se strecoară prin scrierile noastre fără a bate prea tare la ochi şi ne înstrăinează limba din ce în ce mai mult de la înţelesul ei popular. Pentru ce să zicem, de exemplu, este suficient, cuvânt care nu-l înţelege nici un ţăran român şi să nu zicem este de ajuns, cuvânt de origine asemenea latină, însă înţeles de toată lumea? Tot aşa va trebui să zicem (să se observe tonul imperativ al lui T. Maiorescu!) a ajunge la ceva în loc de a parveni sau, cum scrie dl I. Popescu din Sibiu, a parveni la ceva, agerime în loc de sagacitate, adânc în loc de aprofundat, dinadins în loc de intenţiune, deşertăcuine în loc da vanitate, a înapoia în loc de a restitui, aprig în loc de avid şi imperios, as p ru în loc de sever, a încredinţa în loc de a confia, a lua asupra-şi în loc de a-şi asuma, îmbunătăţire în loc de ameliorare şi sute de alte exemple. Suntem încredinţaţi, ne asigură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că numai cu puţină l u a r e – a m i n t e (nu atenţie!) la această regulă stilul multor 19 scriitori de-ai noştri s-ar îndrepta şi s-ar face adevărat românesc din prea împestriţat şi străin ce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usţine, nu fără temei, că T. Maiorescu ne apare în acest pasaj, la prima vedere, drept purist1, adică adversar al neologismului, dat fiind că majoritatea termenilor noi proscrişi de el (exceptând pe a confia) s-au încetăţenit în limba literară. Problema este însă alta. T. Maiorescu porneşte de la principiul evitării împrumuturilor făcute de dragul împrumutului, când în limba română există echivalentele necesare. La 180, neologismele sancţionate de T. Maiorescu nu-şi făcuseră încă drum bătătorit. Chiar dacă şeful „Junimii” nu credea oportună introducerea lor – lucru infirmat de evoluţia limbii literare – poziţia de apărător al patrimoniului limbii populare într-o avalanşă neologică este îndreptăţită şi corespunde, în genere, momentului cultural al epocii. De altfel, T. Maiorescu pledează pentru acceptarea termenilor noi când sunt reclamaţi de introducerea unor noţiuni noi. Izvorul principal al modernizării limbii literare este şi pentru el lexicul limbilor romanice. De aceea, observă el în acelaşi articol, trebuie combătut termenul amăsurat (care provine din germană) din ziarele transilvănene şi înlocuit cu conform, care este de origin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reproduse de Maiorescu sunt un exemplu edificator despre stadiul la care limba română literară ajunsese spre sfârşitul secolului al XIX-lea. Formele nu erau încă întru totul u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însuşi mai scrie stimulant pentru stimulent, tendenţă pentru tendinţă, prelecţie (ca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ălniceanu) pentru prelegere, observări “observaţii” în locul perifrazei mai vechi băgări de seamă, produceri pentru producţii şi, de asemenea, academicii, fizicii, matematicii în locul variantelor consacrate prin uz, sub influenţa limbii franceze: academicienii etc. Este însă evidentă tendinţa lui Maiorescu de a se adresa limbii populare şi, la rigoare, de a calchia cuvintele străine, făcându-le să intre în tiparul materialului lexical românesc. De aceea el preferă să scrie cugetare, desluşire, însemnătate, a stărui, a pune în cumpă etc., sau înrâurire (alături de influenţă), propăşire, simţământ (şi simţimânt), luare aminte (atenţie), a se mărgini (a se limita) etc. Limba sa este, fără îndoială, un model de limbă literară pentru o epocă de mari prefaceri şi tendinţe filologice divergente, cu toate rezervele pe care le putem avea faţă de purismul său formulat pe un ton de sentinţă, fără drept de replică, cum realitatea lingvistică îl obliga în cele mai multe cazuri să procedeze. De fapt, Maiorescu nu este un adversar al neologismelor luate “în sine”, ci al acelora care, indiferent de originea lor, nu sunt strict necesare limbii române. Pe de altă parte, atitudinea sa izvorăşte din aceeaşi concepţie a apărării culturii naţionale, cultură care trebuie să-şi păstreze nealterate rădăcinile populare. Care sunt, în ultima instanţă, criteriile după care pot fi acceptate neologismele? Iată regulile indicate de Maiorescu: 1 Aşa cum îl considera S. Puşcariu în Limba română, I: “Titu Maiorescu, luptătorul cel mai bine înarmat împotriva şcoalei latiniste, îndreprându-se împotriva uşurinţei cu care era adoptat neologismel, devenea el însuşi purist”,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lângă un cuvânt slavon există un curat românesc, cuvântul slavon trebuie înlăturat; de exemplu blagoslovenie trebuie să cedeze locul lui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 limbă un cuvânt de origine latină, sinonimul neologic nu este necesar; se va spune deci împrejurare şi nu circumstanţă, binecuvântare şi nu benedicţiune. Maiorescu vede explicaţia abuzului de neologisme pătrunse în limba română – fapt ce are ca urmare alterarea fondului ei popular – în necunoaşterea de către scriitori a valorilor şi posibilităţilor reale ale limbii noastre, conjugată cu lipsa de osteneală în privinţa cercetării vechilor texte ale litera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puteau ajunge excesele maniei neologizante, se vede din limba fabricată de latinişti şi de I. H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concepţii, care continua ideile mai vechi ale Daciei literare şi ale lui Alecu Russo, T. Maiorescu susţine că eliminarea din limbă a elementelor vechi, devenite populare, indiferent de originea lor, este nu numai o eroare, ci şi o acţiune fără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mprumuturi lexicale vechi puternic înrădăcinate în limbă şi, prin aceasta, în întreaga viaţă sufletească a poporului. Sensul lor distinctiv este întrebuinţarea cuvântului respectiv în toate manifestările generale din viaţa unui popor, de pildă în folclorul literar şi în literatura cultă. Ce ar deveni, de exemplu, limba poetică a lui V. Alecsandri, adaugă T. Maiorescu, dacă am înlocui expresia neagra veşnicie din vorbirea obişnuită prin neagra eternitate sau stea iubită prin stea amată, cum ar dori partizanii neo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rile invocate de T. Maiorescu sunt, cum se vede, greu de combătut, căci se situează constant pe principiile salutare ale tradiţiei populare, călăuzit fiind de ideea păstrării şi cultivării specificului naţional al limbii şi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finală a studiului Neologismele, T. Maiorescu revine la problemele teoretice ale discuţiei, anume la caracterul complex al conţinutului semantic al cuvântului din exprimarea vie, pusă în legătură cu viaţa sufletească a vorbitorului şi a poporului care întrebuinţează limba şi prin care se defineşte ca entitate psihică şi socială: căci „cuvântul numai în dicţionarele cărturarilor se înfăţişează ca o unitate izolată de câteva litere împreunate laolaltă, care, prin permutări, se pot preface îndată în alte unităţi; în realitatea vieţii sufleteşti, cuvântul este un complex de înţelesuri şi de simţiri care nu există niciodată singuratice, ci sunt totdeauna legate cu înţelesurile şi simţirile din alte cuvinte şi alcătuiesc astfel între ele ţesătura cea trainică a personalităţii unui individ, ca şi a unui pop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Maiorescu şi soluţiile respective propuse de el în privinţa neologismelor nu sunt lipsite de o anumită rigiditate şi de o vizibilă coloratură antilatinistă 2. Ele îşi află însă explicaţia în 1 Titu Maiorescu, Neologismele, Iaşi: Junimea, 181, p.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ul de vedere al lui Maiorescu, când recomandă neologismul numai în cazul în care nu avem un cuvânt vechi (de origine latină), spre a exprima aceeaşi idee, era prea de tot utilitarist şi nu ţinea seama de faptul că limba unor gânditori 201 peisajul cultural al epocii şi în literatura de presă a vremii, care purtau pecetea unei evidente tendinţe de modernizare pripită şi superficială a exprimării literare, fapt ce nu putea să ducă decât la o reală corupţie, prin pierderea legăturii cu substanţa veche, populară şi naţional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a, cu unele rezerve pe care le putem avea după un secol de evoluţie a limbii literare, a fost mai mult decât oportună. Maiorescu însuşi a cedat, cu timpul, în faţa unor realităţi care infirmau sau corectau teoriile sale atât în ortografie, cât şi în privinţa neologismelor. Nu se poate contesta însă că poziţia sa era, teoretic, motivată, iar tezele sale şi-au găsit formele unei expuneri sistematice şi ştiinţifice, supuse unei logici şi unei argumentări bazate p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sub autoritatea uzului şi lăsându-se condus de geniul limbii, adică de spiritul, de natura ei – înţeleasă cu totul altfel decât o făceau latiniştii – T. Maiorescu oferă un exemplu de înţelegere ştiinţifică şi realistă a promovării limbii cercetate de el în strânsă dependenţă de întregul proces al formării unei culturi naţionale. Cultivarea limbii, care înseamnă până la el achiziţie numerică, îmbogăţire cu orice preţ a mijloacelor de exprimare, capătă, prin Maiorescu, un conţinut nou, în care spiritul critic şi ideea de naţionalitate sunt factori suverani. Ca şi atâtea alte sectoare ale culturii noastre, istoria limbii române literare îi datorează lui T. Maiorescu tot atât cât datorează critica şi estetica noastră literară. Stilurile limbii literare – al literaturii, al scrierilor ştiinţifice, al presei, supuse unei judecăţi lucide şi obiective, trebuiau să iasă de aici înainte puruficate de zgura influenţelor străine şi de falsa originalitate ocrotită de sem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această perioadă şi o altă tendinţă care îşi urma drumul firesc, în afara forului oficial al Academiei sau al unor filologi animaţi de spiritul reformelor radicale. Ea era reprezentată de scriitorii celei de-a doua jumătăţi ai secolului al XIX-lea: M. Eminescu, I. Slavici,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I. Creangă, pentru care limba populară alcătuia izvorul principal, „pururea întineritor al expresiei literare”, cum observă autorul Lucea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istoric-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flecţi lingvistice ale lui Alecu Ru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Alecu Russo în cultura şi ştiinţa românească are şanse de a fi, pe alocuri, subapreciată sau de a fi schiţată, poate, incomplet, dacă s-ar trece cu vederea peste reflecţiile lui judicioase privind diverse probleme de limbă. Deşi nu era un specialist în materie (drept dovadă ne poate servi însăşi acţiunea lui Al. Russo, care nu rezidă „într-o înfruntare cu adversarii în termenii şi cu mijloacele ştiinţei limbii”, totuşi „cugetările” sale, remarcabile nu prin cantitatea, dar, mai ales, prin substanţa lor, pe marginea unor chestiuni atât generale (cum ar fi, de exemplu, conceptul de are nevoie de sinonime, precum omul cu o cultură mai rafinată are nevoie în interiorul său de un covor pe jos, de tablouri pe pereţi şi de un stil în liniile mobilierului”, scria S. Puşcariu în Limba română, I,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înţeleaptă” sau geneza „logicii limbii”), cât şi particulare (cum ar fi, de exemplu, izvoarele de îmbogăţire a limbii literare sau rolul „străinismelor”) sunt în consonanţă deplină cu adevărurile ştiinţei despr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usso e unul din puţinii scriitori care a pus în discuţie raportul dintre obiectul investigat şi subiectul care cercetează acest obiect. Astfel, după părerea lui Al. Russo, filologii nu trebuie „să prefacă”, „să reformeze” limba după placul lor, ci trebuie „să se mărginească la definiţia rânduielilor limbii, la statornicia sintaxei şi a ortografiei”, iar „o gramatică a limbii” trebuie elaborată „nu după limba ce ar trebui să avem, dar după limba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în mod special că valoarea observaţiilor lingvistice ale lui Al. Russo poate fi just înţeleasă şi interpretată fără echivoc, dacă aceste observaţii vor fi proiectate pe fundalul intensei agitaţii în diverse domenii ale timpului. Cu referire la domeniul lingvisticii, putem constata că anume în perioada respectivă „unul preface toată limba în/iune, altul în/ţie, altul în/iu, altul în înt. de nu ştii cum să te întorci între aceste patru puncturi cardinale a gramaticilor” [Russo: 198, 45]. Cu alte cuvinte, anume în perioada respectivă, se făceau tentative energice din partea reprezentanţilor latinismului exagerat al lui August Treboniu Laurian, latinismului moderat al lui Timothei Cipariu, italienismului lui Ion Heliade Rădulescu, fonetismului lui Aron Pumnul de a încorseta limba „în canoane puriste şi intolerante”, de „a impune la noi, într-un moment de vitală şi delicată articulare a tradiţiei cu nevoia de înnoire, exageraţia şi chiar mai mult: aberaţia” [Regman, 26]. De aceea, în dorinţa „de a călca sănătos şi după logică”, Al. Russo consideră, pe bună dreptate, că încercarea „de a înturna şi răsturna o limbă împotriva trasului (= traseului) ei” este o „chestie de pedanţi, de neştiutori, de şarlatani sau de mişei”, precum este „o frazeologie strălucitoare pentru ochii slabi” intenţia de a aşeza limba, chipurile, „pe nişte baze mai solide”. Argumentul invocat împotriva unei atare normări a limbii este simplu, dar peremtoriu: „Când se naşte o limbă în lume, se naşte cu organismul ei, se naşte negreşit pe o bază solidă, pe baza alteraţiilor sau a decompoziţiei altor limbi, pe condiţiile vieţuirii a poporului ce o înfie sau care se naşte cu ea, precum românii pe condiţiile climei, a vecinătăţii şi a o mie de alte condiţii ce alcătuiesc istoria” [Russo,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ma convingere a lui Al. Russo, puriştii greşesc atunci când consideră că istoria limbii române începe cu istoria românilor şi „cu şcoalele Ardealului şi cu şcoala limbii hrisoavelor, limba publică, cu şcoala limbii cântecelor populare, limba inimii neamului; cu şcoala limbii traducătorilor cărţilor bisericeşti, limba credinţei, cu şcoala limbii cronicarilor, limba istoriei, care şcoale îşi dau mâna din veac în veac, până la şcoala ardelenească de astăzi, ce nu seamănă nici cu una şi nu se leagă cu nimică cu tradiţiile scrise şi orale” [Ibidem,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ormarea şi dezvoltarea limbii române, Al. Russo opinează că la baza ei stă latina vulgară a soldaţilor şi coloniştilor din Dacia. Acest „cel mai de pe urmă născut” dialect 203 care îşi are rădăcină în Galia, în Spania, în Italia, în Grecia mare) era utilizat multă vreme numai în viaţa casnică şi în relaţiile private. Dar, o dată cu întemeierea domniilor în Valahia şi în Moldova, dialectul se întăreşte, se ridică şi se impune dregătorilor, începe a fi folosit în actele publice, transformându-se treptat în limbă. Acest idiom însă nu mai era limba latină, precum moldovenii şi valahii nu mai erau vechii romani, ci un popor nou, care s-a format din amestecarea elementului de baştină cu alte popoare: „dovadă că limba nu este latină stau: ţesătura şi cuvintele cele numeroase care lipsesc în latină, dar se găsesc în limbile noastre şi tradiţiile ideii naţionale trăitoare la noi ce îşi au perechea în unele din ţările citate” [Ibidem,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rice altă limbă, limba română are un specific al ei – specific determinat de originea ei, de felul de a fi al poporului care o vorbeşte, de „colaborarea” ei cu alte limbi, de originalitatea” ei de a desemna realitatea etc. În legătură cu acest moment, Al. Russo menţiona cu depl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fie ea turcită, grecită, franţuzită şi slavonită, când vorbeşte de neam şi s-a născut cu el, când spune de trecut, de patrie şi în fiecare cuvânt stă o tradiţie istorică, o durere, o fală sau o simţire, e o limbă nepieritoare şi cu anevoie de a stârpi” [ibidem, 85]. Acelaşi detaliu aveau să-l confirme şi interogaţiile retorice: „Scoate din limba românească ramurile străine. Unde e limba. Unde e originalitatea ei?” [ibidem, 9]. Probabil, influenţat de Cugetările lui Al. Russo şi în intenţia de a lua atitudine faţă de valul de neologisme ce invadau limba română, T. Maiorescu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deveni, de exemplu, limba poetică a lui V. Alecsandri, dacă am înlocui expresia neagra veşnicie din vorbirea obişnuită prin neagra eternitate sau stea iubită prin stea amată, cum ar dori partizanii neologismului?” [Maiorescu,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 Russo va interveni autoritar în discuţiile despre utilizarea împrumuturilor. Astfel, el respinge categoric „străinismele”, ce nu îmbogăţesc cu nimic limba literară: „Munceşte-ţi pana şi pune o zăbală străinismului. [care] începe de o vreme şi subt toate chipurile a ne înăduşi”, scria Al. Russo lui M. Kogălniceanu, sfătuindu-l ca ziarul „să scrie pentru obşte, obştea cea nepoliglotă, nelatină, nefranţuzcă, ca să poată bieţii oameni avea o legătură, un locuşor pe pământul moldovenesc, unde se vorbeşte moldoveneşte” [Russo: 1989,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scriitori ai timpului, Al. Russo a manifestat un interes constant pentru diverse aspecte ale limbii române literare. El pleda insistent pentru stabilirea unor astfel de norme literare ale limbii ce ar asigura dezvoltarea ei liberă şi multilaterală, democratizarea ei şi, totodată, ridicarea nivelului ei de cultură, de rând cu celelalte limbi de cultură din Europa. Normele literare ale limbii, după părerea lui Al. Russo, trebuie să corespundă întru totul normelor intrinsece ale limbii, „logicii” ei. Numai în felul acesta, vom avea şi o limbă cu adevărat literară şi o literatură cu adevărat naţională. Şi, dimpotrivă, dacă „vom alerga după visurile pedanţilor, vom rămâne în patosul unde ne găsim (adică la anul 185)” [Russo: 198, 107]. „Literatură a patosului”, astfel numea Al. Russo 204 literatura cosmopolită şi antirealistă creată pe la mijlocul secolului al XIX-lea de către apologeţii sistemelor purist-neologiste, rătăciţi „în întreitul pedantism al formei cuvintelor şi momiţăriei străinilor” [Ibidem, 47]. O astfel de literatură, care „îneacă şi omoară în ţările româneşti dezvoltarea spiritului şi a închipuirii, vine din pricina neştiinţei limbii şi a tradiţiilor părinteşti; literatura aceasta nu are rădăcină, nici dă roadă” [Ibidem, 43], scria Al. Russo în manieră cron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Russo era de părerea că stabilirea normelor literare ale limbii trebuie să se întemeieze pe concepţia raţională a dezvoltării ei, pe bunul-simţ, pe dreapta judecată şi evitarea oricăror exag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 o luptă neîmpăcată pedanţilor neologişti, el arăta că principala greşeală a acestora consta anume în faptul că ei prefăcuseră neologizarea într-un mijloc de îmbogăţire a limbii, într-un scop în sine. Departe de a nega necesitatea în utilizarea neologismelor, Al. Russo privea schimbările în limbă „ca un axiom ce nu are nevoie de demonstrare”, deoarece “nevoile nouă cer mijloace nouă şi ideile nouă au nevoie de cuvinte nouă” [Ibidem, 46]. El a relevat marele rol al împrumuturilor neologice în procesul de îmbogăţire şi de perfecţionare a limbii naţionale literare. În plus, spre deosebire de teoreticienii neologişti-purişti, Al. Russo considera justificat că încetăţenirea în limba română a neologismelor de origine străină presupune adaptarea lor la specificul fonetico-morfologic al limbii noastre, iar, odată statornicite, ele se „naţionalizează”, copiază întru totul limba populară, îmbrăcând” cum zicea el, „caracterul pământului” [Ibidem, 1]. Fundamentarea populară a limbii literare o găsim exprimată, după părerea lui Şt. Munteanu, [Munteanu, Ţâra, 218] în următorul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orală a neamului nostru cuprinsă în cântecele vechi, zise astăzi balade, ne dă tot românismul cărţilor bisericeşti şi al cronicarilor, iar nicicum românismul nou. Astă tradiţie orală, neţinută în seamă de şcoale, astă tradiţie pe care este zidită naţionalitatea română împrăştiată într-o minunată asemănare şi unire pe toate laturile româneşti, e limba” [Russo: 198,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ul „României literare” era un adversar hotărât al „artificialităţii de stil”, al stilului manierat”, al „pretenţiozităţii”, al literaturii pedante în „condei”, „în forme”, „în idei”, care „din pricina neştiinţei limbii şi a tradiţiilor părinteşti” [Ibidem, 43], „îneacă şi omoară în ţările române închipuirea sub o r i d i c o l ă i n g e n i o z i t a t e a cuvintelor” [Ibidem, 21]. Era şi de aşteptat, în acest context, ca Al. Russo să ia atitudine faţă de creaţia unor confraţi de condei, Astfel, detestând verbalismul şi retorismul creaţiilor literare ale lui Heliade Rădulescu şi ale discipolilor să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o scria: „Adevărat, filomela este cuvânt poetic, azura îi frumos, orizonul nu-l slut [.] Dar ce folos! Limbajul, geniul, inspiraţia şi filomela cu suavele ei modulaţii plângeferi nu ne încântă sau pentru că sunt străine, iar nu române, sau pentru că suntem încă prea barbari şi nedemni de lirele acestor armonioşi, deşi neinteligibili orfei” [Ibidem, 2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 Russo ironiza şi pe vulgarizatorii limbii, propovăduitori ai „norodniciei mojiceşti” false, care se străduiau să reducă limba literară, coborând-o la nivelul intelectual al 205 omului fără cultură. Ca şi comilitonii săi, el respingea cu tărie toate încercările acestora de a introduce în circulaţia literară diferite forme agramate, primitive sau schimonosite ale unor cuvinte şi expresii de tipul şeapă în loc de ceapă, hiere pentru fiere, pşene în loc de pesemne etc. [ibidem, 91]. Nu poate fi acceptată nici gramatica actuală, deoarece ea „nu dă extrasul limbii vii, ci produce teorii ingenioase câteodată, dar totdeauna împoncişătoare [= contrare] realităţii”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Al. Russo referitoare la valorificarea trecutului şi a limbii populare capătă o importanţă deosebită la etapa contemporană. Deşi era ferm convins că acestea sunt izvorul principal de îmbogăţire a limbii române literare, el nu considera totuşi ca operele scrise să îmbrace cu totul mantaua limbii populare, fapt care trebuie să fie principiul de călăuză şi al limbii noastre literare contemporane, pe care unii o mai confundă cu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t, pe de o parte, de misiunea scriitorului în procesul de dezvoltare a limbii naţionale şi de faptul că literatura trebuie să fie „expresie a neamului”, iar pe de altă parte, de consecinţele nefaste ale acţiunilor „pedanţilor” în acest proces, Al. Russo va consemna prog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i vor întorloca o societate serioasă, spre aşezarea şi dezbaterea chestiunilor limbii, când vor pune pe izvod tot ce au, când societatea aceea va încheia jurnal de toate cuvintele primite, indigenate, lepădate, înnoite sau învechite din ţările unde se vorbeşte româneşte, când se va aşeza sintaxa şi ortografia nu după placul fieştecărui, dar după duhul istoriei şi al originilor neamului, atunci literatura îşi va lua zborul şi va fi expresia neamului [.] În acea zi pedanţii se vor şterge ca umbrele, că nimica nu omoară pedantismul ca o carte frumoasă, simplă, de gust şi de idei” [Ibidem,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efectua o „inventariere” exhaustivă a diversităţii reflecţiilor lingvistice ale lui Al. Russo, totuşi, sintetizând cele spuse, eşti tentat să afirmi că ostaşul propăşirii a anticipat, la multe capitole, starea actuală de lucruri din domeniul limbii – fapt ce actualizează profeţia alecsandriană: „Numele lui Alecu Russo creşte cu timpul şi va străluci glorios” [Alecsandr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lecsandri şi curentul istoric-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activităţii sale, V. Alecsandri a stat în primele rânduri ale acelora care luptau pentru o limbă literară bazată pe limba vie a poporului. Admiraţia sa faţă de literatura populară, exprimată în fapt prin publicarea pentru prima oară a doinelor şi cântecelor bătrâneşti, în mod firesc, a condiţionat şi admiraţia lui faţă de limba acestor producţii. „Cine au intrat la vorbă frăţeşte cu locuitorul de la câmp şi nu s-au mirat de ideile, de giudecăţile lui şi nu au găsit o mare plăcere a asculta vorba lui împodobită cu figuri originale?”, se întreabă V. Alecsandri, dând apoi o serie de exemple din vorbirea populară, ca are maţe pestriţe (pentru un om rău), e bun ca sânul mamei (pentru un om bun) etc. [Apud Iliaşenc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victorie de prestigiu a limbii populare şi a creaţiilor populare în sensul dorit de Dacia literară se realizează prin opera poetică a lui V. Alecsandri. Nu vom stărui aspra entuziasmului cu care bardul de la Mirceşti a întâmpinat poezia populară şi nici asupra evenimentului pe care l-a reprezentat pentru literatura română publicarea celor două volume de Poezii poporale (1852-l853). Revelaţia folclorului a avut-o poetul prin 1843, cum aflăm din povestirea O plimbare la munţi (184). Timp de 10 ani a cules cântece, legende, strigături, care aveau să intre mai târziu în culegerile amintite. Apariţia lor a avut un răsunet deosebit ş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folclorul a produs o schimbare şi în privinţa gustului literar al poetului, care abandonează genul poeziei romantice la modă, inclusiv încercările scrise în limba franceză. Ne-o spune el însuşi mai târziu: „Atunci scrisei sau, mai bine zis, improvizai cele mai bune poezii ale mele: Baba-Cloanţa, Strunga, Doina şi-mi făgăduii cu tot dinadinsul să las la o parte încercările mele de versificaţie franceză şi să-mi urmez calea ce-mi croisem singur în domeniul adevăratei poezii româneşti” [Nicolescu, 8].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etul avea conştiinţa că a descoperi drumul spre poezia românească autentică, iar autenticitatea ei era garantată de însuşirea unei anumite modalităţi de construcţie şi expresie specifică poeziei populare [Munteanu, Ţâra, 19-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ingvistică a lui V. Alecsandri se manifestă direct în articole speciale, publicate în presa timpului, în scrisori, în gramatica tipărită la Paris în 1863 şi în discursurile rostit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csandri însă nu a fost un teoretician al limbii literare, ca I. Heliade sau Al. Russo. El a contribuit pe altă cale, indirectă, la promovarea ideii de apărare a bazei populare şi de cultivare a limbii prin scrierile sale, mai ales prin piesele de teatru Rusaliile în satul lui Cremine (1840), Iorgu de la Sadagura (184), Chiriţă în Iaşi (1850) ş.a. şi incidental, în unele scrieri în proză, ca Istoria unui galbăn etc. În Dicţionar grotesc, în comedii şi vodeviluri, toate curentele filosofice, de la heliadism la latinism şi de la galomanie la „ciunism”, au făcut obiectul sati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intensă pentru perfecţionarea limbii literare se manifestă şi prin faptul că paginile revistei România literară (185), redactată de el, au fost, de fapt, o tribună pentru problemele limbii, în care şi-a expus concepţia progresistă şi Al. Russo, tipărându-şi Cug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lingvistice ale lui V. Alecsandri privesc trei domenii esenţiale: lexic, gramatică,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rfecţionării lexicului era extrem de acută. Dezvoltarea ştiinţei, a feluritor genuri literare, toată evoluţia societăţii, în general, cerea îmbogăţirea lexicului cu elemente noi şi perfecţionarea celor existente. Pomindu-se de la această premisă generală absolut justă, izvorâtă din 17 Vasile Alecsandri, Opere I, Bucure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istorice ale dezvoltării limbii, s-a ajuns însă la o „babilonie” lexicală, cum zic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sandri. Unii căutau să ducă limba spre latinizare, alţii căutau s-o apropie de limba italiană, al treilea născocea tot felul de cuvinte „pentru a-l păstra firea” şi toţi împreună contribuiau la stagnarea limbii, ba o împingeau cu câteva seco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este firesc ca acei literaţi care aveau bunul simţ al limbii, dragoste şi grijă pentru soarta ei, chiar fără a fi teoreticieni, să se ridice împotriva exagerărilor de tot felul. Printre aceştia a fost şi V. Alecsandri. El a scris câteva articole speciale privitoare la lexic, tipărite în revistele Convorbiri literare, Români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ervă satirică îşi exprimă el indignarea de faptul publicării dicţionarului lui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an şi A. Massim, pe care-l numeşte „un dicţionar grotesc”, intitulându-şi astfel şi articolul din Convorbiri literare [Apud Iliaşenco, 23]. Multe cuvinte înregistrate de dicţionarul lui Laurian şi Massim au fost aruncate, ca un balast netrebnic, la groapa cu gunoi a istoriei. Astfel este substantivul morb pentru boală, de la care V. Alecsandri încearcă să formeze adjectivele respective morbos, morboasă, morboşi, observând cu multă ironie: „Noua boală inventată şi răspândită între români de acei ce pretind a lucra la înaintarea neamului românesc. Corpul medical a declarat că această boală este din aceeaşi categorie ca holera-morbus, ca pedanto-morbus etc.” [Ibidem,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cuvântul resbel pentru război, introdus de latinişti, V. Alecsandri scrie: „Ostaşii lui Ştefan şi Mihai erau războinici (vezi cronicele vechi), ostaşii de acum cată să fie resbelnici după botezul pedanţilor. Ostaşii vechi se răsboiau ca nişte lei. Ce vor face ostaşii noi, pedanticeşte grăind? Prin urmare, bătălia de la Răsboieni ar trebui să se numească bătălia de la Resbeleni, dacă ar lua parte la dânsa modernii resbelnici, conduşi de resbel pentru a ce. Proh pudor”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on ironic, care ajunge uneori la satiră muşcătoare, vorbeşte V. Alecsandri şi despre alte cuvinte introduse în dicţionar, ca: amoare, animă, beléţ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lexic grotesc prezintă V. Alecsandri într-un articol-scrisoare, publicat în România literară. Stilul acestei scrisori este numit de poet „balmuş literar”, fiind îmbuibat cu tot felul de expresii, ca: infelicitatea m-au vetat de a vă revede, am considerăciune, gata spre serviciune ş.a.m.d. Prin asemenea scrisoare, zice V. Alecsandri, „autorul a vrut să zică frumoase lucruri şi să exprime poetice idei, dar a izbutit numai a naşte o stahie epistolară”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ăm, V. Alecsandri a luptat activ, prin articole lingvistice speciale, pentru o limbă literară armonioasă, împotriva tuturor încercărilor de a o stâlci prin introducerea a tot felul de cuvinte născocite, fără nici o bază în limba poporului şi fără nici o trebuinţă la exprimarea ideilor şi noţiun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 Alecsandri, Dicţionar grotesc/Convorbiri literarer, I, 1869, p. 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exicului este tratată de V. Alecsandri şi în articolul Din albumul unui bibliofil, prezentând peste 20 de cuvinte întâlnite în limba lui Rabelais, dispărute apoi din limba franceză, corespondentele lor fiind păstrate în limba română. Prin acest articol, V. Alecsandri pune o problemă lexicologică mai largă, care a fost reluată de filologul A. Cihac. Într-un articol Despre câteva cuvinte din Rabelais, el subliniază că observaţiile lui V. Alecsandri merită o cercetare filologică. A. Cihac dă o lămurire justă existenţei în limba română a unor cuvinte corespunzătoare celor întrebuinţate în franceza veche şi anume prin „legătura de comunitate a originii limbilor romanice” 19 [Apud Iliaşenco, 25]. Cele mai multe din cuvintele menţionate de V. Alecsandri sunt descrise în Dicţionarul etimologic al lui Cihac, în capitolul Elemente latine, ca: a alinta – care corespunde vechiului francez alinter, întâlnit încă la Molier şi care provine din latinescul lenis, lenire, lenitus, lentus; cupa cu corespondentul vechi francez coupe şi cope, provenit de la latinescul cupa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apt care vrem să-l subliniem aici este că V. Alecsandri a pus unele probleme lingvistice cu referire nu numai la lexicul timpului său, la îmbogăţirea lui, dar şi la istoria unor cuvinte existente în limbă, probleme de lingvistică comparată, dând dovadă de mult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ularizând tendinţele sociale, V. Alecsandri a criticat, totodată şi pe stricători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putea altfel, pentru că felulde a vorbir, admiterea unui jargon artificial ori împestriţarea cu străinisme sunt strâns legate cu mentalitatea omului, cu apucăturile lui, cu modul său de a se comporta în diferite împrejurări. „Acel care dispreţuia starea din acea vreme şi vroia să reformeze totul trebuia să reformeze şi limba [.] Latinistul trebuia să fie democrat şi democratul lat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vechiului regim trebuia să vorbească limba veche a clasei boiereşti, iar femeile, primele primitoare de civilizaţie, o românească franţuzită” [Ibrăileanu,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csandri nu uită niciodată să biciuiască pe făuritorii de limbă artificială. În Istoria unui galbân, el îl atacă chiar pe I. Heliade, care începuse, de curând, să „plănuiască” o nouă limbă. Când Galbânul vorbeşte de Heliade, el îl numeşte, în râs, amiratore dela prestidigitazione, la care Paraua întreabă, boldi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unt câteva cuvinte dintr-o limbă nouă românească, ce se descopere acum la Bucureşti. Dar ian întrebă pe croitorii lor (acelor cuvinte) dacă înţeleg cuvintele teşmecherii şi haram şi vezi ce ţi-ar răspunde: nu te capisc sau nu te cum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Cihac, Despre câteba cuvinte din Rabelais/Convorbiri literare, 1876, nr. 10, pp. 26-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adevăr, „când limbile româneşti nu se croiau peste munţi (ca la T. Maiorescu), ele se croiau la Bucureşti şi erau combătute în Moldova, unde spiritul critic s-a trezit de la începutul culturii din veacul al XIX-lea”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lecsandri a combătut franţuzismul, ridicularizându-l în diferite tipuri, ca Iorgu de la Sadagura, Cucoana Chiriţă, Gahiţa Romarinovici etc. Se ştie cu câtă greutate cuvintele franţuzeşti au fost „puse pe calupul” limbii române. Aşa, pentru verbul publier a fost ezitare între publicarisesc, publiciuesc, publicăluiesc20, publiez, public. Şi desigur, pe lângă mania celor care vroiau să arate învăţaţi de a întrebuinţa cuvinte franţuzeşti mai era şi o întrebuinţare exagerat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rea cuvintelor netrebuitoare pe lângă cele trebuitoare, intrarea şi fără bilet de legitimaţie, graţie îmbulzelii. Oricum, Alecsandri a avut meritul de a face prin opera sa critică un mare serviciu limbii româneşti” [Ibidem,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lui Alecsandri este mai mare însă pentru latinişti, pe care îi zugrăveşte cu mai mult umor. El s-a răzbunat pe latinişti prin Ianus Galuscus, c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scultat toate aberăciunile câte le-ai debitat fraţilor români şi fac aici declărăciune că eşti un pertur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stihescu, ca scriitor lipsit de talent de la începutul literaturii veacului al XIX-lea, vorbeşte în limba croită de filologi. De aici bestie incapace, sau ţi s-o înflăcărat imaginaciunea sau emociuni şi alt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a Chiriţă este ridicolă nu numai în concepţiile ei, dar şi în vorbire. Dorind să însuşească în grabă cuvinte fără a cunoaşte noţiunile, ea le schimonoseşte. Neologismele se asociază în mintea ei cu cuvintele neaoşe din viaţa satului. Loja de la teatru devine pentru ea lozniţă, a se deranjarisi este înţeles ca a se rânjarisi (a se rânji) ş.a. Chiriţă traduce cuvânt cu cuvânt expresiile idiomatice româneşti în franceză. De exemplu: dobă de carte – tambour d’instruction, de florile cucului – pour les fleurs de coucou, acestea stârnind în sufletul domnului Charl nu numai amărăciune, dar şi dispreţ [Coroban,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ale privitoare la lexic V. Alecsandri le-a expus nu numai prin ironizarea cuvintelor străine limbii. El a fixat şi cuvinte pe care le credea necesare limbii române, fie ele cuvinte din limba vorbită, fie neologisme. Cuvintele pe care V. Alecsandri le foloseşte personal şi le propune pentru întrebuinţare se dau în Gramatica 21 lui la rubricile Vocabularul şi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a lui V. Alecsandri, luna ianuarie este numită ghenar, dar se mai întrebuinţează şi ianuar. La cuvântul baie se dă varianta feredeu, dantele are sinonimele horbote, cordele, pang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abularul prezentat de Alecsandri, aproape fiecare cuvânt are cel puţin un sinonim: a promite – 20 Se mai simte încă influenţa greacă asupr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ammaire de la langue roumaine par V. Mircesco, precede d’une apercu historique sur la langue roumaine p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cini. Paris, 1863 a făgădui, a spera – a nădăjdui, a fi biruitor – a fi învingător, a ordona – a porunci, a invita – a pofti, avut – bogat, culpabil – vinovat, mândru – fudul, ingrat – nerecunoscă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 Alecsandri prezintă pentru un cuvânt din limba franceză mai multe corespondente româneşti subliniază necesitatea alegerii cuvintelor celor mai potrivite, necesitatea selecţion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inovator, poetul vedea înnoirea în materie de limbă nu în moda franţuzită a vremii şi nici în reformele radicale care ameninţau să altereze şi să falsifice o limbă ale cărei energii şi a cărei frumuseţe el le descoperise în cântece vechi. Prin activitatea lui V. Alecsandri, inovaţia pripită, mondenă şi excesele celor ce voiau să înstrăineze limba de graiul popular s-au acoperi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lingvistice ale satirei folosite de autorul Chiriţei la Iaşi ne par astăzi facile şi, deseori, naive. Ele stau însă sub semnul unei epoci care le-a generat într-o vreme când istoria limbii artistice şi tradiţia literaturii beletristice numărau puţin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 ale curentului istoric-popular în operele lui C. Negruzzi şi Al. Odobescu Limba română literară va merge pe drumul deschis de noua orientare iniţiată de curentul istoric-popular, fundamentată teoretic de Al. Russo şi ilustrată prin scrisul lor mai întâi 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şi V. Alecsandri. Ea se prelungeşte prin Al. Odobescu, dobândind accent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şi-a expus părerile în multe articole adunate în Scrisorile sale. Anume din seria epistolară a lui C. Negruzzi putem cunoaşte ideile sale despre limbă şi literatură. În Scrisoarea a XI-a ne spune că limba, sub domniile străine, s-a corupt şi ea: „Nu mai era acum limba lui Dositeu şi a lui Cantemir, nici a cărţilor bisericeşti; era un gerg hibrid, amestecat cu ziceri turco-gre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lipsiră zicerile turco-greco-slave, se introduseră cele latino-franco-l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crisoarea a XV-a îşi bate joc cu mult spirit de mania latinistă şi franţuzită, când pune în gura unui ţăran, care vroia să-şi dea copilul la şcoală, următoarele vorbe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am să-l dau la şcoală la Iaşi, ca să înveţe nemţeşte, franţuzeşte şi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ân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româneşte; da, vezi d-ta, că dacă n-a învăţa franţuzeşte şi latineşte, nu înţelege româneasca de astăzi. Acum trebuie să ştii multe limbi, ca să înţelegi pre a noastră.” Aceeaşi atitudine critică o are şi faţă de literatura vremii. El preferă pe Dosoftei maculaturii literare din timpul său (Scrisorile XVI ş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critică lingvistică, literară şi socială a concentrat-o în Muza de la Burduj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aceasta e cucoana Caliopi Busuioc, o fată bătrână, care face vers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u o pet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rugai cu-ncord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esai cătr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tâmpere-al meu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ură, ze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ind î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vrei protes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Busuioc e o femeie „romanţoasă”, care răspune baronului Flaimuc, falsului preten-dent, când acesta îi spune că doreşte o femeie „care să facă la mine poezii”, „zi vi der Şiller vi der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 Şiller! Ce nume înalte ai rostit, baron! Feblele mele talente cum vor răspunde la aştept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Busuioc strică limba, fiind influenţată de toate maniile lingvistice ale vremii (pusăciune, comprinzi, neînvingibilă, atăşăci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o femeie modernă, ea îl sfătuieşte pe bătrânul său amorez: „. Să te îmbraci după modă. În locul nădragilor acelor roşi, să pui un pantalon elegant, botine de glanţ, un bonjur făcut după jurnal ca toată lumea bine educată, ş-atunci aş putea suferi viderea dumitale, dar în halul acesta, o, cerule! Mă s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a scris C. Negruzzi această farsă, căci această bucată e nu numai tendenţioasă, ci curat tezistă, cum. E întreaga operă a lui Alecsandri, am putea spune, a întregii literaturi mai vechi româneşti [Ibrăileanu:1984, 80], scopul ni-l spune autorul însuşi într-o notă de la sfârşitul piesei: „Noi am fost zis – nu ne mai aducem aminte unde – că sunt mulţi care schingiuesc şi sfâşie frumoasa noastră limbă şi în loc de creatori se fac croitori şi croitori răi. Asta ne-a îndemnat a compune această comedie, crezând că facem un bine, arătând ridicolul unor asemine neologişti.” Muza de la Burdujăni conţine nu numai ridicularizarea maniei lingvistice, ci şi satirizarea ridicolului izvorât din amestecul fanariotismului pământean cu civilizaţia apuseană neasim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opi Busuioc, ca şi cucoana Chiriţă ori Gahiţa Rozmarinovici ale lui Alecsandri, sunt „Ziţele” epocii de la 1848” [Ibidem,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itorii secolului al XIX-lea, atunci când au vrut să ridicularizeze mania civilizaţiei, au ales, pentru a le zugrăvi, femeile? Însuşi Negruzzi răspunde la această întrebare în felul următor: el a vrut să ridicularizeze pe „croitorii” de limbă şi a ales o femeie. Alecsandri – pe Gahiţa Rozmarinovici, cucoana Chiri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lemele capitale ale limbii în acea epocă era cerinţa unificării ei, dorită încă de pe vremea lui Simion Ştefan, mitropolitul Ardealului. Odată cu acest proces, trebuia urmărită simplificarea sistemului gramatical şi ortografic al limbii, fără a neglija îmbogăţirea, înnoirea lexicului, crearea a ceea ce C. Negruzzi numea un „stil mai potrivit cu civilizaţia ve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necesităţi le răspundea, într-o bună măsură, reforma produsă de Heliade. Un scriitor de talia lui Negruzzi nu putea ignora importanţa tezelor scriitorului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Alexandru Lăpuşneanul, C. Negruzzi a ilustrat atât capacitatea expresivă a limbii literare, cât şi posibilităţile care modelează materialul limbii după cerinţele conţinutului. Din punctul de vedere al rolului scriitorului în selecţionarea şi organizarea elementelor limbii, nuvela Alexandru Lăpuşneanul e cel mai interesant document literar din prima jumătate a secolului al XlX-lea. La apariţia ei, scriitorii şi, deopotrivă, cititorii au recunoscut în autorul ei un prozator de mâ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creaţiei lui C. Negruzzi apare aici mai ale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aptarea mijloacelor limbii la specificul mediului, al personajelor, al stărilor sufleteşti descrise; b) sinteza elementelor expresive şi dozarea particularităţilor arhaice şi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storică se impune prin dinamism şi concentrarea mijloacelor limbii. Culoarea locală şi forţa conflictului între eroii epocii sunt sugerate prin cuvinte, expresii şi construcţii luate din fondul istoric a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Măriei tale, zise Stroici, vedem că moşia noastră a să cadă de iznoavă în călcarea păgânilor. Când astă negură de turci va prăda şi va pustii ţeara, pe ce vei domni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vei sătura lăcomia acestor cete de păgâni ce aduci cu Măria ta? Adăugi Span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ile voastre, nu cu banii ţăranilor pre care-l jupiţi voi. Voi mulgeţi laptele ţării, dar au venit vremea să vă mulg şi eu pre voi. Destul, boieri! Întoarceţi-vă şi spuneţi celui ce v-au trimes să se ferească să nu dau peste el, de nu vrea să fac din ciolanele lui surle şi din pielea lui căptuşeală dobelorâ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ituată pe la mijlocul veacului al XVI-lea trebuie redată prin mijloace expresive potrivite; dar straturile lexicale atât de variate în această nuvelă nu stânjenesc înţeleg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u are nevoie de glosar ca să poată urmări pe povestitor. În pasajul citat: moşie e explicat chiar de autor (ediţia 1857) prin patrie; de iznoavă înseamnă din nou; apoi construcţii vechi (unele păstrate în graiul regional de azi): a să cadă = va cădea; pe ce vei domni = peste ce.; au venit vremea = a venit vremea, celui ce v-au trimes = celui ce v-a trimis. Construcţii şi cuvinte amintind de cronicari se pot întâlni d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reliefată e ciocnirea dintre cele două tabere. Sosirea noului domn e primită cu răceală de boieri, eroii apar vii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lexandru Vodă, se închinară până la pământ, fără a-l săruta poala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boieri! Zise acesta, silindu-s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ăria ta sănătos, răspunseră boierii. Am auzit, urmă Alexandru, de bântuirile ţerii şi am venit s-o mântui, ştiu că ţeara m-aşteapt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bănuieşti Măria ta, zise Motoc, ţeara este liniştită şi poate că Măria ta ai auzit 213 lucrurile precum nu sunt, căci aşa este obiceiul norodului nostru, să facă din ţânţar armăsar. Pentru aceea obştia ne-a trimes pre noi să-ţi spunem că norodul nu te vrea, nici te iubeşte şi Măria ta să te întorci înapo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nu mă vreţi, eu vă vreau, răspunse Lăpuşneanul, a căruia ochi scânteiară ca un fulger şi voi merge ori cu voia, ori fără voia voastră. Să mă-ntorc? Mai degrabă-şi va întoarce Dunărea cursul îndărăpt! A! Nu mă vrea ţeara? Nu mă vreţi voi, cum înţăleg?” Caracterul voluntar şi despotic al lui Lapuşneanul apare viguros conturat în replici hotărâte. Se vede că, din punctul de vedere al exprimării, autorul s-a situat la nivelul limbii literare moderne: au dispărut formele regionale ca: nu te v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l, remarcabilă e concentrarea frazei, dinamica dialogului, potrivit cu situaţia de tensiune sufletească a celor ce se înfruntă. Orice „adaos prisoselnic”, despre care vorbea în alt loc, a fost eliminat. Aspectul dramatic reiese astfel mai pregnant. Aceste calităţi fundamenâtale l-au făcut pe Alecsandri să caracterizeze nuvela astfel: „Alexandru Lăpuşneanul, acest cap d-operă de stil energic şi pictură dramatică” (Introducere la ediţia din 1872) [apud Bulgăr,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se întâmplă când autorul descrie mediul sau amănuntele acţiunii. Prima frază a nuvelei e caracteristică în această privinţă: într-o înlănţuire de subordonate se prezintă succint o bogăţie de fapte istorice privind trei domnitori din trecutul Moldovei: Eraclid, Tomşa, Lăpuşneanul. Oricare alt scriitor ar fi dezvoltat într-un întins capitol evenimentele care au precedat venirea lui Lăpuşneanul. Negruzzi foloseşte un singur alineat, ca să fixeze liniile mari ale epocii istorice. Fraza amplă, construită prin subordonare, e potrivita descrierii, spre deosebire de frazele scurte, caracteristice analizei psihologice, într-o situaţie similară, când prezintă portretul doamnei Ruxanda. Precizia amănuntului vestimentar şi evocarea figurii ei curg într-o limbă domoală, în fraze bogate, cu puţine particularităţi lingvistice, din care reţinem: „privise pe un frate lepădându-şi relegea; era tristă şi tânjitoare, ca floarea espusa arşiţii soarelui, ce nu are nimica s-o umbreas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psihologice în care domină pasiunile violente sunt construite într-un pitoresc amestec de elemente vechi şi de neologisme necesare pentru fixarea nuanţelor afective. Suntem la începutul literaturii moderne, dar nu avem impresia că autorul dibuieşte în căutarea unor formule artistice, expresive,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psihologică, vocabularul e nou, uneori neaşteptat de nou, iar fraza devine scurtă, nervoasă, stilul uneori discontinuu ajungând chiar la izolarea părţilor frazei, care, după normele tradiţionale ale gramaticii, formează un întreg indi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găţirea vocabularului se vede mai ales din utilizarea neologismelor şi a termenilor vechi în procesul zugrăvirii artistice a realităţii. Citim astfel de îmbinări de cuvinte: „Ca să sece 214 influenţa boierilor şi să stârpească cuiburile feudalităţii, îi despuie de averi sub feluri de pretexte, lipsindu-l cu chipul acesta de singurul mijloc cu care putea ademeni şi corumpe pre norod; ţidulă vestitoare greşalei lui; boierii închinau şi urau pre domn cu vivate zgomot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a deschis calea pentru utilizarea tuturor mijloacelor existente la acea epocă în limbă, în scopul evocării sugestive, precise şi dinamice a acţiunii, a oamenilor şi mediulu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unui criteriu estetic just de selecţionare şi de organizare a materialului limbii; pe această linie analistul modern, psiholog în adevăratul înţeles al cuvântului, cenzurează regionalismele şi formele artificiale care nu erau „potrivite pe tipul li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irea continuă a construcţiei stilistice din rezervorul limbii populare şi din tezaurul istoric; atribuirea unei funcţii metaforice proverbelor şi zicătorilor vechi (cum va face mai târziu, în mai mare măsură,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oi în limbă se văd la Negruzzi încă în primele lui bucăţi cum sunt cele grupate în ciclul Amintiri de juneţe. Fraza lui capătă originalitate, precizie şi vigoare, stabilind legături interioare între fondul vechi şi noile achiziţii ale limbii, care reflectau noutăţile veacului şi influenţa literaturilor europen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tă în deznădejdea sa, [Zoe] se lăsă la o melancolie ce o făcu mai interesantă, dar inima ei ce se hrănea de dragoste nu putea via fără amor.” (1828) Ştiu că duelul este un prejudeţ, rămas din timpurile barbare. Ştiu că e o absurditate a se bate cineva pentru ochii unei actriţe, fie verzi, ori albaştri şi e o nebunie a căuta sfezile şi gâlcevile; sunt însă cazuri fatale când un om ce are cel mai mic siîntâment de onor nu poate face altfel şi trebuie să se facă ucigaş sau jertfă, dacă nu voieşte a lasă o pată numelui său şi o ruşine familiei sale. Făceam aste reflexii, uitându-mă la domnul acest care nu voia să se bată şi care aştepta un răspuns.”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ita numeroase alte pasaje în care folosirea neologismelor nu distonează cu tonul firesc al povestitorului inspirat din realităţile societăţii vechi ori moderne, influent de felul de a vorbi, nu numai al poporului, dar şi al cărturarilor vremii sale. Astfel construcţiile de mai sus: „Se lăsa la o melancolie ce o făcu mai interesantă; duelul este un prejudeţ; siîntâment de onor; aste reflexii” ca altele, în acelaşi gen: „feluri de figuri fantastice să nu te ajungă intriga şi calomnia; pigmei degeneraţi. Şi de unde se stoarce acest nămol de aur? Din sudoarea poporului ce geme sub împilarea despotismului şi a aristocr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e fapt, un material nou în vocabularul limbii literare, care nu micşorează valoarea vechiului tezaur de forme, expresii şi cuvinte din care scriitorii cu dragoste de limbă au luat ceea ce le trebuia ca să exprime colorat şi plastic o idee. În citatele de mai sus: melancolie, absurditate, fatal, reflexie, se conţin nuanţe pe care limba veche greu le-ar fi putut reda; ea trebuia, adesea, să le parafrazeze. În acelaşi timp: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lceavă; variantele: fie, ori, sau; ucigaş, jertfă sunt toate necesare şi scriitorii nu s-au gândit să le lepede de dragul noutăţilor. Atitudinea pozitivă faţă de neologisme şi faţă de stilul capodoperelor universale putea stârni critici din partea partizanilor tradiţiei istorice. Acestor conservatori pare să le răspundă scriitorul în aceste rânduri care reflectă concepţia autorilor clasici din acea vreme faţă de problemele îmbogăţirii şi cultivării limbii literare: „Cât pentru cuvintele streine ce el (traducătorul) au întrebuinţat în traducere, de îl vor întreba de unde sunt zicerile aceste, va răspunde ca un literat bărbat roman, ca „sunt de acolo de unde este toată limba noastră, de unde sunt zicerile: om, cap, ochi, urechi, nas, dinte, limbă, barbă, braţ, mână, apă, vin, făină, masă, casă ş.a. Va mai adaugă ca fieştecare limbă, când au început a să cultiva, au avut trebuinţă de numiri nouă sau şi le-a făcut de sine, sau s-au împrumutat de acolo de unde au văzut că este izvorul ştiinţelor şi a meşteş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împrumutăm cu cuvintele ce ne lipsesc, ci le luăm ca o moştenire de la maica noastră latina) şi ca o parte ce ni se cuvine de la suro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Negruzzi oferă imaginea desfăşurării mijloacelor lingvistice de care dispunea scriitorul pentru a reda plastic realităţile vieţii. Ne referim în special la Scrisoarea a XIX-a – Ochire retrospectivă şi la Scrisoarea a XVI-a – Pelerinagiu. Ca în nuvela care l-a consacrat în 1840, autorul, în aceste scrisori, ilustrează principalele tendinţe în dezvoltarea limbii literare de pe la mijlocul veacului al XIX-lea: folosirea materialului limbii vorbite, a limbii scrierilor vechi, îmbogăţirea limbii literare prin introducerea neologismelor în legătură directă cu progresul culturii moderne şi, odată cu asta, rapida dispariţie a grecismelor şi a turcismelor. În îndreptările pe care le aduce textelor, publicate în diverse periodice, atunci când întocmeşte volumul din 1857, neologismele, adesea, iau locul cuvintelor regionale ori vechi: poftit, vreme, cinste, moaşte, văzduh, devin: invitat, timp, onor, relicvie, aer. În acelaşi timp, criteriul estetic se întăreşte şi formele neasimilate, greu de înţeles, sunt corectate: rezoane, să ne înturnăm devin: cuvint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gat material lingvistic poate ilustra felul cum Negruzzi a înţeles să contribuie, în epoca maturităţii, la evoluţia limbii: „în acel chiarobscur priincios ochiului, spune-mi înturnatu-ţi-ai vederea de pe culmele învecinate pline de verdeaţă şi de bucurie asupra oraşului ce zace la picioarele tale, beat de vuiet, culcat pe costişa lui ca să-şi odihnească mădulările cel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ai seama atunci la o ceaţă ce vine şi se întinde ca un giulgiu mortuar piste vârful turnurilor şi al clopotniţelor, ceaţă grea ca somnul trădătorului şi rece ca mâna sorţii; care uneori, ca un zeu, se încolăceşte împregiurul oraşului, sau ca un Briareu îşi întinde braţele în toate părţile, însemnând feluri de figuri fantastice, precum un mare caleid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iscenţele lecturilor din cronicari se împletesc aici cu cele din lectura clasică antică, lexicul devine variat, iar metafora însufleţită: chiar e forma veche a lui clar (din lat. clarum); 216 priincios ochiului, mădulari de granit; culoarea locală apare în forme ca: piste, împregiur; comparaţii care amintesc de arsenalul stilistic al romantismului: oraş. Beat de vuiet; ceaţa grea ca somnul trădătorului şi rece ca mâna sorţii; ca un Briareu.; precum un mare caleidoscop; inversiuni şi interogaţii retorice: inturnatu-ţi-ai vederea.; luat-ai seama. Totul e organizat cu o mână de artist experimentat în fixarea nuanţelor expresive, care oglindesc o comunicativitate caldă şi o înţelegere adâncă a omului şi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a ilustrat concret, prin creaţia lui artistică, modul just de îmbogăţire a limbii literare, a deschis, odată cu alţi scriitori ai vremii, largi perspective de folosire artistică a tezaurului limbii vechi şi a limbii populare, fără a face abuz de elementele particulare ale graiului vechi ori regional. Scriitorul nu s-a ferit de influenţa neologismelor, a limbilor străine. N-a admis însă nicăieri exagerările, a combătut lipsa criteriului logic şi estetic în folosirea limbii. Şi cum exagerările se manifestau mai ales în curentele filologice şi în activitatea publicistică a unor gazetari improvizaţi, franţuziţi, al căror scris a contribuit la stâlcirea limbii scrise, câmpul activităţii critice putea fi lărgit în multe direcţii. Aspectele negative în mânuirea limbii sunt combătute cu spirit. Mai devreme decât oricare scriitor moldovean, C. Negruzzi a renunţat la unele forme arhaice sau regionale şi s-a alăturat tendinţei de a fixa reguli gramaticale care să stea la temelia unui sistem logic, stabil, al limbii literare. Înaintea lui Kogălniceanu, Alecsandri, Russo, C. Negruzzi (în epoca maturităţii, după 1840) scria: „Nenorocitele războaie ale lui Vasile Vodă slăbiseră ţara, demoralizaseră ostile; de la ai săi nu aşteptă vreun bine; pentru că ai săi totdeauna l-au împilat: proţesele au ajuns, (nu agiuns); acest proiect; acest drept; mi-ar plăcea; surugii care duceau caii; două luntre; mi-ar face onoare (nu onor, deşi Alecsandri insistase până târziu să se scrie onor, nu onoare). Cu aceeaşi vervă satirică Negruzzi se ridică în ultima lui Scrisoare, spre sfârşitul activităţii lui literare (Scrisoarea a XI-a, 1862) împotriva exagerării influenţelor din afară, special contra abuzului de neologisme într-o epocă „în care traducătorii cădeau dintr-un exces în altul; căci în adevăr lipsiră zicerile turco-greco-slave, dar se introduseră cele latine-franco-ltaliene. Ne îtrezim cu poez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antă dami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 o colum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ca de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ă şi mult 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limbă literară pe care l-a urmărit şi realizat într-un chip original C. Negruzzi e rodul unei pasionate munci de cunoaştere, asimilare şi şlefuire a materialului limb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nităţii limbii scrise şi scopul cultivării ei treptate prin strădania scriitorilor l-au călăuzit în crearea unui instrument de comunicare limpede, concentrat, viguros. Stilul lui plastic şi dens, familiar şi nou de atâtea ori, a apărut în urma unei continue selectări a elementelor şi a formelor limbii. Din compararea variantelor, din cercetarea corecturilor prin care căuta să promoveze valorile sugestive ale cuvintelor şi expresiilor, se poate vedea cum Negruzzi, treptat-treptat, s-a îndepărtat 217 de regionalismele abundente la A. Donici, n-a abuzat nici de neologisme, cum face uneor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iac. A preluat cu măsură elementele arhaice, pentru a da culoare naraţiunii, iar nu de dragul de a le reda viaţa apusă, cum încerca Ch. Asachi într-o bună parte 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este cel dintâi dintre critici care dă o importanţă Scrisorilor lui C. Negruzzi, care, după ce sunt analizate unele sau amintite altele, sunt caracterizate astfel: „. Totul e scris într-o limbă fluidă, fără icoane multe, fără întorsături căutate, cu unele neologisme supărătoare, dar cu toate astea, sprintenă, cursivă, limpede, oglindind cu lesniciune în cutele cuvintelor şi ideea dreaptă, dar şi veşnicul zâmbet al spiritualului scriitor” [Lovinescu,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care reprezintă cu adevărat spiritul critic în Muntenia este Al. Odobescu, pe care îl găsim, de la început, de la primii paşi pe care îi face în publicistică, colaborator al României literare. E semnificativ faptul că publicaţia la care se adresează tânărul muntean Odobescu este această revistă critică din Iaşi. Şi tot atât de caracteristic e faptul că, mai târziu, când are revista sa, Revista română, el publică, în 1863, urmarea Cugetărilor lui Al. Russo, care nu-şi putuse tipări opera întreagă, România literară fiind nevoită să-şi suspend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862, Al. Odobescu ia parte, alături de alţi intelectuali din Principate (C. A. Rosetti, G. Sion) la serbările de la Braşov ale Astrei, prilejuite de împlinirea unui an de la înfiinţarea Societăţii Academice Române. În cadrul acestei adunări, sunt aprobate regulile ortografice bazate pe principiul etimologic, produse de T. Cipariu, care erau impuse ziarelor, cărţilor şcolare şi în genere scrisului românesc din Transilvania. Adversar al etimologismului în genere, adept al luptei pentru păstrarea unităţii de limbă – şi nu numai de limbă – a tuturor românilor, Al. Odobescu e de părerea că o problemă atât de importantă cum era aceea a adoptării unei ortografii oficiale a limbii române trebuie dezbătută şi hotărâtă nu numai de reprezentanţii unei singure provincii, ci ai tuturor provinciilor locuite de români. Articolul referitor la adunarea Astrei marchează începutul polemicii autorului cu latiniştii, polemică reluată şi dusă, cu larg ecou în epocă, după 1870, în cadrul Academ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ă lupta lui Al. Odobescu, începută în 1871, împotriva latiniştilor prin repetatele critici ce aduce, ca membru al Academiei, dicţionarului lui Laurian şi Massim. Autorii dicţionarului, scrie Al. Odobescu, nu pun în dicţionar limba românească vorbită şi scrisă, nu fac din dicţionar „oglinda limbii din trecut până în prezent”, ci recomandă crearea unei limbi mai asemănătoare cu limba latină, o limbă cum li se părea lor că trebuie să se fi vorbit într-o epocă mai veche. Dar, zice Al. Odobescu, noi scriem pentru cei de azi şi nu pentru cei din trecut. „Iar ideea că acel dicţionar ar putea să pătrundă în tinerime şi că limba din el ar putea să devină limba urmaşilor îi provoacă o adevărată spaimă” [Ibrăileanu:1984,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t după principii etimologice şi puriste, dicţionarul suscită dezbateri aprinse şi îndelungi în forul academic. Al. Odobescu critică vehement lucrarea, cerând colegilor s-o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adică Al. Odobescu), consemnează procesul-verbal al unei şedinţe a Academiei din 9 septembrie 1871, se înspăimântă la ideea că junele noastre generaţii, luând un asemenea dicţionar în mână, vor învăţa dintr-însul acea limbă în care rolul predominator este dat numai cuvintelor şi formelor ce au găsit graţie dinaintea comisiunii (adică din partea autorilor dicţionarului) sau pe care dânsa le-a închipuit. D-lui crede că nu este în dreptul lexicografilor de a modifica până într-acest punct o limbă, de a introduce într-însa un aşa îmbelşugat material propriu şi de a lepăda din ea aşa multe forme şi terminaţiuni înrădăcinate în limbă, precum sunt, de exemplu, toate cuvintele, chiar de origine latină, cu terminaţiile în –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 etc., pe care d-nii Laurian şi Massim le-au aruncat la gunoiul Glosariului. D-lui declară cu francheţă că odată cu viaţa n-ar voi ca limba dicţionarului d-lor Laurian şi Massim să devină limba succesorilor noştri” [Păcurariu,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mare efect, în combaterea latinismului, stârnind haz în presă şi în cercul larg al opiniei publice, a fost prânzul dat de Al. Odobescu în 1871 membrilor Academiei, prânz la care lista de bucate era întocmită în spiritul jargonului latinist, în care Laurian şi Massim redactaseră atunci primul dicţionar al limbii române. Gluma lui Odobescu a prins, demonstrând la ce aberaţii poate duce concepţia etimologizantă a adepţilor la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pe marginea dicţionarului purist continuă şi în anii următori în Academie. În 1874, înaltul for instituie o comisie care să revizuiască dicţionarul în discuţie. Comisia, alcătuită din Odobescu, Bariţiu, N. Ionescu, D. Sturză, V. A. Urechia, prezintă, peste trei ani, prin Odobescu, un raport în care se precizau câteva principii de bază care trebuiau, după părerea raportorilor, să stea în atenţia celor însărcinaţi cu elaborarea dicţionarulu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ărirea cuvintelor în evoluţia lor istorică; b) ilustrarea cuvintelor de uz curent prin citate din cei mai importanţi scriitori contemporani; c) introducerea în dicţionare a multor elemente „uitate ale limbajului poporan şi ale idiotismelor locale”, a termenilor tehnici în meşteşugurile tradiţionale ale poporului român din toate provinciile, precum şi a termenilor ştiinţ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dactării dicţionarului, erau, de asemenea, necesare câteva lucrări preliminare: tipărirea, în ediţii critice („cu glosare speciale şi cu indice şi note lexicografice”) [Păcurariu, 76] a celor mai importante scrieri în limba română din secolele anterioare (cărţile lui Coresi, precum şi alte traduceri tipărite în sec. XVI-XVI, scrierile lui Varlaam, Dosoftei, Antim Ivireanul, precum şi ale lui Gr. Ureche, M. Costin, R. Greceanu, D. Cantemir ş.a.), pentru a se putea studia cu înlesnire limba veche românească; de asemenea, o largă acţiune de culegere a termenilor tehnici privind ocupaţiile şi meşteşugurile la români, desfăşurată în toate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etalii, el recomandă Academiei să nu fie riguroasă în alegerea cuvintelor româneşti şi în etimologism şi să nu fie „prodigă” în neologisme. Să nu fie riguroasă în alegerea cuvintelor, căci slavonismele – mai ales de ele era vorba – sunt justificate prin uz şi dacă le-am alunga, „am răpi originalitatea limbii române, care, spre deosebire de alte limbi romanice (care sunt latine plus germanice etc.), e alcătuită din limba latină, plus slavona. Slavonismele care trebuiesc alungate şi nici ele toate, sunt cele datorite influenţei a două slavone, traducerilor bisericeşti şi încă acele care fac parte din limba bisericească actuală nu trebuiesc înlocuite decât foarte încet, pentru că limba bisericească are un caracter venerabil, care cu greu poate fi atins”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prodigă” în neologisme, căci nu sunt necesare decât acele neologisme care denumesc idei ori lucruri nouă, pentru care nu există cuvinte neaoş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nu trebuie să fie prea riguroasă privind etimologia cuvintelor din limba română: forma cuvintelor trebuie să fie aşa cum e în limba vie – mine şi nu mene, căci nu scriem pentru trecut, ci pentru prezent. Al. Odobescu se ridică cu putere împotriva ortografiei latinizante în general şi a celei a lui T. Cipariu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bescu îşi dă seama că e greu să scăpăm de aceste „sisteme”, care ne-ar face să ne pomenim în două limbi: una în Ardeal şi alta de facto. Şi anume: în Ardeal ar circula o limbă creată prin concesii făcute arhaismelor şi altă limbă creată prin concesii făcute limbilor neolatine moderne. Al. Odobescu observă că din cauza acestor sisteme, la care mai contribuie şi provincialismele, gazetele unei provincii au ajuns să nu fie înţelese în celelalt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Al. Odobescu e muntean şi, ca atare, n-a putut scăpa de influenţa sistemelor” lingvistice. El era de părere că trebuie să reînviem arhaismele pierdute de origin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fi spus-o, de exemplu, Al. Russo, iar în unele cazuri, în scrierile sale, el va face unele concesii principiului etimologic al latiniştilor, scriind, de pildă, pucin (puţin), véră (v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tudiată limba într-o ţară ca a noastră, se întreabă Al. Odobescu, unde lipseşte tradiţia unei mişcări literare bogate, autori „clasici” care să fi fixat şi perfecţionat instrumentul lingvistic? Într-o epocă în care scrierea limbii române se află încă sub imperiul arbitrarului, scriitorul, afirmă Al. Odobescu, trebuie să ştie să ocolească tendinţele latiniste, cele influenţate de sintaxa limbii franceze, ca şi cele „arhaizate cu iz slavon”, după limba vechilor traduceri de cărţi bisericeşti [Păcurariu, 25]. Operele literare trebuie să fie scrise într-o limbă curată, limba vorbită de 2 Vom observa că această idee e similară celei a lui T. Maiorescu: “Există împrumuturi lexicale vechi puternic înrădăcinate în limbă şi prin aceasta în întreaga viaţă sufletească a poporului. Sensul lor distinctiv este întrebuinţarea cuvântului respectiv în toate manifestările generale din viaţa unui popor, de pildă, în folclorul literar şi în literatura cultă. Ce ar deveni, de exemplu, limba poetică a lui V. Alecsandri, adaugă T. Maiorescu, dacă am înlocui expresia neagra veşnicie din vorbirea obişnuită prin neagra eternitate sau stea iubită prin stea amată, cum ar dori partizanii neolog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să valorifice în acelaşi timp limba veche a cronicilor şi să îmbogăţească vocabularul, când e nevoie, cu elemente noi, luate din altă limbă, care însă să fie adaptate structuri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ând pentru împrumuturi din alte limbi, Al. Odobescu respinge concepţiile puriste, care preconizau scoaterea din limbă a cuvintelor de origine nelatină. Elemente eterogene există în toate limbile neolatine, dar nimeni nu s-a gândit să le scoată în mod arbitrar, pentru că ele au intrat deja în structura organică a limbilor respective, conferindu-le acestora caracterul original. Acelaşi lucru se poate spune în legătură cu limba română. „Într-un cuvânt, conchide autorul, ideea noastră e că trebuie să respectăm limba care e în gura poporului nostru, s-o păstrăm în întregimea sa şi cât despre adausele cerute de deosebitele trebuinţi, să le facem prin împrumutări din limba latină sau chiar şi din limbile moderne când cuvintele trebuincioase însemnează lucruri locale şi moderne; dar chiar între-aceste vorbe noi să păstrăm formele gramaticii noastre şi să ne ferim mai mult decât orice de neologismele gramaticale, căci printr-însele se strică cu totul fizionomia unei limbi” [Ibidem,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acestea nu sunt noi. Le-au exprimat într-o formulare foarte apropiată I. Heliade Rădulescu în prefaţa Gramaticii sale de la 1828, precum şi Al. Russo în Cugetări. Ele aparţineau epocii eroice în care s-au combătut etimologismul şi purismul, pentru fixarea şi permanentizarea jaloanelor limbi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e sunt consideraţiile lui Al. Odobescu privind evoluţia şi structura limbii române, problema îmbogăţirii ei. Autorul constată o puternică influenţă slavă, într-o epocă îndepărtată, influenţă care nu a schimbat caracterul latin al limbii române. Acestei influenţe vechi i s-au adăugat altele, tot slave, de către traducătorii secolelor XVI-XVI, care nu găseau în limbajul uzual expresii adecvate pentru a transpune în româneşte termeni abstracţi pentru interpretarea ideilor filosofice şi morale, termeni tehnici privind administraţia, viaţa socială şi politică şi le luau din limba oficială, care, în cancelarii şi în biserică, era slavona. La acestea se adaugă administraţia rusă, în perioadele de ocupaţie a Principatelor, care ne-a lăsat, de asemenea, un număr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slavonă, venită mai târziu, dispare cu timpul, prin cultivarea cu grij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i veche, nu poate dispărea, pentru că ea a fost asimilată organic şi limba română nu poate fi concepută fără acest element slav. „Să nu sperăm însă niciodată – afirmă Odobescu, în sensul spuselor lui Heliade din prefaţa Gramaticii, ale lui Al. Russo şi C. Negruzzi, cu o logică şi o argumentare mai savantă însă – şi chiar să nu voim a şterge urmele înrâuririi primitive, căci atunci putem zice că, împreună cu dânsa, va dispare şi limba română cu caracterul său propriu şi constitutiv, cu originalitatea sa de limbă neolatină formată sub o influenţă diferită de acelea ce au predominat la formarea limbilor neolatine din occident, surorile ei. Provenţalii, italienii, francezii, spaniolii, portughezii au urmat, în dezvoltarea limbii lor, căi cu totul diferite de aceea în care, de la 21 început, a fost aruncată limba latină din Dacia. Alte elemente, alte influenţe au determinat modificările limbei latine la dânşii; altele cu totul au fost la noi. Să nu voim dar a croi limba noastră pe tipare neasemuite, să nu cătăm a o asimila în zadar la regulile de dezvoltare a lor, ci mai bine să studiem cu atenţie cum s-a strecurat elementul modificator la noi şi, când voim a ne curăţi limba de străinisme, să ne ferim întotdeauna de a ataca principiile ei constitutive. Scalpelul ce voieşte a purifica limba nu trebuie să pătrunză mai adânc decât unde este adevărata rană” [Ibidem, 5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ra aruncată în grădina latiniştilor (al căror reprezentant era şi T. Cipariu), împotriva cărora va porni mai târziu, în Academie, o acerbă campanie. Articolul sugerează, pentru îmbogăţirea şi împrospătarea limbii, ideea reactualizării unei forme vechi, dispărute din uz, dar salută, în acelaşi timp, „formele nimerite şi elegante”, care au fost asimilate în ultima vreme, adică neologismele. E ceea ce va face el însuşi, în scrierile sale, cu un rar simţ artistic a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e istorice, Al Odobescu extinde latura istorică documentară a evocărilor şi se complace în utilizarea materialului lexical arhaic menit să sugereze aşa-numita culoare locală. În Pseodo-kynegetikos, erudiţiei scriitorului în ramurile diverse ale artei i se adaugă informaţia filologică, folclorică şi lingvistică; limba populară apare în opera sa ca produs al culturii, însuşit de scriitor pe cale cărturărească; de aici caracterul uşor preţios al stilului şi impresia de limbă populară căutată dinadins sau făcută la masa de scris după modelul limbii vorbite [Munteanu, Ţâra,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tentă a limbii lui Al. Odobescu, sub acest aspect, o găsim la I. Slavici în comunicarea ţinută la Academia Română sub titlul Aşezarea vorbelor în româneşte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Al. Odobescu la dezvoltarea culturii româneşti este una dintre cele mai originale, ea manifestându-se în direcţii multiple. Continuator, în bună parte, a tradiţiei umaniste şi patriotice a literaturii paşoptiste, el a manifestat permanent o mare preţuire pentru istoria ţării, pentru ctitorii înaintaţi ai culturii naţionale, pentru folclor, a luptat pentru apărarea limbii, împotriva denaturărilor etimologice, pentru emanciparea culturală şi politică a poporului român şi a nutrit convingerea că arta trebuie să exprime năzuinţele înalte ale societăţii şi poporului căruia artistul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CL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şi generoasă idee călăuzită de un spirit lucid al realităţii lingvistice, de simţ critic şi de curajul de a înfrunta opinii savante pentru a îndrepta limba literară pe făgaşul naţional – iată meritul principal şi durabil al direcţiei promovate de mişcarea literară şi culturală de la 1840, cunoscută sub denumirea de curentul istoric-popular. Direcţia nouă, venită la timp, s-a dovedit fertilă şi salutară, ea determinând, prin operele marilor scriitori, substanţa limbii române literar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I. Slavici, Amintiri, Bucureşti, 1967, p. 5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reprezentanţilor curentului istoric-popular au avut un puternic caracter militant, slujind idealurile revoluţionare: eliberarea şi unitatea naţională, promovarea şi dezvoltarea spiritului autohton, îndreptarea moravurilor prin satirizarea viciilor orânduirii feudale şi slujind model de exprimare literară, contribuind astfel la dezvoltarea limbii român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vechile tradiţii româneşti, gruparea de la Dacia literară, în realizarea programelor sale sociale, culturale şi politice, a fixat, ca un punct de maximă importanţă, pe lângă dezvoltarea literaturii pe baze naţionale, istorice şi populare, formarea unei limbi literare unice şi a unei ortografii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curentului istoric-popular participă activ la dezbaterea problemelor lingvistice complicate, varsă multă lumină în cursul discuţiilor, dovedesc un deosebit simţ literar, optează pentru fixarea limbii literare româneşti pe întregul teritoriu naţional pe baza limbii populare şi a cro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exact rolul literaturii şi ştiinţei în dezvoltarea limbii naţionale, teoreticienii curentului istoric-popular (Al. Russo, M. Kogălniceanu, Al. Odobescu) au adus o contribuţie meritorie în crearea şi consolidarea unei terminologii ştiinţifice adecvate, au depus eforturi considerabile pentru a îmbogăţi şi perfecţiona limba literară, au evidenţiat capacităţile creatoare ale limbii, fixându-l norme clare pentru dezvoltă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gruzzi şi V. Alecsandri au contribuit pe cale indirectă la promovarea ideii de apărare a bazei populare şi de cultivare a limbii prin scrier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2:00Z</dcterms:created>
  <dc:creator>Istoria Limbii Romane 102</dc:creator>
  <dc:description/>
  <cp:keywords/>
  <dc:language>en-US</dc:language>
  <cp:lastModifiedBy>User John</cp:lastModifiedBy>
  <dcterms:modified xsi:type="dcterms:W3CDTF">2013-08-04T15:02:00Z</dcterms:modified>
  <cp:revision>2</cp:revision>
  <dc:subject/>
  <dc:title>Anonim</dc:title>
</cp:coreProperties>
</file>