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rgon Infor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a venit şi timpul sa ne obişnuim cu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e de termeni de care ne tot lovim când vorbim cu cei care se pricep în ale calculatoarelor sau când navigam pe Web. În continuare o sa va ofer termeni dintre cei mai uzuali, aranjaţi pe litere, insa termenii vor fi cei din romana, nu din engleza. Daca aveţi alti termeni explicaţi pe care nu l găsiţi în aceste liste şi doriţi ca şi alţii sa l afle, puteţi să-mi trimiteţi prin e-mail materialele voastre, la adresa ealtfel@ealtfe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 grafic (Graphics Accelerator) – Este o placa ce se montează în Computer şi foloseşte un procesor dedicat pentru mărirea vitezei de afişare a imaginilor pe ecran. Într-un PC obişnuit, procesorul trebuie sa realizeze toate calculele necesare afişării unei linii pe ecran, şi, în acelaşi timp, trebuie sa verifice comenzile de la tastatura, hardul şi memoria. Prin adăugarea unui accelerator grafic vei obţine un timp de reacţie mai mic pentru afişarea pe ecran a soft ului cu interfaţa grafica Windows, CAD sau a programelor de desenare, deoarece acest accelerator va prelua procesarea care tine de partea grafica. Sa nu mai spun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municării (handshaking) Reprezintă o serie de semnale emise de doua dispozitive de comunicare – de exemplu doua modemuri – legate prin intermediul liniei telefonice şi care au rolul de a stabili modul de comunicare dintre doua dispozitive. Ştii zgomotul ala ciudat care se aude când încerci sa te conectezi prin dial – up?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licenţierii (License Agreement) Este documentul legal care însoţeşte orice produs software şi în care este precizat modul în care se utilizează acel software astfel încât acesta sa poată fi utilizat de cat mai multa lume. În cazul în care nu cumperi o versiune de reţea sau multipla, licenţa se refera la o singura statie de lucru. Copierea softului este ilegala. Nu insist asupra acestui lucru, insa este bine sa citeşti cu atenţie ce scrie în acest LA, pentru ca poţi sa fii surpins cate chestii sunt stipulate acolo în primul rand lega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la distanta (Remote Acces) – Este destinat accesării PC -ului de la o alta locaţie printr-o linie telefonica. Ai nevoie de 2 PC -uri, fiecare având un modem cu soft special. Acestea îţi vor permite sa formezi numărul de la un PC şi sa accesezi informaţiile stocate pe celalalt computer ca şi cum ai lucra la acesta din urma (insa sa nu te aştepţi la aceea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 la., adăugare în. (Add-On, Add-Ln) – Reprezintă operaţia de conectare a unui echipament auxiliar la calculator. El se numeşte, de obicei, periferic. Termenul de „adăugare în sau la” este utilizat pentru a deosebi dispozitivele care se adaugă în interiorul calculatorului de cele care se conectează din exterior la el. Unele pachete de programe sunt proiectate pentru a permite conectarea unor periferice interne sau externe cu rolul de a adăuga facilitaţi suplimentare program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de fişiere (File Manager) – Este un program ce intra în componenta Windows ului şi care permite administrarea fişierelor care se afla pe hard. Cu acest program poţi copia, muta sau şterge fişiere. Începând cu Windows 95, el se cheama Explorer, insa exista numeroase alte variante existent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Algorithm) – Este o metoda sau o procedura care rezolva o anumită problema sau un anume obiectiv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ii scriu intructiuni pentru a implementa algoritmi specifici în programele pe care le concep. Alegerea algoritmului de programare afectează performanta programe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Align) – Este operaţia de aliniere a unui text astfel încât marginea din stânga sau marginea din dreapta sa fie pe aceeaşi linie. Daca textul este aliniat la stânga, toate caracterele se aliniază la marginea din stânga, dar nu se aliniază la margin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xtul este aliniat la ambele margini (sau stânga dreapta) atunci se foloseşte termenul de „justif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rea (Collate) – Este necesara pentru printarea mai multor copii în ordinea corecta. Daca vrei 3 exemplare dintr un document cu 3 pagini, în loc sa le printezi ca de obicei, adică 3 copii din prima pagina, 3 din a doua., procesorul de texte îţi oferă posibilitatea de a printa toate cele 3 pagini în ordine şi de a repeta aceasta operaţi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virus – Este un program sau un pachet de programe care detectează şi distruge viruşii de pe PC-ul tau (pentru mai multe informaţii despre viruşi, vezi articolul” Despr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 – Este prescurtarea pentru American National Standards Institute. Este organizaţia care produce diferite standarde formale pentru industria de computere. ANSI este cea mai cunoscuta pentru utilizatorii de PC -uri prin standardul de control al ecranului care este furnizat împreună cu DOS sub forma ansi.s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or telefonic (Phone Dialer) – Este o opţiune pe care ti o oferă Windows (începând cu ‘98) şi care îţi da posibilitatea sa formezi numere de telefon de la tastatura PC-ului. Pentru a putea folosi aceasta opţiune trebuie sa ai un modem conectat la reţeaua telefonica şi un receptor telefonic normal la care sa vorbeşti în momentul în care s a stabilit legătura telefonic. Daca ai căşti şi un microfon (sau căşti cu microfon) e muu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TSR (Terminate and Stay Resident) Este un program care se autoincarca în memoria principala şi rulează o funcţie când este activata prin utilizarea unei taste speciale sau a unei instrucţiuni speciale. Sunt aplicaţii folosite în mod normal pentru drivere cum ar fi driverul de C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t – Este un termen folosit când ne referim la micile utilităţi ale Windows ului. În contrast, o aplicaţie este un program complet, pe care l poţi folosi în munc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 De regula întâlneşti descrierea unei comenzi urmata de cuvântul „argument” (asta în general daca mai foloseşti programele de DOS). Aceasta se refera la ceea ce scrii dup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inia de comanda „DIR jurmal.doc”, comanda este DIR, iar argumentul este „jurnal.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de imagini (Clip Art) – Este o bibilioteca de imagini pe care o poţi folosi în prezentări, rapoarte, documente, site uri Web. De obicei, aceasta biblioteca nu este protejata de copyright, în cazul în care foloseşti imaginile în scop non comercial. Vei vedea ca cele mai multe programe de prezentare (ex: Corel Draw, MS PowerPoint etc) sunt însoţite de sute de imagini, icon uri şi tiputi de rame incluse într o biblioteca de tip clip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I – Vine de la Amercian Standard Code for Information Interchange. Este un cod numeric folosit pentru reprezentarea caracterelor. De exemplu, pentru litera A se foloseşte codul 65, pentru B codul 66. ASCII este folosit de toate computerele, programele şi permite diferitelor sisteme informatice sa schimbe date intre ele. ASCII nu este în întregime standardizat. Primele 128 de caractere sunt foarte bine definite, dar caracterele cuprinse intre 128 şi limita pentru ASCII – 255, nu sunt inca standard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 (Adobe Type Manager) – Este un software standard care este folosit pentru a descrie forma fonturilor şi modalitatea prin care ele pot fi redimensionate pana la orice mărime, fara modificări de calitate. Adobe este o companie producătoare de software care a produs inclusiv Adobe Photoshop – program de ilustrare grafica şi standardul Post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 CD (CD-DA) – Denumirea vine de la Compact Disc – Digital Audio. Este un standard care defineşte modalitatea de stocare a fişierelor muzicala sub forma de serii numerice (forma digitala) pe u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ec.bat – Este unul dintre fişierele speciale de text care îţi permite controlul procesului de pornire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up – Este copia de siguranţă a unui fişiere de orice tip. Pentru fiecare fişier ar fi indicat sa ai un backup. Aceasta deoarece în timpul procesului de lucru, fişierul poate fi deteriorat sau şters din greşeală. Prin backup se evita pierderea totala a fişierului. Poate părea plictisitor, dar este mai bine sa creezi aceste copii de siguranţă. În mod normal trebuie sa copiezi o versiune a fişierului pe o dicheta sau pe un alt supor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fişier Batch) – Reprezintă o extensie de fişier formata din trei litere corespunzătoare fişierelor de tip batch stocate ca linii de text. Un astfel de fişier conţine comenzi DOS pe care le poţi tipări de la prompterul de DOS împreună cu alte comenzi de control pentru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odalitate convenabila de a grupa comenzi pe care va trebui sa le rulezi frecvent. Pentru rularea tuturor comenzilor stocate într-un fişier batch, nu trebuie decât sa tipăreşti numele acestuia fara extensia. BAT. Atunci când deschizi computerul este rulat un fişier numit AUTOEXEC. BAT. Acesta conţine toate comenzile de configurare care definesc mediul de lucru şi setează dispozitivele speciale cum ar fi un CD -ROM. Unde sunt vremurile de alta data când se folosea DOS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 Unitatea de măsură pentru lărgimea de bandă a unei legături la Internet. Reprezintă numărul maxim de semnale ce pot fi trimise într-o secundă, fiind de asemenea referită sub numele de rată de semnalizare. BAUD-ul este uzual asociat cu viteza de operare a unui modem. Un Baud reprezint ă aproximativ un bit transmis pe secundă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Database) – Este un software care îţi permite stocarea informaţiilor într-un fişier structurat astfel încât acesta sa poată fi ordonat şi sortat după aceea. De exemplu, o baza de date poate sa conţină lista de nume şi adrese a tuturor prietenilor tai. Fiecare înregistrare separata se numeşte înregistrare şi fiecare parte a unei înregistrări se numeşte camp. De exemplu, daca ai o baza de date cu nume şi adrese, detaliile personale vor fi stocate într o înregistrare împreună cu numele persoanei, scris într-un camp de date, iar prenumele scris în alt camp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relaţionala (relaţional database) Este o baza de date care îţi permite sa defineşti relaţia care exista intre diferitele campuri ale unui fişier de date. Spre exemplu, o companie poate avea o baza de dtae cu toate produsele sale stocate după codul de produs. Un alt fişier va fi lista tuturor clienţilor. Un al treilea fişier poate fi folosit pentru întocmirea comenzilor de producţie. Pentru întocmirea comenzilor trebuie sa apelezi la datele despre clienţi, datele stocate în a doua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 – Este cea mai mica unitate din sistemul aritmetic binar. Bit reprezintă prescurtarea de la Binary digiT şi poate avea numai doua valori: 0 sau 1. Valoarea bitului reprezintă o alegere simpla. La fel de simpla ca şi activ şi inactiv, adevărat sau fals sau alb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ii sunt grupaţi în seturi de cate opt. Un set de opt biţi reprezintă un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map – Imaginile şi fonturile sunt create din puncte foarte fine sau pixeli. Daca măreşti o imagine bitmap vei observa cum punctul devine din ce în ce mai mare. Extensia unui fişier este.bmp. Puteţi vedea fişierele bmp cu ajutorul utilitarului din Windows P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bootare (butare) – Este secventa de pornire a unui computer. Prima data se executa o secventa de instrucţiuni BIOS stocate într un chip special. Aceste instrucţiuni îndruma computerul sa caute sectorul de boot mai întâi pe unitatea de discheta A: şi apoi pe unitatea de hard disc C: PC -ul testează unitatea floppy, apoi hard discul, în scopul de a detecta sectorul valid de boot (adică sectorul care conţine sistem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r Program utilizat pentru a accesa informa ţia disponibilă pe Internet, organizată sub formă de pagini web. Browserele vă permit să navigaţi pe Internet şi să utilizaţi majoritatea serviciilor de Internet disponibile. Cele mai cunoscute browsere sunt Netscape Navigator, Microsoft Internet Explorer şi Opera, acestea fiind disponibile gratuit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r – Este o memorie necesara pentru stocarea temporara a unor informaţii. Daca tipăreşti foarte repede şi procesorul de cuvinte nu poate sa afişeze atât de repede caracterele tipărite, caracterele culese sunt stocate într un buffer. În mod similar, daca tipăreşti un document înainte sa deschizi imprimanta, datele de tipărit sunt stocate într-un buffer pana când imprimanta este gata de tipa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Acest termen se referă la o eroare apărută într-un program, care la o primă vedere poate trece nesesizată, însă poate determina respectivul program să aibă în anumite situaţii comportări dintre cele mai ciudate. Uneori poate fi vorba de un simplu semn greşit pus într-o relaţie matematică din cadrul programului. În general companiile produc ătoare de software îşi angajează persoane care să le testeze programele înainte de a le lansa pe piaţă pentru a descoperi la timp aces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tera folosita în unele sisteme de operare, inclusiv DOS, Windows şi IBM – OS2 pentru a denumi drive ul de hard disc. În mod normal un PC are 2 sau 3 drive uri: unul de floppy denumit A: unul de hard disc denumit C: iar daca ai şi CD -ROM vei mai avea şi D: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 Este prescurtarea de la Computer Aided Design (Proiectare asistata de calculator). Este un pachet special de software care permite inginerilor şi arhitecţilor sa proiecteze forme precise ale pieselor. Proiectarea se face prin reprezentarea pieselor sau ansamblurilor şi subansamblurilor în 2D sau 3D. Astfel, este uşor ca proiectantul să-şi dea seama cum va arata obiectul în realitate şi cum se va comporta el în ansamblul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path) – Este succesiunea de directori sau foldere astfel conceputa încât sa conducă la un anume fişier. De exemplu, pe calculatorul meu, fişierul pe care l citeşti acum (jargonc.htm) se afla pe drive ul E într-un subfolder numit Calculatoare inclus la randul lui într-un folder numit ealtfel. Atunci calea este E: /ealtfel/Calculatoare/jargonc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 – Este un buton care este afişat aproape în orice program din DOS sau Windows. El este poziţionat lângă butonul OK şi are rolul de a întrerupe execuţia comenzii pe care ai iniţi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 (Capture) – Captura de ecran este stocarea imaginii afişate pe ecran la un moment dat. În Windows poţi salva ecranul curent ca imagine grafica prin apăsarea tastei Print Screen a tastaturii. Imaginea grafica poate fi apoi inserata într un program de grafica. Lansezi programul de grafica, alegi Edit, apoi Paste. Apoi poţi modica/edita imagin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înlocuire (Wild card character) Windows 98 foloseşte doua caractere de înlocuire: asterics (*) care înlocuieşte orice caracter sau sir de caractere şi semnul întrebării (?) care tine locul unui singur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e Pentru a mări eficienţa legăturii la Internet, paginile web mai des vizitate sunt păstrate local pe calculatorul dvs., iar la o nou ă accesare a acestora, ele vă vor fi servite direct de pe propriul calculator, accesul fiind aproape instantaneu. Toate aceste informaţii stocate formează memoria cache a legăturii la Internet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ensitive Se spune despre o funcţie c ă este Case sensitive dacă în prelucrarea şirurilor de caractere face distincţie intre literele mici şi cele mari. De exemplu pentru o funcţie care nu este Case sensitive şirurile „e altfel”, „EALTFEL” şi „eAlTfeL” sunt identice, pe când pentru o funcţie case sensitive aceste şiruri sun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 Sistem de comunicare între utilizatori în timp real. Este denumit uneori şi sistem de mesagerie instantanee. Utilizatorii se conecteaz ă prin Internet la un serviciu de chat şi pot să comunice între ei, scriindu-şi mesaje. Aceste mesaje apar aproape instantaneu pe ecranul destinatarului. Viteza chat ului este însă dependentă în mod direct de lărgimea de bandă a legăturii la Internet a calculatorului. Exist ă şi un jargon propriu serviciului d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 (Chip) – În afara de revista cu acest nume din domeniul IT existenta pe piaţa românească, cip ul este un dispozitiv electronic miniaturizat care se găseşte în „creierul” fiecărui computer. Cipul este o plăcută mica de siliciu care îndeplineşte funcţia mai multor tranzistoare şi componente electronice. Primele cipuri integrate conţineau numai câteva componente. Tehnici de fabricaţie similare generează acum 16 milioane de componente pe un cip atât de mic încât il poţi tine pe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Server – Este o modalitate de descriere a organizării sistemului informatic la nivelul unei companii sau organizaţii. Un post de lucru din reţea este un client. Acesta transmite instrucţiuni unui computer foarte puternic numit server. Serverul procesează instrucţiunile primite şi transmite răspunsul clo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1 – Este numele atribuit primului port serial. Daca vrei sa conectezi un modem extern la primul port serial, atunci se numeşte ca l ai conectat la COM1. În general mouse-ul este conectat la COM1, iar modemul la COM2. În configurarea software ului de comunicaţii este necesar sa specifici la care port serial este conectat mod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ie Aceste „prăjiturele” permit anumitor site uri de web sa preia anumite informaţii din browserul unui utilizator conectat la Internet şi sa le stocheze într un fişier direct pe hard discul utilizatorului. Aceste „prăjiturele” permit site urilor web ca data viitoare când acel utilizator va mai vizita site ul respectiv, utilizatorul sa nu mai fie nevoit sa reintroducxa aceleaşi informa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 aceste „prăjiturele”, ati putea sa nu mai fiţi nevoiţi sa reintroduceţi numele de tutilizator şi parola contului dvs de e mail la fiecare accesare a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h – Este fenomenul de blocare a computerului în timp ce lucrezi. Crash ul poate sa apară din cauza software ului. Dar, în principal, crash ul apare din cauza ca PC -ul intra în bucla infinita din cauza bug urilor din software ul instalat. Aceasta înseamnă ca software-ul are probleme care nu au fost soluţionate de producătorul sau. Când un PC Înregistrează un crash, singurul mod în care se poate rezolva aceasta problema este sa apeşi simultan tastele CTRL+ALT+DEL sau sa apeşi butonul Reset. Din păcate vei pierde tot ceea ce nu ai salvat. Aşa ca, pentru a evita aceste neplăceri, trebuie sa salvezi documentul în lucru cat mai des. Aviz celor care şi fac lucrările de diploma şi sunt presaţi de timp. Stiu eu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er Un crawler este un program „robot” care navigheaz ă în mod continuu pe Internet singur, în căutare de site uri noi. În momentul în care acest crawler a găsit un site nou (nevizitat de el până atunci), adaugă diverse informaţii despre site cum ar fi adresa, titlul paginii gazdă, cuvinte cheie, etc. Într-o bază de date care este apoi utilizată de către un motor de căutare pentru a oferi utilizatorilor o posibilitate de căutare de site-uri. Numele acestui „robot” vine de la adjectivul englez „crawler” care înseamnă „tâ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 Este un program care ruleaz ă independent pe un server web şi care asigur ă anumite funcţii sistem. De exemplu, daca trimiteţi un e mail unui utilizator inexistent, daemonul de e-mail va va returna mesajul, însoţit de un mesaj de eroare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ata) – Reprezintă orice colecţie de cifre, caractere sau simboluri folosite de computer. Când computerul termina procesarea datelor, el prezintă aceste date sub o forma care poate fi înţeleasă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agmentare (Defragmentation) – Când se salvează un fişier pe hard disc, sistemul de operare nu l salvează neapărat la locul cel mai potrivit. Daca HDD -ul este plin, atunci este posibil ca fişierul sa fie salvat pe porţiuni, în diferite locaţii unde exista loc pe hard disc (=hard, HDD). Aceasta nu influenţează software ul sau utilizatorul, dar încetineşte procesul de inserare a fişierului. Daca hard ul tau funcţionează mai încet decât acum câteva săptămâni, s ar putea ca el sa aibă nevoie de o defragmentare. Defragmentarea îţi va organiza hard ul astfel încât fişierele sa fie aşez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 Este o versiune de software care poate demonstra principalele caracteristici ale pachetului software respectiv. Aceste caracteristici sunt codate astfel încât ele devin active permanent numai după înregistrarea oficiala a pachetului software. De multe ori poţi chiar lucra cu pachetul software respectiv, dar nu poţi salva fişierul sau acest fişier va fi activ numa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 – Se refera la semnalele care sunt reprezentate numeric. De exemplu, o cutie de viteze este un dispozitiv digital deoarece o maşină poate sa fie în viteza întâi, a doua, a treia sau în marşarier, dar nu poate fi în viteza „a doua şi jumătate”. Prin comparaţie, sistemul analogic reprezintă un semnal a cărui valoare poate varia continuu în timp. De exemplu, când cineva vorbeşte, undele sonore reprezintă un semnal analogi care variază lin pe măsură ce persoana vorbeşte. PC -urile lucrează numai cu cifre, deci nu pot lucra direct cu semnale analogice. Pentru a rezolva aceasta problema, trebuie sa montezi un convertor analogic digital în computerul tau. De exemplu, o placa de sunet conţine un convertor A/D pentru a converti semnalul sonor de la microfon în cifre reprezentând volumul. Daca un computer trebuie sa redea un sunet, trebuie sa folosească un convertor digital/analogic pentru a transforma cifrele în variaţii ale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irectory) – În DOS este un sistem de organizare a fişierelor pe un disc magnetic. Un director poate sa conţină fişiere sau alte subdirectoare. O modalitate buna de a te gândi la structura de directori este de a ti imagina un dulap. Dulapul este discul. Fiecare sertar este un director. Daca deschizi directorul vei vedea o mulţime de dosare care sunt subdirectoarele. Uita te într-un dosar şi vei vedea documentele, adică fiş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k crash – Apare rar şi este foarte posibil sa apară atunci când închizi brusc calculatorul. În timpul operaţiunilor obişnuite, discurile din componenta hard discului sunt rotite de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gnetic folosit la scrierea/citirea datelor pe suprafaţa discului are doua aripioare şi parcurge suprafaţa discului. Daca loveşti computerul, capul magnetic poate sari şi poate atinge suprafaţa discului. Daca se întâmpla acest lucru, suprafaţa discului se va zgâria, iar tu vei pierde nişte date. În cel mai rau poţi distruge hard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S (Domain Name Server) Adresele reale ale serverelor legate la Internet sunt formate din secvente de 4 numere din 3 cifre fiecare, separate de caracterul ‘.’ (punct). Deoarece este destul de dificila reţinerea atâtor numere pentru fiecare adresa, exista posibilitatea ca utilizatorii sa introducă în locul adrsei numerice, o adresa literala, uşor de reţinut, de exemplu www.e – altfel.ro. Serviciul DNS preia aceasta adresa literala şi o transforma în adresa numerica, fara ca utilizatorul sa mai fie nevoit sa o cunoască şi pe aceast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Pentru a identifica din ce categorie face parte un anumit site, s a convenit ca în URL-ul acelui site, ultimul grup de 2 -3 caractere să ofere câteva informaţii referitoare la categoria site ului. De exemplu, un site cu caracter educaţional se va termina cu.edu, unul comercial cu.com, iar unul localizat regional, cu conţinut într-o limbă naţională a unei ţări sa se termine cu un grup de caractere ce reprezintă indicativul acelei tari. De exemplu, site urile cu conţinut în limba română au URL-ul terminat cu.ro – cum ar fi www.ealtfe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public (Public domain -PD) – PD este un software gratuit care nu are restricţii de copiere sau distribuţie. PD nu e prea des întâlnit, pentru ca ar însemna sa nu aibă copyright. Mai des întâlnit este termenul de freeware, la care autorul are copyright, dar permite distribuirea gra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e – Este unitatea mecanica care conţine un disc pe care se pot toca date. Drive – ul poate fi unitatea de discheta (floppy), unitatea de CD -ROM sau hard discul. Drive ul este coordonat de un controller. Are un motor care roteşte discul şi un cap de acces care se poziţionează deasupra discului. La unitatea de discheta sau la HDD capul de acces are rolul de a citi sau scrie datele pe suprafaţa discului. La unitatea de CD -ROM capul de acces foloseşte o raza laser pentru a citi informaţiile gravate pe suprafaţ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er – Este un program software special care se interpune intre Windows şi un echipament periferic – are rolul de a traduce instrucţiunile Windows într o forma pe care poate sa o înţeleagă echipamentul perifer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Splash – Este ecranul afişat iniţial pentru câteva secunde la lansarea unui program. Ecranul splash afişează de obicei sigla produsului şi câteva informaţii despre drepturile de autor şi drepturile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Jitter – Este o eroare de afişare a monitorului care cauzează deplasări mici, dar supărătoare, ale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y star – Uneori vezi pe ecranul unor monitare simbolul Energy Star. Aceasta înseamnă ca produsul respectiv este proiectat astfel încât sa economisească energia electrica atunci când se afla în funcţiune, dar nu este folosit un timp. Multe computere opresc drive-urile după cinci minute de inactivitate pentru a economisi energia e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Bug) – Este o eroare care apare într un program şi care semnalează faptul ca acesta nu funcţioneaz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net – Este un standard de cablare folosit pentru reţelele de calculatoare. Ethernet defineşte tipul cablului, semnalul şi limbajul folosite la conectarea mai multor calculatoare. Este cel mai utilizat standard pentru a crea o reţea de birou. Celelalte standarde sunt Token Ring şi AR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e – Reprezintă codul format din 3 litere care se afla la sfârşitul denumirii unui fişier. Acest cod indica tipul sau formatul fişierului. De exemplu jargone.htm este un fişier cu extensia.htm, adică este un fişier scris în HTML. Daca era de forma jargone.doc, atunci el era un document. Similar,.bmp reprezintă extensia pentru un fişier bitmap,.exe reprezintă extensia pentru un fişier executab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fatala – Uneori, din diverse cauze, un program este silit sa îşi întrerupă forţat execuţia. În asemenea cazuri spunem ca a apărut o eroare fatala pentru acel program. Daca eroarea apărută a fost accidentala sau fara urmări grave, simpla relansare a respectivului program permite continuarea lucrului. Exista şi erori cu adevărat grave, cazuri în care este necesara reinstalarea programului sau chiar a întregului sistem de operare. Aceste erori pot apărea datorita unor bug uri, datorita intervenţiei neautorizate a utilizatorului (prin ştergerea unor fişiere sistem), a unei erori de funcţionare a unui dispozitiv hardware ataşat calculatorului, suprasolicitării procesorului în acel moment sau pur şi simplu ciudat dar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tiva (Active Window) – Nu o sa stau acum sa explic ce înseamnă o fereastra, insa o fereastra activ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ţiunea ecranului folosita în mod curent. În MS Windows, fereastra activa se afla în fata oricărei alte ferestre şi are bara de titlu (este poziţionată în partea superioara a ferestrei) colorata în albastru. Ferestrele care sunt afişate pe ecran, insa nu sunt active, au barele de titlu de culoa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 GÂF – GÂF este prescurtarea de la Graphics Interface Format (cu interfaţa grafica). Este formatul de fişier folosit pentru stocarea imaginilor şi a fişierelor grafice bitmap. Iniţial a fost creat pentru sistemul Compuserve on-line, dar acum a devenit unul dintre cele mai folosite formate pentru imaginil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 biblioteca DLL (Dynamic Link Library) Un DLL este un fişier stocat pe disc. Acest fişier este încărcat numai atunci când este necesar. Aceasta înseamnă ca nu este încărcat în memorie când nu este folosit. Aplicaţiile mari – de tipul procesoarelor de texte complexe – pot folosi chiar mai multe fişiere DLL: corectorul ortografic, un DLL pentru a realiza tipărirea unei scrisori şi un al treilea pentru forma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DLL au o extensie de 3 litere (. DLL). Windows utilizează fişierele DLL pentru a realiza operaţii mai rar folosite. Windows îşi stochează fişierele DLL în subdirectorul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er partajat (Shared folder) – În cazul în care PC-ul tau este conectat la reţea, poţi crea un folder care sa fie folosit şi de alti utilizatori din reţea. Atunci când vrei sa foloseşti în comun un folder, da un clic pe butonul drept al mouse ului. Selectează opţiunea Properties din meniu şi alege Sharing. O data ce ai stabilit ca un folder urmează sa fie folosit de mai multi membri ai reţelei, iconul folderului se modifica astfel încât acesta va apărea cu o codiţă – care are rolul de a-ţi aminti ca şi alti utilizatori au acces la acest f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 – Este un set de corpuri de litera cu aceleaşi caracterele. De exemplu, etichetele Windows sunt afişate cu fontul numit Helvetica sau Arial. Aceste corpuri de litera nu au şerife (liniuţe de la terminaţiile literelor). Windows are fonturi True Typecare pot fi tipărite şi afişate pe ecran la aproape orice mărime, iar fonturile de imprimanta pot fi tipărite la dimensiuni pr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S – Este prescurtarea de la Frames per Second (cadre pe secunda). Reprezintă numărul de cadre dintr o secventa video care pot fi afişate într o secunda astfel încât sa creeze impresi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de cadre depinde de puterea şi viteza PC – ului. Pentru a crea impresia de mişcare lina, computerul trebuie sa ti afişeze cel putin 25 de cadre separate pe secunda. În caz ca aceste cadre sunt mici, nu vei avea foarte multe date de updatat, dar daca ele sunt mari, atunci PC -ul trebuie sa updateze sutele de mii de pixeli de 25 de ori pe secunda. Pentru a satisface aceste nevoi, îţi trebuie un adaptor grafic rapid sau un hardware de afişare vide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wall („Zid de flăcări”) – O reţea conectata la Internet poate restricţiona traficul efectuat intre calculatoarele conectate la acea reţea şi Internet. De exemplu, se poate restricţiona accesul la Internet de orice fel, exceptând accesul la e mail pentru utilizatori, sau, în sens invers, se poate restricţiona accesul din exterior la reţea, total sau parţial. Firewall-urile sunt foarte utile pentru a împiedica accesul neautorizat la reţea din exteriorul acesteia şi a preveni corupe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r – Finger-ul este un program care permite aflarea unor informa ţii despre un utilizator al unui server (numele real, data ultimei conectări, data ultimei citiri a e – mailului, număr de telefon, etc.), în măsura în care aceste informaţii sunt făcute publice şi în măsura în care administratorul respectivului server permite rularea acestui program pe server. (pentru un articol complet despre Finger, apasa aici) Fişier – Reprezintă o colecţie de date stocate pe un suport magnetic extern (cum ar fi hard-diskuri, dischete sau benzi magnetice). Ele sunt identificate printr un nume şi printr-o extensie de nume opţionala Freeware – Pe undeva, exact opusul lui shareware. Puteţi utiliza aceste programe freeware cat timp doriţi, fara nici o obligaţie. Sunteţi, de asemenea, liberi sa il distribuiţi oricui, păstrând insa numele autorului neschimbat şi nesolicitând nici o taxa pentru distribuirea programului Frowny – Deoarece în conversaţiile prin Internet aproape toate conversaţiile se desfăşoară în forma scrisa, este dificil sa transmiţi partenerului de discuţie deatalii referitoare la starea sufleteasca, la intonaţia cu care a fost spusa (scrisa respectiv) o anumită replica. Din acest motiv în jargonul de chat, dar nu numai s au introdus diverse simboluri grafice cărora li s au atribuit nişte semnificaţii fixate. Astfel, pentru a transmite faptul ca eşti trist, se utilizează secventa de caractere: (numit Frowny. Opusul sau este Smiley – cel vesel. (Pentru mai multe informaţii citi articolul Emoticonurile) FTP – (File Transfer Protocol) Standard de transfer al fişierelor. Utilizat deseori în realizarea de download uri. Browserele moderne pot exploata şi acest serviciu, nemaifiind nevoie de utilizarea unui program separat pentru aceasta (pentru un articol complet despre FTP apasa aici) FYA – (Jargon Chat) Pentru amuzamentul tau/dvs. (For your amusement) FYI – (Jargon Chat) Pentru informaţia ta/dvs. (For your informatio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way Este un calculator care realizeaz ă conectarea unei reţele cu o altă reţea, în cazul în care cele două reţele nu utilizează aceleaşi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 – Se refera la compatibilitatea cu o întreagă familie de produse software sau harware realizate de un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 (Extensie de fişier) Un format mai nou de stocare a informaţiei de tip grafic. Utilizarea acestui tip are avantajul unei m ărimi reduse a fişierului, imaginea stocat ă fiind însă limitată la 256 de culori. Este foarte des întâlnit pe Internet acest tip de fişiere atunci când este vorba despre o imagine realizat ă sub forma unor scheme, desene care nu sunt pretenţioase, fiind utilizate mai pu ţin de 256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O (Garbage în Garbage Out) (Gunoi intra, Gunoi iese) Se refer ă la situaţia rulării unui program, introduc înd date fară nici o logică, tastând caractere la întâmplare sau valori care nu ar putea fi parametri corecţi de execuţie. În aceste situaţii nici rezultatele returnate de programul respectiv nu vor fi coerente, fiind rezultatul încercării de a prelucra datele eronate introduse de utilizator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Grid) – Este o matrice formata din linii şi coloane egal distanţate. Grila are rolul de a te ajuta sa aliniezi şi sa masori desene. Liniile grilei nu sunt tipărite şi servesc numai la îndrumarea operatorului. Daca te uiţi în Word, sunt riglele din stânga, dreapta,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lucru (Workgroup) – Este un termen general care se refera la un grup de computere conectate prin intermediul unei reţele. Grupul de lucru se refera în mod normal la un grup de PC -uri care relaizeaza lucruri similare. De exemplu, într o firma se poate crea un grup de lucru pentru cei din producţie, unul pentru departamentul de vânzări şi unul pentru departamentul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discuţii (Newsgroup) – Este un grup în care se poarta discuţii dedicate unui anumit subiect – un film la moda, un spectacol sau orice altceva). Utilizatorii transmit prin posta mesaje grupului şi cei care l administrează răspund individual autorului sau transmit prin e mail mesaje care pot fi citite de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re – Este orice unitate fizica – hard disc, monitor sau circuit electronic – componenta a unui sistem computer (a se compara cu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 caractere (Character Map) – Este o utilitate care intra în pachetul Windows şi îţi permite accesul la toate cele 256 de caractere din care se compune un font şi nu numai, la cele care îţi da acces tastatura. Caracterele suplimentare includ şi caractere speciale din diverse limbi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 Este acea funcţie dintr o aplicaţie care afişează un text pe ecran. Acest text are rolul de a explica utilizatorului cum se foloseşte o anumită funcţie. Help ul în context afişează un text explicativ relativ la o anumită comanda pe care o foloseşti la un moment dat şi nu pentru un program general. Cele mai multe programe software care reuleaza sub Windows apelează funcţia Help de la tasta 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zecimal (Hexadecimal, hex sau H) Reprezentarea hexazecimala este o metoda de a reprezenta numerele în baz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i folosim numerele zecimale (adică numerele în baza 10), dar computerul foloseşte codul binar (reprezentare în baza 2). Pentru codul binar se folosesc numai cifrele 0 şi 1. Pentru simplitate, datele şi programele software sunt convertite şi afişate în baza 16. Hex foloseşte literele de la A la F pentru a reprezenta numere de la 10 la 15. Daca vezi vreodată un număr urmat de litera h – cum ar fi 45h – înseamnă ca acel număr este în baz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 – Este prescurtarea de la HyperTerminal Markup Language. Se refera la nişte coduri speciale care definesc stilul literei ce urmează sa fie folosita la afişarea unui text şi permite legături hypertext cu fragmente ale altor documente. HTML este folosit pentru a crea documente ce urmează sa fie prezentate pe Internet. Un document cu reprezentare HTML poate fi afişat de orice vizualizor software care înţelege limbajul HTML (de ex. IE, Netcape, Mozai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Terminal – Este un program de comunicaţie livrat împreună cu Windows. Acest program îţi permite sa apelezi un computer şi sa transferi fişiere prin intermediul unui modem. Nu este realizat pentru a accesa Internetul. Este mai util atunci când se folosesc BBS-uri sau alte servicii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 – Este o mica reprezentare grafica afişata pe ecran cu scopul de identifica o comanda, o aplicaţie sau un fişier. Multe procesoarede texte folosesc ca icon o imagine reprezentând o lupa pentru a identifica faptul ca se va lansa, prin apăsarea butonului corespunzător, funcţia de căutare. În Windows, fiecare aplicaţie pe care o instalezi are un icon propriu, iar fişiere sale specifice folosesc de regula acelaşi 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 Reprezintă prescurtarea de la Integrated Drive Electronics. IDE este un standard care defineşte modul în care hard discul şi controllerul sau conlucrează. Majoritatea computerelor au un controller IDE şi un hard disc compatibil IDE în interiorul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folosite ca servere de reţea sau cele care au nevoie de putere mare de procesare (cum ar fi statiile CAD) folosesc de obicei un standard mult mai performant: standardul SCSI. Cele doua standarde nu sunt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P4 (Internet Mail Access Protocol) (Protocol Internet de Acces Email) – protocol care serveşte, alături de POP3 ca un standard de server, ce permite utilizatorului primirea şi trimiterea de email uri. În plus, IMAP4 permite utilizatorilor s ă manevreze mesajele direct pe server, inclusiv organizarea acestor mesaje utiliz înd mai multe directoare p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Default) – Se refera la opţiunile folosite în cazul în care nu se dau alte specificaţii. De exemplu, daca rulezi un procesor de text şi începi sa tipăreşti o scrisoare, acesta va folosi fontul implicit, formatul de hârtie implicit şi marginile implicite. Poţi schima aceste setări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 – Este o funcţie a unei aplicaţii software. Îţi permite sa foloseşti fişierele produse de alte aplicaţii sau fişiere care sunt stocate în alt format. De exemplu, daca foloseşti MS Word şi vrei sa citeşti un document scris în Word Perfect, va trebui sa alegi opţiunea Import din meniul Word ului şi sa converteşti codurile fişierului Word Perfect în coduri şi formate specifice de fişier Word. Normal ca opusul formaţiei Import est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 (Install) – Se refera la paşii care trebuie parcurşi pentru setarea unei aplicaţii pe hard discul computer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si includ copierea fişierelor pe hard disc de pe dischete sau CD -ROM (adică de pe suportul pe care este stocata aplicaţia) şi configurarea opţiunilor aplicaţiei în funcţie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de date) (Input) Denumeşte, pe de o parte totalitatea dispozitivelor de introducere de date spre un program, cum ar fi tastatura, mouse ul, joystick-ul, creionul optic sau tableta grafic ă, iar pe de altă parte totalitatea datelor introduse de la un dispozitiv de intrare de tipul celor menţionate mai sus. În principiu, orice program este conceput să primească date de intrare de la un dispozitiv de intrare, s ă le prelucreze şi în final să afişeze datele de ieşire utilizator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ies – Este un termen folosit pentru a desemna aspectul zimţat – nedorit – sau în scări al liniilor diagonale din imaginile grafice generate pe computer. Acest aspect apare pentru ca imprimanta poate tipări numai puncte individuale şi nu lini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stick – Este un dispozitiv care-ţi permite sa controlezi mişcarea cursorului pe ecran manevrând o maneta. Pentru a folosi un Joystick trebuie sa fixezi în computer cardul de control pe care il are joystick ul. Primele PC-uri cu joystick erau dotate cu porturi speciale pentru acestea. Astăzi chiar şi cele mai simple placi de sunet au port pentru joystick. Acesta arata ca un port serial obişnuit cu noua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 – Limbaj de programare orientat pe obiecte, proiectat şi pus la punct de către compania americana Sun Microsistems Inc., cu copul proiectării aplicaţiilor software specifice reţelei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baza este aceea ca permite scrierea de programe software care pot fi descărcate de pe Internet în siguranţă, aceasta însemnând ca nu exista riscul obţinerii unor viruşi nedoriţi. Probleme de genul asta pot apare la script-urile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G (Joint Photographic Experts Group) – Grupul experţilor fotografi – format uzual de fişier de tip imagine grafica, utilizat cu preponderenta în stocarea elementelor digitale de tip imagine fotografica sau poza reala în spaţiul Web. Avantajele reale ale acestui format de fişier sunt reprezentate, pe de o parte, de faptul ca suporta un număr de 16 milioane de culori, necesare pentru afişarea unor imagini fotografice de calitate pe Web, iar pe de alta parte, este dotat cu o tehnica de compresare a imaginilor digitale, invers proporţională cu nivelul calitativ al acestora. În general, JPEG este un format superior celui de tip GÂF, fiind preferat acestuia din urma de către cei care doresc sa publice pe Internet imagini fotografice de calitate superioara. Singurul dezavantaj al acestui format – atunci când este vorba de folosirea acestuia pentru proiectarea paginilor Web – este ca acela ocupa, la acelaşi număr de culori ale unei imagini grafice digitale, un spatiu fizic de aproximativ zece ori mai mare decât formatul GÂF – variabila extrem de importanta pentru afişarea rapida a unei pagini Web care conţine multe obiect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G (Extensie de fişier) Este un format de fişier ce conţine în majoritatea cazurilor o imagine fotografică (fotografie scanată), numărulde culori utilizate fiind foarte mare (depăşind limita celor 256 disponibile formatului gâf). M ărimea fişierelor de tipul jpg este în general foarte redusă, fiind preferată pentru acest motiv. Marele dezavantaj al acestui format de fişier este pierderea usoar ă a detaliilor (dacă s-a exagerat la micşorarea dimensiunii fişierului), însă în majoritatea cazurilor aceast ă pierdere nu este sesizabilă cu ochiul liber, doar în cazul măririi cu un utilitar grafic a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56FLEX – Standard tehnologic dezvoltat în colaborare de către renumitele companii americane Rockwell International şi Lucent Technologies, care prevede furnizarea datelor electronice prin intermediul cablurilor telefonice clasice de cupru, la rate de transfer ce ating 56Kbps. Tehnologia K56flex este posibila numai în cazul liniilor telefonice digitale de mare viteza, prin evitarea transormarii semnalelor digitale în semnale analoage şi trimiterea datelor electronice direct către modem pentru a fi decodificate software de că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 | Internet | Tips&amp;tricks | Site-uri analiz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 Contact | Ab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me de banda (Bandwidth) Reprezintă volumul de informaţii ce pot fi schimbate între calculatorul dvs şi Internet prin intermediul leg ăturii la Internet. Lărgimea de bandă influenţează viteza cu care pot fi accesate informaţiile şi paginile web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ink) – Prescurtare încetăţenită în limbajul de specialitate folosit pe Internet, care provine de la cuvântul hiperlegătura. Termenul descrie un punct anume (text sau imagine grafica) din interiorul unei pagini de Web, care, în momentul activării sale, conectează utilizatorul la o alta pagina Web, ce tratează aproximativ acelaşi gen de subiecte ca prima, le detaliază sau descrie cu totul şi cu totul alte informaţie. În acest caz, din pagina de Jargon Informatic, apăsând pe legătura L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distribuţie electronica (Mailing list) – Facilitate electronica specifica grupurilor de discuţii de pe Internet, care oferă posibilitatea abonaţilor aflaţi pe o astfel de lista electronica sa beneficieze laolaltă de aflarea conţinutului fiecărui mesaj electronic transmi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serv Reprezintă o listă de discuţii, asem ănatoare celor de pe Usenet sau de pe newsgrup uri, cu deosebirea că toate mesajele sunt trimise prin e mail. În momentul în care un abonat trimite un e mail pe adresa Listserv-ului, acest e-mail este copiat şi retransmis fiec ărui abonat al respectivului Listserv. Pentru a te alătura grupului de discuţie, utilizatorii au posibilitatea s ă se aboneze la Listserv ul de care aparţine grupul dorit. De asemenea, orice utilizator poate să renunţe la abonare în orice moment. (vezi lista de discuţii de la Pepe’s First Page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Internet – Adresa de pe reţeaua Internet a unui anumit site sau a unei pagini de Web, introdusa de la tastatura de către utilizatori în interiorul casetei de locaţii specifice oricărui browser de web, după care se apasă tasta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e (Login, logon) – Procedura de identificare personala a unui utilizator sau navigator care intenţionează sa se conecteze la un serviciu online de pe Internet. Aceasta consta, mai exact, în introducerea de la tastatura a unui nume de utilizator (User ID) şi a unei parole unice în momentul solicit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 Lynx este unul dintre cele mai vechi browsere. El este realizat în mod text, putându-se accesa doar informaţia în format scris, elementele grafice, sonore sau secventele multimedia mai moderne nefiind afi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manda Uneori o anumită suită de operaţii executată în mod uzual, este foarte des utilizat ă, iar execuţia acestei suite pas cu pas consum ă mult timp. Din acest motiv exist ă posibilitatea de a memora întreaga suită de operaţii sub forma unei singure „comenzi”, numite macrocomand ă. Macrocomenzile sunt utilizate atât datorită comodităţii cât şi pentru sporirea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Bomb Un mail bomb este un program de dimensiuni reduse, conceput în scop explicit destructiv. Acest program este trimis ca un ataşament la un e mail, în momentul în care destinatarul încearcă să vizualizeze conţinutul ataşamentului se va genera efectul destructiv al programului. Dintre cele mai des întâlnite efecte distructive se num ara pierderea parţială sau totală a e-mailurilor din cont, pierderea întregului cont de e-mail sau efecte distructive mult mai grave, care afecteaz ă întreg calculatorul de pe care a fost accesat ataşamentul. Ca un sfat general valabil, nu deschideţi ataşamente de e mail provenite din surse sigure, înainte de a vă convinge că totul este în regulă cu acel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Server Reprezintă un calculator gazdă conectat la Internet, care ofer ă servicii de e-mail. Transferul de e-mail este realizat utiliz înd protocolul SMTP, iar posibilitatea de a desc arca e-mailurile de către utilizatori pe propriile lor calculatoare este asigurat ă de protocolul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 (Extensie de fişier) Format de fişier utilizat pentru stocarea informaţiilor de tip muzical lnstrumental. Fragmentul muzical este stocat asem ănător unei piese cântată de o orchestră: fiecare „instrument” are strict delimitate sunetele pe care trebuie s ă le interpreteze, iar în final prin suprapunerea şi sincronizarea tuturor „instrumentelor” se obţine fragmentul instrumental dorit. Stocarea electronic ă este realizată pe aproximativ acelaşi principiu: fiecare instrument care particip ă are bine delimitată suita de sunete pe care trebue s ă l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Multipurpose Internet Mail Extensions) Extensii multifuncţionale specifice postei electronice Internet – set de specificaţii tehnice standardizate ale protocolului simplu de transfer al postei electronice (SMTP), care oferă posibilitatea codificării fişierelor binare în format tip text şi ataşarea acestora la mesajele electronice clasice (de tip text), cu scopul de a le putea transmite ulterior concomitent via Internet. Fişierele codificate conform standardului MIME, conţin, de regula: imagini fotografice, imagini video, elemente audio, foi de calcul tabelar, fişiere executabile, documente scrise în programe de procesare a textelor, baze de dat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 (MOdulator/DEModulator) – Dispozitiv electronic analog de telecomunicaţii, conectat în interiorul sau exteriorul unui computer, cu scopul de a putea comunica la distanta cu alte computere dotate în acest fel, prin intermediul liniilor telefonic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baza a acestui dispozitiv electronic este faptul ca este capabil sa convertească un semnal digital într unul analog şi invers, cu ajutorul unui protocol special de modular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de căutare (Search Engine) – Model avansat de site Web, care deserveşte ca punct de plecare şi instrument de indexare pentru căutarea altor tipuri de site uri de Web, deţinătoare ale unor informaţii de interes specific. Pentru mai multe informaţii poţi vedea articolul Motoa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G (Moving Picture Expert Group) – format calitativ superior de fişier multimedia, folosit cu preponderenta pentru conversia şi redarea digitala a semnalelor audio video pe reteau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sau standardul de reprezentare digital MPEG ar putea fi asemănat cu un suport video de tip VHS sau BETA -SP, folosita pentru reproducerea unor imagini în mişcare film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3 (Extensie de fişier) Format de fişier, aparţin înd celei mai noi familii de formate pentru fişiere destinate stocării de melodii sau fragmente sonore. Marele avantaj al acestor fişiere este m ărimea fişierelor, MP3 -urile fiind de mai mult de zece ori mai mici dec ît echivalentele lor în format WAV. Dezavantajul major: solicitarea procesorului în decodificarea fişierelor fiind foarte mare, doar sistemele care beneficiaz ă de resurse mai consistente făcând fată cu succes rulării în paralel şi a altor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cheta (Netiquette) – Set de reguli subantelese sau reguli de conduita stabilite de comun acord intre toţi utilizatorii reţelei Internet, care stabileşte „bunele maniere” ale comunicării de tip online. Un exemplu de comportament manierat sau educat al unui utilizator online ar fi nelasarea tastei Caps Lock activata în timpul schimburilor de mesaje electronice, deoarece acest lucru este considerat a fi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ing – Procesul de conectare sau legare în reţea a mai multor noduri sau terminale, astfel încât fiecare dintre acestea sa aibă drepturi de acces delimitate sau nelimitate la informaţiile deţinute de către celelalte. Un sistem de tip networking implementat la scara globala il reprezintă reţeaua Internet, care este, în esenţă, o tehnica moderna de cuplare a mai multor computere prin intermediul liniilor de telecomunicaţie fixe sau mobile şi a mai multor servici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ie – 1. Termen de jargon atribuit unui utilizator novice şi neexperimentat în practicile uzuale adoptate pentru căutarea şi accesarea informaţiilor existente în spaţiul virtual We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la adresa unui aşa zis „ucenic” care a văzut şi experimentat mult timp practicile obişnuite ale unui grup de discuţii, dar care pretinde în mod perfid altora ca nu şti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group Serviciu Internet ce permite primirea periodica a unor informaţii specifice unui anumit domeniu, prin intermediul serviciului de e mail. Informaţia este transmis ă în mod automat, periodic, la toţi cei care au solicitat primirea acelor e mailuri. De asemenea cei înscrişi într-un newsgroup pot schimba între ei păreri în legătură cu subiectul abordat, uneori chiar în sistem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seudonim, porecl ă) În multe cazuri dorim să rămânem anonimi pe Internet, dar în acelaşi timp şi utilizatori activi ai serviciilor de IRC, USENET, email, etc. Din acest motiv, este destul de uzual ca în locul numelui propriu, mesajele postate s ă fie semnate cu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bine ca pseudonimul cu care semnaţi să fie acelaşi de fiecare dată, pentru ca toţi utilizatorii să vă recunoască (desi nu va cunosc numele real, prin intermediul acestui pseudonim ve ţi fi identificat în mod unic). (asa cum eu semnez pe site şi pe liste cu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r (Counter) – Tehnica de numărare prevăzută de către programatori în interior anumitor pagini de Web, care monitorizează de cate ori a fost accesata respectiva pagina de Web şi care au reprezentat cele mai dorite şi atractive elemente (resurse) care aparţin acesteia. În general counter ele sunt incluse în pagina de început a unui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 (Optical Character Recognition) Recunoaşterea Optică de caractere – Sistem prin care o păgân ă dactilografiată conţinând text, după ce a fost scanată, se încearcă recunoaşterea caracterelor prezente în textul iniţial, pentru a transforma fişierul imagine (rezultat al scan ării) în fişier text. Sistemul OCR salveaz ă timpul necesar redactilografierii unui document disponibil doar pe h îrtie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line – Termen de specialitate utilizat în domeniul reţelelor de computere, care este atribuit fie unui computer sau dispozitiv periferic (imprimanta, scanner), configurat sa funcţioneze ca sistem separat, de sine stătător, fie pentru a desemna starea de inactivitate a unui computer sau dispizitiv periferc conectat la o reţea locala sau ex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fi offline” simbolizează, în general, starea de deconectare fizica a unui computer în reţeau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ine – Termen de specialitate utilizat în domeniul reţelelor de computere, care simbolizează posibilitatea şi/sau starea efectiva de conectare şi acces al unui computer la Internet sau la un alt model de reţea extinsa (de tip WAN) sau locala (de tip LAN). Din punct de vedere tehnic, o legătură online reprezintă o conectare fizica reuşită a unui computer în spaţiul virtual WWW, prin intermediul unei linii telefonice clasice şi a unui modem sau a unei reţele locale. „A fi online” înseamnă, de regula, a fi concectat la reţeau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întâmpinare (Home Page, Welcome Page) – 1. Prima pagina de Web a unui site. Proiectat intenţionat pentru a se afişa prima în interiorul unui browser Web în momentul accesării de către un utilizator a unui site Web, o pagina de întâmpinare conţine, de regula, o descriere succinta şi la obiect a conţinutului celorlalte pagini electronice ale respectivului site de Web. 2. Pagina de Web introductiva, afişata în mod automat de către un browser în momentul lansării acestuia în execuţie. În general, browserele de Web oferă posibilitatea sa fie configurate software de către un utilizator astfel încât sa acceseze singure un site de web în momentul deschiderii lor. Scopul urmărit este acela de a câştiga timp şi a automatiza procesul de deschidere a unei pagini de Web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Spider, Web crawler) – Denumire comerciala a programelor software de tip „robot”, folosite pentru extragerea şi afişarea automata a tuturor paginilor de web conectate sau legate, prin intermediul hiperlegăturilor, de conţinutul de tip hipertext sau hipermedia al unei anumite pagini electronice vizate. Strategia aleasa de către un program software de tip „păianjen” pentru a stabili ce pagina/site Web sa viziteze, se bazează pe ideea alegerii acelor pagini electronice care conţin cat mai multe hiperlegături către alte pagini de Web. Ulterior stabilirii acestora, păianjenii îşi adaugă noile descoperiri făcute într o baza de date de pe Internet care poate sa fie accesata ulterior de către oricine cu ajutorul motoarelor de căutare tradiţionale. Pentru mai multe informaţii despre motoarele de căutare puteţi citi articolul Motoarele de căutare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are (de resurse) Modalitate de a permite utilizatorilor, prin intermediul unei reţele de calculatoare să acceseze date de pe alte calculatoare sau s ă utilizeze resurse ale altor calculatoare (cum ar fi leg ătura la Internet sau imprimanta)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acket Internet Group) – Utilitar software folosit pentru diagnosticare, cu ajutorul căruia se testează integritatea unei conexiuni Internet la destinaţie. Procedeul tehnic utilizat pentru determinarea acestui lucru este următorul: programul PING trimite prin intermediul protocolului ICMP (Internet Control Message Protocol) – subcomponenta de baza a protocolului IP – un semnal prin care se solicita un răspuns din partea computerului aflat la destinaţie, apoi se aşteaptă sosirea acestuia. În cazul în care se raspunde de la destinaţie, atunci înseamnă ca legătura este valabila şi fara erori software sau hardware. În caz contrar este vorba de o problema legata de conexiunea Internet respectiva. Pentru a folosi comanda Ping, se merge la Start-&gt;Run, iar la Open se scrie command. Apare o fereastra de MS DOS Prompt, iar aici se scrie ping adresa_web după care se apasa Enter. De exemplu, ping www.ealtfel.ro/ealtfel.htm. Daca se primeşte răspuns,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el Un punct de pe monitor. Reprezint ă cea mai mică unitate grafică utilizată în afişarea imaginilor pe moni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P (Plug ‘n Play) Reprezintă un tip special de echipament hardware care este recunoscut instantaneu de o aplicaţie software, fără a mai fi nevoie de intervenţia utilizatorului pentru a efectua diferite set ări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Post Office Protocol) Protocol Internet ce permite utilizatorilor sa descarce propriile e mailuri de pe serverul de mail direct pe propriul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ng – Compunerea şi trimiterea unui mesaj electronic către un grup de discuţii (newsgroup) sau pe u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baza a unui „posting” spre deosebire de un e mail clasic este faptul ca expedierea acestuia trebuie sa fie făcută astfel încât sa poată fi citi/văzut de către toţi participanţii care au drept de acces în cadrul unui grup de discuţii (news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 (Point to Point Protocol) (protocol Punct la Punct) Este un protocol Internet ce permite calculatorului unui utilizator să se comporte ca un calculator gazd ă pe Internet. PPP permite inclusiv operaţii mai complexe de tipul multitasking, fiind astfel cea mai versatila conexiune 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y Într-o reţea existentă, pentru ca toate calculatoarele legate în acea reţea să aibă acces la Internet, este suficient ca unul singur s ă fie on-line, permiţând fiecărui calculator legat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tiliz înd sistemul proxy server, un calculator din reţea ce doreşte accesarea unui URL va transmite cererea calculatorului setat ca proxy (cel legat la Internet), acesta va obţine resursa de pe Internet şi o va returna calculatorului ce a solicitat o. Acest mod de funcţionare este mai eficient mai ales datorit ă costului mai scăzut de conectare, dar şi pentru a permite anumite servicii în cazul în care există un firewall pentru ace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Domain Software (Software apar ţinând domeniului public) Categorie de software care sunt puse la dispoziţia publicului pentru a fi utilizate, f ara plata unei taxe. De asemenea, în cazul realizării unui proiect, este necesară păstrarea informaţiilor referitoare la dreptul de autor. Pe undeva, aceast ă categorie este foarte similară celei free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mentan pentru aceasta litera nu am găsit nici un termen, insa voi mai căuta. Daca tu ştii vreun termen şi explicaţia lui, poţi sa mi trimiţi un e-mail la adresa </w:t>
      </w:r>
      <w:hyperlink r:id="rId2">
        <w:r>
          <w:rPr>
            <w:rStyle w:val="InternetLink"/>
            <w:rFonts w:cs="Bookman Old Style;Times New Roman" w:ascii="Bookman Old Style;Times New Roman" w:hAnsi="Bookman Old Style;Times New Roman"/>
            <w:sz w:val="24"/>
          </w:rPr>
          <w:t>ealtfel@ealtfel.ro</w:t>
        </w:r>
      </w:hyperlink>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flame – Serie de atacuri la persoana ridicate în cadrul unui grup de discuţii (newsgroup), care consta în aruncarea, de către anumiţi indivizi colerici, a unor fraze provocatoare şi virulente asupra participanţilor la o discuţie. Procedeul este considerat un schimb de opinii încins, în care iniţiatorul aşa zisului „război de flame” nu doreşte sa şi exprime o părere sau sa participe la o discuţie, ci numai sa contrazică şi sa critic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a Componenta hardware ce a fost instalata într un calculator sau componenta software care este gata de utilizat la un moment dat. În munca sa de zi cu zi, utilizatorul intreactioneaza cu aceste resurse, exploatându-le. Aceasta intreactiune este mijlocita şi în acelaşi timp posibila datorita coordonării resurselor de către sistem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Reprezintă un ansamblu de două sau mai multe calculatoare legate între ele printr-o metodă oarecare (cablu, linie telefonic ă, unde radio, etc.). Reţelele permit utilizatorilor sa acceseze datele de pe oricare calculator (dacă acest lucru este permis), fără să trebuiască să se afle fizic în apropierea calculatorului de pe care accesează datele. În funcţie de numărul calculatoarelor legate şi de aria geografic ă acoperită de calculatoarele legate la o reţea, exista mai multe tipuri de reţele. Privit dintr o anumită perspectivă şi Internetul este o reţea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Locala (LAN – Local Area Network) – Reţea de computere sau staii de lucru interconectate fizic prin intermediul cablurilor de reţea, care utilizează resursele unui singur computer foarte bine dotat deopotrivă din punct de vedere hardware şi software, denumit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baza a unei reţele locale este faptul ca aceasta exista într un cadru geografic relativ restrâns. Exemplul cel mai elocvent al unei astfel de reţele este cea formata din computerele şi/sau perifericele existente în cadrul fiecărui departament al unei instituţii de talie mijlocie sau mare. Din punct de vedere tehnic, o reţea locala poate sa fie alcătuită dintr-un număr de doua pana la câteva mii de computere, aşa cum se întâmpla în cazul reţelelor care utilizează interfaţa de distribuţie a datelor electronice FDDI (Fiber Distributed Data). Tehnologiile existente adaptate pentru implementarea şi funcţionarea reţelelor locale sunt următoarele: Ethernet, ARCnet şi F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extinsa (WAN – Wide Area Network) – Reţea speciala de computere „instituita” pe o suprafaţă întinsă – de ordinul a sute de km – prin intermediul liniilor digitale specializate (ISDN de tip El, T1 şi/sau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tocoalelor de telecomunicaţie standard utilizate pentru transmisiile/recepţiile de date electronice la distanta. Din punct de vedere practic, o reţea extinsa reprezintă orice reţea de computere care reunseste cel putin doua locaţii fizice diferite, deci care nu se afla în acelaşi spatiu fizic: doua tari, doua oraşe, doua clădiri, etc. De asemenea, un WAN poate sa constituie proprietatea privata a oricărei persoane fizice şi/sau juridice, insa termenul se refera, de regula, la reţelele cu ac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metropolitana (MAN – Metropolitan Area Network) – Reţea de computere caracterizata prin faptul ca interconectează statiile de lucru ale utilizatorilor în cadrul unei regiuni geografice mai mari decât în cazul unei reţele locale (de tip LAN), dar mai mici decât în cel al unei reţele extinse (de tip WAN). Termenul de reţea metropolitana se aplica de regula în cazul implementării unei reţele de computere pe tot cuprinsul unui oraş sau al unei reţele de computere pe tot cuprinsul unui oraş sau al unei metropole importante. De asemenea, el se foloseşte în cazul interconectării mai multor reţele locale (de tip LAN) în cadrul uneia singure de dimensiuni mai mari. Acest ultim mod de dispunere este cunoscut, în practica, sub denumirea de reţea univers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virtuala privata (VPN – Virtual Private Netwok) – model de reţea privata care conectează doua sau mai multe reţele locale aflate la distanta una fata de cealaltă via Internet. Existenta unei astfel de reţele presupune, în esenţă, crearea unei „supra retele locale” (private) prin unirea mai multor reţele locale clasice dispersate în spatiu, interconectarea acestora realizandu se cu ajutorul unei reţele publice extinse – în speţă, reţeaua Internet. Prin urmare, este o reţea privata „in mod virtual”, deoarece da numai impresia creării unei reţele de tip local, când ea reprezintă de fapt un model de reţea de tip extins (de tip WAN). Caracteristica esenţială a implementării unui VPN consta în faptul ca datele şi fişierele transmise în cadrul acesteia sunt codificate astfel încât se creează pe buna dreptate un cadru privat (local) de schimb de date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tual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C (Request for Comment) „Cerere pentru opinie” – un tip special de fişiere cuprinz înd documentaţie tehnică, privind în special probleme aflate în sfera Internetului. În momentul propunerii unui nou standard tehnic sau a unei noi game de servicii Internet, autorul realizeaz ă o documentaţie foarte detaliat ă pentru aceasta, cerând părerea celorlalţi, astfel el lanseaz ă o „cerere pentru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t – Sir de instrucţiuni şi comenzi software caracteristice unei anumite proceduri standard, înregistrate în mod automat de către unele programe software sau manual, prin intermediul unui limbaj de programare simplificat. Scopul folosirii unui script este acela de a automatiza anumite proceduri software, cum ar fi deschiderea unei sesiuni de lucru într un serviciu de tip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n capture (Captur ă de ecran) Cu ajutorul unui program specializat pe prelucrarea imaginilor grafice este posibilă realizarea unei imagini identic ă celei afişate în acel moment pe monitor tab-stops: list 36.0pt” &gt; (fişier de) Semnătură Este un fişier de tip text, în care sunt incluse c îteva date despre un anumit utilizator. În momentul în care acest utilizator trimite un e mail, el poate opta dacă la sfârşitul e-mailului, informaţia conţinută în fişierul său de semnături să fie inclusă în textul mesajului. Astfel se poate economisi timp în cazul în care corespondenta schimbat ă zilnic este voluminoasă, putându-se automat adăuga la sfârşitul fiecărui e-mail de exemplu numele complet, funcţia deţinut ă în cadrul unei firme precum şi informaţie de contact (telefon, fax, adresa, etc.) tab-stops: list 36.0p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let – Mini-aplicatie software scrisa în limbajul de programare Java şi instalata pe un server WWW, cu scopul de a procesa „de la distanta” informaţiile solicitate pe baza de input ale unui client (utilizator local). Mini-aplicatiile de tip „serv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inate, în special, accesării unor baze de date foarte mari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te pe servere WWW cu trafic intens – şi extragerea informaţiilor găsite în interiorul acestora, în funcţie de input ul sau interogările făcute de către un client (utilizator)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eware – Program software distribuit iniţial gratis pe reţeaua Internet de către anumiţi producători de software, cu scopul ca, după trecerea unei perioade fixe de timp de la instalarea şi utilizarea acesteia pe computerul propriu, beneficiarul produsului software astfel obţinut sa achite, în cazul în care doreşte folosirea mai departe a acestuia, o suma de bani reprezantand contravaloarea respectivului program software. Perioada de timp în care beneficiarul poate dispune de avantajele oferite de aplicaţia software de tip shareware se numeşte „trial period”, adică „perioada de încercare sau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fantoma – Site de Web rămas inca disponibil pe reţeaua Internet, dar care nu mai prezintă nici un interes pentru proiectanţii şi proprietarii sai în a l actualiza în continuare conţinutul şi a l menţine un design comercial atractiv pentru marea masa a utilizatorilor online care il accesează. Datorita faptului ca o mare parte dintre site-urile existente în spaţiul WWW nu conţin ultimele actualizări ale informaţiilor incluse în cadrul lor, este oarecum dificil de stabilit daca un site este unul de tip fantoma sau nu, fara a analiza mai întâi conţinutul acestuia. Un site fantoma poate adesea continua sa rămână foarte apreciat şi folositor pentru vizitatorii sai, mai ale atunci cabd este vorba de imagini fotografice şi informaţii tehnice dintr un anumit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 Lista de semne neoficiale obţinute din combinaţii de taste, folosite în comunicarea pe reţeaua Internet în interiorul canalelor de comunicare online de tip Internet Relay Chat (IRC)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şi pentru o lista a unor astfel de semne, te invit la Emotic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P (Simple Mail TRansfer Protocol) Protocol utilizat pe Internet prin intermediul c ăruia e-mailurile trimise de către un utilizator sunt preluate, transportate prin Internet şi livrate calculatorului gazd ă specificat cu rol de destinatar. SMTP este detaliat în RFC nr.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il Mail (Postă de melc) Denumire ironică dată serviciului clasic de postă (cea care soseşte prin oficiile poştale clasice)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 E-mail nesolicitat, trimis în mod abuziv unui număr mare de destinatari. Aceste e mailuri pot conţine orice, de la informaţii inutile, anunţuri comerciale p înă la mesaje ofensatoare. Spamul este una dintre cele mai grave încălcări de netiquet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P/IP (Transmission Control Protocol/Internet Protocol – Set de protocoale care definesc, controlează şi guvernează în acelaşi timp modalitatea de comunicare digitala pe reţeaua Internet. TC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în esenţă, un complex de instrucţiuni standard, care stabilesc în ce cantitate şi în ce fel sunt transmise şi recepţionate pachetele electronice de date intre sistemele de calcul individuale, conectate la reţeau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protocolul TCP este responsabil cu stabilirea numărului de pachete electronice (datagrame) care sunt transmise via Internet dinspre expeditor către destinatar, în timp ce protocolul IP controlează drumul pe care circula aceste datagrame, asigurandu se ca acestea sa ajungă integral la destinaţie, fara erori software sau hardware pe parcurs. Dimensiunile unui pachet electronic de date transmis pe reţeaua Internet este, în prezent, de aproximativ 500K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net – Denumirea programului software şi a liniei de comanda care oferă posibilitatea obţinerii accesului la reţeaua Internet de către un computer (statie de lucru), prin intermediul unui protocol de comunicaţie propriu, denumit protocol de terminal virtual Telnet. Proiectat la sfârşitul anului 1970 în SUA, protocolul Telnet permite conectarea unui terminal local la un server în cadrul unei reţele cu un grad foarte mare de conectivitate şi cu un număr foarte mare de tipuri de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mbnails (Miniaturi fotografice) – Elemente de tip fotografic care înfăţişează imagini digitale reprezentate la scara redusa ale unor peisaje, animale, flori etc. Scopul includerii de către programatori a acestor miniaturi fotografice pe site uril şi paginile de Web este acela de a putea reprezenta într un cadru relativ restrâns o gama mai larga de imagini fotografice, pentru ca utilizatorul online sa poată alege ceea ce doreşte sau ceea ce il incita cel mai mult. Odată făcută alegerea asupra unei astfel de imagini grafice miniaturizate, un simplu clic al mouse ului executat asupra acesteia o transforma într o imagine de dimensiun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route (Indicator de ruta) – Utilitar software pentru identificarea şi cronometrarea numărului de „h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cale” pe care le realizează un pachet de date electronice în decursul unui transfer de informaţii via Internet, pentru a ajunge la destinaţie. Scopul folosirii unui astfel de program utilitar este acela ca, în cazul accesării unor pagini Web de pe Internet care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utilzatorul sa aibă posibilitatea de a afla când şi unde se petrec cele mai mari întârzieri, pentru a acţiona în conformitate ulterior. Programul se numeşte „tracert” şi poate fi lansat în execuţie orican pe parcursul unei conexiuni Internet, alegând din meniul Start comanda Run şi introducând de la tastatura următoarea linie de comanda: tracert www.nume_site.domeniu De exemplu puteţi da tracert www.e-altfel.ro/e-altfel.htm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T (Extensie de fişier) Unul dintre cele mai utilizate formate de fişier pentru stocarea textului simplu, f formatări sau prelucrări suplimentare. Informaţia cuprins ă în fişierele TXT este codificată cu ajutorul standardului ASCII extins (255 de caractere, 128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unui fişier de acest tip (TeXT) sunt de cele mai multe ori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load (verb) Denumeşte acţiunea de a trimite spre un server legat la Internet unul sau mai multe fişiere (componente software), utiliz înd unul dintre serviciile Internet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 (Uniform Resource Locator – Localizator Uniform de Resurse) În general o adresă a unui document de pe Internet. Conţine at ît numele fişierului, cât şi informaţia referitoare la localizarea exact ă a acelui fişier. De exemplu http:/www.e-altfel.ro/e-altfel.htm tab-stops: list 36.0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net – Sistem digital de comunicare care foloseşte reţeaua mondiala Internet pentru găzduirea aşa – ziselor grupuri de discuţie, cunoscute în limbajul de specialitate sub numele de newsgr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e în cadrul reţelei Internet, dar şi în interiorul oricărei alte reţele extinse (de tip WAN) specializate, UseNet asigura cadrul de desfăşurare al schimburilor de informaţii în reţea intre participanţii abonaţi. Sistemul UseNet este utilizat la nivel mondial de milioane de oameni, grupurile de discuţii adăpostite fiind specializate pe categorii de interes împărţite pe aşa zise ierarhii (clase) standard şi n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90 – Standard international de transmisie/recepţie a datelor electronice prin intermediul aparatelor de fax-modem, care prevede o rata maxima de transfer a acestora de 56Kb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V.90 a fost proiectata şi adaptata ulterior ca standard de telecomunicaţie în anul 1998, ca răspuns şi alternativa la tehnologiile K56Flex şi X2, introduse de firmele americane concurente 3Com (fosta US Robotics) şi respectiv Rockwell International. În prezent, standardul V.90 reprezintă unul dintre cele mai performante sisteme de telecomunicaţie moderne, care asigura deopotrivă o corecţie automata a erorilor software de transmisie/recepţie a datelor electronice şi o viteza de transfer a acestora destul de mare, necesara unor conexiuni Interne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O variabilă este o dată din cadrul unui program care îşi poate schimba valoarea pe parcursul execuţiei programului. De exemplu, pe reţeaua IRC, v ă puteţi schimba nick-ul de oricâte ori doriţi, pe parcursul aceleiaşi 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Worm) Program similar unui virus, întâlnit însă pe Internet. Acest „vierme” are posibilitatea de a se auto-reproduce, infectând calculatoarele interconectate tab-stops: list 36.0p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P (Voice over Internet Protocol) – Sistem tehnologic avansat, folosit în domeniul telefoniei Internet, care asigura convertirea semnalelor audio în format digital, cu scopul de a putea fi ulterior defalcate în pachete de date şi transportate în cadrul unei reţele publice prin intermediul protoculului Internet, IP. Avantajul esenţial al telefoniei digitale VoIP il reprezintă faptul ca utilizatorii acestui serviciu pus la dispoziţie, în cele mai multe cazuri, de furnizorii specializaţi în telefoni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ză de o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a a convorbirilor, exprimata cu acurateţe prin unitatea de măsura cea mai mica a informaţiilor digitale 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mentan pentru aceasta litera nu am găsit nici un termen, insa voi mai căuta. Daca tu ştii vreun termen şi explicaţia lui, poţi sa mi trimiţi un e-mail la adresa </w:t>
      </w:r>
      <w:hyperlink r:id="rId3">
        <w:r>
          <w:rPr>
            <w:rStyle w:val="InternetLink"/>
            <w:rFonts w:cs="Bookman Old Style;Times New Roman" w:ascii="Bookman Old Style;Times New Roman" w:hAnsi="Bookman Old Style;Times New Roman"/>
            <w:sz w:val="24"/>
          </w:rPr>
          <w:t>ealtfel@ealtfel.ro</w:t>
        </w:r>
      </w:hyperlink>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pentru aceasta litera nu am găsit nici un termen, insa voi mai căuta. Daca tu ştii vreun termen şi explicaţia lui, poţi sa mi trimiţi un e-mail la adresa ealtfel@ealtfe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 – (Extensie de fişier) Reprezintă cel mai des întâlnit format pentru fişiere arhivate. Mărimea acestor fişiere variază, depinzând în mod direct de rata cu care s a reuşit arhivarea d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4"/>
      <w:footerReference w:type="default" r:id="rId5"/>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tfel@ealtfel.ro" TargetMode="External"/><Relationship Id="rId3" Type="http://schemas.openxmlformats.org/officeDocument/2006/relationships/hyperlink" Target="mailto:ealtfel@ealtfel.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4:00Z</dcterms:created>
  <dc:creator>Jargon Informatic 102</dc:creator>
  <dc:description/>
  <cp:keywords/>
  <dc:language>en-US</dc:language>
  <cp:lastModifiedBy>User John</cp:lastModifiedBy>
  <dcterms:modified xsi:type="dcterms:W3CDTF">2013-08-04T15:04:00Z</dcterms:modified>
  <cp:revision>2</cp:revision>
  <dc:subject/>
  <dc:title>Anonim</dc:title>
</cp:coreProperties>
</file>