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Leacuri Magice Din Carp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ETN0MEDICINEI ÎN SPAŢIUL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particularităţi zonale, medicina magico-cmpirică s-a păstrat la români, aproape instituţionalizată, până în secolul al X-lea. Lată, în acest sens, ce consemna un medic districtual în 1935: “Trebuie să mărturisesc că în popor medicina băbească şi descântecele cu tot empirismul lor, au rămas mijlocul i” o Cujsdpsic la care recurg ţăranii noştrii în caz de boală. Ei cred orbeşte în puterea descântecului. Sunt zile din săptămână, cum e miercuri, duminica, dar mai ales vinerea, când bolnavii din cele mai îndepărtate sate, vin la câte o babă meşteră descântătoare, făcând coadă cu căruţele la usa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vindecării la poporul român are o vechime milenară, putând fi considerată un dar strămoşesc, iar fondul său inalienabil, comun tuturor regiunilor locuite de români, permite să identificăm o formă primară, arhaică a acestei arte, care, după anumite indicii istorice şi de limbă, o putem atribui tracilor, mai exact sacerdoţilor geto-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particular referitor la tradiţiile medicale preistorice, sesizat deja, este acela că începând din mileniul IX î. Hr., au fost produse în Spaţiul Carpatic figurine de lut cu caracter artistico-biologic, reprezentând bărbaţi sau femei, figurine ce prezintă mici orificii ca nişte împunsături de ac, corespunzătoare punctelor de acupunctura cunoscute de medicina tradiţională chineză. Au fost descoperite, de asemenea, statuete şi vase antropomorfe care prezintă spirale sau romburi spiralate situate exact în dreptul plexurilor psiho-energetice, cunoscute în fiziologia mistică indiană sub numele de cakra (“roată”). Aceste reprezentări au avut cea mai mare răspândire în mileniul IV î. Hr., perfecţionându-se până la ocupaţia romană a Daciei1. Numărul statuetelor autohtone străvechi la care au fost indentificate până în prezent incizii de trasee (reprezentând schematic meridiane energetice) sau puncte de ordin bioenergetic acupunctural, se ridică la 238, douăzeci dintre acestea găsindu-se la Muzeul Naţional de Istoria României. Toate aceste statuete sunt de pe teritoriul României, iar punctele marcate (coincidente cu cele din acupunctura chineză) sunt reale, neconfundându-se cu punctele de eroziune, sunt rotunde şi bilateral dispuse (simetrice), cu topografie identică hărţilor moderne de acupunctur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emnarea traseelor bioenergetice proiectate la suprafaţa corpului omenesc, numite de indieni nadi (cu sensul literal de canale, vase, dar şi “nervi”) iar de chinezi “meridiane”, există corespondentul românesc de “râuri”, folosit de practicienii populari ai unei terapii acupuncturale specific ţărănească, care se practică într-o serie de locuri din ţară (a se vedea pentru exemplificare, la ultimul capitol, tratamentul nr. 7 al icterului sau tratamentul nr. 17 pentru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cont de vârsta celor mai vechi dintre aceste figurine antice antropomorfe găsite pe teritoriul ce ţine de Carpaţi (datând cu începere din mileniul IX î. Hr.), ar rezulta logic că, cu multe mii de ani în urmă, aici se stăpâneau cunoştinţe medicale şi de fiziologie energetică subtilă care aveau să devină mai târziu specifice medicinei tradiţionale chineze (acupunctura) şi mistici*1 indiene (tantra-yoga). Asemenea afirmaţii pot părea hazardate, dar-^dacă se ţine cont de faptul că migraţiile popoarelor indo-europene au pornit dintr-un punct comun acum mai multe mii de ani în urmă, punct situat chiar în Carpaţi şi că popoarele de aici au ajuns până în peninsula indiană (sub numele de arieni), ele devin probabile. Un arheolog american afirma în această privinţă că “civilizaţia s-a născut acum 13-l5 mii de ani acolo unde trăieşte astăzi poporul român, răspândindu-se apoi atât spre răsărit cât şi Spre ap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ai surprindă astăzi că cele mai vechi civilizaţii europene cunoscute au apărut, cu milenii înainte de era noastră, în Spaţiul Carpatic (adevărată “matcă” a populaţiilor indo-europene), de aici răspândindu-se, mai întâi spre vest şi sud, mai apoi spre est, până în Ind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upunctura” străveche a tracilor, clarvăzătoarea Vangă din Bulgaria, o veritabilă sibilă tracă, spunea unui medic acupuncturist că, pentru a fi eficient tratamentul, acele trebuiesc să fie din argilă arsă şi nu din metal, iar aceste ace din argilă arsă trebuie să fie încinse pe jar înaint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aleontologice, de arheologie stereoscopică, făcute în România în anii 1967-l969, în Carpaţii Meridionali cu precădere, asupra gravurilor pe stânci ce ţin de neolitic, au dus la identificarea unor figurări criptice ce ţin de tehnica magică a sculpturii megalitice (în care contribuţia omului se poate limita chiar şi numai la amenajarea unei anumite configuraţii a unei stânci). Aceste figurări nu devin vizibile decât în anumite momente ale zilei, în care trebuie să coincidă luminozitatea, punctul de observaţie şi “iniţierea mitică a observatorului”. Concluzia şefului echipei de cercetători, paleontologul peruvian Daniel Ruzo, este că în zona vârfului Omu din munţii Bucegi ai lanţului carpatic ar trebui să existe o peşteră sau o reţea de galerii subterane care să conţină un tezaur iniţiatic ancestral1, în acord cu faptul că, “Carpaţii sunt într-o regiune a lumii în care se situa centrul european al celei mai vechi culturi cunoscute în ziua de az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aceste cercetări şi concluziile lor pentru a putea crea o imagine mai largă asupra contextului în care au apărut vestigiile milenare de medicină ce au fost descoperite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iţiatic”, care a trezit interesul cercetărilor paleontologice din 1967-l969, anume spaţiul muntos ce se întinde de la Sfinxul Carpatic până la Vârful Omu, se află în interiorul unei uriaşe “Zone crepusculare”, zonă care, cu aproximaţie, acoperă uriaşul dreptunghi geografic delimitat de meridianele de 23 şi 26 grade şi de paralele de 45 şi 46 grade. În această zonă au fost semnalate repetate fenomene O. Z. N., «lumini» rostogolindu-se în miez de noapte, dar mai ales au fost efectuate fotografii “astrale”, fotografii care l-a developare revelau prezenţa unor fenomene luminoase stranii. Astfel de fotografii au surprins o imensă coloană luminoasă ridicându-se din zona Vârfului Omu şi pierzându-se în spaţiul cosmic (precum un *axis mundi», după cum au apreciat unii dintre cei ce au studiat-o). Aceste imagini par să vină în întâmpinarea mitologiei trace nord-dunăreane, conform căreia în Carpaţi este localizată una din cele şapte coloane ale ce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crepusculară, care este de fapt centrul geografic al României (ca şi al vechii Dacii), cuprinde cei mai înalţi munţi ai Carpaţilor, în care sunt prezente atât reprezentări megalitice, cât şi vechiul sanctuar magic dac de la Sarmisegetusa. Mai mult decât probabil, tot în această Zonă se află şi Cogai-non-ul, muntele în care s-a retras spre nemurire marele-zeu dac Zalm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preistorică exista o Cale Sacră care, plecând din sudul Daciei, mergea – după cum indica Pândar – până la locul comun de adunare al hiperboreilor. Enigmatica Hyperboreea -raiul nordic al antichităţii (Shamballa popoarelor europene antice) – era pentru vechi traci, locul de permanentă reîntoarcere. Acea cale iniţiatică, numită de Herodot Exampaeos, era marcată de vechi sanctuare şi de monumente megalitice2, sau trecea prin impresionante chei naturale cu stânci special amplasate, aşa cum sunt Cheile Bacului din Carpaţii orientali care încep dincolo de Prut şi continuă peste Nistru până la Don, ca o cale triumfală de tipul aliniamentului megalitic. Multe dintre aceste monumente megalitice mai pot fi încă văzute, dar arareori. Altele sunt astăzi distruse. Aşa este cazul complexului megalitic cu statuia menhir ce o reprezenta pe Dochia (Dacia). Acest monument se afla înălţat pe cel mai înalt munte al Moldovei, Ceahlăul. Despre acest monument scria pe la 170 domnitorul Moldovei, spunând că în vârful muntelui se vede o “statuie foarte veche”, înaltă de 1 metrii şi reprezentând o femeie bătrână, de la baza căreia izvorăşte un izvor nesecat de apă. Pe dealurile din jurul muntelui se văd “urme de cai, de câini şi păsări imprimate pe stânci”, care sunt numite de popor “La săm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întâmplare, petrecută în 1979, în Bulgaria, vorbeşte îndeajuns despre stranietatea şi funcţionalitatea monumentelor de tip megalitic încă existente pe vechiul teritoriu trac. Într-o zi, renumita sibilă Vangă, clar-văzătoare şi vindecătoare, a început să îi descrie amănunţit unei nepoate un loc aflat la munte, cerându-l să fie acolo la data de 5 mai. Este interesant de precizat că Vangă a ales să locuiască la Rupi, deasupra unor străvechi sanctuare trace, spunând că de aici îşi trage energia şi forţa pentru a-şi face prezicerile2. Acest loc, la Rupi, este un important nod şi pentru traseele păsărilor migratoare. De aici pleacă spre sud toamna şi aici se întorc primăvara mari stolur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această expediţie pornită din indicaţiile vizionarei un grup de prieteni, printre care se afla şi nepoata Vangăi. Ajungând la muntele indicat s-au oprit la poalele unei stâncii ce avea cioplite în partea superioară trei cercuri de mărimea unor farfurioare ce formau un triunghi cu vârful ascuţit îndreptat spre sol. Conform indicaţiilor Vangăi, stânca trebuia privită la primele raze ale Soarelui şi ale Lunii. Exploratorii au fost martorii unui interesant joc al luminii, atât la apariţia soarelui, cât şi la cea a lunii, dar ceea ce avea să fie frapant s-a întâmplat mai târziu, în noapte, când partea netedă dinspre sud a stâncii s-a iluminat, parcă din interior, asemenea ecranului unui televizor şi, în mijlocul întunericului montan, s-au conturat imagini în nuanţe cenuşiu deschis. “O clipă mai târziu – relatează nepoata Vangăi – au apărut, profilându-se într-o lumină albă. Două chipuri! Erau imense, ocupând aproape tot spaţiul luminat – stânca netedă avea cel puţin cinci metri înălţime şi trei sau patru metri lăţime. Figurile se vedeau atât de clar şi se conturau atât de bine, încât am avut sentimentul că, din clipă în clipă, se vor desprinde de stâncă şi o vor porni spre noi. Era atât de cutremurător, încât am încremenit.” Imaginea din primul plan era aceea a unui bărbat în vârstă, în mărime naturală, îmbrăcat cu o robă lungă până la pământ şi având plete lungi până la umeri. Mâna stângă îi atârna pe lângă corp, iar cea dreaptă ţinea un obiect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a populaţie a tracilor – cu adânci rădăcini în întregul spaţiu carpato-balcanic – este cunoscută din cele mai vechi timpuri, din zorii istoriei. Începând cu Iliada lui Homer, izvoarele literare şi istorice au menţionat existenţa tracilor de-a lungul a două milenii, până când, în urma expansiunii altor popoare, ei au trecut – pierzându-şi numele – în fiinţa popoarelor moderne din acest spaţiu. Toate naţiunile care trăiesc astăzi în această zonă geografică în centrul căreia se află România, au suferit, în trecutul îndepărtat, într-o măsură mai mică sau mai mare, influenţa tracilor. Cea mai mare pondere a acestei influenţe o întâlnim la poporul român, urmaş direct al dacilor, “cei mai drepţi dintre traci”. Totuşi urmele tracilor sunt vizibile atât la nord de Dunăre, în România şi în Basarabia îndeosebi, cât şi la sudul Dunării, în Bulgaria de exemplu, unde întâlnim monumente megalitice, tradiţii şi obiceiuri de sorginte tracă, asemănătoare sau identice cu ce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Iordanes, scriind despre sacerdoţii geto-daci (în Getica), afirma că aceştia observau efectele plantelor asupra oamenilor, adică studiau virtuţile medicale ale acestora. Studii consacrate spiritualităţii şi vieţii geto-dacilor conchid că ei au cunoscut o dezvoltată medicină populară şi că atinseseră chiar faza medicinei hiera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ii daci trăiau retraşi în vârfurile munţilor, ocupându-se cu medicina, cu astronomia, cu ştiinţele naturii, cu filozofia. Ei erau numiţi de către romani pileaţi, de la “pileus”, un fel de căciuliţă de pâslă, însemn distinctiv al castei sacerdotale. Aceştia – după Iordanes – îi instruiau pe ceilalţi daci în *legile fizicii», făcându-l să trăiască în armonie cu natura. El spune că aceste «legi», care aveau bineînţeles un caracter global, de la macrocosmos la microcosmos, se mai păstrau încă pe vremea sa, sub formă scrisă, numindu-se «bela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 terapeutica dacilor l-au deţinut şi virtuţile plantelor, căci întâlnim în De materia medica a lui Pedanios Dioscoride (scrisă în a doua jumătate a sec I d. Hr.) mai multe nume de plante vindecătoare în forma lor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dificator autor, referitor la imaginea din antichitate a tracilor a fost însă Platon, care într-unui din celebrele lui dialoguri, Charmides, spunea: “Aşa stau lucrurile, Charmides şi cu descântecul nostru. L-am învăţat cu prilejul unei expediţii, de la unul dintre medicii traci ai lui Zalmoxis, [medici-călugări] despre care se zice că au şi darul de-a te face nemuritor. Iar tracul acesta arăta că medicii greci spun, pe bună dreptate, cele pe care le-am amintit eu acum: mumai că Zalmoxis, adăuga el, regele nostru, care este zeu, mai spune că, aşa cum nu trebuie să încerci a vindeca ochii fără să vindeci capul şi nici capul fără trup, la fel nu poţi vindeca nici trupul fără suflet, iar tocmai aceasta e pricina pentru care cele mai multe boli rămân nevindecate de medicii greci, faptul că ei nu ţin seama de întregul a cărui îngrijire ar trebui s-o întreprindă şi că, dacă acesta nu se simte bine, este cu neputinţă ca partea să se simtă bine». Căci, spunea el? Toate se trag din suflet, atât cele rele cât şi cele bune ale trupului şi ale fiinţei noastre întregi, revărsându-se din suflet, aşa cum se răsfrâng de la cap asupra ochiului. Ca urmare, mai ales sufletului trebuie să-l dăm îngrijire, dacă vrem ca deopotrivă capul cât şi restul trupului s-o ducă bine. Iar sufletul, spunea el, se îngrijeşte cu anumite descântece. Arătându-mi deci leacul şi descântecul, el îmi spunea: «Să nu te laşi înduplecat să îngrijeşti capul nimănui, care nu-şi va fi dăruit mai întâi sufletul spre îngrijire descântecului. Aceasta, zicea el, este greşeala pe care, acum, o săvârşesc oamenii, că încearcă să devină un fel de medici ai câte unei părţi, făr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magice sau descântecele le întâlnim pretutindeni unde se află românii şi probabil că tot aşa era şi pe vremea dacilor şi a celorlalţi traci, după cum este atestat de către cel mai mare filozof grec după Socrate. Multe din cuvintele descântecelor româneşti au sensuri pierdute astăzi, ele părând să aparţină acelui fond de cuvinte dacice, astăzi uitate. O serie de practici magico-rituale şi de empirism medical, nemaiîntâlnite la vecinii românilor sau la alte popoare vin să ateste ideea că ele aparţin medicinei hieratice, sacerdotală, a strămoşilor daci. Acele *belagine» de care amintea Iordanes, «legile naturii» ale sacerdo-ţilor daci, se transmiteau de către poporul neştiutor de carte, din generaţie în generaţie, în chip tainic, pe cale orală, cântându-le, aşa cum se obişnuia pe atunci cu toate legile. Unii cercetători cred că ele s-au păstrat fragmentar, ca relicve arheologice, în descântecele poporului româ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parte în specificul conceptual tracic este descifrarea, din relatarea lui Platon, a unei doctrine analoage integralismului hipocratic grecesc. Acest lucru poate fi asociat însă cu relatarea vechilor biografi ai lui Hipocrate, care afirmă că el a stat o vreme în nordul Traciei şi cu constatarea anumitor autori moderni că unele cărţi hipocratice au fost scrise într-o “greacă tracică” (cărţile I şi I ale Epidemi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istorici ai religiilor au fost evidente asemănările existente între formele de manifestare spirituală ale cehilor şi cele ale tracilor şi, evident, ale dacilor. Întradevăr, sunt posibile unele contacte, căci, după cum se ştie, populaţia celtică a vieţuit vreme de câteva secole pe teritoriul românesc al Transilvaniei de astăzi, până la domnia regelui geto-dac Burebista, care i-a alungat pe celţi odată cu întemeierea statului centralizat dac. De fapt foarte aproape, la sud de Transilvania, s-au aflat cele mai importante aşezări dacice, în frunte cu Sarmizegetusa, capitala regatu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şi celţii se cunoşteau din secolul al IV-lea înainte de Hristos – scria un fost colaborator al lui Mircea Eliade2. Organizarea clerului celtic, Druizii, se aseamănă în mare, cu cea a Ktistailor geţi. Ca şi aceştia, Druizii se găseau sub autoritatea unui mare preot3. Ca şi preoţii geţii, Druizii se ocupau de sacrificii publice şi particulare, administrând pedepsele şi sancţiunile grave printre care interdicţia sacrificiului era cea mai mare, în sfârşit ei predau teologia unui număr considerabil de tineri1. Aceleaşi privilegii sociale şi acelaşi prestigiu moral la preoţii geţi ca şi la druizi: scutire de impozit, dispensă de stagiul militar şi de alte oblogaţii, imunitate absolută, autoritate supremă în materie de justiţie şi câteodată chiar şi în domeniul politic, tribunal superlativ în domeniile religios, oracular şi moral2. Semnalăm deasemenea analogiile de doctrină între cele două teologii, getică şi druidică: nemurirea sufletului, vitejia în faţa morţii, cercetarea aştrilor şi mişcările lor, puterea zeilor nemuritori. Asemănarea unora dintre aceste elemente merge până la identitatea între ele. Această identitate în mod sigur nu este accidentală. Ea se poate explica, până la un anumit ounct, prin originea comună indo-europeană a celor două popoare: get şi celtic.” Totuşi, acelaşi autor remarcă: “Reforma sacerdotală a lui Deceneu (primul Mare Preot al dacilor – n.a.) este posterioară cadrelor bine stabilite ale spiritualităţii celtice [. J Nemurirea spiritului, existenţa fericită de dincolo [de lumea aceasta] şi puterea nemărginită a lui Dzeu erau obiecte ale credinţei mai vechi la Geţi decât la C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ilitudine între structura şi doctrina sacerdotală daco-celtică este vizibilă “îndeosebi în consecinţele practice ale credinţei în nemurire: Herodot şi Cezar explică aproape în aceiaşi termeni că graţie acestei credinţe Geţii şi Celţii fac dovada unui curaj excepţional şi nu se tem de moarte. Herodot precizează chiar că «Geţii sunt cei mai curajoşi şi mai drepţi dintre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ea ce priveşte formele de exprimare a învăţăturii sacerdotale a druizilor (preoţii celţilor) şi a pileaţi/or (preoţii dacilor), ele merg uneori până la identificare. Din păcate, totuşi, “ca şi celţii – scria M. Eliade – sacerdoţii şi asceţii Traci şi geto-daci nu se încredinţau scrierii. Puţinul pe care îl ştim despre mitologia, teologia şi riturile lor ne-a fost transmis prin autorii greci şi latini, adică printr-o interpretatio graeca şi latina.” 1 Este o întâmplare datorată aşezării geografice faptul că de la autorii antici s-au păstrat mai multe informaţii despre celţi decât despre traci sau despre daci, căci romanii îi aveau pe celţi ca vecini în nordul peninsulei Italice, desemnându-l cu numele de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marcabile în primul rând paginile lui Iulius Cezar consacrate druzilor (în De bello Gallico). Totuşi, chiar aceste informaţii sunt asemănătoare celor pe care le avem despre daci. Astfel, Cezar arăta că druizii sunt preocupaţi de astre şi de mişcările lor, de mărimea lumii şi a pământului, în timp ce despre daci, Strabon şi Porphyrios arătau că Zalmoxis avea cunoştinţe astronomice, iar Iordanes {Getica, 69-70) spune că Deceneu, Marele Preot al dacilor, îi învăţa pe daci “teoria celor 12 semne ale zodiacului, mersul planetelor şi toate secretele astronomice.”. Aceste afirmaţii au fost confirmate. În ce îi priveşte pe celţi, prin descoperirea celor câteva fragmente de calendare gravate în bronz, cum sunt cele de la Coligny şi Moizanus; iar pe de altă parte, referitor la daci, săpăturile din România au scos la iveală resturile a două sanctuare-calendar, la Sarmizegetusa şi la Costeşti, în centrele ceremoniale geto-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i un alt autor antic latin nu ni s-a transmis atâta material de medicină magică şi de leacuri “populare”, câte au rămas de la medicul gal (deci celt) Marcellus Empiricus în scrierea sa De medicamentis liber. Găsim aici, pe lângă sute de leacuri, peste 60 de incantaţii magice. Faptul că Marcellus, numit sugestiv Empiricus, era de fapt celt, explică abundenţa aceasta de “empirisme”, de fapt împrumuturi dintr-o altă înţelepciune decât cele romană sau greacă. Deosebit de interesant este faptul că, aşa cum s-a remarcat deja, incantaţiile pe care ni le-a transmis Marcellus Empiricus prezintă uneori uimitoare identificări cu incantaţiile descântecelor româneşti. Iată, spre exemplificare, unele versuri ce par pur şi simplu traduse din textul latin al medicului c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es te invenerunt Sine manibus colligerunt, Sine foco coxerunt, Sine dentibus comederunt din De medicamentis, XI, 3; şi XVI, 16.) şi ce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ii te aflară, Fără mâini te prinseră, Fără foc de fripseră. Fără gură te mănâncă Ch. Laugier, Etnografia medicală a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otive populare româneşti vin să întregească tabloul asemănărilor dintre expresiile cultuale dacice cu cele ale colţilor. Este vorba de crucea înscrisă în cerc (considerată de unii autori ca fiind simbolul Centrului Lumii, este întâlnită şi ca simbol al Vechilor Curţi domneşti româneşti1), spirala înlănţuită, roata solară (în Maramureş şi Ţara Haţegului), animalele totemice (mistreţul, cerbul ş.a.), conceptul asupra Marii Treceri din lumea aceasta în cealaltă, identificarea omului cu plantele, motivul sacrificiului uman pentru realizarea unui scop înalt2. Basme româneşti, cuprinse în colecţi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1, conţin motive comune cu cele din poveştile galeze cuprinse în antologia Mabinogion2, care au rămas mai puţin alterate de literatura franco-normandă, păstrând încă spiritul celtic. (Galezii din Ţara Galilor, ca şi o mare parte a irlandezilor şi scoţienilor, sunt urmaşii vechilor celţi care s-au stabilit în aceste locuri după anul 50 î.e.n., iar singurele monumente ale literaturii celtice provin de la celţii insulari, adică de la irlandezi şi 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în lumea poveştilor galeze din Mabinogion omniprezenţa zânelor, care, ca şi în credinţele şi basmele românilor vin de pe Tărâmul Celălalt sau locuiesc acolo. La celţi, ca şi la daci, trecerea pe Tărâmul Celălalt nu era un motiv de tristeţe întrucât oamenii îşi puteau continua astfel existenţa într-o lume subpământeană, Annwn, “Ţara de sub pământ” sau “Tărâmul Celălalt”. Nu ştim sigur cum îi ziceau dacii acestui loc al nemuririi, dar ştim că acolo se retrăsese Zalmoxe prin Muntele Ascuns, iar românii i-au zis «Tărâmul Celălalt», «Tărâmul Blajinilor», «Tărâmul Vieţii fără de moarte şi al Tinereţii fără de bătrâneţe», «Nedeia Cetate» sau «Gura de Rai». Celţii vorbeau despre fiinţele fabuloase ale acelui loc tainic, cum ar fi acei câini “de un alb strălucitor, ce te orbea ca zăpada bătută de soare şi cu urechile roşii; pe măsura strălucirii albului, scânteia şi roşul urechilor lor” 3. La români avem corespondent Căţelul Pământului, care exact ca la celţi, prin lătratul său strident prevesteşte moartea. Există în credinţa celţilor un moment (numit Walspurgisnacht) când o vizită din (sau în) Paradisul subpământean nu era un lucru neobişnuit. Acest moment corespunde la români Nopţii de Sânziene (noaptea dinspre 24 Iunie), când se “pot deschide cerurile” pentru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eroi şi pentru glia stămoşească este evidenţiată la celţi de prezenţa în limba galeză a cuvântului hiraeth», care nu poate fi tradus în engleză (limbă oficială în Ţara Galilor), dar care poate fi acoperit în limba română de conceptul dor1 sau de “iubirea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ginea druidismului este practic învăluită în mister, în mod sigur în antichitate se credea uneori că el îşi are obârşia în sacerdoţiul trac. Acest fapt este ilustrat de afirmaţia unuia dintre părinţii bisericii creştine, anume că druidismul a fost introdus la celţi de către “tracul Zamolxis (Zalmoxe – n.a.) care învăţase [apoi] pe druizi, printre altele şi divinaţiunea prin fişe şi numere” (Origene, în Philosophumena, I, 2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mai multe indicii, apropierea dintre spiritualitatea şi cunoştinţele celţilor cu cele ale dacilor se datorează nu unui contact însoţit de schimburi reciproce, ci unei duble iniţieri, atât a celţilor, cât şi a tracilor (şi a dacilor), dintr-o sursă comună. Instituirea sacerdoţiului la cele două mari popoare provine, astfel, din legendara Hyperboreea, despre care vechii greci spuneau că se află în nordul ceţos al Europei şi al Asiei. (Aşa cum s-a întâmplat mai târziu în cazul creştinismul, popoarele creştine au fost creştinate îndeosebi prin misionariatul apostolic şi nu prin contacte şi împrumutu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rse celte care afirmă faptul că druidismul nu s-a format în interiorul triburilor celtice, ci este de provenienţă exterioară. Aflăm astfel din tradiţia irlandeză că druidismul vine nu de celţi, ci de la Thuâta De Dânann, seminţie preceltică a zeiţei Dana. Ei au construit monumentele megalitice în Irlanda, în legătură cu celelalte popoare de tradiţie celtică. Thuâta De Dânann (tribul Danei) ar fi primit învăţătura druidică în insulele din nordul lumii, în faimoasa Hyperboreea3. Chiar învăţăturile grecilor despre un Alt Tărâm, par să provină din Hyperboreea, căci într-un dialog atribuit lui Platon (Axiochos, 1,3) Socrate vorbeşte despre nişte table triunghiulare de aramă, aduse de două fecioare hyperboreene, în care se spune că “după ce s-a despărţit de trup, sufletul se duce spre un ţinut ascuns de orice vedere” (care ţinut era la vechii greci Regatul subteran numit Hades, în care aveau un loc al lor 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preciza că Hyperboreea se afla în vecinătatea teritoriilor celţilor, ceea ce poate sugera că cei ce îi cunoşteau direct pe nemuritorii hiperborei, erau celţi; dar am văzut că şi tracii avea legăturile lor cu “ţara de sus” (cum este numită în poveştile populare româneşti), aliniamentul megalitic spre Hyperboreea plecând din Tracia. Thuăta De Dânann, sau Ginta zeiţei Dana, erau un popor misterios care se consideră că i-a precedat imediat pe galezi. “Numele Thuăta, cu consonanţă runică – conchide dl. Marc Questin – este apropiat de Thiuh, Dumnezeu la hiperborei, regent al Polului şi al insulei Thule. Unul dintre cele mai arhaice texte irlandeze, Lupta Magului Tured, aduce o precizare: «Thuâta De Dânann erau în insulele Nordului Lumii, studiind ştiinţa, magia, druidismul, vrăjitoria şi înţelepciunea, întrecând toţi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urent termenul de moş indică un bătrân venerabil, în cel tradiţional el însumează conceptele de Dumnezeu, de strămoş şi de mare Sace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una dintre viziunile ei de la Rupi, locul unor vechi sanctuare trace, aceeaşi vizionară Vangă arăta: “Am intrat în casă şi m-am aşezat în mijlocul holului iar ei s-au rânduit în jurul meu. Erau cu toţii bărbaţi în vârstă, mai degrabă bătrâni, îmbrăcaţi în haine strălucitoare. Străluceau atât de puternic, încât holul părea scăldat în lumina soarelui.” Aceşti moşi luminoşi, în afara unor relatări confidenţiale despre viitor, i-au arătat Vangăi că va veni vremea când, pentru a reinstaura echilibrul lumii, vor fi nevoiţi să vorbească cu oamenii Este remarcabil pe teritoriul României, faptul că geto-dacii au lăsat foarte multe gropi rituale. Acest obicei este străvechi, începând încă din neolitic şi continuând neîntrerupt pe toată durata de existenţă a etnicului geto-dacic. Urmele din aceste gropi au dus la concluzia că geto-dacii practicau anumite ritualuri religioase însoţite de banchete la care, în apropierea unor focuri se spărgeau vase de lut. Aceste resturi, împreună cu vase de lut întregi şi chiar cu alte obiecte, erau depuse în gropi speciale. Au fost găsite chiar gropi-fântâni cu ceramică de lux. Asemenea gropi de cult se întâlnesc şi în spaţiile ce au fost locuite de celţi, care depuneau în ele diverse ofrande, vase şi obiecte, pentru a comunica cu lumea subpământeană1. În primul rând dacii erau cei cei credeau în această lume, deoarece Zalmoxe le promisese nemurirea, el însuşi rctrăgându-se în Muntele Ascuns, într-o locuinţă subpământeană, pentru a deven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veche datină, foarte importantă la români, Sărbătoarea Moşilor, ne aminteşte de aceste vase sparte ale geto-dacilor. Moşii sau Sărbătoarea Moşilor sunt o moştenire dacică ce a luat forma unui cult al strămoşilor, “moşii” fiind la români un concept apropiat de acela al zeităţilor tutelare. În unele locuri, bătrânii înşişi sunt cei încurajează cultul strămoşilor “moşi”, după cum îşi aminteşte unul dintre cei mai importanţi folclorişti români contemporani: “îmi amintesc – spunea el – de un moş din partea mamei, o figură de plăieş înalt, voinic şi grav, care spunea nepoţilor lui: «Măi copii, ce vă rugaţi la icoane, rugaţi-vă la strămoşii noştri morţi să vă ajute, că sunteţi din spiţa lor omenească»” 2. De fapt, în tradiţia românească Dumnezeu însuşi este numit “Moşul” (Moşul fiind Strămoşul tuturor stămoşilor), iar oamenii sunt legaţi între ei prin “iubirea de moşie”, “moşia” însemnând pământul ce îl locuiesc, dar şi, cu mult mai important, unitatea etno-spirituală în decursul anului se ţineau odinioară mai mulţi “Moşi” (la 19 date calendaristice diferite), care uneori se numeau şi Nedeia, căci sărbătoarea prototipală a dacoromânilor, care marchează trecerea anilor este Nedeia, la data de 24 Iunie. Provenienţa celor mai mulţi “Moşi” este cert arhaică, lipsită de influenţe creştine. Astfel sunt: Moşii de Rusalii, Moşii de Sânziene, Moşii de Rusitori, Moşii de Sănmedru, Moşii de flori de mărţişor1. La anumiţi “Moşi” se rcluau străvechi urcări rituale pe munte, cum erau cele pe muntele Găina sau pe muntele Ceahlău. Pe bună dreptate s-a apreciat că urcările pe munte sunt supravieţuiri ale pelerinajelor în Carpaţi, “la schimniciile bătrânilor ktişti (ordin monahal zalmoxian care face parte din categoria pileaţilor, “căciulaţilor” -n. A.), cocoţate pe culmile considerate sfinte de tradiţia daci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 când se ţineau în Bucureşti, până acum vreo sută de ani, se strângea poporul de peste tot, se încingeau hore uriaşe, se lua masa pe iarba verde şi se bea vin din oale noi. Trebuie remarcat că totul se făcea în cinstea stră-Moşilor, pentru că obiceiul, deşi era o instituţie tradiţională legată de datini imemoriale, se ţinea atunci când, primăvara sau toamna, calendarul ortodox indica Sâmbăta morţilor. Ceea ce ne trimite la gropile rituale ale dacilor, este faptul că participanţii, ce îşi dădeau vasele de lut din mână în mână şi din gură în gură, la un anumit moment dat, după ce se lăsa seara, ca la un semnal, trânteau vasele şi le spărgeau, căci aşa “voia tradiţia locului” 3. Tot astfel trebuie să fi procedat şi dacii, care apoi adunau cioburile şi le depuneau în gropile lor rituale pentru a ajunge ca ofrande – în spirit – nemuritorilor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la români Dumnezeu este identificat cu “Moşul”, care este şi zeu şi strămoş totemic şi Mare Preot. Atunci când perpetuă atributele marelui preot, “Moşul” este numit şi Omul Alb, spunându-se că ar fi conducătorul zgriminţe-şilor sau al solomonarilor, un tip de sacerdoţi-rătăcitori continuatori ai ordinului monahal dac al kapnobatai-lor • “cei care merg printre nori” – despre care relatează Strabon) ce îşi au sediul central ascuns undeva sub munţi, de unde pleacă şi cutreieră satele pentru a verifica moralitatea poporului, starea lui de credincioşenie, procedând asemenea pileaţilor daci, a căror funcţie o continuă. “Mai mare peste zgriminţeşi era Omul Alb -relata o munteancă din munţii Apuseni. Era alb tot, bine. Şi mergea cu vitele şi să-ntâlnea cu oamenii şi-l întreba: «Ce aveţi de mâncare? Cum trăiţi? Aveţi oarece mâncare, aveţi oarece hrană acasă? Dacă nu aveţi să-mi spuneţi». Tot era ca neaua. Tot. Tot bine alb.” 1 Personal am auzit vorbindu-se despre Omul Alb chiar şi la unii munteni din munţii Bucegi, în apropierea muntelui Omu, care apăruse de curând şi prevenise oamenii despre vremurile ce urmau să vină (o iarnă grea şi tulburăr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reprezentări populare româneşti ale “Moşului” -Dumnezeu îl înfăţişează cutreierând în ceruri, îmbrăcat în cojoc, cu căciulă şi opinci ciobăneşti, cu fluier la brâu şi bâtă în mână. Îşi are reşedinţa la o stână cocoţată pe crestele înnegurate ale Carpaţilor cereşti (când în muntele Ceahlău, când pe muntele Caraiman, când pe muntele Parâng, când în munţii Apuseni). Însemnele puterii şi domniei lui pastorale în Carpaţii cereşti sunt lumina, soarele, luna şi astrele. De aceea, în descinderile sale terestre apare încărcat de atribute solare. Fiind conducătorul suprem al conclavului şi cortegiului de Moşi-divini (sau de «sfinţi populari»), el deţine toate elementele şi puterile conducerii univer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de munte din Vrancea, în ceremonialul înmormântării apăreau până nu de mult măştile de moşi. Masca/ea participanţilor la ritual se făcea undeva “în afara satului, pe o culme sau într-o pădure care simbolizează spaţiul De dincolo de iunie, de unde, pe înserate, veneau ca arătări.”. Treceau înşiruiţi unul după altul pe uliţele satului, în privirile celor ce î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încet, în tăcere, auzinduli-se numai pasul pe pământ. Când ajungeau la casa îndoliată băteau ritmic cu bastoanele în poartă şi, fără să aştepte răspunsul, intrau pe rând în curte, înaintând până în faţa unui rug aprins. Aici se prindeau de mâini şi porneau o horă în jurul rugului, cânt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pomule, /nu te milui, /nu te jelui; /bucură-te, bucură/că rădăcina ta/murind în pământ/a prins în cer, /şi lutul tău/s-a încurcat/de unde-a venit/în vis liniştit. /Bucuraţi-vă, bucuraţi-vă/şi voi ceilalţi/oamenilor-pomilor, /femei şi bărbaţi; /beţi şi mâncaţi, /cântaţi şi jucaţi/că [.] nu e răpus/e numai dus, e numai întors/în lumea ce-o 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bat apoi cu toiegele în poartă, în uşa prispei şi a casei, în mesele cu pomană, chemându-l pe mort într-o limbă bolborosită, cu cuvinte neînţele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ui analfabet Petrache Lupu din Maglavit, i-a apărut întâia dată Moşul în mai şi în iunie 1935, în perioada sărbătorii Rusaliilor, acset eveniment schimbându-l întreaga viaţă. Moşul, aşa cum l-a văzut Petrache Lupu, avea o barbă lungă până la brâu, mustăţi mari, părul alb şi lung până la picioare. Labele picioarelor le avea goale şi ciobanul îi vedea chiar şi unghiile. Când apărea, Moşul se afla la o distanţă de două palme deasupra solului, iar când dispărea era luat de un nor pătrat. În urma lui rămânea un cerc de pământ ars cu diametrul de 2 metri. Cea mai interesantă comunicarea a Moşului, făcută ciobanului, este aceea că “Dacia va redeveni centrul spiritual al lum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ne s-a remarcat din toată activitatea ulterioară a lui Petrache Lupu, după primele apăraţii ale Moşului, când ciobanul începe să predice către lume, el nu propăvăduieşte credinţa creştină, nu vorbeşte despre Sfânta Treime sau despre Mântuitor, ci despre un Moş-Dumnezeu, asemeni acelor sfinţi-vrăjitori populari, numiţi solomonari, care sunt mai degrabă interesaţi de o moralitate aproape materială, legată strict de pedepse naturale: foamete, ploi, dezastre, asupra poporului păcătos şi nu de conceptul creştin al pedepsei veşnice sau al mântuirii sufletului. “Dacă ne pocăim, [Moşul] ne dă sănătate, ne dă grâu, ne dă porumb.” spunea în acest sens Petrach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e l-au însoţit pe ciobanul predicator în acea perioadă, vedeau o flacără ca de foc în jurul trupului său. În urma investirii lui spirituale de către Moş, Petrache Lupu citeşte gândurile celorlaţi şi le cunoaşte trecutul, prevesteşte apropierea războiului (care întradevăr avea să se declanşeze peste 4-5 ani) şi a altor necazuri pentru popor. Băgându-şi mâna în foc, ea nu i-a ars deloc, iar cu altă ocazie, aflădu-se în fruntea unei procesiuni populare în câmp, pentru a invoca ploaia, a mers cu o lumânare aprinsă în bătaia puternică a vântului, fără ca aceasta să se stingă. Într-o altă împrejurare, s-a rugat de Moş şi ploaia a fost îndepărtată de la locul unde avuseseră loc arătări ale Moşului şi unde în acel moment se afla o mare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activitate a ciobanului de la Maglavit consta însă într-un fel de spovedanii publice ale miilor de oameni care veneau la locul apariţiilor Moşului pentru a se vindeca de tot felul de boli. În acel loc, numit “La Buturugă”, se aflau nişte copaci, plopi şi sălcii, din ale căror ramuri uscate izvorau în chip minunat picături de apă tămăduitoare, ce erau bune pentru orice durere şi suferinţă. Fiecare pelerin ţinea mâna să culeagă măcar trei picături, numai că picăturile se îndeseau sau se răreau după mâna care stătea întinsă, după faptele celui care le cerşea. “Unii iau câteva picături, alţii nimic – relata un martor ocular. Zeci şi sute de mii de suflete se perindă pe sub plută pentru picătura făcătoare de minuni. Un surd se pleacă pentru a primi picătura drept în ureche. Şi îndată murmură: încep să aud. Doamne, aud. Un orb se spală pe ochi cu această picătură şi vederea îi revine. Lucruri care te uimesc şi te înfricoşeaz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mulţi – relata un preot1 – grupaţi în jurul lor (al sălciilor vindecătoare), aşteaptă să le picure în sticle, în ochi, în urechi sau pe câte o rană, câteva picături din această apă binecuvântată [.] Pe aceste locuri, poporul îşi mărturiseşte cu îndrăzneală păcatul şi lăcrimând aşteaptă iertare. Aceste sălcii plângătoare au auzit multe inimi suspinând şi multe suflete oftând din greu. În faţa lor, poporul s-a mărturisit deschis. Sunt cazuri unde s-a aşteptat ore întregi şi n-a curs nici măcar o singură picătură, în timp ce la alţii au curs ca la comandă, repede şi frumos, zeci de picături.” O altă faţă bisericească consemna, la rându-l: “Dintr-o cracă uscată ca un ciot care părea o mână de om având lipsă laba, picura ca şi o lacrimă din ochiul omului, picături de apă limpede ca cristalul [.] Am privit o vreme şi am văzut cu mirare cum unora le picura în palmă mai repede, pe când altora mai încet şi chiar cu greutate. Îţi dădea impresia că picătura sfântă cântăreşte mai întâi de meriţi sau nu să te împărtăşeşti de puterea ei miraculoa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ocială a predicilor ciobanului de la Maglavit, care din îndemnul Moşului cerea românilor să se lase de hoţii, de bogăţii şi de vrăjmăşii, a fost înregistrată de ziarele vremii, care constatau că “lumea s-a lăsat într-o mare măsură de bătăi şi de omoruri, s-au împuţinat judecăţile şi o influenţă moralizatoare se resimte asupra vieţii ţărănimii olteneşti, de pe urma Maglavitului” 3. Atunci când vine în capitala ţării, la Bucureşti, în anul 1938, Petrache Lupu se opreşte în parohia Bisericii Oborului Vechi, lângă Calea Moşilor, deci în acel loc al oraşului unde se celebra Sărbătoarea Moşilor (sub numele de Târgul Moşilor), iar celor ce îi sărutau mâna le spunea: Fraţilor, nu mie îmi sărutaţi mâna, ci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a fost cel mai celebru ţăran căruia i s-a arătat Moşul, dar el nu a fost singurul. Astfel, în 1928 el i-a apărut văcarului Bănică Doleanu din satul Cassota – Buzău, ca un moş cu pletele şi barba albă. În urma apariţiei Moşului, la trei zile, s-a arătat pe cer un glob de foc, care a fost văzut de multă lume şi care a căzut făcând o groap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din tradiţiile populare româneşti putem conchide că este atât imaginea Dumnezeului dacilor, cât şi a Marelui lor Preot, fiind patronul spiritual al sacerdoţilor populari, zgriminţeşii sau solomonarii, care până nu de mult impuneau respectul absolut în satele de munte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minti, în treacăt, câteva din apariţiile mai remarcabile ale unui MoşAstfel, în vara anului 1784, unui ţăran din satul Chitid i-a fost indicat de către un Moş necunoscut un loc anumit în munţii Grădistei Muncelului (munţii în care se află Sarmizegetusa, vechea capitală a regatului dac). Ulterior în acest loc au fost găsite comori îngropate de către daci. Peste timp, în secolul nostru, un ţăran de lângă Ştefăncşti-Muntenia a întâlnit, într-o noapte de vineri, pe timp de viscol, un bătrân cu faţa luminoasă (“cuprinsă ca de o flacără”) care i-o ordonat să sape o fântână în locul în car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într-o casă din comuna Gura Vulcanii (judeţul Dâmboviţa) a intrat un Moş cu o barbă mare şi albă, cu o icoană pe piept, îmbrăcat în haine strălucitoare şi ale cărui picioare nu atingeau pământul. În acel loc s-au făcut vindecări şi, peste ani, în aceeaşi casă s-a născut Daniela Tudose (care locuieşte actualmente în Bucureşti) şi care poate fi considerată ca “cea mai eficace şi echilibrată bioterapeută din România, în prezent, dotată şi cu posibilităţi de premoniţ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 remarcat că apariţia moşilor a fost însoţita sau facilitată de fenomene de tip OZN (de la obiectele aeriene clasice şi până la perdelele de lumină orbitoare). Vom mai reda un caz, de dată recentă, în care este evident fenomenul OZN. Primarul oraşului Brad (din munţii Bucegi), domnul căpitan P. F., relata în anul 190 că, în urmă cu câţiva ani, mergând cu motocicleta spre o tabără de vară militară situată în zona Murgaşu, din apropierea muntelui Găina, a întâlnit în drumul său un moş îmbrăcat în haine curate dar peticite, cu ochii albaştrii, venind pe drum spre vale, adică în sens invers deplasării domnului căpitan, care urca. Stând de vorbă cu moşul, a aflat că acesta se îndrepta (sau dorea să se îndrepte) înspre acelaşi loc, adică înapoia sa, spre tabăra militară. S-au despărţit, deşi d-nul căpitan l-a poftit să îl ducă cu motocicleta în locul spre care se îndreptau de fapt amândoi. Mergând încă multă vreme cu motocicleta spre tabără, care se afla la o mare distanţă, în vârf de munte, dl. P. F. ajunge la tabără fără ca pe unicul drum să fi fost depăşit de vreun alt vehicul. Cu toate acestea îl găseşte acolo pe moşul pe care îl întâlnise pe drum. Acesta ajunsese acolo de mai multă vreme, înaintea sa. După ce a stat de vorbă aproape o oră cu bătrânul, căpitanul i-a propus acestuia să rămână pestei noapte în tabără, deoarece se înnoptase. Moşul a refuzat din nou şi a plecat de unul singur, prin beznă, spre vale. După câtva timp] însă, militarii din tabără au apreciat că moşul ar putea fi îni pericol, că i s-ar putea întâmpla ceva noaptea şi, în consecinţă, au plecat cu o maşină să îl caute. Nu l-au mai găsit, în schimb au dat peste un cioban speriat, care văzuse de curând un obiect zburător de formă elipsoidală ce emana o lumină portocalie şi care zburase peste Piatra Buzului îndreptându-se spre muntele Găina. (După doi ani de la această întâmplare, acelaşi căpitan P. F. aflându-se în oraşul Câmpulung Muscel, pentru un raliu de coastă, s-a întâlnit cu un moş foarte asemănător cu cel din muntele Găina, îmbrăcat în haine lungi şi care l-a avertizat să se ferească de un accident care i se va întâmpla cât de curând. Căpitanul a pierdut ora fixată pentru start iar cel ce a plecat în locul său a suferit accidentul pre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zAdoţi popuZas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ă Omul alb – Moşul este mai marele zgriminţeşilor sau al solomonarilor, un ordin de sacerdoţi populari enigmatici, un fel de preoţi-magi ce îşi au sediul secret în interiorul munţilor sau în adâncul pământului. Deşi se vorbeşte despre ei în tot spaţiul arcului carpatic, sunt foarte greu de întâlnit, probabil nici un folclorist neîntâlnindu-se direct cu un zgriminţeş ac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e relatări vorbesc despre aceste fiinţe enigmatice ca despre nişte oameni sfinţi, bătrâni, cu barbă lungă, albă şi cu o carte în mână2, dar această imagine nu es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informându-ne asupra acestori sacerdoţi populari, putem observa că ei prezintă numeroase caracteristici comune cu monahii daci ai lui Zalmoxe, numiţi de către Strabon (VI, 3) kapnobatai, “cei ce umblă pe nori” (sau “cei care umblă printre nori”, după V. Pârvan, Getica. O protoistorie a Daciei; Buc 1926, pag. 162). Tot Strabon arăta că kapnobataii, în virtutea credinţei lor, se abţin de la orice fel de aliment din carne, consumând numai vegetale, miere şi lactate, fiind asceţi solitari şi pioşi, trăind departe de femei. Totodată, se ştie despre majoritatea călugărilor daci că trăiau retraşi în incinte subterane, în peşteri sau în locuri în care pătrundeau prin scorbura vreunui copac, urmând parcă astfel traiectul iniţiatic al lui Zalmoxe, care se retrăsese într-o “locuinţă” subterană (de unde se întorsese la un moment dat şi unde s-a retras apoi definitiv). În acel loc subteran le promisese Marele lor Preot că se vor muta şi ei, trăind de-a pururea şi având parte de toate bucuriile Ţăranii şi muntenii români spun despre aceşti sacerdoţi populari că locuiesc, cel puţin în perioada iniţierii lor, undeva sub pământ şi că, în timpul activităţii lor, zboară pe balauri printre nori, precum kapnobataii daci (la daci balaurul era chiar stindardul statului teocrat dac). Am arătat mai sus mărturia lui Socrate, că întâlnise “unul dintre acei doctori [-preoţi] ai regelui trac [Mare Preotj Zalmoxe”, care îi dezvăluise secretele descântecelor, în care preoţii daci erau neîntrecuţi şi care posedau chiar “meşteşugul” de a te face nemuritor (Platon, Charmides). Remarcabil că cei mai mari cunoscători ai descântecelor sunt, după tradiţiile româneşti, chiar sacerdoţii populari, cunoscuţi ca zgriminţeşi sau solomonari, conform denumirii lor di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precizăm şi faptul că zeul Orfeu, atât de venerat cândva de către greci şi de către romani, este de obârşie tracă. El este primul personaj mitologic care coboară în tărâmul celălalt, orfismul fiind strâns legat de instituţia misterelor greceşti, Orfeu fiind totodată considerat de către cercetători drept instituitorul de mistere prin excelenţă, misterele constând în esenţa lor în coborâri sau călătorii rituale pe celălalt tărâm. Întemeietorul statului roman, troianul Enea, atunci când coboară în Elizeuum (numele roman al paradisul subteran) îl găseşte acolo pe “preotul din Tracia (pe Orfeu – n.a.), în haina lui cea lungă” cântând celorlaţi fericiţi (Vergilius, Ene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 fost remarcată la vechii greci o înrudire între partea religioasă a pitagorismului şi orfismul iniţial, înrudire atât de strânsă încât a fost admisă nu doar o origine comună a lor, ci chiar o perioadă de nedeterminare în care ar fi existat o religie orfico-pitagoriciană” 1. Această “religie orfico-pitagoriciană” se raportează de fapt, atât direct, cât şi indirect la mitologia tracă. Orfeu a fost trac, iar despre Pitagora, Herodot spune, repetând relatările unor greci de la Marea Neagră, că acesta l-a cunoscut pe Zalmoxe, grecii remarcând de fapt similaritatea doctrinelor tracului Zalmoxe cu cea a lui Pitagora. Anticii greci relatau astfel că Pitagora a coborât, pentru o periodă de timp de şapte ani, într-o ascunzătoare subterană (sursele pitagoriciene indică, mai precis, o călătorie pe tărâmul celălalt), ceea ce trimite imediat la coborârea similară a lui Zalmoxe. Pentru a demonstra că tradiţiile referitoare la o lume subterană a nemuritorilor este anterioară la traci, grecii cunoscându-le prin legăturile preistorice ce le-au avut cu tracii, este important de subliniat că Herodot, citându-l pe aceiaşi greci pontici, precizează că Zalmoxe “a trăit de fapt cu mult înainte de Pitagora” 1. Această apropiere dintre Pitagora şi Zalmoxe, este simplu de explicat prin înrudirea tracă dintre Orfeu şi Zalmoxe, orfismul stând apoi la baza filosofiei lui Pitagora. Această filiaţie spirituală transpare şi din interdicţia consumului de carne, pe care o regăsim deopotrivă în cultul lui Zalmoxis, în orfism şi în filosofia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care era specificul monahilor daci, este la originea numelui orficilor, “orphoi” însemnând “însinguraţii”, iar coborârea lui Orfeu în Hades are, conform unui poem orfic, rolul iniţierii în tainele lumii de dincolo. Este important de remarcat că orficii şi pitagoricienii, spre deosebire de alte secte greceşti, au instituit o viaţă de abstinenţă şi de renunţare, aşa cum o făceau deja călugării traci ai lui Zalmoxe, orficii fiind şi remarcabili stăpânitori ai “incantaţiilor cele bune ale lui Orfeu”, cei mai reputaţi descântători ai acelor vremuri fiind însă, după cum arăta Platon, preoţii-medici traci. De altfel, încă din antichitate, Strabon şi Plutarh au considerat că orfismul provine din Tracia, iar Vergiliu confirmă obârşia tracă a lui Orfeu. (De altfel, Vergiliu era iniţiat al misterelor neo-pitagor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întâmpinarea apropierilor antice ale lui Zalmoxe sau ale tracilor în general cu personaje istorice sau fabuloase din cultura greacă, caracterizate prin fapte şi calităţi deosebite, cum sunt coborârea în paradisul subteran, iniţierea, doctrinele escatologice în legătură cu nemurirea, transa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onchide că: “întradevăr, Zalmoxis aparţine acestui mediu religios şi cultural, propriu mai ales tracilor şi populaţiilor înrudite, balcanice şi carpato-dunărene. Este ceva adevărat în clişeele atât de populare în Grecia ulterioară lui Herodot, care-l plasau pe Zalmoxis alături de Pitagora, Orfeu, Musaios (personaj grec cu prestigiu de taumaturg, care coboară în Hades unde îi vede pe cei virtuoşi într-un loc paradisiac – n.a.) şi mai târziu de Zoroastru, de «înţelepţii egipteni» sau de druizi. Toate aceste personaje erau cunoscute ca având experienţe extatice şi capabile să reveleze mistere privind sufletul omenesc şi supravieţuirea lui. Chiar informaţia lui Mnases din Pătară, elev al lui Erathostene, după care geţii l-ar venera pe Kronos numindu-l Zalmoxis, se poate interpreta în acelaşi sens. Căci Kronos (zeu al timpului – n. a) era stăpân în Insulele Feriţilor, unde sunt admişi numai oamenii pioşi.” 1 De altfel, grecii au localizat Insula Leuke (Insula Albă), una dintre Insulele Fericiţilor, în apropierea Tracici, în Marea Neagră (actuala Insulă 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a celuilalt tărâm, este evocată adeseori de tradiţiile populare şi de poveştile româneşti. Mitologia română arată că sub pământul nostru se mai află o lume. Acolo sunt tărâmurile celelalte, unde nu au ajuns decât eroii populari, precum Făt-Frumos, ce ajunge în Ţara tinereţii fără bătrâneţe şi a vieţii fără de moarte. Pe tărâmurile acelea, numite şi Ostroavele Blajinilor sau Ostroavele Albe locuiesc o seamă de oameni sfinţi ce se numesc Rohmani sau Rugmani. “Sunt şi ei creştini şi credinţa [lor] e tot aşa ca şi la noi, numai că n-au luat învăţătura de la Hristos.” 2 Sunt numiţi “Blajini” pentru că sunt consideraţi cuvioşi, blânzi şi drepţi. Locul în care trăiesc Rohmanii sau Blajinii, acţiunea lor de susţinere a ordinii cosmice (ei susţin “stâlpii Pământului”), caracteristicile lor de oameni sfinţi, fericiţi şi blajini, cerebrarea lor rituală în libaţii şi ofrande (pomeni), ca şi alte motivaţii, au dus la concluzia că avem de a face cu o formă a străvechiului cult autohton al strămoşilor1. Se spune despre Blajini că, fiind călugări pustnici, sunt căşti, se hrănesc numai cu poame, sunt virtuoşi şi postesc mult timp,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diţii vorbesc despre Nedeia Cetate, ascunsă undeva într-un munte din Carpaţi, cetate veşnică unde domneşte atemporalitatea. Originea cuvântului Nedeia a fost găsită ca fiind o anagramă sau o alitera ţie a cuvântului India, în semnificaţia lui originară, adică nu ţara cunoscută sub acest nume, ci Spaţiul din apropierea Centrului Suprem al Lumii. Nedeia Cetate este amintită într-unui dintre cele mai vechi basme româneşti (Fiul Vânătorului, în colecţia P. Ispirescu) şi în unele tradiţii orale, neculesc încă, conform cărora ea este cufundată sub cel mai sacru munte din Carpaţii româneşti, în ea are loc o euharistie continuă, uneori unii oameni cucernici putând să audă clopotele Cetăţii sunând atunci când apune soarele şi răsare luceafăr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deasemenea Nedeia, românii au o sărbătoare foarte bine cunoscută, care marchează un moment foarte important al anului, solstiţiul de vară, în Noaptea de Sânziene (spre 24 Iunie); sărbătoarea (ce ţinea trei zile) a degenerat însă în ultimele secole în simple târguri. La origini Nedeiile erau urcări pe munte cu semnificaţie magico-mitică, de legătură cu sacrul (tradiţia cea mai veche trebuie să fi semnificat comuniunea cu Nedeia Cetate, ulterior Nedeiile fiind însă travestite în sărbători creştine). Conform tuturor tradiţiilor româneşti, comuniunea cu tărâmul celălalt se face prin intermediul apelor (care sunt consubstanţiale cu Apa Sâmbetei ce curge până pe lumea cealaltă, pe ea fiind şi Ostroavele Blajinilor), astfel că şi cu ocazia Nedeei prezenţa unei ape este indispensabilă (este de vorba de lacuri alimentate de izvoare subterane). Astfel, în regiune Olteniei, la Nedeie se aduna foarte multă lume în jurul unui lac în care se zicea că s-ar afla ascuns un balaur (stihia primordială). Aici există muntele numit Nedeia Mare, având pe el un lac cu acelaşi nume şi în jurul căruia cu ocazia Nedeei se încingea o horă mare de către cei ce urcau pe mu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deia spaţială şi cea temporală aveau ca scop să actualizeze India adevărată, într-un punct din timp şi spaţiu” 2. De Sânziene (24 iunie, zi de celebrare a Nedeei), când se deschid porţile cerurilor pentru o clipă, unii români se duceau la anumite izvoare, mai cu seamă la un lac ce izvora pe muntele Semenic. Ei ziceau că se duc să afle “uşurare de toată durerea şi neputinţa” 3. Aici, pe Semenic, aproape de vârful celui mai înalt munte din Banat, se află micul lac Nedeia4, numit şi Scăldătoarea Vulturilor, loc de care se leagă credinţe şi obiceiuri magico-medicale populare româneşti5. Amândouă numele acestui loc au o deosebită importanţă. Am văzut semnificaţia Nedeei, de suspendare a barierelor temporalităţii. În ceea ce priveşte al doilea nume, el este legat de imaginea mitologică a Vulturului, de chezaş al nemuririi şi al veşnicei tinereţi. În această ipostază îl întâlnim pe monumentele funerare din Dacia şi în străvechea artă traco-getică6. După credinţele românilor, odată la 30 de ani, Vulturul se duce la un izvor cu apă vie (“la fântâna lui Iordan” – adică în Centrul Lumii), se scaldă acolo şi întinereşte1. Şi în Vedele indiene Vulturul înfruntând soarele îi iau foc penele, apoi “se aruncă într-o apă curată, dobândind astfel o nouă tinereţe” 2. În basmele româneşti, Vulturul este cel ce îi aduce eroului apa vie şi apa moartă (Isp., basmul Ţugulea fiul unchiaşului şi al mătuşei; Ret., basmul Crâncu, vânătorul codrului). Vulturul este o fiinţă ce are legături cu lumea cealaltă şi poate fi astfel călăuză într-o călătorie dincolo de lumea profană3. Acest aspect este semnificativ, dacă îl punem în relaţie cu faptul că un anumit ritual petrecut în noaptea de Sânziene (noapte specială, ce conţine momentul de transcendere cosmică) este centrat asupra lacului Scăldătoarea Vulturilor, care prin numele său indică identificarea cu izvoarele apei vii, situate mitic pe celălalt tărâm. Precum în miturile antice era evocat talismanul magic necesar pentru a întreprinde o călătorie în lumea de dincolo, reprezentat simbolic de Creanga de Aur, românii vorbesc şi despre Fulgul Auriu al Vulturilor, investit cu aceaşi funcţie. Exprimând un motiv mai vechi, care în timp şi-a pierdut sensul (sau care, oricum, este extrem de ocultat), un colind românesc (“Dalbe zori de ziuă, Voi nu vă grăbiţi Şi nu-mi răsăriţi, C-am fost depărtaţi Peste-ăi vârfi de munţi, Unde ne-ncetat Doi vulturi se bat Pe-un fulg aurel” A) aduc simbolic celor colindaţi Fulgul fermecat al Vulturului, ale cărui posibilităţi pot activa chiar şi în planul material (deşi nu aceasta este funcţia sa originară), precum în basmul Povestea lui Pantilie (din colecţia George Cătană), basm din aceleaşi locuri cu muntele Semenic (din Banat) şi în care “pana fermecată” poate aduce casă şi avere sau poate preface un om în câine (de exemplu). Credem că versurile de colind de mai sus redau imaginea mitică a colindătorilor care, în timpul nopţii magice, au fost sus pe muntele Vulturilor după “fulgul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a porţilor nevăzu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redăm în continuare, pentru farmecul său aparte, descrierea ritualului ancestral al unei asemenea ascensiuni pe munte, aşa cum a fost el văzut de ochii unui tânăr care avea să devină după ani unul dintre cei mai importanţi folclorişti româ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junului sărbătorii s-au urcat pe Ceahlău patru buciumaşi cu buciume de alun. Până după amiază au strâns vreascuri de jnepeni şi brad şi au întocmit patru ruguri mari în cele patru puncte cardinale ale muntelui. După masă, la începutul asfinţitului, pentru a anunţa urcarea pe munte, au aprins rugurile simultan şi au început să buciume îndelung. La pâlpâitul rugurilor pe cer ca nişte luceferi şi la chemarea buviumelor s-a început escaladarea muntelui de pelerini, în convoaie domoale, din cele patru părţi ale poalelor muntelui. Convoaiele care urcau în monom muntele erau călăuzite de bătrâni. La convoaie participau maturi, tineri şi copii, toţi îmbrăcaţi în haine de sărbătoare. Nu vorbeau, mergeau solemn în pas încet, căci ritualul impunea să se ajungă sus, pe culme, înainte de miezul nopţii. Cum drumurile erau prin pădurea sub-montană, care abia sub culme lăsa locul jnepenişului şi noaptea căzuse, pelerinii urcau orbeşte. Din cinci în cinci pelerini, unul purta o făclie. Când în pădure întunericul nopţii a luat proporţii de beznă, făcliile au fost aprinse. Convoiul urca solemn, într-o tăcere turburată numai de fâlfâitul flăcărilor fumegânde, de trosnetul vreascurilor călcate în picioare sau de vreo pală de vânt care fremăta bolta înaltă a frunzişului des. Odată ajunşi sus, pelerinii s-au strâns în cerc, în jurul rugurilor, unde după tradiţie trebuiau să vegheze până la răsăritul soare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iferite credinţe populare româneşti despre lumea cealaltă, cea de sub pământ, încercând să stabilim câteva trăsături generale ale unei tradiţii unice, ancestrale, ce a supravieţuit în aceste credinţe. Această tradiţie a fost instaurată în Carpaţii Sud-Estici de către tracii ce urmau învăţătura lui Zalmoxe. Sacerdoţii traco-daci s-au transformat în sacerdoţi populari ai românilor, deşi ei aparţineau mai mult spiritualităţii unei lumi apuse, a moşilor-strămoşi daci, identitatea lor oscilând între personajul mitologic şi vrăjitorul meteorologic popular. Iată cum au fost ei de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u tare de demult, ba în unele locuri şi acum, umblă nişte oameni zdrenţăroşi din casă’n casă şi din sat în sat, neavând cu ei decât o desagă în spate şi sunt tare bine primiţi, ori unde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olomonarii. Românii cred despre ei că sunt oameni tare evlavioşi şi mai ales cu multă ştiinţă de carte şi foarte deschişi la m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norilor, aşa se’ntorc solomonarii înapoi în ţara noastră şi-n satul de unde au plecat. Şi-l conduc [pe nori] aşa cum vor ei. Ei stau pe nori ca pe un cal, ţin în mână o cârjă, cu care conduc norul şi cartea cu toate învăţăturile lumii. Ei pot sta în nori, cât vor ei. Numai din când în când se mai scoboară pe pământ, ca să cerce pe oameni, dacă ascultă de învăţăturile creştineşti (!) şi dacă li-l tare credinţa. De aceea ei umblă rău îmbrăcaţi şi desculţi, cerşind din poartă-n poartă. Dacă i-ai mulţumit şi i-ai omenit cum trebuie şi i-ai dăruit după starea ta, atunci solomonarul te răsplăteşte, mergându-ţi toate în plin. Acei, însă, care-l dispreţuiesc, ori îi alungă sunt pedepsiţi de Solomonari, căci le bat ogoarele cu grindină şi furtună şi le merge rău în Pravila lui Matei Basarab, datând din 1652, se fi referiri la sacerdoţii populari cu puteri meteorologice, fiin numiţi “gonitori de nori” (la acea vreme numele de solomonar nefiind încă consemnat). Acest fapt dovedeşte că numele vechi al sacerdoţilor populari nu era cel de solomonari (nume dobândit prin contaminarea iudeo-creştină), căci ei nu sunt numiţi astfel de către Pravilă, ci “gonitori de nori”. Ne putem întreba, care a fost numeFe original dacoromân cu care erau d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opulară, imaginea finală a solomonarului sau a zgriminţieşului1 este destul de complexă. Ea uneşte tradiţia primă, a preoţiei ascetice traco-daco-getă (ce pare că avea atribute meteorologice), cu legendele populare referitoare la sfântul Ilie sau – în unele regiuni – cu textele apocrife referitoare la regele Solomon. Se pare că în regiunea Maramureşului, acolo unde este întrebuinţat numele de zgriminţieş, imaginea sa este mai apropiată de c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zgriminţieşul un sacerdot popular şi pentru că este singurul personaj din conştiinţa mitico-populară la care actul iniţierii este menţionat în mod expres. Iniţierea sa este obligatorie şi, legat de aceasta, sunt consemnate o serie de credinţe şi de legend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ecrutaţi de când sunt copii şi inţiaţi într-un loc ascuns, inaccesibil profanilor. Iniţierea lor în tainele văzduhului, ale munţilor, ale peşterilor cele mai adânci şi ale iezerelor înalte (într-un cuvânt ale Cosmosului tradiţional), durează de regulă un număr impar de ani. Numărul lor este mic, pentru că şcoala ce o urmează durează mult şi nu sunt aleşi decât dacă îndeplinesc condiţii speciale. Intră în această şcoală numai câte şapte sau nouă viitori sacerdoţi purtători ai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zgriminţeşi sau solomonari numai copiii ce s-au născut cu căiţă pe cap (o membrană de piele ce acoperă capul copilului, ca un fel de căciuliţa naturală – uneori această piele mbracă chiar întregul trup; căiţa este îndepărtată de către moaşă). Unii dintre aceşti copii însemnaţi din naştere, predestinaţi deci să cunoască tainele stihiiale ale lumii (în popor se mai crede despre cei născuţi cu căiţă că vor fi strigoi, adică vor putea călători în afara trupului), sunt furaţi de mici de către zgriminţeşi bătrâni şi duşi la şcoala din “Crugul Pământului”, pe Celălalt Tărâm. Acolo sunt instruiţi în chipul cel mai crud, până la vârsta de 20 de ani. Sunt supuşi în acel loc la cele mai aspre chinuri imaginabile de căt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suşesc iniţierea magică ei devin protectorii drumurilor de munte, stăpâni ai secretelor vămilor văzduhului şi ai stihiilor-balauri purtătoare ale intemperiilor. Ei descind din măruntaiele munţilor la vremuri de cumpănă, străbătând satele, cerşind şi încercând inimile oamenilor. Pomana ce o primesc o aruncă pe ape curgătoare, pentru a ajunge ofrandă pe Tărâmul Celălalt, parcurgând Apa Sâmbetei. Când sătenii nu se comportă corespunzător, zgriminţeşii aduc norii de ploaie şi grindină asupra pământurilor lor. În momentul acesta, când călătoresc pe balauri sau pe nori, ei sunt invizibili. Nu pot fi zăriţi decât de către alţi vrăjit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viitorii sacerdoţi cu puteri meterologice sunt recrutaţi dintre copiii ce au avut pe cap în momentul naşterii o piele de forma unei căciulite. Această căciuliţă este semnul predestinării preoţiei magice, aşa după cum, tot ca semn distinctiv, clerul trac purta pe cap acele pilos, nişte căciuli de lână. Este evident că preoţii-călugări traci erau desemnaţi de către popor cu alte nume decât cele pe care li le-au dat grecii sau romanii (numele date de greci fiind de fapt caracterizări, ca purtătorii de căciuli” – pileaţi, pleistoi, pleiskoi, “cei care se tem e Zeu” – theosebeis sau “cei care umblă pe nori” – kapnobatai. După înfrângerea statului teocrat dac, Dacia devenind provincie romană, a urmat prigoana clerului dacilor (o situaţie similară o regăsim azi în Tibet, deasemenea stat teocrat, unde ocupanţii prigonesc cu înverşunare pe sacerdoţii lama). Este firesc că acesta nu a putut fi cu desăvârşire anihilat. Ascunşi în creierii şi în măruntaiele munţilor, sacerdoţii daci aveau un statut cu totul deosebit de cel al celorlalţi daci, supuşi imperiului roman. Cu timpul sacerdoţii munţilor, urmaşi ai lui Zalm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e în ce mai învăluiţi în taină, populaţia daco-romană considerându-l aproape nişte zei. Ei erau încă depozitarii ştiinţei Magico-religioase a preoţiei zalmoxiene, stăpâneau secretele văzduhului, ale plantelor, ale cuvintelor. Populaţia dacoromână de mai târziu a continuat să arate un respect nelimitat în instituţia acestor sacerdoţi, de care se temeau, dar în care îşi recunoşteau strămoşii. Desprinşi din tradiţia religioasă dacă, dacoromânii au numit ordinul religios al acestor magi-asceţi după chiar numele nemuritorului strămoş – Mare Preot, Zalmoxe precum şi creştinii au fost numiţi după Christos, buddhiştii după Buddha, mahomedanii după Mahomed). Filosoful antic grea Porphyrios, scria că rădăcina tracă a numelui zeului Zalmoxis (anume zalmos) înseamnă “piele” (Viaţa lui Pythagoras, 14); Porphyrios completa această relatare cu o inevitabilă şi pitorească invenţie greacă, anume că numele lui Zalmoxis i se trage de la faptul că la naştere fusese aruncată asupra lui o pieli de urs (de fapt Porhyrios dă două semnificaţii posibile ale numelui lui Zalmoxe, acela de “purtător de piele” şi cel de “ort care călătoreşte”, deci de peregrin), iar un gramatic antic grec, Herodian, arăta că “Zamolxis se mai spune şi Zalmaxis şi Salmaxis” x. Dacă pronunţia corectă a numelui Marelui Preot trac i fost cea de Salmaxis, iar acest nume este asociat ideii de piele, putem aprecia că numele popular dacoromân al preoţilor călugări ar fi fost unul derivat din rădăcina Salma, iar naşterea cu o piele pe cap (căiţa la români) sau peste întreg trupul îi desemna pe cei ce urmau să intre în acest ordin monahal de reminiscenţă dacă. Odată cu pătrunderea puternică a culturii iudeo-creştine în spaţiul Carpatic, numele salma-mdevine cel de solomonari (printr-o uşoară apropiere fonetică), poporul asociind ştiinţa magică a salma-mcu cea a celui mai mare magician al acestei culturi, regele-vrăjitor Solomon. Ca şi precursorii lor, preoţii-asceţi zalmoxieni, solomonarii erau vegetarieni şi căşti, îndeplineau un sacerdoţiu legat de manifestările meteorologice, trăind de regulă departe de lume. Mutaţia fonetică Salman – Solomonar nu ar fi singurul caz de acest gen din limba română. Bunăoară, cuvântul indo-european Salamandră devine Şolomândră1 sau Solomâzdră2, fapt explicabil prin aceea că Salamandra este şi în tradiţiile populare româneşti, o reptilă cu atribute mitico-magice, ceea ce a determinat conştiinţa populară mai recentă să o pună în legătură cu polul central al magiei din tradiţia iudco-creştină, cu acelaşi împărat Solomon, alterând numele Salamandrei după cel al lui Solomon. Credinţele românilor despre Salamandră (despre reptile în general) se pot înscrie în sfera mai largă a reminiscenţelor cultului reptilei (balaurului) la daci. Românii cred că Salamndra vine din cer, odată cu ploaia. Ea nu piere nici dacă o arunci pe cărbuni aprinşi, căci învie după ce este arsă. În general, apariţia unei şopârle este privită de către români ca un semn bun, ea fiind o fiinţă sfântă3 (întreaga lume antică considera Salamandra ca pe o fiinţă fantastică; ea poate stinge focul sau poate chiar trăi printre flăcări; animal himeric, este întotdeauna reprezentat în mijlocul flăcărilor stând pe cele patru labe ale sale Ş’ cu capul răsucit; ea apare în emblemele mai multor familii nobile medievale, fiind celebră însă ca emblemă a lui Charles de Valois1.) Un alt exemplu îl putem lua din arsenalul leacurilor populare romaneşti care, incluzând şi unele substanţe de provenienţă farmaceutică, conţine substanţa numită solomniac, denumire derivată specific de către popor din cea de salmiac, nume sub care se comercializa odinioară în “potică” (farmacie) clorhidratul de amoniac natural (numele salmiac este de sorginte france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maginii tradiţionale, solomonarii au hainele zdrenţuite şi poartă asupra lor o traistă, o carte magică, un frâu din coajă de mesteacăn, un toiag şi un topor de fier descântat. Este unanimă părerea despre puterile supra-omeneşti ale lor. Un astfel de sacerdot popular spunea: “Eu ştiu gândul la toţi oamenii, îi ştiu cum îi cheamă.” 3. Ei sunt întotdeauna scurţi la’ vorbă, îi auzi arareori vorbind şi nu mulţumesc pentru ceea ce primesc de la oameni (ca ultimi reprezentanţi ai vechilor stăpâni ai acestor munţi, consideră că primesc ce este al lor). Dacă primesc pâine nu o mănâncă, ci o aruncă într-un gest ritualic pe apă (apa curgătoare comunică cu tărâmul celălalt prin Apa Sâmbetei). Nu dorm niciodată în casă, chiar “de ar şi crăpa lemnu’ de frig”, cum spun ţăranii; locuiesc în munţi prin peşteri,] prin păduri. Referitor la naşterea celor predestinaţii sacerdoţiului popular, se crede că ei sunt predestinaţi să “poarte vremile”, să stăpânească stihiile lumii. Românii din Carpaţii! Apuseni spun despre ei că se nasc îmbrăcaţi într-o cămaşă depiele, pe care părinţii o îngroapă în pământ, acolo ea crescând1 odată cu copilul. Când sunt mari ei o dezgroapă şi, îmbrăcând-o, au putere peste “balauri” (peste forţele ce ţin cosmosul)4. Pornind de la importanta precizare a filozofului Porphyrios, că! Numele lui Zalmoxe însemnă “piele” (Salma după gramaticul greci Herodian), deoarece la naştere avea asupra sa o piele, considerăm că Marel Zeul dac este prototipul sacerdoţilor populari româ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populari ai aromânilor aveau multe trăsături comune cu solomonarii din Carpaţi. Erau numiţi “Mascaţii” şi se ocupau mai ales cu chirurgia, la sfârşitul secolului trecut fiind mai căutaţi de popor decât medicii oficiali, ştiiţa lor medicală fiind concordantă cu credinţele şi tradiţiile populare. Ei nu pretindeau banii ce îi cereau medicii oficiali, mulţumindu-se întotdeauna cu puţin, de multe ori fiindu-le destul ospătarea ce li se făcea din partea cuiva. Erau mai miloşi decât doctorii, oferindu-şi cu plăcere serviciile gratuite celor lipsiţi de mijloace. Particularitaea lor esenţială era aceea de a nu se opri decât foarte puţin prin sate, atâta cât aveau de lucru, în rest călătorind mereu di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mea prin Macedonia şi o parte a Tesaliei am dat de nişte astfel de doctori «mascaţi» – scria un folclorist – şi m-am interesat să aflu din gura lor care le e procedeul în diferite boli, precum şi pe ce se bazează cunoştinţa lor medicală”. Un astfel de medic popular, “pe care l-am întâlnit în Tesalia, în satul românesc Cuţufliani, mi-a arătat o carte în manuscris, compusă după cum m-a încredinţat de un moş al său, care practica medicina populară. Cu toată stăruinţă mea de a o cerceta şi a-mi permite să copiez câteva «recete» dintr-însa, mi-a fost imposibil să-l înduplec. Tot aşa de puţin a reuşit dorinţa mea de a i-o cumpă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populari din Epir erau asemenea «mascaţilor», dar, spre deosebire de ei, cuprindeau în practica lor o paletă mai largă de vindecări. Despre ştiinţa medicală a «mascaţilor», R Papahagi considera că este “curat empirică, căpătată fie din reţetele transmise lor de predecesori, fie din cea epuizată în unele cărţi, poporane desigur, care circulă în peninsula balcanică sub numele Solomonia” 2. Mai sigură ni se pare trasmiterea ştiinţei terapeutice prin viu grai, aşa cum se petrece în cazul moaşelor, bătrâne pricepute care practică o medicină cu totul gratuită. Modul acesta de transmitere a unei învăţături era general la toţ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remea să moară o bătrână sau un moş ce este cunoscător de leacuri şi de remedii magice ale bolilor, el cheamă pe cel mai iubit dintre fiii săi, ce este în stare să ţină minte tot ce i se spune şi îi destăinuie toată ştiinţa sa medicală, după ce acesta promite prin jurământ că are să practice medicina aceasta bătrânească, gratuit, fără a pretinde nici un ban, ci numai pentru sufletul său şi al părinţilor săi, considerându-se că urările de bine făcute de cei ajutaţi şi vindecaţi, atrag bunăvoinţa cerească. Tânărul mai trebuie să jure că nu va divulga nimănui secretul vindecării bolilor, să se păzească mai cu seamă de a-l împărtăşi vreunui doctor, căci acesta va căuta să monopolizeze tratamentul spre a-l jupui de bani pe oameni. Ultima promisiune ce trebuie să o facă moştenitorul ştiinţei vindecării, este aceea că, la rândul său, când va fi spre sfârşitul vieţii sale, va face cunoscută altuia, în aceleaşi condiţii, toată ştiinţa ce a 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iţieri cu jurământ, lăsate cu limbă de moarte, “fac ca adunarea diferitelor formule din Medicina poporului să fie foarte anevoioasă, mai cu seamă pentru partea aceea care prezintă un caracter mistic oarecum, precum sunt descântecele, vrăjile, farmecele et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prezentarea acestor misterioşi sacerdoţi-medici, cu două relatări din T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60-l870 au apărut în satele Ohaba, Grădişte, Zăicani şi Băuţari patru cerşetori. Unii săteni i-au miluit cu câte ceva, alţii nu. Ajungând în satul Băuţari nu i-a miluit nimeni. În momentul în care ieşeau mânioşi din sat, s-au întâlnit cu preotul satului. “Acesta i-a cunoscut şi i-a dus acasă şi i-a ospătat. În urmă ei au scos fiecare câte o carte şolomonărească şi le-au arătat popii şi popa a ştiut ceti în ele.” Apoi au zis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omnule părinte, va fi vai de hotarele acestor sate! Au plecat apoi, dar la trei zile după aceea a venit o ploaie cu grindină cât nucile şi a nimicit ogoarele tuturor celor cinci sate, cu excepţia holdelor celor ce i-au m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arii se duc să scoată balaurii din iezere. Un astfel de iezer este şi cel “al Bistrei” din munţii Bucovei (ce ţin de Retezat), nu foarte departe de satele mai sus amintite. La sfârşitul secolului trecut, un sătean din Bucova s-a întâlnit pe munte cu un om călare pe o iapă albă. Călăreţul, care era îmbrăcat ca un domn, i-a cerut săteanului să-l indice drumul spre iezerul Bistrei. Săteanul l-a condus pe cel ce s-a dovedit a fi solomonar, până la iezerul căutat. Ajunşi acolo, călăreţ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alul meu cu tot ce este pe el, numai frâul nu şidu-te cât {,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a luat calul şi s-a urcat cu el pe un vârf de munte. De acolo a văzut cum străinul citea tare dintr-o carte. Peste puţin timp apa a început să facă bulbuci şi a ieşit din ea un balaur. Străinul l-a lovit cu frâul în cap şi balaurul s-a scufundat iar în apă. Începând din nou să citească tare din carte, a ieşit un alt balaur, unul mare. Străinul i-a pus frâul în cap şi s-a suit pe el, atunci balaurul s-a ridicat în văzduh şi a zburat spre răsărit, trecând peste Ţara Românească. Pe unde trecea solomonarul călare pe Balaur, cerul era negru de înnourat, ploua, fulgera şi băt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majoritatea bolilor sunt datorate acţiunii nefaste a duhurilor rele există la toate popoarele vechi, iar credinţele românilor referitoare la acţiunea fiinţelor demonice împotriva sănătăţii oamenilor nu sunt diferite în esenţă de celelalte credinţe cu un substrat arhaic din întreaga lume, încadrându-se însă în sfera credinţelor popoarelor de sorginte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iinţe nevăzute care populează văzduhul satului românesc, uneori vrăjmaşe ale lui Dumnezeu, alteori identiiîcându-se cu Sacralitatea însăşi, întotdeauna însă periculoase penlru om, au o identitate bine precizată de poporul român, constituindu-se într-o largă paletă a fiinţelor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între vrăjmaşii omului se află dracii. Aici este vorba şi despre o categorică influenţă iudeo-creştină, care s-a grefat, după cum se va vedea, pe credinţe arhaice despre demoni conservate în obiceiurile şi practicile populare. “Câţi îngeri sunt în lume, atâţia şi diavoli – spune poporul. Când trimite Dumnezeu câte un înger păzitor copiilor care s-au născut, trimite şi Satana câte un drăcuşor ca să-l îndemne la rele.” în afara acestor drăcuşori personali, veşnici responsabili de tot ceea ce este rău în om şi în faptele sale, sunt dracii cei mari. Un astfel de drac locuieşte undeva departe sau umblă prin locuri îndepăr-ate (“unde şi-a înţărcat dracul copiii; la dracul în praznic; pe unde? L-a spart dracul opincile”), se aciuează în casele pustii, în mori părăsite, pe lângă punţi, pe la hotare sau la răscrucile drumurilor, unde stă de la miezul nopţii până la cântatul cocoşilor. Alteori locuieşte în bălţi sau în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dracul este desemnat prin poreclele sale, căci nu este bine să îi spui pe nume, ca să nu fie chemat. Cele mai cunoscute porecle sunt: Necuratul, Pârdalnicul, Spurcatul, Împieliţatul, Sarsailă, Scaraoschi, Antihristul, Ucigă-l Toaca, Ucigă-l Crucea, Bată-l Crucea, Ducă-se-pe-pustii, Aghiuţă, Michi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demon este responsabil de natura unei boli, numele acelei boli se identifică cu cel al demonului. Avem, astfel, pentru boala numită brâncă, duhul demon numit Brâncă; pentru bube, demonul Bubă; pentru năjit, demonul Năjit; pentru junghiuri, demonul Junghiu sau Cuţit. Alte nume: Apucătorul, Apucătoare, Bala spurcată, Buzatul, Colţatul, Diochetoarea, Grozavul, Izbitorul, înfiorătorul, Lipitorul, Rahnă, Kâmnitoarea, Săgetătoarea, Ursâtul, Vârtejul. Ei sunt numiţi astfel în limba descântecelor când sunt ameninţaţi şi îndemnaţi să părăsească bolnavul. Deşi aceste duhuri necurate sunt nevăzute, descântecele ni-l zugrăvesc lotuşi ca şi când ar li vizibili. Îndeosebi în descântecele de «speriat», ni se dau înfiorătoare portrete şi caracterizăr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tr-un descântec de «speriat», din judeţ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cale, Cu din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tâlnit c ‘un unchiaş mare, Cu limba lăsată, Grozav, întunecos, Cu capul cât b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jocu ‘ntors pe dos, Cu faţa cât 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ic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moni-duhuri sunt de fapt boli mai mici. Personificarea bolilor mari, cum sunt epidemiile, cunosc o largă răspândire. Aceşti demoni sunt Ciuma, Holera, Vărsatul, Frigurile etc. În afara acestor duhuri-epidemii mari, se mai vorbeşte şi de altele mai mici, cum ar fi despre o Sfântă Anghina într-un sat la un gospodar, într-o seară, s-a deschis uşa casei şi a intrat deodată o fată tânără, frumoasă, cu un păr lung şi despletit, care a declarat că este Sfânta Anghina. Că de păcatele oamenilor pe pământ, Dumnezeu s-a săturat de mult. Că pân’acum Sfânta Anghina a curăţit copiii cu grebla; de acum înainte are să-l cureţe cu mătura».” Un sătean îşi îndemna consătenii ca, în cazul când va veni “sfânta” în casa lor, să o ia în braţe, să o ducă la foc ca să o încălzescă şi să îi dea de mân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au nume ce corespund credinţelor metafizice populare: Blânde, Ceas rău, Boală sfântă, Arşiţă, Cele din vânt, Dânsele, de Dânsele, Fapt, Făcătură, întâlnitură, întâmpinat, întnilele, Lipitură, Lovitură din Iele, Luată din vânt, Pocitură din Iele, Săgetătură, Zburător, Vânt rău. Toate relevă o realitate magică, implicarea omului într-un univers în care se manifestă pute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au moroiul este fie fantoma unei persoane decedate şi atunci se mai numeşte şi strigoi mort, fie manifestarea unei fiinţe omeneşti, în cazul strigoiului viu. Acestuia din urmă, în timp ce doarme, la miezul nopţii (după primul cântat al cocoşilor), îi iese sufletul pe gură iar trupul îi rămâne în pa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unei umbre strigoii cutreieră prin locuri izolate sau prin gospodăriile rudelor şi cunoscuţilor făcându-şi de caP, speriind şi pocind trecătorii pe drum. Uneori se dau de trei °” peste cap şi se transformă în fiare (îndeosebi în pricolici, omul-lup). Alteori încalecă pe toiege vrăjite (pe beţe de alun) au pe păsări măiestre pentru a cutreiera prin lumea aceasta sau Pr&gt;n cealaltă, pentru a-şi lovi duşmanii şi a le face pagubă Strigoii morţi şi în special strigoaicele, sunt de o răutate neînchipuită, ucid copiii şi le sug sângele, strică căsătoriile, îj sărăcesc pe oameni, iau mana de la vaci şi de la semănături. Sufletele strigoilor au zilele lor speciale când se întâlnesc în anumite locuri, pe la răspântii şi dansează sau mimează împreună o bătaie, fie că sunt strigoi vii sau că sunt strigoi morţi. Momentele lor de absolută libertate sunt în număr de trei: noaptea dinspre ziua Sfântului Andrei, numită şi Noaptea Strigoilor, noaptea de Suntoader şi noaptea de Sângeorge. În aceste nopţi ei ies cu toţii din morminte, se adună şi dansează împreună. În noaptea de Sângeorge se adună la întruniri pe muntele Retezat, venind de la mari depărtări călare pe cozi de mături şi pe beţe. Împotriva petrecerilor lor cu efecte malefice, trecătorii pe munte zgârâiau cândva cercuri magice pe suprafaţa pământului, în care intrau ca să se apere. De altfel, tot în anumite coclauri din lanţul munţilor Carpaţi, în munţii Retezat, Godeanul şi Ceahlăul, se adunau vrăjitoarele, din 7 în 7 ani, în pelerinaje secrete [ll], iar în partea de nord a Transilvaniei sa spune că moroii se adună pe muntele Bihor1. Strigoii vii nu-şi aduc aminte ce au făcut în timpul nopţii decât foarte rar, numai atunci când cineva reuşeşte să le rănească sufletul mater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luminate de cornul lunii, cei născuţi Sâmbăta (care au deci darul de a putea vedea strigoii), dacă stau la pândă, văd, prin curţile bisericilor şi prin cimitire, nişte chipuri care tot ies din morminte, pleacă şi nu se întorc decât după cântatul cocoşului, când au isprăvit tot ce aveau de făcut. Aceştia sunt strigoii morţi sau mo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să uşa descuiată într-una din nopţile în care umblă strigoii, sau dacă nu mănâncă usturoi, este rău de el, “căci strigoiul, intrând îi mănâncă inima, îi suge sângele, de se îmbolnăveşte rău şi moare. Cel ce moare din pricina unui strigoi se face şi el strigoi.” [4] La al treilea cântat al cocoşilor în cer (“la cântălori”), sufletul se întoarce în trupul adormit al strigoilor, sau Strigoii morţi sunt consideraţi mai periculoşi decât strigoii vii. Ei pot provoca moartea celor pe care îi agresează. Dintre multele similare, redăm istoria a două cazuri considerate autentice. Primul s-a petrecut la începutul secolului acestuia în comuna Văgiuleşti (jud.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ui Dumitru Văideanu, de îndată ce îi năştea nevasta, îi şi mureau copiii, ca din senin. Au murit astfel, unul după altul, şapte copii, în afară de cel mai mare. Ştiindu-l-se necazul, a fost învăţat să ia un armăsar alb şi să se ducă noaptea în cimitirul satului. Acolo fiind, să treacă, stând călare pe armăsar, peste toate mormintele neamurilor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ineri spre sâmbătă a urmat acest sfat, ducându-se în cimitirul unde îşi avea îngropaţi şi pruncii. Calul a trecut peste mormintele tuturor rudelor sale, dar când să sară şi peste groapa soacrei sale, Ioana Marta (fostă vrăjitoare vestită peste şapte sate), armăsarul alb s-a oprit dintr-o dată, bătând pământul cu picioarele, sforăind şi nechezând speriat. Omul nu a putut în nici un chip să îl facă să sară peste ace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 plecat împreună cu fiul său să îşi dezgroape soacra. Când au deschis mormântul au găsit moarta stând turceşte, cu un păr mare pe cap, ce îi atârna şi peste faţă. Avea o culoare roşie şi unghiile foarte lungi. Tatăl şi fiul au strâns de prin cimitir mărăcini uscaţi şi bucăţi putrede de cruci, au aruncat cadavrul peste ele şi i-au dat foc. Au îngropat apoi la loc rămăşiţele incinerării şi au plecat spre casă. Se încheie relatarea cu precizarea că de atunci nu i-a mai murit nici un prunc nou-născ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s-a petrecut la “poalele castelului lui Dracula”, în salul Căpăţâneni, relatarea datând din anul 19692. Este vorba tot despre o bătrână din sat, după moartea căreia au început să moară în sat multe dintre rudele sale. Deoarece s-a considerat că bătrâna poate fi moroi, a fost dezgropată şi i s-a deschis coşciugul. Când capacul a fost înlăturat, s-a descoperit că ochii bătrânei erau larg deschişi şi că se răsucise în groapă. Faţa sa era rumenă. Apreciind semnele ca fiind edificatoare pentru a o considera strigoi, sătenii i-au ars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trigoii morţi sunt de multe ori identificaţi cu vampirii, ce vin şi sug sângele celor vii în timp ce aceştia dorm. Pentru că nu se ştie sigur niciodată despre nici un om, în momentul când este înmormântat, dacă va fi sau nu strigoi, în unele zone se pune mortului câte un bob de lămâie în fiecare nară, “ca să nu mai poată răsufla”, în urechi, în ochi şi în gură. Mai demult, cadavrele erau exhumate la trei până la şapte ani după înmormântare şi, dacă descompunerea lor nu era completă, li se introducea o ţeapă în inimă (ţeapă se confecţiona din lemn de trandafir sălbatic sau din frasin, în alte părţi din fier roşu). Ca să piară în sfârşit strigoiul, cei ce l-au dezgropat trebuie să îi] înfigă ţepuşa în inimă (sau în buric); sau, despicând “mortul încă] viu” să îi scoată inima din piept ca să fie arsă pe cărbuni, ca siguranţă că a murit. Dacă strigoiul-vampir rămâne nedescoperit timp de şapte ani, după ce ucide în voie mai ales copiii neamului său, apoi alţi oameni, el poate să plece într-o altă ţară sau] într-un loc unde se vorbeşte altă limbă şi să devină iarăşi fiinţă] omenească, să se căsătorească şi să facă copii care, după moarte, i devin strigoi-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mort nu se poate îndepărta prea mult de groapa lui, întrucât trebuie să se întoarcă în ea înainte de răsăritul] soarelui. Dacă se bănuieşte prezenţa malefică a unui strigoi-vampir într-o zonă, se apelează la un băiat sau la o fată, destul] de tineri încât să fie încă virgini. Cel ales trebuie să încalece un cal de o singură culoare, alb, roib sau negru, de asemenea virgin. 1 Calul cu călăreţul copil este dus la cimitir şi pus să treacă peste j toate gropile. Dacă refuză să treacă peste o groapă înseamnă că acolo se află un strigoi. În ceea ce îi priveşte pe strigoii vii, se consideră că orice persoană care nu mănâncă usturoi, sau care aversiune la usturoi, poate fi un strigoi. Dealtfel, Usturoiul te considerat cel mai eficient paznic contra strig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triva acţiunii strigoilor trebuie frecate cu usturoi coşul, «aura cheii, uşile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îndeosebi sub numele de moroi, o categorie rie o formează strigoii pruncilor ce au murit nebotezaţi, dar mai ales ai celor născuţi de o tânără nemăritată şi ucişi sau îneropaţi de vii. “Iese sufletul copilului din mormânt, în chip de sul de foc, ca de doi paşi de lung şi începe a cutreiera lumea spre nenorocirea oamenilor, zburând prin aer şi umblând pe pământ. El se duce tot drept înainte, nu dă nici într-o latură şi, de se atince de cineva, pe loc îl săgeată, îl junghie sau îl şi omoară. Când sboară prin aer, mai ales când [se] înnorează şi se stâr-nesc furtuni, se şi zăreşte scânteind ca fulgerul1 şi se izbeşte în oameni, în vite, în copaci, în biserici, în case, de ucide, sfarmă şi aprindc”. [4] Moroii îşi chinuiesc mamele în somn. Se aşează pe pieptul lor şi le înăbuşă răsuflarea, provocându-Le coşmaruri în care îi viseaz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Maramureşului sub numele de Strigă se vorbeşte despre o vrăjitoare (care este un fel de strigoi viu) sau despre o strigoaică-moartă. “Auzeam şi eu povestind pe bunicul – relata în 1979 un bătrân maramureşean – că, mai demult, când erau bolnavi femeia sau bărbatul, ce să facă? Se apuca bătrâna şi-l căuta [bărbatului] de deochi, îl uda cu apă şi apoi zicea: Mancă Strâgă foc Şi de bărbatul meu să n-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potolea [boala]. 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mai până cântă cocoşii, că atunci strâga se duc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 Doar atâta era greu, până cântau cocoşii şi se sculau mâţii şi mai mieunau pe lângă uşă. Atuncea fugea strâga, că se teme de cocos. Aşa ziceau bătrân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ţa sau Samca. Vestica înseamnă şi vrăjitoare, iar Samca este totuna cu Baba-Coaja, care îi sperie pe copii. Ea poate fi văzută numai de vrăjitori sau de cei născuţi sâmbăta. Această fiinţa supranaturală chinuie copiii şi îi îmbolnăveşte greu, boala numindu-se chiar samca sau spasm. În Bucovina (în nordul ţării) se crede că sunt atinşi de samca numai copiii până la patru ani, pe care îi face să tremure, să sară din somn şi să ofteze din gr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ca este un duh feminin îngrozitor la vedere, cu părul capului rar şi lung până la călcâie. Are ochii roşii ca de foc şi-l joacă în cap ca nişte felinare bătute de vânt. Mâinile şi trupul îi sunt schimonosite, nu stau o clipă locului, se sucesc şi se strâmbă într-una, iar din gură bolboroseşte într-una cuvinte seînţelese. Se travesteşte însă sub diferite înfăţişări spre a se putea apropia de casele oamenilor, arătându-se femeilor însărcinate şi pruncilor, atât ziua cât şi noaptea, în diferite chipuri: ca pisică, câine, capră, porc, găină, cioară, broască, lăcustă, muscă, păianjen, umbră şi diferite năluc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nţa cea mai nemiloasă şi mai primejdioasă jjin toate duhurile necurate. Se arată femeilor însărcinate^ mai ales când acestea se află în durerile facerii, le înspăimântă, le frământă şi le chinuieşte într’atât, încât unele din ele mor îndată, mai’nainte de a fi apucat a naşte, sau rămân pentru totdeauna schimonosite şi neputincioase. Tot aşa fac ele şi cu pruncii noi-născuţi, de nu mor şi aceştia mai ‘nainte de a se naşte. Dacă se întâmpla să nu moară, capătă totuşi boala numită «samca». Copiii bolnavi de samca tremură din tot trupul, tresar noaptea în somn, oftează într-una şi slăbesc văzând cu ochii. Uneori capătă un fel de cârcei la stomac, cari îi frământă şi-l sgârcesc, de se fac ghem Alteori li se sucesc mâinile sau picioarele, se încrucişează, li se strâmbă fălcile şi, dacă nu mor în scurt timp, rămân astfel pentru toată viaţa”. [4] Pentru a feri lăuza sau copiii mici de acest duh, se scrie un fel de amuletă-conjuraţie care se poartă într-un săculeţ la gât; sau, alteori, se recurge la descântece care sunt aceleaşi ca şi pentru “boal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ucovina eczemele infecţioase ale copiilor (bubele dulci) sunt numite “ţâţele Samcei”, iar amigdalita şi scrofulele (gâlcile), “feciorii Samcei” 1. În această parte a ţării mai este pomenită şi planta: Samca, Sămcuţă1, despre care L. Şăineanu (op. Citat) afirmă că este întrebuinţată ca leac la boala numită Samca. Etnobotanica românească a identificat Samca cu Lallemanthia iberica, iar Sămcuţa (denumită tot în Bucovina şi Cucută de pădure sau Sânziene de pădure), fie cu Galium schultesii, fie cu Veronica chamaedrys (cunoscută mai ales ca Şopârliţă, sau ca Buruiană de ceas rău, Cuibul necuratului, Iarba şarpelu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sau zmeul este un duh erotic masculin, deci un demon incub (există însă unele relatări şi despre zmeoaice sau despre zburâtoroaice), el nu este însă un vampir. Când pe o fată o vizitează zburătorul se spune că are “lipitură”. Medical, denumirea populară de zburător se traduce prin tulburare psihică cu stări isterice sau, în cazul lipiturii, tulburare psihică cu aspect melancolico-depresiv. Zburătorul este deci numele (şi cauza!) tulburărilor şi primelor tânjiri de iubire ale fetelor pubere, el este cel ce le provoacă şi le întreţine patosul sexual. Uneori el tulbură minţile victimelor sale, care tind către obsesia sexuală, mergând până la stări intense, febrile, de excitare urmată de orgasm. Alteori pătrunde nevăzut ca o adiere şi tulbură în somn corpul celor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rătăceşte noaptea, între miezul nopţii şi “cântă-tori”, dând târcoale uliţelor, grădinilor, livezilor şi caselor pentru a tulbura fetele de măritat, nevestele părăsite şi văduvele ce tânjesc după aventuri sentimentale. Deseori el se metamorfozează chiar în iubitul celor astfel ademenite şi petrece cu ele până la “cântători”. Pasiunea lui se dezlănţuie orgasmică, noapte de noapte, până la neurastenizarea victimei, care poate chiar să moară de freamăt oniric. În timpul zilei fetele chinuite erotic noaptea se cunosc că au fost vizitate de Zburător după semnele de oboseală, după paloarea feţei şi după o atitudine psihică specifică. Urmele fiziologice lăsate de vizita lui conduc în final la autoflagelarea simţurilor.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 fată s-a avut bine cu un băiat. După câtva timp, băiatul a lăsat-o, iar fata, de focul lui, îl tot visa noaptea şi a căpătat Zburător. Zburătorul venea noaptea, când fata era culcată în pat şi se dragostea cu ea. Ea dormea şi nu-şi da seama că se iubeşte cu el. El, când se revărsa de zori, pleca la locul lui, iar fata rămânea mai mult bolnavă. S-au iubit ci vreo patru luni, până a simţit mama fetei şi a mutat-o în altă casă. Zburătorul a venit la timpul Iui şi, negăsind fata, a început s-o caute prin casă. Lumea s-a dus acolo unde era Zburătorul. El atunci s-a prefăcut într-un şarpe care strălucea ca focul şi a sburat, de unde a venit, în nişte şire cu paie. Lumea, ca să scape fata de el, a dat foc paielor. Când l-a ajuns focul pe şarpe, el a început să strige, dar tot n-a scăpat şi a ars de tot. Fata a mai zăcut un an de zile şi a mur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mei se spune că au o cântare a lor specială, numită “glasul zmeilor” şi că arată ca o “pară de foc, plutind în aer”. Aceste relatări provin cu precădere din Transilvania, loc în care sunt semnalate frecvente apariţii O. Z. N. cu care, ca şi în cazul Ielelor, se aseamănă relatările populare despre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 bătrân că pe lângă Arieş mergea o lumineală cu” ruială mare şi s-o îngrozit». Relatarea aceasta a fost făcută de Vasile Braţa, 54 ani, din satul Ocoliş, care consideră că bătrânul văzuse un z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re un respect deosebit pentru divinităţile feminine, pe care le numeşte Zâne. Ele sunt considerate fie bune, fie rele. În general basmele şi legendele româneşti vorbesc despre Zânele bune. Nu se ştie câte sunt, dar aproape toate locuiesc în palate de cleştar, în preajma apelor sau sub oglinda acestora. Zânele sunt nemuritoare şi au puteri miraculoase, iar frumuseţea lor orbitoare este proverbială. Sunt zvelte, foarte tinere, virgine şi îmbrăcate în haine albe sau străvezii. În împărăţia Zânelor nu moare nimeni, dar nici nu se naşte nimeni, acesta fiind tărâmul “tinereţii fără bătrâneţe şi al vieţii fără de moarte”. Fiind promis din timpuri imemoriale parcă, acest tărâm este veşnic dorit, fiind găsit însă numai de către Fât-F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unt adesea binevoitoare cu oamenii cinstiţi, cu cei care luptă pentru dreptate, pentru frumos sau pentru dragoste. Câteodată Zânele chiar se îndrăgostesc de vreun tânăr cu care se căsătoresc, devenind muritoare ca şi femeile. Se vorbea cândva de “locul cu apele albe” din împărăţia Zânelor, unde se scaldă Zânele şi unde creşte misterioasa floare a cărei tulpină este învăluită în “pânză de piatră”. Omului ce capătă această floare i se deschid toate comorile subterane. Pentru a o dobândi, sufletul omului trebuie să călătorească în tărâmul Zânelor, însă ele nu permit nimănui culegerea ei, de aceea trebuie fur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ânii le numesc pe Zâne Albele, căci sunt îmbrăcate alb ca zăpadă şi foarte curat şi le acordă aceeaşi semnificaţie pe care românii o acordă Ielelor. Le descriu ca pe nişte fete de o frumuseţe extraordinară. Sunt fecioare candide, dar cu o deosebită putere asupra oamenilor. Ele sunt prezente în locuri anume, foarte frumoase şi retrase, în dumbrăvi, pe la izvoare line, fântâni, prin văi frumoase sau chiar prin peşteri râpoase. Oamenii însă pot călca locurile lor, atunci ele lovindu-l şi chiar strigând la ei. Întotdeauna cel lovit de «Albe» suferă de partea corpului unde a fost lovit, iar când lovitura a fost puternică ea poate duce la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unde locuiesc Zânele sunt bune pentru vindecarea bolilor pricinuite de Zâne. De fapt, cei ce merg la aceste ape invocă ajutorul sau iertarea Zânelor. La sfârşitul veacului trecut mai existau încă mai multe locuri locuite de românii din Macedonia unde se aflau sălaşuri ale Zânelor. Aşa era Zâna de la Camberita, care se găsea în apropierea satului românesc Tristinic. Zâna locuia sub un alun mare şi frumos, de sub rădăcinile căruia izvora o apă limpede ca argintul curgând în mici cascade. În faţa acestei «fântâni» se afla un platou mic, foarte pitoresc. Zâna de la Hwbungale locuia sub un nuc uriaş, de unde curgea o apă foarte limpede, care avea cursul lin. La Molovişte Zânele stăteau într-o dumbravă de sub un fag stufos, lângă care se afla un izvor cu apă puţină, dar care nu seca niciodată. Lumea se temea să calce pe acolo, în singurătatea Zânelor, de teamă să nu îşi atragă vreo pedeapsă. Aici veneau însă să se spele toţi cei “luaţi de Albe”. Dacă cineva, care nu era bolnav, trecea pe acolo şi nu păţea nimic, însemna că ele nu fuseseră acolo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ho-Clisura ele locuiau la Apa cea rea, într-o pădure deasă din apropiere, de o frumuseţe încântătoare, despre care româncele ziceau că este prietena lor, care se întrece în frumuseţe cu dânsele. La Avela (în Epir, provincie cuprinsă azi în Grecia), românii credeau că vieţuiesc Zâne la cele trei fântâni din vestul satului, la o oră de mers, într-o frumoasă pajişte în jurul căreia creşteau păduri de fagi. Ele mai apăreau şi la o piatră din apropie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joritatea izvoarelor cu Zâne se află în păduri de fagi, la rădăcina fagilor chiar. La Perivole (tot în Epir) Zânele locuiau pe muntele numit Zâna, “un munte de toată frumuseţea, împodobit cu păduri de pini şi fagi, unde isvorăsc nişte fântâni line, despre care locuitorii din Perivole spun că dacă ţi se întâmplă să mergi odată să bei de acolo, ţi se naşte misterioasa dorinţă de a le dori întotdeauna şi pururi nu îţi ies din minte. Toţi însă se tem să doarmă sub umbra fagilor, unde se crede că repauzeză zân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ai multe locuri unde se ştie sau se crede că sunt Zâne, se preferă a se invoca vindecarea la locul visat de suferind ca fiind cel mai bun. La Gobeşti, ca şi la ceilalţi aromâni din Macedonia, se obişnuieşte să se cheme vreo trei, patru femei bătrâne, la casa unde se află un bolnav, ca să doarmă acolo punându-şi în minte să viseze «ceva» pentru cel îmbolnăvit, anume cam la ce apă să fie dus bolnavul pentru a se spăla. A doua zi, ştiindu-se apa la care trebuie să meargă, după vis, bolnavul trebuie să meargă să se spele cu încredere, căci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bolnavului la izvoarele Zânelor, «la albe», trebuie făcută mai întotdeauna la revărsatul zorilor, pe nemâncate; în caz contrar, considerându-se batjocorite, ele se supără mai rău şi îl mai pedepsesc odată. Îşi însuşesc vocea vreunei persoane la care ţii mai mult şi chemându-te pe nume cu vorbe dulci şi fermecătoare, te determină a le urma fără a-ţi lăsa timpul să îţi dai seama unde mergi şi ce cauţi acolo, până ce te aduc pe marginea unei prăpăstii. Sau te “lovesc” şi fac să capeţi vreo boală periculoasă, o mpoplexie» a unei părţi oarecare a corpului, urmată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e le vizitează pe Albe (la izvoarele acestora), face greşeala de a răspunde când este strigat de ele, sau răspunde la întrebările lor, amuţeşte ori îşi pierde unul dintre simţuri (devine surd etc). Singura salvare a suferindului după această pedepsire constă în a “vizita toate Zânele” (toate locurile unde trăiesc ele, toate izvoarele şi dumbrăvile lor), prezentându-se cu mar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duc la izvoarele Zânelor, trebuie să se îmbrace în alb, într-o pânză albă, cu o basma albă, să ia cu sine un j buchet de Busuioc uscat (Ocimum basilicum), legat cu o aţă, roşie, unsă cu miere şi cu un ban de argint foarte subţire. Sosind la apa Albelor se aprinde o lumânare şi, după ce este lipită de îndătina arborelui sau de piatra de sub care ţâşneşte apa, j suferindul pune banul de argint în apă şi adresează o rugă-descântec care se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lbo, sănătate, Căci simt fără păcate, Vindecă-lnă de lingoare. Ca o împărăte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i mil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 am fost şi mă Înş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băgat de seamă unde am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unde am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obişnuieşte să îşi spele organul suferind în apa fântânei (sau izvorului), apoi pleacă degrabă, lăsând lumânarea, Busuiocul şi celelalte daruri (eventual tămâie, o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par mai degrabă rele oamenilor. Nu le place să fii mândru, ci totdeauna plecat. Uneori, văzând tineri frumoşi de care se îndrăgostesc fetele, sau văzând fete frumoase şi mândre, le ies înainte, când aceştia trec prin locuri mai retrase şi caută să îi ademenească pentru a le face rău. Asemenea lucruri se pot întâmpla noaptea, când “apa doarme şi când toate lucrurile tac” 1. Românii din Oltenia cinstesc trei Zâne, «Cele trei fecioare sfinte», căci par a se teme de ele. În anumite momente ale anului se fac focuri prin curţi cu lemn de Jugastru, Alun, Corn. Lângă foc se pune o bucăţică de tămâie, un pahar cu apă, trei pâini făcute fără drojdie şi trei scaune (câte unul pentru fiecare zână). Aceste focuri sunt făcute de copii până în 15 ani, fiind «curaţi». Î timpul nopţii au să vină cele trei fecioare sfinte să se spele, să mănânce şi să se încălzească la foc. Vor răsplăti cu bine atenţia ce i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ţii din Transilvania se întâlnesc (“în zona Tibrulut) cu “năiuci îmbrăcate în haine albe lungi”, pe care le numesc p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sunt considerate Zâne rele care afectează (“intră în om”) mâna, trupul, nasul sau piciorul omului, ele tulbură creierii, amuţesc gura, asurzesc urechile, “mocesc” mâinile, «lasă de*iici o treabă» căci «măceşe carnea pe trup, sgârcesc vinele şi iau puterea din creierii capului, din vederea ochilor, din rânză, din osânză, din baer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nu au trup de carne, ci sunt «năluci» în chip de femei tinere şi vesele. Sunt “stăpânele vântului” şi zboară sau «umblă» prin văzduh. Ele se duc la “Vântul turbat, în gura vântului», de aceea sunt considerate de aceeaşi fire cu Vântoasele2. Invizibile, noaptea însă pot fi văzute. Sunt frumoase, tinere, seducătoare, voluptoase, nebunatice, vesele, zburdalnice, nemuritoare şi sfinte, au aripi şi zboară cu părul despletit, dezbrăcate peste mijloc, cu sânii goi, îmbrăcate în mătase albă şi purtând coroane pe ca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inţele supranaturale care pot face rău oamenilor cele mai temute sunt Ielele. Din acest motiv nici o altă fiinţă mitologică nu are atâtea nume câte au Ielele, nume eufemistice, create anume pentru a le îmbuna şi a nu atrage efectele mâniei lor. Numele de “iele”, identic cu pronumele personal feminin, ele, după cum dovedeşte sinonimul Dânsele, le-a fost dat pentru a evita rostirea unui nume care ar fi putut să le supere. Celelalte nume, formate din epitete, unul mai măgulitor decât altul, sunt extrem de numeroase. Le cităm pe cele mai cunoscute: Albele, Mândrele, Frumoasele, Frumuşelele, Ale-frumoase, Zânele, Sfintele, Ale-sfinte, Milostivele, Miluitele, Vrednicele, Cinstitele, Harnicele, Puternicele, Măiestrele, Şoimanele, Vitezele, Doamnele, Cuconiţele, Jupânesele, împărătesele, Lăudatele, Dulcile, Trandafiriile, Preotesele, Vântoasele, Vănturiţele, Drăgaicele, Fetele-cămpului, Fetele-lui-Şandru, et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espre Iele că trăiesc în păduri îndepărtate şi în zăvoaie, în peşteri şi în văzduh, se crede că se hrănesc cu flori şi că beau apă din izvoarele pure. De regulă, locul lor de petrecere este în apropierea apelor din păduri şi a izvoarelor în care se scaldă, în jurul cărora dansează apoi în horă până după miezul nopţii. După cum vom mai vedea, acest dans specific, definitoriu pentru Iele, cu aspectul unei de roţi de foc în mişcare, este asimilabil unor apariţii O. Z. N. Pe unde “au jucat” ele nu mai creşte iarbă. Iarba care a fost verde se usucă, de parcă ar fi fost pârlită de foc. Se vede uneori pe pajişte câte un rotocol fără iarbă, pe unde au călcat Ielele jucând. Creşte mai târziu altă iarbă pe locul acela «pârlit», cu mult mai frumoasă decât cea dintâi, însă vitele nu vor să o mănânce. [4] Românii din Carpaţii Apuseni spun că “Ielele frumoasele joacă pe rât, nu le ştie nimeni cum joacă, numai vedem că-l locul roată ca cum joacă hora şi îi mai verde ca celălalt rât, se cunoaşte că se fac bureţi. Dar le-o auzit destui că doară fac: şii-şii, pşi, şuera”.1 Alţi autori pretind că atunci când Ielele trec în zbor prin văzduh, peste vârfurile copacilor, “dintr-un zăvoi într-altul”, se aude o muzică (un “cântec”) ca şi când ar fi “din gură, din viori, din fluere sau din cim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se pot deplasa cu viteze fabuloase, parcurgând “nouă mări şi nouă ţări” într-o singură noapte, folosind uneori trăsuri cu cai de foc. Locurile în care ele au “horit” rămâne ars ca de foc, iar crengile copacilor din jur sunt pârlite. Când, mult mai târziu născută de vite, iar solul devine propice dezvoltării ciupercilor din specia Lingura Zânei (Ganoderma lucid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i oameni le pot vedea fără să păţească ceva. Aceştia sunt cei buni la suflet şi făcătorii de bine. Ele sboară prin văzduh înainte de miezul nopţii şi trec cântând din zale, din gură ori din clopoţei, pe deasupra caselor, unde au de pedepsit pe cineva. Cântarea lor e aşa de frumoasă, că nu se poate asemăna cu nici o cântare de pe pământ, [nici] chiar cu cea de privighetoare. În nopţile cu lună, ielele îşi aleg câte o livadă mare cu iarbă verde sau vreo poiană înrourată din vreun codru şi acolo joc hore svăpăiate, de iau minţile celor car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de departe se văd ca nişte lumini aprinse ce zbor prin văzduh. Puţinii dintre cei care au văzut jocul lor, fără să fie văzuţi de iele – şi au scăpat astfel nepociţi – spun că este minunat: mai întâi se înşiră în rând şi după aceea se’nvânesc în fel de fel de forme, învânituri şi jocuri, de-ţi încântă ochii şi nu ştii pe care s-o admiri mai mult. Iar când trebuie să se despartă, se’nvânesc roată şi aşa de iute, încât pare că se vede ca un cerc luminos de foc, aşa cum ar fi dacă ar lua cineva o făclie aprinsă şi s-ar învârti repede, repede, încât cel care e aşezat în mijlocul cercului rămâne zăpăcit, hăbăuc şi cu mintea sări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enguiala lor ielele fac multe şotii. Aşa, dacă găsesc în drumul lor vreun tânăr dormind afară noaptea, cu capul pe pragul casei, îl duc fără să simtă în vreo poiană apropiată şi acolo îl învaţă să cânte iar ele joacă în jurul lui. Cântecul acela îi revine apoi mai târziu în minte, dar nu de tot, ci numai în crâmpeie şi aşa se fac cântecele c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ducătoarea ielelor o recunosc de stăpână şi vrăjitoarele şi toate femeile care cu ajutorul duhurilor umblă noaptea călări p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celaşi mod în care mentalitatea arhaică (populară) interpretează anumite fenomene stranii întâlnite în natură, atribuindu-le unor fiinţe suprafireşti, îl întâlnim şi astăzi, la civilizaţia modernă. Este vorba despre consemnările şi interpretările asupra Obiectelor Zburătoare Neidentificate, despre care se crede că sunt folosite de fiinţe extraterestre, întâlnim astfel, în literatura de specialitate, relatări asupra unor fenomene aproape identice cu cele pe care folclorul românesc le atribuie Ielelor. Ne referim la acele zone circulare în care iarba sau anumite culturi sunt culcate la pământ într-o singură direcţie (ca şi când ceva s-ar fi rotit pe deasupra – o “horă” deci, conchide ţăranul român), ce sunt atribuite aterizării unor O. Z. N., presupuse nave extraterestre, aşa cum sunt cele ce apar cu foarte mare frecvenţă în jurul monumentului megalitic de la Stonehenge. În aceiaşi situaţie se află zonele circulare calcinate ce apar peste noapte, fără vreo explicaţie, în diverse locuri din întreaga lume. Ele sunt atribuite aterizărilor O. Z. N. Ca şi în cazurile semnalate oficial ale unor asemenea urme şi în relatările populare din Carpaţi (mai sus am arătat că poporul a observat la rându-l “câte un rotocol fără iarbă”, “parc’ar fi fost pârlită de foc”, locuri “pe unde au călcat Ielele jucând”), nu au fost văzute obiectele sau fiinţele ce le-au produs, dar uneori au fost văzute lumini prin văzduh şi s-au auzit unele zgomote. Cercetătorii fenomenelor O. Z. N. au explicat apariţia unor ciuperci pe aceste urme circulare prin deversarea unor substanţe de natură organică din navele extraterestre1, în timp ce poporul atribuia apariţia bureţilor în aceste locuri influenţei Ielelor. Oricum, fie datorită unor radiaţii, fie datorită prezenţei unor substanţe neidentificate, aceste zone sunt considerate periculoase. “Dacă trece cineva pe locul unde fac horă sau pe unde au jucat Ielele – consemnează folcloriştii – îl pocesc şi omul nu se mai face bine nici cu leacurile babelor, nici cu ale doftorilor. De aceea, cel ce vedea pe undeva un rotocol de iarbă călcată, să se ferească de a călca pe acolo, căci este locul unde au jucat Ielele şi poate să-l pocească: i se sgârcesc mâinile şi picioarele. Dacă sade cineva în vatra lor, se spuzeşte pe tot trupul sau se umple de bube.” [4] Acţiunile nefaste ale Ielelor merg până la moartea enigmatică a unor oameni şi animale, provocarea unor inundaţii, uscarea pomilor, aprinderea caselor, paralizare sau schilodire a unor oameni, răpirea şi dispariţia fără urme a celor ce au reuşit să le surprindă şi să le înveţe cântecele1. Se spune că Vântoasele au însuşirea de a vânturi până la demenţă capetele oamenilor (mai ales ale copiilor), remediul acestei boli fiind considerat o misterioasă plantă numită Iarba Vântului (probabil Apera spica-venti sau Geranium columbinum). În ceea ce priveşte relatările despre dispariţia fără urmă a unor fiinţe, în urma răpirii de către Iele, observăm că există, similar, relatări despre răpiri puse în seama extratereştrilor şi a O. Z. 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popular le înfăţişează pe Iele ca pe nişte divinităţi. Atunci când dansează pe pământ, ele îşi aleg o poieniţă curată, în inima unui codru sau a unui zăvoi, o grădină cu iarbă verde sau o faţă de arie, unde organizează apoi şi un ospăţ. Dacă le deranjezi de la vesela lor petrecere, se înrăiesc şi te schilodesc. Dacă însă le laşi în voia lor, nesupărate, îţi pot da, câteodată, tot ce le ceri. Cine aude cântarea lor poate rămâne surd, iar cel ce răspunde, când ele îl strigă pe nume, rămâne mut. “Dacă cel ce le-a simţit că vin, nu s’a trântit cu faţa la pământ şi nu şi-a pus ceva în cap, ca să nu le vadă şi să nu audă cântarea lor, Ielele vin la dânsul şi omul rămâne mut şi schilod. De cele mai multe ori, îi iau mâinile sau picioarele, ori îi strâmbă faţa. Atunci se zice că omul e «şoimănit», căci au dat Şoimanele peste el”. [4] A te trânti cu faţa la pământ, acoperindu-ţi chiar capul la apropierea trecerii prin văzduh a Ielelor, poate pare o măsură preventivă de neexpunere la anumite radiaţii periculoase, al căror efect a fost înregistrat de experienţa populară ca o consecinţă a apariţiilor unor cercuri luminoase în mişcare (“hora” Ielelor) însoţite de un şuiera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rea fiinţelor omeneşti poate avea şi un alt motiv decât “răutatea” Ielelor. O relatare din Carpaţii Apuseni arată că doi vânători au mers odată pe un vârf de munte, culcându-se peste noapte într-o stână. În timpul nopţii, unul dintre vânători a auzit vocile Vântoaselor zicând: “Săracul om, dacă ar fi aici de acum într-un an, am veni şi i-am pune oasele la picioare!” Când s-au trezit dimineaţa, tovarăşul vânătorului care a auzit vocile nu se mai putea ridica, rămăsese fără vlagă în picioare. Peste un an cei doi vânători s-au întors la stâna de pe munte, unul pe picioarele sale, celălalt dus în spatele celui sănătos. Peste noapte ologul şi-a recăpătat vlaga picioarelor, astfel încât s-a întors acasă întreg. Morala populară este că li s-a stricat carul vântoaselor chiar deasupra stânei unde dormeau vânătorii şi le-a trebuit puterea omului pentru a-şi urni ca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arme cineva pc-afarâ noaptea – spun alte relatări -şi când trec ele în sbor pe deasupra lui, îi sucesc mâinile şi picioarele, îl damblagesc. Alţii mai spun că ele umblă noaptea pe sub streaşină casei şi, dacă trece omul sau urinează pe-acolo, îl ologesc. Câinii le simt: când trec ele pe lângă casă, încep să ur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ânii spun că dacă cineva se deşteaptă din somn subit, părându-l-se că cineva îl cheamă pe nume, să nu răspundă de loc, să nu se scoale din aşternut şi să nu deschidă ferestrele, căci sunt Albele (Ielele) care încearcă să îi ademenească şi să le facă r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 că ele, în timpul nopţii, beau apă din fântâni şi oricine bea după ele – dacă nu lasă un obiect acolo, să cadă “poceala” pe acel obiect – va fi vătămat. Chiar şi acasă, este bine să acoperi vasele în care se păstrează apa. “Cine bea apă de unde au scuipat ele, se alege cu arsuri pe piept, ori cu o sfârşeală, de nu mai scapă de boală, până nu-şi descântă. Alt leac mai e: să intre în jocul căluşarilor, fără să vorbească şi aceştia să joace călcând pe dân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atribuite Ielelor bolile de nervi, nebunia şi reumatismul articular (denumit în Bucovina Dânsele sau Ielele). În judeţul Prahova, când cineva făcea bube pe picioare se credea că este “lepădătură din Iele”. De asemenea, dacă picioarele îi erau răcite sau îl dureau, i se descânta zicându-se că “a călcat în loc rău”. Dacă un om era prins într-un vârtej de aer iscat din senin şi apoi îi apăreau orice fel de afecţiuni ale pielii, se spunea că a fost atins de Iele. Ca să nu fie “bântuiţi” de Iele, oamenii sunt sfătuiţi să poarte trei căţei de usturoi în pungă, în curea sau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urală mai pune şi Leuştean să crească pe la ferestre, ca să nu se poată apropia Ielele, căci cine le-ar fi auzit cum cântă, zice că grăi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 ar mai fi Avrămeasă şi cârstăneasă Şi leuştean pe la ferestră, Ar fi toată lume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 ‘ar fi avrămeasă, Muşeţel şi împărăteasă, Odolean şi leuştean, Usturoi de samulastră, Toată lumea ar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remedii împotriva răului pricinuit de Iele este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un astfel de descânte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sfăşurării sale se foloseşte o oală nouă, nesmălţuită, cu care se aduce apă de la o apă curgătoare, râu sau pârâu. Pe drumul până la apa curgătoare şi pe cel de întoarcere acasă, descântătorul nu trebuie să vorbească cu nimeni, nu trebuie să îşi facă nevoile, să îşi sufle nasul său să “slobozească vreun vânt din el”. În momentul când pleacă de acasă, trebuie să ia cu sine puţină pâine şi, ajungând la apă, să arunce pâinea pe apă, zicând: “Eu îţi dau apă sfântă şi colac, /TU să îmi dai mie leac/Şi sănătate/Prin oasele, pr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 apoi apa “din sus în jos” (adică se introduce oala în sensul de curgere a apei) Ajuns acasă, descântătorul nu pune apa jos, ci o pune la foc să se încălzească puţin, după care urmează recitarea descântecului de. Mai jos (al cărui limbaj nu îl redăm în forma în care a fost cules, căci abundenţa regionalismelor l-ar face absolut neinteligibil; oricum, ca efect terapeutic, ne interesează mai mult argumentaţia descântecului, decât limba în care a circulat şi care ar putea prezenta interes numai ca monument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Maică Preacurată, sfântă de Tine, m-am luat de la casa mea, de la masa mea, sănătos şi voios, mândru şi frumos, pe cale, pe cărare, în poiana mare, la mărul tufos şi m-am uitat cu ochi frumoşi, cu capul frumos, cu mâinile frumoase, cu şalele frumoase, cu toate încheieturile mele mândre şi frumoase şi sănătoase. Nimeni în lume nu m-a văzut, nimeni nu m-a auzit în afară de împăratul Irod şi Irodeasa, cu Ileana Brăileana, cu fetele lor, cu slujnicele lor. În ce loc m-a [u] întâmpinat, în braţe m-a [u] luat, în înaltul cerului m-a [u] ridicat, jos putred m-a [u] lăsat, ca pe un fior de cânepă m-a [u] meliţat, ca pe un snop de grâu m-a [u] înblătit, mare batjocură m-a [u] batjocorit. Cum nu m-a [u] batjocorit?! Că mi-a [u] luat puterea şalelor, puterea mâinilor, puterea spatelor, graiul gurii, auzul urechilor, vederea ochilor, frumuseţ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ânta [cutare., numele pacientului], nu te văita, că vom strânge Dânsele, Bunele, Tarile, Frumoasele, în cereală1 roşie încerca-le-vom, în steblă de busuioc mătura-le-vom, în rază (dungă, cută) de pânzătură (haină) lega-le-vom şi acolo mână-le vom în trâmbii (văile) câmpiilor, în vârfii munţilor. Nadă Nădiţă, Nadă Nădiţă, să-mi aducă leacul într-aceasta apă sfântă neîncepută de pe toţi munţii, de pe toţi molizii, de pe toate ierburile, de pe toţi fagii, de pe toţi copacii, de pe toate frunzele, de pe toate florile, de pe toate râpele, de pe toate uliţele, din crucile uliţelor, din coarnele boilor, din staulul oilor, din căruţa cailor, din locu’ ce am stat şi m-a săgetat şi sănătatea mi-a luat. Să-mi aducă leac şi sănătate într-asta apă sfântă neîncepută, în ce ceas oi bea şi m-oi spăla să-mi vie în ori ca cereala în flori. Amin! Descântecul de la Dumnezeu şi de la Maica sfântă Preacurată, să-mi dea leacul şi sănătatea prin oasele pr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cu care se descântă, bolnavul trebuie să bea puţin şi cu restul să-şi dea pe corp (să se spele). Apa folosită trebuie strânsă cu grijă, apoi se face o gropă în tindă sau în curte (nu în casă!). Groapa trebuie să fie adâncă numai cât să cuprindă în ea apa cu care s-a descântat şi s-a spălat bolnavul. Pe fundul gropii se pune puţin piper şi usturoi, care se acoperă cu puţin pământ. După ce bolnavul s-a spălat (mai cu seamă pe parte bolnavă, de regulă pe cap) se lasă să cadă apa în groapă (cel mai bine este ca apa să cadă direct de pe bolnav în groapă). Groapa se acoperă cu pământ şi, timp de un an de zile, nu trebuie să o atingă sau să o calce nimeni, “căci se leagă de el” (se îmbolnăveşte). Descântecul se repetă de 4 ori pe zi, cât timp mai ţine acea lună de zile (dacă bolnavul “a fost luat întru-Lelele” la mijlocul unei luni şi este descântat în altă lună, descântecul se începe la mijlocul lunii în care se descântă şi se repetă zinic de 4 ori până la sfârşitul l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de descântec pentru “de-Dânsele” 2, des-cântătoarea se duce la un pârâu sau la un râu cu o bucăţică de pâine, cu un mic drob de sare şi cu o oală nouă în mâna dreaptă. Ajungând la râu, se aşează în sensul de curgere a apei şi face trei metan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până ‘n picioare, Cu leac, Sănătate ş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rgătoare, Eu te sorocesc Tot cu pâine şi cu sare Să lecuieşti p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arte din pâine şi sare în undele râului. Se introduce oala şi se ia puţină apă “din apa ce a curs peste pâinea şi sarea aruncată”. Întreg acest ritual trebuie repetat de trei ori, de fiecare dată mai în susul apei curgătoare, până ce oala se ump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lângă bolnav, descântătoarea începe să descânte în oala cu apă neîncepută adusă de la râu. În timp ce descântă aruncă în apa neîncepută nouă cărbuni de fag aprinşi (pentru a se stinge în această apă), după care se întoarce cu oala cu apă la apa curgătoare şi, fără o vorbă, fără să se uite înapoi, deşartă oala cu apa descântat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Banatului, se descântă de Milostâvnice (de Iele) de către o babă însoţită de opt fete. Se duc toate la un râu, împreună cu bolnavul, fiecare dintre ele ducând în mâini câte un bucheţel de un singur fel de floare. Baba udă bucheţelul (“chita”) ei cu apă şi îl loveşte cu ea pe bolnav î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ros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naga (puterea) und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d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 fete rostesc şi ele aceeaşi incantaţie, ocolindu-l pe bolnav de 3 ori. Descântecul se repetă de 3 o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ând vine dambla la o parte a corpului” şi se spune că omul este “luat de Iele”, se aduce apă neîncepută, luată de la un izvor înainte de a cânta dimineaţa cocoşii, se pune apa într-un vas în care se amestecă leuştean şi alte “buruieni”, z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elelor măiestrelor, Duşmane oamenilor, Stăpânele vântului, Doamnele pământului, Ce prin văzduh zburaţi, Pe iarbă lunecaţi Şi pe valuri călcaţi, Vă duceţi în locuri depănate, În baltă, trestie, pustietate, Unde popa nu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ta n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la vânt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ocârlia se d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în gura vântului să vă loviţi de toar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mână, trup,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ieriţi sus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omulu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bie de foc v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nspirându-se din unele tradiţii locale mai puţin răspândite, basmul cult românesc vorbeşte despre “palatul Ielelor” aflat pe un vârf de munte ascuns într-un “labirint de văi”. Porţile acestui palat, aflat în cel mai frumos loc, dar şi cel mai fioros, “nimic nu Ic deschide făr’ numai o putere, ce unei ierbi s-a dat, ce-a fiarelor se zice” 1. Iarba fiarelor este planta mirabilă a românilor căreia i se atribuie diverse virtuţi magice. Se crede că cine şi-o încrustează sub pielea palmei, nu poale fi nici măcar încătuşat, putând descuia orice încuietoare prin simpla atingere. Românii maramureşeni cred despre eroul naţional Pintea Haiducul, că obţinuse Iarba fiarelor cu ajutorul moaşei sale, care se pricepea cum trebu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Ierbii Fiarelor de a deschide porţile palatului Ielelor, a unui presupus tărâm din altă lume, permite asocierea ei cu Creanga de Aur, cu ajutorul căreia strămoşul prototipic al romanilor, Enea, ajungea până în tărâmul fericiţilor di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le sunt cvasi-ldentificate cu Ielele. Tbtuşi, spre deosebire de Iele, Rusaliile umblă pe pământ numai în anumite momente, îndeosebi în Săptămâna Rusaliilor. Ele sunt în general descrise fie ca bătrâne, urâte şi gârbovite de bătrâneţe, fie ca trei ţigănci, în timp ce Ielele sunt tinere şi frumoase, ademenind lumea cu frumuseţea şi glasul lor. Dar chiar şi Rusaliile se mai pot înfăţişa uneori ca nişte Zâne tinere. În afară de Săptămâna Rusaliilor, Rusaliile mai umblă pe pământ şi în ziua de Todorusale sau Sfredelul Rusaliilor, care este într-o zi de miercuri (în prima miercuri după Duminica Sfintei învieri a Domnului), cu 24 de zile înainte de Duminica Rusaliilor. În Valahia i se zice zilei acesteia Strat de Rusalii, în Bucovina numai Rusalii1, iar în Moldova Strada Rusali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românilor din Banat, Rusaliile au fost la început şapte surori, fete curate şi nemăritate, pe care Dumnezeu, pentru că au fost aşa de curate şi plăcute le-a prefăcut pe toate în Zâne. Ele nu vor muri niciodată şi, ca Zâne, umblă “ziua şi noaptea printre oameni, însă lumea nu le vede, pentru că e prea stricată şi încărcată cu tot felul de păcate şi fărădelegi” 3. Oricum, ele nu umblă printre oameni decât numai cinci săptămâni, adică până la Rusitori. Prima zi în care vin ele este Sfredelul Rusaliilor sau Todorusalele. În această zi Rusaliile se întâlnesc cu Sân-Tbaderii, care sunt Feţi-Frumoşi, de aici venind şi numele compus, de Todor-Ru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le, de bucurie că s-au întâlnit cu fraţii lor, le dăruiesc Sân-Toaderilor, în noaptea de Tbdorusale, câte un buchet făcut din Dumbravnic (Melitis melissophylum), mai ales din vârful acestuia, pe care îl rup, astfel că în ziua de Tbdorusale Dumbravnicul nu mai are nici vârf, nici miros1. Nici o plantă de leac nu mai este bună de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românii hăuliţi (adică “luaţi de Hale” – de Iele – atinşi de Vântoase la mâini, la picioare, la cap2) au obiceiul ca în noaptea de Sfredelul Rusaliilor (Tbdorusale) să se culce în aer liber, în câmp, între florile numite Frăsinică, spre a se vindeca, iar dimineaţa, când se scoală, observă că Halele au luat vârful Frăsinicăi. În aceeaşi zi, româncele din Moldova voind să aibă ierburi de leac, se scoală dis-de-dimineaţă, se spală, se îmbracă curat şi se duc să adune ierburile ce le ştiu de leac, căci, după acest moment, «le chişcă Ielele» şi nu mai sunt bune de leac. Tot atunci însă, preventiv, culeg Pelin (Artemisia absinthium) cu care umblă toată ziua la brâu, ca “să se apere de Iele” *. De la această dată, vreme de nouă săptămâni, plantele medicinale nu mai sunt culese (sau, în alte părţi, de la Duminica Rusaliilor). Spre a se apăra de mânia Rusaliilor există un obicei românesc ca, în ajunul zilei lor, să se pună Pelin sub căpătâiul patului şi să se poarte a doua zi Pelinul la brâu4. Tot la brâu, sau în sân, spre a împiedica vătămarea de către Rusalii, se poartă Bozul, numit şi Socul mic (Sambucus ebulus) şi Leuşteanu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Rusaliilor, care începe în Duminica Rusaliilor, nu se munceşte, căci în zilele consacrate lor, ele zboară prin văzduh, cântă şi joacă pe la fântâni, pe la cruci, pe la răspântii, prin poieni, iar pe cine prind că lucrează se răzbună schilodindu-l, scoţându-l ochii, asurzindu-l sau înnebunindu-l. Sunt descrise ca purtând în mâini nişte unelte tăioase şi frigări ascuţite cu care vatămă oamenii. O relatare culeasă în Basarabia, arată că un bărbat cu femeia sa s-au dus la prăşit în Lun Rusaliilor (Lunea din Săptămâna Rusaliilor). După amiaza bărbatul s-a culcat la câmp şi, dormind, i s-au arătat Rusaliile în vis, ca trei femei îmbrăcate complet în alb ce l-au târât într-un joc nebunesc, întinzându-l şi trântindu-l până ce l-au trezit. Speriat, bărbatul şi-a luat soţia şi au părăsit degrabă lo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sarabia se arată că cea mai periculoasă zi din Săptămâna Rusaliilor este Miercurea, când este Zbuciumul Rusaliilor, zi în care nu se lucrează de loc. în satul Ialoveni sătenii spun că un om s-a dus la prăşit pe deal, în ziua de Zbuşiumu Rusaliilor. Seara a fost adus legat în sat, căci fusese “zbuşiumat” de către Rusalii. A zăcut un an, după care a mur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Rusaliilor pare să fie de origine slavă, însemnând un fel de nimfe, poporul român la apropiat însă de “Rusalim” (Ierusalim), iar cercetătorii de latinescul rosalia. Trebuie subliniat că poporul le consideră, ca şi pe lele, ca fiind ficclc lui Rusalim împărat (numit şi Iraclie sau, mai cu scamă, hantief. În variantele româneşti ale epopeei populare Alexandria (ce descrie aventurile legendare ale lui Alexandru Macedon), se spune că Alexandru ajunge într-un tărâm transcendent, al vieţii fără de moarte. De regulă, tradiţiile româneşti numesc acest loc tainic “Ostrovul Blajinilor”. Aşa se face că, atunci când a apărut Alexandria în Ţările Româneşti, conţinea interpolări specifice poporului român, privind obiceiuri, datini, credinţe, elemente supranaturale şi tradiţii mitologice româneşti de circulaţie orală. Astfel, într-unui dintre cele mai vechi manuscrise ale Alexandriei4, la fila 52 găsim o miniatură intitulată “Alexandru şi împăratul Ivantie în Ostrovul Blajinilor”. Imaginea degajă un aspect paradisiac. Pe un fond de tonalităţii de verde se detaşează figurile lui Alexandru aducând ofrande, a lui Ivantie (Rusalim) împărat şi a trei personaje feminine nude. Acestea sunt fetele împăratului Ostrovului Blajinilor, Rusaliile. Este remarcabil cum intuiţia populară a identificat acea Şambalta vizitată de Alexandru Macedon cu Ostrovul Blajinilor (al dacoromânilor) şi cu Ierusalimul ceresc (Rusalim). Putem concluziona, deci, că Rusaliile sunt Zâne ce vin din Ţara tinereţii fără bătrâneţe şi a vieţii fără de moarte, ca şi 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Sâmbăta Rusaliilor (Sâmbăta dinaintea Duminicii Rusaliilor) este asimilată unei Sâmbete a Moşilor (“Sâmbăta morţilor” sau “Sâmbăta morţască”), fiind foarte cunoscută sub numele de Moşii de vară, în Basarbia făcându-se în această zi pomeni cu lapte şi mâncare (în unele locuri se dă şi o creangă de Trandafir). De Sâmbăta Rusaliilor se pun pe jos prin casă, prin tindă ierburi (Sâmburel – probabil Anagallis caenilea, Corovatici – Salvia nemorosa sau Verbascum nigrum, thapsus, phlomoides, Nuc, iarbă), iar la streşini şi pe stâlpii casei se agaţă crengi şi frunze de Plop, de Stejar, de Frasin, de Tei sau de Nuc. Sunt lăsate astfel o săptămână, iar luni dimineaţa, după Duminica Rusaliilor, înainte de a răsări soarele, sunt strânse şi sunt duse şi ierburile şi crengile, la o fântână unde se toarnă peste ele două găleţi de apă, “să iasă Rusaliili, să să ducă din sat odată cu şireada [de vite]”. În Sâmbăta Rusaliilor se curăţă izvoarele. La curăţatul fântânilor dă ajutor fiecare gospodar, la fântâna de unde ia apă. La Corcmaz (Basarabia), curăţirea izvoarelor se face cu mare procesiune religioasă. Preotul ortodox sfinţeşte apa la una dintre fântâni şi de aici trece apoi în fruntea procesiunii pe la toate celelalte fântâni din sat, unde citeşte câteva rugăciuni scurte şi stropeşte izvorul cu apă sfinţ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Timocului (în Banat), cu numele de “Rusalii” (sau Rusale) sunt desemnate româncele care, în primele trei zile ale Săptămânii Rusaliilor, cad în stări de tip mediumnic, numite Căderea Rusaliilor” 1. Cei cuprinşi de “Căderea Rusaliilor” par a fi “posedaţi”, ei cad într-un fel de leşin însoţit de o stare de “transă para-extatică”, după cum se exprima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deri ale Rusaliilor” au fost semnalate şi cercetate la românii din regiunea Timocului (în cuprinsul Serbiei). Astfel, în anul 1902, a fost identificată o femeie de vreo patruzeci de ani, pe nume Dochia, “care din copilărie devine Rusalie la sărbătoarea Rusaliilor şi care a început prin a cădea în extaz în zile de mari sărbători, devenind apoi vrăjitoare. La marile sărbători [.] prezice soarta şi prescrie medicamente pentru orice fel de boli. Se zice că face aceasta fără să ceară plată” 2. Despre o altă asemenea Rusalie se relata că, fiind în starea de “transă” prezicea bolile, răspunzând la întrebările care i se puneau. “De aceea, mulţi oameni veneau la ea, din satul ei şi din satele vecine şi ea le răspundea la întrebări şi le dădea sfaturi. Adesea, dacă un obiect era furat, dacă cineva era bolnav sau cuiva i se întâmplase o nenorocire, se duceau la această femeie ca să-l ceară sfatul” (op.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consemnat acest fenomen. În Duminica Rusaliilor, anumite femei, tinere sau bătrâne, chiar şi unii copii, încep să leşine. În prima zi, cam pe la ora trei după amiaza, a doua zi, în jurul prânzului, ziua următoare cam pe la ora nouă dimineaţa şi continuă aşa până la căderea nopţii. Înainte de a leşina o femeie începe să tremure, se culcă la pământ şi începe să se agite şi să se lovească cu mâinile. Un cercetător care a asistat în aceleaşi locuri la “Căderea Rusaliilor”, în anii 1938 şi 1939, relata că “pretutindeni Rusaliile năpădite de duh vorbesc în limbi străine”, iar lumea le ascultă încredinţată că pot prevedea viito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a români a unor persoane posedate de duhuri şi care, prin stările mediumnice în care intră, pot fi consultate oracular sau medical, a fost observată şi în prima jumătate a secolului al XVI-lea de către misionarul catolic Marcus Bandinus2. Tot aşa cum există credinţa că bolile pot fi provocate de vrăjmaşi nevăzuţi, de duhuri, se crede că vracii pot apela pentru vindecarea bolilor la aceleaşi duhuri, sau la altele. Vorbind despre incantatores şi incantatrices din Moldova (care practicau arta incantaţiilor magice şi a vrăjilor), Bandinus arată că i-a văzut schimbându-se la faţă, tremurând mai întâi din mâini şi din picioare, apoi, căzând la pământ, din tot corpul, după care rămâneau ca morţi timp de o oră (uneori chiar patru). Când se trezeau, ei îşi povesteau visele ca pe nişte oracole3. “Când cineva pierde un obiect sau se îmbolnăveşte – spunea Bandinus, se adresează acestor incanta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ăderea Rusaliilor” există datina unui întreg ritual de trezire a Rusaliei, care are elemente şi unele funcţii analoage cu ale dansului Căluşului. Astfel, în jurul Rusaliei căzute la pământ, în leşin, se formează un grup de dansatori şi dansatoare condus de un bărbat “impunător”, timp în care alţi participanţi cântă din diferite instrumente. Conducătorul dansatorilor, care ţine în mână un cuţit şi anumite plante: pelin, usturoi şi muşeţel, face o cruce cu cuţitul asupra Rusaliei căzute, apoi toţi participanţii încep să danseze în jurul ei, acompaniaţi de un cimpoi. Ei fac o horă în jurul femeii căzute, horă care se învârte de trei ori în sensul acelor de ceas, apoi în sens invers. În timp ce dansează ei strigă: “Hop, hop, hop, aşa, aşa/şi-ncă-o dată tot aşa”. La un moment dat, cel ce conduce dansul ia femeia de subsori şi traversează cu ea un râu. În timp ce ceilalţi dansează, conducătorul ritualului ia un pic de apă din râu, un pic de Pelin şi un pic de Usturoi, le amestecă în gură şi le scuipă în gura şi pe faţa femeii, probabil pentru a determina duhul Rusaliei să îi părăsească trupul, aşa cum procedează şi căluşarul în ritul Căluşului. Îi dă apoi femeii de două ori un pic de apă pe vârful cuţitului, o spală şi o aşează acolo unde căzuse, după care ea se scoală singură şi începe să dansez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PE ALUN ŞI RITUALUL CĂ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magico-profilactic al dansului căluşului, este strâns legat de vremea Rusaliilor. El este considerat panromân, fiind atestat în toate provinciile dacoromâne, ca şi în Macedonia. Scopul căluşului este acela al alungării duhului-boală şi constă în anumite dansuri rituale executate în apropierea bolnavului şi în atingerea acestuia cu ierburi de leac. I se scuipă bolnavului în faţă usturoiul pe care căluşarul îl mestecă încontinuu, se sparge lângă el o oală cu a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nţii dansului ritualic, căluşarii (exclusivbărbaţi), au fost descrişi în secolul al XVI-lea, de către chiar voievodul Moldovei, Dimitrie Cantemir. În acele vremuri ei umblau cu faţa acoperită cu o pânză albă şi aveau mai mult de o sută de ritmuri şi jocuri, “unele atât de măiestrite, încât cei care joacă par că nu ating pământul, ci zboară în aer” 1 (Mircea Eliade consideră că dansurile lor cu salturi evocă zborul şi dansul zânelor). Principele Cantemir arăta că în vremea Rusaliilor, căluşarii nu dorm niciodată decât sub acoperământul unei biserici fiind încredinţaţi că dacă ar dormi în altă parte, ar fi pe dată loviţi de Iele, “pe care ei le numesc Frumoasele”. “Cel care a fost primit odată într-o astfel de ceată este dator să se ţină de ea, an de an, timp de nouă ani; iar dacă o părăseşte, ei zic că este muncit de duhuri rele şi că este chinuit de Frumoase. Mulţimea superstiţioasă crede că ei au puterea de a izgoni bolile cronice, iar vindecarea se face astfel: după ce bolnavul s-a aşternut la pământ, aceia încep săriturile lor şi, la un anumit loc al cântecu-l Ui, calcă, unul după altul, de la cap până la picioare pe cel culcat, în sfârşit îi suflă la ureche câteva cuvinte ticluite şi poruncesc bolii să iasă. După ce fac aceasta trei zile, de cele mai multe ori rezultatul răspunde speranţei şi bolile cele mai grele, care multă vreme îşi râseseră de meşteşugul celor mai iscusiţi doctori, dispar uşor în acest f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consemnate ale căluşarilor sunt şi acelea de căluceni, căluşei şi călăuzi. Ei au un repertoriu variat de dansuri rituale, cum sunt: Căluţul, Căluceanul, Căluşul, Floricica sau Floricica Căluşului, Boricean. Jocurile se execută adesea până la extaz, iar vătaful (magisterul) are adeseori o putere magică asupra căl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 ritual al căluşului este “steagul”, care constă dintr-o nuia de alun investită ritualic cu funcţii magice. Nuiaua de alun se află în fruntea inventarului obiectelor uzuale pentru descântec3. Românii cred că duhurile rele se tem de puterea nuielelor de alun, evitând casele la intrarea cărora, rezemată de perete, este lăsată o astfel de nuia. Virtuţile magice ale alunului sunt evidenţiate şi de credinţa că vrăjitoarele călătoresc pe toiege de alun şi tot cu ele ţin în frâu spiriduşii şi duhurile rele. Cu un băţ de alun, “lung de stânjen”, trebuie rupt pe furiş vârful legendarei Ierbi-a-fiarelor, iar “bătutul” cu nuiaua de alun este un gest magico-ritualic prin care demonii sunt alungaţi “în pust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u nişte beţe de alun şi în pielea goală, vrăjitoarea satului se ducea lângă iaz ca să aducă (sau să oprească) ploaia şi grindina. Aceasta este, însă, în mitologia română, ocupaţia predilectă a solomonarului (a sacerdotului popular, salman cum era numit de dacoromâni), care se execută rintr-o serie de gesturi din sfera de acte mitico-rituale, arhaice şi universale (arhetipale). Este vorba, în esenţă, despre gestul de î iovi centrul apei (cu o bâtă sau o nuia de alun, numită şi “nasul şarpelui”). Nuiaua de alun a solomonarului (salman) a căpătat valenţe magice atunci când sacerdotul popular, întâlnind un şarpe faţă în faţă cu o broască pe cale să o înghită (sau, mai rar, doi şerpi în conflict), a interpus nuiaua de alun între ei pentru a-l despărţi. Recunoaştem aici, gestul mitic al zeului Hermes, ce a interpus caduceul său între doi şerpi aflaţi în conflict, iar aceştia s-au încolăcit imediat pe el (rezultând imaginea cunoscută a cadu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 apa, îndeosebi în centru (“la mijlocul iezerului”, cum spun ţăranii români), înseamnă pentru sacerdotul popular a lovi balaurul care guvernează stihiile, a-l deştepta; înseamnă a descătuşa o energie latentă ancestrală, pe care o ia în stăpânire, înălţându-se cu ea în văzduh, căpătând “puteri” 1. În asemenea procedee magice, simpla nuieluşă de alun este investită cu funcţiile unui axis mundi sau “coloană a cerului” (ca şi coloana vertebrală a yoghinului, şuşumna, pe care urcă descătuşată lamdalini), este agentul de legătură cu lumile celelalte, ea deşteaptă balaurul, care este o stihie magică cu ajutorul căreia sacerdotul popular român se “urcă” la cer, depăşind condiţia umană şi “purtând vremile”, adică stăpânind natura asemeni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populare româneşti afirmă faptul că orice descântătoare, fermecătoare sau vrăjitoare, când voieşte să descânte de muşcătura şerpilor, să facă de dragoste sau de ursită, foloseşte una sau trei beţe de alun (apa descântată cu trei nuieluşe de alun ar fi, astfel, un leac imbatabil împotriva muşcăturii de şarpe). “Se află o seamă de Babe-Cloanţe, care-ţi Ştiu nu numai a descânta, a căuta în palmă şi a arunca bobi, ci chiar şi a închega apa, a lega ploile, gura câinilor şi a lupilor şi, când voiesc, pot să-ţi aducă pe cine doreşti, călare pe-o prăjină sau pe-o mătură, prin aer, de peste nouă ţări şi nouă mări. Ei bine! Prăjina aceea încă e de alun!” Pentru a parveni la această teleportare magică (care bănuim că, totuşi, se realizează “în spirit”), Baba-Cloanţa “bate necontenit cu o vărguţă de alun peste o ulcică din faţa focului, rostind nişte cuvinte neînţelese şi chemându-l neîncetat pe nume. Şi ei trebuie să vie după strigătul vrăjitorilor, ori-de-unde s-ar af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lorile alunului sunt importante, căci sunt bune de leac pentru mai multe boli. Despre alun se spune că înfloreşte şi se şi scutură chiar în “noaptea de Ispas” (noaptea premergătoare zilei înălţării Domnului, conform calendarului ortodox). Tot în noaptea aceasta, ca şi în aceea a Izvorului Tămăduirii, se umblă după apă de gârle şi de izvoare, care au puteri lecuitoare2; iar crengile de alun sau de paltin culese anume în ziua de Ispas sunt investite cu virtuţ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ai puţin cunoscut astăzi este faptul că “o conglomeraţie. de mai multe alune (fructul alunului) se numeşte *căluşu* sau ‘căluşel»” *, la fel cum se numeşte şi dansul magico-ritual executat de căluşari, ceea ce poate înseamnă şi că putem vedea în căluşari unitatea “căluşului” de alun, după cum reiese şi din faptul că momentul când unul dintre executanţii ritului cade la pământ, fiind atins cu steagul de alun, se numeşte “doborârea din căluş”. Căluşarii sunt în timpul funcţiei lor consubstanţiali cu sacralitatea al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ăluşarilor se face din timp, dinainte de Duminica Rusaliilor, într-un loc tainic şi izolat, de regulă într-o pădure. Aici depun jurământul neofiţii ce sunt aceptaţi de către vătaf, iar membrii mai vechi îl reînnoiesc. Cu mâinile pe steag ei jură să păstreze datinile căluşului, să se aibă ca fraţii şi să îşi păstreze castitatea până vor fi deslegaţi de vătaf (până ce căluşul nu se va mai juca, iar steagul va fi îngropat). Ei jură să păstreze taina asupra iniţierii lor, pe care dacă o încalcă vor fi pedepsiţi de Rusalii sau de Iele prin îmbolnăvire. După jurământ şi până la împrăştierea rituală a grupului, căluşarii rămân tot timp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părea bizar este faptul că patroana căluşarilor, Irodeasa (prin contaminare cu un motiv biblic), este totodată chiar conducătoarea Ielelor, numită. În Transilvania, când se procedează la “legarea căluşarilor”, adică la recrutarea sau reactivarea flăcăilor ce aparţin confreriei, după ce umblă la 9 hotare şi iau apă de la 9 izvoare, vătaful lor îi duce la o răscruce de 3 hotare, unde le leagă zurgălăii şi face o rugăciune către Irodeasa, ca să îi ajute, stropindu-l pe toţi căluşarii cu apa adunată. După aceasta îşi ciocnesc ritualic beţele. Niciodată nu încep dansul ritual, fără să pomenească numele Irodesei, iar dacă sunt ospătaţi, prima îmbucătură de mâncare trebuie să fie aruncată sub masă pentru Irodea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după ce căluşarii s-au legat fraţi-juraţi, cim-poierii cântă “marşul zânelor”. Când dorm, se culcă câte doi, căci dacă s-ar culca numai câte unul, “zânele” i-ar poci şi ar muri. Regula străveche era că cine a intrat în ceata căluşarilor trebuie să rămână nouă ani în ea, altfel are boală rea şi îl chinuie Frumoasele. În fiecare an, după închierea perioadei Rusaliilor ei îşi sfarmă sau îşi îngroapă obiectele rituale şi fug fără să se uite înapoi, că “să nu îi pocească Rusaliile”. Este interesant faptul că, căluşarii sunt reputaţi cunoscători ai plantelor lecuitoare, în timp ce despre Iele, patroanele acestor plante, se spune că se plâng că aceste ierburi le-au fost răpite de către oam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1 arată că, în Oltenia – unde vrăjitoarele au un recunoscut statut social – cu două săptămâni înainte de Duminica Rusaliilor, căluşarii se duceau la o bătrână vrăjitoare. “Vrăjitoarea le dădea o năframă neagră, purtată de o femeie rea moartă de curând. În colţul năframei lega un căţel de usturoi descântat. Se spunea că, după descântat, usturoiul avea un miros deosebit de pătrunzător. Descântecul n-a putut fi notat, vrăjitoarea păstrând secretul lui absolut. Năframa se fixa la prăjina căluşarilor, apoi steagul astfel aranjat era fluturat deasupra capetelor căluşarilor. Cel asupra căruia se oprea cu mai multă insistenţă începea să danseze tot mai repede, până se prăbuşea la pământ. În zorii zilei următoare se duceau din nou la vrăjitoare şi începeau să joace. Vrăjitoarea se învârtea în jurul cercului de jucători spunând un descântec. Când jocul ajungea la un punct culminant, ea trecea din nou steagul deasupra capetelor căluşarilor şi dobora pe unul dintre ci. Doborârea era o dovadă că descântecul şi-a făcut efectul şi steagul a dobândit putere magică. Vrăjitoarea dădea steagul căluşarilor, spunându-le: «Duceţi-vă în pace!», la care ei răspundeau: «Fără teamă şi cu mult noro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trei săptămâni, căluşarii merg din sat în sat, unde, însoţiţi de unul sau mai mulţi lăutari, joacă căluşul ca să îi vindece pe cei bolnavi. În toată aceasta perioadă se crede că şi Rusaliile sau Ielele zboară, cântă şi joacă, mai ales noaptea, când unii oameni aud zurgălăi, clopoţei, tobe şi alte instrumente ale cântăreţilor nevăzuţi ai Rusaliilor. Pentru a fi ferit de puterea lor trebuie să ai asupra ta usturoi şi pelin, aceleaşi plante pe care căluşarii le pun în săculeţul din vârful steagului lor. Relaţia Rusalii-a5/wş este destul de complexă, astfel încât despre cei atinşi de puterea Rusaliilor se mai zice şi că sunt “luaţi din căluş”. Cu alte cuvinte, dacă careva a îtjcălcat cândva sărbătorile bătrâneşti, “când vin Rusaliile, cade definitiv la pat”. Se mai spune că “luatul din căluş” nu, este o boală “din carne şi din oase” şi că “medicii nu pot vindeca această boală”. Pot fi luaţi din căluş şi căluşarii care calcă jurământul, întreaga ceată, dacă scapă steagul, ca şi cei care se apropie prea mult de joc în timpul desfăşurării ritualului. De aceea, locul dansului este “marcat cu un cerc, un vechi cerc magic, peste care nu este bine să treacă cei neiniţiaţi” şi în afara căruia nu pot trece forţele răufăcăto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itului profilactic, vătaful sau stareţul căluşarilor, care cunoaşte secretelor practicilor vrăjitoreşti, mai foloseşte şi un procedeu de diagnosticare, bazat pe melodiile de căluş. Metoda aminteşte de repertoriul muzical medical din magia medievală, care era executat până când bolnavul dădea semne că este afectat în chip deosebit de acea melodie, fiind identificat astfel “spiritul” bol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numai de lăutar, vătaful căluşarilor intră în camera bolnavului. Se cântă apoi, pe rând, “melodiile de căluş” şi, când bolnavul mişcă din picioare, este găsită melodia pe care vor juca căluşarii, pentru a-l vindeca pe bolna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din căluş cu ajutorul steagului de alun, care are la capăt o legătură cu usturoi, pelin şi un fir de lână roşu, se produce în mod normal în timpul executării căluşului, fiind chiar actul care aduce vindecarea, căci prin doborârea voită a unui căluşar se obţine eliberarea bolnavului de suferinţa sa, ca şi când răul iese din cel suferind şi intră în căluşar. Vindecarea se face în afara satului, pe o luncă, sub un copac sau la marginea pădurii. Pentru aceasta, bolnavul este aşezat pe un covor aşternut în mijlocul cercului de căluşari ce dansează în jurul său. La un moment dat se produce doborârea din căluş a unui căluşar, din iniţiativa vătafului. Acesta ia steagul şi îl ţine cam la o palmă deasupra capului căluşarului care urmează să cadă. În acest timp, ceilalţi căluşari joacă mereu fără să se uite la ceea ce face vătaful. Căluşarul ce urmează să fie doborât devine “din ce în ce mai abătut, galben, neliniştit, se roşeşte, nu se gândeşte la nimic, nu aude, nu vede, se întăreşte din ce în ce în joc, pe când ceilalţi se pierd încetul cu încetul până ce aproape stau” 1. Când vătaful aproape a atins capul căluşarului, acesta joacă cu înverşunare nefirească, iar când chiar îi atinge capul cu steagul, curg apele de pe el de oboseală şi se rostogoleşte la pământ. În acest moment, bolnavul este obligat să se ridice şi să o ia la fugă. Doi căluşari îl iau de subsori, îl ridică în sus şi fug cu el departe de locul unde s-a făcut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din căluş se face şi prin spargerea ulcelei cu apă vrăjită. Vătaful aşază în centrul cercului o ulcică cu apă, cu pelin şi cu usturoi, după care începe dansul căluşului. Căluşarul pe care vătaful îşi aşază privirile îşi intensilică jocul, tot mai dezordonat şi ameţit. Când jocul ajunge la paroxism, vătaful îl stropeşte cu usturoiul mestecat în gură, scuipându-L, apoi loveşte cu băţul în ulcică, apa vrăjită din aceasta stropindul pe căluşarul care cade la pământ. Un căluşar pe nume Oprea povestea că: “Pe când înconjuram bolnavul, am simţit deodată un fel de beţie. Când m-am apropiat de vătaf ca să sorb usturoi şi el s-a uitat drept în ochii mei, m-a apucat ameţeala. Când a aplecat steagul asupra mea, am văzut negru înaintea ochilor, parcă aş fi intrat într-o ceaţă. Când am început să înconjurăm oala, mi-am pierdut memoria, nu-mi mai dădeam seama ce face vătaful, mi se părea că mă poartă cineva pe sus. Când a spart oala şi m-a stropit apa, eram epuizat cu totul, picioarele mi s-au înmuiat şi am căzut la pământ. Nu mai ştiam ce se întâmplă cu mine.” 2[specifică cea mai elocventă a obiceiurilor de factură magică ale poporului român. Chiar dacă el se caracterizează printr-o spectaculozitate ieşită din comun, pentru a îi putea înţelege sensul şi virtuţile terapeutice pe care le dezvoltă, trebuie să ţinem seamă de întreg cadrul său de manifestare, pornind de la credinţele în puterea şi acţiune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0CH1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ochi, ca vântu Peste tot pămăntu. Cum se despart vânturile Peste toate câmpurile, Aşa să se desparte deochetele Din creierii capului, Din faţ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descântece româneşti sunt probabil cele “de deochi”. Numit şi săgetătură, deochiul este o boală de natur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manuscris al neobositului cărturar care a fost Marele-vornic Iordache Golescu, citim următoar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chez însemnează că vatăm cu ochii, cu vederea, cu uitătura. Adică uitându-mă la oarece, se vatămă acel lucru atât de rău şi pătimeşte atât de mult, încât, de este copil sau vreo vită, peşin se îmbolnăveşte şi moare. De este sticlă, crapă, plezneşte. De este vas de pământ, se sfărâmă, se sparge. De este casă, se prăpădeşte. De este vie, se strică viţa cu totul, de nu mai dă rod. Şi multe asemenea zic pentru dăochiat, încât nu este de crezut; dar se întâmplă de multe ori mari boale, mari vătămături şi mari stricăciuni, mai ales şi mai des la copii. Şi, după cum zic, cel ce are această patimă, când dăoache pe cineva, simte că-l dor ochii, simte o iuţime, o usturime, o arsură la ochi. Are şi mare şi înfocată dragoste şi plăcere către acel lucru ce vede, încât de-ar putea să-l înghită de viu. Dohtoria dăochiatului nu este alta decât, după obiceiul vechiu, cel ce dăoache vreun copil, să scuipe asupra copilului de trei ori sau să dea semn de la el însuşi şi cu acel semn să-l afume pe copil. Cel ce nu voeşte să se dăoache, scuipă de trei ori în sânul său. Ca să nu să dăocheze copiii, obişnuiesc doicile de atârnă la capul copiilor usturoiu sau un semn de postav roşu, sau vreun ban mare de argint, de aur, sau scule frumoase, care se zic semne de dăochiat, ca, uitându-se cel ce dăoche la copil, să vază mai întâiu acele semne. Şi, aşa mergând vederea, uitătura întâiu la acele semne, se risipeşte pe acolo veninul dăochiului şi scapă copilul. Iar usturoiul în adevăr este dohtorie împotriva dăochiatului, că iuţimea lui birueşte iuţimea ochilor înveninaţi a celui dăoch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voacă deochi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ul se poate provoca simplu, prin privire (prin “uitătură”), sau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implă privire este adesea de ajuns ca să afecteze sănătatea cuiva, sau să aducă, într-un fel sau altul, vătămare, nu numai omului, în special copilului, ci chiar şi vitelor sai plantelor. Uneori efectele acestei priviri pot fi resimţite chiar d obiectele neînsufleţite. Urmările nefaste ale simplei priviri, făr a se recurge la vreo formulă sau ceremonie magică, constitui caracterul propriu al deochiului, al acestei acţiuni magic spontane, care îl deosebeşte de toate celelalte mijloac întrebuinţate de cineva cu scopul de a vătăma, cum sunt vrăjite farmecele, blestemele etc. Această uitătură, căreia i se atribuie o putere magică foarte mare, adeseori este îndreptată către cineva sau către ceva fără nici o răutate, fără nici un gând de a-l aduce un neajuns. Ba chiar dimpotrivă, ea poate să fie plină de dragoste sau de admiraţie. Puterea dăunătoare a acestei priviri este, în cazul acesta, independentă de voinţa cuiva, este un fel de vrajă involuntară, provocată numai de însuşirea ce o au unii de a deochea. Unele persoane au această însuşire de când s-au născut, iar altele au căpătat-o mai târziu, datorită unor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cineva exprimă prin cuvinte admiraţia de care este cuprins faţă de o persoană frumoasă, sănătoasă, fericită sau înzestrată cu calităţi deosebite, sau când aduce peste măsură laude aceluia ce posedă aceste însuşiri, deochiul este gata. Chiar însuşi vorbitorul se poate deochea singur, atunci când îşi exprimă verbal deplina mulţumire de starea sa, sau când arată că este peste măsură de fericit. Singurul mijloc de a evita urmări magice nefaste ale acestor laude exagerate este expresia «să nu-l fie de deochi!» sau «de nu m-aş deochea!» şi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de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inţele omeneşti, copiii sunt cei mai expuşi deochiului. Este de ajuns ca un copil să fie frumos sau să pară foarte deştept, pentru ca lumea, mirându-se de el şi lăudându-l peste măsură, fără a întrebuinţa formula obişnuită «să nu-l fie de deochi!», să-l învenineze cu deochiul. Această credinţă este răspândită la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în special flăcăii şi fetele frumoase, mirele şi mireasa, uneori şi oamenii slăbănogi sau bolnăvicioşi, sunt expuşi deochiului. Lăuzele mai sunt adesea în primejdia de a fi deocheate. De aceea, moaşa, îndată după facere, înainte de a lăsa pe cineva străin să intre în casă, suflă peste capul lăuzei şi-l descântă de deochi în afară de fiinţele omeneşti, pot fi deocheate animalele domestice, în special caii şi vitele cornute, mai ales când se deosebesc prin frumuseţea lor. Mânjii, viţeii, mieii şi iezii sunt cei mai expuşi a fi deocheaţi. Afară de acestea, ca şi când ar fi însufleţite, pot fi deocheate plantele de tot felul, legumele şi grânele, florile, poamele şi copa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ul prezintă simptome specifice, după care se poate recunoaşte că cineva este deocheat. Astfel, când este cineva deocheat, capătă aşa deodată, ca din senin, mar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simptom al deochiului este căscatul încontinuu, deşi omului nu îi este somn. Dacă o babă descântă cuiva, presupunând că acela este deocheat şi ea începe să caşte în timp ce rosteşte decântecul, este un semn de netăgăduit că bolnavul este (era) deocheat. Cu cât descântătoarea cască mai mult, cu atât şi vindecarea este mai sigură. (Tot astfel se crede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chiar oamenii mari, când sunt deocheaţi, uneori se aprind la faţă şi au călduri, ori le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e li se întâmplă sa fie deocheaţi, sunt apucaţi de vărsături sau le curge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nimalele, în special caii, vitele şi mieii, când sunt deocheate, le vezi tremurând, încep să tânjească şi, în cele din urmă, se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deocheate plantele, florile se veştejesc la puţin timp de la deochi, pomii nu mai dau roade şi încep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dacă cineva este deocheat, i se sting cărbuni. Descântătoarea aduce întâi apă neîncepută de la un izvor, de la o fântână sau de la o apă curgătoare din apropiere. Cea mai bună este însă apa adunată din stropii de la roata morii. După ce umple o ulcică sau un pahar cu apă, baba scoate din vatră, cu vârful unui cuţit, 3, 6 sau 9 cărbuni aprinşi şi-l aruncă apoi, cu mâna, în apa din ulcică, numărând dandaratele: 9, 8, 7. 1; sau: 6 5, 4 etc. La cel dintâi cărbune pe care-l aruncă în apă zice: «ăsta-l de potcă», la al doilea: «ăsta-l de deochi», iar la al treilea: «ăsta-l de mirare, de strigare, de căscare». După aceea începe să descânte, în care timp taie mereu în cruciş cu cuţitul pe deasupra apei din pahar sau din ulcică. Dacă omul este deocheat, toţi cărbunii aruncaţi în apă se aşează sfârâind pe fundul vasului; dacă nu este deocheat, cărbunii stinşi plutesc pe deasupra apei. Cu cât cărbunii sfârâie mai tare şi mai îndelung în ulcică, cu atât bolnavul este deocheat mai puternic şi primejdia este mai mare. După ce a sfârşit de descântat, baba îi dă bolnavului să soarbă de trei ori din apă, apoi îl udă cu ea pe tâmple, la ochi, pe frunte, la nas, la inimă şi la încheieturi, iar restul îl varsă pe un par de la gard, ori pe ţâţâna uşii, dar mai adesea pe un câine sau pe o pisică. Dacă animalul se scutură, el ia cu dânsul deochiul, iar bolnavului îi trece. Aruncând apa pe animal, descântătoarea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mai deochea mâţ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e mai deoach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vârle apa la ţâţânile uşii sau pe vârful unui par, zice: «Câtă apă a rămas pe ţâţâni sau în vârful parului, atâta rău să rămâie la (cutare)». După aceea se împlântă cuţitul în pământ, iar vasul îl întoarce cu gura în jos, zicând: *Nu întorc ulcica (sau paharul), ci întorc sănătatea şi tot binele asupra lui (cutare)».1 în Transilvania, românii şi saşii procedează la fel, aruncând într-un pahar cu apă 3 sau 9 cărbuni aprinşi. Fac cruce deasupra paharului cu mâna sau cu un cuţit, îi dau copilului bolnav să bea puţin din apă, iar restul o azvârle la ţâţâna uşii. Bolnavul se socoteşte că este deocheat dacă tăciunii s-au aşezat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ferim de deochi? Cel mai sigur şi mai răspândit mijloc, când este vorba să fereşti un copil, un om mare, o vită, o floare sau un pom, este să nu te miri de frumuseţea sau de alte calităţi ale lor, să nu le aduci laude şi de a scuipa sau a face gestul scuipatului asupra lor, de trei ori în şir, zicând: «ptiu! Ptiu! Ptiu! Să nu-l fie de deochi!» sau «de nu s-ar deo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opilul sau omul adult trebuie scuipat ca să fie ferit de urmările funeste ale deochiului, ci şi animalele. Dacă vezi ceva frumos, un viţel, o vacă sau o scroafă care a fătat mulţi pureci, ca să nu îi deochi, trebuie să îi scuipi şi să zici: «să nu-l fi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special de a păzi copilul de deochi este acela când se face pe fruntea copilului, de către mama sa, un “benghi” cu cenuşă, cu noroiul de pe tocul sau de pe talpa încălţămintei, amestecat cu puţin scuipat, ori cu funingine, cu cărbune sau cu cerneală. La aromâni, mamele obişnuiesc, pe lângă benghiul făcut pe fruntea copilului cu cărbune, să îi mai înnegrească şi vârful nasului sau să îi facă un semn negru pe locul unde se îmbin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u-născut, pentru a fi apărat de deochi, trebuie cântărit înainte de a i se face prima baie. Acest obicei îl au şi sârbii, dar nu spun nimănui cât trage copilul la cântar. Şi huţulii1 se feresc de deochi cânt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trebuie lăsat, până nu împlineşte un an, să se uite în oglindă, căci se poate deochea singur. Această credinţă este foarte răspândită la români. (Scriitorul grec Plutarh, care a trăit pe vremea împăratului Traian, deci atunci când dacii erau cel mai bine cunoscuţi de către romani, datorită campaniilor militare în Dacia, pomeneşte de un oarecare Eutelidas, citând versurile unui poet latin necunoscut: «Frumos la păr era odată Eutelidas, dar oglindindu-se, sărmanul, în undele fluviului, s-a deocheat singur, l-a lovit boala şi şi-a prăpăd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 şi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t de deochi, cel mai sigur mijloc este purtarea unei amulete sau a unui talisman care, însă,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amuletă se obţine prin legarea copilului, la gât sau la încheietura mâinii, a un fir roşu sau a unei panglicuţe roşie. Culoarea roşie joacă un mare rol în credinţele despre deochi. Se caută, prin această culoare bătătoare la ochi, să se distragă uitătura rea a individului care, cu voie sau involuntar, ar putea provoca deochiul. Această credinţă este foarte vech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letă întrebuinţată în Ţara-Haţegului se obţine prin legarea la gâtul copilului a unei aşchii de lemn de la puntea pe unde trec oamenii, tăiată cu toporul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este însă usturoiul. Se înnoadă sau se coase un căţel de usturoi la o panglicuţă roşie, sau se atârnă de un fir şi se pune la gâtul sau la scufiţa copilului. Usturoiul, prin mirosul său pătrunzător, este socotit, din timpurile cele mai vechi, cel mai bun mijloc de a alunga duhurile rele. Românii din Bucovina, când cască vreunul şi îi este teamă că a fost deocheat, zice imediat: «Usturoi între ochi, să nu mă deoch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e întrebuinţează ca amuletă un săculeţ, în care se pun trei fire de usturoi, trei de piper, trei de grâu de toamnă, trei boabe de tămâie, trei de sare, trei fărâmiţe de pâine şi trei bucăţele din «cas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muletă întrebuinţată la noi este un săculeţ cu cărbuni, căite, se pune copilulu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urios este următoarea amuletă ce se pune copiilor, la aromâni, spre a-l feri de deochi: se prinde o cârtiţă, i se scoate omoplatul drept şi se atârnă de scufi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muletă contra deochiului, întrebuinţată la aromâni, este purtarea unor coarne de bubulic. Aşa numesc ei insecta «Lucanus cervus», pe care românii o numesc «răgace», «rădaşcă» sau «boul-lui-Dumnezeu». Şi în Bucovina, fetele înşiră coarnele acestei insecte ca mărgele, iar băieţii le leagă la chiotorile cămăşilor, ca să nu se deoche. Tot în Bucovina, femeile poartă coarne de rădaşcă în păr, ca să nu li se deoache pă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tale, aurul trece drept un bun apărător contra deochiului. De aceea, se coase la scufiţa copilului, pe lângă altele şi o monedă de aur. Tot astfel se procedează la bulgari şi la saşi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CA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este elementul cel mai reprezentativ, totodată şi cel mai frecvent, al medicinei populare. El este o formă terapeutică complexă, reunind tratamentul psiho-hipnotic (magic), fitoterapeutic, fizic şi bio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zibilă a descântecului se compune din incantaţia magică, al cărei rol terapeutic declarat este fie să alunge duhurile bolilor, fie să desfacă vraja făcută asupra cuiva. Incantaţia este alcătuită în general din versuri neregulate, uneori chiar lipsite de cadenţă. O serie de gesturi rituale ce ţin de componenţa descântecului însoţesc incantaţia magică, necesitând folosirea a diverse obiecte sau plante. Majoritatea plantelor folosite de descântători sunt considerate plante sacre şi le regăsim şi în farmacope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siguranţă că tracii, străvechi locuitori ai spaţiului carpatic, erau reputaţi descântători. Pliniu (în Istoria naturală, X, 2) afirma că anticii aveau o desăvârşită încredere în ştiinţa medicală a tracilor, iar, după cum informează Euripide, tracii îşi păstrau ştiinţa vindecătoare şi leacurile, scrise pe “tăbliţele trace” (aceste tăbliţe cuprindeau în scris “legile” tracilor, renumitele Belagines, despre care vorbea Jordanes). Aceste tăbliţe cuprindeau, în afara preceptelor religioase şi incantaţiile magice, căci am văzut că Socrate învăţase un descântec de la un medic-preot trac. Despre daci, neam trac ce locuia în nordul Dunării, se ştie că aveau descântători cu apă curgătoare, numiţi goi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de descântec apare în creaţiile folclorice aproape numai în incantaţiile cu scop terapeutic (anume atunci când descântătoarea rosteşte cuvintele: “Descântecul de la mine, /Leacul de la Dumnezeu”), în general folcloriştii folosesc denumirea de descântec pentru orice incantaţie magică. Iată o astfel de definiţie: “Descântecul este totalitatea cuvintelor pe care Ie rosteşte vrăjitorul sau fermecătorul, care fac leacul, vraja sau farmecul, de la care aşteaptă un rezultat de mai înainte determinat. [.] Vraja (farmecul) este totalitatea formelor ceremonialului întrebuinţat de vrăjitoare pentru a ajunge la un rezultat ce-L urmăreşte; descântecul este formula verbală care face parte integrantă şi indispensabilă din vrajă” 1. Însă o categorisire mai veche împarte incantaţiile magice în descântece, vrăji, farmece şi desfaceri (ale vrăjilor)2. În secolul trecut s-a mai încercat şi împărţirea arbitrară în “descântări” şi “încântări”, “încântările” cuprinzând vrăjile şi farmecele, însă în limba română nu există cuvântul “încântări”, spre deosebire de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descânte, un tânăr sau un bătrân, un bărbat sau o femeie, dar pentru a fi siguri că descântecul “va fi cu leac”, adică că va vindeca bolnavul, se crede că trebuie să te adresezi unui descântător bătrân, de regulă unei “babe” sau “băbărese”. Cuvântul însuşi de descântător sau descântătoare nu se întâlneşte la sate. Persoana care descântă se numeşte babă, băbăreasă, doftoroai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ce trebuie îndeplinită de o descântătoare este să nu fie “la lună”, adică să nu fie în perioada menstruală. Apoi trebuie să fie spălată şi primenită, să nu fi avut în ziua aceea – sau, dacă este mai în vârstă, de mai multă vreme – relaţii sexuale. Unele descântătoare postesc toată ziua în care trebuie să descânte. Altele, înainte de a rosti descântecul, îşi fac cruce bat câteva metanii, zic “Doamne ajută!” sau rostesc rugăciunea biblică “Tatăl nostru” şi abia apoi încep să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rbaţii nu descântă pentru boli. Numai în cazuri foarte rare, la nevoie se găseşte vreun “unchiaş” care să ştie să descânte. Dintre bărbaţi, solomonarii sunt reputaţi “descântători”, însă descântecele lor sunt mai degrabă vrăji, căci nu urmăresc să readucă starea sănătăţii cuiva, ci să creeze un avantaj prin mijloace magice, să stăpânească stihiile, să “poarte vrem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babele sunt convinse că darul de a lecui îl au de la Maica Domnului sau de la Iele, în urma unei boli grele, în care timp sufletul lor a fost purtat de Iele prin văzduh iar ele au fost învăţate să lecuiască. Cred, de asemenea, că sunt ajutate de Sfânta Vineri, pe care o cinstesc vinerea prin post şi ne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nu trebuie spus nimănui, “căci altfel îşi pierde leacul”, adică nu mai vindecă. Această credinţă e generală. Dacă, însă, îţi pui o piatră sub brâu sau sub curea, poţi învăţa descântecul, fără a-l strica. Deasemenea, dacă deosebirea de vârstă între descântător şi ucenic este de numai 2-3 ani (ucenicul trebuind să fie neapărat mai tânăr decât descântătorul), se crede că se poate transmite descântecul fără a-l pierde puterea vindecătoare. Mamele transmit fetelor lor câte un descântec, mai ales unul împotriva deochiului, atunci când au vârsta “să intre în horă”. Chiar şi fetiţele de 10-l2 ani pot învăţa de la mamele sau de la bunicile lor câte un descântec “de deochi”, ca să-şi poată descânta singure, când vor fi deocheate de băieţi. Mai târziu învaţă şi alte descântece, dar abia la câţiva ani după ce s-au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ula de bază este că, pentru a avea leac descântecul, el trebuie furat. “Tragi cu urechea când baba descântă şi-l înveţi «prin furarea şoaptelor», în întregime sau numai câte o frântură din el. Aceste crâmpeie de descântece sau descântecele întregi pe care le-ai furat trebuie să le spui de mai multe ori, când teşi la argea sau în timpul cununiei şi atunci sunt mai cu lea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area nu-şi descântă niciodată singură, căci este fără folos, “n-are leac”. Se duce la o femeie mai bătrână, sau la nevoie chiar la una mai tânără decât dânsa şi aceasta-l descântă. “Dacă însă nu se găseşte în satul ei o descântătoare bună, pune caii la căruţă şi se duce în alt sat, unde ştie că e una. Alteori, descântătoarea, când e bolnavă, învaţă pe cineva mai mic din casă cum să-l descânte şi-l tre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descântecul nu are leac dacă o mamă descântă unui copil al ei, decât dacă îşi pune o lingură la brâu. Totuşi, practica ne-a demonstrat că lucrurile nu stau aşa, cel puţin în ceea ce priveşte descântecul “de deochi”, deoarece am văzut mame care alungau cu ajutorul descântecului răul copiilor lor. Trebuie amintit şi faptul că se întâmplă uneori ca descântătoarea să sufere unele neajunsuri sau chiar să se îmbolnăvească şi ea, încercând să-l lecuiască pe altul. Explicaţia poate fi simplă în cazul bolilor virotice, a epidemiilor. În i Bucovina se mai crede însă că dacă o descântătoare descântă cuiva mai bătrân decât ca, o doare capul, cască şi nu mai poate dormi linişt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lecuit, babele descântă în zilele de post (sau “de sec”: Lunea, Miercurea şi Vinerea), ca “să sece boala” (tot ca să influenţeze retragere bolii, unele descântece se fac când Luna este în descreştere). Când însă este nevoie absolută, se poate descânta şi în celelalte zile lucrătoare ale săptămânii. Numai “de fapt” (eczeme!) nu se poate descânta în zi de post. Duminica nu se descântă niciodată. Se descântă în cele mai multe cazuri înainte de răsăritul soarelui sau dimineaţa, “pe nemâncate”. Seara sau noaptea, numai în cazuri grave. “Babele ştiu să descânte pentru peste şaizeci de boli, dar rar se găseşte câte una care să ştie să descânte mai mult decât pentru 15-20 de boli. Unele nu cunosc decât trei-patru descântece, ba chiar mai puţine, dar toate se pricep să descânte de deoch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descântecelor constă în diverse obiecte de care slujesc lecuitorii. Cele mai multe dintre aceste obiecte sunt menite alungării vrăjmaşilor nevăzuţi. Ameninţarea duhurilor rele, însoţită de argumentaţia verbală a descântătorului, se face Cu obiecte tăioase (cuţit, seceră, topor etc.) sau ascuţite (ac, cui, teapă ş.a.), cu o nuia de alun (precum în descântecele contra muşcăturilor de şarpe), cu «frigarea», cu o mătură, cu usturoi -de care fug toate duhurile rele – cu o cruce, cu tămâie, aghiasmă sau alte lucruri considera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ul este folosit, destul de frecvent, pentru vrăji. Astfel, un tânăr poate fi fermecat de vreo babă ce i-a făcut “cu ulcica”. Când face “cu ulcica” baba bate cu o verguţă de alun peste o ulcică din vatră, chemând necontenit numele iubitului vreunei fete, iar tânărul va veni neîntârziat (uneori chiar pe loc, printr-un zbor magic, chiar dacă este numai o fantomă a celui afla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ochi se descântă cu cărbuni aprinşi, care trebuiesc stinşi în “apa neîncepută”. Cărbunii folosiţi se aruncă la o răspântie de drumuri, “ca şi deochiul să fugă şi să se împrăştie, cum se împrăştie cărbunii”. Cărbunii se sting şi în unt proaspăt, dar cel mai frecvent se sting în apă. Apa în care s-au stins cărbunii este bună pentru a vindeca orice boală grab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Olteniei, pentru “soare-sec” (identificat cu in-solaţia) se descântă cu ajutorul a nouă pietre puse în apă şi cu o seceră, rostindu-se cuvintele: “Cum taie secera toate paiele, toate ierburile şi toate gunoaiele, aşa să se taie dorul de la [cutare]; cum spală apa toate pietrele, toate malurile, aşa să se spele toate junghiurile de la [cut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ste întrebuinţat în diferite feluri de descântece. El se învârte în jurul locului unde este boala, se atinge cu el sau se face cruce cu el, se înfige în pâine caldă. Se mai pot întrebuinţa Şi două cuţite încrucişate. Cuţitul “cununat” are o importanţă deosebită în descântecele româneşti. Acesta este cuţitul care a stat în brâul mirelui sau în sânul miresei când s-au cununat religios. Se pomeneşte şi despre cuţitul cununat de şapte sau de nouă ori (“cuţitul cununat, de nouă meşteri lucrat”, sau “de nouă popi cunu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uţitul care se foloseşte în descântec se înfige în pământ după uşă, sau în altă parte. Astfel, după ce se descântă “de junghi” se înfige cuţitul în pământ, unde este lăsat de la o jumătate de oră până la trei zile, după care, dacă este ruginit când este scos, este semn că bolnavul nu se va vindeca (“nu ar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a obiectelor folosite la descântat care se impun prin faptul că îndeplinesc anumite condiţii impuse de mentalitatea magică. Astfel, e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începută» şi cea «s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at»; un cuţit, făină (pentru fumigaţii în cazuri deguturai), o prună (pentru ab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ăsit»; un cuţit, ac, fier, os, pieptene, o potcoavă, biciuşca, funie, bucată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prea uzat ca să mai poată fi folosit, stricat saude prisos); ac, cuţit, făcăleţ, mătură, pieptene, fus,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ala sau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ă) fără tocmeal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apa neîncepută este elementul cel mai important în practicile de terapie magică, fiind folosită pentru cele mai multe descântece. Stropirea cu apă neîncepută este menită în general purificărilor. Se stropesc cu ea casa, animalele domestice, pomii,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începută este apa adusă de la un izvor sau de la o fântână curată (chiar şi de la o altă apă curgătoare) de un om curat, de o femeie sau de o fată mare, în zorii zilei, înainte de a îsării soarele (“când poteca pe care se duce e încă plină de rouă”). Numai pentru anumite scăldători, apa trebuie adusă după răsăritul soarelui, dar înainte de apusul său. Astfel, la naştere copiii sunt spălaţi cu apă neîncepută, considerată sfântă -practică ce trimite întrucâtva la originile botezului. Preoţii ortodocşi chiar, atunci când pregăteau apa sfinţită – agheasmă – foloseau până de curând apa neîncepută, deasupra căreia spuneau rugăciuni, introduceau ritual Busuiocul (Ocimum basilicum) şi o păstrau în vase de argint. Astăzi, cei mai mulţi dintre ei folosesc oric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duce după apa neîncepută trebuie să fie nemâncat, iar apa pe care o aduce (de la o fântână, de la un izvor sau de la o apă curgătoare) trebuie să fie luată dintr-un loc de unde nu a mai luat nimeni apă în ziua aceea. Apa trebuie să fie adusă într-o oală sau într-o ulcică nouă, bine acoperită sau astupată şi nu trebuie dat nimănui să bea din ea. Astăzi, în mediul urban, se poate constata folosirea apei de robinet investită ad-hoc cu funcţiile apei neîncepute. Se umple un pahar plin cu apă, apoi se aduce lângă bolnav fiind folosit în timpul descântecului. Într-un astfel de pahar, unele mame sting pe rând trei beţe de chibrit pentru a alunga deochiul copiilor mici,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descântat bolnavului în apa neîncepută, e uns cu ea pe frunte, pe la tâmple, i se dă să bea din ea de trei ori sau i se spală cu ea rana. Din apa neîncepută se pot face fierturi cu buruieni de leac, sau poate fi scăldat bolnavul în ea. Apa rămasă se aruncă pe parii gardului, la ţâţâna uşii sau într-o groapă peste care nu mai trebuie să se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orocită este apa care atunci când este adusă acasă de te o apă curgătoare, este investită în momentul adunării ei cu funcţii magico-terapeutice. Astfel, înainte de a începe să descânte de Dânsele” (reumatism, spondiloză, eczeme – boală complex), descântătoarea se duce la un râu curgător având la ea o bucăţică e pâine, un mic drob de sare şi o oală nouă în mâna dreaptă. Ajungând la malul râului ea “bate” trei metanii cu faţa în contra curgerii apei (cu faţa spre izvoare, deci), aruncă puţin din pâine şi din sare în apă şi, cu oala, ia puţin din apa ce a curs peste pâinea şi sarea aruncate în râu. În momentul când face cele trei metanii, descântătoarea rosteşte următoarele cuvinte: “Apă curgătoare, Eu te sorocesc Tot cu pâine şi cu sare Sfi lecuieşti pe cutare Din cap până-n picioare Cu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duce mai în sus pe râu (înspre izvoare) şi repetă identic gestul sorocirii apei: execută trei metanii, aruncă pâinea şi sarea, spune descântecul de sorocire şi ia apă. După ce a făcut de trei ori gestul sorocirii apei şi şi-a umplut oala cu apă fără să o fi observat cineva, se întoarce spre casă fără să vorbească cu nimeni şi fără să privească înapoi (ca şi atunci când a venit la râu). Ajunsă acasă, începe să descânte apa din oală cu o mătură de Busuioc (Ocimum Basilicum) şi cu un ban de argint1. Observăm că introducerea în apă a busuiocului şi argintului este similară celei din ritualul sfinţirii ape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pentru a soroci apa, vindecătorul aruncă în apă o bucăţică de pâine, zicând: “Eu îţi dau apă sfântă, colac, tu să-mi dai leac”. Apoi ia apă din sus în jos, cu o oală nouă, nesmălţuită. Acasă apa se încălzeşte puţin şi apoi se descân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se foloseşte o apă lecuitoare de râu, care trebuie «adu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serează, vindecătorul se duce la un râu, zicând pe drum toate rugăciunile pe care le ştie. Ajuns la râu ia într-un vas (într-o oală) nouă linguri de apă dintr-un loc în care apa bulbuceşte trecând peste o piatră. După aceasta merge mai în los Pe cursu’ apei, căutând alte opt locuri în care apa bulbuceşte peste câte o piatră. Din fiecare loc dintre acestea se mai iau câte nouă linguri de apă. Trebuie avut grijă ca numărarea lingurilor de apă să se facă invers: 9,8, 7,6. 1. După ce a adunat toată apa, vindecătorul se duce la casa bolnavului, dându-l să bea trei linguri din apă, cu altele trei să se spele pe obraz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care cineva se scaldă poate fi investită magic cu anumite calităţi ce trebuiesc transmise celui ce se îmbăiază. Pot fi puse în această apă flori, precum şi anumite obiecte. În acest mod se mai procedează şi astăzi când, a doua zi după botezul sugarului, i se face prima baie de către naşii săi. Se pun în apa copilului bani, argint, aur, flori, o cheie, după inspira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pot fi împărţite în câteva categorii care, în mentalitatea arhaică, reprezintă modalităţile distincte de exprimare a funcţiei magico-terapeutice a cuvântului. Aceste modalităţi se subordonează de fapt prototipurilor exprimării verbale: rugămintea, porunca, ameninţarea, blestemul, înspăimântarea, indicarea, comparaţia, enumeraţia, gradaţia, dialogul şi povestirea. În mod practic, într-un descântec se pot întâlni chiar două modalităţi de exprim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ămintea.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are, pentru insolaţie (“soa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oiul să 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in cap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ă, pentru “luatul de Iele”: “Apă mare, Doamnă mare, De pe 9 de văi venită, De pe 9 de văi întâlnită Să dai leac [cutăruia], Aminte să v-aduceţi, sfintelor, B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elor Aminte să vă aduceţi, Leacul să-l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ica Domnului, Fecioara Măria, pentru de deochi: “Maică Sfântă, ne rugăm şi ne închinăm, Să ne dai sănătate bună Şi inimă bună.” 4. Către Zâne, îndeosebi către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albă, u, zâ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fără prihană, zână fără spurcăciune, iaca venii la tine, strălucită. Vindecă-mă de lingoare”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unca directă. Este cea mai răspândită formă. Către Soare, pentru insolaţie (“soar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ajunge cel c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runca directă cu ameninţări şi îngrozire. Ex.:1. Către duhul bolii de Izdat (coilici intestinale):” Izdat nebotezat, cu tămânie te-oi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inima lui [cutare], cu aghiasmă te-oi spăla, de unde ai intrat, cu apă mare te-oi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atuncea te-oi boteza, 2 Către duhul bolii de Bubă:’Ieşi, buba bubelor, că cu mătură te-oi măturapuiul ciumelor şi în mare te-o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ubă de 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runca indirectă. Ex.: 1. Către planta Lumânărică (Verbascum Phlomoides), pentru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că, lumân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în locul la vita [cu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ocul cutare să cureţi viermii.” 2. Către o pasăre, pentru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albă, cu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ge bobo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inge pe [cutar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carea şi înspăi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escântece se folosesc anumite obiecte, plante, fiinţe, ce sunt chiar indicate expres în timpul rostirii descântecului. Este vorba de unele lucruri de care duhurile bolilor se tem. În cazul plantelor sunt indicate în descântece Alunul, Bozul, Socul, Viţă de Vie, Pelinul, Călinul, Cornul, Arţarul, Sângerai, Trestia, Nucul ş.a.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c, pentru viermi. Înainte de a răsări soarele, des-cântătoarea se duce la un Soc, având în mână o cracă uscată de Alun. Aici se apucă şi loveşte cu craca de Alun în Soc, atâta timp cât rosteşte următorul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ocule! Cu plug roş-po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bună, păcurariule! Cu pogonici roş-po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am venit, Socule? Cu boi roşi-poroşi, ~ Oi şti, de mi-l spune, păcurariule. Şi te-oi ara să te duci la [cutare], până-n sară, în lungişSă-l scoţi toţi viermii afară. Şi-n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de nu i scoate şi mai mult floare albă nu-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ni demineaţă la tine-oi veni, Nici boabe merii nu-l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soarele n-a răsări, Sănătate bună, S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veni Mergi sănătos păcwariukr f. Blestemul. Sunt blestemate persoana sau duhul care a pricinuit boala, astfel dobândindu-se şi vindecarea. Ex.: 1. Asupra deoc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albă, Cine a râ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albă, 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e suişi şi a rămas [cutar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lesni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scă ochii râmnitorului, ca argintul strecurat.” plesnească ochii deoc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fi deochiat de lună, pieie-l lumina, întunericu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mparaţia.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ânge focul de ap aşa să se stângă deocheturi şi răzmeriturile de l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chită răsădită, este o fată împodobită, cu un ochi de apă şi un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numeraţia. Ex.: 1. Pentru “gâlci” (scrofule) se descântă frecându-le cu clăbucide săpun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pt, şapte, şase, cinci, patru, trei, două, un&lt;r, r!” una. Ptiu.” 2. Pentru “b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albă, neagră, roşie, albastră, cu dalac (antrax), izdat (colici intestinale), bubă domoală, pripită, cu umflături, veninături, căiască, văcească, oiască, căprească, rumăneascl ţigănească, rudărească, ursărească, căldărească, boierească, sârbească, ungurească, franţuzească, latinească, nemţească, din toată ziua, din noapte, din toată noaptea, bubă de 9 de feluri de bubă, buba bubelor, sora ciumelo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adaţia.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bo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i, buboi, mare cât un moşinoi, din mare ce eşti, să te treci, să te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alogul.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vea “friguri”, cel ce vede prima oară într-un an o barză, dialogh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sch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9 de an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i mic, pitic, cât un fir de mac, cât un vârf de ac, ba ş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ormula magică”. Această formă de descântec se referă la descântecele care conţin cuvinte neînţelese, neaparţinând nici unei limbi. Probabil aceste cuvinte au rolul impresionării bolnavului.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rii prifti, de-a mano manolea, de-a codi cod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vestirea. Ex.: 1. Împotriva “brâncii” (erizipel) se descântă în apă, cu uncuţit. Se face cruce în apă şi bolnavul o bea. Descântătoar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urca cu brânca la judecată; furca veni, brânca din trupul lui cutare ieşi şi rămase cutare curat, luminat, ca Maica Precista ce l-a lăsat.” 2. Împotriva de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ouă străchini străchinele, luă nouă linguri lingurele şi se sui pe bordei; puse mas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un rumân mare minunat, luă o secure mare minunată, se duse într-o pădure mare minunată, tăie un tufan mare minunat, 3. Se mai povesteşte în descântece despre omul mare, despre un om vânt, despre oameni de diferite culori, care prin acţiunile lor vindecă bolile: om roşu, om negru, om verde, om galben.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şaţă” (pelagră), care se manifestă prin culoarea roşie a organului atins, se descânt;! Pisând usturoi cu muchea securii, care este apoi pus într-o cârpă, legat cu fir roşu şi aşezat pe partea bolnavă, descântându-se cu următoar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om mare roşu, luă o secure mare roşie, tăie un copac mare roşu. Omul tăie aşchiile, sărea brânca baba şi vifor fugea şi [cutare] curat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ântecele de “obrinteală” (infecţie a rănilor), în cele de “năjit” (guturai) şi de “vifor” (dureri de măsele) este invocat omul negru, deşi aceste afecţiuni nu au nici o legătură cu culo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lte descântece se povesteşte despre lucruri care în ordinea firească a lucrurilor nu se pot întâmpla, par absurde, dar care nu sunt imposibile ordinii magice, aşa cum este ea reflectată de mentalitatea arhaică a acestor descântece: a te mişca fără a călca pe pământ, a zbura fără aripi, a mânca fără gură, a apuca fără mâini, existenţa unei porţi de apă sau a unui lacăt de foc. Un descântec de “matrice” (colici) cuprinde asemenea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 mătricată, ce vii cu gura căscată, să îmbuci din [cutare] odată? Nu-ţi e frică că oi pune trei cotei bodei şi te-o prinde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ântecelor cunoaşte mai multe formule care sunt de fapt urări de bine şi de sănătate, care ca şi blestemele, urări de rău şi de boală, apelează la forţa magică a cuvântului. Iată câteva exemple de formulă finală a des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al incantaţiei magice – componenta centrală a descântecelor – este recurgerea în scop terapeutic la mecanismele sugestiei verbale. Faptul că majoritatea covârşitoare a descântecelor aparţine medicinei populare umane şi nu celei animale, pare să îndreptăţească opinia că mecanismul principal al descântecului se subscrie, prin incantaţia magică,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reţinut faptul că, în general, succesul descântecului se află în relaţie directă cu prestigiul personal de care se bucură descântătorul în colectivitatea sătească. Unii descântători se bucurau în trecut de o mare faima, ce: ajungea chiar de la un capăt de ţară până în celălalt. Puterea de sugestie a descântătorului este întregită de folosirea unui ton adecvat, în funcţie de tipul descântecului {rugăminte, poruncă, blestem), la care se adaugă gesturile rituale şi mimica. Descântătorul veritabil nu recită monoton şi indiferent un text literar, el interpretează (aproape spontan uneori) rolul unui magician, al unui cunoscător al stihiilor. “Atunci când descânt – declara o descântătoare – cuvântul meu este trăsnet, privirea-mi fulger, iar mâna mea furtună” 1. Asemenea elemente subiective pot avea o influenţă psihică puternică asupra pacientului, dar, în virtutea ritualului magic de care ţin, ele pot acţiona până în străfundurile cosmice al inconştientului, declanşând sau eliberând forţ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eci că descântecele, chiar cele de tip povestire, cele în care abundă alegoriile, afurisirile şi blestemele (exorcismele), imaginile, comparaţiile şi metaforele se adresează laturii emoţionale a auditoriului, dar acţiunea psihoterapeutică este întărită de formula finală a descântecului, prin care se urează bolnavului să rămână «curat şi luminat, /ca argintul strecurat», sau *ca iarba câmpului şi frunza codrului», ori ca • rouă de dimineaţă, ca floarea din fâneaţ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âlni şi situaţii în care descântătorul execută, în cadrul descântecului, cu ajutorul mâinilor sale, pase bioenergoterapeutice. S-a remarcat astfel că vindecătorii populari folosesc mâna dreaptă pentru a lecui cu ajutorul ei bolile şi infirmităţile. Redăm ca exemplu un descântec împotriva durerilor de cap şi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rul ia într-o mână aluat sau pâine, sare, un ban de argint şi cărbuni de tei şi, ţinându-le în mână, le roteşte în jurul capului bolnavului, recintând incantaţ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c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c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de 9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de 9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om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zit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ile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gă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 t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la moarte-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se duce la D-zeu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moment al incantaţiei magice, descântătorul înconjoară încă o dată capul bolnavului cu elementele amintite mai sus, apoi, ca şi când i-ar lua durerea cu mâna, îşi coboară încet mâna pe umăr şi, de acolo, pe mâna dreaptă a bolnavului până la degete. Fuge, apoi, la uşă şi, făcând 0 mică groapă cu cuţitul lângă prag, după uşă, îngroapă obiectele cu care a descântat, după care continuă incantaţ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l-oi hăznui. Ca oaia la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colo oi veni Ca vaca la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întoarce, Ca mam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arpatic, folosirea mâinilor în scop terapeutic este atestată de mii de ani. Au rămas de la traci mici statuete sub forma unor mâini, aşa numitele “mâini votive”, care se păstrau în casele tracilor, pe altare, fiind totodată reprezentări ale zeului Sabazios, zeu al Soarelui şi instrumente chirurgicale pentru situaţii de urgenţă. Fiind alcătuite astfel încât au trei degete ridicate, erau utilizate în timpul naşterilor ca forcepsuri sau mănuşi-for-cepsuri. Şi în timpurile noastre, până recent, moaşele românce foloseau tot în scop obstretical, un aşa numit “deget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olnavului însuşi poate fi implicată în actul terapiei magice. Astfel, până în secolul trecut se executau în Muntenia “oalele de leac”, în care era imprimată mâna celui bolnav: “într-un sat numit Gura Sutei, de pe [râul] Dâmboviţa, se confecţionau de unii olari aşa-zisele «oale de leac», cu motivul decorativ al mâinii celui bolnav, înscris, prin apăsare, în pasta moale, înainte de coacere. Cu aceste oale, în ziua sortită lecuirii, bolnavul şi vraciul sau doftoroaia mergeau în pădurea apropiată, numită Nucet, unde într-un hăţiş se află o «fântână de leac», alături de care străjuia o movilă de oale sparte. În faţa vraciului sau doftoroaiei, bolnavul se dezbrăca în pielea goală şi se întorcea cu spatele la fântână. «Vindecătorul» lua din fântână, cu oala de leac, apă rece, o descânta şi o zvârlea cu putere pe spatele bolnavului, care se înfiora tot. Apoi trântea oala de leac în mormanul de cioburi, exorcizând-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uhurilor rele, ce sunt la originea unor bo|j poporul mai atribuie originea acestora şi acţiunii răuvoitoate j unor fiinţe omeneşti ce se folosesc de mijloace magice, vrăjitorii Aceştia trimit asupra omului tot felul de neplăceri, dar mai ales boli, de care se poate scăp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mediat al vrăjitor, este de a constrânge pe cineva, împotriva voinţei sale, să asculte şi să facă tot ceea ce se doreşte de la dânsul. Vrăji/e pot despărţi doi soţi ce trăiesc în cea mai bună înţelegere, sau pe doi tineri ce se iubesc şi vor să se căsătorească, pot lua somnul copiilor de ţâţă şi laptele de la vaci, pot nenoroci sau chiar nimici. “Vrăjitorii şi vrăjitoarele sunt priviţi în genere de către popor ca nişte oameni fără de lege, lepădaţi de Dumnezeu, care au de-a face mai mult cu spiritele necurate, pentru că ei, în vrăjile ce le rostesc, în loc să se adreseze la Dumnezeu, fiinţa supremă şi atotputernică, ca acesta să le vină într-ajutor spre atingerea scopului ce-l urmăresc, îşi iau de cele mai multe ori refugiul la spiritele cele necurate. ca acestea să le dea ajutorul trebuincios şi să le împlinească dorinţa.” ’ [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răjitori, aşa numiţii fermecători sau fermecătoare, invocă ajutorul duhurilor considerate bune, apelează la elemente curate, precum apa şi rouă, despre care au deplina convingere că, dacă se vor spăla cu ele, “se vor curaţi şi limpezi de toate aruncăturile şi făcăturile, de tot datul şi faptul, de toată urgia şi urâciunea şi se vor face cu mult mai frumoşi şi atrăgători decât oricine altul.” Obiectele întrebuinţate de fermecători sunt în general cât se poate de curate şi atrăgătoare, mai ales plante frumos mirositoare şi au scopul de a atrage, de a fermeca, de a fura minţile cuiva, pentru ca mai apoi, cel fermecat, să îl iubească şi să vorbească numai cu cel care “i-a] făcut de dragoste” (l-a fermecat).2[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răjitor este un singuratic ce lucrează în “vizuina” iuj dar au şi momente când se adună laolaltă. Dintre elemnetele întrebuinţate pentru tot felul de vrăji, găsim pe acelea întrebuinţate în practicile magice ale tuturor popoarelor europene: cuţit de găsit; secară; topor; coasă; fier de plug părăsit; potcoave de găsit; fus părăsit; sită; cui de la groapă; dinţi de pieptene; săgeată; frigare; stropi de apă culeşi de pe roata unei mori; pământ din călcătura piciorului drept, sau de pe un mormânt vechi; petrol; funia unui spânzurat; mâna, un deget sau un os de la un mort; picioare de iepure; labe de liliac; broască fiartă în urină de vacă, etc. Uneori ei folosesc adusul, legatul, străpunsul şi îngropatul unei păpuşi de ceară, care îl înfăţişează pe cel ce trebuie să cadă victima vrăjitoiriei; se îngroapă şi se ard părul sau unghiile tăiate. După cum relatează ţăranii români, puterea vrăjitorilor sau a vreunei femei pricepute la vrăji, merge până acolo încât pot face să îngheţe apa în mijlocul ver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bolilor asupra cuiva de către vrăijitori se face atât printr-un discurs magic, prin rostirea unei vrăji, cât şi prin intermediul unui obiect sau al unei fiinţe vrăjite, care este trimis (ă) în casa celui vizat şi căruia îi pot ajunge în băutură sau în mâncare. Cele mai obişnuite boli provocate prin vrăji se manifestă prin bube, care apar pe tot corpul sau numai pe o parte a lui. Alte asemenea boli aduse de vrăji sunt eczemele (bubele-dulci), congestia cerebrală, apoplexia (damblaua), junghiurile şi afecţiunile oculare precum leucomul, cataracta (alb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vrăjilor cele mai simple, cele discursive, intră şi blestemele. Se crede că unele persoane au “gura pocită”, adică au o legătură cu duhurile, care fac să se împlinească blestemele ce le rostesc cu furie împotriva cuiva. Există blesteme răspândite, precum: Lovi-l-ar boala (să î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l-l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l-ar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opească carnea pe tine ca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aşi co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e-ai somnul mor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magice uzuale, folosite pentru vrăji, sunt adusătura, aruncătura şi faptul (sau fă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tura este orice boală adusă în casă prin farmecele sau vrăjile unui duşman. Cele mai folosite pentru adusătura sunt broaş-tele, considerate agenţi ai duhurilor rele. “De-ţi intră broasca în casă – se spune în popor – e semn că cineva ţi-a trimis-o cu farmece. Atunci trebuie cu un băţ s-o dai afară şi să zici: «Du-te la cine te-a trimis, căci la noi nu eşti primită. Cu ce te-a trimis, dă-l lui şi de capul lui să fie».” 1 O largă răspândire cunoaşte şi folosirea argintului-viu (mercurul). Argintul-viu este trimis, pe drum, peste garduri sau vâlcele, până la locul sau la omul căruia i-a fost hărăzit a-l face diverse neajunsuri: desbinare, vrăjmăşie, boală, înnec ş.a. “Vrăjitoarea descântă argintul-viu şi-l trimite cui i se porunceşte. Argintul-viu pleacă singur de la vrăjitoare şi, ajungând în casa unde e hotărât, se risipeşte în cofe, în străchini, în aşternuturi şi în toate lucrurile din casă. Cei din casă câteodată îl văd, dar nu pot face nimic ca să-l [înjdepărteze. Din toţi cei din casă nu se îmbolnăveşte decât acela care e ursit de vrăjitoare. Bolnavul simte un fel de cârcei în tot trupul şi se umple de spuzeal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urile se fac fie pentru a scăpa de o boală, care este aruncată în drum, fie pentru a provoca o boală cuiva. Dacă cineva cade într-o boală grea, încât nu are putere să lucreze, ci stă într-una supărat (îi vine un “dor de ducă” şi felurite gânduri rele), înseamnă că i s-au aruncat nişte farmece în cale şi s-a îmbolnăvit pentru că a călcat în ele.1 Aruncătura poate fi urmată şi de mari dureri de picioare, astfel încât victima abia se mai poate mişca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răjile, cea mai periculoasă şi mai temută este faptul (numită şi făcătură sau dat). Persoana care vrea să dea această boală cuiva, timp de şapte duminici, în timpul cât preotul oficiază slujba religioasă, dar mai ales când se bate toac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apte boabe din şapte feluri de seminţe de orice plantă şi punându-le într-un săculeţ, le descântă, adică, chiar când le strânge, le meneşte omului căruia vrea să-l facă rău. După ce a îndeplinit această primă operaţie, fierbe toate seminţele într-o oală nouă furată, cu apă strânsă tot în acele şapte duminici în care a adunat şi seminţele, sau numai cu apă neîncepută adusă într-o duminică dimineaţa. Odată fierte, se duce sau trimite pe altcineva să le toarne în calea omului menit, bunăoară în pragul uşii, la poartă sau în cărarea pe unde se ştie că trece etc. Cine calcă primul, se umple de boală şi dacă cumva a călcat chiar cel căruia îi este menită vraja, cu atâta boala, adică faptul, este mai grea, iar omul mai greu de a fi scăpat. Dacă faptul este menit şi dat în ziua de Paşti, este fără leac; dacă este dat într-o duminică, este greu, dar are mijloc de lecuire; iar dacă este dat într-o zi lucrătoare, este fără pericol. Omul ce a călcat în fapt simte imediat că începe să-l mănânce întreaga piele şi că îl doare capul. După o vreme încep să îi iasă felurite bube pe întreg corpul, care pot să cuprindă suprafeţe întinse, compacte. Se afirmă că există 12 feluri de/h/M-boală, fiecare având un descântec anume ca leac, iar dacă cel ce lecuieşte nu cunoaşte bine fiecare fel de fapt, spre a folosi descântecul corespunzător, bolnavul ne se Iecuieş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imte numai împunsături de cuţit ^junghiuri”, precum la durerile reumatice) în întreg trupul, la inimă sau la cap, aceluia «i s-a pus cuţitul: Este vorba de acelaşi cuţit folosit la descântece, un cuţitul investit special înainte de folosire. El este vrăjit cu o incantaţie magică, fiind menit (ursit sau sorocit) unei persoane sau unei operaţii. Apoi este înfipt în pământ, după uŞă, în grindă, într-un lemn de alun, într-un pui de găină viu, într-o broască sau într-un om făcut de pământ (numit uneori şi • păpuşa»). Ciobanii îşi înfig cuţitul în propriul lor ciomag. Cuţitul este ţinut înfipt atâta timp cât se doreşte chinuirea duşmanului. Dacă se doreşte moartea acestuia, nu se ma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sau pedepsirea hoţilor se pune cuţitul în «inima» căruţei. Hoţul cade bolnav, se zvârcoleşte de moarte şi mărturiseşte. Se spune că uneori picură sânge din inima căruţei, iar omul sorocit (făptaşul) începe să verse sân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ăruia i s-a pus cuţitul trebuie să i se descânte, înfigându-se ttn cuţit după uşă. Dacă, după trei zile, când este scos, are vârful ruginit, nu mai încape îndoială că bolnavului “i s-a pus cuţitul” (şi are puţine şanse de vindecare). Oricum există descântece speciale pentru a-l salva pe cei cărora li s-a pus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tem că pot fi, victimele unor vrăji pun noaptea sub cap un cuţit cu vârful în afară, căci cuţitul are reputaţia de apărător împotriva duhurilor şi a vrăjilor. Mai sunt şi alte metode preventive folosite de români, cum este aceea de a pune vătraiul şi toporul, cuţitul şi mătura lângă uşă. Se presupune că mătura şi vătraiul “alunga”, iar toporul şi cuţitul “taie” farmecele trimise şi astfel ele nu se pot apropia de om. Ca şi în aproape toată Europa se obişnuieşte şi punerea craniului unui cal într-un par al gardului, pentru a împiedica apropierea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le mai folosite remedii magice împotriva vrăjilor, sunt descântecele. Atunci, însă, când nici descântecul nu vindecă afecţiunile aduse de vrăji, se apelează la ajutorul bisericii ortodoxe, plătindu-se pentru rugăciuni care să aducă vindecarea, sau se caută un sihastru ori un călugăr sfânt, renumit ca taumaturg, care să citească bolnavului blestemele (molitvele) sfântului Vasile cel Mare împotriv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vele sfântului Vasile cel Mare se citesc numai după ce, timp de trei zile, postesc preotul, bolnavul şi rudele bolnavului. Preotul trebuie să fi terminat de curând slujba sfintei Liturghii (ca să fie împărtăşit cu Sfintele Taine). Acel preot se cere să fie înzestrat cu har. “Sunt preoţi sau călugări care au darul tămăduirii – spun ţăranii – şi citind moliftele sf. Vasile, scot pe dracul şi omul rămâne sănătos.” [4] Sfântul ortodox Varsanufie recomanda călugărilor să nu citească blestemele, “că nu mulţi din sfinţi au îndrăznit să blesteme pe diavolul şi de te vei apuca să-l blestemi mare batjocură vei avea de la draci. Cel mai renumit călugăr, sihastru şi stareţ încă în viaţă din Moldova, declara că “cine citeşte molitvele sfântului Vasile cel Mare şi ale sfântului Ioan Gură de Aur are mari ispite. Un călugăr de la schitul Cozancea citea aceste molitve, el însă avea o casă cu gratii de fier şi închidea acolo pe cel bolnav şi nu-l dădea bolnavului de mâncare o săptămână. Călugărul stătea la uşă şi de acolo citea aceste molitve. Am fost de faţă odată când le citea unuia închis în casa aceea. Mănăstirea avea o iapă, care, după citirea molitvelor, s-a dus în vie şi s-a aruncat într-un par şi s-a omorât. Diavolul şi-a căutat loc şi s-a răzbunat, fiind alungat din om. Altă dată, când le citea, am văzut cum le-a sucit diavolul capul la toate găinile mânăstirii şi le-a omorât pe toate; şi atâta au mai cârâit până ce le-a omorâ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Chinuţă, călugăr şi preot din mănăstirea Secu, citind într-o zi molitvele sfântului Vasile cel Mare s-a trezit cu Molitvelnicul în mână pe străzile oraşului Roman şi l-a întrebat cineva: «Ce cauţi aici părinte Ghedeon?» El a zis: «Eu sunt la mănăstirea Secu, cum ce caut?», «Care mănăstire, părinte? Nu vezi că eşti în oraşul Roman?!» L-a dus diavolul pe când citea, într-o clipă, în oraşul Roman. Alungându-l din alţii, diavolul îţi dă ţie iubire de argint, ori desfrânare, ori altă patimă urâtă, te dărâ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une că a adus-o cu sine de la muntele Athos, remarcăm că şi în medicina magică româneasca cuţitu” sau alte obiecte ascuţite de înţepat sunt folosite împotriva duhurilor necurate Tot pentru cazuri de boală, se aprind lumânări în biserică şi se pun la icoane; se aprinde o candelă în faţa icoanei Maicii-Domnului din biserică, se unge bolnavul cu apă sfinţită făcută în ziua de Izvorul Tămăduirii (prima vineri după ziua Paştelui; se crede că apa luată de la izvoare în această zi este vindecătoare). De Iele se descântă cu o cruce, cu tămâie şi cu aghiasmă. Tot cu crucea şi cu tămâie (de la Bobotează) se descântă pentru brâncă (erizipel) şi de întâlnitura (congestie cerebrală, ameţeli). Pentru poceală (paralizie facială), bolnavul sărută de 27 de ori crucea cu care i s-a descântat. Se descântă cu crucea şi pentru izdat (colici intestinale), întâmpinat (reumatism poliarticular) şi poceală, boli “în care necuratul lucrează direct asupra bolnavului”. [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0MEDICINA ÎN OBICEIURI ŞI SUPER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superstiţiile, descântecele ţi practicile mapce constituac o lume aparte, pe care, oricât a-l încerca să o cunoşti, niciodată nu vei izbuti să-l descoperi toate secretele, deoarece căile de investigaţie ţi se închid curând. Din acest punct de vedere, am întâmpinat o rezistenţă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V. Ştefănucă, Cercetări folclorice pe Valea Nistrului-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I ŞJ OBICEIURI STRĂVECHI CU CARACTER ETNOHEV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atunci când se îmbolnăvea un copil mic care încă nu putea vorbi, în scop diagnostic femeile bătrâne aveau obiceiul să spargă un ou proaspăt căruia îi scoteau gălbenuşul şi îl purtau pe tot trupul copilului, pentru a află unde îl junghie. Unde se spărgea’ gălbenuşul acolo era junghiul. Dacă nu se spărgea nicăieri, însemna că nu are jungh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olnav era suspect că suferă de dalac (antrax), doftoroaiele luau o broască vie şi o lipeau de bubă. Dacă broasca murea, se adeverea că bolnavul are dalac1. (Dalacul este luat de om de la animalele domestice – cai, vaci, oi – şi se manifestă printr-o umflătură sau o bubă de culoare închisă care se înegreşte apoi precum cărbunele, de unde şi numele popular de buba neagra Când cineva din casă este bolnav, în nordul Carpaţilor (în Bucovina) se adună mai multe rămurele de Lemnul Domnului (Artemisia abrotanum) şi se pun într-o oală cu apă, la foc foarte mic (focul să mocnească). Dacă până a doua zi apa se face roşie, bolnavul va muri, dacă însă va fi albă, înseamnă că va tr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nd este cineva grav bolnav, pentru a şti dacă va trăi sau nu, se iau 9 păhărele de apă şi se pun într-un vas să stea până a doua zi în casa bolnavului. În ziua următoare se măsoară din nou. Dacă a crescut apa, cu un păhărel sau cu o jumătate de pahar, bolnavul va trăi. Dacă însă apa a scăzut, bolnavul va m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se descântă unui bolnav, persoana care descântă începe să caşte, se adevereşte că descântecul va fi lecuitor. Cu cât cască mai mult, cu atât leacul este mai sigu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a ai cărei copii suferă de Muma-Pădurii (adică tresar din somn, ţipă şi plâng noaptea, fără să adoarmă) sau căreia îi mor copiii, se confecţionează o amuletă, numită în popor baier. Astfel, într-o cârpă scoasă din spatele cămăşii se leagă următoarele ingrediente: tămâie, piper, silitră, pucioasă, sare, “şarpe” din testiculele armăsarilor (în testiculele armăsarilor ar exista un asemenea “şarpe” pe care îl cunosc cei ce castrează armăsarii3), căpăţână de şarpe tăiată cu un ban de argint, broască găsită în gura şarpelui, buruieni de “lipitură” sau de “muma-pădurii”, păr luat din ceafa femeii căreia i se face baierul (amuleta), patru case de păianjen, culese din patru colţuri opuse ale casei, o aşchie din pragul de jos al uşii de la camera de culcare şi nouă boabe de grâ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rul desemnează în primul rând aţa sau cureluşa cu care se prinde, se leagă, se închide, sau de care se agaţă ceva. Cămăşile tradiţionale româneşti au la guler două baiere ca încuietori. Prin extensie, baierul se leagă şi la gât (în special la al copiilor), oferindu-le o protecţie magică împotriva deochiului sau ajutând la vindecarea unor boli. Aceste baiere profilactice sunt confecţionate dintr-o împletitură subţire de fire de lână, descântate şi se pot pune la gâtul copiilor pentru a-şi redobândi sănăta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Martie toate româncele tinere, fetele şi copiii îşi legau la încheietura mâinii sau îşi atârnau la gât un bănuţ de aur sau de argint legat cu un şnuruleţ confecţionat dintr-un fir alb şi unul roşu de mătase sau de bumbac (este probabil că la început se confecţiona din lână). Acest baier (amuletă) se numeşte mărţişor, trebuie să fie dăruit de cineva şi se poartă pentru a feri de boli în tot cursul anului (mai ales însă de bolile primăverii). Mărţişorul trebuie purtat până ce purtătorul acestuia vede primul pom înflorit din anul acela. Atunci el ia bănuţul şi îl depune pe ramurile pomului înflorit cu gândul ca el însuşi să fie frumos, înflorit şi mândru precum acesta (se alege de obicei un pom de porumbel, Prunus spinosa, sau de păducel, Crataegus oxyacanth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are reputaţia universală că alungă duhurile necurate şi demonii bolilor. Dacă o româncă se chinuie mult la naştere “din cauza duhurilor rele” (care îi provoacă dureri) i se pune sub aşternut un topor, un cuţit sau orice alt obiect de metal, care va micşora durerile şi va grăbi naşterea2. Când un om este pe moarte şi “nu îşi poate da sufletul”, ca şi atunci când se chinuie o femeie să nască, un bărbat ocoleşte casa cu toporul în mână, ameninţând duhurile rele, sau împlântă două topoare în cruciş în vreun stâlp al cerdacului, într-o grindă sau în pra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mic, de regulă când este înfăşat întâia oară, i se pun în faşă bucăţele de fier, toporaşe mici ori ciocănele de metal (artizan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u-născut este în mod deosebit victima duhurilor rele care îl pot îmbolnăvi, îl pot schilodi sau îl pot chiar ucide. De aceea, până nu împlineşte şase săptămâni de viaţă, mai ales dacă nu a fost încă botezat, când este lăsat singur în casă copilului i se pune la cap, în albie sau în leagăn, o bucăţică de fier, un cuţit, o pereche de foarfeci, cleştele de la sobă sau vătraiul. În unele părţi atunci când îşi lasă copii mici singuri, tărăncile înfig în pragul uşii un cuţ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înainte de a îmbrăcă copilul cu o cămăşuţă sau cu o haină nouă, mama trece prin haină sau prin cămăşuţă un ban de argint, pe care îl bagă prin guler, prin mâneci, pentru a fi ferit de vrăji şi de făcături, pentru a fi sănătos şi noroco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considerată, ca şi metalele, o armă împotriva duhurilor rele. Pentru a apăra copiii de rele şi de duhurile vrăjmaşe li se pune sare în scăldătoare4. Când îţi trimite cineva duhuri rele, pe necuratul, să te necăjească noaptea prin somn, trebuie să presari pragurile cu sare sfinţită, căci nu se mai pot apropia. Sarea mai trebuie purtată în încălţări, ca să nu se prindă farmecele de cel ce o poartă. Noaptea este bine ca sarea să stea pe fereastră, căci dormi bine şi nu se poate apropia nici un rău. Când descânţi cuiva de o boală şi este şi un copil mic în casă, trebuie să presari copilului pe cap sare ori cenuşă, ca să nu se prindă boala de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feriţi de dureri de şale în cursul anului, oamenii se încing, în ziua de Sânziene (24 Iunie), cu o tulpină de Cicoare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ile românilor din Bucovina, Staphylea pinnata (Clocotişul sau Nucuşoara) este un lemn sfânt. Cine îl poartă nu se teme de nimic căci nu se mai poate apropia de el nici un duh vrăjmaş. Femeile poartă la gât nuci de Clocotiş, înşirate ca mărgele, ca să nu se rătăcească în pădu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conitum napellus, Omagul, deşi foarte otrăvitor, este considerat “curat” şi folositor, căci de casele unde este cultivat omagul nu se apropie duhurile sau strigoaicele. Cine îl poartă la cap sau la brâu este ferit de 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feriţi de febra tifoidă ţăranii poartă asupra lor Leuştean sau Usturoi, iar pentru a fi feriţi de friguri poartă la brâu Pelin. Pelinul mai este purtat la guler şi pentru a fi feriţi de Rusal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armă împotriva duhurilor rele şi a stri-goaicelor este Usturoiul sau mirosul lui. Înainte de Noaptea Strigoilor (noaptea dinspre 29 spre 30 noiembrie), tocurile şi balamalele ferestrelor şi uşilor se ung cu Usturoi. Se ung cu Usturoi şi uşile grajdurilor ca să alunge strigoaicele ce vin să ia mana vacilor. Pentru a fi feriţi de friguri, ţăranii leagă la încheietura mâinii o aţă roşie de care este atârnat un căţel de Usturoi, sau se leagă o cârpă în care se pune nişte Usturoi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uminicii Rusaliilor, mamele leagă copilelor lor Usturoi la grumaz sau îl pun la tălpi, pentru ca, trecând Frumoasele {Rusaliile, Ielele), să nu li se întâmple nimic. [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este adeseori întrebuinţată ca leac. Deoarece se crede că ea absoarbe răutatea din corpul omenesc, se recomandă bolnavilor de friguri să poarte timp de trei zile o broască la gâ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nt considerate de ţăranul român fiinţe vii care aud, văd, simt, suferă,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rtutea acestei credinţe, la 24 martie (în ajun de Bunavestire), omul se duce la un pom care nu pare să vrea să rodească, îl atinge de trei ori cu tăişul unei securi şi îi zice: “Dacă nu rodeşti, te tai!” Pomul, înfricoşat de această ameninţare, va da cu siguranţă roade în acel an2. În munţii Apuseni ai Carpaţilor, ameninţarea pomului neroditor se face astfel: “Mai mulţi copii se adună şi, cu clopote şi securi în mână, pleacă în sunetul clopotelor şi înconjoară de trei ori pomul neroditor. Unul dintre copii ameninţă cu securea că-l va tăia dacă nu va face poame, iar altul îi răspunde: «Ba nu-l tăia, că mă bag chezaş că la anul va face poa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ndeca un bolnav de hernie, este dus la o salcie unde este culcat pe spate, pe pământ, cu capul spre salcie şi cu mâinile întinse în lături, ca răstignit. Se bat apoi patru ţăruşi. Unul la cap, unul la picioare şi câte unul la extremitatea fiecărei mâini. După aceea se scoală bolnavul şi se bat în salcie patru cuie dispuse la fel cu cele bătute în pământ: la cap, la picioare şi la mâi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navilor de epilepsie se procedează prin ducerea bolnavului la un rug (Roşa canina), căruia i se despică tulpina de os în sus, astfel încât bolnavul să poată trece prin despicătură. Bolnavul trebuie să treacă de nouă ori prin această despicătură. Dacă rugul creşte frumos la loc, bolnavul se vindecă. Dacă într-o lună sau două rugul se usucă, atunci bolnavul nu are leac1. În De Medicamentis (XI, 26), medicul roman de origine celtă, Marcellus Empiricus, dă următorul remediu: “Dacă un băiat s-a îmbolnăvit de hernie, să despici un cireş drept la mijloc, ca să poţi petrece băiatul prin el; apoi leagă la loc arbustul, ungându-l cu balegă de bou, aşa ca să se prindă iarăşi despicăturile. Cu cât arbustul îşi va reveni mai curând, cu atât se va vindeca mai repede hernia băiat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pentru a se însănătoşi, bolnavul de epilepsie trece de trei ori printr-un şarpe despicat în două, de la cap la coadă (nedespicat în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negi, cel în cauză se duce trei dimineţi în şir, înainte de a răsări soarele, la tulpina unui Ulm şi atinge de trei ori la rând toţi negii cu un bob de sare. După aceea, îngroapă sarea la rădăcina copacului, urmând să îi dispară negii (probabil când se va dizolva bobul de sare din pămân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de a scăpa de negi este acela de a lua o aţă şi de a se face pe ea, de către cel în cauză, atâtea noduri câţi negi are şi să îngroape aţa în pământ. Când aţa va putrezi, vor dispare Şi n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mici întârzie să înceapă să meargă, mamele din Muntenia şi din Moldova le taie “piedica” închipuită dintre picioare. Unul din membrii familiei apucă copilul de mâini şi îl duce, în picioare, până la prag. Apoi mama ia foarfecă într-o mână şi câteva pene de găină în cealaltă şi, mergând înaintea copilului, taie toate penele, zicând că-l taie “piedica” 1. I^ aromâni, se leagă copilului cu un fir de lână roşie degetul mare al piciorului drept de degetul mare al piciorului stâng. Se pune apoi copilul pe pragul uşii, cu un picior de o parte şi cu celălalt de cealaltă parte a pragului şi, cu o secure, acolo pe prag, i se taie firul de la jumătate. O femeie întreabă: “Ce faci acolo?” şi j se răspunde: “Tâti frica copilului”. În alte părţi se obişnuieşte să se taie “piedica” copilului, făcându-l-se pur şi simplu gestul tăierii între picio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entru a se feri de friguri, când vede cineva pentru prima dată un brotăcel, îl prinde şi îl scuipă de trei ori în gură, apoi îi dă drumul. Acest procedeu este menţionat şi de medicul galez Marcelus Empiricus (De medicamentis XI, 24) şi, în secolul al XVI-lea, în Franţ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ui care este deocheat, trebuie să i se spargă un ou în cap şi îi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mnăria dintr-o casă trosneşte tare din când în când, este semn că cineva din acea casă va muri peste un tim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omânească a anesteziei fără anestezic se practica înainte sau după o intervenţie chirurgicală pe mână. “Pentru pregătirea unor operaţii uşoare, cum ar fi crestarea, arderea cu fierul roşu etc, în cazul unor infecţii la mână, se strângeau articulaţiile metacarpiene, ca într-o menghine, într-un fel de «cleşte de lemn» căptuşit cu blană de miel. În luxaţii şi entorse, după tratarea prin masaj, mâna şi degetele ei erau prinse în legături de pânză de in, înnodate dibaci din loc în loc. Nodurile erau aşezate încât să preseze zonele de intervenţie ale părţilor lez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opulară afirmă importanţa păstrării legăturii cu pământul. Ţăranii umblă de multe ori vara desculţi, mai ales la cosit, iar casele ţărăneşti au pământ pe jos şi pe prispe (acest pământ conţine uneori puţină balegă de vită, care are pro-pietăţi speciale, printre care şi cele antiseptice). Este bine ca vara copiii să fie lăsaţi să umble desculţi, aşa cum umblă de veacuri copiii ţăranilor. Cu cât legătura lor cu toate elmentele naturii este mai directă în timpul verii, cu atât ei vor fi mai bine apăraţi de toate bolile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este gravidă este absolut interzis să fure ceva, căci copilul ce îl va naşte va ieşi însemnat. Dacă fură o floare chiar, ascunzând-o în sân sau la spate, în acelaşi loc copilul va avea o pată sau o conglomeraţie de aluniţe. O femeie gravidă – arată o relatare -a furat de la tatăl sau o carafă de vin, dar acesta a surprins-o pe când ieşea din beci. De ruşine, ea şi-a acoperit faţa cu mâna. În acelaşi loc în care ea a pus mâna cu care furase vinul, adică pe un obraz, pe o porţiune de nas şi pe o porţiune de frunte, copilul ce l-a născut avea o pată roş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pil se naşte cu “cămeşuică” este un copil norocos, sortit cu noroc. Moaşa rupe “cămeşuică” şi scoate copilul, iar pe aceasta o pune la uscat pe Busuioc (Ocimum basilicum). Când naşte o femeie întâia oară, este bine ca să poarte timp de trei zile în sân o căpăţână de Usturoi, până se va scălda. Este bine a să ţină căpăţână în mână, chiar din momentul când sef trudeşte să nas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ţurile retrase ale Carpaţilor, prin sate ascunse şi prin văile străbătute de cristalinul apelor de munte se aprindea focul viu, obicei ce face parte dintre acele tradiţii care s-au mai păstrat doar prin munţii cei mai neumb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ele mai vechi. /ocM/viu se aprindea la casele tuturor sătenilor, în seara dinspre ziua Sf. Gheorghe, fiind apoi păstrat cu sfinţenie un an întreg, deoarece casa unde ardea focul viu era dăruită cu noroc şi ferită de necaz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în împărăţia Munţilor păstorii aveau grijă ca primul foc să nu îl facă nici cu chibriturile, nici cu amnarul, ci numai prin frecarea a două lemne. Acesta era focul viu şi se făcea de obicei primăvara, înainte de Rusalii, când ieşeau oile la munte. Ciobanii ştiau despre acest foc că este sfânt şi «viu» şi că este mai fierbinte decât focul obişnuit. La multe stâne, în trecut aproape la toate, iar mai aproape de zilele noastre îndeosebi în munţii Maramureşului şi ai Bucovinei, nu putea fi concepută gospodăria păstorească fără a se face focul viu, iar acest foc avea cea mai mare putere vindecătoare dacă este făcut între doi brazi gemeni. Focul viu era folosit când se “betejesc de armurare” vitele, adică când mor într-o oră sau două. “Focul viu se mai face. Şi atunci când ţi-e mare lipsă de el, pentru necazuri”, spunea un bătrân de 82 de 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iu era făcut de doi veri primari sau de doi feciori şi era pus apoi la cele două extremităţii ale strungii. Printre aceste focuri sacre trebuia să treacă întreagă turma de oi, căci numai aşa erau ferite de boli, de fiarele sălbatice, de trăsnet şi de duhurile necurate. Tot din focul acesta sacru se ducea la stână şi se punea pe vatra colibei, iar în caz că stâna se muta în altă parte, atunci trebuia dus şi focul viu la stâna cea nouă şi îngrijit să nu se stingă, căci altfel se ivea mare nenorocire peste turmă, în trecut focul sacru se putea face numai de către un fecior pur la trup şi la suflet şi numai el trebuia să îl păzească şi să îl îngrijească până la coborârea stânei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ul viu se punea un vas cu apă şi se lăsa să fiarbă, apoi era spălat cu acea apă animalul bolnav, sau chiar omul ce zăcea “de boală grea”. Alteori se turna apă peste iasca ce fusese aprinsă cu ajutorul focului viu şi cu ea se spăla locul unde se afla rana, după ce bolnavul sărise mai înainte de nouă or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rişoara (judeţul Turda) focul viu era făcut pentru oamenii bolnavi de pojar (“bube de roşaţă”), când el cuprindea tot corpul. După ce focul era aprins de către doi veri primari se punea pe el o oală cu apă, care se lăsa să se încălzească şi, cu această apă, se spăla bolnavul. “Apoi, după ce-l bine spălat -spunea un sătean – bolnavul sare de nouă ori în sus, peste foc şi îi trece. Se mai foloseşte focul viu şi la oi şi alte vite mari şi numai [la] acelea la care eşti asigurat. Că nu este râ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stor spunea că focul viu se făcea pentru necazuri şi dureri mari la vite, când le cădea părul, de boală grea (când mor). “Foc viu am făcut odată în muntele Pleşcuţa – spunea tot un cioban – şi anume când o fost acolo oile noastre, că tare erau betege de şcioapăt şi de alte rele. Apoi după ce am făcut foc viu, oile o scăpat de ţâţe relele, că focu acela fără sămânţă (adică nenăscut din scânteie) le ajută la toate nă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numele acestui foc, «focul viu», coincide cu cel întrebuinţat în multe părţi pentru diferite boli de piele (zona zoster, erizipel). (“Foc viu se face ca un fel de fapt (eczemă) pe om, ce se face pe piele” – comunicare din Săvârşin, jud. Arad). De aceea, focul viu este folosit în general pentru bolile de piele (mai ales pentru cele de origine magică, cum este considerat faptul, care este şi numele unei vrăji, căci el nu este eficient şi împotriva râiei, după cum am văzut, ce este cauzată de un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foc în om, ori când se face foc la vite, de se duce părul şi pielea, atunci numai cu foc viu se poate vindeca acolo. Focu [viu] se face aşa că se freacă două lemne de brad. După ce se aprind se pune un smoc de iască uscată, care să se aprindă bine şi iute, până nu se răceşte lemnu’. Apoi se cură (scurge) apă pe iască şi cu apa aceia se unge unde-l buba cea rea. Aşa-l cu focu sfânt şi cu puterea lui de vindecare, că boalele nu se pot vindeca cu orice leac, [ci] numai cu el, că-l tare sfânt şi curat.” (George Avram, 42 –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ăstor spunea: “Focul acela (focul viu) îl iei şi faci foc din el şi încălzeşti apa. Cu apa se unge unde se face rana aceea, care-l tot foc viu. Ştiu că am făcut odată foc viu la o vacă şi i-a trecut de boala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EMPIRISM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rivesc Luna ca pe un lucru sfânt, îndeosebi cei bătrâni care se şi închină la ea. În unele părţi, românii când vedeau întâia oară Lună nouă, ieşeau cu toţii afară din casă, îşi scoteau căciulile din cap şi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femeile ridicau copiii slabi spre Luna nouă, zicând: “Cum se umple Luna, aşa să crească copilul şi să se îngraşe!”; sau, scoţând copiii afară şi întinzându-l spre Lună, ziceau: “Crai nou, sănătoşi ne-ai găsit, sănătoşi să ne laşi!”. Dacă aveau pe cineva bolnav, chiar greu bolnav, îl scoteau afară, îi arătau Luna şi îl puneau să se închine, făcându-l să sară de trei ori drept în sus şi să zică: “Uha, Crai nou, bolnav m-ai găsit, să mă laşi sănătos!” Spuneau astfel de trei ori, la fiecare săritură. Din cele mai vechi timpuri, somnambulismul a fost atribuit influenţei Lunii. Din acest motiv românii îl numesc lunatec pe cel suferind de somnambulism. În timp ce germanii cred că un copil devine somnambul dacă este ţinut în lumina Lunii, pentru românii din Bucovina este suficient ca o femeie însărcinată să bea din apa în care s-a oglindit Luna pentru a naşte un copil lu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unci când se descântă se ţine cont de faza Lunii (în creştere sau descreştere). Pentru multe boli, ca să ia sfârşit, întocmai ca şi Luna, se descântă “când se pişcă Luna”, adică când Luna este în descreştere (ea are atunci aspectul unei secere în formă de C; când Luna are aspectul invers unui C, încât seamănă cu un D, atunci ea este în faza de Lună nouă, adică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nd este aproape “să se ştirbească Luna”, unele mame îşi înţărca pruncii, pentru ca să îi treacă şi copilului pofta de ţâţă. Cel mai des însă mamele îşi înţărca copiii în momentul Lunei pline, ca să aibă noroc şi să le meargă “în plin” toată viaţa, încă de la naştere copilul trebuie păzit încontinuu pentru a nu fi “văzut” de Lună, ca aceasta să nu îl deoache şi să nu îl îmbolnăvească. Astfel, leagănul nu trebuie pus în faţa uşii sau în faţa ferestrei, ci întotdeauna trebuie să stea în interiorul casei, unde nu poate fi expus pericolului de a îl “trage” Luna. Dacă este “luat de Lună”, copilul se îmbolnăveşte, ţipă, nu mai poate dormi, nu mai vrea să sugă şi are scaune dese. Românii din Macedonia, ca să vindece un astfel de copil bolnav, aşteaptă să fie Lună nouă şi dau unei «babe» pricepute un ou proaspăt, un vas de aramă şi un «semn» de-al copilului (cum ar fi de exemplu, o cămaşă, un ciorap), spunându-l şi numele copilului, iar ea descântă. Baba umple vasul cu apă, sparge oul aruncându-l în această apă şi acoperă apoi vasul cu «semnul» copilului. Vasul astfel pregătit şi descântat este expus noaptea la Lună. A doua zi se ia leacul astfel preparat şi se face copilului o baie în apa din vas, astfel: se aşează copilul gol în scăldătoare (în albie) iar pe cap i se pune un ciur (o sită) cu funful în sus, prin acesta vărsându-se • apa cu ou». Copilul trebuie îmbrăcat în final cu cămaşa fermecată. Procedeul se repetă şi următoarele două zile, după care copilul se vinde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crede că pentru a-ţi creşte părul şi a-l avea bogat, este bine să îl tunzi când creşte Luna. Această credinţă este foarte veche – o aveau şi romanii – şi o regăsim la cele mai multe popoare. Tot în Moldova, vrăjile şi farmecele rele se fac numai noaptea, când este Lună nouă, iar farmecele bune se fac la Lu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şi păstreze sănătatea, până nu demult copiii de la sate obişnuiau ca atunci când vedeau Luna nouă să îşi facă cruce, să sară de trei ori în sus şi să -zică: «Lună nouă, Lună nouă, sănătos m-ai găsit, sănătos să mă laşi!», sau: «Crai nou, crai nou, sănătos m-ai găsit, sănătos să mă la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Muntenia strachina cu apa neîncepută pentru descântec2 se pune pe o fereastră dinspre partea de unde răsare Luna pe cer şi este lăsată astfel până când apare Luna şi se reflectă bine în apă şi în fundul straehinei. Abia atunci începe să se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se face trecerea la Crai nou (Lună nouă) nu este favorabil semănăturilor: “nu se seamănă legume, că nu rodesc” (se aşteaptă pentru aceasta să treac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şirea Lunii», românii spun că îi curge sânge şi că aceasta prevesteşte o mare nenorocire pentru lum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şi fântânile sunt spurcate în timpul eclipselor totale de Lună, deci nu este bine să se bea apă în aceste momente (probabil conform unei vechi credinţe că atunci apar pe pământ cele mai infernale fiinţe, apa – izvorul îndeosebi – fiind agentul maistral de legătură cu cele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despre Leacuri prezentăm o interesantă terapie pentru astenia fizică, un leac ce foloseşte radiaţi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limaterice ale Daciei, corelate cu cele geografice (şes, deal, munte) au favorizat existenţa în acest spaţiu a unei mari diversităţi de spec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că de pe vremea geto-dacilor, o serie de plante ce cresc şi astăzi pe teritoriul României, erau cunoscute şi întrebuinţate ca ierburi de leac, reputaţia unora dintre ele mergând până acolo încât în percepţia populară apar şi astăzi ca fiind înzestrate cu virtuţi extraordinare, motivate de o mitologie specială, vegetală. Multe dintre aceste plante sunt considerate sfinte, fac obiectul unui cult de sorginte arhaică, aşa cum este cazul Mătrăgunei (Atropa belladona, această plantă al cărei nume dacoromân este izbitor de rezonant cu două cuvinte sanscrite ale vocabularul mistico-filozofic arian: matra-guna), dar întotdeauna acest cult are un scop bine precizat, urmărindu-se rezultate cu caracter magic, inclusiv în domeniul medicinei magice, al acelor descântece ce se împlinesc cu ajutorul anumitor ierburi. Aceleaşi plante însă şi altele, au fost şi mai sunt folosite chiar şi numai pentru virtuţile lor terapeutic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spre Ţara Haţegului spre locul unde se află ruinele sanctuarului dacic de la Sarmizegztusa, în anumite momente flora spontană naşte o simfonie a parfumurilor, miresmele cântă şi fascinează, iar vara, înainte de izbucnirea vreunei furtuni, miresmele devin atât de învăluitoare încât duc bucuria trăirii până la extazul mistic şi la transcendenţă1. Multe dintre aceste plante conţin importante principii active. Este notabilă relatarea unui cunoscut fitoterapeut român, dr. Ovidiu Bo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ulţi ani lucram pe teren în zona Grădiştei, aproape de sanctuarul vechii cetăţii regale [dacice] Sarmizegetusa, împreună cu un amic care nu prea cunoştea plantele şi efectele lor. Am găsit acolo, printre alte specii şi specia Circaea lutetiana sau Circaea intermedia, popular numită Tilişca, Iarba vrăjitoarei. Seara i-am făcut tovarăşului meu de drum un ceai din această plantă. Omul depăşise bine a doua vârstă. Dimineaţa următoare mi-a povestit că de mult timp nu a avut o noapte atât de frumoasă şi că s-a simţit ca la douăzeci de ani. A cules mai multe plante şi pentru acasă. Din păcate prin uscare şi-au pierdut efectul miracul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Oaşului, locul unde se duc fetele să culeagă ritualic unele dintre ierburile sacre (printre care şi Mătrăguna) este numit “Gradina Milostivelor” 2, nume sub care sunt desemnate Ielele sau Rusaliile. Faptul acesta arată clar că în mentalitatea populară o mare parte dintre ierburi se află sub puterea celor mai temute şi respectate dintre fiinţele nevăzute. Aceeaşi credinţă se manifestă şi în alte ţinuturi, cum ar fi cel al Năsăudului, unde se vorbeşte despre florile ce cresc în Grădinile “Frumuşelelor”, grădini care se află prin poieni sau pe colţuri de stânci, intrarea în aceste locuri fiind însă periculoasă, deoarece zânele fură puterile oamenilor, mai ales ale celor ce se culcă pe pajiştile lor înflorate. În aceste Grădini cresc flori precum Bănuţeii (Bellis perennis – folosiţi contra bronşitei cronice), Saschiul {Vinca minor), Banatul (Geranium – folosit în practica populară şi contra j unghiurilor) şi Vâzdoagele sau Garofiţele (Dianthus)1. Ultima, Garoafa de Munte (Dianthus superbus), numită şi Buruiană de Urât, are o floare foarte frumoasă, dar este cunoscută ca “aducătoare de urât” (cel ce o poartă este imediat urât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te, aşa cum sunt Usturoiul, Avrămeasca, Leuştea-nul, Pelinul, Omagul ş.a. sunt nesuferite duhurilor sau strigoilor, fiind folosite ca atare de către ţărani, adică ca nişte arme în lupta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âneţe sau pe lângă pâraie creşte uneori o plantă cu flori roz purpurii numită Dragoste sau Masa Raiului (Sedum fabaria). Primăvara, aceasta plantă este adusă din locurile în care creşte şi se sădeşte în grădina casei, în loc ferit, curat, în credinţa că este protectoare a dragostei, că apără pe cei ai casei de cei răi, care vor să o strice. În unele sate, când înfloreşte, se rupe câte un fir pentru fiecare din casă, se pune la grindă şi cel al cărui fir se usucă se spune că va muri în acel an, dar dacă creşte şi se înfăşoară pe după grindă, este semn că va trăi mul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interesantă, făcută pe valea Nistrului-de-Jos, în Basarabia, este aceea că oricât de mare ar fi puterea lecuitoare a unei plante sau a unei substanţe, nu se administrează niciodată unui bolnav fără descântec sau fără anumite practici magice3. Acest fapt denotă filiaţia ancestrală a medicinei populare dacoromâne de la o medicină sacerdotală, în care era obligatoriu ca restabilirea sănătăţii să necesite invocarea elemente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de leac se culeg atât primăvara, cât şi toamna. Recoltatorii nu ţin neapărat seama de momentul când planta este în deplinătatea puterilor ei naturale, când a ajuns la maturitate sau când este mai plină de seve. Ea se desfăşoară după considerente magice, în anumite momente cosmice, urmând un ritual caracteristic. Totuşi, în Basarabia lecuitorii populari obiş-nuiesc să dea uneori, celor ce au nevoie, ierburi culese pe loc. Când se iveşte boala ei se duc pe dealuri, prin râpi, la iazuri, pe unde cresc buruienile şi le caută. Peste tot însă există regula ca, de la Sfredelul Rusaliilor până la sfârşitul Săptămânii Mari (Săptămâna Rusaliilor), timp de mai bine de o lună deci, să nu se culeagă ierburile sacre (este vorba de ierburile aflate sub puterea Rusaliilor, Ielelor, Vântoaselor), căci nu sunt lecuitoare. Celelalte ierburi de leac, precum Usturoiul şi Pelinul, nu îşi pierd virtuţile în această perioadă. “De-o veni [însă] omul la nevoie şi atunci te duci şi le culegi” – se mărturisea o babă doftoroaie din Basarabia1. Aceiaşi doftoroiae arată însă ca există o zi specială în an când se culeg buruienile, în ziua de Macovei (1 August). Îşi aminteşte că înainte să se schimbe “stilul” calendarului ortodox, în această zi se duceau femeile la biserică cu felurite flori şi buruieni, iar preotul făcea apă sfinţită cu care le stropea. Femeile le duceau apoi acasă şi le păstrau uscate. “Atunci mă sculam şi eu – îşi amintea ea – dimineaţa până’n ziuă, prin rouă strângeam buruienile şi le duceam la Biserică, dar amu de când cu stilu, s’o stricat obiceiul şi nu mai strâng.” înainte de Sfredeliţi Rusaliilor sau la Macovei, pentru rccolatrea plantelor, se adună câteva bătrâne, chiar şi femei mai tinere, care trebuie însă să fie neapărat “curate” (sa nu fie la ciclu) şi se duc departe de sat, prin păduri. Totodată ele trebuie să se schimbe, adică să îşi ia cămăşi albe şi curate pentru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erburilor sacre se recoltează înainte de Sfredelul Rusaliilor. Este şi cazul Săgetăturii, care după această dată îşi pierde puterea şi poate chiar să “pocească” şi a-l Buruienii cu cinci degete (Potentila recta, numită şi Iarba Faptul pentru că desface vrăjile). Această ultimă plantă se bucură de un mare respect la Nişcani (Basarabia). Când este adusă acasă, se spală mai întâi icoana Maicii Domnului (ce nu lipseşte din nici o casă) apoi cu apa aceea se stropeşte Buruiana cu cinci degete. “Se întrebuinţează pentru orice – arăta o tânără din acest sat1, referindu-se la plantă – e bună pentru toate bolile. Poţi s-o bei pentru sănătate. E bună s-o ţii în casă, pentru că e buruiană scumpă (sfântă). Când o pui la fiert în ulcică nouă, o pui la icoane şi baţi trei metan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im cu pâine şi cu sare, să ne fi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te se strâng la date bine precizate. Astfel, Sulfina (Melieotus ofpcinali) se culege numai în ziua de Sânziene şi la Ziua Crucii, iar Seminocul (Medicago falcata, numit şi Vârtejul Pământului) se strânge numai pe vremea s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ul de vară, în ziua de Sânziene, femeile din Banat, de pe valea Timocului, pornesc dis-de-dimineaţă la cules ierburi de leac. În aceaşi zi, femeile pricepute la vrăji de “luare a manei” se duc la ogoarele străine, de unde “fură” recolta şi o transportă în ogoarele lor. Pentru acest lucru ele se desbracă şi, umblând goale prin lanuri, trec cu mâna peste rouă acestora. După aceea înfig în ogor o cruciuliţă făcută din lemn de alun şi rosteşte un descântec. În aceeaşi zi, femeile mai în vârstă se duc în afara satului şi culeg plantele lecuitoare pe care le numesc “ierburi de Sf. Ioan”. La întoarcerea în sat se dezlănţuie un ritual în care femeile culegătoare se dăruiesc până la extaz. Încă de la intrarea în sat ele sunt aşteptate de un cimpoicr şi de un toboşar. Muzica şi ritmurile produse de cimpoi şi de tobă, ca şi dansul deslănţuit al femeilor trecute de 40 de ani ce se prind în hore, au un efect aproape hipnotic asupra executantelor ritualului. Purtând în spate snopii de plante se prind în hore conduse pe rând de câte una dintre ele. O horă se sparge şi alta îi ia locul, fără ca muzica să înceteze vreo clipă, în timp ce feţele femeilor sunt aprinse şi sunt scăldate în năduşeli. Astfel ajung în mijlocul satului unde, după ce fac o ultimă mare horă ce închipuie hora ameţitoare a zânelor Sânziene, patronele “ierburilor de Sf. Ion”, se despart şi se îndreaptă cu plantele lor spre ca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i, uscarea ierburilor strânse este simplă. După ce au fost culese, se fac mănunchiuri lungi de până la 20 cm, se leagă cu una dintre ierburi, iar acasă se pun sub streaşină casei sau se atârnă de o grindă în pod. Când devin necesare ele se dau bolnavilor să le bea ca fiertură, să se oblojească cu ele sau să le pună în apa de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rtuţilor magico-terapeutice ale plantelor poate fi însuşită prin mijloace neobişnuite chiar de la ele, de la plante, conform unei credinţe populare larg răspândită, motiv în care un rol important îl deţine «Şarpele alb» sau «Şarpele năzdrăvan». O săteancă din Bistriţa-Năsăud ştia de la tatăl său că cine vede Şarpe alb, să-l omoare dintr-o dată şi să îl mănânce uscat, căci de atunci el va auzi ierburile vorbindu-l: “pe mine nu mă călca, că sunt bună de leac pentru.”. Şi în Bucovina se crede că în acest scop este bun Şarpele alb, găsit sub un alun alb1. În prima jumătate a secolului trecut, în Transilvania era celebru «vraciul» ţăran Minai sau Ştefan Sas, din Topliţa Română, căruia un Şarpe năzdrăvan, cu care a vorbit şi pe care l-a mâncat, i-a dat cunoştinţa graiului tuturor ierburilor de leac. În casa sa era un adevărat pelerinaj al bolnavilor din diverse ţinuturi, care cereau şi foloseau leacurile făcute de el din buruieni. Mihai Sas mai vindeca însă şi cu descântece sau cu dietă de mămăligă, făcând chiar şi scoateri de draci din bolnav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acralitatea plantelor este cea care le conferă puterea tămăduitoare, iar această putere poate fi însoţită de calităţi de tip oracular, aşa cum se întâmplă în cazul Duminicuţei (Lysimachia nummularia), plantă ce creşte prin păduri, prin poieni, prin zăvoaie sau pe malul apelor. În locul de unde este culeasă, se lasă ofrandă de pâine şi sare. Adusă acasă se foloseşte la copiii care nu merg în picioare; se pune lângă foc pe vatră, cu pâine şi sare alături şi dacă se înnegreşte este semn că vor muri, dacă nu, este semn că vor trăi. (Duminicuţa se mai foloseşte şi în scăldătoarea copiilor, că să crească şi să se întăr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ele ierburi au putere protectoare în faţa supranaturalului. Astfel, odinioară, când mergeau la joc, la ospeţe sau cu animalele la sălaşe de pe înălţimi unde rămâneau adeseori singure, până toamna, fetelor din Sălciua li se făceau de către mamele lor lăutori cu Odolean (Valeriana officinalis), Leuştean şi Iarbă Neagră (Sanicula europaea), ca să nu le fure zmeii ce se vedeau uneori ieşind ca o pară de foc, ce lumina în noapte şi apoi se stingea, dintr-o peşteră numită Poart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a belladon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enumirilor acestei plante halucinante (viziunile pe care le dă consumarea sa sunt asemănătoare cu cele date de Peyotl, fiind însoţite însă de trăiri terifiante, de tulburări afective), aşa cum sunt cele de Doamna Codrului, Doamnă Mare, Iarba (Floarea) Codrului, împărăteasă (a Buruienilor), denotă importanţa pe care o are în atenţia populară, de ea legându-se o serie de practici magice, mai mult decât de alte ierburi1. Toate părţile plantei, mai ales rădăcina, frunzele şi fructele au un conţinut bogat în alcaloizi (atropină, beladonină, hiosciamină, scopolamină etc), cu puternică acţiune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Mătrăgună, Bună Doamnă şi bună maică (sau: înălţată Mătrăgună şi Puternică Doamnă) care atingi cu capul cerul, care îţi înfigi rădăcinile sub pământ şi a cărei rochie (frunziş) fiutură în vânt. Tu care eşti regina cerurilor şi a furtunilor, tu care eşti regina fiorilor, căci în faţa ta toate florile se prosternă şi te preamăresc, pe tine te chem şi pe tine te rog, cu coatele goale, cu genunchii goi, fruntea plecată până la pământ (se apleacă şi sărută pământul) să-l dai putere şi sănătate, să-l dai leac bolnav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ocaţie este un exemplu edificator asupra conţinutului elementului discursiv al ritualului culegerii Mătrăgunei. Ritualul este condus de obicei de către o bătrână iniţiată, asistată fiind de două fete sau de două femei tinere. Există însă şi obiceiul de a pleca doar două tinere după Mătrăgună. Când se duc să culeagă planta menită unei vrăji de trezire a dragostei, acestea pleacă spre miezul nopţii, goale şi despletite, îmbrăţişându-se şi sărutându-se tot drumul, până la locul unde creşte Mătrăguna (undeva într-o pădure, departe de orice aşezare omenescă)2. Când ritualul este condus de către o bătrână, aceasta rosteşte formule magice în apropierea Mătrăgunei, în timp ce însoţitorii ci mănâncă, beau, îşi spun vorbe de dragoste, se îmbrăţişează şi se sărută. Când se încheie descântecul, ei dansează în jurul Mătrăgunei, în timp ce bătrâna sapă atent pământul din jurul plantei pentru a nu rupe nici cea mai mică bucăţică de rădăcină3, în timpul dansului, învârtindu-se în jurul plantei, femei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au de bolunzăt (pentr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 iau pe îndrăgit (să trezeşt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au să bolunz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 iau să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măritişul se c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mă’n 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n asta’n ha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u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ros coada de b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mazii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onsideră că “rădăcina de Mătrăgună poate întradevăr avea o influenţă directă asupra forţelor vitale ale omului sau ale naturii: ea are puterea să mărite fetele, să poarte noroc în dragoste şi fecunditate în căsnic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culesului Mătrăgunei trebuie îndeplinit pe timp de Lună plină, în aprilie-mai, înaintea Rusaliilor (în unele părţi chiar în timpul Rusaliilor), după această dată virtuţile magice ale plantei încetând. Culegătoarea spune: “Eu îţi dau miere, pâine şi sare, dă-mi mie puterea Sfinţiei tale.’”. În groapa lăsată de rădăcina Mătrăgunei se lasă plata, mierea, pâinea şi sarea, sau bucăţi de zahăr, monede, vin etc (uneori chiar Mătrăguna este scăldată în vin pe la locul cu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arele Mătrăgunei din Carpaţii Apuseni trebuie să se dezbrace şi să facă trei mătănii cu faţa spre răsărit. O înconjoară apoi de trei ori, în timp ce îi descântă sau o vrăjesc. Planta este apoi scoasă cu sapa şi culcată spre răsărit. În locul de unde au scos-o, femeile aşează pâinea, sarea şi banul, adică pl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fie plătită, căci altminteri nu numai că nu este lecuitoare (sau eficientă în scopul culesului), dar noaptea va striga pe cei care au cules-o să o ducă de unde au adus-o, iar dacă nu o duc, se răzbună. În final femeile aşează pământul săpat în locul de unde au scos Mătrăguna şi fac apoi trei mătăni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ază a ritului constă în aşezarea spate în spate a culegătoarelor, una cu faţa la răsărit iar cealaltă la apus. Cea cu faţa spre apus ridică Mătrăguna şi o transmite astfel celei cu faţa spre răsăr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iculoasă, fiind otrăvitoare, Mătrăguna este folosită uneori pentru felurile boli de lungă durată, consumul ei dând un fel de “nebunie” urmată apoi de vindecarea totală. Puţini sunt însă cei ce recurg la acest mijloc, deoarece poate duce chiar la moarte. Se cunoaşte cazul unei femei care într-o noapte, după ce se rugase să afle un leac pentru bărbatul său ce zăcea bolnav de şapte ani, a visat că trebuie să se ducă pe o coastă unde va găsi Mătrăguna. În timp ce visa cum trebuie să o folosească a fost trezită de bărbat şi nu a mai ştiut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us totuşi la locul visat, de unde a luat o plantă întreagă de Mătrăgună, cu tot cu fructele sale ca nişte boabe. Pe drum s-a întâlnit cu două femei «ţâganc», două duhuri întrupate, care au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unde duci floarea aiasta, că ai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foloseşte, că mi omu’ bolnav? Întreab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să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ai două boab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i-a dat bărbatul mai multe fructe, ceea ce a dus la o otrăvire puternică, încât i s-a umflat şi limba în gură. Consultat de doctor i s-a dat, ca la orice otrăvire, să bea lapte dulce. După ce şi-a revenit, s-a făcut bine şi de boala în care zăcuse şapte ani, ca şi când nici nu ar fi fost bolna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se fierbe planta într-o oală nouă. Înainte de a-l da să bea, bolnavul este legat de pat, căci după ce gustă din băutură începe să delireze ca un nebun. Tbt timpul trebuie să se păstreze curat. De trei ori pe zi, timp de trei zile la rând, se spală tot trupul bolnavului cu acest “suc de mătrăgună” şi i se dă să bea totodată câte trei linguriţe. Bolnavul nu are voie să mănânce ceapă crudă (timp de trei zile) sau să bea ţuică şi vin (timp de mai multe săptămâni). Se pare că se vindecă astfel bolile de picioare, mâini (durerile), rinichi, frigu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ulegea “pe joc”, adică să fie jucată o fată în horile satului, cele două culegătoare se învârteau de trei ori în jurul Mătrăgun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Doam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eau apoi din pământ şi o plăteau, iar când se duceau la joc, o puneau în opincă sau în pantoful drept, în credinţa că nu vor mai fi ocolite şi că de acum înainte vor fi jucatei. Alteori era aruncată în locul unde erau adunaţi feciorii sau li se strecura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uleasă şi pentru cârciumari, spre a atrage lumea la cârciuma lor. Se plătea atunci două femei care ştiau să o culeagă. Acestea luau tot felul de băuturi din cârciumă, ca pâine, sare un ban şi praf, tot din cârciumă, după ce l-au învârtit de trei ori în jurul unui butoi, contrar mersului soarelui. Cu toate acestea se înconjura în pădure Mătrăguna, închinând şi dorindu-le celor ce intră în cârciumă să nu mai iasă cu punga plină de acolo. Astfel culeasă, ea se pune sub butoiul cu vin sau, puţin din ea, în băutură. Odinioară chiar se credea despre unele cârciumi că le merge bine, pentru că le-a fost adusă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legeau “pe urât”, cele două culegătoare se întorceau cu faţa de la ea şi, scărpinându-se la spat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ât, nu 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dosu te-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culeasă “pe bolunzit” (pentru a îmbolnăvi pe cineva) sau “pe moarte”, culegerea fiind însoţită de blesteme. În asemenea cazuri era administrată celui ce îi era destinată, în băutură sau în mân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Vaslui s-au păstrat reminiscenţele unui cult important al Mătrăgunei. Astfel, exista obiceiul ca într-o zi de Duminică, iniţiatul ce dorea să îi dobândească favorurile, să se ducă la locul unde creştea (“în câmp”), să îi aducă ofrandă de mâncare şi băutură, adică pâine şi vin şi să o ia acasă cu lăutari cântând şi cu alai de lume. Acasă trebuia ţinută în cinste, posesorul ei fiind mereu voios, trebuind să nu se certe cu nimeni şi să nu blesteme (dacă încalcă aceste reguli, Mătrăguna îl omora). Mătrăguna putea fi trimisă oriunde de către deţinătorul ei, ea ducându-se şi aducându-l ceea ce îi cerea. În fiecare Duminică însă, cel ce o deţinea trebuia să aducă lăutarii să îi cânte şi sătenii să joace, el însuşi fiind, mai ales în această zi, foarte bucur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rhiva de Folclor a Academiei Române, Mircea Eliade a relevat o serie de elemente tehnice interesante ale culesului Mătrăgunei. Astfel, în Maramureş, după ce au mâncat şi au împlinit vraja culegerii, femeile o ascund în sân şi se întorc acasă, nimeni să nu ştie că aduc Mătrăguna. Îi salută pe toţi cei pe care îi întâlnesc şi le vorbesc. În comuna Săpânţa (Maramureş), culegeau mătrăguna un flăcău şi o fată ce trebuiau să nu fie văzuţi. Când o luau “de bine”, după ce îi ofereau daruri dansau goi în jurul ei, chiuind. Scoteau apoi planta cu rădăcina cu tot, fără să o rupă. Când era culeasă “de rău”, trebuia lovită cu bastonul, tarata pe pământ, făcută bucăţi şi aruncată în calea (sau în curtea) celui căruia i se doreşte moartea sau un rău. M. Eliade apreciază că injuriile, loviturile şi gesturile groteşti indispensabile vrăjii “de rău” sunt schimbate între componenţii “echipei de culegători”, Mătrăguna rămânând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pur medicinal Mătrăguna, culeasă tot ritualic, se punea pe umflături. Cei cu friguri şi-o legau la cap, pe frunte (dr. N Leon, în Istoria naturală medicală a poporului român, aprecia că acest remediu vindeca întradevăr/r/gwAvVe, singurul inconvenient fiind acela că se delira după administrarea lui, dar pentru puţin timp. Cu frunze aprinse se trata tuşea, iar rădăcina plămădită se folosea contr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olia cărnii o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şi Mutulică sau chiar Iarba Codrului şi Mătrăgună (în Carpaţii Apuseni), această altă plantă halucinogenă pare să preia în unele zone (precum Oltenia şi Neamţ) întrebuintătile şi funcţiile magice ale Mătrăgunei (Atropa belladona) \par în Ţara Oltului aproape toate femeile au auzit de ea şi de unele nenorociri aduse de ea. Cele mai multe o şi cunosc. Ritualul de culegere al ei însă îl cunosc mai puţine, iar şi mai puţine sunt cele care îndrăznesc să apeleze la puterile ei aducătoare de noroc, dragoste şi moarte. Nu oricine o poate culege, ci numai anumite femei bătrâne sau copii, căci în concepţia populară copiii sunt neprihăniţi de păcatele lumeşti, iar femeile bătrâne şterg aceste păcate prin rugi, prin postiri şi prin preocupări pentru viaţa viitoare. Mătrăguna mică trebuie culeasă de către aceştia pentru a fi ferită de atingerea cu păcatul lumesc, atingere care ar putea să aducă chiar înrăutăţirea stării bolnavului. Culegerea pentru întrebuinţări magice implică şi mai multe precauţii, se aprinde lumină, tămâie, i se duc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ea acasă, cel ce o foloseşte, taie din rădăcina ei trei (sau chiar nouă) felii subţiri ca o foiţă. Le numără apoi invers (“nouă, opt, şapte.”, sau “trei, două, una”), le pune într-o ulcică nouă în care toarnă şi vin. Se lasă apoi să fiarbă la foc până rămâne cât două pahare. După ce s-a fiert se dă bolnavului să bea din decoctul rădăcinei, însă cu teamă şi precauţie. “Aia te nebuneşte dacă o bei”, spun sătenii. Sau: “Vorbeşte pustiu omu’ dacă o bea”; “Cui o dai nebuneşte. Să ai om lângă tine că-l vine să deie cu cuţitu’n cine io hierbe”. Aceste stări sunt de scurtă durată, câteva ore sau o zi şi se spune că mulţi s-au vindecat de durerile (reumatice) de şolduri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arc reputaţia că alungă umbrele grele ce învăluie viitorul, prvestind durata vieţii, dacă omul va trăi mult ori puţin, prevesteşte vindecarea bolilor grave ori moartea. În credinţele bătrânelor ea ghiceşte până şi intenţiile celui ce se apropie de ea (mai ales intenţiile ce o privesc direct). În faţa destinului, a morţii, frunzele sale se pleoştesc. “Iarba Codrului o sapă pentru oamenii bolnavi – spunea o femeie din Mărgineni. Cine o sapă aprinde lumină, tămâie, face mătănii şi se roagă lui Dumnezeu. De care dai întâi aia s’o sapi. Cum pui ochii pe ea i se blegoşează foile că ştie că pe ea o sapi. Dacă-l omu de viaţă rădăcina ei ii sănătoasă, dacă-l de moarte ii scorb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avea la îndemână unele femei o aduceau şi o puneau în grădiniţa casei, purtându-l o grijă deosebită, ferindu-se în special să arunce pe ea apă murdară sau alte lucruri, nici nu lăsau copiii să se joace în jurul ei, deoarece se crede că planta fie că se usucă, fie că fuge, se duce în altă parte ducând norocul cu ea. Unei femei, după cum îi mărturisea ea lui Vaier Butură, i-au intrat copiii în grădiniţă şi planta a fugit dincolo de gărduleţ. “Acolo o văzuse ea ultima dată – scria V. Butură – şi mergând într’acolo să mi-o arate n’a mai găsit-o. «S’o fi dus şi de aic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ătrăguna, Mătrăguna mică poate fi folosită şi în scopuri rele, putând cauza moarte duşmanilor celui ce o foloseşte “S-o omorât şi aici, da’ eu nu le-am învăţat”, spunea Lina Neamţului din Sebeş, vrăjitoare al cărei nume circula prin multe sate din Ţara Oltului. Planta aduce boli chinuitoare prin chinuirea micilor vietăţi (gângănii în general) ce se găsesc la rădăcina ei, iar prin omorârea lor sau numai prin strivirea rădăcinilor aduce moartea. O săteancă spunea că la rădăcina plantei trăieşte o năpârcă, pe care dacă o omori, moare şi omul pentru care este săpată. Iată cum este relatat acest fapt: “Când au pe cineva contra îi sapă Iarba Codrului. Cine o sapă, în ziua aceea nu mănâncă nimic. Aprinzi tămâie şi-o sapi pe gândul ce-l ai. Ce găseşti la rădăcina ei omori”; “Când o sapi te pui în genunchi la rădăcina ei, te rogi lui Dumnezeu şi faci mătănii. Sapi la rădăcină şi acolo-s ghiermi şi-l omori pe numele ăluia care ţi-a făcut răul. Ghiemi, râme, ce-o fi omori şi zici: «Dumnezeu să-l ajute şi să-l facă ghine cum le fac eu la ghierm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opteris filix-mas Potystichum felix m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umită şi Iarb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pulară spune că această plantă are o floare albă şi strălucitoare ca o stea, ce înfloreşte în fiecare an numai în Noaptea de Sânziene (23 spre 24 iunie), între ceasurile 10 şi 12 şi ţine numai până la vremea cântării cocoşului. Deşi botanist» susţin că floarea Ferigăi este numai o legendă, poporul insistă că floarea sa este foarte frumoasă, că nu o poate vedea oricine şi, legat de această floare, există o seamă de credinţ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clorul românesc indică că nimeni nu poate vedea şi avea floarea de ferigă, din cauză că fiinţele nevăzute voiesc să o aibă numai pentru ele. De regulă numai ele o văd când înfloreşte. Floarea însă conferă unele puteri deţinătorului ei, este “aducătoare de noroc”, iar celui ce o are în casă îi merge foarte bine, ci va şti ce este pe pământ şi în cer, va cunoaşte voinţa şi gândurile oamenilor”. Ea trebuie culeasă numai din păduri îndepărtate de aşezări omeneşti, anume de unde cântatul cocoşului nu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cvasi-lmposibilitatea deţinerii florii destinate fiinţelor supranaturale, au fost transmise unele indicaţii pentru obţinerea acesteia, indicaţii care impun condiţii dificil de urmat. Astfel, trebuie ales momentul Nopţii de Sânziene pentru ca un grup de şase persoane să se deplaseze într-o pădure îndepărtată, unde creşte Feriga. Grupul culegătorilor trebuie compus din doi fraţi, din doi veri primari după fraţi şi din doi veri de gradul al doilea (din veri primari). Toţi trebuie să facă parte din aceeaşi familie şi să fie «curaţi de păcate», adică să nu întreţină relaţii sexuale. Îmbrăcate în alb, curate, cele şase rude se duc la locul unde înfloreşte Feriga. Aici se postează toţi în jurul Ferigii, fără să se aşeze jos, veghind întreaga noapte asupra ei, nevorbind între ei şi nerâzând. În timpul cât ei vor veghea în aşteptarea înfloririi, se vor petrece tot felul de lucruri nefireşti în jurul lor (specifice Nopţii de Sânziene, când se «deschid cerurile») a căror menire este de a le distrage atenţia, pierzând astfel momentul înfloririi, căci astfel nu vor putea culege floarea, ea intrând în posesia fiinţelor supranaturale. Dacă însă nu vor pierde Feriga din ochi, la un moment dat o vor vedea înflorind, albă şi strălucitoare ca o stea. Atunci, cel mai vârstnic dintre veri se duce la floare, o rupe şi o pune într-o năframă curată, câte o floare de fiecare şi pleacă ducându-o fiecare la casa lui. Pusă în casă, atrage norocul, fiind sursă de bogăţiei ş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impuri, la Ferigă se duceau fetele să îşi afle soarta. Săpau o ferigă cu acest gând şi dacă avea rădăcina simplă, credeau că nu-şi vor afla ursitul, că nu se vor mărita curând; dacă era îngemănată, cu rădăcina bifurcată, credeau că se vor mărita degrabă cu cel ce le este urs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ic, feriga este pusă în scăldătorile oamenilor bol-năvicioşi. Fiartă este bună în oblojeli (comprese, împachetări) contra durerilor de piept. Pentru însănătoşirea copiilor rahitici, bolnăvicioşi, scrofuloşi, care urinează noaptea în pat etc, se confecţionează saltele şi pernuţe umplute cu ferigă culeasă în Iunie şi Iulie. Tot din frunze de Ferigă se fac băi, timp de trei zile la rând, pentru copiii care nu umbl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ă intern, rădăcina Ferigăi este unul dintre cei mai puternici vermifugi (îndeosebi contra teniei), însă în doza prea mare poate fi mortală. Decoctul rădăcinei (rizomului) se bea, în Loc de apă, împotriva as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pa vie (care isvorăşte din “munţii care se bat în capete”), basmul şi credinţele populare vorbesc despre o Buruiană a vieţii cu care se pot învia oamenii şi animalele ce au murit, pe care însă nu o recunosc decât animalele, îndeosebi şerpii. Ca să o dobândească, oamenii omoară un pui de şarpe, apoi aşteaptă până vine mama puiului cu Bumiana vieţii în gură. După şarpele şi-a înviat puiul, părăseşte iarba şi omul o poate l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erului (Iar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toximum officinale —Actaea spic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arelor este planta miraculoasă a românilor atribuindu-l-se cele mai mari virtuţi magice. Astfel, cine şi-o încrustează sub pielea palmei, nu poate fi nici măcar încătuşat, prin simpla atingere putând descuia orice încuietoare. Mai are însuşirea ca, pe cel ce o posedă, să îl apere de armele de fier, atrage banii spre stăpânul ei, conferă înţelegerea limbii animalelor şi plantelor şi alte puteri suprafireşti. Cu ea se pot deschide uşile ferecate ce duc la ascunse comori subpământene. Etnobotanica a identificat această plantă legendară cu Cynanchum vincetoxicum (care este o plantă de medie înălţime, cu flori alburii), dar cu aceeaşi denumire sub desemnate şi speciile Actea spicata, Drosera rotun-difolia, Hepatica nobilis, Verbena offici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omâneşti legate de această plantă sunt neobişnuite. Se spune despre ea că se găseşte foarte greu şi că numai puţini oameni o posedă, putând astfel să deschidă orice lacăt, orice încuietoare. O au cei mai mari hoţi care o păstrează încrustată în palma dreaptă, sub piele. Se crede că se găseşte printre ierburile obişnuite, dar numai un an stă în acelaşi loc, în al doilea an răsărind peste trei ape curgătoare şi tot aşa mai departe, până în al nouălea an, când revine în acelaşi loc. în judeţul Muscel se spune că este roşie ca focul, până când răsare soarele, după aceea însă se face verde şi nu se mai distin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spre lele (Vrăjmaşii nevăzuţi) am arătat că basmul românesc aminteşte despre “palatul Ielelor”, tărâm mirific aliat pe un vârf de munte, ascuns într-un “labirint de văi”. Porţile acestui palat (o altă lume, de fapt) pot fi deschise numai cu Iarba Fiarelor. O altă poveste, a cărei acţiune s-a petrecut undeva pe Valea Moldovei, arată că bogăţiile ascunse în interiorul pământului nu pot fi dobândite decât cu acesta iarb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Ierbii Fiarelor de a deschide porţile palatului Ielelor, a unui tărâm din altă lume, ca şi culoarea ei ca aurul (când înfloreşte), permite asocierea ei cu Creanga de Aur 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a Iarbă a Fiarelor creşte numai în anumite locuri, se plimbă noaptea iar când înfloreşte străluceşte ca aurul. Ca să scape de cei ce vor s-o culeagă, intră în pământ, se afundă în ape. Culesul ei implică un anume ritual. Astfel, trebuie să o rogi să se lase smulsă şi să-l promiţi că nu o vei folosi împotriva firii ei, ca să faci rău altora1. În unele sate se crede că iarba aceasta galbenă are cap ca şi omul şi este vie, umblă; nu are rădăcină şi frunze, ci numai nişte aripi din umeri, coadă şi pici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caii care pasc în locurile unde creşte Iarba Fiarelor că, dacă sunt împiedicaţi cu piedici de fier, se desfac şi se eliberează, iar despre cei potcoviţi că rămân fără potcoave, într-un sat de lângă Fălticeni, în locul numit la Râpi, se spunea Ia începutul acestui secol că se găseşte Iarba Fiarelor. Această credinţă era întemeiată pe faptul că aproape întotdeauna cailor ce păşteau în acel loc li se desfăceau lanţurile cu care erau împiedicaţi (iar alte vite ce păşteau în acelaşi loc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cunoaşte astăzi iarba fierului” – scria Artur Gorovei3. După acelaşi autor, ca să o capeţi, trebuie să prinzi o femelă de arici cu pui săi, să închizi puii cu gard, în care faci o portiţă închisă cu lacăt. Femela de arici neputând intra la pui, caută “prin lume” Iarba Fiarelor, pe care o aduce să deschidă lacătul. O altă metodă de a recunoaşte această plantă, este aceea de a aduna mai multă iarbă din locul unde se crede că se află ea, punându-se toată iarba cosită într-un vas mare cu ap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va pluti deasupra apei, în timp ce Iarba Fiarelor, fiind mai grea, cade la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găsit iarba căutată îşi jupoaie pielea din palma mâinii dreapte, pune iarba fierului acolo şi apoi coase pielea la loc. După câteva zile tăietura se vindecă, omul rămânând cu puterea de a descuia orice încuiet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anchum vincetoxicum este o plantă otrăvitoare, folosită în general de către medicina populară împotriva durerilor de picioare, în afară de denumirea populară care i se dă, de Iarbă a Fiarelor, i se mai spune şi Pana Sburătorului (Zburătorul fiind o fiinţă fantastică), Iarba aerului sau Luminoasă1. Ea creşte prin fâneţe şi prin păduri, în păduri fiind mai înaltă. Are frunzele lunguieţe, două câte două faţă în faţă, cruciş unele deasupra altora. În vârf poartă flori simple, albe-gălbui, cu petalele răsfrânte ca o stea, răspândind un plăcut miros de miere3. Rădăcina plantei este folosită cu precauţie în medicina tradiţională ca expectorant, depurativ, diuretic, vermifug, iar în doze mari ca vo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uretic se folos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ocţie 10-15 g. de plantă la litru, fiartă 10 minute, câte 2-3 ceşti de cea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ceraţie de câteva zile în vin 20-30 g de plantă la unlitru de vin. După strecurare se iau câte două pahare mici pe zi, în icter şi alte tulburări ale ficatului, hidropizie, cloroză, amenoree, tulburări ale sistemului limfatic şi glandular, scrofuloză, sifilis, impetigo. Dozele prea mari sunt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antă cu care a fost identificată Iarba Fiarelor este Actea spicata, o plantă cu flori albe, mărunte şi dese, aşezate în vârful tulpinei. Este otrăvitoare, iar fructele negre şi cărnoase, mâncate de copii aduc ameţeli, o stare ca de beţie. Odinioară era folosită ca plantă de leac contra ciumei, a bolilor de piele şi îndeosebi în umflătura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icum officinale, rad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 în cântecele populare, Leuşteanul este o plantă folosită în descântece împotriva Ielelor, de întoarcerea laptelui şi împotriva şarpelui. Este cea mai însemnată plantă din grădina de legume, având o influenţă magică asupra întregii grădini. De aceea se spune că dacă ţi se fură Leuştean din grădină, ţi se vor usca toate verdeţurile1. În Carpaţi, rădăcina Leuşteanului se pune în jurul sicriului unui mort, alături de alte plante, pentru ca mortul să nu se facă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întrebuinţări în medicina populară. În bolile de gât se ia o tijă de leuştean folosindu-se ca pai la băutul laptelui cald îndulcit cu miere. Este folosit în ciorbe şi în mâncăruri. Ţăranul, atunci când îl doare capul pune Leuştean pisat la tălpi. Oţetul în care a stat la macerat Leuşteanul este recomandat pentru frecţii. Se mai foloseşte împotriva umflăturilor, a tifosului şi febrei tifoide (chiar este numit în multe părţi Buruiană de lun-goare), ca diuretic şi expectoram cât şi pentru stomac (readuce la normal tonusul intestinal, înlăturând atoniile, spasmele, gazele). Ca diuretic dezintoxică organismul, descongestionează ficatul şi rinichii, reglează funcţiile uterului în atonii însoţite de amenoree şi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arhangel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este o plantă elixir. Ea menţine tinereţea şi sănătatea. Se spune că haiducul Pintea purta în traista sa de piele o sticlă de palincă în care se aflau rădăcini de Angelică alături de alte ierburi, cu frunze şi flori, printre care şi Fierea Pământului (Genţiana cruciata). Haiducul legendar afirma că acea băutură plăcută la gust dă omului nu numai putere, dar îl apără de multe feluri de bol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l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oscyamus nig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ă şi Nebunariţă. Creşte pe lângă drumuri, în locuri grase şi umede, printre dărâmături, prin gunoaie, în general prin locuri neumblate. Seminţele sale sunt mici, negre şi stau într-o capsulă cu căpăce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seminţele Măselariţei erau întrebuinţate contra durerii de măsele. Se punea la foc o oală nouă, smălţuită, cu apă neîncepută. Se lua apoi o strachină, tot nouă şi se punea cu gura în jos, peste jăraticul în care s-a presărat o mână de seminţe de Măselariţa. Când strachina era fierbinte (încât sfârâia când scuipai pe ea) şi când apa din aolă clocotea, bolnavul îşi punea în cap un pled sau o cârpă groasă şi se aşeza în mijlocul casei. Asistentul, o babă, lua cu cleştele strachina de pe jăratic, o aşeza în mijlocul casei şi turna în ea apa clocotită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e când strachina sfârâia şi ieşeau aburi din ea, se aşeza cu gura căscată deasupra ei, în aburii ce ieşeau din strachină şi sta astfel, cu gura deschisă deasupra strachinei, până ce apa se răcea încât puteai băgă degetul în ea. Se ridica atunci de jos uitându-se în apă. Saliva care îi venea stând cu gura căscată deasupra strachinei, trebuia să o scuipe în strachină. Acum urma un episod ciudat. În popor se credea că durerea de măsele se datorează unor viermi ce se fac din mâncare şi care au pătruns spre rădăcina măselelor. Astfel, după ce termina de scuipat în strachină, bolnavul se apuca să numere viermii ce îi rodeau măseaua şi pe care “iuţeala măselarului i-a făcut să iasă afară şi cadă în apă” 1. Aceşti viermişori opăriţi ce pluteau pe deasupra apei sau zăceau pe fundul ei aveau unii capul roşu, alţii negru şi alţii alb. Unii aveau două capete, iar alţii aveau chiar şi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erea nu trecea după tratament, se spunea că au mai rămas viermi şi tratamentul trebui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ucus nig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bore mic răspândit pe marginea pârâurilor, pe lângă garduri, prin locuri uitate, prin păduri. Are inflorescenţe melifere şi cu recunoscute virtuţi medicale, iar ramurile au în mijloc o măduvă albă uşor de extras, fapt ce explică folosirea lor în confecţionarea de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b Soc locuieşte un duh vrăjmaş care păzeşte comorile îngropate sub el, nelăsând pe nimeni să se apropie de ele. Dacă se încumetă însă cineva să se apropie, este maltratat, i se sucesc picioarele, îi sunt strâmbate fălcile. Locul din jurul Socului “nu este curat”. Această credinţă este valabilă mai ales pentru Socul care creşte în locuri părăsite, unde se aruncă fel de fel de necur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bine să se culce cineva sub un Soc, căci îl pândesc nenorocirile. Se spune că dacă se întâmplă să treacă atunci “duhurile cele necurate” prin acel loc, omul culcat poate chiar să înnebunească1. Astfel, unora Ie-a fost strâmbată faţa, li s-a sucit vreun picior sau au fost schilodiţi pe viaţă. Oamenii se feresc, de asemnenea, să îşi lege vitele de vreun Soc, căci pot fi nenorocite ca şi oamenii. Nici dacă un Soc este prea aproape de casă, încurcând gospădăria, nu este săpat pentru a fi mutat din loc, căci cel ce îl sapă şi îl scoate din pămâmt, se îmbolnăveş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Soc nu se pune pe foc, căci acest gest atrage dureri de măsele, producând tuturor celor din casă neplăceri ş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ărţi, în timpul şezătorilor, unele dintre fete ies din casă şi numără parii din gard. Apoi se duc la un Soc şi descântă ca să atragă feciorii la ele. La Soc stă necuratul şi dacă greşesc descântecul, au necazuri cu el. După descântec rupe fiecare o creangă de Soc şi o duce acasă, o pune pe foc şi o ar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Soc se întrebuinţează în medicina ţărănească împotriva tusei, a emfizemului pulmonar (se bea ca infuzie), ră-guşelii (se face o fiertură din flori de Soc şi de Muşeţel care se bea seara la culcare, învelind bine bolnavul să transpire), vărsatului de vânt (varicelă) şi scrof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u vărsat de vânt se fierb flori de Soc într-o oală cu apă proaspătă, neîncepută. Fiertura are “puterea de a svârli răutatea afară”. Vărsatul iese curând pe trup, începe să se usuce şi peste puţin timp bolnavul est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fulele la grumaz (amigdalita) se tratează tot cu flori de Soc. Se încinge floarea bine şi se pune călduţă la scrofule. În unele părţi româncele amestecă floarea de Soc cu tărâţe de grâu, o încălzesc bine şi o pun la scrofule, care dau înapoi şi în scurt timp se vindecă. Cataplasmele cu flori proaspete opărite au şi rol calmant şi antiinflamator în abcese şi furu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rile de Soc se prepară o băutură răcoritoare, Şocata, pe care mulţi români o consumă ca pe o cură de primăvară. Pentru prepararea acesteia se iau şapte inflorescenţe mari de Soc care se pun la macerat în şapte litri de apă, împreună cu o lămâie tăiată felii. După o zi se filtrează şi se adaugă 1 kg de zahăr. După încă o zi poate fi consumată (pentru a se păstra poate fi îmbuteliată şi păstrată la rece; după 3-4 săptămâni de conservare la rece are un gust şi mai plăcut, mai aromat şi s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flori de Soc măreşte cantitatea de lapte la femei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neasa, Iarba lui latin Symphythum offici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antă care rareori depăşeşte înălţimea de 1 metru. Rădăcinile ei cilindrice sunt puternic zbârcite în lung şi uneori contorsionate, au culoare cenuşie, apropare neagră, sunt folosite în medicaţia populară în bronşite, în tuse, în ulcer stomacal, în stoparea cance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osebeşte două feluri de Tătăneasă, după culoarea florilor sale, una cu floare galbenă şi alta cu floare roşie, folosind-o pe cea cu floare roşie la afecţiunile de hernie (vătămă-tură, când “se umflă boaşele”) şi în cazuri de scrântire a membrelor. Fiartă în lapte şi făcută turtă, este bună de pus la gâlci (la amigdale în caz de amigdalită). Pusă pe stomac lecuieşte durerile, fiind bună şi pentru durerea de pântece Ia v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ătămătură se ia o bucăţică de rădăcină de Tătăneasă, se curăţă bine să fie cât se poate de curată şi se pune într-o sticlă cu rachiu închisă bine să nu răsufle (pusă pisată în rachiu îi dă acestuia culoarea roşie). Se ia o altă bucată de rădăcină de Tătăneasă care se mărunţeşte bine împreună cu o ceapă (se evită contactul Tătănesei cu fierul), se amestecă cu un ou şi cu tărâţe de grâu apoi se pun într-o tigaie la foc. După ce s-au încins bine se face o turtă din tot amestecul, se pune pe un petec de pânză cu care se face o legătură la locul dureros. După ce i s-a pus legătura, bolnavul trebuie să bea din rachiul preparat cu rădăcina de Tătăneasă, în fiecare zi de 3 ori câte un păhărel, dimineaţa, la amiază şi seara. Bolnavul trebuie să respecte repausul în perioad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ariantă a tratamentului de vătămătură constă în fierberea rădăcinei de Tătăneasă, mărunţirea şi amestecarea ei cu făină de secară, obţinându-se o turtă cu care se face legătura la pântece. Lichidul în care a fost fiartă rădăcina este băut de către bolnav. În unele părţi nu se mai face legătura pe locul bolnav. Se pune rădăcina în rachiu, se lasă să macereze bine apoi se bea în fiecare dimineaţă câte un păhărel pe stomacul g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în România, Tătăneasă era folosită pentru vindecarea scrântiturilor şi fracturilor. Se spăla rădăcina, se tăia în bucăţele mici, se punea într-o oală cu apă şi se fierbea până scădea la jumătate. Se amesteca apoi cu făină de orz, se întindea pe un petic de pânză care să cuprindă toată fractur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a cu spirt şi se lega, după ce se trăgeau oasele la loc. Se înfăşură apoi cu cârpe curate, peste care se puneau lopăţelele de lemn, care fixau mâna sau piciorul rupt. Legătura se ţinea 2 zile, udându-se cu spirt (rachiu). Se schimba apoi până se vindeca fractu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lte ierburi şi în folosirea Tătănesei se îmbină empirismul cu magia. Aşa este cazul când se doreşte sporirea laptelui la o vacă de muls. Cel ce doreşte ca laptele vacii sale să fie mai bun şi mai spornic, ia o bucăţică de pâine şi una de sare şi, ducându-se la locul unde creşte Tătăneasă, face trei mătănii lângă rădăcina ei. Apoi o sap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t mult, gustos, Bun, gras şi frumos Şi cu lapte des Şi cu smântână gr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ă buruină mare! Eu te sorocesc cu pane şi cu sare, Eră tu să soroceşci Şi s’o dărueşci Pe Lunaia (numele vacii)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pat-o şi a pus în groapa rămasă de la rădăcina ei pâinea şi sarea, o duce acasă, o amestecă cu tărâţe şi o dă vacilor de muls să o mănânce. Se zice că acestea dau de îndată lapte mai mult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um sativ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sturoiul de toamnă, cât şi cel de vară (deosebiţi după modul de răsădire), este folosit la diferite leacuri, descântece şi vrăji. Cel de toamnă însă, după cum afirmă cunoscătorii, este cu mult mai bun la leacuri şi vrăji, fiind de aceea mai întrebuinţat. Totodată el este cel mai bun mijloc de apărare împotriva duhurilor vrăjmaş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om dobândeşte o “pocitură de noapte” (în ge. Neral, sub numele de pocitură se înţelege atât congestia cerebrală paralizia facială sau alt tip de paralizie, cât şi epilepsia; afectiu. Nea este atribuită în general intervenţiei Ielelor), pentru a fi vin-decât descântătorul ia un fir de Usturoi şi, străpungându-l pe toate părţile cu vârful unui ac, descântă cu următoarea incantaţ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au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ă l’au săgetat, [Cutare]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 de moarte l’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nimica 1 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Cutare] a prins a se vă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e vă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V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c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tare] I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dreaptă V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trig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are 1 ‘a întu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n trup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ochi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o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eşte cuvintele incantaţiei împungând căţelul de Usturoi cu vârful acului, cu o parte a căţelului de Usturoi descântat, descântătorul unge pe cel suferind peste tot trupul, iar cealaltă parte i’o dă bolnavului să 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scântători, tot pentru a-l vindeca pe cel “pocit”, iau trei sau nouă căţei de usturoi şi îi pisează bine transformându-l în muşdei, cu care îl ung pe omul “pocit”, descântându-l de pocitură (această ungere cu muşdei se face şi fără descântec, fiind considerată eficientă). Bolnavul este culcat în pat, se înveleşte bine şi, dormind un răstimp, se vindecă. Când se scoală i se pare că nu mai est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de toamnă se foloseşte şi în caz de “Ceas râu” (acesta este şi numele unui duh, în general însă desemnează epilepsia sau tahicardia). Descântătorul ia un căţel de Usturoi, rostind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voinici ne’nsuraţi De sub ci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 cai ne’nvăţaţi Din 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icat De sub 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um au plecat Di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nteni galbini zurăind De sub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te drepte tăind, Din toate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ind Din toate ‘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ând Două fete desplet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greu Cu păhărelele î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rău Pe [cutare] să mi-l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obrazului, în acest ceas să v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ii capului; în munţi pusti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Acolo să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inimă Acolo să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olane Şi-acolo să vi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cantaţie descântătoarea unge peste tot corpul cu Usturoiul descântat pe cel bolnav de Ceas rău, afirmân-du-se că tămăduirea est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icei este acela de a lua trei fire de Usturoi de toamnă, alte buruieni şi obiecte care, de cum se înserează, se pun în mijlocul casei, se ia o mătură şi, măturând casa din toate părţile, ungherele şi cotloanele asupra acestor obiecte, se descântă: “Eu mătur ural Şi făcătura, /Şi urgia/Şi pismuireal Şi datul/Şi faptul (gânduri rele şi vrăji venind din partea duşmanilor)/Din toate părticelele, /Din toate unghiurelelej Din toate corurelele/Din toategozurelele. /Toată ura/Şi făcătura, /Toată urgia/Şi pismuireaj Tot datul/Şi faptul/Pe capul celui ce mi-a făcut/Şi mi-a dat/înapoi i-am înturnat!”. După ce se rosteşte această incantaţie, se strânge într-un petec de pânză (cel mai urât, mai murdar şi mai zdrenţuros) tot ceea ce s-a măturat împreună cu Usturoiul. Se duce apoi pachetul astfel realizat şi se aruncă în calea duşmanului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este şi cel mai bun mijloc de apărare împotriva spiritelor necurate. În seara dinspre Sân-Vasile, SânGeorge şi Sunt Andrei, când se zice că umblă mai mult duhurile rele, îndeosebi Strigoii, care bâtuie casele şi grajdurile oamenilor, se ung oamenii şi locurile (uşile, ferestrele şi încuietorile caselor) cu Usturoi. Se recurge iarăşi la ajutorul Usturoiului în Sâmbăta Săptămânei Mari (de fapt, în Sâmbăta Moşilor de vară, o zi înainte de căderea Rusaliilor), când vin Vântoasele. În tot cursul anului se ung în cruciş cu Usturoi, uşile, uşorii, ieslele şi obloanele grajdurilor, deasemenea şi vitele ce locuiesc în grajduri, mai ales vacile de muls, la pulpe şi printre coarne. Astfel, duhurile rele nu se pot propia pentru a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icei este acela ca, atunci când bântuie Holera (identificată cu un duh rău), să se înmoaie Usturoi în oţet şi să se frece pest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mum basili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această plantă este Buruiana Dragostei. Ea atrage deopotrivă dragostea bărbaţilor sau a femeilor către cei ce o folosesc. Când mergeau duminica sau de sărbători la biserică, la petreceri şi la joc, fetele românce îşi puneau bucheţele de Busuioc în păr, la salbe şi în sân, iar feciorii îl puneau în pălării şi în căc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itologiei româneşti, Busuiocul a crescut dintr-o iubire neîmplinită. Astfel, odată o copilă tânără şi frumoasă a murit lăsând în urmă un iubit disperat. În acel timp era foarte mare secetă şi arşiţa soarelui veştejise florile. Iubitul fetei mergea în fiecare zi la mormântul ei şi vărsa şiroaie de lacrimi. La capul copilei a început să crească o floare, care fiind mereu udată de lacrimile iubitului ei, crescu şi dobândi un frumos miros. Floar&lt; s-a numit după numele acelui tânăr îndrăgostit, Busuio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suiocul, este indispensabil în leacurile şi în farmecele de dragoste. Deasemenea este indispensabil, conform tuturor descântătoarelor, în descântecele de Beşică rea şi în cele de Beş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ântă de Beşică cea rea (Postula maligna), se pune într-un petic de cârpă (cu care au fost şterse ouăle roşii la Paşti, când au fost scoase din ulcica cu roşeală) puţină tămâie, câteva rămurele de Busuioc şi câţiva peri de lână smulşi dintr-un cojoc. După aceasta se aprinde peticul de cârpă şi, învârtindu-l în jurul Bubei şi afumându-l, se de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albă, Beşică neagră, Beşică ghivizie, Beşică naranghie. Beşică cu obrintit. Beşică cu obrăslit. Beşică cu pocitură. Beşică cu săgetătură. Beşică prin deochi. Beşică de 9 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ică de 9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um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rămâi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acesta se poate spune oricând, de câte trei ori pe zi, dimineaţa, la amiază şi scara. După ce se pronunţă incantaţia de mai sus, se stinge peticul iar cu cenuşa lui se unge Beşică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Beşică cea rea, un remediu mai simplu constă în a lua frunze de Busuioc şi, ungându-le cu miere, se leagă cu ele Beşică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cedeu este acela de a se lua frunze şi rămurele de Busuioc, apoi pânză de păianjen, se învelesc într-un petec de pânză care se aprinde şi cu care se descântă afumând Beşică. După ce a isprăvit de rostit incantaţia magică, descântătorul îşi udă în gură degetul arătător şi, luând cenuşa peticul ars pe deget, unge Beşică cu ea. Apoi udă tot astfel o frunză de Busuioc şi, împreună cu pânză de păianjen, o lipeşte de Beşică cea neagră, care în scurt timp «se întoarce» (adică dă înapoi) şi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rmecele de dragoste, ritualurile româneşti legate de Busuioc sunt uneori destul de complexe, fiind cunoscute mai multe variante, de la o regiun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ează o fată din Carpaţii Apuseni. Către seară, după ce s-a întunecat bine, ea îşi ia o ulcică şi trei fire de Busuioc cu care se duce la un râu, unde îşi umple ulcica cu apă, o pune pe cap şi se întoarce cu ea spre casă rostind 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casei, bea de trei ori din ulcică şi rosteşte următorul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j Cum nu poale face popa aghiasină, Făr’ de Busuioc, Aşa să nu poată ncepc feciorii, Făr’ de mine nici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descântec se face când este Lună veche, într-o marţi, într-o joi sau într-o sâmbătă seara (în alte zile şi când este lună nouă, farmecul nu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rajă de dragoste din aceiaşi munţi (din satul Sân-Giorgiu), felele iau o ulcică cu apă, pun în ca câteva f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ies apoi afară din casă şi, uitându-sc la stele, descânţicu următoarea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a stea De la 9 dopuri fâciorc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ica! De la 9 struţuri fet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dragostea mea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og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 Aduceţi dragos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ă ulcea cu fl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 vaci ci viţei, Până’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 oi cu miei, La astă ulce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 scroafe cu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ntaţie sejşosteşte de nouă ori, după care fata, încetând de a se mai uita la stele, bea o parte din apă, cu o parte se spală pe obraz, cu o parte se udă pe cap. iar cu ceea ce mai rămâne din apă, udă de la locul pe unde crede că vor veni feciorii la ea, până la uşa casei, tumând apoi tot restul de apă pe prag. O parte din Busuiocul din ulcică îl rupe şi îl presară, ca şi apa, pe calea pe unde vor veni feciorii, iar cu cealaltă parte se freacă pe mâini şi pe obraz, ducându-se apoi să se culce, aşteptând dragostea şi visând la voini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într-o joi sau sâmbătă dimineaţa, înainte de a răsări soarele, se poate începe o vrajă despre care se zice că face ca, fetele să fie foarte iubite, căutate şi jucate de toţi feciorii. Ele sunt cele dintâi şi mai alese la toate adunările şi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ta ce îşi doreşte dragostea face un buchet de Busuioc punând în mijlocul lui o pană de păun şi un bănuţ de argint (un «puişor») şi legându-l cu un şirag de mărgele. Cu acest buchet, cu o bucăţică de pâine, cu o fărâmă de sare şi cu o ulcică ea se duce la o apă curgătoare (de obicei la un pârâiaş). Ajunsă la apă caută un loc unde valurile apei se lovesc de bolovani făcând spume şi zgomot mare. Aici face trei metanii şi, aruncând pâinea şi sarea În apă,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cur (g) 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ţi dau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ni să-mi dai mi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 şi dragost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rostit această incantaţie, ea ia apă din pârâu cu ulcica în care se află şi buchetul de Busuioc, având grijă ca gura ulcelei să fie îndreptată în susul apei, apoi se îndreapt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buie să fie atentă să nu verse nici un strop de apă şi să nu fie văzută de nimeni, dacă doreşte ca farmecul să aibă urmările dorite. Ajunsă acasă, ea se urcă pe o laviţă lângă fereastră şi rosteşte o altă incantaţie magică, ţinând lângă sine ulcica cu apa de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pă lină, 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curătoare! Cum spel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csc Dumitale şi Runcii (munţi mici), A’. Doamnă mare!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curătoare! Şi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sorocit Toate g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e şi cu sare Şi obâr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mi dai cinste Toat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 mare! De toate mu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l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ică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mol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rugi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ă spel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la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l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de la bă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de l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eli, să mă curăţ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rc strachina, Strachina’ntoarce vatra. Vatra ‘ntoarce focul, Focul întoarce cuptorul, Cuptorul întoarce hornul, Homu ‘ntoarce cahla, Cahla ‘ntoarce 4 de răzişoare. Patruzeci şi patru de răzişoare Să’ntoarcă ursitul meu, Care-mi e dat de Dumnezeu Cum bate para focului Din fundul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flăcăi după min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fire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flăcăi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rago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ofteasc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ă rog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li din vârf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vârful câ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ă spel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i pe Vad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n la gu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un la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un la cah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ragă urs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e d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g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ur şi la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ane şi l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ra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se repetă de fiecare dată când se întoarce strachina după soare, adică de trei ori, urmând un alt descâh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curătoare! Să mă speli, să mă curăţ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ă rog Dumitale, Cu argint să mă zug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eli de ură Cu aur să mă poli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ăcătură, La norod să mă porunc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eşte şi aceste versuri, se duce cu strachina cu apă de la^Vatra focului pe la toate icoanele câte are în casă şi «spală» fiecare icoană de sus în jos cu buchetul de Busuioc, zicând: “Să fiu sus ca Icoana şi mare c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coane se duce la ferestre, pe care desemenea la spa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fereastra la casă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re, Aşa să fac şi eu la norod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re, Să fiu mând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apoi Ia uşă şi «spălând» cuiul sau clanţă uşei cu buchetul de Busuioc, spune: “Cum se prind toţi de cuiul uşei, Aşa să mă prindă toţi flăcăii pe mine şi cum nu ‘namgiură uşa nime, Aşa să nu. Me’ncungiure nici pe min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ne strachina, cu câtă apă a mai rămas şi cu buchetul de Busuioc, pe o grindă sau pe o policioară deasupra icoanelor şi, când soseşte seara, toarnă puţin din apa aceasta în apa de îmbăiat şi se spală. Tot aşa face şi Duminica dimineaţa înainte de a se porni la biserică şi după amiaza înainte de a pleacă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aja-descântec, de la sosirea cu ulcica de la pârâu şi până la sfârşit, este repetată de fată de trei ori, la rând. Când se duce la biserică, la joc sau la o petrecere, fata îşi pune o parte din Busuiocul din buchet în sân, în brâu sau îl leagă la cingătoare, iar banul de argint şi-l pune în salba de bani de la gât, luând cu sine şi pana de pă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omânce, atunci când scaldă copiii şi mai ales copilele, pun în scăldătoare şi câteva rămurele de Busuioc, pentru ca cei ce se scaldă, când vor fi mari să fie iubiţi şi căutaţi de toată lumea. În Carpaţii Apuseni se făceau din Busuioc şi din Saşeu (Vinca minor) cun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medicinal Busuiocul se pune la tăieturi şi la bube, iar în caz de inflamarea ganglionului limfatic frunzele sale se pun în legături. Fumul rezultat din punerea Busuiocului pe foc se trage în piept, contra tusei şi pe nas contra guturaiul. Cu tulpini aprinse de Busuioc se ard negii. Împotriva durerilor de cap se face o legătură cu seminţe de Busuioc. Busuiocul este un stimulent general, dar luat ca ceai, o ceaşcă seara la culcare, favorizeaz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ola officina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ască (numită şi Milostivă şi Creştinească) face parte din categoria plantelor ce resping duhurile şi strigoii. În Banat sunt numite Avrămească ramurile florifere ale speciei Gratiola officinalis, iar cele sterile sunt numite Creştinească. Se spune că peste aceste ramuri plâng “zânele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în cazurile de psihoze depresive, se foloseau Avrămească, Creştineasca, Leuşteanul (Levisticum officinale), Odoleanul {Valeriana officinalis), Mătrăguna (Alropa belladonna), Iarba Ciutei {Doronicum austriacum) şi Mama-pădurii (Aspersula od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antă veninoasă cu proprietăţi iritante şi este considerat un vomitiv drastic, periculos. Cu ea se afumă copiii ce se sperie în somn, epilepticii, suferinzii de psihoze depresive, în general cei ale căror boli sunt cauzate de duhuri, de Iele, d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ucus ebul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ul are din punct de vedere medicinal aceleaşi proprietăţi farmaceutice ca şi Socul (Sambucus nigra), dar cu mul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irect implicat în riturile de invocare a ploii, în timp de secetă sau în anumite zile importante din punct de vedere calendaristic în dezvoltare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Haţegului (ca şi în alte regiuni), vara, când este secetă mare, se adună vreo doisprezece copii din sat şi îmbracă în Boz pe un copil mai zdravăn, din cap până în tălpi, astfel încât îi acoperă tot capul, tot gâtul, trupul şi picioarele până sub tălpi cu frunze de Boz legate cu o aţă. Băiatul este aşa de plin de frunze de Boz că nici nu mai poate vedea, conducându-l ceilalţi copii de mână. Astfel pregătiţi, încep să parcurgă toate uliţele satului. Mergând de-alungul uliţei, toţi doisprezece strigă din răsputeri, p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oamn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 eu c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cu ciub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ântân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p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rel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r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până ‘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din fiecare casă iese câte o femeie cu o găleată din care aruncă apa pe Boz (pe băiatul îmbrăcat în Boz), apoi îi dăruieşte un ou. Gazda care are fântână aruncă pe Boz câte trei găleţi de apă din fântână şi-l dăruieşte cu trei ou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itual magic de invocare a ploii este cel al Caloianului, păpuşă cu chip de om făcută din lut, împodobită cu flori şi cu coji de ouă roşii, care se îngroapă în câmp sau se aruncă în apă (îndeosebi în joia a treia după Paşti, în timp de secetă)1. În Câmpia Română, Caloianul era îngropat lângă o fântână, între Bozii, cântându-l-se: Să deschidă porţile, /Să sloboadă ploile, /Să curgă gârlele, /Zilele şi nopţile, /Ca să crească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horium intyb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icoarea a fost o zână frumoasă, Zâna Florilor. Obişnuia să se spele cu rouă de pe flori pe care o culegea dimineaţa, într-un pahar, crezând că nu o vede nimeni. Dar Soarele, văzând-o, s-a îndrăgostit de ea. El a trimis doi luceferi s-o peţească, dar ca le-a răspuns că nu vrea: “Soare soţior, că-l lot călător, ziua peste sate, noaptea peste ape”. Soarele, mâniat, a spus la rândul său: “Lăsaţi-mi-o-n pace, Că mi-o voi preface Floare de Cicoare cu ochii după Soare, Când oi răsări, ea s-o-nveseli! Când oi asfinţi, Ea s-a ofili; când oi scăpata, ea s-a aduna”. De atunci ea este o plantă, iar florile sale seara se strâng, iar dimineaţa se desfac iarăşi. Fetele de măritat din Bucovina, care nu sunt peţite, invocă ajutorul Cicoar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olosită ca plantă de leac, în diferite afecţiuni, în sifilis a fost folosită seva sa cu care se ungeau erupţiile. În Carpaţii Apuseni se făceau cu ea scăldători şi abureli celor răciţi, cu mai multe beteşuguri, iar în Vrancea (Carpaţii de curbură), ca să fie plăcute, fetele se spălau cu f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um ven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şi Drăgaica, Sânzienele sunt flori galbene aurii cu miros plăcut ce cresc prin fâneţe, prin livezi sau pe margini de pădure. Sunt între cele mai iubite flori de către popor, de aceea numele lor a fost dat celei mai vechi şi importante sărbători româneşti, Sânzienelor (numită şi Nedeia sau Drăgaica), ce se ţin la 24 Iunie. În această perioadă majoritatea ierburilor sunt în plină floare, aceasta fiind ziua în care femeile, îmbrăcate de sărbătoare, se duc să culeagă ierburile de vară necesare peste tot anul pentru diverse leacuri. În această zi ele nu lucrează, de teamă să nu se “pocească”, adică să nu li se “strâmbe gura”. [4, pag.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or flori, ca şi al zilei lor, este de fapt cel al unor zâne, Sânzienele, ce pot fi uneori văzute jucând asemenea Ielelor în Noaptea de Sânziene. Sub numele de Drăgaice, folclorul românesc mai desemna unele făpturi fantastice frumoase, însă nemilostive, ce trăiau pe ogoare, prin lunci şi păduri [ll, pag. 490]. Noaptea de Sânziene este noaptea de 24 Iunie, noapte reputată astăzi pretutindeni ca având virtuţi magice. La mijlocul acestei nopţi este rânduit un răstimp de linişte, când stau în cumpănă toate stihiile, este un moment de contact între lumea noastră şi “lumea cealaltă”. Pentru o clipă, “cât ai deschide şi ai închide o carte”, se deschid pentru câţiva,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tuturor poporelor, mai cu seamă al celor nordice, marchează prin sărbători speciale această noapte de mistere. La români ea marchează “o datină de străveche provenienţă, al cărui nume dac s-a pierdut, însă s-a păstrat cel daco-roman de Sânziene (Sancta Diana).” [] Sărbătoarea această este de origine preceltică şi pre-dacică. Numele originar (moştenit de la daci) credem că este cel de Nedeia (săbătoare prototipală şi pentru Moşi). Ea a fost transmisă popoarelor nordice prin intermediul druizilor, iar românilor de către sacerdoţiul geto-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se crede că în această noapte încing hore Sânzienele şi că acum trebuiesc culese ierburile de leac pentru a fi eficiente. Tot acum, folosind practici divinatorii, tinerii îş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ar animalele, oriunde s-ar afla, se strâng şi la stau la sfat. Cine le pândeşte le poate asculta şi poate afla astfel multe taine sau anumi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între ceasurile 10 şi 12, apare floarea de Ferigă, albă şi strălucitoare ca o stea şi care aduce celui ce o are cel mai mare noroc. Sunt puţini cei care pot să o vadă şi să o culeagă din pricina duhurilor nevăzute, care cum răsare, o şi culege. Trebuie luată dintr-o pădure îndepărtată de orice aşezare omenească, unde nu se aude cântecul de coco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poare pentru păstrarea sănătăţii se scaldă în zorii zilei de 24 Iunie, la Sânziene. [4, pag. 232] Acest obicei l-am exemplificat şi l-a români (în primul capitol), pe muntele Semenic, în apropierea vârfului Nedeia. Ca să fie feriţi de dureri de şale în cursul anului, oamenii se încing în ziua Sânzienelor cu o tulpină de Cicoare sau cu Pelin. [4, pag.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Noaptea Sânzienelor vrem să redăm o recentă întâmplare. Există în Transilvania o renumită pădure B. pentru fenomenele stranii ce se petrec în ea. Au fosl executate sute de imagini foto cu fenomene din sfera para fizicului, ciud. Iţe apariţii luminoase. Aceste fenomene se produc relativ des. Orice incursiune nocturnă aici fiind o aventură. Totuşi, un moment anume, aşa cum este Noaptea de Sânziene, promite o varietate mai marc de fenomene. Pe acest considerent. În noaptea de 23 spre 24 Iunie 193. O echipă formată din şase reporteri de la două ziare au descins în pădurea B. Vom spicui anumite momente din relatarea incursiunii lor. Cronologic (respectând ora reală a meridianului şi nu ora convenţională “de vară”, cum au procedat reporterii). Deci: Ora 2. Se intră la pas în pădurea B. Reporterii păşesc încet, urmăriţi de farurile unei maşini care îi urmează. Liniştea profundă li se pare “suspectă”. Ora 2M. Dintr-o dată se face foarte cald. Aerul devine fierbinte. Ca la un semn pădurea prinde viaţă. Se aud orăcăituri ciudate. Broaşte mici. Roşii, sar pe drum. Ora 23. Cu toate că este senin, cerul începe să se aprindă. Fulgere rotunde fac din noapte zi. Ora 230. Cerul este aproape alb. Fulgerelor mari. Rotunde, le răspund scântei ce ţâşnesc din ramurile copacilor. Pare că întreg cerul s-a unit cu pământul. Un reportofon porneşte singur, aşa cum mai devreme pornise o cameră video. Înspre ora 24 reporterii ajung la un lac. Redăm relatarea unuia dintr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ceaţa ia forme înfricoşătoare, schimbându-se dintr-o secundă în alta. Privim înmărmuriţi cum contururi de femei apar şi dispar de o parte şi de cealaltă a lacului. Dintre copaci se aud gemete. Apoi. Într-o 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undă, se aude o bubuitură cumplită şi totul revine la normal. Începe să plouă mărunt. Pe lac nu se mai vede nimic. Ceasul arată l05 (în realitate 24 – n. a.) şi până în oraş facem 40 de minute. Ajuns acasă îmi privesc din nou ceasul. După 40 de minute de drum. Ceasul meu indică ora 3 şi 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ânele Sânziene, una este mai bine cunoscută din basme2, prototip al celorlalte, lâna Sânziana, sora Soarelui, iubită de el, de care însă fuge, de frica incestului. Este o zeitate astrală ce locuieşte în Mănăstirea Albă din Ostrovul Mării (trimitere probabilă la templul lui Apollon din Insula Albă -Leuke). Ea a fost identificată cu zeiţa traco-dacică Bendis (zeiţă a Lunii, a pădurilor şi a farmecelor; bustul său de bronz cu sânii proeminenţi, găsit la Piatra Roşie, o sugerează şi ca zeiţă a dragostei), al cărei cult, sub ocupaţia romană a dacilor, ar fi fost asimilat de cel al Dianei. Astfel, după Mircea Eliade, Sancta Diana de la Sarmizegetusa a devenit Sânziana, iar forma latină dianatici (cei posedaţi de Diana) a dat în limba română zănat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nziene, toate fetele tinere virgine din satele învecinate, îmbrăcate în haine noi de sărbătoare, având capetele acoperite cu marame albe şi încununate cu cununile de (lori de Sânziene, se adună şi o aleg pe cea mai frumoasă dintre ele, căreia îi dau numele de Drăgaica sau Sânziana. O petrec pe ogoare cu mare alai, o gătesc cu o cunună împletită din spice şi cu mul-lc basmale colorate şi îi pun în mâini cheile de la hambare. Sânziana aleasă, împreună cu alaiul ci de fete virgine, joacă hore pe câmp (ca şi la intrarea în sate), apoi “se întoarce de la câmp spre casă cu mâinile întinse şi cu basmalele fluturând în vânt, de parcă ar zbura şi cutreieră toate satele din care s-a adunat lume s-o petreacă. Fetele din Moldova doresc din toată inima să aibă parte de această cinstire sătească, deşi în cântecele lor spun mereu, după datină, că fata care a întruchipat Drăgaica nu se poate mărita decât abia după trei a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din Bistriţa-Năsăud) fetele şi feciorii ce voiau să se căsătorească se strângeau seara, în ajunul zilei Sânzienelor. Băieţii făceau ruguri, aprindeau facle şi le învârteau în sensul mişcării soarelui la ap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oare, vino Lună Sânzienele îmbuna, Să le crească floarea floare, Galbenă mirositoare, Fetele să o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rindă în cunune. Să le pună la pălărie Struţuri pentru cununie. Boabele să le răstească, Până-n toamnă să nu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ug pe deal sau la munte, culeg şi împletesc cununi, se întorc cu ele în fugă în sat şi le aruncă pe casă. Dacă cununile se agaţă de hornuri, fetele se vor mărita chiar în anul acela. A doua zi dimineaţa cetele de feciori străbat satele cu buchete de Sânziene la pălărie, strigând în cor: “Hai faimoaselor, ce staţi, Zâne vreţi să rămâneţi, Că venim după peţitl Până nu v-aţi răzgândit. /’ [li. Pa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apţii de Sânziene sunt lăsate atârnate de streaşină flori de scaieţi tunse de puf şi, după cât creşte puful până dimineaţa, se stabileşte cantitatea de noroc (pe anul ce începe de la acest solstiţiu până la celălalt) a celor ce le-au pus; iar florile de Sânziene (Galium venim) se fac mănunchiuri proaspete cu care se împodobesc ferestrele, porţile, streşinile caselor, pentru a-l apăra pe oameni d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de pe Sânziene, culeasă în ziua de Sânziene, se întrebuinţează în bolile ochilor, iar planta întreagă se pune în scăldătorile copiilor debili pentru a-l întrema. Zeama Sânzienelor lor a fost folosită împotriva frigurilor. Plămădită în rachiu, planta vindeca hernia, iar datorită proprietăţii sale de a închega laptele se mai numeşte şi înch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bis sat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omânesc Cânepa a fost folosită de către sciţi încă din secolele VI-VI î. Hr. Herodot scrie astfel că ei întrebuinţau Cânepa ca narcotic. Aruncau firele verzi de Cânepă pe pietre înroşite, inhalau fumul şi apoi cădeau în stări extatice, dansând şi cântând în jurul focului. Acest obicei este atestat la aproape toţi tracii, ei contribuind la cultivarea şi răspândirea ei. Dacii au cultivat-o pentru fibre, iar cataplasma din inflorescenţe de Cânepă o socoteau cel mai eficient mijloc pentru vindecarea rănilor şi ars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rebuinţările casnice ne interesează leacurile şi credinţele românilor legate de Cânepă. Ştim astfel că împotriva durerilor de urechi (de năjit) se pun într-o oală nouă cărbuni aprinşi şi seminţe de Cânepă, bolnavul ţinându-şi urechea deasupra oalei să o pătrundă fumul. În Sălciuca (jud. Alba), femeile când nasc beau câte o ceaşcă de ceai de sămânţă de Cânepă împotriv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oală vindecabilă cu ajutorul Cânepii este junghiul. Pentru a afla partea corpului unde s-a localizat junghiul, bătrânele de la sate puneau bolnavul cu faţa în sus, în pielea goală, spărgeau un ou căruia îi scoteau gălbenuşul şi îl purtau pe tot trupul bolnavului. În locul unde se spărgea gălbenuşul era localizat junghiul. Pe gălbenuşul spart puneau funingine, tămâie şi sare, iar deasupra acestor câlţi de cânepă formând un fe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rapia cu Cânepă a junghiului are un aspect pur magic. Se ia un fuior de Cânepă din care se împleteşte o aţă numită «aţă de junghi: în timpul împletirii descântătoarea prevesteşte «muncile» Cânepei, de la arat şi semănat până la împletitul aţei sau până la cusutul cămăşii, purtarea şi 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numai o parte a acestor munci, ameninţând junghiul că va fi supus aceluiaşi tratament dacă nu părăseşt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 să te fereşti de junghiuri trebuie să nu laşi pe pat furca şi vârtelniţă cu care lucrezi Cânepa (sau Inul), iar fusul gol să nu fie ţinut în casă. Fusul împrumutat nu se ia înapoi că poate a făcut cineva “de ursită” asupra lui sau vreo altă vrajă. Chiar dacă femeia care l-a cerut cu împrumut nu ştie farmece, el tot îţi poate aduce junghiuri şi 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redinţe româneşti, Cânepa avea şi rolul de apărător împotriva strigoilor sau moroilor. Pentru ca mortul să nu se facă strigoi se afuma sicriul cu câlţi de Cânepă, iar dacă cineva murea într-o zi de marţi, pentru a nu se face strigoi, două-trei femei bătrâne se duceau într-o zi de joi la cimitir, cu puţină Cânepă şi cu un cuţit de plug sau cu un briceag. Acolo răsfirau Cânepa pe lângă mormânt, înconjurau mormântul de trei ori cu cuţitul, apoi îl atârnau de cruce, aprindeau o lumânare ce arsese în timpul nopţii, înconjurau din nou mormântul de-a-ndăratelea, aprindeau Cânepa răsfirată şi des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ă face şi obiectul vrăjilor de “luare a manei”. Astfel, într-un sat din Făgăraş, o femeie goală da ocol Cânepii altu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ă toate Câne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mărită Câne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te fiecare Cănep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o mân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ajunge-o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udul Transilvaniei “măritarea cânepii” se face uneori la Sânziene, iar practica implică şi alte rituri decât luare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VRĂJI ŞI VOF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 conservat şi a transmis mai multe forme de luptă împotriva bolilor. Ele pot fi împărţite în câteva ma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unt amestecurile de plante din diferite soiuri, care se pun pe locul bolnav al corpului. Povestitorul Ion Creangă, evocând în Amintirile sale cum a fost victima holerei din 1848, arăta că a fost dus la «doftorii satului», care, într-un ceaun pe foc, prăjeau nişte plante în seu. Spune că doftorii au întins aceste ierburi «pe pânzătură şi m-au înfăşurat cu ele peste tot. Am adormit mort şi. Abia a doua zi pe la toacă m-am trezit sănătos ca toţi sănătoşii». Această înfăşurare cu ierburi este ceea ce vindecătorii numesc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turile sunt frecţiile sau masajele ce se fac cu unt, untdelemn, grăsime, săpun, oţet etc. Tot Creangă, în acelaşi loc, arăta că, cu prilejul acelei holeri, doftorii i-au tras mai întâi «o frecătură bună cu oţet de Leuştean» şi abia după aceea l-au pus în legătură. Aceste practici populare sunt originea fizioterapiei medicale, a ma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jelile sunt spălaturi cu zeamă de buruieni fierte. Se oblojesc părţile din corp care suferă de amunite afecţiuni. Terapeutica populară consideră că apa în care au fiert ierburile trebuie să fie în contact cu pielea, deoarece principiile lor vindecătoare pătrund, cel mai bine prin pielea corpului. Bineînţeles că este folosită şi administrarea orală a fierturilor (decocturi, infuzii) sau a extractelor din ierburi le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formă a medicinei magice sunt Descântecele (pe care le-am prezentat într-un capitol anterior). De cele mai multe ori descântecele, ca incantaţii magice, sunt însoţite de remed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mpărţirea materialului folcloric medical în medicină empirică şi medicină magică este pur convenţională, aspectele magic şi empiric fiind strâns împletite, practicate de aceleaşi persoane, vindecătorii populari. În medicina empirică elementul magic este însă uneori redus la minimum, sau chiar lipseşte, în timp ce în medicina magică elementul empiric este întotdeauna asociat cu cel magic, care poate să devină uneori dominant, dar foarte rar exclusiv. Când elementul empiric lipseşte complet, avem de a face numai cu sugestia şi autosugestia, cu mecanismele magiei pure puse în scop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paginile următoare câteva remedii magice sau empirice din spaţiul carpatic şi din jurul său (adică din locurile locuite cândva de traci), aşa cum ele au fost sau mai sunt încă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LILE V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czeme şi mânc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sare în gură să se topească (fără să se înghită). Se pune apoi scuipatul cu sarea pe fundul unei căldări arse, seia cu degetul şi se pune la “bub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o alifie făcută în casă: ulei de gălbenuş deou. Gălbenuşurile de la nişte ouă fierte tari, se înţeapă cu o sârmuliţă subţire şi se ţin deasupra unei flăcări de lumânare. La suprafaţa gălbenuşurilor vor apare nişte picături. Acestea trebuieculese cu grijă. Ouăle se pot folosi mai departe pentru mâncare. Aceste picături sunt folosite ca “ulei” pentru ungerea locurilorafectate. Tratamentul s-a dovedit a fi foarte eficace. Se foloseşteseara la culcare aplicându-se pe eczeme sau pe herpes. [18] Remediul este eficient şi pentru vindecarea fără sechele a arsurilorpână la 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o mâncărime fără motiv a întregului trupsau numai a unei părţi a corpului, trebuie să se facă spălaturi şilegături cu zeamă de Ştevie fiart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cărimi insuportabile pe tot corpul, se punela fiert 1 kg de orez, iar cu apa în care a fiert orezul se spalăîntregul cor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upţia cutanată se fac spălaturi cu apa în careau fiert rădăcini de Steja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cul viu (zona zoster, erizipel) sau pentru eczeme trebuie folosit Focul viu (a se vedea sub-capitolul despre Focul viu). În Arad se spune că “Focul acela de pe om (eczema detipul faptului) se vindecă numai aşa că se scapără cu un amnar, în aşa fel ca să cadă scântei, acolo pe el şi aşa se vindecă de boala focului viu.” (Tiberiu Morariu, Obiceiuri, credinţe şi superstiţiilegate de “foc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r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mezeşte locul cu salivă şi se presară scrum deţigară de două ori pe zi, herpesul se vindecă în 5-6 zile, faţă del-l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pariţia herpesului, când este doar senzaţia de mâncărime, se trece un fir de păr de om, bine întins, peste locul respectiv, de cinci-şase ori sau până dispare senzaţiade mâncărime, herpesul nu mai ap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na Alexandra Moşneaga, terapeută din Moldova, herpesul se vindecă rapid dacă locul afectat se unge cu albuş deou bătut spumă de 3 până la 7 ori pe zi, timp în care diminueazăşi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 şi remediul 2) pentru ecz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i, aluniţe, senine din naşter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 negii şi unghiile stricate cu sucul ce curge dinburuiana Laptele câinelui (specie de Euphorbia). [1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âteva paie de cereale sau câteva fire de iarbă. Apoi rupeţi-le din rădăcină pe cele rămase. Cu partea tăioasă aierbii crestaţi negul de câteva ori. Imediat după aceasta îngropaţi-o în pământ cu rădăcina în sus. Negii vor dispare imediat cepaiele (sau iarba) vor putrezi în pământ. A dat bune rezultate încazurile unor pete din naştere. Dr. Kourennoff mărturisea: “Euânsumi am scăpat de câţiva negi şi de un semn din naştere, folosind această metodă. Negii au dispărut în câteva zile, fără urmă. Aveam o aluniţă mare la cot şi o ciupeam mereu încât sângera. Din curiozitate am aplicat metoda cu firul de pai şi, oricât ar părea de ciudat, aceasta a dispărut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un cartof crud în două, aruncaţi una din jumătăţi (ritualul popular cere să fie aruncată peste cap, în spate), apoifrecaţi negul cu cealaltă jumătate (cu muchia ascuţită) şi îngropaţi-o într-un pământ uscat, încât aceasta să nu încolţească. Imediatce aceasta se va usca în pământ, negul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nod cu o aţă moale şi legaţi-o uşor în jurulnegului, astfel încât aţa abia să-l atingă. Apoi îngropaţi aţa, depreferat într-o grămadă de bălegar sau într-un alt loc umed. Negul va dispare imediat ce aţa va putrezi, în aproximativ cinci, până la cincisprezece zile. Acest remediu este eficient şi în cazulunei “familii de negi”, care vor trebui legaţi, după care se aruncăo privire peste ei. Metoda este folositoare şi pentru aluniţe şisemn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negul cu o bucăţică de carne crudă şi seîngroapă carnea. Procedeul repetându-se încă două zile ea va fiapoi dezgropată pentru fiecare folosire, după care se va îngropadefinitiv într-un pământ umed. Metoda va elimina negii în câtevazile. Este foarte cunoscută în întreaga Rusie, de seco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coada unei şopârle şi să ungi negii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reci negii cu zeamă de ceapă pisată cu sare mult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creangă de Măceş, se ciopleşte în patru muchii, se înfierbântă în foc, se udă negii şi apoi se apasă pe ei cu ţepuşade Măceş. Făcând astfel de trei ori, negii pie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băţ de alun cu coajă şi se scufundă în băltoacaunde se scaldă porcii până se încarcă de noroi. Astfel pregătit, cunoroiul uscat pe el, se poartă în buzunar de către cel ce are negi, până când vede Luna Nouă. Când vede Luna Nouă rămâne peloc, se uită la Lună, apoi la băţ şi la neg şi taie cu cuţitul câteo bucăţică din fiecare capăt al băţului şi aruncă aceste bucăţele. Câţi negi are, de atâtea ori repetă operaţia. După ce a tăiatpentru toţi negii, aruncă înspre Lună nuiaua care a rămas. [l] 10) Când Luna este pe sfârşite, se leagă negul cu un fir depăr dn cap. Se poartă legătura trei zile iar neg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 aţă pe care faci atâtea noduri câţi negi ai, apoi oîngropi în pământ. Când a putrezit aţa în pământ, ai scăpat şi denegi. [A. Gh. Popescu, Terapeutica populară în patolog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şi cureţe faţa de petele negre şi să şi-ofacă netedă şi moale, fetele mari îşi fac zeamă de flori. Adunăfelurite flori şi le pun într-un vas spart. Deasupra acestuia, pe otablă de fier sprijinită de ceva, se face foc sau se pune jăratec. Florile înfierbântate lasă un fel de zeamă, care se scurge într-unalt vas prin pomenita spărtură (a vasului în care au fost puseflorile). Cu această zeamă se spală fetele când se duc la nuntă, la biserică sau la vreo sărbătoare populară. Deasemenea, se spalăpe faţă şi cu pelin fiert înnăbuşit. [15] 13) Pentru petele de pe obraz, piept şi mâini, se pune omână de hrean tăiat bucăţele într-o sticlă, se toarnă peste el unsfert de kg de oţet bun şi se lasă 5-6 zile, apoi se înmoaie ocârpă de în în oţet şi se şterg petele cu ea în fiecare seară. (V. Bianu, Doctorul de casă sau dicţionarul sănătăţii; Buzău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atinse bubele de câteva ori cu o bucată crudăde ficat sau de rinichi, care se aruncă apoi unui câine negru. (Tache Papahagi, Liter. Pop. pag.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locul cu Leuştean (Levisticum Officinale). [Yl\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Impatiens noli-tangere) sau pătrunjelul fierteîn lapte dulce, alină durerile cauzate de orice bub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grăbească coacerea şi spargerea bubelor dureroase sau a celor ce nu se vindecă se aplică ceapă albă coaptă înseu sau pâine mestecată în gură. Se mai foloseşte şi un amestecdin lapte, foi de pătrunjel şi săpun. După spargere, pentru scoaterea răutăţilor din bube se aplică pe ele frunze de Calapăr (Tanacetum balsamita). [l2] Tot pentru a grăbi coacerea (spre aputea fi stoarse) se pune la bube o legătură cu pâine amestecatăcu lapte. [15] 5) Bubele de pe faţă se lecuiesc cu sucul care apare pe unbăţ de alun ce este lăsat să ardă încet la foc. [12] 6) Pentru antrax se pun peste bubă frunze de Podbal (Tussilago farfară) sau de Iarbă Neagră (Calluna vul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şuri (acnee) se pune un vârf de cuţit de prafde sulf într-un pahar cu apă călduţă, care se bea dimineaţa penemâncate. Se repetă până dispar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olnăvea un copil de pojar, femeile de laţară îi dădeau să bea rachiu în care a fost macerat Cârmâz roşu (Phytolacca decandră), iar la stomac i se puneau bucăţi de postavroşu, înmuiate în rachiu cu Cârmâz (acest tratament trebuie săprovoace erupţia completă, scurtând astfel evoluţia şi durata 9) Ca să se vindece buba rea, care se face numai dindeochi (şi care este roşie şi are în vârf o sămânţă albă), se leagădeasupra ei usturoi pisat şi amestecat cu sare sau băşică de crapuscată şi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le dulci se vindecă dacă sunt unse cu clei dinureche (cerumen) amestecat cu smântână. [1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ace pe faţă un fel de crustă (“scoarţă” – impetigo), se spune că este bubă căpătată din descântece (din farmece). Trebuie să se spele faţa cu apă în care s-a fiert IarbaFaptului (Potentilfo erec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 un buboi taie în două o broască şi buboiuli se sparge numaidecâ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o terapie cu restrânsă aplicabilitate. Ea afost folosită cu succes în cazul unui tânăr a cărui faţă s-a iritatdin cauza unor instrumente de bărbierit nedezinfectate. Faţa i seînroşise, acoperindu-se cu răni şi cu coji. Nici un fel de medicamente şi unguente nu i-au folosit, fiind ineficiente. Soluţia simplă a fost următoarea: un pahar de nămol curat şi fin de râuamestecat cu o ceaşcă de sare. Din acest amestec se aplică o mască pe faţă, cu car&amp;se doarme o noapte. Tânărul, după ce a folo- «• sit această metodă terapeutică, s-a trezit dimineaţa cu pielea feţeicurată, albă şi neiritat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uzat de inflamarea unei glande lacrimale, dar poate fi provocat şi de expunerea la curent sau la frig a ochilor. Unii oameni sunt predispuşi la astfel de situaţii. Iată câteva remedii din medicina populară. Acestea trebuie puse în aplicare imediat ce urciorul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rciorului se roteşte verigheta de nuntă de câteva ori, apoi ochiul este sărutat (de soţ sau soţie). Urciorul dispar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la mână (în zona pulsului) o aţă roşie, dar mâna să fie cea opusă ochiului cu ulcior. Aţa folosită pentru mânătrebuie să fie neapărat din lână roşie. “O superstiţie sau nu, aceasta a dat totdeauna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uţin sulf într-un mic săculeţ de lână, iar acestase poartă legat la gât 24 de ore. Urciorul va dispare în acesttim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cior. Să iei un fir de orz şi, când va fi mămăliga pe foc şi va fierbe, să arunci firul de orz în foc şi să ieşi peuşă afară, să nu te uiţi înapoi şi ulciorul va tre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 de Ia ceapă pieliţele subţiri dintre foi, iar partea cărnoasă se coace în foc, se înmoaie în oţet şi se pune la piciorul cu bătătur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ECŢIUNI VIN ACW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nile infectate metoda următoare este folosităde mai multe secole şi se afirmă că a salvat mii de picioare, degete, mâini şi braţe de la amputare. Metoda este folosită chiar şicând acestea arată semne de început de cangrenă. (S-a folositmult pentru animale). Oricând rana arată asemenea tip de infecţie, metoda folosită este următoarea: Pe puţină pâine neagră (desecară) se pune sare multă şi se mestecă până când aceasta seîmbibă de salivă. Masa omogenă se aşează pe rana infectată şi sebandajează strâns. Metoda este foarte eficientă în tratarea sângelui otrăvit şi a începutului de cangren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 s-a dovedit a fi una dintre cele maibune substanţe dezinfectante pentru răni deschise. Pânza de păianjen se aplică direct pe rană şi se bandajează. Aceasta opreştecurgerea sângelui şi vindecă rapid rana. [Simeon Rusu-Câmpeanuşi Aurelian Borşianu, Descântece, farmece şi leacuri din popor. Gherl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area rănilor este atribuită în popor şi frigului sauconsumului de acrituri. În acest caz se fac oblojeli ale rănii cuBoz (Sambucus ebulu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tunci când se taie cu coasa ori cu secera, iauflori proaspete de Cicoare (Cichoriwn intybus), le freacă laolaltă, le strâng şi storc sucul lor pe rană, apoi o leagă. După două zilerana est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ţepi cu un spin (la picior) şi nu îl găseştipentru a-l extrage, faci din pâine moale aluat amestecat cu sareşi pui acest amestec pe rană. După câtva timp iei aluatul şi ranava rămâne galben traslucidă, astfel încât poţi vedea spinul şi îlpoţi extrage. După aceea umpli rana cu ceară pentru a nu intramurdării şi a nu coace. [Simeon Rusu-Câmpeanu şi AurelianBorşianu, Descântece, farmece şi leacuri din popor. Gherl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care se dobândeşte într-un loc cu bălţi, mlăştinos şi care se infectează puternic, umflându-se şi colectând puroi, se vindecă astfel: se găseşte o broască, pe cât posibil dinlocul unde s-a produs rănirea, se jupoaie, apoi se aplică pieleabroaştei pe locul bolnav, legându-se în acel loc (pielea broaştelorconţine antibiotici naturali foarte puternici). Rana se va vindecarepe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e arsură cartofi pisaţi mărunt sau ciupercaBăşina Calului (Globaria gigant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rsurilor de soare şi vânt, se unge partea afectată cu un gălbenuş de ou şi se lasă să se usuce. După 20 de minute, aceasta se îndepărtează cu apă şi săpun. Rezultatele suntuimito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ouă ouă şi se fierb tare. După ce au fost fierte, se extrag gălbenuşurile ouălelor, se pun într-un recipient şi sebagă în cuptor. Se ţin până când gălbenuşurile se înnegresc. Înacel moment în recipientul în care au fost puse gălbenuşurile afost colectat un ulei de culoare închisă, care trebuie strânspentru a fi folosit ca unguent în arsuri. Folosirea acestui uleivindecă arsurile fără a lăsa urme. (Experiment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ură se pune o legătură din mămăligă amestecatăcu vin şi s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area rănilor este atribuită în popor şi frigului sauconsumului de acrituri. În acest caz se fac oblojeli ale rănii cuBoz (Sambucus ebulu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tunci când se taie cu coasa ori cu secera, iauflori proaspete de Cicoare (Cichoriwn intybus), le freacă laolaltă, le strâng şi storc sucul lor pe rană, apoi o leagă. După două zilerana est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ţepi cu un spin (la picior) şi nu îl găseştipentru a-l extrage, faci din pâine moale aluat amestecat cu sareşi pui acest amestec pe rană. După câtva timp iei aluatul şi ranava rămâne galben traslucidă, astfel încât poţi vedea spinul şi îlpoţi extrage. După aceea umpli rana cu ceară pentru a nu intramurdării şi a nu coace. [Simeon Rusu-Câmpeanu şi AurelianBorşianu, Descântece, farmece şi leacuri din popor. Gherl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care se dobândeşte într-un loc cu bălţi, mlăştinos şi care se infectează puternic, umflându-se şi colectând puroi, se vindecă astfel: se găseşte o broască, pe cât posibil dinlocul unde s-a produs rănirea, se jupoaie, apoi se aplică pieleabroaştei pe locul bolnav, legându-se în acel loc (pielea broaştelorconţine antibiotici naturali foarte puternici). Rana se va vindecarepe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e arsură cartofi pisaţi mărunt sau ciupercaBăşina Calului (Globaria gigant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rsurilor de soare şi vânt, se unge partea afectată cu un gălbenuş de ou şi se lasă să se usuce. După 20 de minute, aceasta se îndepărtează cu apă şi săpun. Rezultatele suntuimito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ouă ouă şi se fierb tare. După ce au fost fierte, se extrag gălbenuşurile ouălelor, se pun într-un recipient şi sebagă în cuptor. Se ţin până când gălbenuşurile se înnegresc. Înacel moment în recipientul în care au fost puse gălbenuşurile afost colectat un ulei de culoare închisă, care trebuie strânspentru a fi folosit ca unguent în arsuri. Folosirea acestui uleivindecă arsurile fără a lăsa urme. (Experiment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ură se pune o legătură din mămăligă amestecatăcu vin şi s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gălbenuşul unui ou cu o bucată de unt totatât de mare cât gălbenuşul de ou, se întind pe o pânză şi se punpeste ran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a rană frunze de varză acr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lut dintr-un cuib de rândunică, se înmoaie în apaşi se pune cu o legătură pe ran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oaie o cârpă în vinarsul în care s-a pus să steacâtva timp o rădăcină de Spânz (Helleborus), apoi se bandajeazăcu ea organul degera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etodă este să pui pe zona degerată cartofi raşi perâzătoare şi încălziţi puţ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mâinile degerate se învelesc în foi de varzămurată, după care se introduc în oale cu saramură sau cu moarede varză (zeama de la varza acrită), la temperatura camer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âine de orz şi se frânge în două, fierbinte, apoi se pune într-o putină largă în care intră şi bolnavul dezbrăcat. Se acoperă gura putinei, să nu iasă aburul. Bolnavul stă aici până ce umflătura coboară în picioare. Urmează o nouă etapă. Se prepară un amestec din rută, ulei şi sare fină cu care se ung picioarele pentru a se dezumfla. “Şi încă cu udul (urina) tău să-l pui pe o cârpă la picioare şi încă te vei folos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gerea sângelu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opri curgerea sângelui din nas se leagă degetulmic al mâinii de pe partea nării din care curge sânge cu un fir demătase, strângându-se tare. Se mai poate recurge şi la înnodareaîn cruciş a trei fire de păr din creştetul capului. [4] Alteori seleagă degetul mare cu firul de mătas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pe nas oţet [15] şi, în acelaşi timp, persoaneibolnave i se leagă între ele trei fire de păr din ca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 mică cheie de fier era legată cu un fir întins de lână, iar aceasta se lega de gâtul pacientului astfel încâtcheia să ajungă între omoplaţii săi. Sângele se oprea imediat. Ceice aveau asemenea hemoragii în mod obişnuit, erau sfătuiţi săpoarte cheia în permanenţă asupra lor. [18] 4) Se picură trei din picăturile de sânge pe un cărbune care se aruncă după uş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edicina populară românească au fost folosite cusucces pentru durerile reumatice furnicile. Se foloseau “spirtul defumici” sau “apa de furnici”, a căror acţiune se baza pe acidulformic conţinut de furnici. Se scula o babă la miezul nopţii, seducea în pădure şi lua un furnicar mare, cu cuibul de furnici cutot. În aceeaşi noapte, ajunsă acasă fierbea furnicarul în apă lafoc mic, întreaga noapte. Cu această apă se freca locul dureros, repetându-se procedeul încă de două ori, în lunile următoare. Seafirmă că astfel a fost vindecat reumatismul poliarticular, în caremembrele erau anchilozate. (Dr. N. Leon, Istoria naturală medicală a poporului român. Bucureşti 1903, pag.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matismul cu umflături şi dureri la picioare sefac nişte saci din pânză de forma picioarelor, care se umplu cufrunze verzi de Mesteacăn. Pe parcursul nopţii se bagă picioareleîn saci, ele transpirând puternic. După folosire frunzele se aruncă. Se repetă procedeul câteva nopţi după care scad durerile şipicioarele se de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 obţinută din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a din râme era considerată în Rusia şi în Siberia ca unul dintre cele mai bune remedii pentru durerile artritice şi umf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le vii, bine spălate, se pun într-un borcan de sticlă apoi se toarnă peste ele alcool cât să le acopere. Borcanul, bine închis, se lasă într-un loc cald sau la soare, până când râmele se dezintegrează complet, cam 3-5 zile. Pasta obţinută se amestecă şi se pune la rece. La folosire, alifia se întinde pe regiunea bolnavă până când intră în piele, aceasta devenind uscată. Aplicarea se execută de două ori pe zi. Folosirea prelungită a acestei paste duce la dispariţia completă a durerilor reumatice şi artritice, ca şi a umflăturilor. [18] 4) Durerile reumatice sunt numite de români junghiuri (sinonim cu “cuţite”, denumire ce sugerează modul cum este resimţită durerea, precum pătrunderea unui cuţit). Ele sun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hiuri din răceală, din vânt rău, din deochi şi din farmec. Cel mai năprasnic este însă junghiul morţii. Pentru junghiuri se pune pe locul dureros o legătură făcută din pâine muiată în vin roşu. Alt remediu: se caută o hârtie albastră, se unge cu miere, pe deasupra se presară fire de tutun şi se pune la jung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erile reumatice de la braţ sau picior se înfăşoară membrul dureros într-o fâşie de lână roşie, preferabil tricota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sălbatice purtate în buzunar sau în căptuşealahainei, se presupune că apără pe cel care le poartă de reumatismşi gu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anumite zone ale Siberiei făceau brăţări dealamă sau de bronz pentru cel suferind de reumatism. Nenumărate astfel de brăţări au fost descoperite însă şi în aşezăriletracilor. Astăzi, “brăţările magnetice pentru sănătate” se fabricăîn China, în Japonia etc; unii dintre cei care le portă spun că obţin rezultate surprinzător de bun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nghiul numit săgetătură se descântă de trei ori, dimineaţa, la amiază şi seara, cu o săgeată dintre cele căzute pepământ odată cu trăsnetul (conform credinţelor populare româneşti – probabil o săgeată din vechime), iar în lipsă cu un cuţitde găsit. (O săgeată din trăsnet o avea Antohi Dămian din ŢepuTecuc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planta Piciorul cocoşului (Ranunculus acris, Ranunculus pedatus, Ranunculus sceleratus; plantă otrăvitoare), seamestecă cu sare şi se lasă să se mureze bine. Se pune amesteculla locul dureros şi este lăsat cât timp poate fi suportat. Se faceo băşică, scoţându-se toată boala, “toată răutat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cârcei, în zona de sud a Transilvaniei se recomandă să se frece muşchii ce au cârcei cu pământ luat de pe lângă tulpina unui gut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URERI VE ŞALE ŞI V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bine varză proaspătă şi se pune la şa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pisică”. Metoda foarte simplă constă în adetermina o pisică, cât mai des, să stea în locul dureros. Se afirmă că energia (“căldura”) pisicii vindecă repede dureri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Bobolnic (Veronica beccabunga) şi se punela spa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Cucută (Cicuta virosa), se îngroaşă cu făinăde grâu, se amestecă cu oţet şi untdelemn şi se pune ca legăturăla şa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ltează cu rădăcini cu tot planta de Brâie (Brâu, Buruiană câinească; Mercurialis perenis), se face leşie din ea şi, cuaceasta, cei ce nu au păr se spală pe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ierderii părului (cauzată de eczeme uscateşi de alte anomalii ale pielii capului), se recomandă spălareacapului o dată pe săptămână cu apă caldă, urmată de un masajcu sare brută timp de 15 minute, după care pielea capului se clăt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ratamente sunt suficiente pentru eradicarea completă a eczemei, dar tratamentul putea fi continuat mai rar dacă persoana crede că este necesar. Acest tratament doreşte oprirea căde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enii medicinei populare din Urali declară: “Dacă fiecare ar folosi această metodă măcar ocazional, procesul de chelire ar fi eradicat complet în întreaga lum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oncepţie mistică rusească, spune că, femeilenu trebuie să îşi taie părul în timpul când luna este palidă. Această superstiţie are cel puţin cinci secole şi este încă valabilăla sa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pielea ce a lepădat-o şarpele şi se fierbe în apăsau se fierbe şarpele într-o oală şi, cu apa aceasta se spală capul, numai să nu intre în ochi, căci afectează vederea. Chelia disparedupă astfel de spălătur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ECŢIUNILE O. R. L. ŞI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ucom, cataractă şi cheratite oculare unele babeling cu limba ochii suferinzi. De câte ori îi ling, ele scuipă jos. Ele afirmă că au vindecat mulţi bolnavi prin acest procedeu. (S. FI. Marian, Descântecele poporane române; 1904, pa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aceu în terapeutica populară în ceea ce priveşteafecţiunile oculare este considerat apa de viţă. Este vorba de sevacare se scurge primăvara dintr-o mlădiţă tăiată de Viţă de V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vederii se mai recomandă în practicilepopulare praful de “foi de pelin”. El se ia de 2-3 ori pe zi, fie înapă, fie în mânc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în care găsim acest remediu (pentru «albeaţă» la ochi), îl recomandă chiar şi pentru afecţiunile vechi deleucom sau cataractă. Se adună furnici “de cele mari de copaci” şi se umple cu ele o sticlă de 0,150 1. Se introduce sticla bineastupată într-o pâine mare crudă care se bagă în cuptor spre coacere. După ce este scoasă pâinea din cuptor, se scoate sticla dinea, se lasă să se răcească, iar lichidul rezultat se pune în ochi, câte o picătură dimineaţa şi seara “până îi va trece, măcar să fieveche de 5-6 a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universal pentru vederea slabă, este o plantămică ce creşte pe marginea pădurilor. Ea se numeşte Silur, Bureniţă sau “Floare-de-Ochi” (Euphrasia officinalis). Ochii se spalăde două ori pe zi cu o infuzie din această plantă şi se ia intern (doză foarte mică – un vârf de cuţit) o dată pe zi. Vederea se îmbunătăţeşte radical şi într-un timp foarte scurt. Este recomandatăpentru afecţiunile oculare inflamatorii, conjunctivite, blefari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şte pentru leucom, cataractă şi cheratiteoculare (pentru “albeaţă”, deci) şi ungerea ochiului cu untură deşarpe. Acest leac este folosit şi pentru orbeală, adică de către ceicărora le slăbeşte vedere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fecţiuni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imte cineva un nod în gât, sau are vreo spuzeală, topeşte cositor şi-l poartă la mâna dreaptă, legat la mânecă, deMiercuri până Vineri. Apoi aruncă cositorul lângă vreun pomsau îl îngroap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şea măgărească” se leagă la gâtul bolnavuluicâţiva căţei de Usturoi, iar în timp ce bolnavul doarme i se dă sămiroasă tot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un remediu vechi şi ciudat contra infecţiilor dingât. Într-o coajă de nucă goală, se introduce Usturoi pisat, iarcoaja se aplică între index şi degetul mare de la mâna pacinetuluişi se ţine astfel timp de 25 de minute. Mâna să corespundă părţiiafectate. În lipsa cojii de nucă, Usturoiul se leagă în acelaşi locde mâna pacientului, dar metoda cu nuca s-a dovedit a fi superioa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gdalele nu prezintă încă puncte cu puroi (miciabcese albe), se aplică pe ele parafină pură, cu ajutorul unuighem de bumbac, care se înfige Ia capătul unui băţ. Aceasta seface de câteva ori pe zi. Procedeul acesta opreşte deseori dezvoltarea abceselor pe amigda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când infecţia progresează atât încât pacientulsă nu mai poată vorbi sau să mişte limba, în Orient se administraurmătorul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la gura pacientului o broască vie, el trebuind să. Respire în acest timp. Imediat bătăile inimii animalului se accelerau din ce în ce mai mult. Se continua astfel mai multe minute în şir. Apoi broasca se elibera. Ea mai făcea câteva salturi, după care murea. Pacientul se declara vindecat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 relatează această ciudată terapie, scrie: “Am fost martorul mai multor experienţe de acest fel şi toate au dat rezultate bune pentru pacient, iar pentru broască au fost fatale. Probabil că broasca, speriată de moarte, face un atac de cord, dar oricare ar fi cauza, pacientul se vind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 fost larg folosită cu secole în urmă în Teheran şi s-a răspândit repede şi în Caucaz, Turkestan, Tbrcia, sudul Siberiei şi în multe provincii din India. În India metod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enii afirmă însă numai că broasca trebuie să fie m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tul amorţeşte şi nu mai poţi vorbi, trebuie să îllegi cu un ştergar şi să pui pe cineva să te ridice în sus cu şterg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e un Guşter (cea mai mare şopârlă din România, Lacerta viridis) într-o zi de Marţi din luna Martie şi seomoară între degete. I se taie capul cu o para (un ban de argint) sau chiar cu un cuţit (dar, în acest caz, i se pune de formă unban de argint după ceafă, în momentul tăierii, ca şi cum i s-artăia capul chiar cu acest ban). Acest cap se păstrează ca un accesoriu medical popular. Când i se umflă cuiva gâtul şi nu poateînghiţi, se spală capul Guşterului cu apă proaspătă, care i se dăbolnavului să o be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ecţiuni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ăsoară cu o aţă capul bolnavului. Se porneşte o măsurătoare pe partea stângă, plecând de la mijlocul frunţii până în spate, la mijlocul cefei, apoi o altă măsurătoare pe partea dreaptă. Dacă aţa întinsă este mai lungă la măsurătoarea pe o parte decât pe cealaltă, atunci omul este “descreierat”, are capul “hodorogit” şi “deschiolat”. Pentru a fi vindecat i se strânge capul într-o legătură ce se face în jurul capului şi care se strânge ca un şurub cu ajutorul unui băţ de lemn (sau a făcăleţului de mămăligă), în timp ce se strânge legătura din jurul capului, bolnavul trebuie să ţină pe cap un vas plin cu apă (“o vadră cu apă”). Operaţia se repetă de mai multe ori, până când capul “s-a strâns bine în cercurile lui”. (Dr. Ch. Laugier, Contribuţiuni la etnografia medicală a Olteniei; Craiova 1925, pag. 82. Comunicare în I. A. Candrea, Folklor medical român; Bucureşti 194, pag. 39). În Moldova, deasemenea, când te doare prea tare capul sau de prea multă vreme îţi legi capul strâns cu un şervet, iar deasupra, în creştetul capului, pui o cofă plină cu apă. Pe măsură ce strângi mai tare şervetul din jurul capului şi cofa trebuie lăsată mai grea din mân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român renumit în popor pentru vindecărilepe care le aducea mulţimilor de ţărani ce îl asaltau, corela durerile de cap cu o anumită infiltrare a ţesutului subcutanat cranian. Dacă, punând mâna pe capul pacientului ce acuză dureri de cap, se observă că între pielea capului şi craniu s-a interpus un ţesutde 5 mm grosime, moale, ca un burete (deci o piele umflată şimoale), el recomanda următorul leac: se ia o mămăligă mai vârtoasă, fierbinte, se pune într-o cârpă şi se pune pe cap, ca ocască. Ţesutul se va dezumfla şi durerile vor dispare. Mămăliganu se mănâncă (se poate da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zi după o beţie te doare capul şi eşti mahmur, te poţi drege şi îţi poate trece durerea de cap bând din nouvin sau rachiu, adică chiar băutura cu care ai făcut beţia, căci “cuipe cui se sco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e ia şi cu capătul castravetelui dinsprevrej, care se taie cu cuţitul şi se pune cu faţa dinspre tăietură înmijlocul frunţii (unde se va lipi singu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sc următoarele remedii: spălaturile pe capcu apa în care a fiert Antonică (Chaerophyllum aromaticum, maieste folosită şi în spălarea rănilor infectate); legarea la tâmple aMentei pisate; legarea la cap a verzei acre sau a cartofilor pisaţişi amestecaţi cu oţet [15]; băi cu Sburătoare (Eupatorium cannabinum), Căptălan (Petasites hybridus), Sulfină (Melieotus officinalis, strânsă în ziua de Sânziene sau de Ziua Crucii) sau Calapăr (Crysanthemum bals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ere de cap se foloseşte şi Sovârful (Origanumvulgare). Se pune împreună cu apă într-o oală în care nu s-a gătit, se încălzeşte şi se pune într-un vas în care se fac spălaturi pecap. Se pot pune şi legături (cataplasme) cu Sovârf la ca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cap o basma cu rădăcină de Hrean pisat căreia durer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n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fumigaţii cu balegă de va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tită cu guturai (de năjit), într-o ceapă scobităse pun râme spălate în vin alb. Se înfăşoară ceapa în câlţi şi sepune să se coacă în spuză. Când ceapa s-a copt bine se scoatedin cuptor, iar lichidul rezultat se picură, trei picături într-oureche şi trei în cealal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celile la cap şi atunci când nasul curge, “pictaţi-vă” tălpile cu tinctură de iod, puneţi-vă şosete de lână şi dormiţi cu ele. Până a doua zi se vindecă orice răceală la ca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reventive contra răc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 din lemn de copac. Atât în casă cât şi în afarăsau peste noapte, se recomandă purtarea brăţărilor de lemn, acoperind încheietura mâinilor (la puls). Siberienii considerau căbrăţările roşii sunt mai eficien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 de cartofi. Conform unei vechi credinţe, dacă o persoană poartă o bucăţică de cartof crud în tot timpul iernii, ca talisman, aceasta este ferită de răceli. Această bucată decartof se purta în Siberia chiar şi când se înnegrea şi deveneatare ca piatra. Este interesant faptul că mulţi medici din estulRusiei recomandau acest obicei pacienţilor care aveau predispoziţie la răceală. “Este un lucru absurd – afirma dr. G. St. Georgedin Khabarovsk – dar cel mai absurd este că merge!”. [18] 4) Catarul respirator cu febră, cunoscut în popor cu numele de arşiţă (sau “fierbinţeală”, identificabilă cu rinita cronicăalergică dezvoltată pe un fond limfatic), se prezintă ca febră generală interioară însoţită de senzaţia de înăbuşeală, transpiraţieşi greutate în respiraţie. O arşiţă veche şi nevindecata se poatetransforma în năduf (astm); deci arşiţa poate fi considerată şi ostare pre-as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lnavului de arşiţă “i se sling frigările”, care sunt nişte fiare alungite de felurite forme: frigări de fript carne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acesta este extras dintr-un catastif scris între 174-l782 de către unul din boierii Donici, în Moldova, ţinutul Orheiului. Manuscrisul se află la Muzeul regional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de furcă etc. După ce sunt înroşite în foc, “frigările” se aruncă în apa neîncepută, în timp ce se des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rup Frigare frigărită, Pârjolită, O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ud cu apă neăncepută Ieşi din trup, Duh necurat, bojo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luat, Duh aprins, Duh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gări te fri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pung Te gâtuesc, în suflet te ajung. Şi cum sfârâie hearâle estea, Aşa să-ţi plesnească ini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are] să-mi fi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l-a lăsat. Aminrţ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face bolnavului o baie cu apă în care au fost fierte planta Dârmoz (Viburnum lantana) şi frunze de Nuc. Se pot folosi chiar şi numai frunzele de Nuc, el fiind un reputat anti-limfati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aude cu o ureche sau cu amândouă, picură în urechi câte o picătură căldicică de ulei de nucă amestecatcu zeamă de Urechelniţă (Sempervivum tectorum). Urechelniţaeste cultivată adesea pe lângă case, în şuri şi grajduri, în credinţacă apără împotriva trăsnet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rerile urechilor, se ia o fâşie de pânză curăţaşi se unge pe o parte cu ceară topită. După ce s-a întărit cearase răsuceşte pânza sub forma unei pâlnii ce se introduce cu capătul mai subţire în ureche. La celălalt capăt i se dă foc şi se lasăsă ardă încet până ce “scoate toate răutăţile din urech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nt sau din răceală urechea este afectată de “năjit”. Se foloseşte în acest caz o verigă din os de corn de cerb, careseamănă cu o verighetă mică. Vechimea ei nu contează. S-a constatat folosirea unei astfel de verigi de os veche de mai bine deo sută de ani. Folosirea ei presupune rostirea unui descântec denăjit, punerea verigei de os la urechea bolnavului şi suflarea înureche, prin ea, de trei ori. Se pune cărămidă caldă la ureche sătragă răceala şi apoi se pune veriga la ureche şi se suflă de treiori să se ducă boala. (Veriga are diametrul interior de 3/4 cm şigrosimea de 5 mm.)[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freacă încheietura mâinii cu Usturoi curăţat de coajă. Apoi usturoiul se taie mărunt, se pune în regiuneapulsului după care se leagă strâns cu un bandaj (între piele şiusturoi se pune un pansament subţire). Se ţine circa 20 de minute, cu toate că se spune că durerea încetează imedia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remediu ce urmează este foarte des întrebuinţat în Rusia pentru abcesele dentare. Într-un vas de metal sepune puţină miere, cam de o grosime de 3 cm. Se încălzeşte apoiîn flacără până când devine roşu un cui mare, vechi şi ruginit şişe pune în miere. Mierea începe să fiarbă împrejurul cuiului, omasă roşiatică şi groasă formându-se împrejurul acestuia. Cuiulse îndepărtează, iar această masă se pune pe partea afectată agingiei, pe timpul nopţii. Abcesul dispare reped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vr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ina durerile nevralgice, se recomandă următoarea metodă: se taie un ou fiert tare, iar cele două felii se aplică calde pe partea afectată. Când oul se răceşte, durerile dispa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8. C. ŞI BOL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sevele noi se urcă în copaci, se face ogaură adâncă de 3-5 cm cu un sfredel de 5-8 mm grosime întrunchiul unui Mesteacăn (Betula alba), se pune în gaură o ţeava (preferabil de trestie, nu de metal) prin care va curge mustul deMesteacăn ce va fi recoltat. Această sevă este dulce la gust şibună pentru prepararea unui oţet. Acest must este însă şi un bunremediu pentru ofticoşi, care consumându-l se vor vindeca (A. Gorovei, Botanica Populară. Fălticen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trânge la piept, iei baligă de cal şi de vacă cutărâţe de grâu de vară şi fierbi în ceaun. Se pune pe piep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IGURI (MALARIE) 1) Se prinde un brotăcel viu (“un broscoiu de cei ce cântă prin copaci”) şi se ţine pe buric până se linişteşte complet, apoi trebuie îndepărt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Floarea de Friguri (Centaurium umbellatumcât şi Hypericum elegans) cu vin sau cu lapte şi se b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sează mărunt Lopeţica (Lunaria rediviva), se amestecă cu sare şi se bagă în ciorapi, încât să ajungă la tălpile picioare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ii” reputate mai sunt: frunzele de Siminichie (drogul de Cassia), vinul fiert cu sare şi piper, frunză de Oleandru (Nerium oleander) pisată şi amestecată cu rachiu, ceaiul deurzici crăieşti (Unica dioica, Unica urens). Pentru ca acestea săaibă efectul dorit, bolnavul trebuie să stea la căldură. [12] 5) Redăm remediul acesta pentru stranietatea pe care oprezintă, malaria nemaifiind astăzi o problemă. Se ia un ouproaspăt, de preferat cu coaja subţire. Se îndepărtează coajagroasă de deasupra, iar oul va rămâne învelit într-un alt înveliş, foarte subţire. Se înţeapă acest înveliş şi se goleşte conţinutul oului (acesta cere o oarecare îndemânare şi se pot strica mai multeouă). Se lărgeşte deschizătura din acel înveliş şi se introduce încl degetul arătător (unii practicieni menţionează introducerea degetului mijlociu). Se bandajează uşor în jurul deschizăturii pentru ca “foiţa” sau învelişul să fie în contact cu degetul. După ceaceastă pieliţă s-a uscat, bandajul se îndepărtează. Când se opreşte “atacul”, se va simţi o durere ascuţită în degetul astfel tratat. Durerea continuă atât timp cât durează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încetează, pieliţa oului se îndepărtează cu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decător relata despre procedeu: “Am încercat la zeci de cazuri de malarie precum şi la mine. Rezultatele erau strălucitoare, dar durerea este atât de puternică, încât mulţi nu o pot suporta. Oricum, malaria se vindecă după un singur tratament de acest fel.” [1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dă bolnavului să bea fiertură din rădăcină de Mută-toare (Bryonia alba). Mutătoarea este mai bună atunci când o muţi din mediul ei natural, din pădure, la “Loc curat”. Cea mai bună zi pentru mutatul ei este Lunea, înainte de răsărirul soarelui, în locul de unde o ei, trebuie să laşi, ca şi la alte buruieni de leac, o fărâmă de mâncare sau de mămăligă (săpatul şi mutatul ei se face în deplină muţenie). Mutătoarea pisată se poate lega şi la ca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pă şi se recoltează o bucată din rădăcina unui Nuc (o vână) căreia i se răzuie coaja gălbuie şi, cu aceasta, se face olegătură care se pune ori la o mână, ori la amândouă, în zonaîncheieturil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bolnavul dimineaţa în grădină şi, desbrăcat fiindpână la pielea goală, se scutură peste el rouă de pe pom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remediul 6 de la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BRA TIFOIVĂ (BOALĂ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fiertură din Palma-Maicii-Domnului (Orchis maculata) şi se scaldă bolnavul de trei ori pe zi în fiertură, trei zile în sir şi se va tămădui de boala grabnică.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L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tricaţi la stomac, care au dureri, li se fixează pepântece un fitil aprins şi se acoperă cu un pahar de sticlă. Cândse stinge lumânarea se produce în acel loc o umflătură: se zicecă este “sângele cel rău, care s-a strâns acolo”.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pepsie şi balonare abdominală, se ia plantanumită Mătăcină (sau Roiniţă; Melissa officinalis) şi se fierbe învin alb sau în lapte dulce. Vasul în care s-a pus planta trebuieacoperit cu o pâine rotundă, până când fierbe. Lichidul fierbinte, atât cât poate fi suportat, se pune la buric. Se afirmă că durereatrece numaidecâ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icile abdominale redăm tratamentul numitventuza cu oala de pământ, care se aplica în România cu multtimp în urmă. El era folosit în cazurile în care durerile abdominale nu erau însoţite şi de febră sau tulburări de tranzit (scaunemoi etc). “Se confecţiona o pânză subţire, de formă pătrată, culatura de aproximativ 30 cm. La mijlocul pânzei se puneau douălinguri de sare de bucătărie, apoi laturile pânzei se împreunau, legându-se cu o sfoară, rezultând un fel de pungă. Această pungăera plasată pe tegumentele din dreptul regiunii abdominale dureroase, iar capetelor sale libere li se dădea foc. Imediat se aşezadeasupra o oală de pământ, cu gura pe tegumente; consumul oxigenului datorat arderii pânzei crea un anume vid, astfel că tegumentele şi ţesuturrile subiacente erau absorbite în oală; în acelaşi timp, flacăra se stingea din lipsă de oxigen. Oala de pământ era o oală obişnuită ţărănească de uz casnic, cu diametrul gurii de aproximativ 10-15 cm, cu marginile răsfrânte, cu gâtul foarte îngust şi cu corpul mai bombat decât gura şi gâ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tricaţi la stomac, li se pune pe pântece o legătură făcută cu tărâţe de grâu, hrean pisat, gălbenuş de ou şioţe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Macedonia liîau o oală şi o puneau cugura pe pântecele bolnavului cu durere de stomac, după aceea oîntorceau uşor de trei ori în jur, cu grijă însă, să nu se verse apacaldă ce o conţinea. După un sfert sau o jumătate de oră, dupăîmprejurări, funcţie de cât putea suporta pacientul, se scotea oalaiar suferindul scăpa de dure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curios, tot pentru “matrice” (colici intestinale), consemnai în secolul al XVI-lea, este acesta: “lapte de scroafăneagră să-l dea să bea nefiert [bolnavului], când îl apucă, că nu-lmai doare cât va fi”. [5] 7) Pentru dizenterie şi diarei, se pune sare într-un paharcu apă caldă până când soluţia se saturează cu sare. Practic seadaugă sare şi se amestecă până când, la un moment dat, sareanu se mai dizolvă, aşezându-se la fundul paharului. I se dă bolnavului să înghită o lingură de astfel de apă caldă îmbuibată însare, apoi este oprit de a mai mânca sau bea ceva timp de 24 deore. Se spune că nenumărate mii de soldaţi au fost trataţi astfel, într-o singură zi, pe timpul primului război mondial (1914-l918)[18]. Metoda o găsim, asemănătoare şi în nutriţionismul japonez (Nyoiti Sakutezawa, Zen-ul macrobiotic) unde se explică diareeaca un exces de Yinn în stomac care trebuie anihilat print-unaport Yang (sarea fiind puteric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în caz de diaree, se ia o castană mare uscată (necomestibilă) şi miezul său se dă pe râzătoare pentru a fi apoi pus la macerat în ţuică sau palincă. Atunci când cineva are diaree se beau câteva guri din acest preparat şi se vindecă, [culeasă în munţii Bucegi] 9) Cel ce are diaree cu sânge, trebuie să bea fiertură descânteuţă (Anagallis arvensis) şi de Iederă (Hedera helix), iar celcu dizenterie cu sânge, fiertură de Scânteuţă de Irmă {Centaurium umbellat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zace de “pântecărie” (diaree), îl doareburtica şi varsă, i se dă o fiertură din coajă de Nucă (fructul deJuglans regia) şi Pere, în care se pun şi nouă pietricele şi nouăCoarne (fructe de Corn – Cornus 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onfortul digestiv, aşa cum este greaţa, seexecută fricţiuni violente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ulcănescu, Mina în medici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greaţă, mai ales pentru cine mănâncă cu lăcomie sau ceva greţos, trebuie să bată din palme, ca să nu i seaplece. [George S. Ioneanu, Mica colecţiune de superstiţiile poporului româ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aţă avem în Moldova de sud următorul remediu: se prăjeşte miez de pâine şi se fierbe oţet, apoi se înmoaie pâinea în oţet, se întinde pe o pânză şi pe deasupra se presarăfrunze uscate şi fărâmate de Izmă Creaţă (Mentha crispa). Legătura se pune la buri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trepsie (tulburare gravă de nutriţie la copiiimici), numită în popor boală câinească şi explicată printr-o staregenerală proastă, când copilul mic este slab, nu creşte, veşnictânjeşte şi boleşte, se procedează astfel: se face bolnavului scăldătoare cu apă neîncepută în care s-a fiert Pălămidă seacă (Cirsiumarvens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utate la stomac însoţită de leşin se face o legătură cu orz pisat şi se pune la pântece. Altă metodă este de alua trei rădăcini de Hrean şi trei de Brusture, se pisează, se fierbcu borş, apoi se îngroaşă cu tărâţe de grâu, se pun pe o legăturăşi se leagă la buri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holeră se pune la buricul bolnavului o legătură cu Pelin sau cu Zârnă (Solanum dulcamara, Solanum nigrum) pisate şi amestecate cu mălai şi lapte prins. Acest ultimleac este bun şi pentru febră tifoidă. [15] 17) în situaţiile de indigestie cu greaţă (“de aplecat”) se foloseşte un descântec în care incantaţia magică este însoţită de masaj în puncte vitale ale organismului. Procedeul se numeşte “a trage de aplecat”. Se execută un masaj energic (ca o “tragere”) ce pleacă din podul palmei, trecând peste încheietură (prin dreptul degetului mare) până în locul de unde se ia de obicei pulsul. Masajul se repetă de mai multe ori, atât timp cât durează incantaţia magică. (Mioara Căluşiţă-Alecu, Zalmoxis; Bucureşti 193. Autoarea comentează procedeul ce i-a fost administrat personal în mai multe rânduri, arătând că prin “tragerea de aplecat” se masează zona punctelor numite în acupunctura Fundul Văii şi Bariera Internă, recomandate de medicina energetică chineză în cazuri de migrenă şi greţuri.) 18) în caz de diaree se înmoaie degetele în cenuşe şi, cu ele astfel murdărite, se răsuceşte de trei ori buricul bolnavului (astfel se “încuie” – printr-un gest magic – stomacul bolnavului). [Mariana Sefer, Elemente de etnoiatrie. În revista Microbiologia. Parazitologia. Epidemiologia.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respiraţiei şi unirea degetului mic de la fiecare mână cu cel mare, astfel încât să se formeze două cercuri. Metoda este foarte eficien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 cuţit pe puntea nasului pacientului, acestatrebuind să se uite la el fără să clipească. Metoda a dat rezultateaproape în toate cazuri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CTER SAU GĂLBINARE (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bservat la început, icterul se poate vindecacu rădăcină de ştevie fiartă în lapte dulce şi pusă să stea undevala răcoare o zi întreag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un lighean de alamă galbenă, în care să îţipoţi vedea faţa şi trei ştiuci vii ce se păstrează în apă rece şicurată. Tratamentul începe prin aşezarea bolnavului cu faţa deaştiuci şi o ţine deasupra ligheanului, astfel ca bolnavul să o poată privi drept în ochi. După câtva timp, ştiuca “se va îngălbeni ca Şofranul şi va muri”. Se repetă procedeul şi cu celelalte două ştiuci, după care bolnavul va fi vindecat.1 Acelaşi procedeu îl întâlnim şi într-o altă formă: “Se zice că dacă un om care are gălbinare, va pune o mreană într-un lighean de aramă cu apă şi se va uita drept în ochii ei, mreană respectivă îndată piere şi după aceea devine atât de veninoasă, că numaidecât trebuie să se îngroape în pământ, ca să nu se atingă cineva cu mâna de dânsa, căci, atingându-se, îndată se înveninează. Omul însă care s-a uitat în ochii ei, nu mult după aceea se vindecă de gălbinare.” (S. FI. Marian, Insectele în limba, credinţele şi obiceiurile românilor, 1903 pag. 56). În altă relatare se spune: “Dacă bolnavul de gălbinare se uită neclintit câteva ceasuri la o ştiucă vie, ce o pune într-o doniţă cu apă, gălbinarea trece de la om la ştiucă.” (Dr. N. Leon, Istoria naturală medicală a poporului român; Bucureşt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nemâncate, se bea ceai de Şofran şi Rostopască, iar extern se aplică un macerat de floare de pucioasă înrachiu. Se mai recomandă, zilnic, câte o ceşcuţă de vin în care s-amacerat Lumânărică (Genţiana asclepiadea) şi Sabur (Aloeferox, Aloi succotri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o metodă neobişnuită care a dat rezultate bune, în special la copii. Se ia o bucată de hârtie galbenă tratată cuceară de albine, se face cornet şi se introduce cu partea ascuţităîntr-o pâlnie. Spaţiul mai strâmt al pâlniei se aşează pe buriculcelui bolnav (pe ombilic). Cornetul de hârtie din pâlnie se aprinde de la o flacără. Acesta arde încet, iar când flacăra ajunge laombilic, pâlnia se îndepărtează. Se spune că această metodă “trage fierea pe la ombilic”. Hârtia trebuie să fie neapărat galbenă. [18] 5) Pentru bolile de ficat, bilă, hepatită şi sechele dehepatită, se iau trei căţei de Usturoi, de mărime potrivit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ează împreună cu praf de sare până se obţine o pastă. Pasta obţinută se împarte în două jumătăţi. Prima jumătate se pune pe un tifon pătrat cu latura de 3 cm. Se rulează şi se face o ţigară strânsă la ambele capete. Cu cealaltă jumătate se face o a doua ţigaretă. Prima ţigaretă se introduce între buza de sus şi gingie şi se împinge cu limba până sus, unde se ţine astfel. A doua ţigaretă se introduce sub limbă şi se ţin astfel în gură, ambele ţigarete, timp de 20 de minute. În tot acest timp se stă cu gura uşor întredeschisă deasupra unei chiuvete sau a unui bol, ca să se scurgă excesul de salivă. Trebuie avută mare grijă pentru a nu fi înghiţită saliva, care este toxică. Se repetă după opt zile şi apoi după încă opt zile, făcându-se în total trei tratamente. Se poate relua după o l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i ţărani pun la buric, în caz de icter, o legătură cuRostopască (Chelidonium majus)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unele sate de sub Carpaţii Apuseni există o modalitate de intervenţie chirugicală pentru vindecarea gălbinării, considerată imbatabilă. “Am tăiat mult de gălbinare – relata o vindecătoare transilvăneancă. Unii vin galbeni ca turta de ceară. De gălbinare se taie cu briciul în frunte, între sprâncene. Este o vână înfrunte. Când nu-l bolnav tare, iese sânge; când îi petrecut rău, ies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stă în crestarea cu un brici sau cu o lamă a unei vene de deasupra nasului, între sprâncene, iar sângele care curge se introduce cu degetul în ochi. Tăietura se execută de trei ori, din trei în trei zile, respectând următoarele condiţii: Luna trebuie să fie în descreştere, Soarele stă să apună şi cocoşul cântă de seară. În momentul în care se taie între sprâncene, se spune des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ântarea raştiului, pe patru posturi te-o botezat cocoşu raştiu ţi l-o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tâta lume la mama să le taie de gălbinare – relata în 1971 altă ţărancă vindecătoare, Cosmoi Rusalina – O vinit astă iarnă Oneş să-l tai că-l mai [mult] mort. Şi o venit a lui Şen-drea şi i-am tăiat în frunte şi s-o vindecat. Am învăţat de la mama. A murit în vârstă de 10 ani. Ştia multe descântec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apă dintr-un pahar făcut din ceară galbenă saurădăcină de Morcov, în care se pune un “galben” (ban de aur) sau un inel de aur. [17] Am întâlnit şi o variantă a acestui procedeu. Se ia un Morcov mare, se face o gaură în el şi, printr-uninel de aur, se toarnă apă în gaură. Se ţine apă puţin în interiorul Morcovului, apoi se bea pentru a vindeca gălbinarea. [F. Lutz, Contribuţiuni la cunoaşterea medicinei populare. Cluj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tot corpul floare de Lumânărică {Genţiana asclepiadea)] 10) Când are cineva gălbinare, vraciul îl cunoaşte după albul ochilor, care devine galben, uneori având chiar şi faţa, bachiar şi tot corpul galbene. Atunci el îi taie bolnavului “cele douăvinişoare” de sub limbă (sau “frâul limbii”, membrana de sub limbă), cu scopul de a provoca curgerea sângelui. După ce vraciulâl crestează sub limbă, bolnavul mişcă limba în gură pentru aprovoca curgerea sângelui. După ce vraciul consideră că a curssuficient sânge, pe care bolnavul l-a scuipat, îi opreşte sângerareacu apă rece. În continuare bolnavul trebuie să urmeze un regimalimentar în care este exclusă carnea, înlocuindu-se cu cartofifierţi, zeamă de orez şi mult lapte, până dispare boala. (Vraciulde la Cotorani-Ulaşca, în Bucureşti Medical, 1936, n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urpătură” (hernie) la bărbat sau la femeie, este bună o buruiană ce se cheamă Coconaşi (Consolida ajacis) – trebuie însă să aibă gogoşile roşii ca cireşele. Luni dimineaţa, pe nemâncate, se scot rădăcinile de la trei coconaşi, se pisează bine şi se amestecă cu rachiu tare de drojdii. Aceast preparat trebuie băut. Sursa citată nu precizează altceva decât că “măcar să fie boaşele slobozite, se ridică şi-l tre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Brăilei se recomanda pentru “vătămătură” (hernie) să se bea ceai din fructe de Soc, de Pojarniţă (Sunătoare), suc de Ceapă cu rachiu, iar pe buric să se aplice rădăcină deTătăneasă, pulverizată şi friptă cu ceapă, la care se mai adăugaşi puţin rachiu. Se mai folosea maceratul în rachiu al Plămânăricăi sau ceaiul de Cico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fiertură din una dintre următoarele trei ierburi: Forăstău (Origanum vulgare), Tătăneasă (Symphytum ojfâcinale) sau Buruiană Rea (Linaria vul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în felii rădăcina de Mutătoare (Bryonia alba), seînşiră pe o sfoară şi se pune la uscat. Se pisează apoi ca o pulbere, se pune în rachiu şi se bea. Totodată se pune şi ca turtă lapăntece, la locul afectat de “vătămătur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PSA V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un întăritor din 10-l5 lămâi, 10 ouă proaspete cu coajă albă, 360 gr. miere şi un pahar de coniac bun (de struguri). Se iau cele zece ouă crude şi se pun într-un borcan, iar peste ele se pune sucul de la 10 lămâi, încât să le acopere. Borcanul se acoperă cu o hârtie neagră şi se păstrează la loc rece, întunecos, până când coaja ouălor se dizolvă complet (de obicei una până la două săptămâni). De îndată ce coaja se dizolvă iar ouăle devin o masă subţire, se adaugă mierea şi coniacul şi se amestecă bine. Se lasă la macerat într-un loc cald, întunecos şi, periodic, se îndepărtează spuma de la suprafaţă şi se amestecă cu o lingură de lemn. Întăritorul este gata când nu se mai formează spumă. Atunci el se strecoară şi se păstrează neapărat într-un loc rece şi întunecos, într-un borcan de stic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din preparat câte un păhărel, de două-trei ori pe zi, după mese. După 2-3 săptămâni preparatul nu mai este bun şi trebuie refăcu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PTE V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mână de boabe de Fasole (Phaseolus vulgaris) lângă foc ca să se usuce bine, apoi sunt pisate, se amestecă cufăină de grâu şi se face o turtă (cu apă). Ca să aibă lapte, turtase pune pe sânii femeii ce trebuie să alăptez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trebuie să alăpteze mănâncă Ceapă de Apă (Allium 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pitură (când cineva este sperios şi tresare noaptea prin somn plângând) trebuie să se bea vin alb în care s-a plămădit Lingura-zânii (Ganoderma lucidum) pisat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pil este agitat în somn, lovindu-se dincauza aceasta, se procedează astfel: se aşterne pe câmp o pânzăcurată, atunci când cade rouă dimineţii (care conţine principiicurative), ca să absoarbă în ea picăturile de pe iarbă şi plante. Apoi, cu această pânză umedă se înfăşoară copilul, care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spălaturi cu apa în care s-a fiert fân de pădurecopiilor bolnavi de nervi sau suferinzi de epilepsi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riat (tulburare psihică pe fond emotiv) sepune Buruiană de Speriat (Dianthus armeria) pe cărbuni aprinşişi apoi se aşează bolnavul cu pieptul dezvelit deasupra, astfel cafumul să-l treacă prin piept. Astfel îi va trec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ică mintea la om îi dai să bea zeamă deMătură de Grădină (Kochia scoporia). Tare-l bună de pus minteala lo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de speriat” se lecuiesc punând un păianjenmare între două jumătăţi de coji de Nucă. Se închide acolo şi sepoartă în sân până moare. Frigurile se du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NIA FIZICA ŞI SLĂBICIU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ul Vasile Voiculescu, un important adept al medianei populare naturiste, a fost cel mai de seamă scriitor român iniţiat într-o serie de practici şi cunoştinţe în mod tradiţional tainice. Iniţierea sa a venit probabil prin legăturile sale cu solomonarii (pe care îi şi descrie în nuvelele sale), stăpânind metode terapeutice neobişnuite, cunoscând şi întrebuinţând o serie de descântece. Ne interesează acum ceea ce s-ar numi “băile de lumină lunară”. Această terapie o obişnuia Vasile Voiculescu însuşi, la intervale de câteva luni şi o prescria pentru astenie la bolnavii vârstnici şi la conva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a această terapie orientalistul român Constantin Daniel1: “Expunerea la razele Lunii trebuie făcută mai ales înainte şi după Luna plina, pe faţa anterioară ap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osterioară a întregului corp, pe o durată progresivă, care poate să ajungă până la două ore. Asemenea şedinţe de selenoterapie se pot face şi numai pe faţa anterioară şi posterioară a toracelui, dar cu expunere mai lungă. După câte mi-am putut da seama, selenoterapia avea un efect stenic evident asupra pacienţilor, care deveneau mai volubili, mai rapizi în elocuţie şi în mişcări, însă nu am întreprins cercetări sistematice în această problemă, care ar merita totuşi să fie investiga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semnalăm unele precauţii legate de acest tratament, în primul rând trebuie avută în vedere faza de creştere a Lunii. Pentru a face selenoterapie trebuie aşteptat momentul când mai sunt câteva zile (două) până la faza de Lună plină. Pe de altă parte, dacă se face acest tratament în mod nejustificat sunt posibile tulburări ale sistemului nervos. După cum se spune în popor, se poate deveni “lunatec”; să nu uităm că cea mai mare parte a ritualurilor vrăjitoreşti se desfăşoară în lumina Lunei pline, oficiantul, solomonarul sau vrăjitoarea fiind complet dezbrăcaţi. Pe de altă parte, “după o perioadă de latenţă apare -nota tot C. Daniel – ca urmare a unei asemenea băi lunare, un uşor eritem cutanat.” Remarcăm totodată că scrierile hipocratice consemnează că dacă razele lunii iradiază pe cineva, aceastea sunt în stare să-l producă stări de agitaţie psihomotorie, crize de epilepsie şi chiar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dicinei tradiţionale chineze, vârstnicii sunt preponderent Yang, în timp ce tinerii şi copiii sunt aproape complet dominaţii de principiul energetic feminin, Yinn (fapt pentru care unele procedee de tip tantric vizând “nemurirea” sunt efectuate de preoţii taoişti după vârsta de 50-60 de ani, energia cosmică deşteptată în corp fiind considerată feminină). Lumina lunară este considerată în filozofia orientală ca fiind Yinn, feminină, iar cea solară Yang, masculină. Astfel, ar putea fi justificată folosirea luminii lunare pentru vârstnici, fiind vorba de un aport energetic ce lipseşte organismului. În ceea ce îi priveşte pe convalescenţi trebuie avut grijă, deoarece, oricum, situaţia generală a zilelor noastre este pentru omenire un excedent de Y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tere şi sănătate este bun rachiul în care s-aplămădit Vâsc (Viscum album). [] Nu se precizează pe ce copactrebuie să fi crescut Vâ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ază cel vlăguit într-o scăldătoare în care au fostpuse nuiele şi frunze de Alun (Corylus avellana, Corylus coturna), de Plop (Populus sau Nymphaea alba) sau de Cătuşnică (Marrubium peregrinum, Melissa officinalis, Mentha arvensis şi Nepetacatari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ici ce nu pot umbla în picioare li se face baieîn apa în care s-au fiert mlădiţe de Corn (Cornus mas). Copiii sefac frumoşi dacă sunt scăldaţi cu Mierea Ursului (Echium vulgareeficientă conform poporului în surmenaj şi anemie – Boragoofficinalis – eficientă în spălarea rănilor – Pulmonaria angustifolia, Pulmonaria montana – foarte utilizată în afecţiuni pulmon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fac băi cu ierburi de Boz (Sambucus ebulus), Urzică (Unica dioica), crengi de Prun (Prunus domestica), de păr (Pyrus satira), de Măr (Malus pumila) şi de tot felul.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în fiecare dimineaţă câte un păhăruţ de rachiuân care s-a macerat rădăcină de Tătăneasă (Symphytum offâcinale) tăiată mărunt. Cei slabi se vor împli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 cad în boală şi slăbesc sunt îmbăiaţi timp detrei luni în apă în care s-a fiert Buruiană de Boală sau Sporici (Verbena officinalis). De fiecare dată, după îmbăiere apa se aruncă într-un loc “curat”, “ca să nu se calce în picioare”. După scăldătoare, copilaşului i se mai împlineşte trupul. [1] Verbena officinalis mai este folosită în popor şi pentru răni, abcese, dureri decap, de ficat, splină şi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ăbeşte un copil se scaldă cu apă în care s-a pus (sau s-a fiert puţin) Iarbă Grasă (Portulaca olerac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801.1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ratament este folosit pentru orice boală care, cu toate “căutările”, nu îşi află leacul. În popor se spune că se foloseşte pentru boală grea, sub această denumire fiind desemnată îndeosebi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zace de o boală grea, i se dă Mătrăgună (Atropa belladona), astfel: Se pisează rădăcina de Mătrăgună şi se fierbe în apă neîncepută; din fiertură se ia o lingură, se amestecă cu miere şi se dă bolnavului care, după ce face trei mătănii, o soarbe de duşcă. Mătrăguna trebuie luată trei zile la rând, când este Lună nouă. Se repetă apoi de două ori administrarea tratamentului, la următoarea şi la a doua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ându-l-se Mătrăguna, bolnavul mai întâi “înnebuneşte” şi, când îşi vine în fire, se trezeşte sănătos. Dacă nici Mătrăguna nu vindecă boala grea, se crede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rice boală” se foloseşte Buruiană de Cinci Degete (Potentilla recta) sau Buruienile de Cele Sfinte (Chelidonium majus, cunoscută mai bine sub numele de Rostopască) cu care se face scăldăto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PUTINŢ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îşi face de mai multe ori scaldă cu apă nu prearece. În scăldătoare bea câte puţin vin vechi şi îşi «bat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de mai sus poate fi completat cu cel dintr-unsat basarabean: se ia Morcov de Câmp (Daucus carota, numit aicisculătoare; nu se confundă cu Morcovul de Grădină – tot Daucuscarota, var. sativa), se fierbe cu vin şi se dă bărbatului să beapănă într-un kilogram.fi] Alt procedeu este să se ia florile Morcovului de Câmp, să se fiarbă în apă sau vin şi să se dea bărbaţilor pentru neputinţă. [Al. Arvat, Plantele ornamentale la Ni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ătoarea (Dactylorhiza maculata sau Orchis maculata) este considerat un afrodisiac reputat. În regiunea montană a văiiTeleajenului femeile recoltează tuberculii Sculătoarei în prima jumătate a lunii iunie, pe timp de noapte, când e Lună plină sauLună în creştere. Tuberculii recoltaţi se lasă la svântat în contactcu aerul, în strat subţire. Apoi se iau 6-8 tuberculi, se piseazăîntr-un mojar de lemn (nu de metal). Se pune praful obţinut la10 ml ţuică. Se dă apoi bărbaţilor pentru ridicarea potenteisexuale. Efectul este rapid. Tuberculii pisaţi (1/4 – 1/2 linguriţă) se pot pune şi în mâncarea din farfurie. Efect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ecii înrudite cu efect afrodisiac sunt: Ploşniţoasa (Orchis cariophora), Poroinicul (Orchismilitaris, Orchis purpurea), Untul-vacii {Orchis m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stimularea potentei sexuale şi preîntâmpinareaejaculării precoce se prepară un decoc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tulpini şi frunze ăeLungoare {Ononis hi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Busuioc de câmp {Prunella vul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Dumbăţ {Teucrium chamaed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tuberculi de Geamănăriţă {Orchis papilon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inflorescenţă de Morcov de câmp {Daucusca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tuberculi Sculătoare {Dactylorhiza maculatasau Orchis mac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frunze şi seminţe de Schinduf {Trigonellecoe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rădăcină de ţelină {Apium graveo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frunze şi rădăcini de Priboi {Geraniummacrorrhi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litri de apă clocotită. Se fierbe un minut şi se lasă la răcit 15 minute. Se strecoară şi se beau 6-8 linguri pe zi, la interval de o oră se ia o lingură, sau înaintea meselor de dimineaţă, prânz şi seara, câte o ceaşcă. Cura durează 40 zile.” (C. Pârvu, Universul plantelor; Bucureşti 191) 5) Românii au desemnat şi alte plante cu numele de Sculătoare, în afara speciilor de Orchis. Acestea sunt Anthyllis vulneraria, Asperula odorata, Linaria vulgaris, Scopolia carniolica. (Al. Borza, Dicţionar etnobotanic.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ILE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filisul trebuie oblojit cu frunze de Arin {Alnus glutino-sa) şi de Cel-perit {Fumăria schleicheri). După ce frunzele acestor plante au fost fierte în apă, se spală încet şi îndelung zona organelor genitale cu fiertura obţinută. Mai pot fi folosite pentru spălaturi Spânţul {Adonis vemalis) şi Spânzul {Helleborus).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brici 1) Se fierbe Iarba Limbricilor {Astragalus gfycyphyllos) cuUsturoi {Allium sativum) şi se dă copilului cu limbric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17] 2) Se mănâncă, în fiecare dimineaţă, înainte de prânz, sâmburi de Bostan (Dovleac – Cucurbita maxima) sau mujd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17) 3) Se mănâncă secară fiartă sau şi mai bine, se adună câteva rădăcini de Ferigă, se usucă bine şi se pisează până se facpraf, apoi se iau aproximativ 15-l6 gr. din acest praf, se amestecăcu 30-350 gr. de apă şi se bea amestecul. [19] 4) Florile de Limbricariţă {Achillea crithmifolia) suntfolosite pentru tratarea copiilor care au limbrici. Planta estefoarte asemănătoare cu Coada Şoricelului {Achillea millefolium), fiind specii înrudite. Românii din Banat (din jurul oraşelororşova şi Moldova Nouă) le deosebesc cu uşurinţă datorită gustului dulce al florilor de Limbricariţă faţă de cel uşor amărui alCozii Şoricelului. Cercetări efectuate la Institutul de Medicină şiFarmacie din Târgu-Mureş au demonstrat că, după 20 de minute, ceaiul (infuzia) de Limbricariţă distruge complet paraziţii deoxyuris ambigua, iar după 30 de minute anihilează paraziţii deAscaris lumbricoides. Trebuie subliniat că tratamentul cu extractde Limbricariţă nu este toxic pentru om, spre deosebire de tratamentul medicamentos obişnuit. [E. Racz-Kottila şi B. Fazakas, Acţiunea antiparazitară a inflorescenţelor de “Achillea crithmifoliaW. et K.”, în Revista med., X, 1964, n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ichom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ficiente în neutralizarea parazitului Trichomonas vaginalis, activ mai ales asupra organelor genitale, s-au dovedit florile arbustului Philadelphus coronarius (numit de către români Lămâiţă sau Sărincaş) şi florile de Calendula officinalis (numite de către români Gălbenele, Filimică, Călinică, Roşioa-ră). Studiile de laborator efectuate de cercetători, plecând de la reţetele medicinei populare româneşti, au arătat că florile albe de Philadelphus coronarius distrug complet acest parazit în decurs de câteva minute, în timp ce substanţa de medicaţie farmaceutică (medicamentul Flagyl) acţionează în câteva ore, prin imobilizarea agentului patogen, fără însă a-l distruge. Încă din anii ‘60, la Târgu-Mureş a fost obţinut un extract din planta Philadelphus coronarius, numit Filadelfină, care totuşi, deşi este mai eficient decât Flagylul, nu este încă cunoscut. [I. Trombitas, Tratamentul cu Filadelfină al infestaţiei cu Trichomonas vaginalis, în Revista medicală, IX 1963, nr.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7:00Z</dcterms:created>
  <dc:creator>Leacuri Magice Din Carpati 09</dc:creator>
  <dc:description/>
  <cp:keywords/>
  <dc:language>en-US</dc:language>
  <cp:lastModifiedBy>User John</cp:lastModifiedBy>
  <dcterms:modified xsi:type="dcterms:W3CDTF">2013-08-04T15:07:00Z</dcterms:modified>
  <cp:revision>2</cp:revision>
  <dc:subject/>
  <dc:title>Anonim</dc:title>
</cp:coreProperties>
</file>