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acuri vechi pentru suferinte stra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cina a gasit rezolvari pentru multe boli mari. Dar nu şi pentru bolile mici, suferinte sezoniere, provocate de anotimpuri. Guturaiul, raceala, durerile de gat şi de piept, bronsita şi tusea sunt mult mai simplu de vindecat cu un ceai sau cu o prisnita aplicata corect, decat cu un pumn de medicamente. Chiar daca oamenii de stiinta stramba din nas cand e vorba de leacuri stravechi, ele sunt reluate şi revazute cu „furie”, în toate tarile mapamond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e vorba de a crede în miracole. Interesul pentru traditie este o stare de spirit a lumii contemporane. Chiar daca virtutile anumitor leacuri babesti nu pot fi demonstrate academic, atata vreme cat ele fac bine, cat provin din natura şi nu dintr-o fabrica de „elixiruri” chimice, oamenii le prefe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e prefera, spre lauda lor, şi o gramada de medici care au inteles ca medicina viitorului nu se poate desparti de traditie. In China, pacientul are dreptul sa-si aleaga terapia pe care o prefera. Este ceea ce facem şi noi prin leacurile de fata, invitandu-va sa alegeti ce credeti ca v-ar fi de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urgenta: doua cesti de cafea sau doua tablete d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e umezeala şi ceata, sunteti astmatici şi v-ati uitat inhalatorul acasa. Simtiti cum se apropie o criza de astm. Intrati rapid intr-un bar sau o cofetarie şi cereti doua cafele tari. Ultimele studii realizate în Canada arata ca administrarea de cofeina slabeste obstructia bronhiilor şi usureaza respiratia. Atentie: nu este vorba despre un substitut de medicamente, ci doar de un ajutor de ocazie. Cofeina este un stimulent puternic al sistemului nervos şi cardiovascular, cu efecte secundare periculoase: tahicardie, anxietate, convulsii, palpitatii. Nu abuzati! şi ciocolata poate fi folosita în caz de urgenta. Contine magneziu, un antidepreso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i doi catei de usturoi în 500 ml de untdelemn. Aplicati aceasta mixtura pe talpa picioarelor şi pe coloana vertebrala, masand u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eficient este şi un catel de usturoi macerat, vreme de opt zile, intr-un pahar de alcool de 90 de grade. La nevoie, puneti cateva picaturi din acest amestec pe o bucatica d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alma o criza de astm, impregnati cu amestecul de usturoi şi alcool o compresa inmuiata inainte în apa fierbinte. Aplicati-o pe piept. Caldura e indispensabila pentru eficienta acestu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e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ile antiseptice ale cimbrului sunt recunoscute din Antichitate. Crizele de astm fiind declansate adesea de o infectie, cimbrul se dovedeste şi în cazul acesta util. Beti 2-3 infuzii pe zi, preparate din 1 lingurita de planta oparita cu 1 cana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 iernii, bronsita este o afectiune respiratorie legata de obicei de o raceala. Se disting doua tipuri mari de bronsite: acute şi cronice. Prima se caracterizeaza printr-o tuse seaca, acompaniata sau nu de febra. Bronsita cronica (dureaza cam trei luni pe an şi tine trei ani la rand.) este extrem de frecventa şi foarte grava. Simptomele ei sunt o tuse cu expectoratie, care necesita supraveghere med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tii cu picaturi de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aliptul este o planta antiseptica şi decongestionanta a cailor respiratorii. El poate fi administrat sub forma de ceaiuri, pastile de supt, produse pentru baie, sirop, picaturi pentru inhalatii. Ultimele sunt deosebit de eficiente în bronsite. Dar atentie: zece mililitri de ulei esential de eucalipt pot duce la deces. In schimb, 0,1 – 0,2 ml/zi (2-3 picaturi) puse în apa fierbinte, pentru inhalatie, nu reprezinta nici o toxicitate. In farmacii exista şi alifii cu eucalipt. Alifiile pot fi aplicate pe spate sau pe piept, dar niciodata pe fata sau pe mucoase. (Persoanele bolnave de afectiuni hepatice şi copiii mai mici de un an nu trebuie sa apeleze la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 şi astazi bronsita se trateaza cu supe bogate în usturoi. O alta versiune a acestui remediu: puneti doi catei de usturoi intr-o cana de lapte rece. Lasati-i sa fiarba 20 de minute, apoi beti lichidul cat mai cald. Reteta poate fi preparata şi cu ceapa. Trei cepe se fierb în 500 ml de apa, se strecoara şi lichidul se amesteca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tie cu l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i la fiert 750 ml de apa. Stingeti focul. Adaugati 5 picaturi de ulei esential de lamaie. Aplecati-va capul peste vas, acoperiti-va cu un prosop şi inspirati. Se repet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tionari şi compre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tdelemn de masline cald, amestecat cu lamaie, usturoi sau ulei aromat de lavanda sau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e cu ote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uiati o compresa în apa fierbinte, stropiti-o cu otet de mere şi aplicati-o pe piept, acoperita de o folie de plastic. Prin compozitia sa, otetul degaja caile respiratorii superioare – nas, gat, sinusuri, şi inferioare: bronhiile şi pla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e nedorite ale racelii sau gripei, durerile de gat pot anunta şi o infectie virala sau bacteriana, o angina sau o laringita. Cert este ca fac mari probleme la inghitit şi e bine sa scapam de e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e cu mus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i o lingura de musetel intr-o cana cu apa clocotita şi lasati sa se infuzeze cinci minute. Varsati lichidul pe o compresa, stoarceti-o putin, apoi aplicati-o direct pe gat. Acoperiti-o cu o bucata de plastic. Cand se raceste, operatia trebuie repetata. La fel de bune sunt compresele fierbinti cu ulei de masline şi apa de colonie din la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ra cu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cunoscuta din Antichitate, salvia da un ulei esential cu proprietati antiinflamatoare şi antibacteriene foarte eficiente în caz de inflamatie a gatului şi gurii. Doua-trei picaturi de ulei de salvie puse în 100 ml de apa calda sunt mult mai active decat infuzia de salvie, preparata dintr-o lingurita de planta, infuzata cu o jumatate de litru de apa fiarta. Se fac 2- 3 gargare pe zi, vreme de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ra cu miere şi suc de l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ati în apa fierbinte un praf de sare, sucul unei lamai şi o lingurita de miere. Faceti gargar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ra cu apa s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ediu simplu şi cat se poate de eficace: amestecati 1 lingurita de sare de masa cu 500 ml de apa calduta şi faceti gargara din ora în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e cu sare grunjoasa şi suc de l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i un pumn de sare grunjoasa, stropiti-o cu suc de lamaie fierbinte, intindeti sarea umeda pe un tifon şi aplicati-l pe gat, vreme de o ora. Inveliti bandajul cu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ra cu ote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tic şi bactericid, otetul de mere este inainte de toate un fortifiant excelent, ideal pentru a spori rezistenta organismului impotriva neplacerilor iernii. E firesc, deci, sa usureze şi durerile de gat. Amestecati o lingura de otet de mere cu o lingurita de miere. Diluati-le cu ceai de musetel şi faceti gar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e de vindecare cu alimente Rac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clasice: guturaiul şi tusea, insotite adeseori de dureri de cap şi de gat, de o stare generala proasta, de dureri ale membrelor şi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rino-virusurile ce se fixeaza în special pe mucoasa nazala, irit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navirea este favorizata de un sistem imunitar slabit din cauza frigului sau a stresului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i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unda nasul mai bine decat medicamentele, pentru ca lichefiaza secretiile de pe caile respiratorii. Cele mai eficiente remedii: o bucatica de ardei iute (mestecata în gura) sau 10-20 picaturi de Tobasco intr-un pahar cu ap</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ineintele</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sturoi – dar proaspat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penicilina rus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 în special – cred orbeste în puterea vindecatoare a usturoiului în caz de race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 buna dreptate, caci efectul lui antibacterian a fost confirmat intre timp şi de oamenii de stiinta. Iata o reteta: curatati de coaja 5 catei de usturoi, zdrobiti-i şi amestecati-i cu 5 lingurite de zahar. Turnati deasupra putina apa şi puneti-i pe foc pana dau în clocot. Lasati-i sa stea 5 minute şi apoi strecurati zeama. Se ia cate o lingurita de zeama de-a lung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Leacul atoatevindecator” are şi el efect antibacterian şi antiviral şi este extrem de eficient – sub toate formele – în caz de raceala. Iata doua re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o ceapa mare felii şi se pune peste noapte pe o farfurie, langa pat. Prin inhalarea mirosului de ceapa, raceala „erupe” şi se vinde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ati marunt 1-2 cepe şi turnati peste ele apa clocotita. Lasati-le putin sa se infuzeze şi beti apoi ceaiul fierbinte de ceapa, indulcit cu putina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eficiente atunci cand va doare gatul. Fierbeti 2 cartofi mari pana ce se inmoaie, zdrobiti-i pana ce obtineti un piure, impachetati-i fierbinti în jurul 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i puneti un prosop de în (uscat) şi apoi un sal de lana. Nu le scoateti decat atunci cand cartofii s-au 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fundatul nasului este bine sa incalziti otet de mere (o ceasca) şi sa inhalati aburul. Alternativ, puteti lua de trei ori pe zi cate o lingurita de otet de mere diluat în 1/2 pahar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tura cu mu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aguseala sau voce suprasolicitata, va recomandam o bautura cu mustar, miere şi suc de lamaie: amestecati cate o lingura de mustar, de miere şi de suc de lamaie şi beti „medicamentul” astfel obtinut seara, i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lamaie desfunda şi ea nasul. Trageti pe nas o lingurita de zeama de lamaie proaspat stoarsa. Lasati sa actioneze putin, dupa care suflati-va na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ti, indelung, o bucatica de propolis solid. Alternativ, lingeti de pe o lingura de lemn miere amestecata cu l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ti racit? Mancati supa fierbinte de pasare. Si-a gasit consacrarea de curand, cand s-a descoperit ca în carnea de pasare exista cisteina, un aminoacid. Aceasta este foarte asemanatoare cu Acetilcisteina, un medicament prescris de medici pentru combaterea bronsitei şi afectiunilor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tiune provocata de bacterii, în special de streptococi, şi apare, frecvent, odata cu raceala. Se manifesta prin inflamarea amigdalelor, roseata în gat şi dureri ce radiaza de multe ori pana la urechi şi dinti. Alte simptome: febra, frisoane şi dureri ale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hititi incet cate-o lingurita de miere de cateva ori de-a lungul unei zile sau faceti gargara cu o lingurita de miere şi putin otet diluate intr-un pahar cu apa c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resa cu otet de mere potoleste durerile de gat: inmuiati un stergar de bucatarie intr-un sfert de litru de otet de mere, stoarceti-l bine şi infasurati-l în jurul gatului. Puneti deasupra un fular de lana şi stati aşa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l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va doare-n gat, luati în gura cate putina zeama de lamaie (de mai multe ori pe zi). Tineti-o cateva minute, apoi inghititi-o i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a cu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ati marunt 1-2 cepe şi caliti-le în ulei de floarea-soarelui pana ce s-au inmuiat bine. Infasurati ceapa fierbinte (asa uleioasa) intr-un prosop, lasati-o sa se raceasca putin şi aplicati cataplasma pe gat. Bagati-va imediat în pat şi tineti-o pana dimi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te de rid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tele de ridiche contin uleiuri eterice bogate în sulf şi actioneaza ca un antibiotic natural. Fierbeti o lingurita de seminte şi o lingura de miere intr-o jumatate de ceasca de otet. Adaugati apa, pana ce taria otetului devine suportabila, şi faceti gar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şi s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orii mexicani trateaza amigdalita cu ardei iute sarat, mestecat bine şi inghitit incet. In faza acuta a bolii puteti sa sugeti în loc de bomboane cate-un catel de usturo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recomandate: usturoi, ceapa, ghimbir, salvie şi miere. Au efect antibacterian şi antiv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cavitatilor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guturai puternic, dureri de cap, dureri de urechi şi febra. Este o boala provocata fie de raceala, fie de o gripa nevindecata complet. In aparitia ei, un rol important il are starea psihica. Grijile, emotiile, frica pot duce la inflamarea cavitatilor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 o infuzie din: 1 lingurita de cuisoare, 1 lingurita de anason, 1 lingurita de lemn dulce şi 1/2 lingurita de ghimbir (toate pisate), peste care turnati 1/4 l de apa fierbinte. Lasati sa stea 5 minute şi beti cate o ceasca de cateva ori pe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a cu hrean şi branza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za de vaci proaspata şi hreanul au efect curativ, antiinflamator. Intindeti pe un stergar de în branza de vaci amestecata cu 1 lingura de hrean proaspat ras (un strat gros de un deget) şi aplicati cataplasma 10-15 minute pe frunte sau pe zona sinusului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ti o bucatica de fagure (cca 2 cm) timp de 15-20 de minute, dupa care o scui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i de 6 ori pe zi, la intervale de o ora. Tratamentul se efectueaza o sapt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ti zilnic cate-o lingurita de miere dupa mesele principale. Lasati-o sa se topeasca în gura, inainte de-a o ing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roccoli, miere, iaurt, morcovi, usturoi, dovleac, nuci, portocale, ardei gras, spanac – stimuleaza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nas, mere, peste gras, ghimbir, ceapa – sunt antiinflamatoare. Evitat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general, din cauza curentului şi a vantului rece, dar pot fi provocate şi de o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ati un catel de usturoi în lamele fine, luati-le cu o bucata de vata (ca un dop) şi introduceti vata în urechea bolnava. Culcati-va pe pat şi acoperiti urechea cu un sal gros de lana. Alternativ, puteti sa va picurati în ureche ulei de usturoi, pe care-l preparati dupa cum urmeaza: zdrobiti 3 catei de usturoi şi amestecati-i cu 3 linguri de ulei de masline. Puneti amestecul astfel obtinut intr-o sticla şi lasati-o sa stea o saptamana la temperatura camerei. Pe urma strecurati uleiul printr-o sita d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a cu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bogata în uleiuri eterice, este un „leac atoatevindecator”, care calmeaza şi durerile de urechi. Tocati marunt o ceapa, puneti-o intr-o batista şi legati batista ca un saculet. Culcati-va pe-o parte şi tineti saculetul cu ceapa pe urechea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narea durerilor de urechi, bunicile noastre foloseau zeama de praz, amestecata cu otet sau cu lapte, pe care o picurau apo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recomandate: ardei iute, cuisoare, ghimbir, usturoi şi ceapa – toate au un efect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ele aplicate pe gat, reci sau calde, eventual cu adaosuri de branza de vaci sau mustar, se recomanda în caz de inflamatii ale gatului şi faringelui. Se reinnoiesc dupa minimum o jumatate de ora, maximum doua. Se pot las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e fulger contra bolilor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u usturoi: puneti doi catei de usturoi intr-o cana de lapte rece. Puneti la fiert vreme de 10 minute. Beti mixtura cat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fiarta: puneti la fiert trei cepe în 500 ml apa. Strecurati lichidul, indulciti-l cu miere, şi beti cat mai cald cu pu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tie cu lamaie: puneti la fiert 750 ml de apa. Stingeti focul. Adaugati 5 picaturi de ulei aromat de lamaie. Aplecati-va capul deasupra aburilor şi inhalati. Repetati procedeul de 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tiuni şi comprese pe piept: se fac cu untdelemn fierbinte (sa nu provoace arsuri) în care se adauga ulei aromat de eucalipt, usturoi, lamaie, lavanda sau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e cu otet de mere: inmuiati bucati de tifon în otet de mere fierbinte şi aplicati-le pe piept. Compus din apa şi acid acetic, otetul de mere contine saruri minerale, oligoelemente, pectina şi betacaroten, reputate pentru modul în care elibereaza caile respiratorii superioare – nas, gat, sinusuri, şi pe cele inferioare: bronhii şi pl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 vitaminizate: beti mult suc de morcovi şi sfecla, combinate cu suc de lamaie sau grep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fiert în lapte: inainte de fiecare masa principala, luati doi catei de usturoi, zdrobiti-i şi puneti-i la fiert intr-o ceasca de lapte. Beti lichidul cat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cu miere şi gin: iata o reteta folosita în satele canadiene. Luati 250 ml de gin, 125 g miere lichida, 2 lingurite de rasina de brad. Puneti toate ingredientele intr-un borcan şi amestecati, pana ce se omogenizeaza. Se iau 2 lingurite pe z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fierbinte: consumat fierbinte, cu moderatie, şi asociat cu diverse ingrediente, poate avea efecte benefice contra gripei. Preparati seara, inainte de a va culca, un amestec de rom şi portocala stoarsa, ambele puse intr-o cana de apa foarte fierbinte. Un amestec de rom şi cuisoare aromate (ele nu trebuie inghitite) diluate intr-o cana de apa fierbinte sau ceai, are efect antiinfectios, antalgic şi antiinf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cimbru: o infuzie fierbinte de cimbru amestecata cu miere este un antiseptic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apam de raceala şi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o gripa netratata dureaza o saptamana, în timp ce una tratata dureaza sapte zile. Aceasta afirmatie nu este intru totul adevarata, pentru ca daca stim ce leacuri sa folosim, în ce cantitati şi cat de des, chiar şi cea mai „fioroasa” epidemie poate fi invinsa. Iata în continuare ghidul celor mai puternice remedii naturale contra gr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ranul – se administreaza sub forma de infuzie: la o cana de apa clocotita se pun intre o lingurita şi jumatate şi patru lingurite de pulbere de maghiran; se lasa vasul acoperit 15-20 de minute, dupa care se strecoara. Indulcit cu miere, ceaiul se bea intotdeauna fierbinte. La 10-15 minute vom transpira, eliminand din abundenta toxine, în timp ce sinusurile şi caile respiratorii superioare se vor descongestiona. In faza de coctiune, inainte de declansarea bolii, se bea cate o cana de ceai la 20-40 de minute, timp de cateva ore. In cazul cand gripa s-a declansat, ceaiul se va bea numai în afara perioadelor de febra, cu aceeasi frecventa, timp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ie: în magazinele noastre nu veti gasi maghiranul prezentat ca planta medicinala, ci sub forma de condiment, în raioanele alimentare. Uneori poarta denumirea comerciala de maj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 administrat tot sub forma de ceai fierbinte cu miere, revitalizeaza rapid organismul şi ne invioreaza, ajutandu-ne de asemenea sa stopam procesul gripal în orice faza a sa, dar mai ales în faza de debut. Se bea foarte cald, inghitind lent şi lasandu-l sa alunece pe gat, abtinandu-ne sa mancam în timpul tratamentului. O doza de soc consta în 6-7 cani cu infuzie de busuioc indulcit cu miere, baute la intervale de 15-30 de minute una de alta. Ceaiul se prepara prin punerea a 1-2 tulpini florifere de busuioc la o cana de apa clocotita şi lasarea la infuzat timp de 15 minute; daca apare febra, se adauga şi 1-2 lingurite de menta la o can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lococcinum – este un remediu produs de laboratoarele franceze Boiron, prezentat sub forma de granule ambalate în mici flacoane, granule care inglobeaza în cantitati infinitezimale un extract vegetal. Acest medicament incredibil de eficient – declara cei care l-au folosit, şi numarul lor este mare – poate fi administrat cu succes atat atunci cand suntem sanatosi, pentru a preveni imbolnavirea, cat şi în timpul fazei de coctiune ori chiar dupa declansarea starii gripale. Administrarea se face conform prospectului inclus în fiecare cutie. Este bine sa stiti ca şi atunci cand profilaxia gripei a dat gres se mai poate opri procesul de evolutie al bolii, luand o noua serie de 3 doze de Oscillococc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antigripal Plantextrakt – nu este, aşa cum s-ar putea crede, o solutie injectabila, ci este vorba tot de un remediu homeopatic. Granulele acestui vaccin, care se administreaza oral, contin în cantitati infinitezimale virusuri de la Institutul „Cantacuzino”, preluati din cele mai recente tulpini. Administrarea se face numai în scop profilactic, în modul indicat de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Din Bat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ul – sinusurile congestionate şi nasul infundat se vindeca fara gres daca punem pe frunte 2-3 linguri de hrean ras, invelit intr-o basma rosie. Hreanul se tine 5-30 de minute pe frunte şi la radacina nasului. Cei cu o piele foarte sensibila vor tine mai putin cataplasma, altfel pot aparea inflamatii serioase. In tratamentul gripei şi al guturaiului, desfundarea nasului este foarte importanta, deoarece daca respiram normal, pe nas, sunt evitate complicatiile bronsice şi pulmonare. Ca şi tratament rapid al sinuzitei, acest leac nu are echivalent, o cura de 5 zile în care facem aceasta aplicatie de 1-2 ori pe zi eliminand rapid aceasta afe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 tusea şi bronsitele sunt vindecate cu decoct de ceapa. Se iau doua cepe intregi, cu tot cu coaja, de marime medie, se spala şi se pun la fiert în 1 şi 1/2 cana de apa, timp de un sfert de ora. Se bea decoctul cald, indulcit sau nu, pe stomacul gol şi fara alte adaosuri. Ceaiul are un gust nu tocmai placut, insa actioneaza foarte rapid şi se zice ca nu exista leac mai bun contra tusei şi durerilor de gat ş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imtiti primele semne ale racelii, recurgeti la traditionala şi eficienta terapie a bailor. Cu ajutorul lor, debutul unei infectii poate sa fie st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de picioare cu temperatura progresiva – bagati-va picioarele intr-un lighean cu circa 1,5 litri de apa calda (35 grade C), adaugand progresiv apa fierbinte, pana cand atingeti temperatura finala de 40 grade C. Durata baii este de 10-15 minute. Picioarele se sterg şi se incalta sosete groase. Baia progresiva poate fi facut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complete cu ace de pin (sau esenta) – temperatura din baie sa fie de 18-21 grade C, iar temperatura apei din cada de 35-38 grade C. Durata baii sa nu depaseasca 20 de minute. Se adauga 150 g de ace de pin oparite intr-un saculet pe baie de aburi sau 10 picaturi de ulei de pin (se gaseste la Plafar). Dupa baie, obligatoriu, urmeaza odihna la caldura în pat, vreme de o ora. (Nu faceti niciodata baie cu stomacul plin. Evitati baile calde daca suferiti de varice, iritatii şi infectii ale pielii, tulburari de ritm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nat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infruntat iarna. Anotimpul rece are riscurile sale: virusurile ce ne aduc tusea şi guturaiul pandesc în autobuze, în metrou, în birouri, magazine, scoli, gradinite, ba şi la usa medicului de familie. In zilele friguroase şi umede, infectiile virale se raspandesc ca focul în frunzis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infrunta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rece are riscurile sale: virusurile ce ne aduc tusea şi guturaiul pandesc în autobuze, în metrou, în birouri, magazine, scoli, gradinite, ba şi la usa medicului de familie. In zilele friguroase şi umede, infectiile virale se raspandesc ca focul în frunzisul uscat. Pentru milioane de oameni, ele fac parte obligatoriu din neplacerile iernii. Cateodata, ni se intampla ca pana în primavara sa racim de trei-patru ori. Aceasta rezistenta scazuta la infectii se explica, în general, prin slabirea capacitatii de autoaparare a organismului. Pentru a opune germenilor patogeni un sistem imunitar realmente capabil de lupta, este necesar sa-l antrenam din timp. Paza buna trece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miscare în aer liber, o hrana echilibrata şi bogata în vitamine, cat mai putin stres, suficiente ore de recreere şi somn, nelasand la o parte nici buna dispozitie – toate acestea impreuna pot sustine o imunitate viguroasa. Cu alte cuvinte, un mod de viata sanatos şi rational ne protejeaza impotriva bolii. Faptul ca afara bate vantul, ploua sau ninge nu e un motiv sa ne inchidem în casa. Dimpotriva, plimbarile pe vreme rea sunt binevenite ca antrenament al potentialului nostru imunitar. Atentie insa la imbracaminte: ea trebuie sa ne fereasca de frig şi umezeala. Dusurile alternative calde şi reci, ca şi sauna reprezinta mijloace utile de calire, cu o influenta benefica asupra rezistentei la imbolnavire. In schimb, consumul masiv de alcool, fumul de tigara şi aerul uscat din camerele incalzite cu calorifere produc efecte negative. Ultimele doua suprasolicita caile respiratorii şi le irita mucoasele ce au tocmai rolul de a respinge cele dintai atacul lansat de virusuri şi bacterii. De aceea, este important sa ne ingrijim de intretinerea unui climat corespunzator în incaperi. De exemplu, putem spori umiditatea aerului asezand pe radiatoare prosoape inmuiate în apa şi apoi stoarse. V-a „prins”? Apelati mai intai la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usi simtim ca „ne-a prins”, nu e cazul sa apelam pe data la arsenalul medicamentelor chimice pentru o raceala oarecare. Resursele vindecatoare ale naturii ne ofera o multitudine de posibilitati de a-i invinge pe inamicii aducatori de tuse şi guturai. Astazi, oamenii invata sa regandeasca modalitatile de abordare a problemelor sanatatii lor, convingandu-se tot mai mult de folosul reintoarcerii la vechile leacuri ale bunicii şi la preparatele obtinute 100%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intai semne de raceala, cum ar fi stranuturile dese şi usturimile în gat, putem apela la cateva remedi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t de echinaceea, o planta cu actiune imunostimulatoare deosebita, comercializata în Romania sub numele de Imunogrip („Plantextract”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ara cu infuzie de salvie şi propolis lichid, contra durerilor d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eaiuri fierbinti (soc, busuioc, cimbrisor, rozmarin) în care se stoarce lamaie sau grape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area de propolis solid (1-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propolizata.- Daca tusiti Unele extracte de plante sunt în mod deosebit indicate pentru combaterea tusei. Cimbrul are o actiune calmanta, antispastica şi bactericida, totodata favorizand şi expectoratia. Patlagina fluidizeaza secretiile şi amelioreaza spasmele obositoare de tuse. Combinatia de cimbru cu patlagina relaxeaza contractiile cailor respiratorii.- Daca aveti guturai Cel mai bun remediu impotriva guturaiului il constituie terapia cu uleiuri eterice pentru inhalatii. Pe piept şi pe spate se poate aplica prin masaj un balsam preparat dintr-un amestec de uleiuri de menta (10 picaturi), cimbru (10 picaturi) + 1/2 pahar de ulei de masline sau floarea-soarelui. Uleiul de menta areefect bactericid şi expectorant. O actiune similara o are şi uleiul de cimbru. De asemenea, uleiurile de molid şi de pin stimuleaza expectoratia, avand totodata un rol dezinfectant. Uleiurile eterice continute în balsamuri sunt absorbite prin piele, iar cele administrate sub forma inhalatiilor patrund direct în caile respiratorii. Spre deosebire de medicamentele chimice, ele nu agreseaza mucoasele.- Daca aveti febra In cazul cand a aparut febra, ea poate fi redusa prin aplicarea de comprese pe piept şi pe coapse. Bune rezultate în combaterea febrei se obtin şi prin activarea transpiratiei, sustinuta, de pilda, prin consumarea unei cantitati mai mari de infuzii de plante. La aceasta metoda pot recurge insa numai persoanele care au circulatia sangvina echilibrata şi tensiune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andare cu valabilitate generala în gripe şi raceli: repausul la pat este esential pentru o insanatosire rapida. Una sau doua zile de repaus la pat în faza de inceput a bolii previn deseori prelungirea nedorita a infectiei virale, cu toate manifestarile ei dezagreabile. Gilda F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riti-va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otdeauna veti reusi sa ocoliti infectiile virale. In schimb, va puteti consolida intr-o masura apreciabila potentialul de autoaparare al organismului dvs. In acest scop, va oferim mai jos zece sugestii utile.- Acordati atentie hranei bogate în vitamine Mai ales în sezonul rece, hrana dv</w:t>
      </w:r>
      <w:r>
        <w:rPr>
          <w:rFonts w:cs="Bookman Old Style;Times New Roman" w:ascii="Bookman Old Style;Times New Roman" w:hAnsi="Bookman Old Style;Times New Roman"/>
          <w:caps/>
          <w:sz w:val="24"/>
        </w:rPr>
        <w:t>s. z</w:t>
      </w:r>
      <w:r>
        <w:rPr>
          <w:rFonts w:cs="Bookman Old Style;Times New Roman" w:ascii="Bookman Old Style;Times New Roman" w:hAnsi="Bookman Old Style;Times New Roman"/>
          <w:sz w:val="24"/>
        </w:rPr>
        <w:t>ilnica trebuie sa contina multa vitamina C. Dar şi painea din faina integrala, ca şi produsele lactate sunt un sprijin pretios pentru sistemul imunitar.- Beti în permanenta suficiente lichide Consumul de lichide va protejeaza mucoasele, le impiedica sa se usuce şi le face rezistente la infectii.- Nu incalziti excesiv locuinta Desigur ca nimeni nu vrea sa sufere de frig iarna, insa pe de alta parte nu este recomandabil sa exagerati cu incalzirea, deoarece aerul cald şi uscat din incaperi va face vulnerabili la agresiunea virusurilor.- Iesiti mai des în aer liber Miscarea impulsioneaza resurse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utoaparare. In acelasi timp, va trebui sa evitati, totusi, suprasolicitarea, fiindca şi ea, la randul ei, va poate slabi sistemul imunitar. Deci nu faceti jogging pana la epuizare.- Luati masuri de calire Foarte utile sunt sedintele regulate de sauna, incheiate cu o „turnare rece”. Sau adunati-va tot curajul şi faceti în fiecare dimineata dusuri alternative, care au acelasi efect. Incepeti cu un dus cat mai fierbinte cu durata de trei minute, urmat de unul rece de numai 20 de secunde. Procedura se face de trei ori consecutiv.- Dormiti pe saturate Faceti acest lucru ori de cate ori simtiti nevoia. Este o necesitate stringenta a corpului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trebuie sa i-o respectati, daca doriti ca el sa lucreze ca o masinarie bine unsa. Doar în somn sistemul imunitar are posibilitatea de a se regenera efectiv, intrucat atunci alte functii ale organismului se reduc la minimum.- Nu fumati prea mult Fireste, e mai usor sa dai sfaturi decat sa le pui în practica, dar în acest caz, cu un efort de vointa, va puteti proteja impotriva unei bronsite cronice şi altor afectiuni ale bronhiilor.- Evitati substantele alergene Un test alergologic va va lamuri pe deplin. Iar în momentul cand veti sti cu certitudine ce substante va provoaca reactii alergice, nu va ramane decat sa le evitati, scutindu-va astfel de accesele de tuse.- Stati departe de aglomeratii Daca s-a anuntat o epidemie de gripa, e preferabil sa va abtineti pe cat posibil de la saluturile cu strangeri de mana şi cu sarutari pe obraji. Si, în primul rand, ocoliti aglomeratiile.- Impiedicati agravarea simptomelor Ati observat primele semne de raceala, cum sunt stranuturile şi usturimile în gat? In aceasta faza va pot fi de folos preparatele imunostimulatoare cu extract de echinaceea. Daca ati inceput deja sa tusiti, apelati la picaturile cu extract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pet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tia de sare de bucatarie, trasa pe nari, fluidizeaza şi elimina secretiile nazale, degajand respi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urile cu extracte de patlagina şi anason calmeaza spasmele de tuse. Se iau de preferinta seara, pentru preintampinarea acceselor de tuse peste noapte. In schimb, remediile cu actiune expectoranta, de exemplu, cimbrul, trebuie administrat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alatiile cu uleiuri eterice, ca menta sau cimbrul, stimuleaza expectoratia, ajutandu-ne sa respiram mai liber. Pe langa inhalatiile cu cateva picaturi de ulei puse în vasul cu apa clocotita, mai exista şi varianta de administrare sub forma unguentelor aplicate pe piept şi pe spate printr-un masaj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ile preparate din flori de tei ori flori de soc activeaza transpiratia, ajutand la expulzarea pe aceasta cale a microorganismelor patogene din corpul nostru. Contra durerilor de gat se recomanda ceaiul de salvie baut cat mai fierbinte, cu inghit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ele sunt un leac minunat impotriva durerilor de gat. Compresele simple sau impachetarile cu felii de lamaie puse de jur-imprejurul gatului atenueaza simtitor simptomele. Ele se acopera cu un fular gros şi se lasa sa actioneze o ora. Preferabil mai multe ore sau în tot curs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ctii virale şi raceli este important sa ne odihnim cat mai mult si, în primul rand, sa renuntam la orice activitati fizice obositoare. Vom bea cantitati mari de lichide şi ne vom intretine umiditatea normala a mucoaselor, sugand bomboane cu uleiuri eterice. Daca în intervalul unei saptamani simptomele nu se atenueaza vizibil sau febra devine alarmanta, va fi necesar sa consultam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i şi uleiuri de planteSezonul de recoltare a plantelor medicinale a inceput. Majoritatea florilor au ajuns la maturitate şi pot fi culese pentru uscare sau transformarea lor în felurite produse de sanatate. Saptamana aceasta, revista noastra va prezinta retetarul de tincturi şi uleiuri 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i şi uleiuri de planteSezonul de recoltare a plantelor medicinale a inceput. Majoritatea florilor au ajuns la maturitate şi pot fi culese pentru uscare sau transformarea lor în felurite produse de sanatate. Saptamana aceasta, revista noastra va prezinta retetarul de tincturi şi uleiuri de plante, care nu trebuie sa lipseasca din case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ca vreti sa fiti sanatosi. Fie ca le culegeti, fie ca le cumparati de la piata, prepararea lor este simpla, iar eficienta lor – max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acte de plante, care se obtin din combinarea lor cu produse alcoolice de cel putin 60%: alcool rafinat alimentar diluat cu apa, rachiu de fructe sau de secara, vodca. Este strict interzisa atat folosirea alcoolului etilic, cat şi a spirtului medicinal. Preparatele se pun la soare sau în locuri calde, se scutura zilnic, se lasa vreme de 2-3 saptamani. Cand sunt gata, se strecoara prin doua bucati de tifon, se preseaza bine, pentru ca sucul sa iasa din plantele macerate, se pastreaza în sticle de culoare inchisa, infundate bine cu dop de pluta. Doza obisnuita: 5-10 picaturi, luate ca atare sau diluate în ceai ori apa fierbinte. Extern, tincturile se folosesc pentru ungerea locurilor bolnave ori sub forma de catapl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de cimbrisor (Thymus serpy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florile de cimbru (salbatic sau de gradina), culese pe soarele amiezii de vara, se toaca marunt şi se pun intr-o sticla, umpland-o pana la gat (fara sa fie presate). Deasupra se toarna rachiu de fructe (prune, pere, mere etc.) de 38-40%, care trebuie sa acopere complet florile. Se leaga la gura şi se pune la soare vreme de doua saptamani. Se scutura în mod regulat. Cand e gata, se strecoara şi se pune în sticle de culoare inchisa. Bolile pe care le vindeca: incetinirea cresterii la copii (se ung picioarele cu tinctura de cimbru), scleroza în placi (ungerea sirei spinarii cu tinctura de cimbru), tulburari menstruale, infectii ale traiectului urinar, boli de nervi, nevroze faciale, reumatism, dureri de ovare, boli ale cailor respiratorii, boli de plamani (pleurezii, enfizem). Posologie: intern – 20-30 picaturi de tinctura de cimbru se iau o data pe zi, diluat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lt;b&gt;Tinctura de coada-soricelului (Achillea millefo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florile culese pe soare se toaca marunt, se pun intr-o sticla şi se acopera cu rachiu de 38-40%. Se lasa la soare vreme de 14 zile, scuturandu-se din cand în cand. Se strecoara, se pune în sticle bine infundate, de culoare inchisa. Bolile pe care le vindeca: menstre neregulate, menopauza, cancer genital, inflamatii ale testicolelor, leucoree, lipsa menstrelor, migrene, expectoratii cu sange, hemoroizi, dureri de stomac,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logie: intern – 30-40 picaturi de tinctura se dilueaza cu ceai sau apa. Se iau dimineata şi seara, i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de coada-calului (Equisetum arv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doua maini de coada-calului proaspata, taiata foarte marunt, se pun intr-o sticla şi se acopera cu rachiu curat de secara. Se lasa la soare 14 zile, scuturand sticla regulat. Se strecoara, se pune la pastrat în recipiente de culoare inchisa. Ce boli vindeca: bolile de rinichi şi de vezica (inclusiv pietrele), acumulari de apa în tesuturi, rani deschise, ulceratii, hemoroizi, picioare transpirate. Posologie: intern – ca adaos în ceaiuri, 40-50 picaturi de 2-3 ori pe zi; extern – ca dezinfectant aplicat pe afectiunile pielii şi pe picioare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lt;b&gt;Tinctura de galbenele (Calendula offic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doi pumni de flori se pun intr-un litru de rachiu şi se lasa 14 zile la soare. Se strecoara lichidul şi se pune în sticle de culoare inchisa. Ce boli vindeca: rani, sangerari, rupturi şi intinderi musculare, tumori cancerigene, scurger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logie: extern – comprese cu tinctura de galbenele, indoita cu apa fiarta şi racita (in afectiunile pielii), 20-30 de picaturi adaugate în ceaiul pentru spalaturile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de traista-ciobanului (Capsella bursa-pas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planta intreaga – tulpina, frunze şi flori – se toaca marunt şi se baga intr-o sticla de un litru (pana la gat), acoperindu-se cu rachiu de secara sau de fructe (38- 40%). Sticla se pune apoi la soare, vreme de doua saptamani, agitandu-se permanent. Se strecoara şi se trage în sticle de culoare i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i vindeca: imbolnaviri ale muschilor, lenevirea sfincterului şi a muschilor care inchid traiectul urinar şi vaginul, cadere de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logie: intern – 40 picaturi de tinctura, luate de trei ori pe zi, în ceai de cretisoara (o lingurita de planta, oparita cu un sfert de litru de apa în clocot, se infuzeaza scurt, se strecoara); extern – masarea zonelor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lt;b&gt;Tinctura de valeriana (Valeriana offic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radacina uscata se zdrobeste marunt în piua sau se macina cu rasnita electrica de cafea, dupa care se pune intr-un borcan pana se umple pe trei sferturi, iar restul se completeaza cu rachiu. Se lasa trei saptamani la macerat, dupa care se strecoara. Se tine în sticlute mici, i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i vindeca: insomnia (da un somn profund, fara a da insa şi senzatia de somnolenta matinala pe care o dau somniferele de sinteza), palpitatiile cardiace, hipertensiunea, starile de nervozitate, tulburarile de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logie: se iau 20-40 de picaturi în jumatate de pahar de apa, seara, i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de spanz (Heleborus purpuras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radacina proaspata se taie marunt şi se pune intr-un borcan pana se umple pe jumatate, dupa care se completeaza cu alcool de 60¡ pana la umplerea completa. Se lasa la macerat trei saptamani, dupa care se se filtreaza şi se trage în sticlute mici, i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i vindeca: reumatism, reumatism degenerativ, dureri musculare, rani greu vindecabile, tumori exteri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logie: extern – se fac frictiuni pe zonele durerose; în cazul ranilor şi al tumorilor exteriorizate, se fac pensulari pe locuri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ie: tinctura de spanz este foarte toxica, motiv pentru care se depoziteaza în locuri sigure, departe de copii, cu o eticheta de avertizare. Se foloseste numa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de sunatoare (Hypericum perfor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doi pumni de flori culese pe soare se pun intr-o sticla, dupa care se acopera cu rachiu. Se lasa trei saptamani la soare. Se strecoara şi se pune în sticle de culoare i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i vindeca: boli de nervi, inflamatii ale nervilor, nevroze, insomnii, slabiciuni provocate de nervi, hepatita, inflamatii ale colecistului (colecistita). Posologie: intern – se iau o data pe zi 10-15 picaturi de tinctura, intr-o lingura de apa; extern – tinctura se unge pe locur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lt;b&gt;Tinctura de urzica (Urtica di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frunzele plantei, proaspat culese, se spala bine cu apa, se taie marunt, se pun intr-o sticla. Se toarna deasupra rachiu de secara curat (38-40%), astfel ca planta sa fie acoperita. Se lasa la loc cald, vreme de 1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i vindeca: caderea parului, eczeme, ulceratii, bataturi dureroase, micoze, pete pe piele, sciatica, inflamatii ale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logie: se ung repetat locurile bolnave cu tinctura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In mare parte, uleiurile de plante se prepara în modul urmator: se pun doi pumni de flori sau plante intregi taiate marunt intr-o sticla, umpland-o pana la gat (fara a le indesa), iar deasupra se toarna ulei de masline, de porumb sau dovleac, presate la rece (preparare industriala), astfel ca untdelemnul sa depaseasca cu doua degete plantele. Se pun sticlele vreme de 14 zile afara, la soare, sau în apropierea sobei de g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lt;b&gt;Uleiul de sunatoare (Hypericum perfor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florile de sunatoare culese pe soare se pun intr-o sticla şi se acopera cu untdelemn. Bine inchise, sticlele se pun la soare sau în bucatarie, langa soba de gatit. Dupa catva timp, untdelemnul se coloreaza în rosu. La doua saptamani implinite, se filtreaza lichidul printr-un tifon, se preseaza bine plantele, ca sa-si lase esenta, se pune uleiul de sunatoare în sticle de culoare i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e care le vindeca: uleiul de sunatoare nu trebuie sa lipseasca din nici o casa. Se prepara usor şi e valabil doi ani. Se foloseste cu mult succes în urmatoarele cazuri: rani deschise (plagi), luxatii recente, inflamatii ale glandelor şi ganglionilor, obraz iritat, dureri de spate şi sale, sciatica, reumatism, spondiloza, arsuri de soare, dureri de burta la copii (se unge pantecul cu ulei), orice afectiun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intrebuintare: se maseaza locul dureros cu ulei, pana ce patrunde adanc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musetel (Matricaria chamo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se culeg florile de musetel pe soare. Se pun intr-o sticla mai mica, se acopera cu untdelemn de masline presat la rece. Bine astupata, sticla se pune la soare, vreme de 14 zile. Se strecoara, se pastreaza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e care le vindeca: inca din Antichitate, uleiul de musetel se folosea pentru vindecarea nevralgiilor şi a mancarimilor pielii, a reactiilor alergice, a durerilor de urechi, a hemoroizilor, a scrantelilor, pentru ingrijire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intrebuintare: se ung locurile cu probleme şi se maseaza incetisor. Contra durerilor de urechi, se pun cu pipeta picaturi de ulei incalzit, în conduct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cimbru (Thymus serpy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inflorescentele plantei se culeg la pranz, pe soare puternic, se pun în sticle, se acopera cu untdelemn. Se lasa 14 zile la soare sau la loc cald. Bolile pe care le vindeca: lovituri, scleroze multiple, paralizia membrelor, imbolnaviri ale muschilor,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intrebuintare: se maseaza locurile bolnave cu ulei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De La CititoriTratament pentru bolile genitale Va transmit o reteta putin costisitoare, de vindecare a infectiilor vaginale, mult folosita pe vremuri: un tampon de vata imbibat cu iaurt natural (de la tarani şi care sa nu fie pasteurizat) se introduce în vagin, seara la culcare. Datorit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De La Cititori&lt;/b&gt;&lt;b&gt;Tratament pentru bolile genitale&lt;/b&gt; Va transmit o reteta putin costisitoare, de vindecare a infectiilor vaginale, mult folosita pe vremuri: un tampon de vata imbibat cu iaurt natural (de la tarani şi care sa nu fie pasteurizat) se introduce în vagin, seara la culcare. Datorita continutului sau în monocarpina, iaurtul vindeca Trichomonas vaginalis. Tratamentul este sigur şi dureaza sase zile. Nicolae Petre – Str. Arinului nr. 1, bl. 46, sc. D, et. 1, ap. 67, Ploiesti, cod 2000 &lt;b&gt;Reteta pentru vindecarea ulcerului gastric şi duodenal, precum şi a gastritelor&lt;/b&gt; Compozitie: 60 ml apa (doua linguri de supa), o lingura de malai cernut foarte fin, o lingura de miere de albine nefalsificata. Se pune apa la fiert intr-un ibric, se pune faina de malai şi se freaca la foc mic circa un minut. Se ia de pe foc, se adauga mierea de albine şi se amesteca pana ce se obtine o pasta perfect omogena. Se consuma calduta, dimineata, pe stomacul gol. Efectul tratamentului se simte dupa consumarea a circa 400 g miere de albine. In timpul tratamentului, nu se consuma bauturi alcoolice. Nicolae Filiomn – Str. Muresului nr. 34, Alba-Iulia, tel. 058/81.00.49 &lt;b&gt;Leac contra durerilor de gat&lt;/b&gt; Se fierbe o lingurita de seminte de ridichi şi o lingura de miere intr-o jumatate de ceasca de otet. Adaugati apa pana ce taria otetului devine suportabila şi faceti gargara de mai multe ori pe zi. Semintele de ridichi contin uleiuri eterice, bogate în sulf, şi actioneaza ca un antibiotic natural. &lt;b&gt;Cum se previne gripa&lt;/b&gt;Dieta cu mere Faceti o cura de mere crude, de douatrei zile pe saptamana, în care mancati 0,500-1 kilogram de mere rase cu coaja cu tot. In tot timpul dietei speciale, nu mancati nimic altceva. Sirop de ceapa Se curata cinci cepe mari, se taie felii subtiri şi se pun intr-un castron, cu opt linguri de miere. Se lasa o zi şi o noapte, amestecand cat se poate de des. Se lasa un sirop care se strecoara, se pune intr-o sticla cu dop şi se tine la frigider. Doza: cate o lingurita, de trei-patru ori pe zi. Andriesei Elena – Str. Ana Ipatescu, bl. Turn nr. 7, ap. 36, Suceava &lt;b&gt;Propolisul în afectiunile respiratorii&lt;b&gt;&lt;/b&gt; Am suferit multa vreme cu caile respiratorii, trecand din raceala-n raceala, cu probleme de sufocare şi pierdere a vocii. Din fericire, un apicultor mi-a recomandat un mod de folosire a propolisului, care m-a salvat: se cumpara de la piata un bastonas de propolis solid, din care se ia o farama cat o gamalie de chibrit, care se lipeste în adancitura dintre masele, seara, la culcare. Propolisul se dizolva lent, este preluat de saliva şi astfel se face ungerea intregii zone afectate. Am recomandat procedeul multor persoane care mi-au multumit, altele nu l-au suportat din cauza mirosului de rasina şi a faptului ca irita putin mucoasa cavitatii bucale (dar tot el o şi vindeca). Dar persoanele care au intr-adevar probleme de sanatate, nu tin seama de aceste mici neplaceri. Enache Elena – Str. Mircea Malaeru nr. 16, Br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de la cititori. Vindecarea T. B. C.-ului cu caverna. 12 oua, cu coaja cu tot, se tin timp de 12 ore în suc natural de lamaie (trebuie sa le acopere), apoi se bat bine, se amesteca cu 1 kg de hrean curatat de coaja şi dat pe razatoare, 1 litru de tuica naturala tare (palinca de prune), 1 kg d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de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T. B. C.-ului cu c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a, cu coaja cu tot, se tin timp de 12 ore în suc natural de lamaie (trebuie sa le acopere), apoi se bat bine, se amesteca cu 1 kg de hrean curatat de coaja şi dat pe razatoare, 1 litru de tuica naturala tare (palinca de prune), 1 kg de miere. Daca avem, adaugam şi putin sirop din muguri de brad. Amestecul se tine la macerat intr-un borcan, vreme de noua zile, dupa care se ia zilnic cate un paharel, dupa mes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a contra tus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rebela, cauzata de raceli, se vindeca sigur în doua-trei zile daca se bea, în loc de apa, ceai din stiuleti de porumb. Se spala un stiulete cu boabe cu tot (de preferinta cu cocean rosu), indiferent de soi, indiferent de anotimp. Se pune la fiert intr-un litru de apa. Cand lichidul incepe sa se coloreze, se strecoara şi se bea. Cine vrea, poate sa lase o parte din lichid în oala şi sa fiarba porumbul mai departe, pana se inmoaie boabele, care se pot consuma ca atare, cu sare sau zahar. Ceaiul se bea cal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contra durerilor d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a astfel: 6 linguri de zahar caramelizat (ars în craticioara) se sting cu o cana de apa. Se fierbe timp de 10 minute, impreuna cu o ceapa mica (necuratata de coaja), o nuca în coaja (spalata şi sparta), o lingurita de seminte de chimen şi 3 frunzulite de dafin. Dupa cele 10 minute se ia de pe foc, se tine vasul acoperit pana la racirea lichidului, care se strecoara, se baga intr-o sticla şi se tine la rece. Se iau o data pe zi 5 lingurite, intre mese, pana cand siropul se termina. La terminarea lui a disparut ş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can Florica – Str. M. Scaevola, Bl. S4-1, Sc. A, Et. 2, Ap. 9,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pentru vindecarea tumori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umeroaselor cereri de ajutor, venite din partea unor oameni cu tumori cerebrale, m-am hotarat sa va recomand un leac babesc, cu rezultate spectaculoase. El a fost folosit de o cunostinta apropiata, care s-a vindecat. Internat în spital cu tumoare la creier, bolnavul, avocat de profesie, a fost externat, dandu-i-se putin de trait. Familia s-a pregatit de inmormantare, facandu-i chiar şi sicriul. O batrana (Dumnezeu sa-i dea sanatate) i-a recomandat sa incerce un tratament cu spanz (nu stiu denumirea stiintifica, dar cineva mia confirmat ca exista în dictionarele cu plante medicinale). Astazi, avocatul respectiv isi desfasoara activitatea în mod normal, în cadrul baroului din Iasi. Iata reteta: Se fierb 2 litri de apa, timp de o jumatate de ora. Din apa fiarta se masoara 11/4 litri, în care se pun 7 lingurite pline (cu varf) cu spanz pisat şi se mai fierb 5 minute. Se lasa la racit, apoi se strecoara prin tifon. Sticla se tine la frigider. In prima zi, se ia cate o lingurita dimineata, la pranz şi seara, dupa mese. A doua zi, se iau cate 2 lingurite dimineata, la pranz şi seara, dupa mese; a treia zi se iau cate trei lingurite etc. Doza zilnica se mareste cu o lingurita pe zi, pana se ajunge la 20 lingurite dimineata, 20 la pranz şi 20 seara. Se face o pauza de 10 zile, dupa care se repeta tratamentul. Daca nu ajunge cantitatea preparata initial, sa mai face o po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onima din I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a sunt prea implicata în cazul de vindecare, nu pot sa-mi dezvalu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toamnaTrei campioni în lupta cu raceala şi gripa:. Ardeiul Iute, Hreanul şi Ceapa. Toamna da semne ca se apropie de sfarsit. Mai rupem o fila din calendar. Superba agonie a copacilor, incarcata de aur şi de rugina, e pe sfarsite, aleile parcurilor şi potecile din paduri sunt troien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toamnaTrei campioni în lupta cu raceala şi gripa: Ardeiul Iute, Hreanul şi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da semne ca se apropie de sfarsit. Mai rupem o fila din calendar. Superba agonie a copacilor, incarcata de aur şi de rugina, e pe sfarsite, aleile parcurilor şi potecile din paduri sunt troienite de frunze. Degeaba lumineaza soarele acest spectacol de gala, caci ziua e tot mai mica, iar diminetile sunt tot mai reci. Din punctul de vedere al sanatatii, aceasta perioada de trecere spre iarna este o incercare serioasa, pe care trebuie sa stim sa o depasim. Sfarsitul lui octombrie şi inceputul lui noiembrie reprezinta perioada de varf a guturaiului şi racelilor de tot felul, deoarece organismul este inca în curs de adaptare la sezonul rece, alimentatia incepe sa fie saracita, starea de buna dispozitie (care este cel mai bun medicament) este în scadere, iar zilele insorite, urmate de cele friguroase, creeaza socuri, în urma carora sistemul imunitar devine foarte vulnerabil. Din fericire, în afara de stropii de tina şi guturai, toamna ne aduce şi nenumarate remedii, pentru a lupta eficient cu frigul şi cu consecintele sale de tot felul, dintre care raceala este, fara indoiala,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nd farmacia naturii, este foarte posibil sa nu mai fie nevoie sa apelam la pilulele costisitoare şi care adesea nu au nici un efect, punandu-ne la adapost organismul de capriciile vremii şi mentinandu-ne mereu în forma maxima. Iata în continuare cateva comori de sanatate, scoase la lumina de prin camarile toamnei. Ardei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tia sa poata fi suportat, ardeiul iute este un prieten de nadejde în timpul perioadelor friguroase. El pune circulatia în miscare, incalzeste corpul, distruge rapid germenii infectiosi din zona gatului, desfunda nasul şi usureaza respiratia, doar prin simpla lui ingerare. In medicina populara, el este foarte folosit în tratamentul tuturor formelor de raceala, prin raceala intelegandu-se o gama larga de afectiuni, de la guturai şi bronsita, pana la durerile de sale (lombosciatica) produse de statul în frig sau curent. Iata cateva retete foarte eficiente cu ardei iute, care, se spune, „iau boala cu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gat – Doua linguri de apa clocotita se pun peste un varf de cutit de seminte de ardei iute, se lasa 20 de minute, apoi se amesteca cu miere lichida (3 linguri). Se consuma cu inghitituri mici, lasand sa alunece bine pe gat. Efectele sunt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 Atunci cand boala are ca focar de iradiere gatul, procesul imbolnavirii poate fi stopat daca se beau doua-trei cani de ceai fierbinte de maghiran (Majorana hortensis) sau rozmarin (Rosmarinus Officinalis) (se vand în magazine, la raionul de condimente), în care s-a pus un varf de cutit de seminte de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urai – Ciorbele, supele şi sosurile cu ardei iute desfunda imediat nasul, intensifica circulatia în zona capului şi cresc temperatura corpului. In cazul în care din cauza guturaiului simtiti ca nu mai aveti miros, inspirati în dreptul unei despicaturi facuta cu cutitul intr-un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 la frig – Frigurosilor, mai ales în timpul iernii, le este foarte utila introducerea în alimentatie a ardeiului iute. Acesta nu numai ca intensifica circulatia şi creste temperatura corpului, dar are şi efecte stimulente asupra sistemului nervos, marind capacitatea de efort, creand o stare de vioiciune şi buna-dispozitie. Doza? – jumatate de ardei i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 – O lingurita de plamadeala în rachiu de ardei iute pusa intr-un pahar de apa şi bauta cu inghitituri mici opreste pe loc un acces de tuse, anesteziind pur şi simplu terminatiile nervoase de la nivelul gatului. Acest preparat are în plus şi un efect antiinfectios foarte energic la nivelul gatului. Plamadeala se face simplu: peste 20-30 de ardei iuti bine maruntiti cu cutitul se toarna o jumatate de litru de rachiu; se lasa sa stea intr-un borcan bine inchis, vreme de o saptamana, dupa care se filtreaza şi se trage intr-o sticla, care va fi bine infundata şi tinuta la i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musculare care apar la frig trec imediat daca se maseaza foarte usor locul afectat cu o solutie formata din cinci linguri de ardei maruntit, jumatate de pahar de otet şi jumatate de pahar de spirt, care au stat sapte zile la macerat. Acest preparat este foarte bun pentru masaj (o data sau de doua ori pe zi) şi pentru cei care au extremitat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ala la sale (lombosciatica) – Iata o reteta straveche: se iau 9 ardei iuti rosii şi doua linguri de seminte de ciumafaie. Se piseaza impreuna în piua, apoi se pun intr-un ulcior, se adauga jumatate de litru de rachiu şi se lasa 9 zile incheiate, dupa care se strecoara. Se face masaj în fiecare seara, dupa asfintitul soarelui, şi în fiecare dimineata, inainte de rasarit. H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popular stravechi la romani, hreanul este un medicament natural deosebit de eficient în gripe şi în raceli. Ceva mai bland decat ardeiul iute, este foarte bun şi în tratamentul bolilor cronice. De aceea, cei care au sinuzita, bronsita ori rinita cronica pot apela la ajutorul lui din timp, pentru a avea o toamna şi o iarna lipsit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zita, rinita acuta şi cronica (nasul infundat) – Se vindeca toate fara gres, folosind o reteta babeasca. Se pun pe frunte doua-trei linguri de hrean ras, invelite intr-o basma rosie (nu se stie de ce, dar e musai sa fie rosie!). Hreanul se tine 5-30 de minute pe frunte şi la radacina nasului. Cei cu o piele foarte sensibila se vor unge în prealabil cu o alifie de galbenele şi vor tine mai putin cataplasma, altfel pot aparea inflamatii serioase. In tratamentul gripei şi al guturaiului, desfundarea nasului este foarte importanta,deoarece daca respiram normal, pe nas, sunt evitate complicatiile bronsice şi pulmonare. Ca tratament rapid al sinuzitei, acest leac nu are echivalent, o cura de cinci zile, în care facem aceasta aplicatie de unu-doua ori pe zi, eliminand rapid aceasta afe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pulmonare grave se vindeca foarte bine daca pe langa tratamentul clasic, pe care este foarte necesar sa nu-l intrerupeti, mai folositi şi urmatorul remediu: 12 oua, cu coaja cu tot (atentie sa fie spalate foarte bine!), se tin timp de 12 ore în suc natural de lamaie (trebuie sa le acopere), apoi se bat bine, se amesteca cu un kilogram de hrean curatat de coaja şi dat pe razatoare, un litru de tuica naturala tare (palinca de prune), un kilogram de miere. Daca avem, adaugam şi putin sirop din muguri de pin sau brad (se gasesc şi la Plafar). Amestecul se tine la macerat intr-un borcan, vreme de noua zile, dupa care se strecoara prin tifon şi se ia zilnic cate un paharel, dupa mesele principale. Este un tratament bun şi pentru vindecarea sechelelor pneumoniei, precum şi pentru tuberculoza pulm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sita se trateaza eficient cu hrean şi miere de albine. Peste trei lingurite de hrean ras se pun trei linguri de miere, dupa care se amesteca bine şi se lasa un sfert de ora sa se intrepatrunda. Se administreaza tot acest amestec pe parcursul unei zile. Tratamentul dureaza minimum trei saptamani.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d cele mai puternice remedii, mai mult sau mai putin naturale, au dat gres, ceapa se poate dovedi un ajutor de nadejde. Ea drege gatul şi plamanii, calmeaza tusea şi elimina infectia ca prin farmec. Din nenumarate leacuri cu ceapa, am ales doar trei, pe care este bine sa le aveti la indemana în aceasta iarna, pentru urmatoarele afec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sita – O ceapa mai mare, taiata rondele, se fierbe cu un pahar de alcool rafinat pe foc foarte mic, pana cand spirtul se evapora complet, iar ceapa se ingalbeneste putin. Se adauga: un borcan de 400 ml de miere de albine, un pachet de unt şi 250 g ulei de floareasoarelui. Se fierb pana se obtine un siropputin legat. Se strecoara, iar ceapa se arunca. Se adauga 30-40 de picaturi de tinctura de propolis luat de la un magazin apicol, cand produsul s-a racit. Se iau trei lingurite pe zi (copiii) şi trei linguri pe zi (adultii). Rezultatele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de gat – Sase linguri de zahar caramelizat (ars în craticioara) se sting cu o cana de apa. Se fierb timp de zece minute, impreuna cu o ceapa mica (necuratata de coaja), o nuca în coaja (spalata şi sparta), o lingurita de seminte de chimen şi trei frunzulite de dafin. Dupa cele zece minute se ia de pe foc, se tine vasul acoperit pana la racirea lichidului, care se strecoara, se baga intr-o sticla şi se tine la rece. Se iau o data pe zi cinci lingurite, intre mese, pana cand siropul se termina. La terminarea lui, a disparut ş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a – Un doctor batran din Piatra-Neamt, m-a invatat ca atunci cand tusea şi bronsitele nu mai trec, trebuie baut un decoct de ceapa fierbinte. Se iau doua cepe intregi, cu tot cu coaja, de marime medie, se spala şi se pun la fiert intr-o cana şi jumatate de apa, timp de un sfert de ora. Se bea decoctul cat mai cald, indulcit sau nu, pe stomacul gol şi fara alte adaosuri. Daca supravietuiti gustului acestui elixir, sigur ca vindecati. Se zice ca nu exista leac mai bun contra tusei şi durerilor de gat şi de piept, mai ale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 Reteta din muntii Apuseni: sosete cu ceapa. Se taie trei-patru cepe mijlocii, foarte marunt, apoi se baga în niste sosete de lana şi se incalta. Deasupra, se mai pune o pereche de sosete, tot de lana, şi se doarme cu ele pana dimineata. Picioarele raman calde pana ce febra scade, iar – fiind doua perechi de ciorapi – mirosul de ceapa nu se va simti. Ilie TudorFarmac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romate alunga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ranul (Majorana hort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le noastre, aceasta minunata planta se gaseste sub forma de condiment (se mai numeste şi magheran sau majoran), dar puterea sa tamaduitoare deosebita o recomanda în primul rand ca iarba deleac. Atunci cand simtim ca ne da tarcoale raceala, vom bea trei-patru cani de ceai fierbinte de maghiran, preparat foarte simplu: la o ceasca de apa clocotita se pune o lingurita cu varf de planta maruntita (asa cum se afla în pungile în care se vinde în magazin); se lasa sa stea un sfert de ora – douazeci de minute, dupa care se filtreaza. Se bea fierbinte, indulcit cu una-doua lingurite de miere de albine. Acest ceai baut fierbinte, cate o cana la jumatate de ora, creste temperatura corpului şi ne face sa transpiram, eliminand astfel intens toxine. O explicatie pentru uimitoarea putere a acestui ceai de a opri racelile în faze incipiente este aceea ca produce o crestere brusca a temperaturii corpului (ca intr-un acces de febra, dar fara a da dureri de cap ori de muschi, ameteala). Or, este stiut ca anumite celule imunitare actioneaza cel mai eficient la temperaturi ale corpului situate în jurul a 38?C, aceasta fiind şi explicatia faptului ca facem febra atunci cand suntem bolnavi. In plus, dozele repetate de maghiran, luate la intervale mici, produc o stare de relaxare musculara şi de buna dispozitie, care sunt un adevarat elixir atunci cand vrem sa invingem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sul (Rosa C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naturala este unul din cele mai eficiente şi verificate remedii pentru a rezista la frig şi pentru a invinge raceala. Macesele sunt de departe cea mai importanta sursa de vitamina C, dintre plantele cunoscute. O portie de o lingurita de macese pe zi, atunci cand suntem sanatosi şi efectuam efort în limite normale, ori de doua-trei lingurite de pulbere de macese (Rosa Canina), atunci cand suntem bolnavi ori trebuie sa depunem eforturi mari în frig, sunt mult mai eficiente decat orice pastila vitaminizanta. Se recomanda macesele luate în aceasta doza în tratamentul gripei şi guturaiului, ca adjuvant în infectiile bronsice şi pulmonare, precum în orice boala care produc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Ocimum basil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trebuie administrat sub forma de ceai fierbinte cu miere. El revitalizeaza rapid organismul şi ne invioreaza, ajutandu-ne, de asemenea, sa stopam procesul gripal, în orice faza a sa, dar mai ales în faza de debut. Se bea foarte cald, inghitind lent şi lasandu-l sa alunece pe gat, abtinandu-ne sa mancam în timpul tratamentului. O doza de soc consta în sase-sapte cani cu infuzie de busuioc indulcit cu miere, baute la intervale de 15-30 de minute una de alta. Ceaiul se prepara prin punerea a una-doua tulpini florifere de busuioc la o cana de apa clocotita şi lasarea la infuzat timp de 15 minute; daca apare febra, se adauga şi una-doua lingurite de menta, la o cana de ceai.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 orientale. Surasul Interior (2). Lectia de afectiune adresata organismului nostru continua. Bizara în aparenta, ea duce la rezultate de exceptie cand e practicata cu consecventa, ajutandu-ne sa transformam stresul cotidian în energie vitala. Intre sentimente şi organism exista o legatur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sul Interi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a de afectiune adresata organismului nostru continua. Bizara în aparenta, ea duce la rezultate de exceptie cand e practicata cu consecventa, ajutandu-ne sa transformam stresul cotidian în energie vitala. Intre sentimente şi organism exista o legatura puternica, pe care inteleptii chinezi o activeaza prin zambet. Adresat de obicei altora, zambetul poate fi intors catre interior. Un izvor de bucurie şi san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rea surasului în organe Partea din fat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retiti-va fruntea. Imaginati-va ca intalniti o persoana pe care o iubiti sau ca priviti o priveliste extrem de frumoasa. In privirile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asar bucuria şi un zambet. Cu ochii inchisi, incercati sa vi-l imaginati cat mai bine. Cat e de luminos! Incercati sa simtiti energia declansata de zambet, în ochi. Este o energie care aduce lumina şi pacea. Toate exercitiile care urmeaza pornesc de la aceasta lumina adunata în ochi prin suras şi care trebuie apoi condusa în intreg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Lasati energia zambetului sa porneasca din ochi catre un punct aflat la mijloc, intre sprancene. Faceti-o apoi sa coboare spre nas, apoi în obraji. Incercati sa simtiti cum zambetul imaginar va intinde pielea obrajilor, penetrand în profunzimea muschilor faciali. Zambetul va incalzeste acum intreg obrazul. Conduceti-l spre buze, simtiti cum colturile gurii vi se intind. Lasati-l sa patrunda în limba. Lipiti-va varful limbii de bolta gurii şi lasati-o în aceasta pozitie, pana la sfarsitul programului. Ca efect, doua dintre canalele de energie care ne strabat corpul vor fi activate. Acum mutati energia zambetului în maxilare. Simtiti cum scapa de tensiunile care se acumuleaz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ul. Trimiteti zambetul catre gat, o zona extrem de tensionata a corpului. Cu toate ca este stramt, gatul este locul de trecere pentru majoritatea sistemelor organismului. Aerul, hrana, sangele, hormonii şi semnalele sistemului nervos circula în sus şi în jos prin el. Cand suntem stresati, sistemul se deregleaza, activitatile se ingramadesc şi se blocheaza în gat, ceea ce produce rigiditate. Faceti asemenea maestrilor taoisti, care isi imagineaza ca au un gat de broasca testoasa. El se retrage incet în carapace şi se elibereaza de chinul de a tine intruna capul drept. Coborati surasul în gat şi imaginati-va cum energia lui calda şi luminoasa inlatura toate tensiunile. Gatul este o poarta foarte importanta de protecti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ul. Acum energia surasului trebuie sa coboare în timus, casa iubirii (in medicina chineza), a focului, locul energiei de vindecare, lacasul energiei universale chi. Prezenta surasului il destinde, il mangaie, il face sa creasca asemenea unui boboc de floare. Imaginati-va cum se desface, cum izbucneste ca un nufar în soare, raspandind în jur energia vindecatoare, aflata intre pet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asati caldura surasului sa va curga în inima, asemenea unui elixir. Imaginati-va cum coboara spre ea şi o incalzeste. Inima are nevoie de multa lumina şi energie, are nevoie sa se stie iubita, pentru ca, la randu-i, sa poata iubi. Nici un alt organ nu trudeste cat inima. Ea este locul dragostei, al compasiunii, al respectului şi onestitatii, dar şi al bucuriei şi multumirii. Stand cu ochii inchisi, incercati sa simtiti cum inima infloreste, şi ea, progresiv, cum se deschide în fata surasului dvs., cum imprastie în toate organele energie vitala. Mai greu la inceput, prin perseverenta şi exercitiu cotidian veti ajunge sa simtiti efectiv cum inima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salta în clipa cand ii adresati zambetul. La fel ca în practicile de autosugestie, subconstientul ne ajuta sa comunicam cu toate organele. Preia gandurile pe care le adresam. Intr-un articol publicat în revista „Formula As”, se vorbea despre capacitatea de optimizare a eului nostru interior, despre efectul de exceptie pe care il are un gand pozitiv, de tipul „ma simt bine, ma simt foarte bine, sunt fericit”. Daca este adevarat, şi studiile psiho-medicale o dovedesc -, de ce sa nu aiba un efect la fel de puternic un sentiment personal de afectiune, adresat inimii? Multumiti-i, deci, pentru munca ei neoprita de a pompa sangele cu o presiune constanta, menita sa-l faca sa circule în i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manii. Aflati aproape de inima, va fi usor sa mutati energia dezvoltata în ea ca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ti surasul în toate alveolele pulmonare. Multumiti-le pentru munca magnifica de a aproviziona corpul cu oxigen şi de a elimina deseurile de gaze toxice. Incercati sa simtiti cum suprafata lor se destinde, devine mai fina, mai frumos colorata, mai umeda. Simtiti-i cum vibreaza de energie. E momentul acum sa patrundeti cu zambetul în adancimea plamanilor, sa va eliberati de tristete şi de depresii. Umpleti-va plamanii cu parfumul sperantei, ascunsa în dragostea degajata de inima. Imaginati-va pur şi simplu ca respirati bucurie, ca ea va patrunde în plamani prin s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Situat în partea dreapta a corpului, sub cavitatea toracica, ficatul are şi el nevoie sa fie incurajat. Cand cedeaza ficatul, boala e prezenta în organism. In lupta cu cancerul, de exemplu, fortificarea ficatului este fundamentala, de aceea alimentatia joaca un rol decisiv. Multumiti-i, deci, pentru rolul complex pe care il indeplineste în digestie, pentru stocarea substantelor hranitoare, dar şi pentru eliminarea substantelor toxice. Dupa primul suras, cand simtiti ca ficatul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sare şi va raspunde, patrundeti adanc, în el. Ce se afla acolo? Furie, enervare, oboseala şi stres? Incurajati-l din nou cu un zambet şi ajutati-l sa primeasca în el stari pozitive: bucurie, frumusete şi bunatate (o „emanatie” pe care inteleptii chinezi o pun pe seama ficatului). Aveti rabdare. Ficatul are mare nevoie de un suras. Imaginati-va exact cum arata şi zambiti-i din toate puterile, ca unui prieten apropiat. In scurta vreme, starea noua, de bine, se va raspandi în intreg organismul. O benefica energie va va cuprinde, cu pretul unui s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Situati în interiorul partii inferioare a cavitatii toracice, inspre spate (de o parte şi alta a coloanei vertebrale), rinichii sunt responsabilii principali cu curatirea organismului de toxine: filtreaza sangele, excretiile şi deseurile toxice, mentinand echilibrul hidric. Vor deveni şi ei mai sanatosi, mai curati şi puternici, daca le veti adresa un suras. Localizati-i cu ochii inchisi şi adresati-le, pe rand, multumirile dvs. Cu siguranta ca zambetul va ajunge şi la glandele suprarenale, aflate în imediata apropiere, marile noastre furnizoare de adrenalina şi alti hormoni. Va vor multumi pe loc, oferinduva un supliment de energie. Mai zambiti inca o data şi coborati (fara cablu) în profunzimea rinichilor. Incercati sa intuiti toata frica şi spaima care salasluiesc în ei. Zambiti-le cu toata bucuria şi dragostea, multumiti-le şi lor pentru truda şi ca sa va elibereze de nelinistile în care tr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şi splina. Primul se afla deasupra taliei, spre centru-stanga. El este liferantul de insulina din corp, atat de necesar pentru a regla nivelul zaharului din sange şi enzimele digestive. Stresul şi alimentatia proasta il pun la grea incercare. Iata de ce are mare nevoie sa fie crutat, dar şi inconjurat de afectiune. Identificati-i pozitia şi trimiteti-va zambetul catre el. Faceti acelasi lucru cu splina, aflata în partea stanga, la marginea de jos a cosului pieptului. Trebuie sa ii fim recunoscatori pentru ca produce anticorpi impotriva unor boli redutabile. Mai modesta decat celelalte organe vitale, cand se supara ne da adesea de furca, aşa ca e bine sa o imblanzim cu un sur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upa ce simtiti ca cele doua organe dau semne de bine, patrundeti cu lumina surasului şi în adancul lor, dorindu-le, asemenea unor prieteni, sana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Aflate la baza abdomenului, ele sunt numite de medicina chineza „palatul ovarelor” (cand e vorba despre femei) şi „palatul spermei” (cand se refera la barba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tr-un caz şi în altul, datoria noastra este sa „incalzim” zonele respective cu lumina interioara a zambetului, sa o coboram, pe rand, în ovare, uter şi vagin, respectiv în prostata şi în testicule. Sa le multumim pentru energia sexuala pe care ne-o daruiesc, pentru ca participa atat de mult la sentimentul de implinire prin dragoste şi ne ajuta sa facem copii. Aveti rabdare cu ele. Vizualizati-le pe fiecare în parte şi proiectati asupra lor intreaga puterea surasului, asemenea unei raze de soare. Dupa cateva exercitii, veti fi rasplatiti pe deplin. Organele genitale se vor incarca de o benefica energie si, lucru extrem de important, va vor ajuta sa stapaniti şi sa echilibrati pornirile sexuale necontrolat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ti cei care trebuie sa isi controleze dorinta, şi nu dorinta sa puna, tiranic, stapanire pe dvs. Multumiti-le organelor genitale pentru munca pe care o fac şi gratie careia apartineti unui sex bine determinat. Energia sexuala este energia fundamentala a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Odata incheiate „plecaciunile” în fata organelor aflate în partea din fata a corpului, intoarceti-va surasul de unde a plecat: la ochi. Acolo se afla izvorul lui şi tot acolo trebuie sa se intoarca pentru a-si relua energia. De data asta, e randul sinelu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fie onorat cu un suras. Chiar asa: suradeti-va cat mai total şi mai stralucitor, pentru efortul şi bunavointa cu care ati facut o calatorie atat de importanta în interiorul trupului dvs., un circuit de afectiune menit sa laude şi sa reconforteze uriasa activitate pe care organele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depun ca sa va tina în viata, veseli şi sanatos</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o rasplata: în ziua cand exercitiile pe care le-am prezentat vor fi insusite corect, deschideti ochii şi priviti-va în oglinda. Expresia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bosita şi deprimata a disparut. Locul ei a fost luat de un zambet iradiant, care urca spre ochi din adancuri şi care va ramane intiparit pe obraz. Dovezile de afectiune v-au fost rasplatite cu energie vitala. Iubire dai, iubire primesti, iata elixirul sanatatii şi al vietii traite cu bucurie ple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D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lepciunea taoista Sfaturi de urmat zi de zi Mancati cump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alimentati niciodata pana în punctul de a va simti „indopati”. E un atac impotriva vietii. Si, mai ales, nu va intindeti dupa o masa copioasa în pat. Plimbati-va. Miscarea usureaza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tineti-va de la orice fel de mancare seara, inainte de a va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ati des şi în cantitati mici. In felul acesta, va asigurati o digestie corecta şi nu va supraincarcati cele cinci organ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incepeti cu alimentele fierbinti, continuati cu cele calde, iar daca nu exista şi alimente reci, beti apa rece. Inainte de masa, inspirati totdeaun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ncati prea mult, evitati sa beti multa apa şi nu inghitit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vara, preferati alimentele condimentate, vara pe cele acide, toamna pe cele amare, iar iarna evitati alimentele s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ncati pe saturate dupa o perioada de post, veti face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cati fructe crude pe stomacul gol, pentru ca produc o incalzire daunatoare deasupra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le crude, consumate în exces, pot altera starea de san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ti ex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pe jos, cand dureaza prea mult, vatama ten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indelungat pe scaun e vatamator pentr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indelung în picioare face rau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intins, în pat, slabeste energia v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nat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e De La Cititori. Tratament naturist contra impotentei sexuale. (precum şi a vitaminizarii şi revigorarii organismului). Reteta-unicat, experimentata pe mai multe persoane de diferite varste, care a dat rezultate de-a dreptul miraculoase. Reteta consta din urmatoarele fructe şi legume la i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e De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naturist contra impotentei sexuale (precum şi a vitaminizarii şi revigorarii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a-unicat, experimentata pe mai multe persoane de diferite varste, care a dat rezultate de-a dreptul miraculoase. Reteta consta din urmatoarele fructe şi legume la indemana tuturor celor interesati: 3 bucati telina cat pumnul (circa 1,5 kg), 1 kg morcovi spalati bine cu o perie (pentru a nu se elimina coaja), 1 kg mere ionatane cu o aroma mai deosebita, 1/2 kg miez de nuca, 2-3 bucati lamai, 2-3 bucati portocale, 1/2 kg miere de albine, o sticla vin alb (Tamaioasa Romaneasca de Cotnari). Toate aceste fructe şi legume se spala, se curata şi se dau prin masina de tocat, se amesteca intr-un vas de plastic sau emailat pana ce toata aceasta compozitie se omogenizeaza, apoi se pune la borcane tinute la frigider timp de o saptamana, pentru macerare. Se folosesc cate doua linguri de trei ori pe zi inainte de mesele principale cu o jumatate de ora. Timp de 20 de zile, concomitent, se folosesc circa 60-80 g grau/zi incoltit, care se poate consuma cu compot sau fructe de sezon, aceasta timp de 30 de zile, cu o pauza de o luna, dupa care se reia aceasta cura naturala pana ce organismul este complet revig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atirea graului: se spala şi se pune intr-un borcan plin cu apa calduta. Il vom lasa acolo 24 de ore, il vom clati, il vom pune intr-o farfurie adanca, avand grija sa-l mentinem mereu umed. Il vom clati în fiecare zi. Graul va germina – aparitia unui punct mic alb – în doua zile (vara) şi cel mult patru zile (iarna). Apoi se spala bine de fermenti, dupa care se consuma la masa de p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n Todor – Bucuresti, tel. 01/647.2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indeca tumora canceroasa la gat prin metoda Valeri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comprese cu ulei de ricin incalzit la 40C pe un material din lana subtire (pura, nu amestecuri), acoperita cu un plastic. Compresa se va aplica cate doua ore dimineata şi doua ore seara. Peste noapte, se pun comprese cu coada calului oparita (50 g planta), care se tin pana dimineata. Dupa compresele cu ulei de ricin, locul se spala cu apa calduta şi cu sapun pentru copii (locul ramane acid în urma compresei). Se va face gargara cu ceai de obligeana macerat la rece (se pun seara la macerat doua lingurite de radacina de planta la 250-300 ml apa distilata, dimineata se filtreaza, se incalzeste putin, apoi se face gargara, minimum de trei ori pe zi, cate 5 minute). Daca gustul ceaiului este greu de suportat, se poate pune putina miere pura. Regim alimentar foarte sever: se beau pana la doi litri suc de morcovi pe zi, la care se vor adauga 400-500 ml suc de sfecla rosie. Se consuma circa 300 g germeni de grau incoltit. Durata regimului este de minimum 21 de zile. Se fac clisme seara şi dimineata cu infuzie de galbenele, rostopasca, alternativ. Spalaturi vaginale (la femei) cu o infuzie usoara de galbenele, numai seara. Cantitatea de apa pentru clisme este de doi litri, numai apa distilata. De asemenea, daca bolnavului ii e sete şi doreste apa, poate bea numai apa distilata. Dumnezeu sa ne ajute pe toti! Sergiu Bob – Bucuresti, tel. 01/610.7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a contra transpiratie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garantat impotriva transpiratiei excesive a picioarelor, fara nici un fel de reactii adverse. Dimineata, se pune în fiecare ciorap în zona degetelor picioarelor cate o lingurita de acid boric (H3Bo3) şi se merge aşa toata ziua, iar seara cand ne intoarcem de la serviciu se spala picioarele şi se schimba ciorapii. Transpiratia poate sa mai apara dupa circa trei luni, cand se poate repeta tratamentul, scapand astfel definitiv de aceasta problema. Cu acest tratament, eu personal am scapat de transpiratie. L-am recomandat şi unor colegi care imi multumesc ori de cate ori ma inta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e – Str. Arinului nr. 1, bl. 46, sc. D, et. 1, ap. 67, Ploiesti, cod 2000, jud.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n Nica în dialog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consultatie. Dr. Ion Nica în dialog cu cititorii. Cea mai raspandita boala a sezonului rece:. Guturaiul. Termenul comun pentru afectarea virala a cailor aeriene respiratorii superioare este cuvantul raceala, cu sinonimul lui, guturai. Desi el lasa impresia unei boli unitare, cercetaril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consul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n Nica în dialog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aspandita boala a sezonului rece: Gut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omun pentru afectarea virala a cailor aeriene respiratorii superioare este cuvantul raceala, cu sinonimul lui, guturai. Desi el lasa impresia unei boli unitare, cercetarile realizate în ultimele 3-4 decenii au dovedit ca realitatea e mai comp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bolii este virala, fiind incriminate în jur de 400 tipuri serologice de rinovirusuri, fapt ce explica recidivele frecvente de „raceli” la multe persoane, dar mai ales la cei cu sistem imunitar slabit, motiv pentru care aceste persoane fac mai usor şi alte infectii (herpes, pneumonii, gripe severe s.a.). Guturaiul apare în tot cursul anului, dar mai mult în sezonul friguros şi umed, fiind cea mai frecventa boala a copiilor în primii ani d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favorizanti la copii sunt: greselile de alimentatie, distrofiile, vegetatiile adenoide, alergiile, astmul, mediu nefavorabil, praf, fum de tigari, frig ori caldura excesiva. La adulti, mai ales la varstnici, riscul este mare, datorita existentei unor suferinte cronice de tot felul: pulmonare, cardiovasculare, de sange, renale, hepatice, metabolice, diabet. Persoanele din aceste mentionari pot face o asemenea viroza la fiecare 2-3 luni, în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şi simptomele bolii. Bolnavul se plange de o stare de disconfort, simte ca ii ard ochii şi fata, are obstructie nazala, la care se adauga o secretie apoasa continua ce irita pielea din jurul orificiilor nazale externe, stranuturi, uneori epistaxis (sange din nas), usturimi în gat sau doar senzatie de gat uscat, usoare dureri în faringe dar accentuate la inghitit, ori tuse fara expectoratie. Herpesul la nas, la buze este frecvent, dar cand este localizat la ochi, prezentarea la specialist devine o ur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bolii la sugari (trebuie cunoscute bine de mame, pentru a solicita sprijin medical): iritabilitate inexplicabila, refuzul sanului şi al biberonului, durere de cap sugerata de fata incruntata şi de ducerea repetata a manutelor la cap. Daca la aceste semne se mai adauga perioade de apatie, în starea lor generala, un tonus vital scazut, varsaturi, febra, jena la lumina, somnolenta, convulsii precedate de incordarea muschilor cefei şi a sirei spinarii, se impune spitalizarea grabnica, existand suspiciune pentru debutul unei meningoencefalite, deci nu un simplu guturai. In cazul cand un adult în familie e racit, copilul trebuie izolat preventiv. La copilul mic, la batrani, bolnavi cronici, debilitati, rinofaringitele acute virotice se complica adeseori grav. Femeia gravida trebuie sa fie chiar exagerata în respectarea mai ales a masurilor generale preventive, deoarece prezenta virusurilor în corp şi folosirea majoritatii medicamentelor pot perturba integritatea 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iile. Este important sa dam atentie acestor „raceli”, pentru ca pot aparea complicatii, în timpul sau la scurt timp dupa boala, ca de exemplu: crize cardiace, accidente vasculo-cerebrale, arteritice, flebite, agravarea diabetului şi a unor boli cronice la ochi, redesteptarea unei tuberculoze, sinuzita, otita, psoriazis, pusee alergice, herpes, Zona Zoster, astm bronsic, infectii microbiene sau fungice (cu mucegaiuri). In toate aceste cazuri, este necesara regandirea şi completarea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tratat guturaiul. Asa-zisele medicamente ce pot opri „racelile”, sau picaturile nazale pentru a reduce edematierea şi congestia mucoasei rinofaringelui, sau picaturile instilate cu scopul de a opri scurgerea apoasa abundenta din primele 3-4 zile de boala sunt considerate, pe drept cuvant, discutabile. Jumatate din toate medicamentele prescrise în aceste viroze pot fi considerate ca nefiind fondate stiintific, mai direct spus, panica oamenilor în fata bolii este „binisor” speculata. Conduita de urmat se stabileste în functie de fiecare caz în parte, de gravitate, fiind stiut ca, respectand chiar niste masuri simple, în cele mai multe cazuri, boala evolueaza favorabil. Antibioticele sunt, în cazul racelilor, inutile, chiar periculoase, prin aparitia în ultimele decenii a microbilor rezistenti la toate medicamentele aflate în uz. Virusurile nu pot fi neutralizate de antibiotice. Ca o paranteza, adaug constatarea ca şi în infectiile bacteriene, cand este prezenta febra, trebuie asteptat 2-3 zile, în care ea trebuie combatuta prin alte mijloace, mai simple. Numai daca situatia nu se amelioreaza, se administreaza un antibiotic sau mai multe. De ce trebuie procedat astfel? Deoarece antibioticul opreste infectia mai repede, organismul are putin timp la dispozitie pentru a percepe agentul agresor şi a produce anticorpii care sa-l neutralizeze la o noua confruntare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rile generale ce urmaresc ridicarea rezistentei organismului, a imunitatii lui naturale sunt cea mai buna alegere. Fortificarea sistemului imunitar a fost şi este un subiect tratat permanent în numerele revistei „Formula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ti suflarea energica a ambelor nari deodata, pentru ca exista pericolul de diseminare a infectiei, în sinusurile paranazale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ti administrarea locala, în nas, a solutiilor continand sulfamide, antibiotice ori vasoconstrictoare, deoarece pot produce alergii severe, paralizarea micilor vase din nas, chiar alterarea nervilor mirosului sau propagarea agentilor herpesului pe calea nervilor olfactiv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in camera sa fie usor umezit şi mereu improspatat, iar temperatura sa fie în jur de 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suri ce pot creste rezistenta organismului: exercitii fizice, dozarea efortului în anotimpul friguros. Alimentatia va fi usor restrictiva, bazata pe legume şi fructe, fiind cunoscut ca nu este bine ca tubul digestiv sa fie incarcat cu mancare multa ori greu digerabila (tubul digestiv la om, prin lungimea sa mare, arata sigur ca a fost creat pentru alimente de origine vege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evita alimentele şi lichidele reci sau fierbinti, tuica şi vinul fiert, ceaiurile prea fierbinti, alimentele iritante. Se va consuma apa la temperatura camerei, sucuri de fructe sau de legume indoite cu apa, compot preparat în casa, supe de legume. Mai nou, se recomanda ca indulcirea sa fie moderata, zaharul incetinind activitatea unor globule albe din sange, ce au mare rol în imunitate. De asemenea, s-a dovedit ca polenul şi mierea slabesc puterea de aparare a mucoasei faringelui la agenti infectiosi, şi aceasta nu numai la astmatici. Nu mai sunt recomandate pensulatii (badijonari) în fundul gatului cu „dezinfectante” (violet de gentiana, albastru de metilen, hipermanganat de potasiu, gaz s.a.). Obiceiul fumatului şi al consumului de bauturi alcoolice este dovedit ca foarte daunator sanatatii, în primul rand, prin deteriorarea mecanismelor ce participa la asigurarea unei imunitati puternice. In prezent se considera ca 80% din toate bolile se datoreaza unui stil de viata şi unei alimentatii nesana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medicamente este limitat de faptul ca virusurile, în prezent, nu pot fi inactivate, neutralizate. Folosirea Interferonilor nu a dat rezultate în guturaiuri şi nici în gripe sau Sars (sindromul acut respirator atipic, „pneumonie ucigasa”). Vaccinurile, nici ele nu pot fi eficiente, pentru simplul motiv ca virusurile, prin transferul rapid de gene intre ele, dobandesc o mare variabilitate, chiar în cursul unei singure epidemii, rezultand adesea virusuri noi, cu care omenirea nu s-a mai intalnit, deci nu are aparare contra lor. In prezent, problema imunizarilor/vaccinurilor este plina de controverse. Personal, am vazut listate peste doua sute de boli ce sunt agravate sau chiar provocate de orice vaccin! Numai repaosul alimentar, fizic, psihic pot fi de ajutor intr-o infectie virala! In ciuda afirmatiei ca niciodata vitaminele sub forma de pastile nu vor fi la fel de eficiente ca cele din alimentele naturale, se pot totusi administra: Vitamina E – doua capsule pe zi, Vitamina C la fel, comprimate cu Magneziu şi Vitamina B6, o injectie cu Vitamina B12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retinut: orice „raceala” banala, ce nu trece în cateva zile, aparand febra şi inrautatirea starii generale (mai ales la copii sau persoane debilitate), necesita interventia medicului. Contagiozitatea acestor viroze tine mai mult de slabiciunea unui organism erodat de un mod gresit de viata decat de agresivitate virala, deci sa nu neglijam preocuparea zilnica de a trai cat mai rational ş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la, far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calda la picioare. De cum se instaleaza primele semne ale racelii, faceti o baie calda la picioare. Intr-un lighean se pun circa 2 litri de apa calda (35 de grade), peste care se adauga progresiv apa fierbinte, pana se ajunge la 40 de grade. Baia dureaza 10-15 minute, apoi picioarele se usuca şi se incalta sosete calde. Baia poate fi repetat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a zile de stat în pat, la o temperatura egala, fac minuni. Corpul lupta singur cu raceala (copiii şi batranii trebuie obligatoriu sa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a de transpiratie (daca nu aveti probleme de circulatie) – Seara, beti cantitati mari de ceaiuri fierbinti care produc transpiratia: soc, tei, salvie. O baie calda la final sporeste efectul. Culcati-va imediat, bine inveliti. Veti transpira puternic. Dupa una-doua ore, schimbati lenjeria şi frecati-va trupul cu un serv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 marite de vitamina C – dar numai cand boala se instaleaza, altfel nu au efect. Ea trebuie administrata în mod curent, pentru intarir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ti alimentele care produc secretia de mucus: lactatele, ouale, amidonul, z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cu sulfat de magneziu – umpleti cada cu apa cat de calda suportati şi scufundati-va pana la gat. Dizolvati în ea doi pumni de sulfat de magneziu. Ramaneti în apa cat va simtiti bine, cu o compresa rece pe frunte. Iesiti, stergeti-va usor, inveliti-va intr-un prosop şi bagati-va în pat. Atentie: acest tratament le este interzis copiilor, varstnicilor şi persoanelor cu probleme circ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tura anti-raceala: intr-o cana de apa calda, amestecati un varf de cutit de piper, sucul unei lamai, un catel de usturoi dat pe razatoare şi 1 g de vitamina C. Beti incet, inghititura de inghi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eti multe lichide, pentru a le inlocui pe cele pierdute prin transpi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ceti inhalatii cu aburi fierbinti şi cateva picaturi de eucalipt (desfunda nasul) – iesiti la aer, imediat ce va simtiti mai bine, şi plimb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va imbracati prea gros, nu supraincalziti camera, nu va asezati langa o sursa de caldura. Lasati-va corpul sa-si piarda caldura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de la capatul verii –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de la capatul verii – Mierea. Un dar al albinelor, prea putin folosit. Am vazut de curand, intr-o padure de mesteceni, un stup de albine salbatice pradat de urs. Pentru om, un asemenea stup ar fi fost invizibil, fiind plasat la baza unei buturugi batrane şi prelungindu-se adanc în paman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de la capatul verii –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al albinelor, prea putin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zut de curand, intr-o padure de mesteceni, un stup de albine salbatice pradat de urs. Pentru om, un asemenea stup ar fi fost invizibil, fiind plasat la baza unei buturugi batrane şi prelungindu-se adanc în pamant, aşa incat abia i se vedea intrarea. Ursul insa a simtit mirosul de miere, care l-a atras atat de puternic, incat s-a incumetat sa dezgroape stupul, luptand aprig cu albinele. Presupun ca în cele din urma lupta a fost castigata de urs, care a rezistat stoic la zecile de intepaturi, prada sa de razboi fiind vreun kilogram de miere, pe care l-a consumat pe nerasuflate, cu tot cu fagure. Privesc urmele luptei – un crater maricel, sapat de Mos Martin cu o truda considerabila, şi ma intreb ce forta irezistibila exercita mierea asupra ursilor, daca-si risca pentru ea chiar şi viata. Sa fie doar gustul dulce şi parfumat? Cu intuitia lor, care o depaseste pe-a omului, animalele stiu ca mierea este o sursa de hrana, dar şi de energie, fara de care n-ar putea rezista în conditiile, dure adesea, ale mediului în care traiesc. O „informatie” simpla, pe care ele o preiau si-o transmit fara nici un efort, la oameni are nevoie de experiente, de studii, de zeci de confirmari. Reinvatam foarte greu lectia simpla a naturii. Tocmai de aceea ne-am propus sa vorbim pe larg despre miere, un dar gratuit al albinelor, dar prea putin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spuneau despre miere ca este un dar al zeilor, care este adunat de catre albine din roua de pe flori, fiind o ramasita de la ospetele nocturne ale nimfelor. Indienii considerau mierea o materializare a razelor de lumina, materializare care hraneste nu doar corpul, ci şi mintea şi sufletul, fiind din acest motiv cel dintai dintre alimente. In Evul Mediu, se credea ca mierea este sintetizata de catre albine dintr-o esenta subtila a florilor, pe care doar ele aveau puterea sa o capteze şi apoi sa o transforme în acel lichid chihlimbariu. Prin secolul al Xix-lea, s-au facut primele analize care au stabilit ca mierea este o combinatie de zaharuri simple, incercandu-se inlocuirea sa cu zahar din trestie si, mai apoi, din sfecla. Multa vreme s-a facut în mod fals o echivalare intre miere şi zahar, cele doua fiind insa extrem de diferite. Mierea este mult mai complexa. Un biochimist american, B. H. Weller, afirma ca „nici cu aparatura supersofisticata din secolul al Xxilea nu poate fi inca sintetizat un produs care sa se apropie prin compozitia sa biochimica şi prin calitatile biologice de miere, care constituie inca un mare mister pentru 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şi z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onam faptul ca în secolul al Xix-lea s-a facut o echivalare total incorecta intre zahar şi miere, ele neavand aproape nimic în comun, în afara faptului ca ambele joaca rolul de indulcitor. Zaharul este format dintr-o singura substanta, în timp ce mierea este o combinatie de aproape o suta de substante organice (conform ultimelor studii), dintre care unele, cum ar fi hormonii de crestere sau enzimele, au o mare complexitate, neputand fi reproduse în laborator prin mijloacele actuale. Apoi, efectele biologice ale consumului celor doua produse este fundamental diferit. Mierea este un produs viu, natural, care poate fi consumat în mari cantitati, fara a produce tulburari de sanatate, în timp ce zaharul este o substanta de semisinteza, care pe termen lung nu poate fi metabolizata de organism decat cu niste costuri considerabile pentru starea de sanatate. De pilda, din momentul în care a fost inlocuita mierea cu zaharul, numai frecventa cariilor dentare a crescut de patruzeci de ori, iar cea a diabetului, de peste o suta de ori. In 150 de ani, dulciurile au devenit din delicatesa un aliment de baza pentru societatea de consum, ceea ce şi explica multitudinea de probleme de sanatate a omului modern, de la banalele migrene şi sensibilitati, la infectii, la obezitate şi tulburarile imunitare grave. Mult prea complexe şi importante, efectele negative ale zaharului asupra sanatatii vor fi obiectul unui articol separat. In cele ce urmeaza, vom vorbi strict despre efectele mierii în terapie, atat ca medicament de sine statator, cat şi ca inlocuitor al zaharului, calitate în care are cele mai puternice efect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armacie cu miere Mierea ca ex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pientii sunt acele ingrediente ale medicamentelor care au un rol de transportor pentru substanta activa. Fara doar şi poate ca mierea este cel mai bun excipient din lume, pentru ca nu are nici un fel de reactii adverse, se combina usor cu orice fel de extract si, important, face remediile mai usor asimilabile. Atunci cand administram uleiuri volatile din plante, tincturi (de propolis, rasina, muguri etc.), laptisor de matca, sucuri de plante, mierea este un intermediar de neinlocuit, fiind un vehicul mult mai bun decat apa. Se amesteca oricare din aceste extracte cu 1-2 lingurite de miere şi se administreaza pe stomacul gol; nu numai ca gustul va fi mai bun, dar efectele vor fi considerabil mai puternice. Din farmacia casei nu trebuie sa lipseasca acest produs al stupului, care accentueaza actiunea re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ticla de jumatate de litru se pun 3-4 linguri de miere lichida, un sfert de lingurita de polen de albine şi se completeaza restul cu apa de izvor. Se inchide sticla ermetic şi se lasa la macerat vreme de doua zile, la temperatura camerei, agitandu-se din cand în cand. Rezulta o bautura acrisoara, foarte slab alcoolizata, cu efecte stimulente şi tonice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propo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emediu antiinfectios exceptional pentru gat şi pentru caile respiratorii medii, avand şi efecte imunostimulatoare foarte puternice. Se obtine punand în 8 linguri de miere poliflora – 4 lingurite de tinctura de propolis (se gaseste în magazinele naturiste şi apicole), dupa care se amesteca bine, pana se omogenizeaza. Se ia cate o lingurita din acest preparat de 4-6 ori pe zi, pe stomacul gol. Fiecare lingurita de miere se tine în gura pana se dizolva şi aluneca incet pe gat, aşa incat sa-si exercite din plin efectele antiinfectioase asupra acest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unt este incalzit intr-o cratita, la foc mic, pana se incinge, apoi se fierbe vreme de 10-15 minute pana cand devine limpede, aşa incat sa se vada fundul vasului de fierbere. Se ia de pe foc şi se toarna fara sedimentele de pe fundul cratitei intr-un vas separat. Cat untul este fierbinte, se mai adauga o lingurita de ceara de albine (se gaseste la apicultori), dupa care se lasa sa se raceasca. Cu putin timp inainte ca untul cu ceara sa se intareasca, se adauga 4 lingurite de miere şi se amesteca bine, dupa care preparatul se pune i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celent unguent de intretinere a pielii, cu o putere de patrundere fara egal, în comparatie cu produsele de acest gen. Se poate combina şi cu diferite tincturi, din care se amesteca cate 10 picaturi la o lingurita de unguent: musetel pentru afectiuni alergice, sunatoare pentru arsuri, arnica pentru sensibilitate la frig, tataneasa pentru entorse şi luxat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i Interne Ale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dentara – acum aproape sapte ani, impreuna cu un prieten, am luat hotararea de a manca numai miere şi produse indulcite cu miere, fara a mai consuma deloc zahar, sub nici o for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ntru ca lucrurile sa fie clare, ne-am abtinut chiar din acea zi de la toate bunatatile care contineau zahar, performanta mentinuta pana în prezent. Sincer sa fiu, am facut acest lucru mai mult ca exercitiu de vointa decat din convingere, insa rezultatele care au aparut m-au convins ca renuntarea la zahar în favoarea mierii nu este o simpla „superstitie naturista”. Primul care a remarcat efectele alimentatiei cu miere a fost dentistul meu, care a observat ca, în cativa ani, cariile aflate în formare au stagnat în marea lor majoritate, fara a mai evolua, iar alte carii noi nu au aparut. Acest lucru a fost remarcat şi la prietenul meu si, mai recent, l</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ntistul meu, care a fost atat de impresionat de rezultatele obtinute, incat a renuntat şi el, de trei ani, la zahar în favoarea mierii. Mai ales cei care au probleme dentare grave ar fi bine sa adopte dieta cu miere, care este un adevarat elixir de sanatate pentru d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diabetului – un grup de cercetatori americani a studiat pe doua loturi a cate 200 de voluntari, toti avand parinti diabetici şi deci avand o puternica predispozitie genetica spre diabet, efectele inlocuirii totale a zaharului cu miere. Rezultatele i-au uluit pe cercetatori: dupa 20 de ani, rata imbolnavirii de diabet era 0 la lotul de consumatori de miere, în timp ce la lotul martor, 40% dintre participanti sufereau în diferite grade de diabet. Mai mult, studii facute pe bolnavii cu diabet de tip I şi Ii au aratat ca boala da mult mai putine complicatii la cei care au inlocuit complet zaharul cu mierea decat la cei care au continuat sa aiba o dieta cu zaharicale, chiar masurata strict. Constipatia – un excelent mijloc de reglare a tranzitului intestinal este consumul pe stomacul gol a doua-trei lingurite de miere, dimineata, imediat dupa trezire. Prin enzimele pe care le contine, mierea este un bun activator al proceselor de eliminare, avand şi un efect de reglare a flore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itatea şi impotenta – un remediu excelent este hidromelul, obtinut dupa reteta de mai sus, care are efecte tonice, afrodiziace şi chiar usor euforizante, ceea ce explica folosirea sa pe scara larga, în traditiile anumitor popoare meridionale. Se beau 2-3 pahare pe zi, de preferint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iritabilitatea psihica – mai ales dupa un efort intelectual sau fizic intens, doua lingurite de miere luate cu putina apa fac minuni în recapatarea fortelor şi în imbunatatirea tonus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 un leac traditional pentru un somn bun şi odihnitor este o cana de lapte cald, indulcit cu 2-3 lingurite de miere lichida. Daca adaugam şi o jumatate de lingurita de praf de seminte de fenicul, somnul va veni negr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 în timpul curelor de slabire, doua linguri de miere lichida luate pe stomacul gol, cu putina apa, accelereaza procesul pierderii în greutate şi diminueaza considerabil stresul curelor de infometare. Pe termen lung, inlocuirea zaharului cu miere ajuta la dobandirea şi pastrarea unei greutati corporale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menstrual dureros sau cu sangerari abundente – cu cinci zile inainte şi pe toata perioada ciclului, nu consumati deloc zahar sau produse cu zahar, ci folositi doar miere. Daca în acest interval de timp renuntati şi la prajeli, la produsele de origine animala, este foarte posibil ca ciclul sa se regleze de la sine, fara nici un alt medicament. Tusea, durerile de gat, gripa în faza incipienta – se consuma sase lingurite pe zi de miere propolizata (obtinuta dupa retet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e De Frumuse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cu pori dilatati, patat sau obosit – se face o baie de aburi vreme de 10 minute deasupra unei infuzii fierbinti de musetel şi salvie, dupa care se aplica pe obraz un strat subtire de miere lichida, care se pastreaza vreme de 30-60 de minute, dupa care se sterge cu un tampon inmuiat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sensibil – se aplica o masca formata din doua lingurite de miere lichida, 2 lingurite de smantana şi un galbenus de ou. Se tine vreme de o ora, dupa care se indeparteaza cu un tampon inmuiat în infuzie de mus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sterea parului – se face un masaj la radacina parului cu miere diluata cu apa cat sa devina lichida. Dupa masaj, se lasa mierea sa actioneze vreme de 30 de minute la radacina parului, dupa care se spala parul, dar nu cu sampon, ci cu o combinatie de galbenus de ou şi coniac în proport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tinerea pielii uscate – imediat dupa baie, se aplica unguentul din unt şi miere, a carui reteta am descris-o mai sus. Acest preparat hraneste pielea şi o protejeaza, facand-o catifelata şi mult mai rezistenta la factorii de mediu agresivi. Masajul pe tot corpul cu acest preparat facut dupa baie este un foarte bun mijloc de intarire a sanatatii, mai ales la venirea sezon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de primavara. (Ultimul atac)- Cateva remedii verificate -. Iata ca, macar din punct de vedere calendaristic, a sosit şi multiubita primavara, iar natura se intoarce incet, dar sigur, la viata. Deocamdata este extrem de prudenta. Gerurile şi ninsorile se pot intoarce oricand, iar soarele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de primavara (Ultimul atac)- Cateva remedii verifi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 ca, macar din punct de vedere calendaristic, a sosit şi multiubita primavara, iar natura se intoarce incet, dar sigur, la viata. Deocamdata este extrem de prudenta. Gerurile şi ninsorile se pot intoarce oricand, iar soarele acestor prime zile de martie este inca prea delicat şi anemic pentru a putea incalzi. Parte „nedesfacuta” de universul în care a fost asezat, omul este şi el supus capriciilor anotimpului tulbure dintre iarna şi primavara. Iata-ne deci panditi de o multime de boli care ne-nhata pe nevazute, cand ne asteptam mai putin. In fruntea lor, o cunostinta mai veche: Gripa, insistenta şi antipatica, tocmai acum, cand starea noastra de spirit se pregatea şi ea sa infloreas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face ca pentru unii, în loc sa bata la usa bucuria zilelor insorite, au batut durerile de gat, raceala şi tusea. Din fericire, sipetul cu remedii naturiste mai are în sertare leacuri rapide, pe care vi le punem în continuare la dispoz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ile fierb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d simtim primele frisoane, cand incepe sa ne curga nasul sau deja avem durerile de gat specifice racelii, baile fierbinti sunt ajutorul cel mai rapid pentru a opri în fasa boala, care altfel ne-ar da batai de cap zile în sir. Cum procedam? Simplu: – umplem cada cu apa calda la 37¡C, temperatura pe care o verificam fie cu termometrul de baie, fie inmuind putin cotul în ea (temperatura apei trebuie sa fie doar putin mai ridicata decat cea a corpului); – intram în cada şi lasam sa mai curga putina apa fierbinte, aşa incat temperatura apei sa mai creasca cu un grad – doua, maximum trei; – ramanem în apa fierbinte (pe care o mai incalzim din cand în cand prin adaugarea de apa la temperatura ridicata) vreme de 30-45 de minute, şi pentru a pune foarte bine sangele în miscare, facem eventual un periaj energic al talpilor, al pieptului şi al gatului; – imediat dupa ce am iesit din apa ne stergem, ne ungem cu putina crema pe intregul corp (pielea fiind degresata de contactul prelungit cu apa fierbinte) şi apoi ne bagam pentru macar jumatate de ora sub paturi, la caldura, cautand sa ne relaxam cat mai profund. Aceste bai, cunoscute inca de pe vremea bunicilor, sunt incadrate intr-o terapie extrem de la moda – termoterapia – si, dincolo de faptul ca ne relaxeaza şi ne dau o senzatie placuta de confort, au un puternic efect antigripal. De ce? Pentru ca la temperaturi ale corpului ceva mai ridicate decat în mod obisnuit, capacitatea de lupta a sistemului imunitar creste simtitor, în timp ce rezistenta microbilor scade considerabil. Rezultatul este spectaculos: virusurile gripei sunt anihilate în cateva ore, iar organismul capata imunitate naturala la tipul respectiv de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cul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i o lamaie sau un grapefruit cu tot cu coaja şi spalati-l foarte bine (pentru a indeparta eventualele substante chimice cu care a fost tratat). Dati pe razatoare coaja (atat partea galbena, cat şi cea alba de dedesubt) şi puneti-o deoparte. Apoi stoarceti foarte bine fructul intr-un pahar, adaugati una-doua lingurite de miere, coaja rasa anterior şi completati restul cu apa. Lasati o ora-doua la macerat totul, dupa care puteti bea elixirul obtinut. Daca un suc obisnuit, obtinut doar din miezul fructului, are un usor efect inviorator şi aduce o cantitate destul de redusa de vitamina C, sucul complet, obtinut din miez şi coaja, este un medicament redutabil. Uleiurile aromatice secretate în partea de suprafata a cojii, pe langa faptul ca au acel exceptional parfum al citricelor, sunt şi agenti antiinfectiosi foarte puternici, în timp ce niste substante amare continute de coaja alba, numite flavone, au un efect exceptional de reducere a febrei, de stimulare a imunitatii, de protectie a inimii şi vaselor de sange. Beti trei-patru pahare din acest suc intr-un interval de timp de 12 ore şi veti obtine un efect superior celui al medicamentelor obisnuite, care de obicei actioneaza doar asupra simptomelor, fara a trata gripa propriu-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are mai degraba aliment decat medicament, supa calda (mai ales de gaina) a devenit în ultimii ani în Occident un remediu la moda. Tot mai multi medici recomanda persoanelor racite, inaintea clasicelor antibiotice, aspirine şi paracetamoale, supele fierbinti asezonate cu verdeata (marar şi patrunjel, în special) din belsug. Cum poate substitui o banala supa medicamentele obisnuite? Simplu, prin continutul de substante antibiotice naturale al multor legume care intra în compozitia ei, intre care la loc de frunte se afla ceapa, telina şi patrunjelul. Mai mult, supa fierbinte este un adevarat elixir pentru gat şi caile respiratorii superioare, prin insusi efectul sau termic (bacteriile şi virusurile nu rezista la temperaturi ridic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 mai fi un mic secret: în timp ce alimentele obisnuite necesita un efort considerabil al organismului pentru digestie (ceea ce scade simtitor capacitatea de lupta a sistemului imunitar), supele aduc un surplus considerabil de energie, fara a solicita prea mult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rimele saptamani de primavara, supele calde de legume sunt un aliment excelent, deopotriva energizant şi usor, marind capacitatea de aparare a organismului şi ajutandu-l în eventualitatea unor infectii respiratorii. Daca simtiti ca raceala va da tarcoale, eliminati temporar (pentru minimum 24 de ore) orice alt aliment şi intretineti-va cu sucuri din fructe proaspete şi aceste supe fierbinti. Este foarte posibil sa nu mai aveti nevoie de un alt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pidemiei de gripa sau atunci cand simtiti ca va pandeste raceala, usturoiul face minuni. Mestecati cate o jumatate de catel de usturoi dimineata, la pranz şi seara, pentru a preveni imbolnavirea. Daca v-a prins raceala, zdrobiti cinci catei de usturoi şi amestecatii bine cu 10 lingurite de miere de albine lichida. Luati din acest preparat cate o lingurita din jumatate în jumatate de ora şi inghititi-l incet, lasandu-l sa alunece pe gat. Savantii au descoperit mai mult de douazeci de substante antivirale şi antibacteriene în usturoi, care este unul dintre cele mai puternice antigripa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taplasmele cu mu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le naturiste gasiti micile boabe galbene ale mustarului şi niste seminte usor alungite, inchise la culoare, cu efect calmant asupra pielii – semintele de in. Din aceste doua ingrediente se obtine un leac redutabil contra bronsitei, gripei şi pneumoniei: cataplasma cu mustar. Iata cum se prepara ea: – în rasnita electrica se pun o lingurita de boabe de mustar şi 4-5 lingurite de seminte de in; – se macina cele doua ingrediente impreuna, dupa care se pun intr-un vas în care se adauga apa calduta, amestecand pana se formeaza un terci; – terciul astfel obtinut se intinde pe un tifon pus pe zona pieptului şi gatului, unde se tine vreme de 15-60 de minute. Acest leac stravechi stimuleaza circulatia sangelui în zona pieptului, intensifica reactia imunitara la nivelul plamanilor şi arborelui bronsic, prevenind complicatiile rac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rea de spirit poz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1, Statele Unite au fost tara „campioana” în materie de gripa, 77% din populatie suferind o infectie cu virus gripal în timpul sezonului rece. Numarul imens de spitalizari, cheltuielile enorme pentru asistenta medicala, precum şi rata destul de ridicata a deceselor i-au determinat pe responsabilii din domeniul sanatatii sa-si puna o serie de intrebari legate de conditiile care favorizeaza contaminarea cu aceasta boala. Unul dintre studii a avut ca obiect, contrar obiceiului, nu persoanele care s-au imbolnavit, ci, din contra, cele care au fost imune în timpul epidemiilor de gripa. Se pare ca numitorul comun al celor care nu se imbolnavesc nu este nici alimentatia, nici vaccinurile sau suplimentele de vitamine şi minerale, ci pur şi simplu starea de spirit pozitiva. O autosugestie de genul: „Acum nu am timp sa ma imbolnavesc, am lucruri mult mai bune de facut”, spusa cu convingere şi optimism, valoreaza mai mult decat cele mai avansate forme de tratament medicamentos. Fireste insa ca nu afirmatiile sunt elixirul în acest caz, ci mai ales starea psihica armonioasa. Din acest motiv, mai multe organizatii de sanatate din Sua au editat brosuri cu sfaturi psihologice extrem de simple, dar surprinzator de eficiente, atunci cand vrem sa avem un psihic sanatos şi care sa ne fereasca chiar de bolile fizice. Iata cateva din sugestiile simple, selectate de speci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ti cu cat mai mult entuziasm tot ceea ce va propuneti. Cautati sa fiti creativ la locul de munca, acasa, atunci cand faceti proiecte. Aceasta va va mentine tonusul psihic şi fizic la cote maxime şi în mod reflex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ti-va cat mai liber comunicand, desenand sau pictand, cantand sau dan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ndu-ne liber, descatusam emotiile din subconstient, eliminam tensiunile launtrice şi ne eliberam psihic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iti-va mintea cu lucruri pozitive. Mai ales atunci cand privim la televizor – care a devenit principalul mijloc de informare şi agrement – este bine sa evitam stirile care pun accentul pe violenta, filmele din genul horror sau de actiune sangeroasa, muzica agitata şi cu mesaj agresiv. Este bine sa alegem programe relaxante, artistice sau care prezinta peisaje din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i cat mai afectuosi – dragostea este un elixir deopotriva pentru suflet şi pentru corp, avand darul de a aplana conflictele relationale, de a diminua nivelul stresului şi al tensiun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e mai sus pot parea banale, insa o data aplicate, creeaza un climat psihologic extrem de favorabil – o adevarata bariera impotriva imbolnavirilor de tot felul. De altfel, nu mai este un secret relatia dintre stresul psihic şi scaderea capacitatii naturale de aparare a organismului. Ce ar fi daca am invata macar pentru cateva zile sa ne debarasam de incarcatura emotionala negativa prin aceste demers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mediile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jloacele de tratament prezentate pana acum se refera în primul rand la prevenirea gripei sau la oprirea sa în primele faze, medicamentele din plante pe care vi le prezentam în continuare se preteaza şi la tratamentul etapelor avansate ale bolii. Chiar daca se spune ca „o gripa tratata se vindeca în 7 zile, în timp ce cea netratata se vindeca intr-o saptamana”, tot mai multe studii arata contrariul. Daca produsele farmaceutice chimice, oricat de elaborate, nu reusesc sa vina de hac virusurilor gripale, remediile din plante medicinale au o actiune extrem de puternica impotriva lor. Iata o selectie a catorva din cele mai puternice medicamente naturale antigripale care se gasesc acum în farmaciile şi magazinele naturist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rip (Produs de „Dacia Plant”, Sebes,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arat „foc lichid”, creat dintr-o combinatie de sase plante aromatice şi condimente iuti. Are un gust picant extraordinar de intens şi un efect dezinfectant pe masura. Este un remediu extrem de eficient în faza de debut a racelilor, intrucat actioneaza foarte puternic la nivelul gatului şi nasului (pe care il desfunda instantaneu), care sunt focarele principale din care iradiaza gripa. De asemenea, are un efect antitusiv imediat, anesteziind pur şi simplu terminatiile nervoase de la nivelul gatului care declanseaza reflexul de tuse. Il gasim în farmaciile şi în magazinele naturiste sub forma de tinctura, din care se ia o lingurita diluata în apa (altfel gustul picant este prea intens) de 3-6 ori pe zi. Se poate folosi şi sub forma de gargara, mai ales de catre persoanele cu sensibilitate gastrica sau hipertensiune, care suporta mai greu plantele aromatice i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eptol (Produs de „Plantavorel”, Piatra-Ne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mestec de uleiuri volatile de eucalipt, lavanda, pin, menta şi cimbru, la care se adauga extractul de propolis. Pastilele rezultate din aceasta combinatie au un efect dezinfectant exceptional la nivelul gatului, arborelui bronsic şi plamanilor, ferindu-ne de complicatiile guturaiului şi gripelor. Este util şi persoanelor care sufera de astm sau de bronsita cronica şi care primavara au de dat un test greu în fata variatiilor climatice specifice acestui anotimp. Se iau 3-6 pastile pe zi, care nu se inghit direct, ci se sug pentru ca uleiurile volatile sa actioneze pe intreg traiect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fug (Produs de „Dacia Plant”, Sebes,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spirina lichida naturala, extrasa din mai multe plante care contin derivati ai acidului salicilic (denumirea stiintifica a aspirinei): cretusca, salcie, muguri de plop alb etc. Rezultatul este un remediu care scade febra, reduce durerile musculare, elimina durerile de cap şi starea de ameteala specifica gripei, fara a da insa efectele secundare ale aspirinei de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lin (Produs de „Himalaya Drug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un medicament obtinut din plante din flora indiana, extractul de baza fiind dintr-un arbust numit „guggul” (Commiphora wighti), a carui seva face adevarate minuni în intarirea sistemului imunitar. In prezent, aceasta planta este o speranta în tratamentul infectiilor acute şi recidivante: gripa, bronsita, pneumonie, cistita, nefrita. Se fac cu Septilin tratamente de minimum trei saptamani, fiind indicat atat pentru adulti, cat şi pentru copiii peste sase ani. Ilie Tudor O informatie foarte utila: în cazul în care nu gasiti aceste remedii la farmaciile sau magazinele naturiste din orasul dvs., le puteti cere prin posta de la o firma specializata din Bucuresti, „Radix” S. R.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tel. 021/434.28.26, 0744/47.94.44, 0722/37.7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alungat boala -Gripele, Virozele şi Sistemul Imunitar – Anotimpul gripelor si-al virozelor a inceput. Sanatatea noastra depinde de acum inainte de capacitatea de aparare a organismului. O „armata” foarte bine organizata, dar care în ultima vreme se confrunta cu probleme care o depases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alungat boala -Gripele, Virozele şi Sistemul Imunitar – Anotimpul gripelor si-al virozelor a inceput. Sanatatea noastra depinde de acum inainte de capacitatea de aparare a organismului. O „armata” foarte bine organizata, dar care în ultima vreme se confrunta cu probleme care o depasesc: stresul, poluarea şi alimentatia. Pentru ca „paza buna trece primejdia rea”, „Formula As” va propune o sinteza a celor mai eficiente metode de intarire a sistemului imunitar, principala arma în lupta cu boala. Medici şi terapeuti naturisti cu mare experienta va vor ajuta sa preveniti suferintele sezonului rece şi urmari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vel Chirila, Cabinetul „Naturalia” – Bucuresti, tel. 01/491.51.33, 491.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para paradoxal, dar medicina naturista incepe cu o lectie a imunitatii, sfatuind bolnavii mai degraba ce sa nu faca, decat ce sa faca. Spunem asta pentru ca noi plecam de la ideea ca un organism hranit corect, alaptat un timp suficient la san, – atunci cand se naste, hranit corect în continuare şi evitand poluarea din mediul inconjurator, ar trebui sa aiba o imunitate buna, normala. Astazi, de cele mai multe ori, imunitatea este prabusita, din cauza agresiunii diferitelor surse de poluare. Prima masura pentru a corecta imunitatea şi pentru a o proteja este evitarea medicamentelor chimice, în general, şi a antibioticelor, în special. Astfel de medicamente care pot favoriza infectiile sunt: analgezicele, neurolepticele, antidepresivele, antiinflamatoarele, sulfamidele, antibioticele, diureticele, anestezicele etc. Noi nu pledam impotriva antibioterapiei de principiu, credem insa ca este un abuz sa tratezi o infectie acuta de cai respiratorii superioare cu antibiotice. Infectii usoare, precum bronsitele, traheo-bronsitele, laringitele, faringitele, amigdalitele şi rinosinuzitele, s-ar putea trata cu succes prin metode fitoterapeutice şi homeopatice. Antibioticele rezolva, intr-adevar, mai repede un puseu infectios, dar scad imunitatea organismului-gazda, predispunand la o noua infectie. Din pacate, antibioticele reprezinta inca cea mai frecventa prescriere de medicamente din lum</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u aparut germenii rezistenti la antibiotice, rezistenta instalata tocmai datorita abuzului de antibiotice. Pentru protejarea imunitatii în sezonul de iarna, se impune abordarea cu mult discernamant a imunizarilor active prin vaccinari. Observam foarte multe cazuri de reactii secundare dupa vaccinari, ceea ce trebuie sa dea de gandit. In ultimii ani, se practica multe polivaccinuri, ceea ce poate duce – cu timpul – la situatii catastrofale. Un polivaccin obliga sistemul imunitar sa reactioneze ca aparare, în foarte multe directii deodata, iar organismul fabrica anticorpi în mod inegal. Asta inseamna ca se reuseste doar partial vaccinarea, iar organismul este incapabil sa raspunda eficient pe foarte multe directii deodata. A treia situatie ingrijoratoare o reprezinta reactiile adverse post-vaccinale, intalnite mult mai des ca inainte. Tot pentru protejarea sistemului imunitar, o grija a omului modern ar trebui sa fie felul în care isi alege hrana, nepoluata sau cat mai putin poluata. In Romania, nu exista inca magazine ecologice, care sa contina o hrana pura 100%, dar putem gasi o hrana cat mai putin tratata chimic. La noi se vinde, deocamdata, foarte multa hrana industrializata sau semiindustrializata, cu procese diferite de rafinare, expandare, atomizare, tratare cu E-uri. Multi din acesti aditivi scad imunitatea. De aceea, recomandam sa se consume cat mai multa hrana naturala şi sa se evite, pe cat posibil, aceste E-uri imunodeprimante. Din pacate, cea mai grava sursa de poluare ramane tot cea provenita din alimentatie. Lista completa a E-urilor deosebit de nocive (dar acceptate pe teritoriul Romaniei!), este cuprinsa în cartea recent aparuta la Editura „Christiana”, „E-urile şi problemele de san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intram în iarna „aparati”, putem lupta pe cai naturale prin ceaiuri de fructe de padure (uscate pe cale naturala), singura sursa de alimente nepoluate din Romania. Beti ceaiuri de macese, paducel, catina, afine, porumbe. In farmacii exista, de regula, multe combinatii de ceai negru cu arome de diferite fructe (dar aroma nu este naturala!), ca şi amestecuri de fructe uscate, care sunt tratate cu arome chimice – deci de evitat. Recomand ca ceaiurile preparate din fructe uscate, culese din padure, sa fie baute sub forma de infuzie prelungita: se toarna apa fierbinte peste fructe seara şi se lasa pana dimineata (aproximativ 8 ore). Se strecoara şi se pot indulci cu miere. O alta masura profilactica în sezonul rece este consumul de ceai verde. Se bea sub forma de infuzie lasata 1-2 minute. Apara organismul de virozele din timpul iernii. Alte plante utile: Pulmonaria officinalis (plamanarica), Hyssopus officinalis (isopul), Salvia officinalis (salvia), Basilicum (busuiocul) – pot fi consumate ca infuzie sau ca tinctura. Tinctura de plante are şi o valoare terapeutica, nu numai profilactica. Important, mai ales pentru tineri, este sa-si protejeze picioarele cu sosete calduroase, pentru a rezista mai bine frigului şi racelilor. Pentru cei dornici sa-si procure o serie de remedii naturiste, magazinul „Naturalia” ofera ceaiuri de isop, busuioc, dar şi faina integrala, buna pentru prepararea painii de casa. Trebuie precizat ca omul ingera cea mai mare cantitate de E-uri tocmai prin paine, care contine de regula aditivi alimentari (afanatori, integratori etc.), de aceea, oferim posibilitatea de-a fi preparata o paine „curata”. Avem la „Naturalia” şi combinatii de cereale, extracte hidroalcoolice (Tonic 2 este un extract de plante cu efect antiinfectios), orez nedecorticat, orz, secara. Avem şi miere de mana – recomandata pentru bolnavii cu viroze respiratorii. Este o miere care nu produce alergii, caci este facuta din secretia unor lahnide (niste insecte care lasa un suc pe frunzele arborilor), prelucrata apoi de albine. Rezulta, deci, o miere neflorala, tocmai buna pentru persoanele alergice la polen. La fel de buna este şi mierea din Valea Nerei (o rezervatie a Academiei Romane) – zona lipsita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ti: magazinul „Naturalia” se afla în Calea Floreasca nr. 25, tel. 231.04.21, program 9.30 –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Ioan Groza, Cabinetul „Natura” – Arad, str. Lucian Blaga nr. 15,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7/28.09.47 şi eu cred ca o cauza principala în slabirea imunitatii organismelor o constituie poluarea, în egala masura cu alimentatia nesanatoasa şi cu stresul. Recomand în prag de iarna, în primul rand, maceratele la rece sau ceaiurile vitaminizante de macese, catina alba, mere, porumbar (fructe), urzica vie (frunze), paducel (fructe, flori şi frunze), papadie (frunze), afin, zmeur şi mure (fructe, frunze). Poate ca trebuie sa precizez cum se foloseste fiecare parte din planta: din flori, frunze şi pulpa (in cazul catinei, maceselor, murelor şi al porumbarului) se prepara infuzie, iar din seminte, coaja şi radacina se prepara decoct (fierbere). Semintele se fierb 5-6 minute, coaja 5-10 minute, iar radacina 15 minute. Maceratul la rece se prepara prin inmuierea plantei în apa rece, de seara şi pana dimineata. Catina alba (bobitele sunt portocalii) se prepara astfel: se spala crengutele cu tot cu fruct şi se pastreza ca atare în loc uscat, chiar pana la primavara; daca trebuie sa se consume imediat, se desprind bobitele de pe crengute cu un cutitas şi se pun intr-un vas, sfaramandu-se cu paleta pentru piure. La o lingura de fructe zdrobite se adauga 1/4 l apa rece, se amesteca bine cu o lingurita si, dupa 10-15 minute sau cateva ore, se strecoara. Se consuma fie ca atare, fie cu o lingurita de miere. Fructul zdrobit, ramas dupa strecurare, se fierbe 5 minute în 1/4 l apa şi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omand în prag de iarna cu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a de propolis (concentratie 20-30%, de la Plafar) – în decursul unei zile se iau 20-30 de picaturi diluate în 100 ml de apa, timp de una-doua sapt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n – se consuma 2 lingurite de granule zilnic, timp de 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 se mananca 3-5 catei zilnic, timp de doua-trei saptamani, sau se beau cateva inghitituri de macerat de usturoi, timp de doua-trei sapt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ean – se consuma ca salata sau ca macerat, dupa voie, timp de doua-trei saptama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i – se consuma ca atare, suc sau macerat –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he neagra (salata sau macerat), timp de doua-trei saptama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 ca atare, suc sau macerat,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limpede de argila galbena. Apa de argila se prepara astfel: un borcan de 5 l se umple seara cam 1/4 cu argila şi se completeaza apoi cu apa. Se amesteca de cateva ori în decurs de 1-2 ore cu o lingura de lemn şi se lasa pana a doua zi, cand apa s-a limpezit. Se indeparteaza corpurile usoare de la suprafata, se ia din lichid cu un polonic şi se strecoara printr-o bucata de tifon, impaturita de doua ori. Se pot bea 0,5-1,5 l zilnic, timp de cel putin trei saptamani sau pe termen lung. Dupa ce se termina lichidul din borcan, se mai umple cu apa inca o data, peste argila deja depusa. Efectele acestei ape sunt formidabile: mentine sanatatea şi vindeca foarte mu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vine frigul, evitati sa mancati multa carne şi grasimi animale; în schimb, sa nu va lipseasca legumele, fructele – mai ales crude. Recomand celor care vor sa se imunizeze impotriva racelilor şi a gripelor frectii cu Vitalizant, pe care si-l pot achizitiona de la cabinetul „Natura” din Arad. Ruxandra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populare rusestiContra gripeiIntaritor cu aloe şi miere Luati urmatoarele ingrediente, respectand exact greutati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 g planta de aloe în varsta de 3-5 ani, data prin masina de tocat carne. Plantele nu trebuie udate cu 5 zile inainte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0 g miere pura (de preferinta poliflora). – 3.500 l vin rosu, cu o tarie de 18-20¡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gredientele se pun intr-un vas de sticla de culoare inchisa, se amesteca bine şi se lasa intr-un loc intunecos şi rece, vreme de 5 zile, inainte de folosire. Vasul trebuie sa fie bine i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în primele 7 zile se ia cate o lingurita de trei ori pe zi, cu doua ore inainte de mesele principale. In saptamana urmatoare, doza creste la doua lingurite, luate de trei ori pe zi, inainte cu o ora de mesele principale. Minimul curei este de doua saptamani, dar randamentul maxim il da daca este tinuta o luna şi jumatate. Efectul curei este atat profilactic, cat şi curativ. Actiunea ei este foarte rapida. Gripa poate fi vindecata în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recomanda şi în alte afectiuni, printre care: artrita, astm, hipertensiune, tromboflebita, septicemie, guta, paralizie, reumatism, tulburari cardiace, afectiuni ale rinichilor şi organelor genitale, Tbc pulmonar, ulcer stomacal,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lt;b&gt;Vin de coacaze negre Se amesteca o jumatate de cana de vin de coacaze negre cu o jumatate de cana de apa. Amestecul se bea seara, dupa care pacientul se culca şi se inveleste bine. Bautura provoaca o transpiratie abundenta. Daca hainele sunt prea ude, se schimba. Doza se repeta dupa o ora. A doua zi dimineata, se ia o jumatate de cana de vin fierbinte, fara apa. Racela se „rupe”, dar pacientul trebuie sa stea în pat inca 24 de ore şi sa se hraneasca cu mancare u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curge nasul sau pentru raceli la cap 1. Se inhaleaza adanc pe nas frunze uscate de tutun, pisate şi cernute. Nasul nu va mai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geti usor apa calduta pe nas, pana cand va ajunge în gat. Puteti adauga şi cateva picaturi de l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ti o felie de paine facuta din faina de grau, pe plita sau pe un gratar. Lasati-o sa arda incet. Fumul se inhaleaza pe nas, vreme de 2-3 minute. Aceasta metoda este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geti-va talpile cu tinctura de iod, puneti-va sosete de lana pura şi dormiti peste noapte cu ele. Pana a doua zi se vindeca orice raceal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tineti-va sa beti orice fel de lichid (inclusiv suc de fructe sau de legume), vreme de 24 de ore. Este o metoda radicala, care d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i fierbinti la picioare, cu sifon (se incalzeste dupa ce se scoate din sticla), sare şi mustar. Se fac seara, inainte de a va culca. Puneti-va apoi ciorapi de lana şi dormiti cu 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a generala: pe toata durata anotimpului rece, purtati în picioare numai sosete de lana curata, schimbate în fiecare zi. Picioarele calde va feresc de raceli şi de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remediu oriental pentru guturai şi dureri de gatApa de mare Acest remediu e folosit de milenii pe tot cuprinsul Rusiei, fiind considerat ca un medicament fara gres, pentru guturai şi raceli. In fiecare prag de iarna, numerosi suferinzi se duceau pe malul marilor din toate partile Rusiei şi chiar din Asia. Tratamentul e simplu şi foarte eficace: se face o gargara profunda în gat, cu apa proaspata de mare, de mai multe ori pe zi. „Proaspata”, deoarece apa de mare se strica repede, daca este pastrata intr-un recipient. Apa nu trebuie sa fie prea rece, se incalzeste usor inainte de folosire, dar nu trebuie sa fie nici fiarta. Practicienii chinezi considerau acest tratament eficace, chiar şi în cazurile de cancer al cavitatii b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sigure pentru a depas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u Preparate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im cu optimism lucrurile, fara indoiala ca iarna este un anotimp feeric – fulgi de nea care acopera intr-un alb imaculat totul, cerul de cristal, obrajii imbujorati ai copiilor, rabufnirile de primavara care topesc pe moment zapezile, aducandu-ne aminte de anotimpul ce va sa vina. De ce ne temem atat de iarna? Ne e teama în primul rand de frigul ei şi de cortegiul sau de probleme: piele crapata, guturaiuri şi gripe, sinuzite, circulatie proasta şi degeraturi, de la o anumita varsta – crizele reumatice s.a.m.d. Sa privim insa din nou cu optimism lucrurile: oare natura nu ne-a pus la dispozitie şi mijloace de a depasi rapid şi placut aceste probleme, aşa incat sa ne bucuram în voie de Doamna Iarna? Raspunsul este cu siguranta: da. Avem la dispozitie nu unul, ci zeci de mijloace care, folosite cu un dram de consecventa, ne pun la adapost de necazurile anotimpului rece. Dintre toate remediile, l-am ales astazi pe cel mai frumos mirositor, şi anume aromoterapia, mai precis masajul cu preparate aromate. Ce este masajul arom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afla ce este masajul cu arome, ar fi necesara o scurta definire a aromoterapiei. Este o ramura a terapiei cu plante medicinale (fitoterapia), care foloseste insa o singura categorie de plante, şi anume cele aromatice. La noi în tara sunt vreo 80 de plante aromatice folosite în mod curent; în intreaga lume sunt cateva mii de plante aromatice. Din acestea se obtin tot felul de preparate – de la uleiul volatil pur, pana la lotiunile de masaj aromatice, de la banale ceaiuri pana la complexele preparate oculare. Toate aceste preparate au, insa, o proprietate comuna: contin intr-o masura mai mare sau mai mica o substanta complexa numita ulei volatil. Uleiurile volatile sunt substante care se evapora cu usurinta la temperatura camerei şi care au un miros specific, ce difera de la o specie la alta, la fel ca şi proprietatile curative. Termeni sinonimi cu ulei volatil sunt: ulei esential, ulei eteric, ulei aromatic, esenta aroma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dar, masajul cu arome foloseste preparate obtinute din plante medicinale aromatice care contin ulei volatil, au un miros placut şi actiuni terapeutice distincte. De ce avem nevoie pentru a face un masaj arom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un masaj aromoterapeutic avem nevoie de dou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eva cunostinte minime despre masaj sau, daca ne permitem, un ma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eva preparate aromatice care, vom vedea, sunt usor de obtinut casnic sau de procurat din com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pornim la drum şi sa vedem concret cum şi cu ce facem acest masaj-minune. Cum se face masajul cu uleiur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aromoterapeutic foloseste miscari foarte simple, scopul lui fiind doar acela de a relaxa, de a stimula circulatia si, mai ales, de a face preparatele cu uleiuri volatile sa intre în piele, restul fiind treaba acestora din urma. Pentru inceput, putem obtine rezultate foarte bune şi cunoscand doar doua miscari fundamentale de masaj: efleurajul (mangaierea) şi frictionarea, pe care le vom descrie pe scurt în continuare:1. Miscarea de „mangaiere” (efle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putina solutie de masaj în palme şi se intinde cu intreaga palma, progresiv, de la talpi spre plexul cardiac (spre inima). Miscarea se face usor, fin, ca o mangaiere; intreaga palma şi degetele ating pielea şi o apasa foarte usor (ca o adiere), intinzand de jos în sus preparatul. Miscarile sunt uni-sens (deci intr-o singura directie, mana nu coboara pe piele, ci numai urca), lungi, line. Dupa ce trecem de zona cardiaca, miscarile vor cobori, aşa incat sa mergem mereu în sensul circulatiei venoase, spre inima. Efleurajul se poate face cu ambele maini deodata sau cu mana stanga şi dreapta, alternativ. Usor apasarea creste, gradat, la fel şi viteza, aşa incat masajul devine tot mai dinamic. (Nu puneti prea mult preparat dintr-o data, ci adaugati-l gradat, aşa incat maini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ale celui care maseaza sa alunece, dar în acelasi timp sa nu ramana preparat neabsorbit de piele.)2. Frictiona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tionarile constau intr-o serie de miscari mici, circulare, executate cu toate degetele, cu degetul mare sau cu podul palmei. De data aceasta, degetele apasa ferm, fara sa frece superficial pielea (ca la miscarea de mangaiere), ci mobilizand-o atat cat permite elasticitatea acesteia şi masand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o sedinta de masaj va decur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cepe cu miscari blande, de mangaiere – primele descrise – cu care este intins preparatul aromatic. Aceasta faza va dura 10-20 de minute, apoi, progresiv, aceste miscari devin tot mai rapide, mai dinamice, trecandu-se usor la miscarile de frictionare. Aceasta etapa va dura 10-15 minute. La sfarsit, se va face din nou masajul de mangaiere. Aceasta ultima faza dureaza 5-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ona abdominala nu se fac alte miscari de masaj decat cele de mangaiere, foarte usor, altfel riscati sa produceti dezordini digestive, agravari ale unor afectiuni etc. Aceasta zona este „rezervata” la masaj doar profesion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onele de corp pe care exista leziuni, contuzii, cicatrici incomplet vindecate, fracturi recente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se va fac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tdeauna se va face un test al reactiei alergice la preparatul cu care masati: intindeti pe o mica portiune de piele preparatul şi lasati sa treaca 10-15 minute. Daca apar usturime, mancarimi, inrosire, urticarie, nu veti folosi preparatul de masaj respectiv. Preparatele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aromat pentru masaj se poate obtine în doua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 adaugarea catorva picaturi de ulei volatil cumparat din comert în ulei gras (ulei gras este cel alimentar de floarea-soarelui, masl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 macerarea unor plante aromatice în ulei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 Pentru a obtine un ulei aromatic pentru masaj punem în 50 ml ulei de floareasoarelui 20-100 de picaturi de ulei volatil. Cantitatea de ulei volatil adaugata depinde de „taria” acestuia şi de sensibilitatea celui care va fi masat. Un ulei volatil de cimbru sau de menta piperata este puternic şi poate irita pielea şi de aceea se va pune mai putin (20-30 de picaturi), un volatil de brad ori portocal este mai slab, mai putin agresiv pentru piele şi vom pune mai mult (100 picaturi). Daca vrem sa obtinem un ulei mai bun, putem pune, în loc de ulei de floarea-soarelui, ulei de masline, de susan, de samburi de strug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2. Plamadirea în ulei este un procedeu foarte asemanator cu cel de la obtinerea tincturilor: intr-un borcan de 400 ml se pune planta aromatica uscata, proaspat maruntita cu rasnita electrica, pana la trei sferturi din volum. Apoi, se adauga ulei de floareasoarelui (ori un aluat, cum ar fi cel de masline), mestecand mereu, aşa incat, în final, sa avem deasupra plantei o pelicula de ulei gras de cel mult un deget. Se inchide borcanul şi se lasa sa macereze timp de 2-3 saptamani intr-un loc caldut. Apoi se stoarce prin tifon uleiul şi se trage în sticlute mici inchise la culoare.- Apa ar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romatice, mai ales cele de flori de portocal, menta sau trandafir, erau foarte mult folosite în Roma Antica pentru infrumusetare. In timp ce uleiurile pentru masaj, fiind foarte grase, sunt bune pentru pielea mai uscata, apele aromatice sunt indicate mai ales pentru pielea mai grasa, pe care o curata, o improspateaza şi o invioreaza. Apa aromatica se poate procura din comert sau se poate prepara casnic. Apa aromatica din comert este cea mai buna, dar se gaseste mai rar. De aceea, este bine sa stim sa o preparam şi casnic: intr-o sticla de 250 ml (o sticla de suc) se pun apa şi 10-50 picaturi de ulei volatil, se pune dopul şi apoi se agita bine. Inainte de a lua în maini pentru masaj aceasta apa, vom mai face o agitare scurta şi energica. Uleiul volatil nu se va dizolva în apa, dar ii va imprumuta acesteia mirosul şi o parte din proprietatile sale curative.- Cremele cu uleiur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t au inceput sa se gaseasca tot mai multe tipuri de creme pentru masaj cu uleiuri volatile. Casnic, este mai greu sa le obtinem, pentru ca bazele sunt destul de sofisticate, facute aşa incat sa corespunda fiecarui tip de piele. Daca totusi vreti sa obtineti o crema de masaj aromatica, puteti combina pe o crema de masaj obisnuita (cum ar fi Crema de masaj cu galbenele, produsa de Elmiplant) cu ulei volatil. La 3 lingurite de crema de masaj se pun 10-20 de picaturi de ulei volatil şi se amesteca foarte bine, pana se omogenizeaza. Crema se foloseste imediat, pentru a nu se evapora uleiurile volatile. Cateva aplicatii practice ale masajului cu preparate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tia sangelui este considerabil imbunatatita daca facem suficient de intens acest masaj. O circulatie mai buna inseamna culoarea sanatoasa a pielii, destindere musculara corespunzatoare, regenerarea pielii la infectiile şi bolile cutanate care apar o data cu sezo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a la frig – Pe langa faptul ca stimuleaza pe ansamblu circulatia sangelui, preparatele de masaj din cimbru (de cultura), menta piperata, salvie incalzesc rapid corpul, avand efect rubefiant. In perioadele friguroase, masajul cu aceste preparate este un veritabil scut natural impotriva racelilor, degeraturilor şi a altor problem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rea – Preparatele cu lavanda, portocal (coaja), menta, eucalipt favorizeaza destinderea musculara şi mai ales psihica, favorizeaza somnul, duc la diminuarea iritabilitatii şi a anxie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ul – Plecandu-se de la premisa ca diferitele tipuri de oameni se confrunta cu forme specifice de stres, remediile aromoterapeutice au fost diferentiate. Masajul cu menta, eucalipt şi salvie este indicat mai ales persoanelor usor iritabile; masajul cu busuioc, lavanda, portocal, brad este indicat mai ales celor cu predispozitie spre neliniste şi angoasa; masajul cu lamaie, menta piperata, cimbru este indicat mai ales persoanelor introvertite, de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a – Contra depresiei sunt extrem de eficiente formele de masaj mai dinamic, care vor fi abordate insa gradat, incepand cu faza de relaxare. Dintre plantele aromatice antidepresive, recomandam busuiocul, lamaia, menta şi menta piperata, ylang-ylang (o esenta exotica, care a inceput de curand sa se gaseasca şi în magazinele noastre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xietatea – In acest caz se recomanda un masaj bland, relaxant, de preferinta cu preparate nutritive. Dintre plante, cele maipotrivite sunt pinul, ienuparul, bradul, portocalul, lavanda, sa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 Masajul se va face cu un sfert de ora maximum inainte de a ne culca. Vor fi folosite plante cum ar fi portocalul, lavanda, scortisoara, nucsoara. Veti avea un somn lin şi foarte odihnitor dupa un asemenea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ul – Cimbrul, menta, eucaliptul şi ienuparul sunt campionii luptei impotriva articulatiilor intepenite şi dureroase. Masajul se va face bland pe zonele afectate, fara a insista direct pe articulatie, ci mai mult pe zonele limi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zita şi guturaiul – Masajul pe frunte şi tample cu eucalipt, menta, brad, pin, ienupar descongestioneaza sinusurile, desfunda caile nazale superioare, potoleste durerile de cap asociate. Se poate face acest masaj de 2-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 Se face masaj pe tot corpul cu preparate pe baza de lamaie, menta, eucalipt şi salvie. Miscarile vor fi foarte blande, rela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a – Se folosesc preparate cu cimbru de cultura, eucalipt sau busuioc. Masajul se face pe frunte, pe gat şi torace. Uleiurile volatile ale acestor plante se iau şi intern, cu miere: 1-3 picaturi la o lingurita de miere, se amesteca bine inainte de folosire, pana se omogeniz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sita şi astmul – Se face masaj, seara mai ales, pe torace şi gat, cu uleiuri de cimbru, eucalipt, menta (mai ales menta piperata), ienupar. Uleiurile volatile ale acestor plante au efecte bronhodilatatoare, expectorante, usureaza respiratia. Ili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ondimentelor. Borcanasele cu arome, pastrate pentru condimentarea mancarii, pot fi transformate în medicamente. Piperul, scortisoara şi neamul lor fac adevarate minuni. Acum, în miez de iarna, cand intreaga natura a adormit, şi o data cu ea şi indragitele noastre plante de leac,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ond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asele cu arome, pastrate pentru condimentarea mancarii, pot fi transformate în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 scortisoara şi neamul lor fac adeva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ez de iarna, cand intreaga natura a adormit, şi o data cu ea şi indragitele noastre plante de leac, este momentul cel mai bun pentru a descoperi tainicele puteri vindecatoare ale condimentelor. Orice gospodina are în camari, adesea fara sa stie, o adevarata farmacie. Fiecare condiment este un mic panaceu care, folosit cu arta, poate vindeca cele mai diverse boli, de la micile indigestii pana la reumatism, gripa sau boli de inima. Puse în mancare, luate sub forma de pulbere sau adaugate în ceai, piperul, dafinul, cuisoarele ori scortisoara sunt plante medicinale la fel de puternice ca oricare altele. In Extremul Orient, nu exista medicament natural care sa nu aiba în el macar un condiment. Aceasta, pentru ca plantele aromatizante amplifica foarte mult absorbtia principiilor active de catr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a foarte subtila şi rafinata, cultivata de milenii în Orient, este aceea de a influenta mintea şi psihicul cu ajutorul condimentelor. Banala nucsoara, de exemplu, în anumite doze, devine un euforizant extraordinar de puternic, iar în doze foarte mari este u</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rog halucinogen cu actiune mai intensa decat a morfinei. Condimentele pot induce o putere de concentrare mai buna, un dinamism şi o vointa mai puternice, pot fi afrodisiace sau somnifere. Fiecare dintre ele determina reactii psihologice nebanuit de intense. Iata, asadar, ca avem suficiente motive sa descoperim lumea fermecata ce se ascunde în borcanasele şi cutiile cu miros ademenitor din bucatariile noastre. Piperul (Piper Ni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ele neincoronat al condimentelor. In toata lumea sunt consumate anual tone de piper, de diferite feluri: negru, alb, cu bobul lung, rosu etc. In mod traditional, la noi se foloseste piperul negru, motiv pentru care deocamdata ne vom ocupa numai de el. Adaugat în mancare, mai ales pe timp de iarna, piperul negru este un adevarat elixir. El pune în miscare şi digestia cea mai lenesa, face sangele sa circule mai bine şi ne incalzeste corpul. Toti cei care au probleme cum ar fi indigestia frecventa, balonarea (produsa mai ales de contactul cu frigul), infectiile frecvente în gat, ar trebui sa foloseasca acest condiment. Ca planta medicinala, piperul negru este extrem de puternic în tratarea catorva afec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iile în gat, guturaiul – In aceste afectiuni, putine leacuri sunt atat de puternice ca piperul negru. Intr-o cana de ceai fierbinte (nu conteaza de care, poate fi busuioc, menta, cimbrisor etc.) se pun 2-3 varfuri de cutit de piper negru. Se lasa cateva minute, dupa care se bea cu inghitituri mici. Efectele sunt aproape imediate: gatul se descongestioneaza, narile se desfunda, o fierbinteala placuta se raspandeste în intreg corpul. Raceala trece numai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a – Se pun intr-o jumatate de litru de rachiu tare sau, mai bine, de spirt alimentar diluat cu apa, 4 linguri de piper negru macinat, dupa care se lasa la macerat minimum 5 zile. Preparatul obtinut în acest mod se filtreaza, dupa care se administreaza astfel: se pune o lingurita de macerat intr-un pahar cu apa şi se amesteca. De cate ori simtim nevoia sa tusim, luam cate o inghititura mica. Terminatiile nervoase a caror iritare genereaza tusea vor fi în acest fel pur şi simplu anesteziate, iar gatul va fi dez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 la frig – Vreme de o saptamana nu consumati deloc hrana rece (mai ales de la frigider) şi la fiecare masa consumati 2-3 varfuri de cutit de piper negru ma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ul – Cu o plamadeala de piper negru în rachiu, obtinuta la fel ca cea de la tuse, masati zonele dureroase de 2-3 ori pe zi. Piperul negru incalzeste articulatiile şi le face sa fie mai elastice, calmand durerile reumatice. Tratamentul este eficient mai ales atunci cand este frig şi umezeal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nia – Venirea sezonului rece şi lipsa de lumina ne fac pe multi dintre noi sa devenim inactivi, sa evitam excesiv de mult iesirile afara, „paralizandu-ne” parca initiativa. Poate parea greu de crezut, dar cateva doze de piper ne vor incalzi şi la propriu şi la figurat, lecuindu-ne pe data. Introduceti la fiecare masa o doza de piper negru cat de mare puteti suporta (nu trebuie sa apara jena digestiva sau alte stari de disconfort). Acest tratament se face maximum 5 zile la rand, iar efectele sale sunt miraculoase. Precautii: Piperul negru poate agrava afectiuni cum ar fi: gastrita hiperacida, hipertensiune, starile de nervozitate. In aceste afectiuni va fi deci administrat cu prudenta. Este contraindicat în starile inflamatorii acute şi în hipertensiune grava. Cuisoarele (Eugenia caryophi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din India în urma cu multe milenii, iar apogeul carierei lor medicale l-au atins în Egiptul Antic. Cuisoarele sunt una din plantele dezinfectante cele mai puternice de pe pamant. O singura cuisoara pusa, de exemplu, intr-o fiertura de carne ii va prelungi termenul de valabilitate cu 24 de ore. De aceea, sunt necesare la conservarea aproape oricarui aliment, dar şi pentru combaterea unei multitudini de boli infectioase. Iata un mic ghid terapeutic al cuis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ta de putrefactie, disfunctii biliare – Se pun în salatele de fructe (de mere, grapefruit, lamaie) 1-2 varfuri de cutit de cuisoare pisate. Se fac cure cu astfel de salate, mancate inainte de fiecare masa, vreme de o sapt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are – Inainte şi dupa masa se ia un varf de cutit de pulbere de cuisoare. Gustul vom vedea ca este destul de greu de suportat, dar efectul este mai puternic decat al oricarui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a racelilor – Se mesteca 1-2 cuisoare pe zi, mai ales atunci cand intram în contact cu mari aglomerat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e masea – Se piseaza o cuisoara şi se pune la masea. Efectul anesteziant est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arimi ale pielii şi piscaturile de insecte – Se amesteca praf de cuisoare cu apa pana se face o pasta, care se aplica pe piele. Va va surprinde puterea efectului lor. Cardamonul (Elettaria cardam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diment traditional arab, care relativ curand a ajuns şi la noi. Il veti gasi în magazinele naturiste sub denumirea de cardamon şi în magazinele arabesti sub denumirea de hell. Este folosit mai ales în condimentarea cafelei şi a dulciurilor cu cacao, deoarece neutralizeaza toxicitatea anumitor alcaloizi. Cea mai mare faima si-a castigat-o cardamonul ca reintineritor, fiind pe drept cuvant numit în franceza samanta dragostei. Sa cunoastem impreuna cateva taine ale folosirii acestei plante aro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tii diverse – Se consuma zilnic 10 seminte de cardamon, mestecate pe stomacul gol. Se adauga 4-5 boabe de cardamon în cafea pentru a-i neutraliza acesteia tox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tenta şi frigiditate – Se pun peste doua galbenusuri de ou 2 varfuri de cutit de cardamon şi 2 lingurite de miere lichida. Se amesteca foarte bine totul, dupa care se consuma cu inghitituri mici acest elixir. Efectele sunt cu atat mai puternice, cu cat tratamentul cu samanta dragostei este facu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ctatii – Dupa fiecare masa se mesteca cateva seminte de car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e lenesa – Inainte de masa cu 10 minute, se iau cu putina apa cateva seminte de cardamon pisate în piua. Nu doar digestia, ci intreg organismul se vor inviora imediat. Scortisoara (Cinnamonum ceyl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rbore originar din insula Ceylon (Sri Lanka), a carui scoarta are un parfum cu totul şi cu totul special, fiind recoltata de secole pentru a fi adusa în Europa. Este folosita inca din Evul Mediu pentru intarirea inimii, combaterea gripei, ca afrodisiac şi pentru tratarea durerilor interne. La noi în tara era introdusa de poticarasi (nume dat în Transilvania farmacistilor) în toate remediile administrate contra colicilor gastrice şi abdominale. Iata afectiunile în care se foloseste cu succes scorti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irculatorii şi cardiace – Se iau în fiecare zi, dimineata şi seara, doua varfuri de cutit de scortisoara cu miere lichida. Acest tratament are şi efecte reglatoare asupra activitatii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hit, spasme digestive – Peste trei varfuri de cutit de pulbere de scortisoara se toarna un pahar de apa fierbinte. Se lasa putin la infuzat, dupa care se consuma cu inghitituri mici. Actiunea sa binefacatoare este prom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erari ale gingiilor – Se face o infuzie concentrata din o lingurita scortisoara şi o cana de apa fierbinte. Se fac cu acest preparat clatiri ale gurii de dou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glari ale apetitului – Se fac cure cu salata de fructe şi cu dulciuri usoare în care se adauga scortisoara. Aceste dulciuri sunt foarte agreate de cei cu apetit slab, iar pe mancaciosi ii tempereaza. Nucsoara (Myristica frag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ora a scortisoarei, aceste doua condimente fiind adesea folosite impreuna. In cantitati mici, nucsoara stimuleaza digestia şi este un excitant usor; în doze mai mari, nucsoara este calmanta şi somnifera. Iata cateva retete cu nuc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mnie – Se pun la macerat de dimineata pana seara 1-2 lingurite de nucsoara cu o cana de apa. Beti atat cat puteti din acest macerat (cu sau fara miere) i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algii – Se bea un ceai fierbinte în care s-au pus 2-3 varfuri de cutit de nucsoara. Durerea va fi alinata considerabil şi veti simti o stare agreabila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na (miros urat al gurii) – Inainte şi dupa masa se ia un varf de cutit de nucsoara, impreuna cu un varf de cutit de cu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aculare precoce – Se ia zilnic jumatate de lingurita de nucsoara pisata, cu apa, în doza unica. Dafinul (Laurus no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plantele cele mai iubite în Grecia Antica pentru mireasma intensa şi delicata a frunzelor sale. A fost introdus în alimentatie, mai intai ca un fel de medicament adaugat la hrana zilnica, pentru a creste puterea de digestie şi a evita intoxicatiile. Si-a intrat în drepturi o data cu aparitia zacustilor şi a celorlalte conserve de toamna, în a caror pastrare şi aromatizare este neinlocuit. Ca leac este foarte puternic (putand fi folosit şi ca planta de prim-ajutor) în urmatoarele afec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ie, intoxicatii, otravire – 20-30 de frunze de dafin oparite cu o cana de apa şi lasate la infuzat 20 de minute sunt un vomitiv şi antitoxic redutabil. Se bea dintr-o data intreaga cantitate preparata, efectul de eliminare fiind foart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e grea (atonie digestiva) – Se pun în mancaruri 1-2 frunze de dafin. Se face tratament vreme de o luna cu cate trei frunze de dafin pe zi, mestecate pe stomacul gol, cate una dimineata, la pranz şi seara. Efectul de intarire a digestiei est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useala, pierderea vocii, infectii ale gingiei – Se pun 10 frunze de dafin intr-o cana de apa clocotita. Se lasa la racit, dupa care se fac gargara şi clatiri ale gurii cu acest preparat. Tratamentul este mai eficient daca este repetat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bronsita – Se pun coaja de la o portocala şi 4 frunze de dafin intr-un litru de apa. Se lasa la macerat 4 ore, dupa care se filtreaza totul şi se bea pe stomacul gol în mai multe reprize (in loc de apa). Acest preparat scade febra, elimina durerile de cap şi ne ajuta sa ne reface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ii: Deoarece în doze mari este vomitiv, dafinul trebuie pus în cantitati mici în mancare, fiindca s-ar putea sa consumati hrana cu placere, dar sa o dati afa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rsoane care nu suporta (tot din cauza efectului sau vomitiv) nici cantitati mici de dafin; în cazul lor, mancarea va fi pregatita fara dafin. Ilie Tu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9:00Z</dcterms:created>
  <dc:creator>Unknown</dc:creator>
  <dc:description/>
  <cp:keywords/>
  <dc:language>en-US</dc:language>
  <cp:lastModifiedBy>User John</cp:lastModifiedBy>
  <dcterms:modified xsi:type="dcterms:W3CDTF">2013-08-04T15:09:00Z</dcterms:modified>
  <cp:revision>2</cp:revision>
  <dc:subject/>
  <dc:title>Leacuri Vechi Pentru Suferinte Stravechi 104</dc:title>
</cp:coreProperties>
</file>