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Legile Lui Murphy</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ceva poate sa meargă prost,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mai multe lucruri pot merge prost, vor merge în cea mai defavorabila se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itatea de apariţie a unui eveniment este invers proporţională cu dezir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ferent de ce merge prost, probabil ca ara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lucrurile par ca nu se mai înrăutăţesc, ai răbdare. Se vor înrăută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lucrurile merg bine, ceva a mer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lucrurile se înrăutăţesc: – daca pierzi prea mul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ierzi nimic, relaxează-te; – daca ai şansa sa câştigi, relaxează-te; – daca nu contează, atunci n-are nici o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a poţi distinge sfaturile bune de cele rele, atunci nu mai ai nevoie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sa obti un împrumut trebuie mai întâi sa dovedeşti ca nu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pipa da unui om deştept timp de gândire, iar unui prost ceva de ţinut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 geniu, oricât de mare, nu poate stăpâni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mic nu este atât de prost, incit sa nu devina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lucrurile s-au înrăutăţit suficient de mult, ciclul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diferent de ce merge prost, exista întotdeauna cineva care a ştiut c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o mare personalitate pare adâncită în gânduri e foarte posibil sa se gândească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blemele complicate au întotdeauna răspunsuri simple, pe înţelesul tuturor, da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ortunitatea îţi bate la usa în cel mai putin oport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tura tine întotdeauna cu latura ascunsa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 sa cureţi un lucru, murdăreşti un altul. Dar poţi murdari mai multe lucruri fara a curat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fura idei de la o persoana înseamnă plagiat. A fura de la mai multe înseamn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nii n-aduc fericirea dar o înt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ele TV stupide sunt eliminate de altele şi ma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crurile incompatibile cu alte lucruri, pot fi compatibile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imeni nu sesizează ero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ngurii care găsesc ceea ce cauta în viaţă sunt găsitorii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a anticipezi ca sunt patru variante posibile de a ieşi ceva prost şi reuşeşti sa le ocoleşti, atunci va apare imediat o a cincea posibilitate, care va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babilitatea de a distruge un lucru este direct proporţională cu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ând apeşi din greşeală pe doua litere la maşina de scris, se imprima litera c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imbrele care nu se lipesc pe scrisori se vor lipi în schimb p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d avionul în care eşti are întârziere, avionul pe care trebuie să-l iei în continuare pleacă la ora fix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ând pisica îţi adoarme pe picioare şi te farmeca cu torsul ei, simţi o nevoie imperioasa de a merg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a o frânghie are un capăt, atunci are precis in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trebuie să-ţi concentrezi atenţia asupra unui anumit lucru, este imposibil sa nu apară altul care să-ţ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i de câte ori stabileşti sa faci un anume lucru mai întâi, survine un alt lucru care trebuie făcu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i de câte ori îţi tai unghiile, constaţi ca după aceea a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otdeauna găseşti uşor ceea ce nu cauţi. Iar ceea ce cauţi găseşti abia în ultimul loc în care poţ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lucru rătăcit il poţi găsi numai după ce răscoleşti întreag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nd cauţi un lucru, niciodată nu il găseşti decât după ce ţi-ai cumpărat un altul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ând garanţia unui produs este de 60 de zile, defectarea lui se va produce în a 6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gile nu sunt decât nişte simulări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liferarea unor noi legi conduce la proliferarea unor no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diferent daca legile sunt bune, rele sau neutre, trebuie sa se supună celor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ca o lege a lui Murphy poate sa greşească, v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rphy a fost un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 om cu un singur ceas ştie cât e ora. Un om cu doua ceasuri nu este 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nticipări negative conduc la rezultate negative. Anticipări pozitive conduc la rezulta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ând un lucru iese prost, orice încercare de a-l îndrepta nu face decât să-l stri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ucrurile se înrăutăţesc înainte de a s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ăsate singure, lucrurile se desfăşoară de la prost la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rice lucru care începe bine se sfârşeşte prost. Orice lucru care începe prost se sfârşeşte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ucrurile încep sa meargă prost, toate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ingurul mod de a descoperi limetele posibilului este de a trece în domeniul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numite lucruri sunt imposibil de cunoscut. Dar este imposibil de aflat care sun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iversul este nu numai mai straniu şi mai enigmatic decât ne imaginam, dar el este mai straniu şi mai enigmatic decât ne putem imagina. (F. Holye) 5. Informaţia se deformează când trece spre nivelele ierarh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tr-o întreprindere, confuzia creste odată cu nivelul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xpansiunea înseamnă complexitate, iar complexitatea conduce la dez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dată ce ai deschis o cutie cu rime, singura soluţie de a le închide din nou este sa foloseşti o cut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un biciclist, indiferent în ce direcţie o ia, va fi la deal şi împotriva v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upă ce adaugi doua săptămâni la termenul de predare a proiectului, datorita unor întârzieri neprevăzute, mai adauga inca doua luni pentru întârzierile neprevăzute care nu pot f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i sigura este o pasare în mina decât una care zboară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u cât ştirile proaste se transmit mai repede şi mai detalia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storia nu se repeta, dar istoric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biectele cad întotdeauna la 90 de grade fa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ând cade o scula de pe banc, se va rostogoli spre coltul cel mai putin accesibil a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inte de a atinge podeaua, orice scula în cădere se va opri mai întâi p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 poţi cădea mai jos decât podeau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 cât urci mai sus în ierarhia administrativa, cu atât cazi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condiţii speciale de atracţie universala, căderea celor din vârful ierarhiei administrative se poate face şi pe orizo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u poţi şti dinainte pe ce parte sa ungi felia de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a ea sa cada pe covor cu partea unsa cu unt este direct proporţională cu costul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smonauţii se supun legilor gravitaţiei numai când su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RELA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hiar daca faptele sunt rigide, adevărul este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rata unui minut depinde de poziţia ta fata de us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urata unei casnicii este invers proporţională cu durata petrecerii d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ca păstrezi un lucru prea mult, il poţi arunca. Daca arunci un lucru prea devreme, vei avea nevoie de el imediat ce l-ai d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ca cumperi banane necoapte, ele vor fi mâncate înainte de a se coace. Daca le cumperi coapte, ele se vor strica înainte de a s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lefonul suna când eşti la baie, sau eşti în fata uşii de la intrare şi îţi cauţi cheile ca sa descui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ând formezi un număr greşit, nu suna niciodat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jucărie care nu se sparge poate fi folosita la spartul altor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America este important nu atât cât costa un obiect oarecare, ci cât de mult se poate economisi cumpă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pulenta de la intrare este invers proporţională cu solvabilitate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 coada cealaltă se serveşte mai repede decât la coada la care te-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imic nu arata atât de frumos când este privit de aproape, ca atunci când este priv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totdeauna ploua când îţi speli maşina. Dar nu încerca sa speli maşina ca sa ploua, c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totdeauna este greşeal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ste foarte simplu sa faci ceva complicat, dar este foarte complicat sa faci cev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ând remediul oferit de minister nu se potriveşte problemei ridicate, este mai uşor sa schimbi datele problemei decât sa obţii un alt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e soluţie generează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ocul în care ajungi depinde de scaunul pe car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aca ajungi prea devreme, s-a amânat. Daca îţi dai sufletul ca sa ajungi la timp, va trebui sa aştepţi. Daca întârzii, este prea târziu. Daca te simţi bine, nu-ţi face griji. Vei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Zâmbeşte. Mâine va f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MANAG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ima lege a managementului este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ine deţine aurul stabileş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ei ce au, primesc. Cei ce pot, fac. Cei ce nu pot, ii învaţa pe alţii. Cei ce nu-l pot învăţa pe alţii, admin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ndecizia este baza flex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rice este posibil daca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 crea nici o problema pentru care nu a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ricine poate lua o decizie daca are suficiente informaţii. Un manager bun poate lua o decizie fara a avea informaţ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ager perfect poate lua o decizie fara a avea nici un 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un manager vrea să-şi impresioneze subalternii cu detalii sofisticate, înseamnă ca el a pierdut din vedere obiectiv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veni niciodată cu idei noi, care ti se pot da înapoi ca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entru fiecare viziune exista o contraviziune, la fel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Şedinţele sunt evenimente în care minutele contează, dar o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aca părăseşti camera rişti sa fi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exista un moment mai prielnic ca acum, pentru a amina ceea ce nu vrei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u cât un plan este mai complicat şi mai grandios, cu atât şansele lui de eşec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u cât planifici mai bine un proiect, cu atât este mai mare riscul de confuzie, atunci când ceva nu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rice problema tehnica poate fi rezolvata daca sunt destui bani şi, respectiv, destul timp. Din păcate, niciuna dintre cele doua cerinţe nu poate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intre economişti, lumea reala este considerata adesea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ehnologia este dominata de doua tipuri de oameni: a) cei care înţeleg ceea ce conduc; b) cei care conduc cee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a exista o cale de întârziere a unei decizii importante, un bun manager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ce întreprindere, munca se orientează spre nivelele cele mai de jos ale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a o idee a supravieţuit unui sistem birocratic şi a fost implementata, înseamnă ca nu a fost deloc intere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rice întreprindere exista o persoana care ştie tot ce se întâmplă aici. Aceasta persoana trebuie dat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uşor sunt recunoscute talentele din alta parte decât talentele din propri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crutarea personalului înseamnă de multe ori triumful speranţei fata de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a un subordonat îţi pune o întrebare particulara, dar pertinenta, priveşte la el de parca şi-ar fi pierdut sensul realităţii. Când îşi va pleca ochii, parafrazează-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ândeşte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bine ca în afara biroului sa ai mersul grăbit pentru a nu da prilejul subordonaţilor să-ţi pun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a dai dispoziţii, sa fie verbale. Cele scrise pot fi folosite mai târziu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Un management bun este expresia unei mar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chimbarea lucrurilor este o tema preferata a oricărei con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ât de mult munceşti, niciodată nu faci destul. Ceea ce nu faci este întotdeauna mai important decât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ând eşti în dubiu, murmura. Când eşti în dificultate, deleagă pe altcineva sa rezolve problema. Când eşti direct răspunzător,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Un plan bun astăzi este mai necesar decât unul perfec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aca o problema conduce la prea multe şedinţe, atunci şedinţele devin mai importante decât proble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tunci când nu este necesar sa se ia o hotărâre, este necesar sa nu se i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aca nu-l poţi convinge pe birocraţi, atunci creeaz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ficienta unei şedinţe este invers proporţională cu numărul participanţilor şi cu timp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urata unei şedinţe creste cu pătratul numărului d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impul afectat fiecărei probleme de pe agenda şedinţei va fi invers proporţional cu importa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u cât doreşti mai putin sa faci parte din tot felul de comitete şi comisii, cu atât vei fi rugat mai mult sa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impul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exista prinz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heltuielile tind sa crească pina egalizează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entru săritură în înălţime este mai bine sa antrenezi un om care sare 2 m, decât doi oameni care sar fiecare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hestiunile banale pot fi rezolvate destul de repede; chestiunile importante nu sunt rezolv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ezolvarea a “n+1” probleme necesita un timp dublu fata de rezolvarea a “n”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ezolvarea a 90% dintr-o problema se face de obicei în 10% din timp, restul de 10% rezolvându-se în 90%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imic nu este imposibil pentru cel care nu trebuie sa le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OMPE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ompetenta conţine seminţele incompetentei: competenta + competenta = competenta competenta + incompetenta = incompetenta incompetenta + incompetenta = incompetenta 141. Într-o ierarhie, orice angajat tinde sa fie promovat pina la nivelul lui de incompe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timp, orice post va fi ocupat de un angajat incompetent sa rezolve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unca rămâne de obicei pentru cei care nu şi-au atins inca nielul de incomp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ert este cel ce ştie din ce în ce mai mult despre din ce în ce mai putin, pina când ştie absolut totul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xpert poate fi oricine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oialitatea fata de superiori valorează mai mult decât calitatea muncii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Orice angajat îşi începe serviciul de la nivelul compet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upercompetenta deranjează mai mult decât incomp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Generalizarea incompetentei este direct proporţională cu nivelele ierarhice spre care tinzi sa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ăută sa arăţi ca eşti o persoana foart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Un gram de imaginaţie valorează cât un kilogram de comp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ăută sa fii văzut în compania unor oameni foart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orbeşte cu autoritate, chiar daca spui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u te lasa atras în discu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a îţi păstrezi calmul, când toţi ceilalţi şi-l pierd, înseamnă ca nu ai înţeles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entru a cunoaşte performantele unui agregat, înmulţeşte cu 0,5 datele furnizate de firma constructoare, respectiv cu 0,25 pe cele oferite de firma comer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ste imposibil de a face ceva impermeabil la prostie, pentru ca prostii sunt foarte inge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VIEŢ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 sa studiezi cât mai bine o problema, încearcă s-o înţeleg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u crede în miracole; bazează-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ând întrebările studenţilor primesc răspunsurile profesorilor, ştiinţa s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ând întrebările studenţilor devin întrebările profesorilor, ştiinţa pro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rogresul nu consta în înlocuirea unei teorii greşite cu una adevărată, ci cu una mai subtil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oate marile descoperiri au fost făcute din greşeli. Cu cât fondurile alocate unei cercetări sunt mai mari, cu atât mai mult timp va lua comiterea un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Orice problema mai mare conţine una mai mica, care condiţionează rezolvarea problem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oluţia unei probleme schimba natu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rcetări de laborator, atente şi migăloase, ti se va spune ca ai primit o proba de analiz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ând te chinuieşti sa rezolvi o problema, de mare folos îţi poate fi cunoaşte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entru orice problema conţinând “n” ecuaţii, vor fi întotdeauna n+1”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Este mai bine sa rezolvi o problema în mod aproximativ şi sa afli adevărul cu o eroare de 10%, decât sa obţii o soluţie exacta şi sa nu ştii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ând un student urmează cursurile unei facultăţi el ştie ce vrea sa facă în viaţă. Când urmează în paralel doua facultăţi, nu mai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aca prezenta la curs este obligatorie, atunci studenţii vor absenta de la examen. Daca prezenta este facultativa la cursuri, atunci se vor prezenta la examen şi absenţii de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iecare profesor considera ca studenţii trebuie sa se pregătească numai la curs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aca examenul se da cu cartea deschisa pe banca, precis ca vei uita car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Nu atribui răutăţii ceea ce poate fi explicat prin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Orarele studenţilor sunt astfel făcute astfel incit sa se piardă mai mult timp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ând înveţi la un examen, constaţi ca îţi lipseşte exact curs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tragi biletul la examen constaţi ca doua din cele trei subiecte sunt din cursurile pe care nu le-ai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 concluzie marchează întotdeauna momentul în care ai obosit sa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ntuiţia este o ştiinţă ex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ând sunt în discuţie propriile lor probleme, profesorii sunt foarte conservatori. Când sunt în discuţie problemele altora, ei devin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ărţile nu se pierd atunci când sunt împrumutate. Excepţie fac numai cărţile la care ţine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el mai important citat este cel pentru care ai uitat bibliografia. Sursa bibliografica va apare insa în revista în care ti se va face o recenzie dezastr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ând un profesor îşi pregăteşte o carte pentru publicat, el nu înţelege ca lucrarea va fi înţeleasă numai de cei ce stiu mai mult decât el î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aca explici ceva atât de clar incit oricine poate pricepe, se va găsi cineva care sa te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GRAMĂRI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a greşeşti este uman, dar ca sa zăpăceşti de tot lucrurile ai nevoie de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Un program de calcul face ceea ce ii ceri, nu ceea ce ai vrea tu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aca felul în care programatorii îşi scriu programele ar fi imitat de constructori, prima ciocănitoare care ar trece ar distruge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loarea unui program este direct proporţională cu greutatea hârtiei pe care se scot rezult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omplexitatea unui program va creste pina va depăşi capacitatea de înţelegere a operatorului care trebuie sa luc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escoperirea unei erori într-un program de calcul se face abia după ce programul a fost folosit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Orice program de calcul ajuns în faza de exploatare est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Orice program de calcul costa mai mult şi necesita mai mult timp decât s-a consider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aca un program este util, va trebui schimbat. Daca nu mai este util va trebui sa fi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Orice program se va extinde pentru a ocupa întreaga memorie disponibila 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aca pentru introducerea corecta a datelor în calculator s-au prevăzut o serie de teste, se va găsi un idiot ingenios care va descoperi o metoda de a introduce şi da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aca ai găsit doua erori într-un program, caut-o şi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alculatoarele pot greşi, dar oamenii greş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upă ce eroarea găsită a fost corectata, se va constata ca de fapt nu a fost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ce sistem care depinde de fiabilitatea umana este nef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rorile nedetectabile se prezintă într-o infinitate de forme, pe când cele detectabile sunt prin definiţie în număr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ERCE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Ştiinţa îţi spune adevărul. Nu te lăsa înşelat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rin definiţie, când investighezi necunoscutul, nu ştii la ce rezultat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aca un experiment iese bine înseamnă ca ceva nu a fost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aca repetarea unui test de laborator ridica probleme, e bine sa faci testul o singur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Nici un experiment nu este reproductibil. Daca ar fi, atunci ar trebui ca şi eşecurile lor sa fie repro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Niciodată sa nu încerci repetarea unui experiment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rogresul în ştiinţa este invers proporţional cu numărul revistelor de specialitat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Nu găseşti niciodată timp sa faci bine un experiment, dar vei găsi întotdeauna timp suficient pentru a-l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u cât teoria este mai sofisticat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Un experiment poate fi considerat terminat cu bine daca nu se ignora mai mult de 50% din datele experimentale obţinute, pentru ca totul sa se conformeze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a suficiente date experimentale au fost culese, atunci se poate demonstra orice prin metod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aca un program de cercetări nu merita făcut, atunci nu merita sa fi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O cercetare suficient de îndelungată va tinde poate sa susţină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aca anumite rezultate nu sunt conforme cu teoria, ele trebu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În orice lucrare experimentala, mai întâi desenezi curbele finale şi după aceea fixezi punctele corespunzătoare d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În orice set de date experimentale, valorile care par a fi corecte, se dovedesc după o verificare atenta ca sunt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Orice idee revoluţionară trece prin trei stadii caracterizate prin reacţiile: a) “Este imposibil, nu-mi irosi timpul.” b) “Este posibil, dar nu merita.” c) “Eu am spus întotdeauna ca este o idee grozava.” 218. În domeniul cercetării experimentale numai doi din cei trei parametri pot fi definiţi simultan. Cei trei paramet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emei, timpul şi banii. De exemplu, daca unul cunoaşte care este conţinutul problemei şi perioada de timp avuta la dispoziţie, atunci nimeni nu poate preciza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rogurile sunt acele substanţe, care injectate la şobolani conduc la noi rapoar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a ai o problema grea de rezolvat sa o dai unui om leneş – el va găsi o cale mai comoda de rezolv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INGI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şinile ar trebui sa lucreze, iar oamenii sa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i încercat totul şi nimic nu a mers, citeşte instrucţiunil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 sa funcţioneze, trebuie sa introduci ştecherul în 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forţa. Foloseşte un cioca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perienta variază direct proporţional cu echipament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abilitatea unei maşini este invers proporţională cu numărul persoanelor care privesc la asamb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devreme, sau mai târziu, pot sa apară cele mai defavorabile condiţii de exploatare. Deci toate sistemele trebuie proiectate astfel, incit sa reziste la cele mai defavorabile condiţi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chipamente identice, testate cu bine în mod identic, se vor comporta în mod diferit în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şinile care se defectează pornesc de cele mai multe ori când apare personalul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ărţile interschimbabile ale unui echipament nu vor putea fi schimbate intre ele, fiindcă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Orice schimbare de proiect va fi solicitata după ce echipamentul a intrat deja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aca instalaţia pilot funcţionează perfect, instalaţiile industriale corespunzătoare vor funcţio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orice proiect ingineresc, daca se pot strecura erori, atunci ele se vor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Orice eroare în calcul ingineresc se va produce astfel incit sa afecteze cel mai mult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În orice formula, constantele – în special cele preluate din manualul inginerului – se vor considera ca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upă ce toate piesele au fost asamblate, pe bancul de lucru au mai rămas câteva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După ce au fost desfăcute toate şuruburile de la componenta care trebuia reparata se va constata ca s-a greşit compo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isurile în material nu apar decât înaintea inspecţ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Un circuit electric cu autoprotecţie va distruge în mod sigur alt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aca realizarea unui agregat necesita “n” componente, numai “n-l” componente vor fi disponibile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olerantele se vor cumula astfel incit sa facă imposibila asamblarea pi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Orice cablu tăiat prea lung se dovedeşte a fi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Un gram de practica valorează cât un kilogram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şinile nu sunt decât nişte ampl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În condiţii riguros controlate de: umiditate, temperatura, presiune, volum etc. Un mecanism se va comporta după bunul sa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Măsoară cu micrometrul. Fa semn cu creta. Taie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Nu poţi repara ceva daca n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Găurile date sunt de doua feluri: unele cu diametrul mai mare decât cel proiectat, iar celelalte cu diametrul bun, dar poziţion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aca este mai ieftin sa cumperi un agregat nou, compania va insista să-l repari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ea mai importanta funcţie a inginerului proiectant este sa facă lucrurile cât mai dificile pentru constructor şi aproape imposibile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Fiecare proiect al unei instalaţii conţine cel putin o parte care este depăşită moral, doua parti care nu se pot procura şi trei parti care sunt inca în faza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SIHO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ai bine sa ai un sfârşit de coşmar, decât un coşmar far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Singurul lucru imperfect din natura,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Daca ceva pare uşor, sigur este greu de făcut. Daca pare greu, este aproape imposibi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mic nu este atât de uşor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Orice lucru îţi ia mai mult timp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Fiecare are câte o idee grozava, dar inapli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Utilitatea anticipata a unui lucru pe care abia l-ai cumpărat este invers proporţională cu utilitatea lui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În condiţii de stres, cei mai multi oameni aleg dintre mai multe variante de acţiune, pe cele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Exista întotdeauna o cale mai uşoară de a face un lucru. Dar când o cauţi, n-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Propunerile, indiferent de cum sunt făcute, vor fi interpretate altfel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Daca faci ceva care poate fi pe placul tuturor, se va găsi cineva căruia sa nu-l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Prietenii vin şi pleacă, dar duşmanii rămân şi se acu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Un om fara religie este ca un peste fara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Ţi-ai luat rolul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evărul unei propoziţii nu are nimic în comun cu credibilitatea e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opulaţia planetei creste continuu, în timp ce inteligenta ei rămâne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Fiecare ar trebui sa creadă în ceva – eu cred ca as mai bea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Frumuseţea se opreşte la suprafaţa pielii, dar urâţenia merge pina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În orice sistem social, raul este o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Oamenii, ca şi naţiunile, vor acţiona raţional numai după ce toate celelalte posibilităţi au fost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iciodată sa nu dormi cu cineva mai nebu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Frumuseţea &amp; 274. &amp; inteligenta =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Orice lucru bun în viaţă este ilegal, imoral sau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Dintre cele mai credincioase lucruri în viaţă sunt banii, câinii şi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ice răspuns de 50% la un sondaj de opinie publica poate fi considerat în categoria de 4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elibatul nu este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Probabilitatea unui tânăr de a întâlni o femeie frumoasa pe care şi-ar dori sa o cunoască creste în progresie geometrica când el este însoţit de: a) prietena lui; b) sotia lui; c) un prieten mai bogat şi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Oamenii se pot împărţi în doua categorii: a) cei care împart oamenii în doua categorii; b) cei care nu-l împar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aca vrei sa fii accepta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Oamenii se pot împărţi în patru categorii: a) cei care stau liniştit şi nu fac nimic; b) cei care vorbesc despre a nu face nimic; c) cei care înfăptuiesc ceva; d) cei care vorbesc despre cum se înfăptui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el ce tipa mai tare primeşt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Virtutea este o auto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oşurile apar pe fata numai cu o ora înaint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Iartă, dar t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Sa greşeşti este uman, dar sa dai vina pe altcineva este şi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care râde la urma, probabil ca nu a înţeles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Probabilitatea sa întâlneşti pe cineva cunoscut creste atunci când eşti cu cineva cu care nu trebuie sa fi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Daca ajuţi un prieten la nevoie, te va tine minte. Data viitoare când are nevoie de ceva apelează to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Secretul succesului este sinceritatea. Falsific-o şi obţii imediat succe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ând toţi mint, nimen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Indiferent despre ce este vorba, ei vorbesc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ând nu ştii la ce lucrezi, lucrează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Munca în echipa este esenţială. Ea îţi permite întotdeauna sa dai vin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Nu arata superiorilor tai ca eşti mai bun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Nu ştii niciodată cine are dreptate, dar ştii cin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Multe persoane pretind ca fac totul ca la carte, fara sa ştie cine este autorul cărţii, sau chiar despre ce cart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imposibil de construit sisteme anti-prost deoarece idioţii sunt uneori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d vremea este frumoasa, prezenta la biserica este slaba. Când vremea este foarte urâtă, prezenta la biserica este slaba. Când buletinul meteo este neclar, prezenta la biserica întrece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Nu dori moartea sefului; fă-l sa şi-o dor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Daca îţi place modelul, nu vor avea numărul tau. Daca îţi place modelul şi au numărul tau, este prea scump. Daca îţi place modelul, au numărul tau şi il poţi cumpăra, se va rupe la prima îmbr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Când oamenii sunt lăsaţi sa facă ce doresc, de obicei ii imi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Daca pantofii se potrivesc, culoarea este ne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 greşi e uman, dar şi mai uman e sa dai vin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lientul care plăteşte cel mai putin se plâng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Cel care sforăie adoarme întotdeaun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el care zâmbeşte atunci când lucrurile merg prost, s-a gândit deja pe cine sa d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Niciodată sa nu argumentezi cu un nebun. Cei din jur s-ar putea sa nu facă difer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9:00Z</dcterms:created>
  <dc:creator>Legile Lui Murphy 09</dc:creator>
  <dc:description/>
  <cp:keywords/>
  <dc:language>en-US</dc:language>
  <cp:lastModifiedBy>User John</cp:lastModifiedBy>
  <dcterms:modified xsi:type="dcterms:W3CDTF">2013-08-04T15:09:00Z</dcterms:modified>
  <cp:revision>2</cp:revision>
  <dc:subject/>
  <dc:title>Anonim</dc:title>
</cp:coreProperties>
</file>