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Gramatică şi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ă (Gr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limbii engleze; alfabetul limbii engleze; clasificarea verbului, diateze, aspect, moduri, timp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simplu şi continuu – formă şi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implu şi continuu – formă şi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erfect simplu şi continuu – formă şi utiliz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rfectul simplu şi continuu – formă şi utiliz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 formă şi utiliz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ndiţional şi If clause – formă şi utiliz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timpurilor – formă şi utiliz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ubjonctiv – formă şi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mperativ – formă şi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 – formă şi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modale I – formă şi utiliz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modale II – formă şi utiliz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 formă şi utiliz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în Ing –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primesc infinitive sau forma în –Ing;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omplexe – formă şi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indirectă – formă şi utiliz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 Conjuncţii – formă şi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 formă şi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 formă şi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 formă şi utilizar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 formă şi utiliza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 formă şi utilizare;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etele limbii engleze; alfabetul limbii engleze; clasificarea verbului; moduri; diateze; aspect; timpuri verbale 1. Sunetele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foneticExempluTranscrierea fonetică 1. I:sea[şi:] 2. Iit[it] 3. Eten[ten] 4. Æman[mæn] 5. A:part[pa: t] 6. Odog[dog] 7. O:short[∫o: t] 8. Ubook[buk] 9. U:moon[mu: n] 10. Ùsun[sÙn] 11.∂:first[f∂: st] 1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i 13. Einame[neim] 14. Ouhomehoum] 15.ainine[nain] 16.aunow[nau] 17. Oiboy[boi] 18. I∂here[hi∂] 19. E∂there[ðe∂] 20. O∂door[do∂] 21. U∂poor[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tongi 22.ai∂fire[fai∂] 23.au∂flower[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vocale 24. Jyes[jes] 25. Wwell[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e 26. Bbig[big] 27. Dday[dei] 28. Vvery[veri] 29. Ggarden[ga: dn] 30. Zzero[zi∂rou] 31.Зpleasure[pleз∂] 32. Dзjam[dзæm] 33. Ðthis[ðis] 34. Rred[red] 35. Llost[lost] 36. Mmany[meni] 37. Nnot[not] 38. Ŋthing[θiŋ]</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e 39. Ppen[pen] 40. Ttoo[tu:] 41. Ffive[faiv] 42. Kcake[keik] 43. Ssay[sei] 44.∫she[∫i:] 45. T∫child[t∫aild] 46.Θthin[θin] 47. Hhorse[ho: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i:] este o vocală lungă. Este aproape identică cu i românesc din cuvintele în care accentuăm această vocală în mod deosebit, ca de pildă în exclamaţia: biine! (în sens de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i] este o vocală scurtă, un sunet intermediar între i şi e d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e] este o vocală scurtă şi foarte apropiată de e românesc, fiind însă ceva mai deschisă. Ea seamănă îndeosebi cu e din limba română, când acesta e urmat de r, ca de exemplu în cuvintele mere, p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æ] este o vocală scurtă şi ocupă o poziţie intermediară între a şi e; [æ] nu se poate compara cu nici un sunet din limba română. Se obţine deschizând gura pentru a şi pronunţân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a:] e o vocală lungă şi se formează în partea din fund a gurii, ceea ce îi dă o rezonanţă de sunet profund. Pronunţând un a românesc prelungit şi din fundul gurii vom obţine un [a:] englezes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o] este o vocală scurtă. Ea nu poate fi comparată cu nici un sunet existent în limba română. Pentru cine cunoaşte însă limba maghiară, sunetul englez este uşor de pronunţat, el fiind foarte apropiat de vocala o din această limbă. [o] este un sunet intermediar între sunetele a şi o şi se pronunţă mult mai din fundul gurii decât o românesc şi cu gura mult ma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o:] este o vocală lungă. Ea se deosebeşte de vocala [o] care este mult mai deschisă spre a. Pronunţând un o românesc lung şi din fundul gurii vom obţine un sunet foarte apropiat de [o:]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u] este o vocală scurtă, foarte apropiată de u românesc. Se pronunţă cu buzele mai puţin rotunjite decât în cazul lui u d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u:] este o vocală lungă şi seamănă foarte mult cu un u românesc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Ù] e o vocală scurtă şi seamănă foarte mult cu un a românesc scurt. Pentru pronunţarea lui [Ù] este necesar să întindem puţin buzele lateral şi să ponunţăm un a retrăgând limba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 este o vocală lungă, asemănătoare lui ă românesc prelungit. Pentru a o rosti corect trebuie să ţinem maxilarele apropiate şi buzele întinse lateral. Este absolut necesar ca în timpul pronunţării lui [∂:] buzele să fie numai uşor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 este o vocală scurtă, niciodată accentuată şi corespunde vocalei ă d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ul [ei] se aseamănă cu diftongul românesc din cuvintele mei, tei, lei etc. Elementul al doilea al diftongului este sunetul [i] scur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ul [ou]. Primul element al acestui diftong este o vocală încă neîntâlnită, vocala [o]. O obţinem rotunjind buzele pentru o şi pronunţând ă. Al doilea element al diftongului este [u], despre care reamintim că este un sun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ul [ai] se apropie foarte mult de diftongul românesc din cuvintele mai, cai, dai etc., cu deosebirea că elementul al doilea al difotngului este sunetul [i] scur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ul [au] se apropie de asemenea foarte mult de diftongul românesc din cuvintele dau, sau etc. Elementul al doilea al diftongului este sunetul [u] scur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ul [oi] se apropie de diftongul românesc oi din cuvintele ca noi, doi, voi etc. Totuşi primul element, [o], e mai deschis decât în limba română, iar cel de-al doilea element este [i] scur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ii [i∂] şi [u∂] conţin sunete cunoscute. La pronunţarea lor trebuie să avem în vedere sunetele specific englezeşti [i] ş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ul [e∂] conţine o vocală nouă, [e]. Această vocală este mai deschisă decât [e] şi mai închisă decât [æ].</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ul [o∂]. Primul element al acestui diftong este vocala scurtă [o] urmată fără efort de [∂] (amintim că avem de-a face cu un o deschis spre a). Acest diftong tinde să fie înlocuit de vocala lung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tongul [ai∂] Pronunţaţi într-o singură silabă acest triftong, ţinând seama de caracterul vocalei englezeşti [i]: fire [fai∂], tired [t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tongul [au∂] este format din sunete cunoscute. La pronunţarea lui trebuie să ţinem seama de caracterul vocalei englezeşt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onunţaţi pe [u] din triftongul [au∂] cu emitere puternică de aer, pentru a nu-l transforma în semivocala [w]. Obţineţi o pronunţie corectă a acestui triftong dacă rostiţi într-o singură silabă grupul de sunete româneşti aâ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vocala [w] se pronunţă ca un u foarte scurt, cu puternică emitere de aer printre buze, semănând cu sunetul u pe care îl adăugăm în pronunţare la începutul unor cuvinte ca oală, oa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vocala [j], cea de-a doua semivocală din limba engleză, se poate compara cu un i foarte scurt, cu rezonanţă consonantică. Ea se întâlneşte şi în limba română în cuvinte ca: este, ei, iarnă, ier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d] prezintă o particularitate faţă de limba română, în sensul că la articularea ei vârful limbii se sprijină pe alveole (pe rădăcin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b], [v], [g], [z], [m], [n] pot fi considerate ca fiind identice cu consoanele corespunzătoare d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з] este aceeaşi ca şi consoana românească din jar, ajun etc. Reţineţi semnul [з] pentru sunetul j românesc; reamintiţi-vă că semnul [j] reprezintă o semivocală asemănătoare sunetului i din cuvintele româneşti: iarnă, chiar, i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dз] este corespondenta sonoră a consoanei surde [t∫]. O întâlnim în româneşte în cuvinte ca: gimnastică, geam, legi etc. Observaţi că în limba română această consoană poate fi urmată numai de vocale e sau i. Trecerea la oricare din celelalte vocale (o, a, u) se face cu ajutorul unui i sau e de legătură. De exemplu: geam, George, giulgiu. În limba engleză, trecerea de la [dз] la oricare dintre vocale se face direct. De exemplu: John [dзon], George [dзo: dз]. Nu pronunţaţi deci cuvântul John ca gion. În limba engleză, sunetul [dз] termină cuvântul. De exemplu: Geroge [dзo: dз], judge [dзÙdз]. Nu pronunţaţi giorgi şi gi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ð] este o consoană sonoră (ca b, g, m, z etc) pe care o putem rosti corect pronunţând un d (sau z) românesc cu vârful limbii între dinţi. Exerciţiul trebuie repetat de foarte multe ori în faţa oglinzii pentru a controla poziţi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r] se deosebeşte fundamental de consoana românească r, fiind de fapt cu totul altă consoană, deşi e reprezentată de aceeaşi literă a alfabetului. Astfel, în timp ce r românesc este o consoană vibrantă, [r] englezesc se rosteşte fără vibraţie (ca şi consoanele s şi j, de pildă). Pentru a obţine [r] englezesc, pronunţaţi j cu gura mult deschisă. Până când vă deprindeţi cu pronunţarea firească a lui [r], căutaţi să rostiţi un r românesc cât mai şters şi fără ca vârful limbii să atingă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l] – în limba engleză există două variante ale consoanei [l]. Înainte de vocală, [l] este identic cu l românesc; de exemplu în cuvintele live, lily. În poziţie finală sau înainte de consoană, [l] este un sunet voalat. La rostirea lui, partea posterioară a limbii se ridică spre cerul gurii. Într-un cuvânt ca apple, [l] este precedat de un î foarte scurt. Pronunţaţi deci [æpâl] şi nu [æp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ŋ] este asemănătoare cu consoana românească n din cuvintele în care n este urmat de c sau de g: încă, Anghel, singular, unde n devine în parte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p], [t], [k] sunt consoane surde. Spre deosebire de consoanele corespunzătoare din limba română, ele sunt urmate – când nu sunt precedate de altă consoană şi sunt în silabă accentuată – de un uşor sunet h. Consoana [t] se pronunţă cu vârful limbii sprijinit pe alveole (pe rădăcin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f] şi [s] pot fi considerate ca fiind identice cu consoanele corespunzătoare d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 este aceeaşi ca şi consoana românească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t∫] este aproape identică cu consoana românească din cuvinte ca: cine, ceas, cel etc. Şi se pronunţă cu o uşoară aspiraţie, ca şi [k],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englezească rămâne însă perfect surdă şi poate fi urmată direct de orice vocală, fără a necesita un e sau i de legătură, ca în limba română: child [t∫a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enea, consoana [t∫] finală, spre deosebire de consoana corespunzătoare din limba română, nu este urmată de un i asilabic (care nu formează silabă) ca în cinci, pleci etc. De exemplu: much [mÙt∫]. Este necesar să dăm o deosebită atenţie pronunţării acestei consoane când este urmată de alte vocale decât i şi e, sau când este în poziţie finală. Deci pronunţaţi [t∫aild] şi nu ciaild, [mÙt∫] şi nu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θ] este perechea surdă a consoanei [ð], care se deosebeşte prin aceea că la pronunţarea ei coardele vocale nu vibrează. Pentru a pronunţa sunetul [θ], vom ţine vârful limbii între dinţi şi vom articula un t (sau s) românesc, fără efort. Ca şi în cazul lui [ð], exerciţiile trebuie făcute în faţa oglinzii. Consoanele [ð] şi [θ] sunt reperezentate în scriere prin grupul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h] se pronunţă cu aspiraţie (emitere de aer) mai puternică decât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Alph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i]n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o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p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q [k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f]s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зi:]t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it∫]u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v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зei]w [dÙbl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ei]x [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l]y [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z [zed] 3. Clasificarea 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garea verbelor engleze se bazează pe trei forme principale. Acestea sunt formele de dicţionar ale verb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ă a II-a formăa III-a formă (to) workworkedworked (to) givegaveg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engleze se clasifică în verbe obişnuite şi speciale. Cele obişnuite pot fi regulate sau neregulate, iar cele speciale sunt împărţite în verbe auxiliare şi verbe 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obişnuite au un sens propriu şi pot avea funcţia de predicat î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speciale nu au un sens propriu şi ajută la formarea timpurilor verbal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regulate formează past tense şi past participle prin adăugarea terminaţiei –ED. Ex: Worked; cleaned; cl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neregulate formează past tense şi past participle neregulat şi aceste forme trebui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neregulate se împart în 3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verbelor care nu suportă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 cut – 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 put –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verbelor care suportă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g – brought – bro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t – met – 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verbelor care suportă două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 did –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 rang – 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atori temporali, ajută la formarea timpurilor verbal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 se foloseşte la present tense simple şi past tense simple – forma interogativă şi negativă; (do, does, 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 se foloseşte la formarea diatezei pasive şi a timpurilor verbale continue; (am, are, is, was, w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 se foloseşte la formarea timpurilor verbale perfecte; (have, has, 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WILL – se folosesc la formarea timpurilor verba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WOULD – se folosesc la formarea lui Future-ln-the-Past şi a modului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 se foloseşte la formarea Imperativului pentru persoana I-a sg şi pl şi persoana a III-a sg şi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lasă specială de verbe care exprimă permisiunea, abilitatea, probabilitatea, obligaţia, necesitatea: MAY, MIGHT, CAN, COULD, MUST, NEED, SHOULD, OUGHT TO, HAVE TO, NE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erbale se împart în predicative – pot forma predicatul în propoziţie şi au un subiect – şi nepredicative – nu pot forma predicatul în propoziţie (infinitivul, participiul, ger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seamnă maniera sau modul în care acţiunea este exprimată de verb. Modurile limbii engleze sunt: Indicativ, Imperativ, Subjonctiv şi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este forma verbului care indică dacă o persoană sau un lucru face acţiunea sau o suferă. În limba engleză sunt 2 di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 ne indică faptul că o persoană sau un lucru care e şi subiectul propoziţiei face acţiunea. Aceasta poate fi suferită de o altă persoană sau lucru sau de acceaşi persoană care o realizează (acţiune reflex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Her grandparents brought her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h myself every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 ne indică faptul că persoana sau lucrul care este subiectul gramatical al propoziţiei suferă acţiunea făcută de altcineva (subiect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English is spoken all over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educated î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ndică durata, realizarea completă sau incompletă a unei acţiuni. Aspectul simplu – acţiunea este văzută ca un fapt general, obişnuit sau particular. Aspectul continuu exprimă o acţiune în proces, în desfăşurare la un anumit momen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We get up at six every m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beginning to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verbale (Tenses) sunt construcţii verbale care exprimă diverse relaţii temporale. A nu se confunda time cu tense! Noţiunea de timp (time) este universală şi independentă de orice limbă. Timpurile verbale (tenses) diferă în funcţie de fiecare limb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în limba engleză indică dacă o acţiune este realizată în prezent, în trecut sa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verbale legate de 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Tense Simple: The teacher com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Tense Continuous: What are we d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 Simple: I have been ill for two we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 Continuous: We have been writing for him for half an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verbale legat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Simple: When did you come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Continuous: It was raining all day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 Tense Simple: He said he had spent two months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 Tense Continuous: By that time I had been leaming English for five y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verbale lega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Tense Simple: We shall meet them at s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Tense Continuous: They will be travelling all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 Tense Simple: I shall have done it by four o’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 Tense Continuous: By the first of January they will have been working here for then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ENT TENSE SIMPLE– THE PRESENT TENSE CONTINU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ENT TENS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prezentul simplu folosind indicativul. Adăugaţi s sau es pentru persoana a III-a singular la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we/you/they –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 wo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we/you/they – do not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 does not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 I/you/we/you/they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 he/she/it –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L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I not work? Do you not work? Does he not work?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 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not = does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simpl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ităţi repetate, obişnuit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go to school every moming.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smokes too much.(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works în a big factory.(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care sunt adevăruri gener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melts în th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 rises în the East and sets în the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orare şi programe fixe, cu sens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lm starts at 10.30. (will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ampionship starts next Satu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in leaves at 8.00. (will 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un citat; în comentariile sportive; în proverbe, zicători; în prospecte de medicamente, reţete şi instrucţiuni de folosire a diverselor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ays: “Not marble, nor the gilded monuments/of princes shall outlive this powerful rhyme.” (Sonnet 55)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oal-keeper passes to Maradona, but Hagi intercepts; Hagi to Lăcătuş and he shoots and it’s a goal! (comentari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ir gives courage to a coward.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I take the potatoes and slice them. Then, I slice the tomatoes, fry the onion.(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frecvenţă sunt deseori folosite pentru a sublinia repetarea. Cele mai comune adverbe de frecvenţă sunt: usually, always, never, ever, often, seldom, rarely, sometimes, generally, occasio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repetarea unei acţiuni se mai poate folosi adverbul every în combinaţie cu anumite cuvinte ce definesc momente în timp: every day/week/month/ye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ENT TENSE CONTINU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prezentul continuu cuto be +.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is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ou/they are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not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not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is not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ou/they are not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e/she/it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we/you/they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 not (aren’t I) working? Are you not (aren’t you) working? Is he not (isn’t he)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rasă este uzuală în englez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 y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he is/she is = it’s/he’s/s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ot = it isn’t sau it’s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not = we’re not sau we 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not = they’re not sau they 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ntinu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care se petrec în momen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s at school. She is reading a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is at home with mum. He is pla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care se petrec în preajma momentului vorbirii, dar nu neapărat în momentul vorbirii; cu today, these days, this term, at the mo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sn’t studying English this year. She wants to concentrate on another foreign lang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un aranjament anume într-un vii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re you doing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viitorul, în special cu verbe de mişcare: to come, arrive, go, l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friends are arriving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going to London on Fr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ways (însemnând “prea mult”) pentru a exprima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children are always running on my 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stand him; he’s always interupting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o acţiun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usually go to work by bus, but today we are going by c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în desfăşurare într-o perioadă limitată în preajma momentului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s looking for a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care indică o schimbare sau trecerea de la o st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your English impro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ffic is getting worse and worse î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ren are growing up very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zentul continuu se folosesc adverbele now şi just, dar ele nu sunt menţionate când sensul lor est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the children are slee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nu se folosesc la timp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de percepţie: to feel, hear, notice, see, smell,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bele de percepţie îşi schimbă sensul, ele pot fi folosite la timp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întâlnire fixată,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eeing my dentist on Fr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s seeing the manager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s seeing the sights so she will be a littl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e about (a fac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form master is seeing about the trip to the mount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e to (a aranja ceva, 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echanic is just seeing to the engine of ou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e somebody off/up/down/out/ (a condu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s seeing his grandfather off at the railway station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eeing t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 ştiri despre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hearing interesting things about our new neigh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dia (în cadrul judec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judge is hearing the wit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anumi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ctor is feeling the patient’s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mell – to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 is smelling the flowers în the garden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mother is tasting the soup as she wants to feed the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exprimă activităţi mentale: to agree, believe, distrust, doubt, find, foresee, forget, guess, imagine, know, mean, mind, remember, recognize, recollect, regard, suppose, think that, trust, under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gradual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forgetting fig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h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gândi la ceva (nu se exprimă nici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re you thinking about? I’m thinking about our new teac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grijă de cineva (to look 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moment Ann is minding her sick m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exprimă dorinţa: to desire, intend, want, w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exprimă atitudini, sentimente, stări emoţionale: to abhor, adore, detest, dislike, displease, like, love, hate, please,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exprimă posesiunea: to belong to, have, hold, keep, owe, own, poss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exprimă o stare, o condiţie: to appear, be, consist of, contain, differ, deserve, equal, resemble, seem,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diverse: to compare, expect, matter, result from, su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ă la prezentul simplu sa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go) out to get the evening paper. 2. this book (belong) to you? 3. You (always, beat) me at chees! 4. What time (usually, get up) you.? 5. Everybody (like) summer. 6. We (go) to the circus this evening. 7. I (have) an appoiniment with my dentist at 5 o’clock. 8. Jane (make) all her clothes herself. 9. All the students în this class (read) English well. 10. I (know) what you (mean). 11. The park (look) beautiful în spring. 12. Hey! You (drink) from my glass! 13. I must go, mother (wait) for me. 14. The train (arrive) at the North Station at 6.30. 15. Don’t disturb her, she (feed) the baby. 16. I can’t go away; I (see) the Manager at the beginning of next week. 17. During the week we generally (get up) early. 18. I (hope) our school team will win the football match. 19. Our aunt (come) to see us this afternoon. 20. I (not approve) of your behaviour. 21. We (get) a lot of snow în the mountains în winter. 22. He (fly) from Bucharest to Sibiu tomorrow. 23. John (forever, boast) of what he has done. 24. They (want) to see you for a minute. 25. He (walk) to hospital every day. 26. She (move) her books into her new bookcase. 27. He usually (speak) his mother tongue, but today he (speak) English. 28. You (drink) coffe or tea? 29. You (understand) the Present Tenses în English? 30. He (play) the piano like a professional musician. 31. You can’t speak to Mary now; she (sleep). 32. I (not hear) what you (say). 33. It’s autumn. The leaves (turn) yellow and (fall) down. 34. I (wear) a raincoat because it (rain). 35. Something (bum) în the oven, I (see) that smoke (come) out of it. 36. We (not drink) tea with milk în our country. 37. We (spend) next week with our parents; we (go) on a trip with them. 38. You (go) to town this afternoon? 39. My friend (come) to see us next month. 40. Here (come) our long waited for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ului: 1. Am going 2. Does this book belong 3. Are always beating 4. do you usually get up 5. Likes 6. Are going 7. Am having 8. Makes 9. Read 10. Know – mean 11. Looks 12. Are drinking 13. is waiting 14. Arrives 15. is feeding 16. Am seeing 17. Get up 18. Hope 19. is coming 20. do not approve 21. Get 22. is flying 23. is forever boasting 24. Want 25. Walks 26. is moving 27. Speaks; is speaking 28. Are you drinking 29. do you understand 30. Plays 31. is sleeping 32. Don’t hear; are saying 33. Are turning; are falling 34. Am wearing; is raining 35. is burning (can) see; is coming 36. do not drink 37. Are spending; are going 38. Are you going? 39. is coming 40. 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T TENSE SIMPLE – THE PAST TENSE CONTINU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T TENS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dalitatea de formare a trecutului şi a participiului trecut, verbele engleze se împart în regulate şi neregulate (vezi pagi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initivul scurt se termină în –e mut, se adaugă numai –d (to dance – danced; to recite – rec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bele dintr-o silabă se termină în consoană (cu excepţia lui c, w sau x) precedată de o vocală, consoana finală este dublată şi se adaugă –ed (to drop – dropped; to pat – pa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are se termină în –c, primesc un k înainte de sufixul –ed (to panic – panicked; to picnic – picnic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erb format din mai multe silabe se termină într-o singură consoană precedată de o vocală, consoana finală se dublează dacă silaba finală este accentuată (to omit – omitted; to occur – occurred). Excepţii: to kidnap – kidnapped; to handicap – handicap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initivul scurt se termină în –y precedat de o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nu se schimbă. Dacă –y este precedat de o consoană, se schimbă în –i şi se adaugă –ed (to play – played; to try – t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afirmativul trecutului simplu al verbelor regulate adăugând terminaţia –ed infinitivului fără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Trecutul simplu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orkworked (work +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ul se formează cu did not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ul se formează cu did + subiect +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it/we/you/they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it/we/you/they did not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I/you/he/she/it/we/you/they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aceeaşi formă pentru toate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rasă a lui did not este did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did they not (didn’t they)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afirmativului verbelor neregulate nu urmează nici o regulă. Verbele neregulate trebuie me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Trecutul simplu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w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peaksp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ringbr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impl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cţiune finalizată în trecut când este menţionat mo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rived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us discovered America în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sau expresiile de timp pot fi o marcă a trecutului simplu: yesterday, last week, two years ago, last summer, a month ag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cţiune finalizată sigur în trecut chiar dacă timpul nu est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assassinated J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ever see Winston Churchill în p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obişnuinţ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always woke up early on school 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ever ate liver as a 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araţiun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opped to buy a newspaper and then sat down on a bench to read it. The news was quite depressing. So I got up and took a walk and tried to think happy thou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implu folosit pentru acţiuni obişnuite din trecut este adesea însoţit de adverbe de frecvenţă: sometimes, always, often, usually, rarely, seld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i Past Tense Simpl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simplu; perfectul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he opened the door, he saw the 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văz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boy was very ti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aid she felt lonely before she met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spus că se simţea singură înainte să-l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read that book if he gave it to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iti cartea aceea dacă el mi-ar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n’t know she loved m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l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 said that she would come here when she was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pus că va veni aici când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T TENSE CONTINU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trecutul continuu cu forma de trecut a lui to be + -l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she/it was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we/you/they wer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she/it was not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we/you/they were not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I/he/she/it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You/we/you/they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negativ: Was he not (wasn’t he) working? Were they not (weren’t they)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nu pot fi folosite la timpurile continue. (vezi pagina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ontinu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trecute cu o anumită durată, dar ale căror limite precise în timp nu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raining and getting c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trecute care au început şi au continuat probabil după un anumit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noon the sun was sh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en o’clock at night Jerry was study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at poate fi exprimat şi de o expresie de timp la trecu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om arrived, the sun was sh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rie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lowers were blooming, the birds were singing and the breeze was blowing sof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o acţiune care se desfăşoară ca fundal (backgorund) în momentul în care o altă acţiune, scurtă, mai importantă (foreground),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Mary was crossing (backgorund) the road yesterday, she saw (foreground) a flying saucer în the 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două sau mai multe acţiuni care se desfăşoară simultan,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mother was cooking, father was reading a newspaper and the children were playing în th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o acţiune repetată, care îl irită pe vorbitor, se foloseşte împreună cu adverbul al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wo pupils were always laughing during my cla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n the bell rang, Sam was having breakfast. (Sam was în the middle of breakfast when the bell started to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n the door bell rang, Sam ran to open the door. (Sam ran to the door as soon as the door bell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ă la trecutul simplu sau continuu: 1. He (go) to school by bicycle last year. 2. My friends (watch) television when I phoned them. 3. They (invite) me to see the film when I phoned them. 4. Bob (write) the letter în ten minutes. 5. Father (read) the newspaper when I came home. 6. While he (write) the letter, his sister laid the table. 7. She (ask) me about my holidays when we met. 8. I (read) a travel brochure when we met. 9. We (see) a very good film yesterday. 10. The sun (shine) when we arrived. 11. He (drive) all the way to London. 12. I saw Mary just as she (get) into the classroom. 13. They (spend) a beautiful holiday at the seaside last year. 14. She (run) to the door the moment she heard the bell. 15. When she reached the door, the bell (ring) still. 16. They (fly) to Constantza last night. 17. Michael missed the flight. The plane (take off) when he arrived at the airport. 18. The house (bum) when we came out. 19. Mary (talk) always about fashion and this annoyed her friends. 20. The Grants (live) în Braşov when I met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re at Grand Hotel last night. William Barnes (see) it as he (walk) past. 22. He (wake) the porter and then (phone) the fire brigade. 23. After that they (wake) the hotel guests who (sleep) în their rooms. 24. Margaret Davidson who (stay) în a room on the first floor, (get) frightened and (jump) out of a window. 25. Mary Stevens, from the same room, (get) badly bumt while she (run) down the stairs and (be) taken to hospital. 26. Soon the fire brigade (arrive). 27. One fireman (break) his leg when he (try) to get into the building. Nobody else was hurt. 28. Finally they (put) out the fire. 29. George and Harry (play) tennis yesterday when it started to rain. 30. George went home, but Harry (decide) to go out în the car. 31. He was driving along the street when he (see) Margaret, a friend from work. 32. While Margaret (look) at a shop window, Harry called her name. 33. Margaret (get) into the car and they talked for a long time. 34. They (still, talk) when a policeman arrived and showed Harry the “No Parking” sign. 35. Just as the policeman (write) down the number of Harry’s car he (hear) a scream. 36. He looked up and (see) an old lady who (cross) the road. 37. A big dog (bark) at her fiercely. 38. As the policeman (cross) the road to chase the dog away, Harry and Margaret (drive) away în th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hat. you (do) yesterday afternoon when I (phone) you? 40. What time. you (phon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Went 2. Were watching 3. Invited 4. Wrote 5. Was reading 6. Was writing 7. Asked 8. Was reading 9. Saw 10. Was shining 11. Drove 12. Was getting 13. Spent 14. Ran 15. Was still ringing 16. Flew 17. Was taking off 18. Was burning 19. Was always talking 20. Were living 21. Saw, was walking 22. Woke, phoned 23. Woke, were sleeping 24. Was staying, got, jumped 25. Got, was running, was 26. Arrived 27. Broke, was trying 28. Put 29. Were playing 30. Decided 31. Saw 32. Was looking 33. Got 34. Were still talking 35. Was writing, heard 36. Saw, was crossing 37. Was barking 38. Was crossing, drove 39. Were you doing, phoned 40. Did you 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ENT PERFECT TENSE SIMPLE – THE PRESENT PERFECT TENSE CONTINU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ENT PERFECT TENS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perfectul prezent cu prezentul lui have + participi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trecut al verbelor regulate are aceeaşi formă ca trecutul simplu: infinitiv +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trecut al verbelor neregulate variază şi trebuie me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we/you/they have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has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we/you/they have not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has not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I/you/we/you/they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he/she/it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Have they not (haven’t they) worked? Has she not (hasn’t they)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 I’ve; you have – you’ve; he has – he’s; she has – she’s; have nothaven’t; has not – has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anterioară momentului prezent poate fi exprimată atât prin Past Tense cât şi prin Present Perfect Tense. Dar, în timp ce Past Tense prezintă o acţiune fără nici o referinţă la momentul prezent, Present Perfect leagă acţiunea din trectut cu prezentul. Prezentul perfect simpl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cţiune în trecut, nu ne interesează momentul în care a avut loc ci rezultatele e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visited an interesting museum. (I still remember the things seen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cţiune care continuă în prezent şi, poate, va continua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pupils have leamt în this school. (in the past, some children leamt here, în the present others are leaming and, of course, în the future, other pupils will leam here, 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o acţiune completă într-un trecut foarte apropiat de prezent. Se foloseşte cu: just, lately, recently, of late, latterly, till now, up to now, so far, up to the present, during the last week, the last few days, these twenty minut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in has just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not seen Jack l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emna o acţiune care se desfăşoară într-o perioadă de timp incompletă. Se foloseşte cu: today, this week, this month, this year, all day, all night, this nigh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week we wrote three letters, but this week we have written only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is moming, all night, all evening exprimă o perioadă de timp completă, atunci folosim Past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seen a good film this moming. (we are before 12 o’clock at n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a good film this moming. (we are în the afternoon or în the ev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w long pentru a exprima o acţiune care se extind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have you been ill? (you are still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ste vorba doar de o acţiune în trecu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did you stay în London last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had you known him when he d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erbe de frecvenţă: ever, never, often, seldom, always, sever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never visited New Yp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ever been to the North 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verbele already şi 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iv pot apărea amândouă, Already exprimă surpriza că acţiunea s-a desfăşu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got up alre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yet vrem să aflăm dacă acţiunea s-a termin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got up 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eady poate să apară în propoziţii 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udent has already translated the l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negative, yet are sensul d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has not leamt the poem 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 şi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arată momentul, punctul, când începe acţiunea care se extinde până în prezent. Se traduce în limba română prin din, de l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not seen Alice since 1989/Christmas/she went to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exprimă perioada de timp care continuă până în prezent. În limba română se traduce prin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boys have been here for half an 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trecute, fără menţion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Peter had l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ştiri de televiziune, pentru a introduce o acţiune care va fi descrisă prin 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rible accident has happened; a car ran into a group of children and killed three of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şi be sunt diferite c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has gone to York. (a plecat şi e înc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has been to York. (a fost în vizită în York şi acum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ENT PERFECT TENSE CONTINU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timpul perfect prezent continuu cu perfectul prezent al lui to be + -l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we/you/they have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has been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we/you/they have not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it has not been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I/you/we/you/they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He/she/it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Have I not (haven’t I) been working? Has she not (hasn’t she)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trase: I have – I’ve; he has – he’s; I have not – haven’t; he has not – has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nu pot fi folosite la timpuri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known Jim for five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s loved you since that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erfect continu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care au început în trecut şi continuă până în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waiting for an hour and the museum has still not ope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ccentul pe durată, pe continuitatea acţiuni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as been watering the flowers for half an hour. (she is still doing the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verbe se folosesc frecvent la perfectul prezent continuu: expect, leam, hope, live,sleep, look, sit, rain, stand, stay, teach, study, work, w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leaming English since I was a 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următoarel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drinking tea since 5 o’clock. (acţiun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drunk three cups of tea since 5 o’clock. (câte ceşti de ceai –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ă la trecutul simplu sau prezentul perfect: 1. I (live) în this city all my life. My parents come (here when they were very young. 2. It (rain) very much în this region în the spring, but it (not rain) much ever since. 3. We (see) the famous Heroes’ Monument several times so far. The last time we (see) it was two weeks ago. 4. Mr. Martin (teach) English from three o’clock to six o’clock. He’s no longer în the school. He (leave) half an hour ago. 5. We (have) a test almost every day this week. We (have) the first test on Monday moming. 6. The weather (be) terrible ever since last Sunday. It (rain) every day this week! 7. The plumber (be) here for the past two weeks. He (repair) the radiators în all the rooms. 8. We (leam) a great deal of English since we (come) to this school. 9. Our grandmother (be) with us for the last three months. She (go) away this moming. Mother (help) her with her packing before she left. 10. I (read) many books on cooking and now I can cook a lot of dishes. 11. Mr. Grant (have) a car for years but he (never drive) at night. 12. Mary (make) a lot of friends recently. 13. Tom always (play) în the park în front of his house when he was young. 14. Mr. Plumb (have) a lot of trouble with his car lately. He (repair) it twice so far. 15. “You (meet) Ann?” “Yes, we (meet) at the school festival two weeks ago.” 16. Mr. Barton is not here. He (go) out of town for the weekend. 17. This famous writer (write) several novels and last year he (write) a successful play. 18. The guests (have) a good time ever since their arrival. They (arrive) by plane three days ago. 19. The students (start) the exercise at 8 o’clock. They (not finish) it yet. 20. I (take) a lot of photographs this holiday but they are not as good as those I (take) last holiday. 21. Margaret (buy) a pretty dress for her birthday party. She (buy) it at the Unirea department store. 22. My friend Michael is în hospital because he (break) his leg: he (break) it two weeks ago în a car accident. 23. I’m sorry, I (forget) his telephone number. 24. I (read) nearly all Ivasiuc’s novels. Last week I (start) to read ‘The Water’ and I nearly (finish) it now. During the winter holiday I (read) ‘The Birds’. 25. Up to now I (understand) every lesson în the book. 26. No one (find) Barbara’s glasses yet. She (lose) them during the Physical Education lesson. 27. We (receive) his telegram at six o’clock yesterday. We (already, send) him a special delivery reply. 28. I (pay) the telephone bill at the beginning of the month. 29. Grandfather (never, fly) în a plane before. This month he (fly) twice. 30. Mr. Martin is my English teacher. He (teach) în our school for five years. He (graduate) from the University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ă la trecutul simplu, prezentul perfect simplu sau continuu: 1. Since Michael last (visit) me, he (be) to many places. 2. Dan (wait) for Henry since eight o’clock. It’s now half past eight, but Henry (not arrive) yet. 3. Where (you, be) all this moming? It’s nearly noon now. 4. Where (be) Paul this moming? I rang him up several times before noon. 5. I (never, read) such a good book as this. 6. Mr. Brown (tell) William to go to the grocer’s since breakfast, but he (not go) yet. 7. (you, ever, see) any bears? 8. As soon as I (do) my homework I’ll watch television and then I‘ll go to bed. 9. I (know) Peter for years; as a matter of fact I (know) him since I (be) a little child. 10. Please excuse the disorder în the house. I (move) furniture. 11. How long (you watch) television? We (watch) television since eight o’clock, but we (talk) most of the time. 12. I still (not mend) the dress I (tear) last week. 13. I (phone) you for at least two hours. Where (you, be)? 14. We (watch) the TV programme several times this week. 15. (you, meet) Doris at five o’clock on Monday? Yes, I (do), but I (not meet) her since. 16. The baby (cry) for at least twenty minutes. He (cry) a lot recently. 17. We (not receive) any letter from him yet but we (already, get) a phone call. 18. What (you, do) with my handbag? It (be) here a moment ago. 19. Jim (often, try) to jump over the wall. 20. Mr. Brown (work) on his report since he (com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Have lived, came 2. Rained, hasn’t rained 3. Have seen, saw 4. Taught, left 5. Have had, had 6. Has been, has rained 7. Has been, has repaired 8. Have leamt, came 9. Has been, went, helped 10. Have read 11. Has had, has never driven 12. Has made 13. Played 14. Has had, has repaired 15. Have you met, met 16. Has gone 17. Has written, wrote 18. Have had, arrived 19. Started, haven’t finished it yet 20. Have taken, took 21. Has bought, bought 22. Has broken, broke 23. Have forgotten 24. Have read, started, have finished, read 25. Have understood 26. Has found, lost 27. Received, have already sent 28. Paid 29. Has never flown, has flown 30. Has taught, graduated 1. Visited, has been 2. Has been waiting, has not arrived 3. Have you been 4. Was 5. Have never read 6. Has been telling, hasn’t gone 7. Have you ever seen 8. Have done 9. Have known, have known, was 10. Have been moving 11. Have you been watching, have been watching, have been talking 12. Haven’t mended, tore 13. Have been phoning, have you been 14. Have watched 15. Did you meet, did, haven’t met 16. Has been crying, has cried 17. Haven’t received, have already got 18. Have you done, was 19. Has often tried 20. Has been working,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T PERFECT TENSE SIMPLE – THE PAST PERFECT TENSE CONTINU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T PERFECT TENS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mai mult ca perfectul cu had + particip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it/we/you/they had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it/we/you/they had not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I/you/he/she/it/we/you/they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Had I not (hadn’t I)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trase: I had, you had – I’d, you’d; hadn not – had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rfectul simpl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chivalentul trecut al Prezentului perfect – exprimă o acţiune care are loc înaintea unei alte acţiu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explained that he had seen somebody în th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father came home, Dick had done his home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folosirea adverbelor when, before, now that, as soon as şi after în unele propoziţii care conţin mai mult ca per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d done his homework before father came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durata până la un anumit momen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e time the rain started, we had dug the whole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just, already, hardly, barely, scarcely şi no sooner pentru a arăta că o acţiune s-a terminat chiar înaintea unei alte acţiu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old us that her brother had just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hardly/scarcely entered the room when somebody knocked at the d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 şi for când punctul de referinţă es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I had been a teacher for ten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ew she had not seen him since Christ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o acţiune viitoare care are loc înaintea unei alte acţiuni exprimate de Future-ln-the 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ld my friend that I would lend him the book after I had read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e ca to expect, to hope, to intend, to mean, to think pentru a exprima o speranţă, intenţie, din trecut care nu s-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hoped/intended/meant to find tickets for that performance but I wasn’t abl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T PERFECT TENSE CONTINU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mai mult ca perfectul continuu cu had been + -l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it/we/you/they had been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it/we/you/they had not been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I/you/he/she/it/we/you/they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Had I not (hadn’t I) been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you had – I’d had, you’d had; had not – had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nu pot fi folosite la timpul continuu. (vezi pagina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rfectul continu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continuitatea unei acţiuni din trecut până la un alt moment din trecut sau doar până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upils had been reading the lesson for five minutes when the school master entered the class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unor acţiuni obişnuite sau repeta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obişnuite sau repetate legate de o perioadă de timp din trecut se pot exprima fol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ather always got up at day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d to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ather used to get up at day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ather would get up at daybr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rfectul poate exprima o acţiune din trecut repetată, care a durat pân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ather had been getting up at daybreak until his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ţi used to + infinitiv cu to be used to + -l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elson used to work late. (obice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elson is used to working late. (obice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ă la trecutul simplu, mai mult ca perfectul simplu sau continuu: 1. By the time Helen (reach) the store, she (forget) what she wanted to buy. 2. The ground (be) wet because it (rain) for five days. 3. First the weather (be) fine. Later it (start) to rain. Then we (decide) to go back home. 4. Michael (feel) rather unwell for a few days so he (go) to see his doctor. 5. By the end of last year they (study) English for six years. 6. Yesterday Mary (tell) her mother about a beautiful dress she (see) a few hours earlier. 7. When Stephen the Great (die) în 1504, he (reign) for 47 years. 8. The party was a great success. Tom (feel) happier than he (ever, feel) before. 9. Bill (go) to the police station with a purse he (find) on the pavement. 10. We (wait) for more than half an hour but there was still no sign of Mary. 11. When I (phone) Gerald, he (not finish) his homework yet. 12. He (write) to say that he (just, buy) a car. 13. After they (play) records for an hour they (go out) for a walk. 14. Sally was still singing at noon yesterday. She (sing) all moming. 15. Patricia (design) herself a summer dress yesterday. She (never, design) clothes for herself before. 16. I (see) Alice yesterday afternoon. She (tell) me she (just, come) back from her holiday. 17. The telephone (ring) again a few minutes ago. It (ring) several times during the day. 18. The brass bands (play) ever since the first people (get) into the park. 19. By the time we (get) to the cinema, the film (already, begin). 20. Mr. Wood (drive) a few kilometers before he (realize) that one of his tyres was flat. 21. Alice was reading when her parents (come) home from work. She (read) for two hours. She (read) fifty p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Reached, had forgotten 2. Was, had been raining 3. Was, started, decided 4. Had been feeling, went 5. Had been studying 6. Told, had seen 7. Died, had reigned 8. Felt, had ever felt 9. Went, had found 10. Had been waiting 11. Phoned, hadn’t finished 12. Wrote, had just bought 13. Played, went out 14. Had been singing 15. Designed, had never designed 16. Saw, told, had just come 17. Rang, had rung 18. Had been playing, got 19. Got, had already begun 20. Had driven, realized 21. Came, had been reading, had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UT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alităţi de exprimare a acţiunilor viitoare. Alegerea unei anumite modalităţi depinde de felul acţiunii viitoare: planificată, intenţionată, aşteptată, iminentă sau dacă face parte dintr-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IMPLE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viitorul cu shall/will + infinitiv fără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all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ill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all not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ill not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I/we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he/she/it/you/they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Shall I not (shan’t I) work? Will you not (won’t you) work? Will he not (won’t he)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 I’ll; you will – you’ll; he will – he’ll; we shall –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limba vorbită will îl înlocuieşte pe shall, tendinţa actuală este de înlocuire a lui shall cu will chiar şi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impl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o reacţie sau decizie spontană sau neplanificată, făcută la moment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he phone is ringing. Oh. Is it? I’ll answe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too tired to go out tonight. I think I’ll stay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ciziile neplanificate, făcute în momentul vorbirii, se foloseşte viitorul simplu. Pentru referirile ulterioare la aceste decizii se foloseşte prezentul continuu cu sens de viitor sau forma cu going to în locul viitorului cu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imente probabile în viitor: pentru a transmite ceea ce vorbitorul ştie, crede, speră, presupune, se teme, se îndoieşte, se aşteaptă să, se întreabă dacă ştie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this rainy summer, I expect the harvest will be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pe Lucky Jim will win, I’ve bet 100 $ on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ice evenimen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e year 2050 we will all be driving electric 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oferi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do my homework. Don’t worry. I’ll help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pta sau refuza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give me a lift to the station tomorrow moming? Of course, I’ll pick you up at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mite că faci/nu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ay hello to Kathy fo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n’t tell anybody about what happened las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a cuiv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trying to do some work. Will you be quiet,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ot (sau won’t) se foloseşte adesea pentru a exprima o intenţie negativă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n’t move his car = He refuses to move his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foloseşte cu adverbe de probabilitate, cum sunt: probably, perhaps, certai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ctory workers will probably get a pay increase this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se poate folosi pentru sugestii sau oferte la persoana I singular şi plural – shall I.? Shall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shall I put these boxes? (= where do you suggest I put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we go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scurte şi interogaţii disju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 răspunsuri scurte, lui yes sau no li se poate adăuga structura subiect +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t break if I sit on it? Yes, i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FUTURE CONTINU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ai numeşte şi viitorul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viitorul continuu cu shall/will be +. 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all b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ill be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all not b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ill not b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I/we b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he/she/it/you/they b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Shall I not (shan’t I) be working? Will you not (won’t you) be working? Will he not (won’t he) be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ontinu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acţiuni în desfăşurare în viitor, când timpul este menţionat sau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will be wearing her usual red dress at the party on Saturday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time next week I’ll be lying on a hot sunny beach. What will you be d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ceva care a fost deja plănuit sau decis, fără intenţia vorbitorului şi fără a se menţiona un tim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be going to the newsagent’s soon. Can I get you a news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ba politicos despre planurile altora. Această formă sugerează că dorim să ne potrivim cu planurile celeilalte persoane, nu să l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be using your car this evening? No, why? Could I borrow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FUTURE PERFEC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viitorul perfect cu shall/will + have + participi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all have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ill have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all not have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ill not have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I/we have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he/she/it/you/they have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Shall I not (shan’t I) have worked? Will you not (won’t you) have worked? Will he not (won’t he) have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erfect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o acţiune care se va fi petrecut deja până la un anumit moment din viitor. Este importantă menţionar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ll have retired from work by the time I’m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s running for the 8.10 train. He looks at his watch; it’s now 8.12. He thinks to himself, it’s useless running, the train will have left by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FUTURE PERFECT CONTINU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viitorul perfect continuu cu shall/will + have been +. 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all have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ill have been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all not have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ill not have been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I/we have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he/she/it/you/they have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Shall I not (shan’t I) have been working? Will you not (won’t you) have been working? Will he not (won’t he) have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erfect continuu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faptul că o acţiune se va afla încă în desfăşurare la un anumit momen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ill have been building that house for 2 years next Christ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timpurile perfect prezent şi timpurile viitoar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rezen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 Mrs. Fox have known each other for 7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erfec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 Mrs. Fox will have known each other for 8 years next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ears.8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nownext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perfec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 Mrs. Fox have been living together for 7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erfec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 Mrs. Fox will have been living together for 8 years next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FUTURE-LN-THE-PAS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viitorul în trecut simplu cu should/would + infinitiv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ould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ould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ould not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ould not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I/we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he/she/it/you/they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Should I not (shouldn’t I) work? Would you not (wouldn’t you)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n trecut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o acţiune viitoare văzută dintr-un punct de vedere trecut. Se foloseşte în propoziţii subordonate completiv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told me that she would go there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FUTURE-LN-THE-PAST CONTINU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viitorul în trecut continuu cu should/would + be + participi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ould b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ould be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e should not b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he/she/it/you/they would not be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I/we b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he/she/it/you/they b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Should I not (shouldn’t I) be working? Would you not (wouldn’t you) be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n trecut continuu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un viitor continuu dintr-un punct de vede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man assured us that, în less than half an hour, her baby would be slee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 BE TO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u to be to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care este destina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mous tennis player began the match în which he was to break his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lan sau un aranjame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ident was to arrive at 10 o’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nţa unei persoane, alta decât 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ad news is to be given to him after his ex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exercises are we t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sibilitat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s are to be much higher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 BE ABOUT TO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u to be about to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ceva care e pe punctul de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guests are about to l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about to go to the seaside 9. TOBE GOING TO FUTURE (The Near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u to be + going to +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you are/he, she, it is/we, you, they are going to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you are/he, she, it is/we, you, they are not going to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are you/is he, she, it/are we, you, they going to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 negativ: Am I not (aren’t I) going to work? Are you not (aren’t you) going to work? Is he not (isn’t he) going to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 going to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intenţia de a face în viitor ceva ce nu a fost aranjat dar probabil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nd Sue are going to move to Liverpool when they finish their tr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nd John are going to get married next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ice o întâmpla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se foloseşte pentru a exprima ceea ce credem că se va întâmpla, în special atunci când ceva din situaţia prezentă indică un rezultat în viitorul imediat. Timpul nu este de obice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how fast those cars are moving. There is going to be a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little girl isn’t looking where she’s going. She is going to walk into that 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 was/were going to e folosită pentru a exprima o intenţie din trecut care nu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going to phone you last night but I fell asleep în front of th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parents were going to go to Scotland for their holidays but they changed their minds and went to Ireland 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ă la forma corectă folosind will sau going to: 1. The fire has gone out. Oh, yes! I (go) and get some wood. 2. What are you doing with that pan? I (get) lunch ready. 3. Mr. Doyle has just arrived. Oh, good, I (meet) him at the lift. 4. I haven’t bought any cigarettes because I (try) to give up smoking. 5. I’ve got a hole în my trousers. Give them to me. I (mend) them for you. 6. Look what I bought at the auction this moming! How nice, where (you/put) it? 7. Did you post that letter for me? I completely forgot. I (do) it now. 8. What would you like to drink: red or white wine? I (have) red, please. 9. I see you are wearing your overalls. (you/fix) your car? 10. Have you booked the flight? Not yet, I (do) it tomorrow. 11. I (go) shopping later. Really, I (come) with you. 12. What (you/do) when you leave university? I don’t know yet; perhaps I (travel) around Europe for a year. 13. You look exhausted. Sit down and I (make) you a cup of tea. 14. When (you/buy) a new car? This one is falling to pieces. I can’t afford it now, I (change) it next year when I get a pay rise. 15. (you/pass) me the salt, please? 16. (you/park) my car for me? 17. I (make) a cup of coffee, if you wish. 18. (you/decorate) the whole house yourself? 19. Do you want me to help you with that maths exercises? No, thanks I (solve) it myself. 20. I (not buy) any more new clothes until I’ve lost five k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ă la viitorul simplu sau continuu: 1. The weather (probably, be) fine tomorrow so we (go) on a trip to the seaside. 2. We (lie) on the beach and (swim) în the water between 10 and 12 în the moming. 3. At noon we (have) lunch în a restaurant on the pier. 4. Then we (walk) along the shore and (look) at the ships for a while. 5. We (eat) ice-creams and (listen) to the brass band between 4 and 5 în the afternoon. 6. About 5 o’clock în the afternoon we (go) to our car and (drive) back home. 7. În the evening we (sit) round the table în the living-room and (tell) jockes. 8. We (go) to bed about 10 o’clock. I’m sure we (have) a good time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ă la forma corectă: prezent, viitor sau viitor perfect: 1. By the time the writer (meet) his readers, he (write) 200 pages of his novel. 2. I (give) Cathy your message before you (see) her. 3. Mr. Brown (teach) our class until 10 o’clock. By 10.05 he (leave) the classroom. 4. When father (return) from his trip, we (already, leave) on holiday. 5. The cook (prepare) the dinner before the guests (arrive). 6. The next time you (meet) George, he (be) an engineer for two months. 7. When you (go) into the office, the post (already, arrive). 8. They (close) the shop by the time you (get) there. 9. The company (deliver) the materials until the beginning of the May. They (deliver) everything by the first of May. 10. When you (see) Jack next month, he (almost, finish) his military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ă la prezent, prezentul perfect, viitor sau viitorul perfect (simplu sau continuu): 1. What (you, do) when you (graduate)? 2. By next December, Henry (work) în this factory for two years and he (leam) a lot of useful things. 3. Mr. Brown (fly) to America tomorrow. He (eat) his lunch while he (fly) over the ocean. 4. Mrs. Barton (wait) în the car while her husband (get) the petrol. 5. Next week my friends (lie) on the beach while I (write) examination papers. I (work) hard for a week; when I (finish), I (be) exhausted. 6. I (already, have) lunch by the time you (arrive). 7. I (go) to bed as soon as I (finish) my work. 8. I (just, come) back from school by seven o’clock tomorrow. 9. When I (live) în this district for a few months, I (know) the names of all the streets. 10. The doctor (operate) from eight to ten în the moming; don’t let anyone get into the operating th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l go 2. I’m going to get 3. I’ll meet 4. I’m going to try 5. I’ll mend 6. Are you going to put 7. I’ll do 8. I’ll have 9. Are you going to fix 10. I’ll do 11. I am going to go, I’ll come 12. Are you going to do, I’ll travel 13. I’ll make 14. Are you going to buy 15. Will you pass 16. Will you park 17. I’ll make 18. Are you going to decorate 19. I’ll solve 20. I’m not going to b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ill probably be fine, we’ll go 2. Will be lying, will be swimming 3. Will be having 4. Will be walking, we’ll look 5. We’ll be eating, we’ll be listening to 6. We’ll go, we’ll drive 7. We’ll be sitting, we’ll be telling 8. We’ll go, we’ll 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eets, will have written 2. I’ll give, see 3. Will teach, will has left 4. Retums, will already have left 5. Will prepare, arrive 6. Meet, will have been 7. Go, will already have arrived 8. Will have closed, get 9. Will deliver, will have delivered 10. See, will almost has fini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re you going to do, graduate 2. Will have been working, will have leamt 3. Is flying, we’ll be eating, will be flying 4. Will be waiting, gets 5. Will be lying, I am writing, I’ll work, I’ll finish, I’ll be exhausted 6. I’ll already have had lunch, arrive 7. I’ll go, finish 8. I’ll just have come back 9. I’ve lived, I’ll know 10. Will be oper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DITIONAL MOOD AND THE IF C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ENT CONDI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condiţionalul prezent cu verbul would/should +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it/we/you/theywould –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it/we/you/theywould not –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I/you/he/she/it/we/you/they –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L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I not/wouldn’t I/work? Would you not/wouldn’t you/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 I’d/you would = y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 not = he wouldn’t/they would not = they would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poate fi folosit pentru toate persoanele pentru a exprima îndatorirea sau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work today but I’m too tired.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hould work harder to eam more money.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ERFECT CONDI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condiţionalul perfect cu would/should + have + participi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it/we/you/theywould have –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it/we/you/theywould not have –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I/you/he/she/it/we/you/they have –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L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I not have (wouldn’t I have) wor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ondiţionale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viitorul simplu (future-ln-the-past) când verbul principal este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ink he will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hought he would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referiri la acţiuni obişnui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we lived în Africa we would often spend our weekends în th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Elena was a baby she would cry all night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subordonate după: advise, agree, arrange, ask, beg, command, decide, demand, determine, insist, order, propose, recommend, request, suggest, be anxious, be determi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ctor decided (that) the patient should have his appendix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alker is anxious (that) her son should get the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t is/was + adjectiv + that. s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essential that the students should get to their lesson o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strange that he should say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n’t think, don’t know why sau see no reason w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no reason why we should w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know why my neighbour should do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think why Frank should apolo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ferte ş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prefer tea or c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like to see my stamp coll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rather. înseamnă a pref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rather have coffee than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ould rather take the bus than w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con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propoziţii condiţionale (IF C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lause – Tipul I: pentru a indica prob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primul tip de propoziţie condiţională cu If + prezent simpluşi will/prezent simplu/imperativ + infinitiv scurt (în propozi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run, I will catch the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miles if you greets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that book, if you find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rasă este cea uzuală în englez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rank doesn’t come, we’ll start without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inversarea subordonatei cu propozi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get home early, I’ll phon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hone you, if I get home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ul de tip I se folos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din propoziţia condiţională este probabilă sau se presupune că se va întâmpla. Deşi sensul poate fi de prezent sau viitor, verbul din propoziţia condiţională este întotdeauna la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ase will break, if you drop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get me some milk, if you go to the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modale precum can, may, must, should îl înlocuiesc pe will în propozi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enter the stadium, if you have a t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he isn’t in, you may leave a me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st work very hard, if he wants to get elec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ant to wear that dress this summer, you should lose some we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timpuri prezente (unul în fiecare propoziţie) pentru a indica rezultate automate sau obişn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push that button, it comes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mix red and blue, you get pu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poate fi plasat după sau în loc de if când vorbim despre o posibilitate mai puţin probabilă. Notaţi că subiectul este aşezat după s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should visit India, I’ll go and see the Taj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I visit India, I’ll go and see the Taj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sfatul, comanda sau cererea, în propoziţia principală se pot folosi: could, would, had better, ough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ad better get his hair cut, if he wants to get that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pay the fine, if you don’t want to get into trouble with the p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ri prezente alternative (continue sau perfecte) în propoziţia con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are making a cup of coffee, I’ll have one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 children have finished dinner, I’ll wash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less = If.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less it’s a sunny day tomorrow, we won’t go on that picnic = If it is not a sunny day tomorrow, we won’t go on that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wise = or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don’t study, you’ll fail the exam = you must study, otherwise you’ll fail the exam = you must study, or else you’ll fail the ex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lause – Tipul II: pentru a indica improbabilitatea sau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al doilea tip de propoziţie condiţională cu If + past simple şi would + infinitivul scurt (în propozi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invited her she would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did not invite her she would not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I de condiţional se referă la prezent sau la viitor. Trecutul din subordonata condiţională nu are sens de trecut. Este un conjunctiv care indică improbabilitatea sau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ul de tipul II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din subordonata condiţională este puţin probabil să se petreacă sau reprezintă exprimarea unei posibilităţ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won the lottery, I would stop working. (but I don’t belive I 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o situaţie prezentă sau viitoare, foarte improbabilă sau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were you, I’d buy a bigger car. (but I’m not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 distance to the train station were shorter, I’d walk there. (the distance is unlikely to 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ul verbului to be este were pentru toate persoanele. Totuşi, în engleza vorbită auzim uneori was la persoana I şi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was to v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t was a nice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sugestie politicoasă sau pentru a exprima o ipoteză perfect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e go în two cars, we’ll be more comfor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e went în two cars, we’d be more comfor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ul de tipul II este considerat mai politicos pentru a face o sugestie sau a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 catch the shops open, if I 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catch them open, if you walk. Sau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ould catch them open, if you wal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modale la un timp trecut îl pot înlocui pe would. Sensurile se modifică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r. Lynch applied for the job, he would get it. (sigur în mod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r. Lynch applied for the job, he might get 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r. Lynch got the job, he could start next Monday.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e continue fie în subordonata condiţională, fie în propozi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weren’t at work today, I would be at home mowing the l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were giving a presentation, I’d use sl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lause – Tipul III: pentru a indica im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al treilea tip de propoziţie condiţională cu If + mai mult ca perfect şi would have + participiu trecut (în propozi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y have invited David he would have 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rasă: atât I had cât şi I would =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y’d invited David, he’d have 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II de condiţional se referă la trecut şi indică imposibilitatea. Este imposibilă îndeplinirea acţiunii din principală pentru că acţiunea din subordonata condiţională n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ul de tipul III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din subordonata condiţională este în trecut, dec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e had taken an umbrella with us last night, we would not have got wet. (We didn’t take an umbrella last night so we got w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uld (cu referire la abilitate sau permisiune) şi might (cu referire la posibilitate) în locul lui would în propozi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have made a cake, if you had told me it was your husband’s birthday.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ght have won the squash game last night, if I hadn’t eaten such a big meal before play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me continue fie în subordonata condiţională fie în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 driver hadn’t been going slowly, he would have crashed into the car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 have been driving faster, if he hadn’t realised the d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vorbită tipurile II şi III de condiţional apar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ily it didn’t rain. If it had rained, I would be wet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n’t pass my driving test. If I had passed it, I could be driving my car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se poate folosi la toate cele trei tipuri de condiţional pentru a sublinia speranţa sau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the wind blows în the right direction, we’ll get back to the shore safe ans sound. (prezent =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we had an engine on this boat, we could get back în no time. (trecut simplu =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we had taken a siren with us, we could have sent an S. O. S. (mai mult ca perfectul =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would/could/should şi alte verbe modale nu se folosesc de obicei în propoziţia condiţională. Există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ould ask him for me, I would be grateful. (solicitar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y brother would tell me why he’s so upset, perhaps I could help. (pentru a indic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ill eat so much all the time, you are bound to get fat. (pentru a indica voinţa, încăpăţ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he had the tim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he had the tim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should sau would pentru a completa spaţiile în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only fair that you. (1) know about Harry’s past before you marry him. When he was a child he. (2) always get himself into trouble and his father always insisted that he. (3) tell us where he was going. Once he went down to the river to fish, he said. But I could see no reason why he. (4) take his air-rifle with him. I was so worried that I begged that his father. (5) followhim; he did just that and to his surprise he saw that Harry was shooting at the fish instead of catching them with a rod. His father was so furious that he ordered that Harry. (6) hand his rifle over to the police. He said he. (7) but we suspect he kept it hidden away somewhere because we. (8) hear shooting în the fields every now and then. Well my dear, it is better that you. (9) hear these things before making an important decision. (10) you perhaps prefer to meet Harry’d older brother? Now he is a completely different p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e la forma corectă: condiţionalul I, II sau III: 1. We (drive) out of town after dinner unless you are too tired. 2. If I (be) able to spell correctly, I’d be so happy! 3. If you had arrived în the daytime I (meet) you at the station. 4. If you keep calm, you (remember) what to do. 5. If Mr. Brown (drive) more carefully he wouldn’t have had the accident. 6. She would get too hot if you (cover) her up. 7. He would have known what was wrong if he (look) at the engine. 8. If the engine had been repaired he (be able) to use the car. 9. They will send you the spare parts you need on condition they (get) your order. 10. An interpreter (help) you if you cannot understand the Customs off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e la forma corectă: prezent, viitor, imperativ 1. Unless Betty (have) enough money, she (not be able) to buy the sweater. 2. The boys (not go) up the mountain tomorrow if it (be) foggy. 3. If the television programme (be) good on Sundays, my parents always (stay) at home and (watch) TV. 4. She (buy) a large car provided she (win) the lottery. 5. If you (put) sugar în warm water, it (diss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e la forma corectă: 1. If you would come with me, I (show) you the town. 2. If I were you I (be) more careful. 3. She (get) a job as an interpreter on condition she knew two languages well. 4. He wouldn’t start work on the project unless his manager (agree) to the plan. 5. If I (know) this language well, I could translate the book into Ro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e la forma corectă: 1. Vera: Thank goodness! I thought you’d missed it. Laura: I very nearly did. What (you, do) if I (miss) it? 2. Vera: I think I (get) out of the train. Then I (wait) for you on the platform. 3. Laura: If I (not, find) a taxi I (not, get) here în time. 4. Vera: I thought you were coming by bus. Laura: I was, but it broke down when we were halfway here. If I (wait) for another one, I (certainly, miss) this train. 5. Vera: How lucky that you found a taxi. Laura: Oh, yes. It (be) a nuisance if we (miss) the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hould 2. Would 3. Should 4. Should 5. Should 6. Should 7. Would 8. Would 9. Should 10. W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e’ll drive 2. Were 3. Would have met 4. You’ll remember 5. Had driven 6. Covered 7. Had looked 8. Would have been able 9. Get 10. Will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Has, will not be able 2. Will not go, is 3. Is, stay, watch 4. Will buy, wins 5. Put, dissol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ould show 2. Would be 3. Would get 4. Agreed 5. K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ould you have done, had missed 2. Would have got, would have waited 3. Hadn’t found, wouldn’t have got 4. Had waited, would certainly have missed 5. Would have been, had mis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QUENCE OF T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timpurilor în limba engleză se aplică la trei tipuri de propoziţii subordonate: subordonata completivă directă, subordonata condiţională şi subordonat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 vom referi doar la două din cele trei tipuri de subordonate, cea condiţională fiind tratată în 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OBJECT C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ubordonată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Regent ClauseSubordinate Clause (Propoziţia principală)(Propoziţia 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Orice timp verbal cer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erfectsensul subordo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xplains/has explained/will explain that she goes/will go/has gone/went/had gone t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tTrecu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cţiun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that he had seen the m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cţiune sim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ought that they were at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ln-the-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cţiune pos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promised they would write thatexercise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âtev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to ask, demand, insist, order, recommend, require, urge, în propoziţia principală, sunt urmate de Subjonctivul Analitic (British English) şi de Subjonctivul Sintetic (American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demands that you should arrive î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demands that you arrive î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uri general valabile şi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proved that water boils at 100 Celsius deg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ew that she is a wi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C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ubordonat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de bază: în propoziţia temporală nu se poate folos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Regent ClauseSubordinate Clause (Propoziţia principală)(Propoziţia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ill tell us the truth when she knows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will translate the lesson after he has leamt the new w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t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ln-the-Pastpentru acţiun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isited us whenever she was 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mised mother I would buy that book when I saw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ren went to bed after they had done their le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understood that they would come home after they had finished their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ipuri de subordonate se folosesc acele timpuri verbale care sunt cerute de sensul subordonatei respective, fără nici o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terday I bought a book which is very interesting/I will read this week/I have been looking for since April. (propoziţie atrib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ayed tennis that day as he will never be able to play again. (propoziţie completivă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year Mary spoke English better than her sister does now. (propoziţie completivă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brother finished his work în the moming because he will go to a party this evening. (propoziţie completivă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e la forma corectă (Prezent, timpul trecut, prezentul perfect, trecutul perfec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Amold (to be) born în a village and he (to spend) his childhood there. He (to move) to Leeds when he (to be) fifteen years old and he (to live) there since his sister (to get) married. 2. At present, he (to work) în an office but he (to use) to work at a bank before. 3. Next year he (to go) to London to study at the University, but only after he (to finish) writing the novel he (to work) at now. 4. I (to write) to him a long letter several days ago and (to ask) him how many chapters he already (to write). 5. Amold’s daughter hopes that her father (to finish) his book by the end of August. 6. I (to see) her yesterday while she (to cross) the street. 7. When I (to talk) to her, she (to tell) me that she (to be) very tired because she (to type) all the m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As soon as she (to see) us, she (to stop) singing. 2. The tailor (to promise) me then that my suit (to be) ready în a week’s time. 3. Why didn’t you explain to them when you (to be) able to give them the money back? 4. I wondered where he (to study) and how many years before he (to take) his degree. 5. Before paper (to be) invented, people (to write) their thoughts upon various other materials. 6. History (to be) engraved on stone monuments and our knowledge of what ancient people (to do), (to be) chiefly taken from the stone tables and buildings which they (to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Was, spent, moved, was, has been living, got 2. Is working, used to work 3. Will go, has finished, is working 4. Wrote, asked, had already written 5. Will finish 6. Saw, was crossing 7. Talked, told, was had ty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See, stops 2. Promised, would be ready 3. Were able 4. Had studied, took 5. Was, had written 6. Is, have done, is, erec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BJUNCTIVE M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ul a dispărut aproape complet în engleză. Se mai păstrează anumite forme – mai ales la trecut – pentru a exprima îndoiala, regretul sau situaţiil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jonctivulsintetic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 prezent are aceeaşi formă ca Infinitivul fără TO. Are aceeaşi formă pentru toate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save th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be dam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dorinţe, urări sau exclamaţii devenit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en help us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that as it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forgive/bless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bless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con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is be true, we must inform the authori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subordonate introduse de THAT când în propoziţia principală se exprimă o dorinţă, o cerere, o obligaţie,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completive directe după următoarele verbe: to suggest, order, demand, urge, recommend, insist, command, propose, arrange, decide, agree, arrange, de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sist that he go. (Insis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urged that he sit down and listen cref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subiective după următoarele construcţii impersonale: it is natural, important, advisable, necessary, possible, im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important that he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ecessary that your friend arrive there fi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jonctivul sintetic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 trecut are aceeaşi formă ca şi trecutul simplu. Verbul be are forma were pentru toate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 we went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he were 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jonctivul sintetic mai mult c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 mai mult ca perfect are aceeaşi formă ca mai mult ca per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ished we had had better 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condiţionale pentru a exprima un Condiţional prezent sau un Condiţiona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were you, I would try to talk to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ren will like this film if they saw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have bought that book if I had foun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irealitatea după wish, as if/though, even if/though, would rather/sooner, it’s high time, suppos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 + Would +Infinitiv (nu este un subjonctiv!) – exprimă o dorinţ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he would write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 + Past Tens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o situaţie nereală în prezent (regret pentru o acţiune sau situaţie care se produ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they agreed to my prop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 + c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 pity! I wish you could 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obiceiuri, stări prezente şi acţiun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I got up early în the m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 + past tense continuous cu referire la acţiuni care se desfăşoară la momentul prezent sau acţiuni care continuă pe o perioadă care include şi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he were playing în th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 + was going to pentru referinţ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I was going to do the housework to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 + Past Perfect cu referire la situaţii dorite dar care nu se pot realiza sau pentru acţiun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shes he had bought his newsp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ed + Past Tensecele două acţiuni sunt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ished she weren’t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ed + Past Perfect – când acţiunea dorită se produce sau nu înainte de momentul trecut exprimat de wi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ished she hadn’t been ill during her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ClauseSubjunctive 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 aş vrea1. Youcame =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ed = aş fi vrutwould come now = ce n-aş d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come yesterday =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F/TH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f/thorugh + Past Tense Simple – pentru a indica nesiguranţa sau dubiul în prezent (acţiuni contrare fap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behaves as if he were a t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f + Past Tense of Going to – pentru situaţii ipoteti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alks as if it were going to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f + Past Perfect – pentru a indica îndoiala, incertitudinea în legătură cu o acţiune trecută (acţiune contrară fapt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talks/talked as if/as though she had bough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ClauseSubjunctive 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was walkingas if he did not know –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houghhe had already known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RATHER/SO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rather + Infinitiv (persoana care exprimă preferinţa este aceeaşi cu subiectul acţiuni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would rather play tennis than foot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rather + Infinitiv perfect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ould rather have travelled by 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rather + Past Tense Simple (subiectul lui would rather este diferit de subiectul acţiuni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rather you got up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rather + Past Perfect (subie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rather they had left o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rather + would + infinitiv (cu referire la un eveniment dori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rather you would come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 Past Tense – pentru dorinţe care se referă fie la prezent fie la viitor, în special cu verbe care exprimă acţiuni obişnuite, obiceiuri sau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she didn’t eat so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 Past Tense Continuous – pentru a indica o dorinţă care se refer la viitor sa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I were leaving, 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 Past Perfect – pentru a exprima un regret pentru o acţiune care nu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they had come, this wouldn’t have happe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 Would + Infinitiv – pentru a exprima o dorinţă în legătură cu viitorul dar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he would buy me a w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 Present/Future Tense – ca unechivalent pentrupropoziţiile care încep cu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pe she will come î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she comes î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 + Past Tens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 you finished reading the newsp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 + Past Tense Continuous – pentru a accentua natura progresivă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 you were decorating your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 + For + Infinitiv – a sosit timpul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 for you to have l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 + Past Tense – este deja cam târziu să mai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ime you had your l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ClauseSubjunctive 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rather/sooner = aş preferahe left now =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only = măc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se = dacă cumva!He had arrived = să f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high time = e vre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bjonctivul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 analitic este mai des folosit decât cel sintetic şi poate apărea atât în subordonată cât şi în propozi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 dintr-un verb modal – shall, should, will, would, may, might, can, could şi Infinitivul Prezent s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I help you with your home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decided that you shall go there. (you must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 Infinitiv – în main cla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should they come so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 Infinitiv – după următoarele construcţii: it is/was important, necessary, natural, surprising, adv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necessary that you should be pre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 Infinitiv – după următoarele verbe: to demand, insist, command, propose, request, sug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uggested that you should tell them the t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 Infinitiv – în propoziţii subordonate de scop introduse de lest, for fear (that),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left în a hurry lest she should see us there. (= ca să nu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would you sleep în case you should miss the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 Infinitiv – în propoziţii subordonate atrib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desire that no one should enter that room surprised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 Infinitiv – în propoziţii concesive introduse de though, although, what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ever she should say, don’t contradict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ight + Infinitiv – în main cla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ll your dreams come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imagine, next year we might have 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ight + Infinitiv – în propoziţii subordonate după următoarele construcţiiit is/was possible, probable, li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probable that our friend might have known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possible that she may come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ight + Infinitiv – în propoziţii subordonate de scop introduse de that, în order that, so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ok a seat în the first row so that he might hear the actors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ight + Infinitiv – în propoziţii subordonate concesive introduse de though, although, however, whatever, no m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ver painful it may be to you, you must know the t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tter how expensive that car might be she still wants to buy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 Infinitiv – în propoziţii completive directe după w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ish we would pay them a v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 Infinitiv – în propoziţii subordonate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leamt all the new words so that she would be able to translate th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 Infinitiv – pentru a exprima scopul, ca o alternativă la may/might, având un grad mai mare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tudied a lot so that she could pass the difficult ex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e la forma corectă: past tense simple, past perfect sau would + infinitiv: 1. We had lots of fun at the party. I wish you (be) there, too. 2. The plants need a lot of water at this time of the year and it hasn’t rained for a long time. I wish it (rain) now. 3. I wish my mother (be) here now to help me. 4. Tom forgot to buy the sports newspaper this moming. He wishes he (buy) it, as he doesn’t know the football results. 5. We wish the teacher (explain) the grammar rules again next week. 6. I’d like to go to the concert, but I haven’t got a ticket. I wish I (buy) one this moming. 7. The lecturer is already half an hour late. We wish he (come). 8. I didn’t like the film yesterday. I wish I (not stay) up to the end. 9. I wish you (pay) more attention to your spelling în the future. 10. I wish I (follow) the doctor’s advice. I wouldn’t be so ill now. 11. The teacher wishes someone (offer) to bring some coloured chalk to school tomorrow. 12. I wish you (inform) me about this matter several months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ţi următoarele propoziţii în limba română: 1. I wish you would listen more carefully to your teacher. 2. Do you wish they had sent you a card? 3. I wished she had posted this letter for me. 4. Don’t your friends wish you would go on the trip with them? 5. Mother wishes I got better marks at school. 6. The little boys wished they were allowed to swim în the lake. 7. Don’t you wish it were summer now? 8. Doesn’t your teacher wish you would improve your pronunc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e la forma corectă: 1. He is speaking as if he (answer) an examination. 2. I always get seasick when I travel by sea. If only I (not take) the boat and (come) by plane! 3. If only you (give) me a chance to try again, Cecily begged. 4. I wish you (stay) with me for a while. I feel very lonely. 5. She went on talking as if she (not hear) what I had said. 6. It’s time you (stop) making a nuisance of yourself. 7. It’s a pity you left so early. I’d rather you (stay) a little longer. 8. For the first time în his life he felt as if he (be) în a hurry to get where he was going. 9. She acted as though she (be) born an ac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ţi următoarele propoziţii în limba engleză: 1. Ana ar dori să nu fie atât de ocupată săptămâna asta. 2. Va trebui să aşteptăm 20 de minute până la sosirea trenului. Ce păcat că am plecat de acasă atât de devreme! 3. Băieţelul ar dori ca părinţii să-l trimită în tabăra de vară de la Sinaia, dar sunt sigură că ei îl vor duce la ţară la bunici. 4. Numai de-aş putea găsi cuvintele cele mai potrivite! 5. Se lăuda că a rezolvat singur toate problemele de matematică. Numai de l-ai fi auzit! 6. Aş dori ca ea să treacă acest examen dificil. 7. Mai degrabă m-aş duce să văd un film decât să-mi pierd timpul aşteptându-te. 8. Luna viitoare e primul examen; e timpul să te apuci serios de învăţat. 9. A trecut o săptămână de când ai primit scrisoarea de la Angela. E timpul să-l răspunzi la scrisoare. 10. Numai de nu s-ar opri motorul chiar la mijlocul pantei! 11. Diana vorbeşte de parcă n-ar şti nimic despre conferinţă. 12. Aş fi preferat ca el să spună adevărul. 13. Se comportă de parcă el ar fi făcut toate pregătirile pentru serbare. 14. Toţi prietenii mei joacă handbal pe terenul de sport. Ce păcat că nu ştiu să joc hand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ţi următoarele propoziţii în limba română: 1. E ciudat că cheltuieşte aşa de puţini bani când ştie că scumpul mai mult păgubeşte. 2. E de necrezut că citea când trebuia să lucreze la teza de doctorat. 3. E remarcabil că ei lucrau de două ore şi terminaseră treaba când ai sosit. 4. Nu ţi se pare de necrezut să se strice untul aşa de repede? 5. Insist să treci deoparte, fiindcă stai în drum. 6. Copilul acesta e bun la toate jocurile, aşa că va juca orice îi ceri. 7. Zise că e competent în meseria lui, ca să avem încredere în el. 8. E încântat de ideea de a merge la mare de parcă n-ar şti că-l prea frig acum acolo. 9. Să trăieşti mult şi să fii fericit! 10. Orice ar fi gătit când ai sosit tu, trebuia să-ţi dea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Had been 2. Were raining 3. Were 4. Had bought 5. Would explain 6. Had bought 7. Were coming 8. Hadn’t stayed 9. Would pay 19. Had followed 11. Would offer 12. Had infor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e n-aş da să o asculţi mai atent pe profesoară. 2. Ai dori să-ţi fi trimis o ilustrată? 3. Aş fi dorit să îmi fi pus scrisoarea la poştă pentru mine. 4. Nu îşi doresc prietenii tăi să mergi cu ei în excursie? 5. Ce n-ar da mama să iau note mai bune la şcoală. 6. Băieţeii şi-ar fi dorit să aibă voie să înoate în lac. 7. Nu ţi-ai dori să fie vară acum? 8. Nu îşi doreşte profesoara ta să îţi îmbunătăţeşti pronu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re answering 2. Hadn’t taken, had come 3. Would give 4. Would stay 5. Hadn’t heard 6. Stopped 7. Had stayed 8. Was 9. Had b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nn wishes she weren’t/wasn’t so busy this week. 2. We’ll have to wait for tewnty minutes until the train comes in. I wish I hadn’t left home so early! 3. The little boy wishes his parents would send him to the Sinaia summer camp, but I’m sure they’ll take him to his grandparents în the country. 4. If only I could find the most suitable words! 5. He boasted he had solved all the maths problems by himself. If only you had heard him! 6. I wish she will pass/passes this difficult examination! 7. I’d rather go and see a film than waste my time waiting for you. 8. Your first exam is next Monday, it’s time you got down to work. 9. It’s a week since you received Angla’s letter. It’s time you answered her letter. 10. If only the engine wouldn’t stop right în the middle of the bend! 11. Diana is talking as if/as though she didn’t know anything about the conference. 12. I’d rather he had told the truth. 13. He behavedas if/though he himself had made all the preparations for the festival. 14. All my friends are playing handball în the sportsground. I wish/if only I could play hand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t is strange that he should spend so little when he knows that cheapest is the dearest. 2. It is unbelivable that he should have been reading when he should have been working on his dissertation. 3. It is remarkable that they should have been working for two hours and had finished the job when you arrived. 4. Don’t you think it unbelivable that the butter should go bad so soon? 5. I insist that you should go aside because you are în the way. 6. The boy is clever at all games, so he will play anything you ask him to. 7. He said he was competent at his job so that we might trust him. 8. He is delighted with the idea of going to the seaside as though he did not know it was too cold there now. 9. May you live long and be happy! 10. Whatever he may be cooking when you arrived, he ought to have given you a hel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persoanei a II-a se formează cu Infinitivul fără TO, fără subiect, pentru a face invitaţii, cereri sau pentru a da sfaturi, instrucţiuni şi atenţionări. Negativul se formează cu DO NOT + Infinitiv fără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persoanei I se formează cu LET + ME/US + Infinitiv fără TO pentru a da sugestii şi a face oferte. Negativul se formează cu DO NOT + Infinitiv fără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us 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s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persoanei a II-a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 John this letter when you see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tell Mary what I said last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to my party on Saturday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ask him to stay over the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sfaturi sau a at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an umbrella with you, it’s r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 your vegetables. They’re good for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the engine off, open the bonnet and unscrew the cap slow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ogaţii disjunctive: will/won’t/would you? Şi can/can’t/could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something to drink, will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DO pentru a sublinia sensul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help yourself to anything you w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le nu au subiect, deşi uneori se adaugă un substantiv sau pronume pentru a identifica persoana căreia 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another drink,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 be quiet,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cu Let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 pentru a fac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 explain în more de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 get you a drink,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s, pentru a ofer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ink we are lost. Let’s ask a polic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s not watch TV tonight. Let’s go out for a st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ogaţii disjunctive: will you? După let me/let him etc. Şi shall we? După let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let him/let them etc. Go first for once, will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s not argue about it, shall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punsuri scurte l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too tired to walk. Shall we take a taxi? Yes, l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formă de persoana a III-a imperativ: LET + Substantiv sau complement pronominal + Infinitiv fără TO (cu sensul de 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everyone come în now în singl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him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let them stop you, it’s your dec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rbele tranzitive au diateză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ried. Cry este un verb intranzitiv. Nu are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old the house. Sell este un verb tranzitiv. Are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forma o propoziţie la diateza activă într-una la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devin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are acelaşi timp ca verb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principal devine participi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vine agentul, precedat de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exprimă de obicei cu by. Dar când agentul este o substanţă sau materie primă folosiţi 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ovel was written by De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loor was covered with 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este necesară specificare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urglar was sentenced one year în p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le activ –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keeps the door open. The door is kept o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selling the car. The car is being s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losed the window. The window was cl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opening the gate. The gate was being ope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s shut the book. The book has been s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d written the letter. The letter had been wri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carry the bag. The bag will be car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 buy the pen. The pen would be b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 have repaired the box. The box would have been repai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thought to have arrested her. She is thought to have been arr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ing the safe. The safe being loc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ng rescued the boy. The boy having been resc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vorbită, get (în locul lui be) se foloseşte adesea pentru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use got sold. = the house was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get hurt. = you’ll be h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forma o propoziţie la diateza activă într-una la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activ devine Infinitiv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ele 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ay write the book. The book may be w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tell him. He must be 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ke/love/wish/want +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liked us to water the She liked the flowers to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s at dawn. Watered at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binaţii verb + complement + infinitiv formează în mod normal pas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told us to go. We were told to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sking Sue to dance. Sue is being asked to 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le pasive sunt de obieci infinitive cu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aw Emmy jump. Emmy was seen to j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kes Ed rest. Ed is made to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hat. should + infinitiv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gree, decide, arrange, demand + infinitiv +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greed to take Tim. We agreed that Tim should be ta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ecided to reduce the price. They decided that the price s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redu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vise, insist, propose, recommedn, suggest + forma în –ing +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adivised finishing the job. She advised that the job should be fini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ed folosiţi un gerunziu sau infinitiv pasiv. Sensul este identic. Ambele propoziţii sunt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hone needs repa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hone needs to be repai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me alternative de pasiv se pot folosi în mod impersonal cu: assume, belive, claim, estimate, find, know, presume, report, say, suppose, under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ay that he is a genius. It is said that he is a g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said to be a g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sunt plasate după verbul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omplexe (verb +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looked for C. everywhere. C. Was looked for every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 prepoziţie +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d to write to his parents daily. His parents had to be written to da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u două complemente (complement direct şi indirect) au două forme posibile de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ld her a lie. She was told a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e was told to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ent him a letter. He was sent a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tter was sent to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ul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acţiunea şi n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riminal was arr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tul este necunoscut, neimportant sa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was elected pre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said to be a bad-tempered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ţi în limba engleză următoarele propoziţii 1. În astfel de cazuri se trimite după doctor. 2. Ţi se oferă o îngheţată, de ce n-o iei? 3. A fost aşteptat două ore aseară. 4. Mi se arăta casa, când s-a stins lumina. 5. Nu îmi pot închipui de când îi cunoşti pe aceşti scriitori. 6. Nu-mi puteam aduce aminte în ce a fost preschimbată veveriţa. 7. Va fi consultat doctorul în această chestiune şi sper că va şti ce este.8. Va fi fost apărat de toţi duşmanii înainte să ceară ajutor. 9. Vânătorul prezise că se va trage în vulpe şi nu va fi nimerită. 10. Dacă ai fi împiedicat să-ţi faci temele, copiii care o fac ar fi pedepsiţi. 11. Ar fi fost el operat dacă nu-l cunoştea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În such cases a doctor is sent for. 2. You are offered an ice-cream, why don’t you take it? 3. He was waited for for two hours last night. 4. I was being shown around the house when the light went out. 5. I can’t imagine how long you have been acquainted with these writers. 6. I could not remember what the squirrel had been changed into. 7. The doctor will be consulted on this matter and I hope he will know what it is. 8. He will have been defended from all his enemies before he asks for help. 9. The hunter predicted the fox would be fired at and missed. 10. If you were hindered from doing your homework, the children who did that would be punished. 11. Would he have been operated on if the surgeon had not known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MODA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şi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 probabilitate,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şi can sunt verbe modale sau ajutătoare: ele sunt verbe defective,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ai 3 timpuri: indicativ prezent, indicativ trecut şi condiţiona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s la persoana a III-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do, does, did la interoga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ate de infinitivul fără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are lipsesc sunt înlocui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able to – (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allow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permitted to –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likely to – (prob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folosesşte la prezent. Might la condiţional prezent. Ambele sunt invariabile şi sunt urmate de un infinitiv fără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trase: mayn’t/migh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foloseşte cu referire la evenimente sau acţiuni posibile sau probabile în prezent, adesea cu sens de viitor. Might poate fi folosit pentru a sublinia o foarte redus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a black cloud above us. It may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ay get angry if you tell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try hard enough, you might convince him to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lternati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 it will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likely to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e, a oferi sau a refuza permisiun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 open the window? It’s very hot în this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ay not smoke în my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indică adesea teama vorbitorului de a nu primi un răspuns negativ, sau faptul că el c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I borrow your Rolls Royce for th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 allowed to open th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not permitted to smoke în my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ell pentru a indica o foarte mar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ink it may well rain today, look at those black clou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some money în the box, it might well be for a good c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ink it is very likely to rain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ight as well are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nothing interesting on TV this evening, I may/might as well have an early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strucţie perfectă pentru a face referire la o presupuner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sn’t în his office, he may have gone home early. (It’s possible that he went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strucţie perfectă pentru a face referire la ceva care s-ar fi putut petrece în trecut dar nu s-a petrecut, se poate folosi numai m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ight have bumt your hand while taking that hot tray out of the oven (but you did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e foloseşte la prezent, adesea cu sens de viitor. Could se foloseşte la trecut şi condiţional prezent. Ambele sunt invariabile şi sunt urmate de infinitiv fără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trase: can’t/could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se foloseşte pentru a cere, a acorda sau a refuza permisiunea, similar cu may, dar mai puţin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drive at seventeen în the 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borrow your pen, please? I’ve left mine at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not go hunting out of se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permitted to drive at seventeen în 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allowed to drive at seventeen în 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ay drive at seventeen în 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ativ, could şi might au sen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could not be building the house by himself. (It’s impossible. It is too much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ight not be building the house by himself. (He isn’t building the house himself. He probably has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referire la probabilitate, posibilitate sau imposibilitate în prezent, în trecut sau la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there’s plenty of snow, we can go skiing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s try his office; he could be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referire la abilitate sau îndemânare în prezent, în trecut sau la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lay b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old car cannot go over 80 km an 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 can sing but she can’t dance for the life of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you drink as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timpuri se foloseşte to be abl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ill be able to type 100 words a minute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could + infinitiv perfect pentru a vă referi la o acţiune care n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have driven you to the airport, but I didn’t have my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nu ştim dacă acţiunea s-a petre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seen my umbrella? Dan could have taken it; it was raining when he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ight have hurt your back lifting that heavy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ould probably have hurt your back lifting that heavy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ight şi can/could se repetă în întrebări disjunctive şi răspuns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t go, can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ally come in? Yes, sh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able to exprimă abilitatea. Este o alternativă formală pentru can/could în prezent, în trecut sau la condiţional. Pentru toate celelalte timpuri putem folosi numai to be abl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ţi în limba engleză următoarele propoziţii 1. Aceasta este o masă veche, pe care n-o poate ridica nimeni. 2. Nu ştia să înoate, aşa că atunci când s-a scufundat vasul, s-a inecat. 3. Nu ai dreptul să înaintezi, acest teren e proprietate privată. 4. Nu ai dreptul să vinzi ce nu-ti aparţine. 5. Nu se poate să te fi hotărât să-l refuzi orice ajutor tocmai când are mai mare nevoie de el. 6. Idila lui cu ea nu poate să fi durat mai mult de o lună. 7. E cu putinţă să se joace când i-am spus să-şi facă mai întâi temele? 8. Ai să-l poţi face pe plac, ştiind că e aşa de sensibil? 9. Niciodată n-am fost în stare să ţin minte propoziţii întregi. 10. Savantul a spus că ştie de mult să numere. 11. Zise că-mi poate da sifon dacă mi-e sete. 12. Speram să pot merge pe jos până la gară, dar m-am oprit la o staţie de autobuz. 13. L-ai putea aştepta în birou dacă ai vrea. 14. Ar fi putut să se aşeze pe un scaun gol, dar a preferat să stea în picioare. 15. Puteai să te uiţi pe gaura cheii, dacă erai aşa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să te ajut cu ceva? 2. Îmi permiţi să te ajut? 3. Poate că se plimbă prin grădină, habar n-am unde e. 4. Poate că spune adevărul, mai bine ai asculta ce are de spus. 5. Poate că-mi voi fi terminat lucrarea până vii tu să mă ajuţi. 6. Poate că bătrâna sufla greu după ce a urcat scările acelea, fiindcă liftul era defect. 7. Poate că voi fi ajuns la gară până va pleca trenul. 8. M-am gândit că s-ar putea să plouă, aşa că mi-am luat umbrela. 9. I-am spus că n-are nimeni voie să intre-n camera mea când dorm. 10. S-ar putea să tuşească dacă a răcit. 11. La-l putea ajuta să-şi ducă geanta, dacă-l vezi gâfâind. 12. Puteai să-l împrumuţi nişte bani, dacă ştiai că ar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This is an old table which no one can lift. 2. He could not swim, so when the ship sank he drowned. 3. You can’t proceed, this land is private property. 4. You can’t sell what does not belong to you. 5. You can’t have resolved to deny him all help when he most needs it. 6. His romance with her can’t have lasted more than a month. 7. Can he be playing when I told him to do his homework first? 8. Will you be able to please him, knowing he is so sensitive? 9. I have never been able to remember long sentences. 10. The scholar said he had been able to count for a very long time. 11. He said he could give me soda if I was thirsty. 12. I hoped I could walk to the station but I stopped at a bus stop. 13. You could wait for him în the study if you would. 14. He could have taken a vacant seat, but he preferred standing. 15. You could have peeped through the keyhole if you were so cu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 I help you? 2. May I help you? 3. She may be walking în the garden, I have no idea where she is. 4. She may be telling the truth, you had better listen to what she has to say. 5. I may have finished my paper by the time you come to help me. 6. The old lady may have been breathing hard after she had climed all those stairs, because the elevator was out of order. 7. I may reached the station before the train leaves. 8. I thought it might rain, so I have taken my umbrella. 9. I told him no one might enter my room when I was asleep. 10. He might cough if he has caught cold. 11. You might help him carry his bag if you see him gasping for breath. 12. You might have lent him some money if you knew he was în 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MODAL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NEED, HAVE TO, SHOULD, OUGH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e şi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need, should şi ought to sunt verbe modale; ele sunt defective,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III-a singular făr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ul şi negativul prezentului fără do sau d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ate de infinitiv fără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mpurile care lipsesc sunt înlocuite cu verb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to sau to ne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to exprimă atât obligaţia cât şi necesitatea la timpurile la care el reprezintă singura posibilitate (infinitiv, trecut simplu, perfect prezent, viitor, forma în –in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ezent, formele alternative nu sunt întotdeauna înlocuibile reciproc. O formă poate exprima obligaţia, iar cealaltă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st not shout. (= John are obligaţia de a n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esn’t have to shout. (= Nu e necesar ca John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need to exprimă întotdeauna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idn’t need to go on a diet. (= Nu era necesar ca Harry să ţină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Have to/Ne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este invariabil pentru toate persoanele, în timp ce have to şi need to urmează regulile verbe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trase: mus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o se foloseşte întotdeauna pentru a face referire la obligaţie sau necesitate la prezent afirmativ şi interogativ, adesea cu sens de viitor. Must se referă la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phone my husband before he leaves the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uilders have to finish the work before winter set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se foloseşte de obicei când obligaţia vine din partea vorbitorului care-şi exprimă proprii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o se foloseşte când obligaţia vine din partea unei a trei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tidy up your room before you go out. (=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to drive on the left în Great Britain. (= Aşa spun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a negativă must şi have to au sensur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not înseamnă că eşti obligat să nu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have to sau haven’t got to înseamnă că nu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n’t exceed the speed limit on the motorway. (= Eşti obliga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n’t got to go to that meeting if you are too busy. (= Nu e necesar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have to şi have got to se folosesc la fel numai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got to este considerat mai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o se foloseşte pentru acţiuni repetate, de obicei întărit cu un adverb d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has to visit her ill mother every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s has got to do some shopping for her ill mother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o poate fi folosit la toate celel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never had to work so much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lice would have had to open fire if the criminals hadn’t surrende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negativă se poate exprima cu can’t sau can’t 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only eleven o’clock, Tim can’t be hung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miths are în China. They can’t have sent that post-card from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se foloseşte pentru deducţii pozitiv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 construcţie perfectă se referă la deducţii pozitiv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by is crying. She must be hung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no reply; he must have been working în th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Need este considerat atât verb propriu-zis cât şi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 to, ca verb propriu-zis, urmează formele verbelor regulate normale şi este folosit pentru a se face referire la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need flour and water to make 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need to see the doctor. I feel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o exprimă necesitatea, poate fi folosit şi la negativ şi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didn’t have to book the restaurant. There was plenty of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e have to r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 ca auxiliar este un verb modal şi are aceeaşi formă pentru toate persoanele. Poate fi folosit numai la prezent (adesea cu sens de viitor) mai ales în construcţii negative sau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negativă: Need not este similar cu don’t have to. Ambele exprimă absenţa unei obligaţii sau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need not rush. There’s plenty of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 we rush? There’s plenty of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 not + infinitiv perfect se referă la o acţiune trecută care s-a petrecut fără a fi fos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needn’t have told her about the accident. She will only w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 not + infinitiv perfect diferă de did not need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eed not have gone to the dentist. (= Jack s-a dus, dar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id not need to go to the dentist. (= Nu era necesar ca Jack să se ducă, dar nu ştim dacă s-a du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ght to/S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ght to şi Should au sens identic şi pot fi folosite la fel. Ele sunt invariabile pentu toate persoanele şi pot fi urmate de infinitiv fără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ntrase: oughtn’t/should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o obligaţie sau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ght to mow the lawn this weekend; it’s overg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girls shouldn’t tell 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rma şi forma în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ughtn’t to be watching TV. He ought to be doing his home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ould be standing în that queue, not this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e şi a d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think I should have my hair cut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ought to see a doctor if it hurts so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ceea ce consideră că este corect sau incorec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ould all help the p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ple oughtn’t to treat animals badly. They belong here, 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o întâmplare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prepare dinner tonight. I should be home quite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ld him several times, so he ought to 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strucţie perfectă pentru a face referire la ceva ce urma să se petreacă în trecut, dar nu s-a petrecut. Sau cu referire la ceva ce a constitui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lane should have arrived at seven o’clock, but it was delayed because of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Jackson ought to have started his tour last night, but he was taken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1. A replicat că trebuie să aibă grijă de silueta ei. 2. Nu ştiam că trebuie să plătesc amendă dacă-mi parchez maşina aici. 3. Nu se poate să nu stai la masă! 4. Neapărat să-mi arăţi rochia ta cea nouă! 5. E precis la birou, completând formulare, cum face zilnic. 6. Nu-l văd pe aici, trebuie că joacă baschet pe undeva. 7. Nu e acasă, precis colindă străzile şi târguieşte cu hărnicie. 8. Se vede că cicatricea a fost o rană gravă mai de mult. 9. Se vede că studia la bibliotecă atunci când îl căutai. 10. Copiii nu trebuie să vorbească cu primarul când e ocupat. 11. A trebuit să ascult de două ore vorbele lui supărătoare, dar n-am de gând să mai tolerez acest lucru. 12. Funcţionarul declară că a trebuit să vorbească cu nevasta lui despre schimbarea slujbei, fiindcă întârziase de prea multe ori. 13. E nevoie să vină azi la bibliotecă, ori poate aştepta până mâine? 14. Nu era nevoie să vină aşa de curând, puteam aştepta. 15. Nu era nevoie să cumpere ea pălăria, avea el de gând să i-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torul medită unde să-şi ţină următoarea prelegere. 2. Pianistului i-ar fi plăcut să i se spună ce să cânte. 3. Cântăreaţa de operă nu ştia a cui ofertă s-o accepte. 4. Fotograful vru să ştie dacă să facă una sau două fotografii. 5. De ce l-ai ajuta, dacă nu te roagă? 6. Dacă s-ar întâmpla să se întâlnească într-o cafenea, i-ar vedea toţi împreună şi oamenii ar începe să bârfească. 7. Ar trebui să îi spun că era exact ce merita. 8. Ar fi trebuit să se logodească de mult, dar părinţii ei s-au opus căsătoriei. 9. Ar fi trebuit să-l mărturiseşti în cele din urmă că i-ai furat ceasul, fiindcă nu vroiai să plece atât de iute. 10. Studenţii ar fi trebuit să asculte expunere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She retorted she must take care of her figure. 2. I did not know I must pay a fine if I parked my car her. 3. But you must stay for dinner! 4. You must show me your new dress! 5. He must be at his office, fiiling în forms, as he does daily. 6. I do not see him around, he must be playing basketball somewhere. 7. He is not at home, he must be roaming the streets and shopping with industry. 8. That scar must have been a bad injury a while ago. 9. He must have been studying at the library when you were looking for him. 10. Children must not talk to the mayor when he is busy. 11. I have had to listen to his offensive words for two hours, but I am not going to put up with it any longer. 12. The officer stated that he had had to talk to his wife about changing his job because he had been late too many times. 13. Need he come to the library today or can he wait untill tomorrow? 14. They needn’t have come so soon, I could have wited. 15. She needn’t have bought that hat, he was going to buy it for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lecturer meditated where he should deliver his next lecture. 2. The pianist would have liked to be told what he should play. 3. The opera singer did not know whose offer she should accept. 4. The cameraman wanted to know if he should take one or two photographs. 5. Why should you assist him if he does not ask you? 6. If they should meet în a café, everyone would see them together and people would start gossiping. 7. I ought to tell him it was exactly what he deserved. 8. They ought to have been engaged long ago, but her parents objected to their marriage. 9. You ought to have confessed to him eventually that you had stollen his watch because you did not want him to leave so soon. 10. The students ought to have been listening to the exposition las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rincipale de infinitiv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prezentto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prezent continuuto be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perfectto have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perfect continuuto have been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pasivto be wor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Infinitivul cu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cu to se poate folos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eave the front door unlocked is r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mai folosită propoziţia care începe c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risky to leave the front door unloc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erbe urmate de infinitiv cu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e, appear, arrange, ask, attempt, be about, care choose, consent, decide, do one’s best, decline, demand, expect, fail, forget, happen, hate, hope, hurry, leam, like, love, manage, mean/intend, neglect, offer, plan, prefer, prepare, pretend, promise, prove, refuse, remember, seem, tend, try, turn out, volunteer, want, be able to afford, make up one’s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uple appears to be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afford to study a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refused to go with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 like, love, hate, prefer, care, mean, intend – pot fi urmate de infinitivul cu to şi de forma în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likes to s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likes sk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ondi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ove to se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prefer to do it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should (be) este o construcţie care poate urma şi după agree, arrange, ask, decide, de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s agreed to organize a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s agreed that they should organize a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s agreed that a party should be organi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continuu urmează adesea după appear, happen, pretend, s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seems to be r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ren pretended to be hi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g buried the bone to hid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er şi so as pot fi folosite pentru a sublinia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s memorizing the rules în order to pass th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ut the hedge so as to improve the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scopul sau funcţia unui obiect, folosiţi infinitivul cu TO sau for + -l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used the scissors to cut the 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used the scissors for cutting the 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subiecte diferite fac necesară folosirea unei subordonate, folosiţi so that pentru a introduce subordonata şi a exprim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posited the money în the bank so that my son can use it în later y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negaţia puneţi not înaintea infinitivului c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an în order not to b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nd (în loc de TO) pentru a exprima scopul după go sau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ould go and buy some 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and visit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erb urmat de how, what, when, where, w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erbe sunt: ask, decide, discover, find out, forget, know, see, leam, remember, understand, think, w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ondered how to do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n’t decide what to w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ther + infinitiv cu to poate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onder şi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wondered whether to knock or wait out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ele interogative şi negative ale verbelor decide, know, rem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finally decide whether to go camping or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erb urmat de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principale sunt: advise, allow, command, enable, encourage, forbid, expect, force, invite, oblige, order, permit, persuade, remind, request, teach, tell, like, help,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dvised me to finish the job quic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invited our friends to ski with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cu to poate înlocui o propoziţi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e only, the last, the first, the seco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was the first to board the submarine. (= Joe a fost primul care s-a îmbarcat p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bstantive/pronume, pentru a arăta care le este ut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ed a pot to make a tea. (= Am nevoie de un ibric în care să pot fac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d, teach şi tell pot fi şi ele urmate d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minded Sue to come on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minded Sue that she had to/should come on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l îşi schimbă sensul în funcţi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told her to stop. = Tod ordered her to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told her that the water was boiling. = Tod informed her that the water was bo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sivul verbelor assume, believe, consider, feel, know, understand, supp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assumed to be fair pla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be pot fi urmate de complement + infinitiv cu TO şi d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ssumes them to be fair pla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ssumes that they are fair pla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se işi poate schimba sensul la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supposed to.înseamnăEste datoria 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erbe sunt: ability/inability, ambition, decision, demand, desire, determination, effort, failure, offer, plan, promise, refusal, w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made our wish to help them quite ob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ary’s failure to pass the exam disappointed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djective sunt: cruel, good, rude, anxious, glad, kind, nice, pleased, surprised, easy, difficult, likely, prepared, ready, late,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s pleased to hear from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likely to meet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ile cu it, of + pronume/substantiv, urmează adesea după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nice of you to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rude of the man to slam the d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o + adjectiv/adverb şi după adjectiv/adverb + enough şi după have + enough +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up was too hot to 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ter wasn’t warm enough to swi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didn’t have enough time to finish th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 substantiv/pronume pot fi introduse în faţa infin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an too fast for us to f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fără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fără TO poate fi folosi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m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an, must, shall, should, will, w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may come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 see, hear, watch, let la form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heard him c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 – ing se foloseşte adesea după feel, see, hear, watch (atât forme active cât şi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heard him coughing. /He was heard coug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better şi would r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had better study ha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cher made Ellen correct her err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a pasivă make este urmat de infinitiv c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as made to correct her errors (by the t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sau ex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nd Karen do nothing but 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done it all except do the calcul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sau why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waste your energy on such a hopeless c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not go and ask him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infinitivul perfect fără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 pentru a exprima deducţii pozitiv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Al’s cap. He must have come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t/couldn’t pentru a exprima deducţii negativ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hear noise. They can’t have gone to bed 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1. A fost văzut cum fură batista unei bătrâne. 2. Se ştie că a îmblânzit o căprioară. 3. Se pare că i s-a terminat zahărul. 4. S-a dovedit că hoţul a spus adevărul. 5. N-aş vrea să fi plecat singur de acasă. 6. Îşi ordon să pleci chiar acum. 7. Cred că s-a măritat de mult. 8. Aştept să pleci. 9. Se zice că s-a întors din străinătate. 10. I s-a ordonat să uite tot ce a văzut. 11. Din întâmplare încă n-a sosit. 12. Cu cine se zice că seamănă? 13. De ce se zice că 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He was seen to steal an old lady’s handkerchief. 2. She is known to have tamed a deer. 3. He seems to have run out of sugar. 4. The thief tumed out to have told the truth. 5. I should not like him to have left alone. 6. I order you to leave right now. 7. I think her to have got married long ago. 8. I am waiting for you to leave. 9. He is said to have retumed from abroad. 10. He was ordered to forget everything he had seen. 11. He happens not to have arrived yet. 12. Whom is she said to look like? 13. Why is he said to be a th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ÎN – ING (Participiul şi Ger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ramatical, forma în –ing poate fi sau un gerund sau un participiu. În ambele cazuri, forma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forma în –ing regulată se obţine adăugând –ing infinitivului fără TO.(go – g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ul poate fi folos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ing is dangerous for your h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loves tea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are urmează după prepoziţii trebuie să fie la forma în –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is interested în leaming Po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orry for hurting your fee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are urmează după verbele complexe cu prepoziţie sunt de obicei la forma în -l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ather has just given up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looking forward to seeing you s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complexe cu prepoziţie pot fi urmate de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searcher set out to prove his the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O este o sursă de confuzii. Uneori to este o prepoziţie urmată de –ing. Alteori to intoduce un infinitiv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ooked forward to seeing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wanted to see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used to studying until late. = I am accustomed to studying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sed to study until late. = I always studied until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verbe ş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erbe şi expresii sunt: admit, avoid, delay, detest, enjoy, finish, imagine, mind, miss, postpone, practise, remember, resist, stop, can’t stand, can’t help, be worth, be busy, be no good, be no use, deny, keep, r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mind selling you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ssed listening to her play the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topped studying în th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diferenţ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membered writing to us. = Îşi amintea că n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remembered to write to us. = Nu au uitat să 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topped eating. = El a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topped to eat. = S-a oprit din alte treburi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deny, remember primesc şi p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remembered that they had sent us th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 like, love, prefer pot primi infinitiv +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ve dancing. = I love to 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ndiţional ele primesc de obicei infinitiv c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ove to 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verbe + adjectiv posesiv/complement pro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erbe sunt: dislike, dread, mind, remember, resent, stop, understand, object to, appreciate, excuse, forgive, prevent, (dis) approv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mind his/him staying with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uly appreciate their/them being so hospi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djectivului posesiv este mai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mmittee resented his being so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mplementului pronominal este mai răspândită în englez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tainly understand him getting up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modificări or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g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ag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edy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eglu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în –ie se schimbă în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dy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l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blează consoan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sto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trav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begi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p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fersuff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oate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ri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ere sin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ying, frightening, depressing, embarrassing, relaxing, exciting, shocking, charming, interesting, b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tantiv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ashing machine, a diving board, a sewing kit, a walking stick, a fishing rod, a gardening t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nd şi waste (timp, bani, effort,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pent a fortune building tha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ted all his energy getting that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 şi come (activ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oming shopping with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and Paul are going swi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e, hear, feel, listen to, notice, watch +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ntire family watched Tim sk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erbe pot fi urmate şi de complement + infinitiv fără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ard the baby c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ch, find, leave +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ker caught the boy stealing ro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ubord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subordonat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atched the boy working. (= We watched the boy who was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ubordo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acţiuni se petrec la acelaşi momen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ing warmly, she shook Hector’s hand. (= She smiled warmly as she shook Hector’s 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ing to ski, Sam broke his leg. (= While Sam was leaming to ski, he broke his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ocui o propoziţie care începe cu since sau bec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king Joan was honest, he lent her the money. (= Because he thought Joan was honest, he lent her the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ng curious, he looked through the keyhole. (= Since he was curious, he looked through the key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ţiunea unei subordonate se petrece în mod clar înainte de acţiunea celeilalte subordonate se foloseşte participi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ng got divorced once, Al decided not to marry again. (= After he had got divorced once, Al decided not to marry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PRIMESC INFINITIV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Verbele care urmează altor verbe au una din formele: infinitiv + to sau forma în –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se împart în patru catego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pot fi urmate numai de infinitiv +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greed to meet at n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pot fi urmate numai de forma în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risk being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pot fi urmate fie de un infinitiv + TO fie de forma în –ing fără a înregistra o modificar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Harry has started to play golf again. (=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Harry has started playing golf again. (= în general sau numa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pot fi urmate de infinitiv + to fie de forma în –ing dar cu o schimbare major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got to go to the bank yesterday. (=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forgotten going to the bank yesterday. (= Nu-mi amintesc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 to se foloseşte de obicei după: afford, agree, appear, arrange, ask, attempt, decide, expect, fail, help, hope, leam, manage, mean, offer, plan, prepare, pretend, promise, refuse, seem, tend, threaten, want, w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afford to buy a new car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il to see the point you are ma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gativă este not to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Waston decided not to accept the new job o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lp, TO este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s mother always helps her (to) do her home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t help înseamnă “a nu putea evita” şi aici se foloseşte forma în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help thinking about what she said last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m, appear şi pretend pot primi şi un infinitiv continuu (to be doing) sau un infinitiv perfect (to have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ems to be sleeping a lot l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riminal pretended to have lost his me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k, decide, explain, know, remember, forget, understand urmate de cuvinte interogative: how, what, when, which, where, wheth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know how to get to the cathedral from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cher will explain what to do to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k, enable, force, get, invite, order, persuade, remind, teach, tell, warn +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ask them to leave,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suaded Jane to come hiking with me to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ke în propoziţii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I was at school, I was made to wear a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 –ing este de obicei folosită după: admit, avoid, consider, delay, deny, dislike, enjoy, fancy, feel like, finish, give up, imagine, involve, keep on, mind, miss, postpone, practise, risk, stand (=bear), suggest, mention, recal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dmitted stealing the jew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considered moving a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gativă este: not + -l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joy not having to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asivă este posibilă şi cu being + participi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njoys being involved în the local comu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 admit, deny, mention, recall, regret pot primi: having + participiu trecut cu referire la acţiuni finaliz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ow regrets having moved t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it, deny, regret, suggest se poate folosi şi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nied that he had shot his w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nied shooting his w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e complexe: carry on, end up, give up, go round, keep on, put off, set a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rry on thinking while I eat my l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s always trying hard to give up sm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atât infinitivul + TO cât şi forma în –ing fără diferenţe de sens după verbele: begin, continue, hate, like, love, prefer,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gan to play squash three years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gan playing squash three years 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loves to drive fast 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loves driving fast 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 to sau forma în –ing au sensuri foarte diferite după: remember, forget, try, stop, go o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forgotten posting that letter? (= Ai trimis-o dar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forgotten to post that letter? (= Nu ai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opped smoking cigarettes because they were bad for me. (= Nu mai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opped to smoke a cigarette. (= M-am oprit şi am fum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erbele din paranteză fie la infinitiv fie la gerund: 1. He used (dance) a lot but he hasn’t had any opportunity of (do) is since he began (prepare) for the entrance examination. 2. They were used to (live) alone, so they didn’t really mind the lonely life they led on the moon. 3. I like (skate) and (ski), but it is very difficult for me (say) which I like better. 4. We got tired of (wait) for him (come) and eventually decided (go) out without (leave) any notice to him. 5. I remember (hear) her (say) the flowers needed (water). 6. We highly appreciate (you, want) (help) our son, but it’s time he began (do) his homwork by himself. 7. We don’t remember (you, say) before that John wanted (buy) our car. 8. I wonder why he hated (I, smoke) at the office since he often enjoys (smoke) a cigarette himself. 9. It is no use (you, ask) me (insist) on (Mike, come) în time as he can’t get rid of his bad habit; he often tried (be) punctual but he always failed. 10. Wherever I set to work, I recollect (my father, say) that if a job is worth (do) at all it is worth (do)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ţi în limba engleză următoarele propoziţii folosind Gerund-ul: 1. Vara florile au nevoie de apă (de a fi udate) în fiecare zi. 2. Îmi face multă plăcere să-l accept invitaţia deoarece ea întotdeauna reuşeşte să gătească mâncăruri foarte gustoase. 3. Iertaţi-mă că vă deranjez, aveţi cumva un chibrit? 4. Îmi place să mănânc îngheţată chiar când e frig. 5. Vă deranjează dacă deschid fereastra pentru câteva minute? E un aer foarte inchis aici. 6. N-are nici un rost să pleci miercuri, se aşteaptă ca tu să fii acolo sâmbătă. 7. Au insistat să le scriu în fiecare zi, dar asta mă exasperează deoarece mie nu-mi place să scriu scrisori. 8. Ei au refuzat să ne permită să intrăm fără a cumpăra bilete, deşi fusesem invitaţi la premieră. 9. A trebuit să ne amânăm plecarea pentru că Jane era bolnavă. 10. Nu-mi place ca cineva să se uite la mine când încerc să învăţ a merg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To dance, doing, to prepare 2. Living 3. Skating, skiing, to say 4. Waiting, to come, to go, leaving 5. Hearing, say (saying), watering 6. Your/you wanting, to help, doing 7. Your/you having said, to buy 8. My/me smoking, smoking 9. Your/you asking, to insist, Mike’s/Mike coming, to be 10. My father saying, doing, doing 1. În summer flowers need watering every day. 2. I am very pleased to accept her invitation as he always succeeds în cooking very tasty dishes. 3. Forgive my bothering you, do you happen to have a match? 4. I enjoy eating ice-cream even when it is cold. 5. Do you mind my opening the window for a few minutes? It’s very stuffy în here. 6. There is no need for your leaving on Wednesday, you are expected there (on) Saturday. 7. They insisted on my writing to them every day, but it puts me beside myself because I hate writing letters. 8. They refused to let us în without buying tickets although we had been invited to the first night. 9. We had to delay our departure because of Jane’s being ill. 10. I dislike being looked at while attempting to leam how to ride a bicy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b complex este o combinaţie între un verb + prepoziţie/particulă ad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ui verb complex fie nu are legătură cu elementele componente luate separat, fie este rezultatul elementelor componente (verb + prepoziţie/adverb) luate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omplexe pot fi împăţ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 prepoziţie + complement pre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pologise for any inconvenience caused by the de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 prepoziţie + V.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ucceeded în boosting pre-tax prof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bele complexe sunt urmate de un verb, acest verb este de obicei la forma în –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m prepoziţii după următoarele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wer, ask, call, phone, ring, discuss, enter, meet, reach, suit,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verbe +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e to something; agree with somebody/something; allow for something; amount for something; apologise for something; apply for something; approve of somebody/something; attend to somebody/something; complain (to somebody) about somebody/something; conform to something; consent to something; consist of something; depend on something; hear about something; hear from somebody; hope for something; insist on something; look at somebody/something; look for somebody/something; look forward to something; pay (somebody) for something; refer to something; rely on somebody/something; succeed în something; think about something (= concentrate on); think of something (= consider); wait for somebody/some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 complement +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 complement + prepoziţie + complement pre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 us from unfair compet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 complement + prepoziţie + V.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tusfromentering the Japanese 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from se foloseşte după verbe care exprimă refuzul: prohibit, restrain, forbid, prevent, ban, veto,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prevented us from exporting the g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e care exprimă acceptul se foloseşte complement + infinitiv: allow, authorise, help, permit, enable, encou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elped us to export the g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verbe + complement +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use somebody of something; advise somebody of/about something; compare somebody/something with somebody/something; congratulate somebody on something; convince somebody of something; describe something to somebody; divide/cut/split something into something; do something about somebody/something; explain something to somebody; interest somebody în something; prefer somebody/something to somebody/something; prevent somebody/something from somebody/something; protect somebody/something from somebody/something; provide somebody with something; remind somebody of something; spend money on something; tell somebody about some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 adverb (phrasal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 adverb + complement + res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nthis formîn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pearly at the 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adverbe folosite sunt: about, along, away, back, down, forward, in, off, on, out, over, round, through,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hrasal verbs îşi păstrează sensul individual al verbului + cel al ad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brought back the plans. Would you like to see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hrasal verbs au un sens diferit de cel al elemente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de up a wonderful story about his adventures în Rotaronga. (make up = in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Phrasal ver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 down (stop working); bring about (cause); call off (cancel); call round (visit); close down (stop the operations of); come along (come); fill în (complete by writing în relevant information); find out (discover); look over (examine quickly); make up (invent); move în (take possesssion of new premises); put on (turn on); send back (return); speak up (speak louder); speed up (make faster); throw away; turn down (reject); turn up (arrive); walk through; write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ţi în limba engleză folosind get ca phrasal verb: 1. Tom promise că se va apuca serios de treabă dar numai începând de lunea viitoare. 2. Şterge-o. Degeaba încerci să mă cucereşti. 3. De când i s-a publicat lucrarea nu îşi mai încape în piele de mândrie. 4. Şi-a dat seama că nu poţi rămâne nedescoperit când faci o crimă. 5. Ai scăpat ieftin! 6. Ştie cum s-o ia pe mătuşa ei şi s-o facă să-l cumpere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ţi în limba engleză folosind give şi carry ca phrasal verb: 1. Talentatul scriitor a luat premiul pentru literatură. 2. Ştie să vorbească fără să se trădeze cu nimic. 3. A fost scos din fire de obrăznicia cu care îi replica puştiul. 4. Fusese prea sigur că norocul nu-l va părăsi. 5. Această fereastră dă spr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ţi în limba engleză folosind look ca phrasal verb: 1. Va trebui să te descurci fără să te îngrijească Mary. 2. Aştept cu nerăbdare să-mi spui că ai examinat chestiunea cu grijă. 3. Acum treburile lui promit să meargă mai bine. 4. Treci să mă vezi mâine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ţi în limba engleză folosind make şi be ca phrasal verb: 1. Cei doi veri nu se împacă deloc bine. 2. Ştiu că nu e perfect, dar calităţile lui îi compensează lipsurile. 3. Nu îţi pot descrifa scrisul, e prea neciteţ. 4. Lucrăm numai cu materialul clientului. 5. Filmul acesta rulează de o lună, trebuie să fie bun. 6. Hai să ne împă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om promised to get down to work but only beginning with next Monday. 2. Get along with you! You are trying în vain to get round me. 3. Since he had his work published he has simply got above himself. 4. He realized one can’t get away with crime. 5. You got off cheaply! 6. She knows how to get round her aunt and make her buy her whatever she wis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he gifted writer carried off the Prize for Literature. 2. He knows how to talk without giving himself away at all. 3. He was carried away by the impudence of the urchin’s retorts. 4. He had been too sure his luck would not give out. 5. This window gives on (to) the sea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You’ll have to manage without Mary looking after you. 2. I’m looking forward to your telling me you’ve looked into the matter carefully. 3. His affairs seem to be looking up. 4. Look me up tomorrow after five o’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he two cousins don’t get on well at all. 2. I know he is not perfect but his qualities make up for his defects. 3. I cannot make out your hand writing, it is really illegible. 4. Only customers’ materials made up here. 5. This film has been on for a month; it must be a good one. 6. Let’s make it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indirectă se foloseşte pentru a relata cuvintele unei alte persoane. Principalele categorii ale vorbirii indirecte sunt: afirmaţii, interogaţii,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indirectă poate avea dou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principală cu un verb al relatării + o propoziţie 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ay that we will receive the confirmation next 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principală cu un verb al relatării + un infinitiv c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sked us to send confirmation as soon as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pentru a determina timpul verbal din subordonată es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relatării este la:În vorbire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relatării este la:În Vorbire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present. 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erfectpast. past/pa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 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w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ele de tipul II şi III nu se modifică în vorbirea indirectă. Condiţionala de tipul I se modifică într-una de tip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aid: “If I listen, I will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aid that if he listened, he would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modale se modif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 could; may – might; will – would; shall – should; must – must/had to; could – could; might – might; should – should; ought to – ought to; would – would; used to – used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şi adjectivele se modif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directăVorbire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uhe/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ou 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ouhim/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you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minehis – her/his – 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my – his – her – our – th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s mine – his – hers – ours – the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ourstheir/the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thesethat/t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torul îşi relatează propriul discurs, pronumele şi adjectivele rămân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id: “I am angry.”I said that I was ang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şi expresiile adverbiale se modif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directăVorbire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there, în that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hen, at that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ythat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terdaythe day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y before yesterdaytwo days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rrowthe day a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y after tomorrowîn two 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hour/week/month agoan hour/week/month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t week/yearthe following week/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week/montha week/month be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verbe ale vorbirii indirecte sunt say şi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cere persoana cu car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 poate funcţiona singur sau poate primi to + persoana cu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old us that he was lea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id that he was lea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id to us that he was lea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rbe ale vorbirii indirect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add, admit, affirm, agree, allege, announce, answer, apologieze, argue, assert, claim, comment, communicate, convey, declare, demonstrate, disclose, divulge, emphasise, explain, highlight, imply, indicate, inform, maintain, notify, object, offer, promise, protest, prove, recount, refuse, remark, reply, report, restate, reveal, show, state, stress, suggest,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verbelor interogative în interogaţia directă se modifică în interogaţia indirectă devenind topica verbelor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ked: ”Who did she go 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ked who she had gone 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întrebări directe: Wh-questions şi yes/no ques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indirectă se menţin cuvintele interogative cu WhWhen exactly will you be în P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sked when exactly I would be în P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bările cu yes/no, folosim if şi wh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your company provide investment ad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asked if/whether our company provided investment ad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ale relatării utilizate pentru întrebări: ask, demand, examine, inquire, investigate, query, qu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cerinţ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indirectă verbul de la imperativ se tranformă în verb urmat de complement + infinitivul c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Claire, stand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ld Claire to stand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mandă negativă, forma indirectă primeşte pe NOT înaintea infin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aid: “Don’t to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sked me/us not to to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omanda directă nu este menţionat complementul, la forma indirectă este necesar un complement pro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Stand up!”He told her/him/us to stand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relatării folosite pentru comenzi, cerinţe, sfaturi sunt: ask, beg, brief, call for, command, direct, implore, instruct, invite, press, request, require, tell, 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rbe folosite în vorbirea indirectă. Unele dintre aceste verbe cer o propoziţie subordonată (1), altele un infinitiv cu To (2), iar altele cer ambele varian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ce (1,2), encourage (1,2), entreat (2), indoctrinate (2), invite (2), motivate (2), persuade (1,2), threaten (2), urge (1,2), war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ropoziţii sunt în vorbi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wait for me if I’m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marry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ry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open your bag,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slow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worry,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your own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you repeat what you said,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think you could give me a hand,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aceste propoziţii pentu a completa propoziţiile de mai jos. Folosiţi vorbirea indirectă: 1. Bill was talking a long time to get ready,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ah was driving too fast, so I as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e was very pessimistic about the situation. I t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couldn’t move the piano alone, s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customs officer looked at me suspiciousl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had difficulty understanding him, s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didn’t want to delay Ann, s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hn was very much în love with Mary, so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 started asking me personal questions,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 told him to hurry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 asked her to slow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ld her not to w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 asked Tom to give me a 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asked me to open my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 asked him to repeat what he had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 told her not to wait for me if I was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he asked her to marry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 told him to mind his own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 ŞI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sunt în mod normal aşezate în faţa substantivelor sau pronumelor şi după verbe. Ele pot de asemenea preceda verbele în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reguli referitoare la prepoziţiile limbii engleze. Foarte adesea utilizarea lor trebuie învăţată pe dinafară. Prepoziţiile creează probleme considerabile celor care învaţă engleza deoarece o anume propoziţie care în propria sa limbă va cere o anumită prepoziţie va avea în engleză o altă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în sus/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 (to)up (to)on (to)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 o mişcare în jos sau scădere a respectului sta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roke his arm when he fell down the s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servative Govemment went down at the last ele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 to: o mişcar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staying în Paris but I went down to Nice to visit an old friend of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o mişcare în sus sau a dobândi respe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t door’s cat always climbs up a tree to hide whenever it hears our dog b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rnard went up în people’s estimation when he performed the first heart ope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to: o mişcare către nord sau o mişcare în sus a statu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orks în Rome now but he is being moved up to Milan next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as done well în his career; he’s been promoted up to managing director în just four y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o): o mişcare spre o suprafaţ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to move the books on (to) the top shelf so my child couldn’t reach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 o mişcare spre o suprafaţă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cat saw a mouse running across the floor it jumped off the sofa to chas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specială. Este destul de comună folosirea structurilor-tip,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down th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to/down to the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f a bus, bicycle, plane, ship, sau orice alt mijloc de transport. (dar: into/out of 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 printr-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ssalongbypastthrough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ss: o mişcare dintr-o parte spre cealaltă, pe sau aproap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takes a long time to sail across th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g: a parcurge lungime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alk along the Champs Elysees you will eventually reach the Eiffel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a se mişca de-a lungul sau în apropiere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pass by the shops today, will you get me a litre of m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a se mişca de pe o parte a cev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ure I saw a thief move past the win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a se mişca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ateway was so narrow that the truck driver had problems getting through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 a se mişca pe deasupra unei suprafeţe dintr-o parte în alt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quicker to fly over the Atlantic than to sail across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dataway fromforintoontoout oftot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d: mişcări pe o traiectori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ent all around the house to find an open window, but I could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către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ooked at me as if I were a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y from: a părăsi, a pleca de la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I was a boy I ran away from school because I didn’t lik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y from poate fi folosit şi în sens abstract: = free from every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wait to get away from it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a se mişca cu o destin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left for Glasgow as soon as he received the news of the mu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 a se deplasa către interiorul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st they saw of the explorer was when he went into the jungle to hunt for ti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 a aşeza ceva p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fessor put his papers onto the lectem and began his l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 of: a ieşi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isoner was let out of prison after a ten year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 se delpasa în direcţia unei anumite persoane sau 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give me a lift to work tomorrow moming,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ards: a se delpasa către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ink we should head towards the mountain; it’s much coller there at this time of the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t at somebody (când eşt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you shout to somebody (când vrei să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throw something to somebody (când vrei să prindă c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you throw something at somebody or something (când vrei să loveşti pe cinev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com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ahead of/în front ofbe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a urma sau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op-keeper ran after the boy who smashed his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ad of/în front of: a preceda p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go on ahead of/în front of you and find a place to camp for the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ind: a urmări pe cineva sau ceva, a ur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ld lady drove so close behind me that, when I braked, she crashed in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veafterbelowdownîn onovertounder (neath)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ve: mult mai sus decât altceva, chiar şi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above his insu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ceva puţin inferior unui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ewis came în second în the 100 meters after Linford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w: ceva imediat inferior unui alt lucru, sau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ompany structure a sales representative comes below a sales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 a fi partea inferioară a ceva şi a avea mai puţin respect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ent down în my estimation when she said those th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imilar cu above, dar în contac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a telephone on the wall over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 similar cu above, dar obiectul este mai aproap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rse jumped over the obstacles beautif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stimăr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rketing Manager of I. B. U. reports to the General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 similar cu below, dar obiectul este mai aproap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bridge is too low for that truck to go u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eath: la fel ca under dar ma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unnel undemeath the English Channel was opened în the summer of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contrarul lui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is the shop?” “No, it’s further up th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un spaţ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little boy closed himself în the bathroom and couldn’t get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instalongalongsidearoundatbesidebyon the right/on the left ofneamext tot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inst: în contact cu altceva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lean against that post. It’s just been pain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g:de-a lungul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venue usually has trees along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gside: aşezat alături de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ly weds walked alongside each other down the a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d: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ust be around here somewhere; I can see his footpri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o pozi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don’t wait at the bus stop, the bus won’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ide: similar cu along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xious mother sat beside her ill baby all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în vec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s very lucky; he has a summer house by the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right of/on the left of: aşezat la dreapta/stânga a ceva sau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a suspicious looking man standing on the left of the pre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aproape de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ve near my office, so I can walk to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t to: în direcţia a ceva sau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s get darker as we get towards Christ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ssafterbeforebehindfacingîn front ofopposite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ss: trecut de o anumi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look across the field you’ll see the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o poziţie cons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best friend had five children, one after the 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a se desfăşura înaint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leam to walk before you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esfăşura în preze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 before the Judge and swear to tell the t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ind: aşezat în spatele a ceva sau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turn round, Jack. There’s a snake behind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ng: privind în direcţia a ceva sau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your seat facing me so I can see you prop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ont of: aşezat înaintea a ceva sa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a long queue în front of me. I can’t possibly w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osite: similar cu fa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built a warehouse opposite my house and blocked out my view of Monte Vec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 ceva aflat de cealaltă parte 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is over the Channel from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aroundatîn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un timp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appoiniment at the dentist’s is at 10.00 o’clock, but he’s always about half an hour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d: la fel ca a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dentis is never punctual; he’s always around half an hour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imp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lm starts at 8 o’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se foloseşte şi pentru a face referiri la perioada din preajm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ways go skiing for a week at Christ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 parte a zilei, luni, anotimpur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to have a big breakfast în the m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doesn’t rain much în Greece în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cu zile ale săptămânii/date/zile anu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ad works will start on Monday and finish on Wednes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st saw him on July 4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moming/afternoon/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dinainte şi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beforebypas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mai târziu decât un timp sau eveni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y first appoiniment is after nine, I can catch a later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înaintea unui timp sau eveni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we start, I’d just like to introduce my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ceva care se petrece înainte sau nu mai târziu de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ications must be sumitted by June 5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similar cu after dar mai colocvial, folosit şi pentru a exprim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tired. It’s past my bed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olosit de asemenea pentru a exprim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a quarter to midnight: only 15 minutes to go before the New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betweenduringforîn sinceu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durata 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lay will probably last about two and a half h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de la un punct dat în timp l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eriod between leaving school and going to university was a stressful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ng: o perioadă stabili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naged not to do any work during my holiday, though I should 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durata unei perioada d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War II went on for six y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 anumi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going to the shops. I’ll be back în an 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de la punctul de început din trecu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y has been a republic sinc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il: durata până la un punct d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will belong to England until 1997, when it goes back to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of: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K is suffering because of the economic c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similar cu because of dar legat în general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Tylon lived and died for his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nife is used for cutting th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arte a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adays a lot of aluminium is used în the car indus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auza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s of people în India are dying of h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un sentiment care determină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cried with joy when she read her exam resu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u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put that screw în with a hammer. Do it with a screwd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prin acţiunea sau creaţia cuiva/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non was killed by an assassin’s bu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un anumi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husband acts like a child when he can’t get his own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ara fiinţe/lucr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though they are twins they don’t look like each 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rofes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orks as a nurse în Guys Hospital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cu excepţia a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ok everything but the kitchen sink.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bilităţi într-o anum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daughter, Emma, has always been good at dra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imilar cu at, dar nu se poate folosi cu good sau 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daughter, Emma, has always been interested în dra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amily come from Warrington în Che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legătură,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girl always goes to sleep with her cuddly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opusul lui 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ways drink coffee without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ceva sau cineva potrivit sau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grammar book is for foreign students of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sau cuvintele de legătură se folosesc pentru a lega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e ocupă cu perechi de cuvinte de legătură care ar putea provoca anumite confuzii pentru cei ce studiază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when, while se folosesc cu referire la o acţiune care se petrece în acelaşi timp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my alarm clock rings at 7 o’clock I get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 was looking out of the window, I saw him arr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you were out shopping, Joh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as soon as, before, when se folosesc cu referire la o acţiune care se petrece imediat dup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I left university, I went to work a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oon as I heard him speak on TV, I changed the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I finished typing those letters, I posted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lient put the phone down before I could give an expla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il/till se referă la durata în timp a un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go out until my mother comes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change my car till I have finished paying for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poate fi folosit în faţa acestor conjuncţii pentru a sublinia apropierea în timp a acelor două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s he noticed he was being watched, he ra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contra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even though, though se folosesc cu referire la afirmaţii opuse sau contraste, înaintea subiectului sau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he is a good writer, he has never published a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though there’s a speed limit he always exceds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 este o alternativă mai puţin formală pentru although şi even though. În engleza vorbită apare de obicei la sfârşi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udied hard. He didn’t manage to pass his exam th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e of sau despite se folosesc cu referire la afirmaţii opuse sau contrastante, în faţa unui substantiv, pronume sau gerun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e of the traffic, he still managed to get here î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te the weather, we decided to go any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e of şi despite pot fi folosite şi cu the fact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e of the fact that he was very busy, he took time off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whereas se folosesc cu referire la contrastul dintre două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ats a lot, while Henry hardly eats at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old car was very slow, whereas my new one is much f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ver se foloseşte cu referire la contradicţia dintre două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ret agent was told to be at the meeting point at 6 o’clock sharp. However, when he arrived, his contact wasn’t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de cauză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because of, as, since se folosesc cu referire la motivele de a face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by cried because it was hung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 is not going to work today because of the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t’s raining, you had better take an umb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the president is abroad, the vice-president will take his place today at the presen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because of, as şi since au acelaşi sens dar folosesc constru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se foloseşte înainte de subiect şi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of se foloseşte înainte de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since se folosesc amândouă la început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herefore se referă la rezultatul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as exams all next week, so he can’t go out în the eve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yor has attend an urgent meeting. Therefore he’ll have to cancel the lunch eng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i therefore au acelaşi sens. So este mai frecvent în englez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au diferite funcţii într-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au complementul direct sau indirect al unui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edicativ al verbelor be, become şi s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pre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enitiv (Genitivul saxon sau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substantivele au în toate aceste cazuri aceeaşi formă – cu excepţia genitivului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toate propoziţiile trebuie să aibă subiect. Subiectul poate fi un substantiv sau un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în limba engleză se pot împărţi în patru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proprii: Ann, China, Paris, Dr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comune: doll, apple, plate,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abstracte: happiness, love, honesty, f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colective: family, group, herd, 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proprii se scriu întotdeauna cu iniţială maj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limbii engleze pot varia după gen 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ubstantive au aceeaşi formă pentru toate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ndchilddoctorcousinbabyteenagerartist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rdrivert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poate fi indicat de un pronume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riend sent her son a 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ctor opened his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 şi baby pot fi considerat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by closed its eyes and fell asl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ţări sunt şi ele considerat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ly, Kenya has greatly improved its econo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bstantive care denumesc oameni şi animale au o formă feminină şi un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daughternephew, nieceuncle, 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actresswaiter, waitressgentleman,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motherhusband, wifeman, w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or, spinsterheir, heirwsshero, her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 femalebull, cowrooster, 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poate fi indicat combinând substantive fără gen cu: boy, girl, male, female, man, 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friend, girlfriendmale pilot, femal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dentist, woman dentistpoliceman, policew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 încercarea de a elimina “discriminarea de gen”, există o tendinţă de a înlocui “terminaţiile” man şi woman cu person sau de a le elimina complet. În alte cazuri au fost create alte expresii sau alte cuvinte lipsite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olosireNoua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sman, saleswomansalesp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rman, chairwomanchairperson, c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 stewardessflight att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lgeză substantivele se împart în două categorii: numărabile şi ne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numărabile se pot număra, adică au număr. Pot avea atât forme de singular cât şi de plural. La singular pot fi precedate de a (n) sau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substantivelor se adaugă –s formei de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booksday, dayshouse, ho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key, donkeyssafe, safesgirl, gi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terminate în o, ch, sh, s sau x primesc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to, potatoeschurch, churchesbrush, brus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busesbox, boxeskiss, ki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terminate în consoană + y pierd pe y şi primesc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babiesfactory, factoriesfly, f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cepţii: kilo, kilosphoto, photospiano, pianosradio, radiossoprano, sop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tive elimină –f/fe de la final şi primesc –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 calveswife, wiveswolf, wo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f, loavesleaf, leaveslife, l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f, shelvesthief, thievesknife, knivesself, sel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tive îşi modifică v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 feettooth, teethgoose, geeseman,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an, womenmouse, micelouse, 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Child, childrenperson,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tive au aceeaşi formă la singular ş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p, deer, aircraft, trout, series, species, salmon, means, fish, headquar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tive există numai la forma d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s, pants, pyjamas, scissors, glasses, scales, stairs, savings, outskirts, grounds, goods, eamings, valuables, surroundings, arms (weapons), archives, belongings, proceeds, wages, premises, the Middle Ages, braces, customs, trous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este considerat a f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lice are inspecting their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tive nu sunt Niciodată precedate de numere (one, two, three etc.). Pentru a indica numărul, folosiţi some, a little, etc. Sau pair/set, group etc. +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pairs of pants, three sets of archives, a roomful of belonging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tive împrumutate păstrează pluralul greces, italian sa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is, crisescactus, cactiphenomenon, phen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m, datalibretto, librettifungus, f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s, nuclei stimulus, stimulicriterion, cri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s, basesthesis, thesesoasis, o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s, axesmedium, mediabacterium, bac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modernă foloseşte adesea data, media şi bacteria cu sens plural dar cu un verb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test data is highly encoura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se pot folosi la plural pentru a indica întreaga familie. Numelui i se adaugă un –s. Nu au loc schimbăr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ennedys are world-fam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lective se referă la un grup de oameni sau lucruri. Sunt în mod normal folosite la singular. În engleza britanică se pot folosi atât verbe la singular cât şi la plural. În engleza americană au întotdeauna un verb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yaristocracyenemycompanycoun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tygouvemmentgroupproletariat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ositiongangjurycommunityarmy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cecrewnavystaffteamcommit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jury are about to give their verdict. (englez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ublic is opposed to the new t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bstantivele numărabile normale, substantivele colective nu pot fi direct precedate de numere sau “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 OF THE group stayed past mid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OF THE opposition switched s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substantivele colective sunt folosite la plural şi sunt 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and Juliet came from two feuding fami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y two teams can get to the f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nenumărabile nu pot fi numărate, adică nu au număr. De obicei au numai formă de singular. Nu pot fi precedate de a (n) sau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nenumărabile se împart în următoarel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woodmetalpapergrassglass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goldsandsnowrainbread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ebutterwinefirefood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beautyhopereliefexperiencead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yjoyfreedominformationcou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dutycapacityeducation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patiencerealityintelli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 este nenumărabil dar job este numă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s looking for work. John has found two j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s înseamnă: fabrică, parte mecanică, producţie literară, fapte sa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 Theresa of Calcutta is known for her good wo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ubstantive nenumărabile care în alte limbi se pot deseori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icebaggageluggagefumi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gehairshoppinghomework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edgemoneyweatherresearchprog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spaghettinews equip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verbale (gerunzii sau verbe în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ngdancingshoppingjoggingsin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ing is bad for your h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nglishChineseItalianSpa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ume de boli, ştiinţe şi jocuri au formă de plural dar în mod normal primesc un verb la singular. Sunt considerate ne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slesmumpsbilliards domin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cs politicsethicsacous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smathematicsnewselec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cs is an importan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tive sunt atât numărabile cât şi nenumărabile. Dar sensul lor e diferit în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bilene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per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ght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ass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ron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ir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buys a paper everyday. The student had written an interesting paper on Keats. Paper is made of wood p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nenumărabile nu sunt niciodată precedate de numere (a, an, one, two, three etc). Iată câteva expresii folosite pentru a indica numărul/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 of information/furniture/advice/equipment/glass/paper/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ype of atmosphere/behaviour/vio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tem of luggage/news/bag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se of mumps/measles/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y of hope/su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t of strenght/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folosite ca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he + adjectiv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persoane cu aceleaşi caracteristici. Urmează un verb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ich are not always as happy as w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impersonală. Urmează un verb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mpossible has strong attraction for some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ate (dacă există un cuvân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renchthe Chinesethe Englishthe Japa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lesthe Germansthe Scotsthe F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mpuse sunt formate din două sau mai multe cuvinte care, împreună, creează un nou substantiv cu un no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sitterchec-kupswimming pool mother-ln-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mpus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a un singur cuvânt, cuvinte separate sau cu cratimă. Dacă aveţi îndoieli cel mai bine e să consultaţi întotdeauna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chaircan openercover-upone-wa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bilesaunenumă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 clockfast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ct dischuman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thbrushdrinking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ing roomwelfa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low pagespocket m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din două substantive. Primul substantiv este folosit ca adjectiv şi este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n factory (a factory for ch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kirt (a skirt made of c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year-old girl (a girl who is ten years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accident (accident involving c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wo-week cruise (a cruise lasting two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mpuse numărabile formează pluralul aplicând regulile normale de plural ultimului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 boxesdish washerssleeping bagsT-shi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r rar) substantivele la plural pot fi folosite ca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s carcustoms departmentclothes 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s divisonsavings banknews 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mpuse formate din verbe complexe sau substantive legate cu of şi în au plura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rs-byrunners-upsisters-ln-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s of the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of şi genitivu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se poate exprima fol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folosim of pentru a exprima posesia. Substantivele, folosite ca adjective, pot şi ele uneori indica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 of the carcar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e of the picturepicture f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quarters of the companycompany headquar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lor of the wallthe wall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les of the pine treepine tree nee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ine of the carcar e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nu au număr. Substantivele care devin adjective sunt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ops of the boxes. The box t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rsoanelor şi animalelor folosim genitivul sintetic pentru a exprima po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formaţi genitivul saxon adăugând ‘s sau ‘ substantivelo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stantivele singularesubstantivele plural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plurale careî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rmină î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sthe teac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sthe Gallag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mother’sthe Wal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children’shis si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folosiţi genitivul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posesia cu referire la persoan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s mother is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ld horse’s mane is still very beaut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week’s paytoday’s newsa year’s l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 hour’s waita month’s holidayyesterday’s partythe The plane had an hour’s de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wo weeks’ time I’ll be lying on the beach în 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nume nehotărâte ca: everybody, someone, anybody, anyone, nobody, no one – mai ales dacă sunt însoţite de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nobody’s 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must be somebody else’s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umite instituţii, grupuri, expresi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ovemment’s decision will be made public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rld’s lakes and rivers are în a disastruous con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ând al doilea substantiv înseamnă: store, shop, studio, office, restaurant, church sau cathed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nd buy a loaf of bread at the baker’s (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r weeding was at St. Patrick’s (cathed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F (posesiv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is a friend of Ann’s. = Mandy is one of Ann’s fri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osedat pierde articolele şi pronumele care îl preced când este folosit cu un genitiv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child owns THAT bicycle. It is broken. His child’s bicycle is bro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m genitivu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jective folosite ca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ntends to improve the condition of the p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sesorul este determinat de propoziţii subordonate sau expres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ike you to meet the mother of the boy who won first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forma potrivită a verbelor. Observaţi diferenţa de sens a substantivelor care primesc atât verbe la singular cât ş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 phonetics is/are much better than hers. 2. My trousers is/are flared. 3. The scissors is/are lost for ever, I guess. 4. Statistics is/are his favourite study. 5. Cod eats/eat a variety of food. 6. Acoustics is/are a branch of physics. 7. The new statistics shows/show a great increase în manufactured goods. 8. Youth today is/are turning away from the church. 9. What is/are the most efficient means of dealing with this problem? 10. The pliers is/are on the table. 11. The acoustics of the National Theatre Hall is/are excellent. 12. Politics is/are the art of the possible. 13. Poultry was/were expensive that winter. 14. What is/are your politics? 15. The people of the country lives/live beyond their means. 16. He had no time for visitors while the poultry was/were being fed. 17. Everybody’s means is/are being tested. 18. Mathematics is/are given top priority nowadays. 19. What is/are cattle good for? 20. The police has/have made no arrest yet. 21. Fresh-water fish includes/include salmon, trout, carp and eels. 22. Gymnastics is/are not given enough attention în our school. 23. The Italian clergy was/were opposed to divorce. 24. Advice is/are readily given on all the technical aspe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 expresiile partitive din coloana A cu substantivele nenumărabile din coloana B. Traduceţi-l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rticle of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 ofm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ke of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in of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eap ofso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tem ofchoc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af of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p of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e ofrubb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le ofe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heet of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ice ofad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p oflug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ord offurni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Are 2. Are 3. Are 4. Is 5. Eat 6. Is 7. Show 8. Are 9. Is 10. Are 11. Are 12. Is 13. Was 14. Are 15. Live 16. Were 17. Are 18. Is 19. Are 20. Have 21. Include 22. Are 23. Were 24.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p/a piece of sugar (o buc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 of meat(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ice/loaf of bread (o felie de pâine/o franzelă,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heet/piece of paper (o foaie/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ke/bar of soap(un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piece of chocolate (un baton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strip of land (o bucată, o fâş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in of rice (un bob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le/heap of rubbish (o grăm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 of evidenc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an item of information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word of advic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 of luggage (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an article of furniture (o piesă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an item of news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n engleză articolele au două forme: nehotărât A sau AN şi hotărât THE. Articolele sunt invariabile şi nu au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foloseşte în faţa cuvintelor care încep cu un sunet consonantic chiar dacă prima literă e o vocală. An se foloseşte în faţa cuvintelor care încep cu vocală sau h mut. Ambele se pot folosi numai cu substantive numărabile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g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ka university (sunet conson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a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orangea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umbrellaan hour (h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deaan honour (h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ildingan ex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 pronunţă(ð∂) când stă în faţa unui substantiv care începe cu un sunet consonantic şi (ði:) înaintea unui substantiv care începe cu un sunet vo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 foloseşte în faţa oricărui substantiv numărabil sau nenumărabil, atât la singular cât şi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gthe do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tmospherethe w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usethe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ggsthe 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icethe ap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ferim la acelaşi lucru sau aceeaşi persoană pentru a doua oară, folosim de obicei p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an apple and an orange for the dessert. I’ll eat the a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A sau AN s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ui substantiv pentru a ne referi la ceva sau cinev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received a postcard from a friend of mine în the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ce este ceva sau cineva, inclusiv slujbe sau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next-door neighbour is a dentist and his wife an arc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oesn’t eat meat; she’s a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was a kind thing to 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ul be sau verbe copulative urmate de un adjectiv sau substantiv sau când este urmat de locuţiuni prepoziţionale sau propoziţii relative care oferă mai multă informaţie despr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 son is a talented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ught a painting that reminded me of my childhood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expresii numerice însemnând unu sau cu expresii ale preţului, vitezei, raportului şi ca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undred guests were inv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costs £ 1.50 a litre în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 crazy driving at 190 kilometres an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n şi one sunt uneori interschimbabile dar nu în to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undred pounds sau one hundred p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t of/a great deal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bstantive numărabile la singular pentru a da definiţii, a face afirmaţii generale, exclamaţii sau când exprimăm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g is more company than 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ike a nice cool glass of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pple a day keeps the docto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THE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ui substantiv singular numărabil sau nenumărabil sau a unui substantiv plural numărabil pentru a face o nouă referire la ceva ce a fost deja menţionat sau la care s-a făcut deja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nted to go to a bank to change some money, but all the banks were on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remember the fun we had when we were at school tog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referire la cineva sa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the painting above the fir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merican economy is suffering at th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substantiv reprezentând o anume persoană sau un lucru sau un grup de persoane sau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I drive the car?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make the tea, please? (ceaiul pe care ne pregătim să-l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ceva unic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 rises în the east and sets în th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ident of the United States visited the Pope last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jectivelor pentru a face referire la un anumit grup sau clasă de oameni. În acest caz nu este nevoie de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y the strong surv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ood stole from the rich to give to the p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substantiv la singular pentru a se referi la un anume grup de oameni, animale sau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dian elephant is smaller than the African ele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ustomer is always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is în North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ranch manager was sent to South-East Asia on a reconnaissance t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or substantive proprii pentru a denumi zone geografice, nume de mări şi râuri, lanţuri muntoase, grupuri de insule, nume la plural de ţări şi deş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tlantic, the Bay of Biscay, the Middle East, the north of England, the West of Ireland, the Ivory Coast, the Black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editerranean Sea, the English Channel, the River thames, the Rhein, the Straits of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imalayas, the Penn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annel Islands, the Hawaiian Islands, the Falk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nited States of America, the Nether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rizona Desert, the Gibbo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u se foloseşte cu nume de munţ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evis is the highest mountain în Sco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the cu nume d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Windermere, Lake Superior, Lak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umelor de 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uitar has always been my favourite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think your father will let us play the drums în his ga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djective – naţionalităţi cu referire la oameni dintr-o anumită ţarăaici se foloseşte un verb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rench and the British have worked together to build the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utch are said to be hard wor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se pot folosi numai substantive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ermans were upset about losing the semi-f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mericans hosted the 1994 World Football Champion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djectivelor superlative şi a numeralelor o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rmstrong was the first man to walk on th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the silliest thing I have ever he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eralele ordinale pot fi folosite fără the atunci când se face referire la ordinea în care se petrec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came first and Collin second în the 100 m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ent to Manhattan first, then on to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Nu se foloseşte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bstantivelor nenumărabile sau numărabile la plural când se face o afirma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tion în big cities is very worr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s make good compan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adesea precedate de determinanţi ca: some, any, a piece of, a lo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ere any bread în the ki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re any apples în the b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de substantive care sunt de obicei la singular şi nenumărabile în engleză, dar uneori nu şi în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gage, baggage, furniture, news, information, advice, behaviour, damage, permission, traffic, weather, work, accommodation, bread, luck, progresss, h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bstantivelor abstracte când sunt folosite în mod generic: beauty, happiness, fear, hope, knowledge, intelligence; cu excepţia cazurilor când sunt folosite cu sens mai bine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edge comes to us through our s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got the job because she has a knowledge of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y is în the eye of the be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 bea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bstantivelor proprii, nume de persoane şi numele unei companii, cu excepţia situaţiilor când se vorbeşte de familie ca de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rks for Unimotor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and Geoff Parker are coming to dinner to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 Parkers are coming to dinner to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despre sporturi, în faţa numelor d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oves football but she isn’t keen of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upports Manchester Un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umelor meselor zilei: breakfast, lunch, dinner, su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did you have break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uvintelor home, church, university, prison, hospital, market, atunci când ele reprezintă o instituţie sau o idee generală. The se foloseşte totuşi atunci când se face o referire specială la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agg was arrested and put into prison for corru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wife can go to the prison once a week to visit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nd Sam are at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r mother often goes to the school to talk to their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articolele: a, an, the, 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rly all. furniture had been taken out of. dining-room. 2. big piano was put în. corner and then there came. row of flower pots and then there came. goldy chairs. 3. That was for. concert. 4. When Sun looked în. white-faced man sat at. piano – not playing, but banging at it. 5. He had. bag of. tools on. piano and he had stuck his hat on. statue against. wall. 6. So they went into the dining-room; red ribbons and. bunches of. roses tied up. table at. comers. 7. În. middle was. lake with. rose-petals floating on it. 8. ‘That’swhere. ice-pudding is to be’ said. Cook. 9. Two silver lions with. wings had. fruit on their backs. 10. And all. winking glasses and shining plates, and all. food! 11. ‘Are. people going to eat. food?’ asked Sun. 12. While they were being unbuttoned. Mother looked în with. white thing over her shoulders; she was rubbing. stuff on her face. 13. ‘I’ll ring for them when I want them,. N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articolele: a, an, the, 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t of. ignorance he made. mistake after. mistake. 2. They sailed through. Straits of Magellan. 3. school and. home were far away. 4. I’ll start as. deck boy at. pound. month. 5. children of. lane used to play together în. field: Browns,. Pages, little Tom. cripple. 6. They walked along. North Strand Road till they came to. Finlandia House and then tumed to. right along. Wharf Road. 7. I went from. room to. room singing. 8. At. Victoria Station. crowd of. people pressed to. carriage doors. 9. That’s an order, said. Major Dunn. 10. police officer Dan Taylor stood guard over her outside. St. Francis Hotel. 11. judge James Taylor was not lenient. 12. Chinese language is totally unlike. Japanese. 13. Japanese have transcribed their language into. Roman alphabet as well. 14. I thought about it. day and. night. 15. They transmitted television pictures back to. earth. 16. earth shone. brilliant blue green, curved at. horizon, against. blackness of. space, below the two ships as. Soyuz trailed. Apollo. 17. She settled down to sip. tea from. paper cup. 18. crocodiles can be bred commercially just like. cows or. pigs. 19. lava and. ash from. Merapi Volcano,. Central Jawa have forced 170 families to flee their homes. 20. female crocodile lays about 40 eggs. year. 21. farm life doesn’t agree with them. 22. She was training for. Swan Lake. 23. lack of. parking space forces. motorists to double-park reducing. wide streets to. narrow lanes. 24. They discovered. fossils of. bony fishes on. field trip to. Ellesmore Island în. Artic. 25. The fire broke out near. Lake Hemet, south of. mountain resort of. Idyllwild, and bumed to. south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The, the 2. The, a, a, the 3. The4. A, the 5. A, Ø, the, a, the 6. Ø, Ø, Ø, the, the 7. The, a, Ø 8. The, Ø 9. Ø, Ø 10. The, the 11. Ø, the 12. Ø, a, Ø 13. 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Ø, Ø, Ø 2. The 3. Ø, Ø 4. A, a, a 5. The, the, the, the, the, the 6. The, Ø, the, the 7. Ø, Ø 8. Ø, a, Ø, the 9. Ø 10. The, Ø 11. Ø 12. The, Ø 13. The, the 14. Ø, Ø 15. Ø 16. The, a, the, the, Ø, the, the 17. Ø, a 18. Ø, Ø, Ø 19. Ø, Ø, Ø, Ø 20. A, a 21. Ø 22. Ø 23. The, Ø, Ø, Ø, Ø 24. Ø, Ø, a, Ø, the 25. Ø, the, Ø,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djectivele limbii engleze sunt invariabile. Ele nu au gen sa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demonstrative sunt SINGURA excepţie. Aceste adjective sunt variabile. This, that se folosesc su substantive la singular. These, those se folosesc cu substantive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shirt has been ironed. That blouse looks di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flowers are beautiful. Those bushes need cu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adjectivele sunt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bstan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reading an interesting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ele: be, become, seem, appear, feel, sound, taste, make, keep, look (= appear), get/turn/grow (= be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el 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eather grew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kes Janice ha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ound the programme b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painted her nails bright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verbe pot avea alte sensuri atunci când sunt determinate de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looked (= appeared) at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looked (= examined) carefully the price 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adjectivele se împart în şase tipuri: calificative, posesive, interogative, cantitative, demonstrative şi distrib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cal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exemple de astfel de adjective sunt: young, empty, small, spacious, black, elegant, ugly, strong, lonely, intelligent, round,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ld man was sitting în th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pot fi folosite ca substantive. Ele cer un verb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young are often im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ferenţa între little (= mic), little (= nu mult) şi a little (= o cant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babysits for a little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 eat little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ent me a little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ile prezente (formele în –ing) şi participiile trecute (formele de tipul –ed) sunt folosite ca adjective calificative. Participiile prezente au sens activ, iar participiile trecute au sens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 prezentParticipi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gbo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ingamu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tinginter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ngti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hteningfrighte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udent grew bored during the le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lberg’s new film is fright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ty este atât adejectiv cât şi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s a pretty girl. (= at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ld is pretty rich. (= r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sunt determinate de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boots are very t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el totally exhau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adjectivele şi pre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sunt adesea urmate de pr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oabou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marriedsad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cruelsincere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kindsorry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wloyalsu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politethrilledp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edfaithfulworried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ckedsensitivecuriousgener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sedrudeenthus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danx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ghteddependentinter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gusted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dsuccess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jective îşi schimbă sensul când primesc o altă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is good at algebra. /Todd is good to his s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always kind to us. /It’s kind of Helen to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sau mai multe adjective sunt folos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subiective sau de opinie (boring, lovely, lazy) sunt aşezate în faţa adjectivelor obiective sau concrete (old, red,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s an active young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obiective sau concrete stau în umrătoar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 – vârstă – formă – culoare – origine – material –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all oval plate/an antique French table/a black metal walking stick/an enormous black steel lifting d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erb ultimele două adjective sunt legate cu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rew bitter and aggres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read smelled fresh, fragrant, and appeti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dj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ul şi superlativul adjectivelor s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er şi –est l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or monosila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or terminate î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de o silabă terminate într-o consoană, dublează consoana: fat, fatter, fat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terminate în consoană + y: transfomră pe y în i: pretty, prettier, prett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more şi most înaintea adjectivelor de două sau mai multe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comparativ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warmerthe war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happierthe happ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rclevererthe cl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gmore boringthe most b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edmore excitedthe most exc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comparativ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wellbetterthe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worsethe w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lessthe l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manymorethe m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artherthe farth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herthe furth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olderthe ol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erthe el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laterthe la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earerthe ne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şi well au sen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s good. (= behaves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s well. (= she is în good h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ther şi further se referă ambele la distanţă, dar further mai poate însemna şi în plus/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is farther/further than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her testing will be neces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er şi elder se referă ambele la vârstă, dar elder se foloseşte pentru rela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thedral is the oldest building î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s the eldest br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test înseamnă cel mai recent, the last înseamnă cel final,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test news was broadcast five minutes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st news report is at mid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arest se referă la distanţă, the next la timp/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arest hotel is ten miles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xt train is leaving în half an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omparaţii,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adjectiv + as în propoziţii afirmative pentru a exprima 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 + adjectiv + as în propozi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eyesight is as good as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sn’t as/so short as his br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la comparativ + than pentru a exprim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watch is more expensive than this Tim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 comparaţii cu substantive, pronume şi verbe în –ing, folosiţi prepoziţia l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rks like a 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 to behave like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like talking to a brick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pot fi făcute cu more cât şi cu 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s more interesting than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is less interesting tha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engleza formală şi ce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than/as + i/he/she/we/they +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 than/as + me/him/her/us/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as tall as I am. You are as tall a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s older than she is. Bill is older than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aşi verb se repetă în aceeaşi propoziţie, folosiţi un auxiliar pentru al doilea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CD sounds better than that CD sounds. = This CD sounds better than that CD d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 and +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creşterea sau descreşterea gradată 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by is growing bigger and b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feeling more and more irritated with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 adjectiv la superlativ. + o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superioritatea sau inf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e foloseşte pentru a indica un grup de oameni sa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 foloseşte pentru a indic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the oldest book în the lib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ook is the best of/in the s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po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djectivele posesi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yourhis/her/itsouryourth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este adjectiv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este forma contrasă a lui it +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adjectivele s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referire la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ok off my c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drove our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ţi ale corpului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ren washed their hands before d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uts on his new hiking bo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wn, pentru a întări ideea de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leaned her own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posesive sunt invariabile. Ele au aceeaşi formă pentru substantive la singular ş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book, my bookshis pen, his pens 3. Adjectivele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Există trei adjective interogative: what, which şi w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Adjectivele interogative se folos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se foloseşte pentru 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book are you 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se foloseşte pentru persoane sau lucuri în cazul unei alege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book do you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se foloseşte pentru persoane şi exprimă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car have they borro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interogative sunt invariabile. Ele au aceeali formă pentru substantive la singular ş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photo, what photos/which pen, which pens/whose coat, whose co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precedă substantivul pe care îl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cat is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bags are over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at/which/whose + substantiv joacă rolul de subiect al unei propoziţii, verbul este la forma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at/which/whose + substantiv joacă rolul de complement al unei propoziţii, verbul este la forma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team won?What team did you app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trainarrived late?Which train did Mary 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coat lost a button?Whose coat did Ben b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djectivele cantitative sunt: much, many, little, few, some, any, no şi toate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A. much, many, little, f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şi few se folosesc cu substantive numă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şi little se folosec cu substantive ne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magazines, few inhabit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money, little happ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şi many se folosesc de obicei în propoziţii negative şi interogative. În propoziţii afirmative folosiţi a lot of, plenty of, a great deal of, a large number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tiv şi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n’t much ice în the fre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have many 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lum tree has pleanty of plums this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şi many se pot combina cu 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 money do you 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any birds live în that 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şi many se folosesc uneori în propoziţii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guests complai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time has been was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many + substantiv poate fi subiect sau complement. Verbul din propoziţie se modifică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 money did he 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 is mi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me, any, no sunt adesea denumite part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şi any indică o anumită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seamnă nici unele, nici un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cu: substantive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nenumărabile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some bread but no milk în the ki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bought any biscu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se folos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eamed some money picking strawber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ând se aşteaptă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n’t you lost some buttons on that ja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 ş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like some cof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se folos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lend you any fl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Sarah have any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subordonate cu if/wh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don’t know if there are any surviv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ith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eft for London without any bag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afirmative cu un substantiv la singular, cu sensul de tot, oricare, indifer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advice is we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 any brand of tooth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e folos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afirmative pentru a exprima n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husband speaks no Spa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rinks were offered during the f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eft for London with no bagg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any, no se combină cu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ng formând cuvintele compuse: someone, somebody, something, anyone, anybody, anything, no one, nobody,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nume urmează acelea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anyone want to accompany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aw something strange tha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one answered the 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st flight took place without anybody on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demonstrative: this, that, these, t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ele sunt singurele adjective variabile din limba engleză. Se acordă în număr cu substantivul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rugthese r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treethose t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these se referă la persoane şi lucruri din apropiere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those se referă la persoane şi lucruri aflate mai departe d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pastries are delic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chair is rather uncomfor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airplane is flying too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clouds look fl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distributive: each, every, all, both, either, nei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A: each, all, e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înseamnă “considerat separat sau individual”. E urmat de substantiv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child received a 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înseamnă “consideraţi împreună”, ca grup. Substantivele numărabile care urmează sunt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men are created eq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poate însemna “consideraţi împreună” sau “consideraţi separat”. Urmează un substantiv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girl had a red hair rib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înseamnă “amândo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read both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nei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înseamnă “oricare din cei/cele doi/două”. Urmează un substantiv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dress is suitable for the p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înseamnă “nici unul/una din cei/cele doi/două”. Urmează un substantiv la singular. Verbul trebuie să fi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dress is suitable for the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or implică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have either eggs or bacon for break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nor subliniază cele două n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women nor children were admit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expresie substantivele numărabile sunt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sunt adesea urmate de construcţii infini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s nice to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foolish to do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found it easy to memo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dangerous to ski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forma corectă a adjectivului din paranteză: 1. This is the. book I have read for a long time (good). 2. He has one of the. cars on the road (fast). 3. The work you are doing today is. than the work you did yesterday (easy). 4. Ann often wears. dresses then her mother (expensive). 5. Which is the. play you have lately read? (interesting). 6. The actress on the stage was the. girl I have ever seen (striking). 7. Tom is. than his friend (tall). 8. They have a. garden than ours (lovely). 9. He said this was the. day în his life (important). 10. He was. than his wife when the child broke the window (angry). 11. He was the. man în the world to do that (late). 12. A: ‘Which was your. subject at school and which was your. (good, bad)?’ B: ‘Physics was my. and history my. (good, bad).’ 13. Is Bucharest or Prague the. from London (far)? 14. Tom is 17 years old, his brother Jack is 19 and his sister Jane is 15. Therefore Jane is the. and Jack is the. (young,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forma corectă a adjectivelor din paranteză: 1. What is the (late) information you’ve got? 2. Her (old) brother is called Jim. 3. We were în a hurry to catch the (late) bus. 4. Which is (old) of the two? 5. Who is the (old) member of the students’ club? 6. They got down to business without (far) delay. 7. I’ve got a still (old) edition of the dictionary. 8. The (old) sister was twenty years (old) then the youngest. 9. The (late) half of May was quite rainy. 10. I was told to wait until (far) notice. 11. I wish I had bought it at the (near) shop. 12. He provided them with (far) information as agreed. 13. The (near) station is Calea Victoriei. 14. John’s (late) novel was a (good)seller and for sure it won’t be his (late) one. 15. He is the (little) writer of the two. 16. I saw him meet her at the (far) end of the street. 17. I shall need (far) help with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Best 2. Fastest 3. Easier 4. More expensive 5. Most interesting 6. Most striking 7. Taller 8. More lovely 9. Most important 10. Angrier 11. Last 12. Best, worst, best, worst 13. Farther 14. Youngest, oldest 1. Latest 2. Elder 3. Last 4. Older 5. Oldest 6. Further 7. Older 8. Eldest, older 9. Latter 10. Further 11. Nearest 12. Further 13. Next 14. Latest, best, last 15. Lesser 16. Farthest 17. Fu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înlocuiesc substantive. Cele şase tipuri de adjective (calitativ, posesiv, interogativ, cantitativ, demonstrativ, distributiv) au forme pronominale. Ele urmează în general reguli identice. Există de asemenea şi pronume personale şi reflex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Calificative + one/ones =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calificativ + one/ones înlocuieşte un substantiv care a fost menţio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n’t lend you my new pen. You can borrow my old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ele şi culorile pot fi folosit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is the best (d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wear your blue shoes. The black (ones) look 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Po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pronumele posesi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s y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hersthe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pronumele posesive înlocuiesc adjectivele posesive. Substantivul care lipseşte a fost menţion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my book. This book is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to my house, not 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yours înseamnă one of your +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ine înseamnă one of my +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s a friend of ours. = John is one of our 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nterogative sunt: who, whom, whose, what, wh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pronumele interogative se folos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ho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wh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whom, who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wh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w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nterogative sunt invariabile. Ele au o singu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is that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are those 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se foloseşte într-un context cu alegere limitată. În rest se foloseşte w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o you see? (poţi ved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one) is singing? (care persoană, din grupul respectiv, este cea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nterogative c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o, what, whose şi which sunt subiectul unei propoziţii, verbul est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is calling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happe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nterogative ca şi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o, whom, what, whose, which sunt complementul unei propoziţii, verbul este la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did you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has he 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formală whom este folosit ca şi complement obiect direct. Engleza vorbită îl foloseşte pe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Whom did you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Who did you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interogative ca şi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what, which ca şi complemente pre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whom did Meg s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hat are you inter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hich of the two addresses did they send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modernă preferă să transfere prepoziţiile la SFÂRŞITUL propoziţiei. În acest caz whom devine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did Meg speak 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re you interested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of the two addresses did they send i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 be? Şi what + be. like? Sunt întreb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Mr. Parker? He is a l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Mr. Parker like? He is short and ar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cantitative sunt: much, many, little, few, some, any, 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much, many, little, f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şi few înlocuiesc substantive numă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şi little înlocuiesc substantive ne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are called but few are ch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n’t spend much money. În fact he spent very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şi many se folosesc în mod normal în propoziţii negative şi interogative. În propoziţii afirmative folosiţi a lot/lots sau a great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by isn’t eating much. It usually eats a great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buy many books? Yes, I bought l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şi many se pot combina cu 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 did it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any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any, 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any şi none înlocuiesc substantive la plural sau nenumărabile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se folos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ând se aşteaptă ca răspunsul să fi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 ş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deer în the park. We saw some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need some medicine. Did the doctor prescribe you 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just lost all my money. Could you lend me s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se folos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cu if/wh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ith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ant to buy a dozen eggs but they hadn’t got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t there any în the f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see any, let me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bout money? He left without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 se folos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afirmative pentru a exprima n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ll friends were like Harry, I’d rather have 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tes carying suitcases. He travels with 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somebody, someone, something, anybody, anyone, anything, no one, nobody, nothing urmează aceleaş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monstrative sunt: this, that, these şi t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monstrative se acordă în număr cu substantivul pe care î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umbrella) is mine. That is 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these se referă la obiecte din preajm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those se referă la obiecte aflate mai departe d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one) is here, that (one) is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se foloseşte pentru a face prezentările s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Jones, this is my friend, Alison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istrib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all, everyone/everybody, everything, both, either, nei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each,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înseamnă “consideraţi individual”. Urmează un verb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chose the colour he prefer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înseamnă “consideraţi împreună”. Urmează un verb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are wel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şi all pot fi urmate de OF + substantiv/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of the boys felt as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of the trees are d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one, everybody, every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one şi everybody înseamn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body în the room applau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thing înseamn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thing ended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înseamnă “cei doi/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refused the invi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poate fi urmat de OF + substantiv/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of his grandparents are still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şi bothse pot folosi pentru a întări subiectul pronominal. În acest caz ele sunt plasate în faţa verb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all been very kind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both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nei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înseamnă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înseamnă “nici unul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neither pot fi urmate de OF + substantiv/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of you can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of the men wanted to do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subiect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rbele limbii engleze (cu excepţia imperativelor) trebuie să aibă un subiect pro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islike ineffici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ele pronominale (directe sau indirecte) urmează o prepoziţie sau verbul (cu funcţie de complemente directe sau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oke to her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aw them on th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mplementul indirect precedă complemen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ent me a long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e ca: explain, introduce, translate, describe, say, suggest, recomm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bele complemente sunt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este primul iar complementul indirect e introdus printr-o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ent it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lained it to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şi one sunt folosite impersonal cu sensul de everyone, no one sau anyone. One are aspect formal. You este frecvent folosit în englez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one should always tell the t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este folosit impersonal cu sensul de “lumea spune”,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ay he’s dishonest. (= People say he’s dish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 be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uri sau fiinţe cu gen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s my book? It is on the sh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bstantiv/complement pronominal pentru a se referi l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 at the door? It’s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i despre vreme, temperatură, timp, date,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cold out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time is it? It’s nine o’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he fourth of Ju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far is it to Chicago? It’s ten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djectiv pentru a introduce o subordonată infini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difficult to understand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singular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elfourse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selfyourse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selfthemse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yourself şi yourse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enjoy yourself at the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John and you enjoy yourselves at the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Pronumele reflexive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e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verbe reflexi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njoy oneself, to amuse oneself, to help oneself, to hurt oneself, to trouble oneself, to cut oneself, to wash one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boy hurt himself during the 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erbe care sunt în mod normal reflexive în alte limbi NU sunt reflexive în engleză. Astfel de verbe sunt: to wash, dress, comb, shave, me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nd Brian met last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ncţie de complemente pre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looked at herself în the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are you so angry with your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esident himself attended the me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 pronume reflexiv înseam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nume reflexiv folosit cu un verb nereflexiv înseamnă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ve by myself. = I live 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xed it myself. = I fixed it without any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other înseamnă reciprocitate într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it sau there, acolo unde e necesar: 1. is time to go to bed. 2. is three miles to the Zoo. 3. is a long time since I gave up smoking. 4. is so much work to do that I haven’t time to think about my own problems. 5. is time to finish the cleaning before we go. 6. is very strange that they should have arrived at the same time. 7. is no place like home. 8. is two years since they married. 9. is only a short way now. 10. Don’t eat that. is a poisonous mushroom. are many of them în these parts. 11. is a shame that even today. are so many unkempt gardens around. 12. is no time to stop and talk. is a bus to catch,. is a fair distance to th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ţi spaţiile cu much, many, (a) little, (a) few: 1. The people involved are only as. as half a dozen. 2. Ask. to have. 3. have no record at all. 4. The workers were quite upset; threatened to down tools; chose to go on working. 5. They don’t give you. for this kind of work, do they? 6. is being done to lay their suspicions. 7. What about buses? are broken down,. are în good repair. 8. Some go for crisps but quite. go for popcorn în a big way. 9. A: ‘Anything to drink? The pineapple squash is very nice indeed.’ B: ‘Yes, please, I’ll have.’. 10. It was quite a shock for all of them, but. were seriously inj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either, neither sau none: 1. A. I like. of the two. B. I don’t like. of the two, they are both too fanciful for my taste. 2. was worth mentioning. 3. A: ‘Which of the two paintings did you buy?’ B:’.’. 4. It doesn’t matter which you choose. A. I don’t like. b. I like. 5. A: ‘Which of her friends do you like best?’ B: ‘I like. of them.’ 6. A: ‘Have you seen my husband or my son?’ B: ‘I’ve seen. of them.’ 8. A: ‘Have you read the English of the Romanian version?’ B: ‘I haven’t read. of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ţi spaţiile goale cu who, whose, whom, which, that: 1. The girl. umbrella you took is raging against you. 2. The apples. he saw on the table were not big at all. 3. The play. we saw last week was rather dull. 4. The girl with. you saw me yesterday studies Spanish. 5. The student to. you were talking looked very clever. 6. The boys. are playing football under your windows are brothers. 7. The raft on. he was standing was caught în a whirl. 8. They have cut down the tree. used to stand here. 9. The only opponenet. can defeat him is Joe Bugner. 10. The only opponent. he is afraid of is Joe Bugner. 11. The most unusual book. has appeared this winter is a book on caterpillars. 12. Frank is no the man. he was. 13. Here’s the man. car was stolen. 14. Is this the box. you took it out of? 15. It’s library. object is to serve the neighbouring villages. 16. Everybody. one asks says he is innocent. 17. This is the funniest story. he has written. 18. She is the sort of girl. will do her best to persuade him. 19. All. they can do is pacify him. 20. You’re the only man. I’ve ever met. can really play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It 2. It 3. It 4. There 5. There 6. It 7. There 8. It 9. It 10. It, there 11. It, there 12. There, there, it 1. Few2. Much, a little 3. Many 4. Many, few 5. Much 6. Little 7. Few, many 8. Few 9. A little 10. Few 1. Neither, either 2. None 3. Neither 4. Either, neither 5. None 6. Neither 7. None 8. Either 1. Whose 2. That/which 3. Which/that 4. Whom 5. Whom 6. Who 7. Which 8. That 9. Who 10. Whom/that 11. That 12. That 13. Whose 14. Which/that 15. Whose 16. (That) 17. (That) 18. That 19. (That) 20. (That),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dverbele se formează în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verbe sunt cuvint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n, when? now, very, soon, al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verbe au aceeaşi formă ca adjectivele: daily, early, fast, low, straight, well, back, enough, far, ill, little, long, pretty, near, wrong, still, short, late, high, left, right,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adverbe, unele au şi o formă în –LY dar sensul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LY = very littleThey were highly im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LY = recentlyIt hasn’t rained l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LY = almostDinner is nearly 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LY = soon, brieflyMr. Smith will be here shor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tiLY = attractivelyThe baby was prettily dres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 become, feel, get, look, seem, folosiţi un adjectiv (nu un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felt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Poole looks ti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 adverbe (în special cele de mod şi grad) se formează adăugând adjectivelor terminaţia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 kindlyautomatic, automaticallyslow, slow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simplyhappy, happilycareful, caref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corespunzător lui Good est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 cuvinte terminate în –LY sunt adjective (nu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ly, lovely, likely, friendly, ugly, s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final se schimbă în –i:merry, merrily (dar shy, shy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al se păstrează: wise, wisely (dar true, tru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ermină în con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are şi se adaugă -y:gentle, gen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terminate în –ic scientific, scientific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augă –ally: (dar public, public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adverbelor variază. Ea depinde în primul rând de tipul de adverbe folosit. Întărirea poate şi ea afecta t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poziţii de bază pentru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e plasat înaint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fortunately, I couldn’t identify the th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este plasat după complement sau, dacă nu există complement, imediat după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young man likes Melanie very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asaţi niciodată un adverb între verb şi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ink coffee slowly. (Nu I drink slowly c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este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rb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usually comes for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ul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always sm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verb auxiliar sau 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rarely come to v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sed to, have to, ough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ertainly ought to be more car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se împart în şapte tipuri diferite: de mod, loc, timp, frecvenţă, opinie, grad şi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ly, easily, well, happily, fast, carefully, secretly, beautifully, reluctanty, foolishly, badl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mod arată CUM se petrece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sfârşit, adică după verb şi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rotti sang beautif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cu pasivul, WELL şi BADLY sunt plasate înainte de particip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was well wri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rb, DACĂ există un complemen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cher carefully picked up all the exam papers scattered over the fl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referitoare la caracter sau inteligenţă (foolish, generously, sweetly, kindly, stupidly etc.) îşi schimbă sensul în funcţi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upidly replied. (= It was stupid of me to re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plied stupidly. (= I gave a stupid re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up, abroad, out, outside, in, away, everywhere, somewhere, nowhere, th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loc arată UNDEse petrec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sfârşit, adică după verb şi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ent every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loc funcţionează adesea şi ca pr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an down the st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THERE + be/come/go + subiect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Henry! Here comes the 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THERE + subiect pronume + be/com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he is! Here it 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terday, now, afterwards, still, soon, eventually, then, today, at once, till, tomorrow, since th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timp arată CÂNDse petrec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început (înaintea subiectului) sau la sfârşit (după verb şi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rrow will begin the next l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perativ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it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YE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se foloseşte mai ales la negativ şi interogativ. Înseam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Jones hasn’t finished 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asked him 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LL: după BE şi înaintea tuturor celorlalte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se foloseşte la afirmativ, negativ şi interogativ. El subliniază continuarea unei situaţii/stă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is still u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READY: după BE sau primul auxiliar şi înainte de verb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EADY se foloseşte mai ales la afirmativ. Înseamn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lready fifteen years 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then se foloseşte cu timpuri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n’t seen the Nelsons since 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dverbele au următoar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 LOC –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by slept well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worked hard at school last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d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ys, usually, never, ever, hardly ever, often, twice, once, continually, seldom, rarely, periodicall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frecvenţă arată CÂT DE DES se petrece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mijloc,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rbul principal şi have to, used to, ough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ul BE şi primul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sometimes park over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girls are always playing do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lly, frequently, occasionally, once, twice, often, sometimes, normally şi repeatedly pot fi plasate şi la sfârşit (după verb şi complement) sau la început (înaint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omes to see us o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atedly, the pupils made the same mis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adverbiale de frecvenţă (every day, once a month) sunt plasate la sfârşit s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children walk to school every m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 se foloseşte cu verbe afirmative. Înseam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never been to J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 se foloseşte în special în propoziţii interogative sau superlative. Înseamnă “oricând/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Ted ever studied statis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allagher is the best player we have ever 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 EVER = 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n’t ever read Pinter. = I have never read P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ly, obviously, frankly, certainly, luckily, actually, probably, definitely, surel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opinie exprimă opini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verbe se pot împărţi în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ly, certainly, apparently, clearly, obviously, probably, definitely, undoubted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dverbelor din grupul A es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 is actually very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haps, maybe, possibly, frankly, naturally, luckily, unluckily, honestly, fortunately, unfortun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dverbelor din grupul B este de obice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haps we can go out to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ly, quite, hardly, too, almost, pretty, rather, barely, completely, enough, nearly, really, just, so, even, ver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grad determină în general adjective sau adverbe care indică extinderea sau intensitatea (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hiar înaintea adjectivului sau ad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entirely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oes are too w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UGH urmează după adjectiv sau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steak isn’t big en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UGH stă înaintea unui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don’t have enough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grad determină uneori verbe. O listă parţială include: almost, barely, enough, hardly, just, only, much, a lot, nearly, quite, rather, really, scarc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este înainte de verb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şi ENOUGH sunt excepţii şi urmează după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şi ONLY se află exact înaintea verbului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ould barely hear th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ianist hasn’t practiced en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d him a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just deposited the money. (= I deposited it a little while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posited just the money. (= I deposited the money and nothing 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se foloseşte cu adjective şi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MUCH se foloseşte cu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very happy to be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k you very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E poate însemna 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e quite right! (= You’re completely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sensurile a cinci adverbe de grad folosite cu adjective şi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lyrather/prettyquite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xer is fairly strong. (= he is moderately 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cake is pretty good. (= it is certainly not 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music is quite loud. (= it is considerably 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result is very good. (= it is close to excel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where? why? 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interogative se folosesc î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este la început, înaintea auxiliarului, subiectului şi verb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is Cindy cr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does she t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did they send the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do you spell your 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poate fi folos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tall is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 milk does she d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often does Chris go da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d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omparativul şi superlativul adverbelor s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er şi –est adverbelor de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ore şi most în faţa adverbelor de două sau mai mult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comparativ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fasterthe fas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wlymore slowlythe most slow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 earlier – the earl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betterthe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lyworsethe w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lessthe l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morethe m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arther/furtherthe farthest/furth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ther/farthest se referă numa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an farther than plan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her/furthest se foloseşte mai mul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nquired further into the m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pentru a construi comparaţii adverbia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adverb + AS în propoziţii afirmative pentru a exprima 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 + adverb + AS în propozi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Hardy ran as fast as she c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uppy doesn’t eat as/so well as I hop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COMPARATIV + THAN pentru a exprim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writes better than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 adverb SUPERLATIV pentru a exprima superioritatea (sau inferioritatea). THE este adesea omis. Superlativul poate fi urmat de OF + substantiv/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plays tennis (the) best of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kied (the) fastest (of all the rac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aşi verb apare în ambele părţi ale propoziţiei, folosiţi un auxiliar pentru cel de-al doilea verb. Astfel evitaţi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think as much as you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dverbe sau expresii adverbiale pot fi plasate la început pentru întărire. Subiectul şi verbul care umează se i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parţială a adverbelor şi expresiilor adverbiale care se pot folosi astfel: in/under no circumstances, neither/nor, never, no sooner. then, not only, only by, only în this way, only lately, only then, little, so, seldom, on no acc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y în this way can you master the lang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o account is Jody to turn on the 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m have I met such a fascinating 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uvântul potrivit: 1. You are an excellent cook. The food tastes (good, well). 2. It was a lovely day with birds singing and the sun shining (bright, brightly) and girls wearing (bright, brightly)- coloured dresses. 3. I hate taking medicine. It tastes (bitter, bitterly). 4. I don’t think he is ill. His voice sounds (merry, merrily). 5. It rains (heavy, heavily). 6. It is (near, nearly) five o’clock. 7. You must work (hard, hardly) for your exams. 8. He spoke so (quick, quickly) that we could (hard, hardly) follow him. 9. When did you (last, lastly) see him? 10. I am (direct, directly) interested în what you think. 11. He couldn’t move as he was (dead, deadly) tired. 12. His eyes hurt him (bad, badly). 13. Mr Jones held it (tight, tightly). 14. It was six o’clock as (near, nearly) as he could guess. 15. (last, lastly) I must account for my sister’s behavi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dverbele în ordinea corectă: 1. Tim and Becky had been wandering (for many hours, about the cave). 2. Jim was to recite his poem (that very moming, în the centre of the examination hall). 3. Though I was very busy I snatched a minute to answer his letter (yesterday, at the office). 4. Tom, Huck and Joe decided to run away (at daybreak, from home). 5. I wish I were (now, over there). 6. They retumed (in the evening, to the camp, late). 7. I had the pleasure of meeting a fine woman of about fifty (the other day, în New York, here). 8. My brothers and my husband will be (soon, home) from the shooting. 9. Bathing is very good, when the sea is mostly calm (here, în summer). 10. The great fire broke out, and aided by the east wind, bumt down the wooden houses of which a large proportion of the town was built (in 1666, în London, în a baker’s shop, în Sept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1. Good. 2. Bright, brightly-coloured 3. Bitter 4. Merry 5. Heavily 6. Nearly 7. Hard 8. Quickly, hardly 9. Last 10. Directly 11. Dead 12. Badly 13. Tight/tightly 14. Near 15. Lastly 1. Tim and Becky had been wandering about the cave for many hours 2. Jim was to recite a poem în the centre of the examination hall that very moming 3. Though I was very busy at the office yesterday, I snatched a minute to answer his letter 4. Tom, Huck and Joe decided to run away from home at daybreak 5. I wish I were over there now 6. They retumed to the camp late în the evening 7. The other day, here în New York, I had the pleasure of meeting a fine woman of about fifty. 8. My brothers and my husband will be home soon from the shooting. 9. Bathing is very good here, în summer, when the sea is mostly calm. 10. The great fire broke out în a baker’s shop în London în September 1666 and aided by the east wind, bumt down the wooden houses of which a large proportion of the town was bu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R – ON THE ROAD – DRIVING 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Vocabu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fic – circulaţi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fic lights – semafor,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fic jam – blocare a circulaţiei (din pricina traficulu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fic policeman – ag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fic accident – ac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fic policewoman – agentă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fic-warden (în Anglia) – persoană care controlează parcarea maşinilor şi traficul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ian – pi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ra/crossing – trecere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ment –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 – refugiu pentru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 marking – indicator rutier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 – bordură, margine 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post – stâlp de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 sign – semn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 conditions – condiţii de drum, sta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lt-up area – zon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tone – piatră indicatoare de mile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ving licence –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er-stone – piatră de kilometraj, bornă de kilome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h-hour – oră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ving test – examen pentru obţinerea permisu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 – drum, cal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way –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street – strad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way –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 street/by-street – strad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 – bandă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vard –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halt –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oughfare [θÙr∂fe∂] – arter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le-stone – piatră d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 drum, cale, alee (plantată cu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 1. Drum îngust, cărare. 2. Bandă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de-sac/blind alley – fundătură, stradă înfundată (foot) path – potecă,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ge way – bandă de circulaţie; parte carosabil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 maşină, auto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cab –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rk –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station – staţi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underground –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h –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y –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st stop – staţie facul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 – bilet, costul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 – conductor, taxator, v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shop – auto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deck – (în Anglia) partea de sus a unui autobuz cu etaj (double 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lway Station –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Station – post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 Station – auto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Post-Office – poşt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 Hall – hală, piaţ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 Hall –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hone Exchange – centrală telefonică (a unei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 –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e wheel – roat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aust pipe – ţeavă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t –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uard – apărătoar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per – bar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plate – placă cu numă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creen –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creen wipers – şt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light – far, f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fic indicator light/trafficator – semnalizator de direcţie Parking light – lumină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ped light – faz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gage boot –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 – anvelopă,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ine –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 –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 grill – masca r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y – baterie, acu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tch – ambr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ring wheel –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brake – frân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brake – frân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r –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 lever – schimbător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ometer – vite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board – tablou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tank – rezervor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gauge – indicator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ition key – chei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 – bu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er – sistem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ettor – carb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ion –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on –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sion –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 tyre – cauciuc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sted parking – parcaj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re – pan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down – pană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ty traffic lights– semafoar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ide – lat, larg (de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 –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ow –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y –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ght –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ded –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ing – şer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 lumina galbenă a sema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d – p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 roşu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paved – nep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 verde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rive – a conduce (un auto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ross – a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tch out (for) /to look out – a fi ate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low down – a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ive way – a ced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vertake – a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rn – a av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rake – a frâna, a pun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vertum – a s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un into – a int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a crash – a avea/a sufer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me into a collision with – a se cioc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ark – a p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njure – 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ndanger – a pun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atch (a bus) – a prind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on (a bus) – a se urca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off (a bus) – a se coborî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urn the ignition key – a porni maşina, a fac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ump up the tyres – a umfla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ase out the choke – a trage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lease the handbrake – a da drumul la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press the clutch – a apăsa pe ambr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ress the accelerator – a apăsa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lect first gear – a băga în vitez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ound the horn – a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v the engine – a ambala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un out of petrol – a i se termina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ill up the car – a umple, a aliment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heck the tyre pressure – a verifica presiunea cauciu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rive under the influence of alcohol – a conduce sub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xceed the speed limit – a depăşi vitez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ay a fine – a plăt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charged with motoring offence – a fi acuzat de o contravenţie de la lege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one’s driving licence endorsed – a i se înregistra în permis contravenţia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way Code – Regulamentul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 to right – curb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ppery road – drum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 road – intersecţie cu un drum făr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roads – intersecţie, încrucişare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 works ahead –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unction – interesecţie în formă d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about – sens gi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way traffic – zonă de circulaţie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way traffic –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ian crossing ahead – atenţie, trecere pentru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ven road – drum cu deniv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l crossing with gate or barrier – trecere la nivel cu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l crossing without gate or barrier – trecere la nivel fără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 straight on – mergeţ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next door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right/left – faceţi la dreapta/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opp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zav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e cornerpe/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far from – nu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end of – tocmai l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can I ge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jun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you tell me the way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are e drumul spre. /cum să ajun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se me, does this bus go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utobuzul acesta mer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se me, can you tell me where to get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uteţi să-mi spuneţi und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T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don’t need to change gears (să schimbi vitezele). This is an au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really hot. Open the sunroof,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don’t mind, I’ll turn on the air conditioning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car is very manoevrable and really easy to park. It’s got power steering (servo-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fraid you’ll have to climb în the back. This is a three-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an American car. It’s got cruise control (dispozitiv de control automat al vitezei). That’s why I haven’t got my foot on the accelerator/gas pe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 your headlights (a micşora lumina farurilor). You’re blinding the cars on the other side of th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indows are all frosted over (îngheţate). I’ll turn on the heated rear windsc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bother locking your side. It’s got central locking (sistem central de închidere al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worry, it’ll fit în the boot. There’s loads of luggage 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an park here and have a game of cards. The front seats swivel round (scaunele frontale sunt rotative), you know. They do on people carr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so much headroom and legroom. It’s really comfor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 I just love the leather upholstery (tapiţerie din piele) and the walnut dash (bord din lemn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terior trim (căptuşeala interioară a maşinii) is so sty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ndles (a se manevra) like a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 smooth ride – and really low road noise (zgomot de drum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it’s got fully independent sus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ed a really smart car, so I opted for alloy wheels (roţi legate între ele) as an op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size engine has this car 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a 1,4 (one point 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got great acceleration. It does 0 (nought) to 60 în 7 seconds from a standing start (de la punct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a really powerful engine. What insurance group is i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ody can steal my car. It’s got the most sophisticated car alarm on the market. And if anyone tries to drive it away without putting the key în the ignition, it’s got an immobiliser (imobilizator) that cuts the engine off (a se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if my car gets stolen I’ll always be able to find it. I’ve had a satellite-tracking device (un sistem de urmărire prin satelit) inst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n’t want to buy a foreign car because spares/spare parts (elemente de rezervă) are always more exp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car should keep its value. It doesn’t depreciate quickly so I should be able to trade it în (a comercializa) for a good price în a couple of years if I keep it în good con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n-the-road price (preţul de cumpărare, final) including delivery and VAT – was about fifteen thousand do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cost a bit more than the standard version because it’s got metallic p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really fuel-efficient (competitiv din punct de vedere al combustibilului). It does about 40 miles per gallon (m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must be the most environment-friendly (care protejează mediul) car on the market. It uses unleaded fuel (benzină fără plumb) and has got a catalytic converter (convertor cat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are all the body parts recycl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ut it’s got a computerised engine management system and I can switch (a schimba, a trece pe) from petrol to natural gas even while I’m on th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9 Nicholas Cugnot built the first self-propelled vehicle, a steam-powered tractor, but în 1884 Gottlieb Daimler built the world’s first real passenger car. This new vehicle was at first known by a number of names, such as locomotive, road locomotive, horse-less carriage or motorised buggy; the two names which won out are those we use today – automobile and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WEELED WO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il 1904, when the USA took the lead în car production, France had been the largest automobile manufacturer (producător), giving us words such as chassis (şasiu), garage and coupe. The first cars were built by craftsmen (meşteşugari), using the same methods and materials as had been used to build horse-drawn carriages (trăsuri trase de cai). This has given us words such as coachwork (structura exterioară a maşinii), still sometimes used to describe the bodywork (corpul maşinii) of a car, and dashboard (tablou de bord) (the panel în front of the driver with the gauges (elementele de măsură) and indicators) (indicatoarele), which was originally the board placed at the front of a carriage to prevent dirt and mud flying up onto the driver and passengers of the coach. Early cars were steered (conduse) like a boat, with a tiller (cârmă) rather than a steering wh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s and F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ally the world began to change to accommodate the car; although road building was at first very slow în the US, în Britain the Tar-Macadam Company was established în 1901, producing the smooth road surface we now know as Tarmac or asphalt (US). The first roadside fuel pumps (pompe de benzină pe marginea drumului) were introduced în the US în 1906 and so the filling station or gas station (benzinărie) was born. Motor fuel was known as gasoline or gas în the US, but în Britain the new word petrol had been coined (a inventa) în 1893. This difference în terms still survives, as do many 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s of Endu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terms we still use today were coined surprisingly early on. A blowout (explozie), for example, was first used în 1915 to describe a burst tyre and a year later drivers were already being told to step on the gas (a accelera) (drive faster) by speed-thirsty passengers. În 1905, British motorists formed the Automobile Association (AA) expressly to warn each other about police-operated speed traps (capcane ale poliţiei pentru viteză). The Road Fund Licence (road tax) was first levied (a fi percepută) în Britain în 1910. Many famous names also appeared early on în the history of the car: for example, Chevrolet was named after a Swiss engineer, who was then sacked, and Rover cars were given their name because they would allow the driver to rove the country (a cutreiera prin ţară); în 1917 this name was also given to a vehicle designed to explore the moon – the Lunar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Do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the Ford motor company was founded, and the US soon became the world’s biggest car manufacturer. The famous model T appeared în 1908 – famously available în “any colour so long as it’s black”. Ford’s mass production techniques (tehnici de producere în masă) led to the democratisation of car ownership and car engineering underwent rapid development; the features (elementele, trăsăturile) we take for granted today began to appear – electric windscreen wipers were introduced în 1923, and electric dipping headlights în 1924. Car radios were widely available as early as 1927. The huge growth în the number of cars during the inter-war years led to developments în the road safety (siguranţa drumului) and traffic control (controlul traficului). În Britain, for example, Belisha Beacons – the orange flashing lights at pedestrian crossing (trecere pentru pietoni) – were introduced în 1935, and the same year saw the founding of the company which produced the reflective studs called cats-eyes (ochi de pisică) (designed for night driving) you can see down the middle of British roads. On the downside, speeding tickets (amendă pentru depăşirea vitezei) also appeared around this time în the US, as did parking meters, first used în Oklahoma City în 1935. America, however, was eagerly adapting to the car. The first drive-ln cinema (cinema cu vizionare din maşină) appeared în 1933; Luxurious Grand Tourers drove the rich to their country estates, and the Hollywood stars were chauffeured around în fabulous Packards or Cadillacs. But during the Second World War production shifted to military vehicles; one vehicle with lasting popularity appeared în 1940, the US army’s General-Purpose vehicle or GP – pronounced Jeep! After the war, the post-war boom în the US meant that car production took off again. Cheap petrol, a national mood of confidence and a fascination with the power of modern science led to the archetypal fifties cars designed by Harley Earl. The most typical of these designs was the ’59 Cadillac – after this beauty, design became less exaggerated and the sixties saw the muscle car, with the emphasis now on the brute power and perfor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si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design, however, had never copied the big American cars; în 1959 the Austin Mini revolutionised small car design, and în 1973 the big gas-guzzlers (mari consumatori de benzină) ran into trouble as the OPEC countries raised oil prices and precipitated the oil crisis. Fuel economy became a selling point (element al vânzării), and new consumer awareness (vigilenţa consumatorilor) meant that compact cars, economical on fuel, were now în demand. În the US, a 50 miles per hour speed limit was imposed to cut fuel consumption. Japanese cars made huge inroads (atac, năvală) into the auto market, offering economy and reliabi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and S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y’s customers want their cars to be safe, environment-friendly and efficient. Designers reflect the desire to keep fuel consumption low by minimising aerodynamic resistance (reducere a rezistenţei aerodinamice). As for the future, car design is becoming ever more sophisticated, but the internal combustion engine (motor cu combustie internă) looks safe for the time being – although cars must become greener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mmon or garden saloon will lose ground to SUVs (Sport-Utility Vehicles), MPVs (Multi-Purpose Vehicle) people carriers and tiny Micro cars, which can cope with (a face faţă) city traffic and parking. But amid all this frenzied (frenetic) development, old and revered (venerat, adorat) makes survive and flourish – the thrill and fascination of the car will never disap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ING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ing for dire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se me, could you tell me the way to the town hall,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you tell me how to get to the Mulberry Parkway,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way to the university campus,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se me, where’s the nearest ga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ing dire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straight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down thi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the first right/the first turning on the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 the main road, then bear right at the 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left at the l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straight across/over the l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back the way you’ve just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you get to the T-junction, turn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 în the right-hand lane and you can’t go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straight across/over the rounda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the third exit off the rounda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US, many towns are laid out on a grid pat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north two blocks, then hang a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east along Huron St. Then turn south on Dearbom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 gas station (US) or petrol station (UK): 10 gallons,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 her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leaded,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 gallons of four star,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octane,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ike a full tank of diesel,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US, you may need a key if you want to use the to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have the keys to the bathroom,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need something from the pump attendant în the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ed an oil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you check the tyres please, I think they’re a bit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check the sh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you check the battery,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give it a quick rech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clean the windscreen,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 police stop you for speeding, here are a few things you might h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know how fast you were trav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know the speed limit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know that you were going 50 miles an hour în a 30 mile an hour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s th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I see your licence,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re lucky, the officer will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let you off with a warning this time – but don’t let it happen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Road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re planning a serious coast-to-coast road tour, you’ll probably spend a fair amount of time on the Interstate Highway system. Some of these roads are thousands of miles long – Interstate 10, for example, goes from Jacksonville, Florida, to Santa Monica, California, the entire width of the continent! On the road signs and maps, the Interstate Highways are indicated with a capital ‘I’ (for Interstate) plus a number: for example I-l0. As these numbers are extensively used, it’s much easier to plan your route by writing down the numbers than the place names: the name of your destination may not even appear on the Interstate road sign! Unlike Britain’s motorways, the exits from the Interstates are often very far apart, so take great care not to miss yours. Exits often lead off the fast lane (banda de lângă axul drumului), so get into the right lane long before you need to turn off. If you do overshoot the exit (a rata ieşirea), on no account think of backing up (a da înapoi). On tumpikes (barieră a oraşului) you are given a distance card before entering and you pay when you reach your exit. Some expressways, bridges and tunnels also levy (a percepe) a small toll (taxă), so it’ a good idea to keep some loose change (monede) handy. În towns and cities, you will find that streets are laid out according to the four compass bearings (punctele cardinale): East-West and North-South. When asking for directions, you are likely to be told to ‘go North on La Brea until you get to Sunset Boulevard, then go West’, for example. These instructions are easy to follow as every street corner has a sign indicating the block number (numărul cvartalului) (the house numbers at that corner) and the direction it run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ritish Road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deciding how to get from city to city în Britain, choose the motorway (autostradă), if one exists. These are all numbered and preceded with a capital ‘M’ (for motorway: for example, the M5) and marked în blue on road maps and road signs. Exits, which are always from the slow lane, include the destination, and are fairly frequent. If there is no motorway, take an A road, or main road. Again, these are numbered (for example, the A36) and are marked în red on the map (but not on road signs). A roads often have dual carriage-ways (două părţi carosabile) at various points, to allow you to overtake slower vehicles (a depăşi vehiculele cu viteză redusă). Failing that, you will have to take a minor road, or B road, again numbered (the B318, for example) and marked în brown or yellow on the map. Finding your way about în towns and cities is not always quite as simple. În London, for example, not only is there a Belsize Square (piaţă), Belsize Road (şosea), Belsize Avenue (bulevard), Belsize Mews (garaje), Belsize Park (parc), Belsize Grove (pădurice), Belsize Street and Belsize Terrace (terasă); there are also four Belsize Roads and three Belsize Avenues în different areas. Get a copy of The A to Z of London, take a deep breath and give yourself an hour more than you normally would! If you get lost, ask a cab driver; they’re usually quite help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 Mark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States, lines marking the separation of two-way traffic are yellow, whereas lines separating traffic travelling în the same direction are white. Lines along the edge of the road (de-a lungul marginii drumului) to guide traffic în poor visibility are white or, în certain cases, yellow. În Britain, lines marking the separation of traffic are always white: if the line is continuous, you must not overtake under any circumstances; if the line closest to you is broken, you may overtake if it is safe to do so. În some parts of the country you will find white road studs (ţinte pentru drum) în the middle of the road that reflect the light from your headlamps at night. These are commonly called cats’ eyes. Do not park on the side of the road if you see double yellows lines. You will almost certainly get a fine or find your car clamped (blocat) when you return. A single yellow line means restricted parking: look for the yellow sign that tells you when you cannot park, for example 8 am – 6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W – Speeding, parking and cra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ish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re given a spot fine (amendă pentru excesul de viteză) în the US you may find yourself paying about $50 plus another $5 for every mile an hour you were travelling over the limit. If you get a parking ticket (amendă pentru parcare nepermisă) în the UK, pay it quickly – leave it for too long and you’ll have to pay a lot more. If you’ve parked your car în a no-parking zone, you may only find a parking ticket, or you may return to find your car’s been towed away (remorcat). If this happens, you go to the car pound (depozit) and pay – often after a long wait – to be able to drive your car away. Alternatively, your car may have been clamped. În the US this clamp is called the Denver Boot as it was first tried out în Denver. You’ll find a note on the windscreen, which tells you where to go and pay the fine. Once again, you’ probably have to wait for some time before the police arrive to unlock the clamp. În Britain and the US the police often sub-contract clamping and towing to private companies who get paid on a per car basis – so they’re very, very 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get stopped by the police, do be polite – and if when, travelling în the US you see flashing lights behind you, pull over and wait for the police officer to come to you. Stay cool, keep your hands on the wheel and don’t make any movements that might make the officer nervous. Don’t, for example, open the glove compartment (torpedou) to get your licence and car documents: the officer might think you’re reaching for a 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have engine problems on the road în the US, contact the Highway Patrol or call the Police who will help you contact the Highway Patrol. În Britain, contact the Police; if you are on the motorway, wait on the hard shoulder (banda de avarie, refugiu) until a patrol vehicle (maşină de patrulare) sees you or use one of the emergency phones along the motor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have a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 the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hange name, address and telephone number with the other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hange insurance deta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 a note of the make and registration number of the othe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 a note of the weather conditions and road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w a map of the situation before and after the accident, showing distances between vehicles and the distances from jun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treet n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the direction and speed of the cars invol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ny skid-marks (semne de der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 the name and address of any witn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 SAFETY – Avoiding accid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s and Do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aware of what’s going on around you – scan the road ahead constan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 an adequate separation distance from the vehicle în front – following too close is called tailg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your mirrors constantly, especially when you’re pulling out, overtaking or changing 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 that the door pillars and window frames (tocurile geamurilor) of the car will block your vision of some areas, creating blind spots (locuri fără vizibilitate). Don’t get în other drivers’ blind sp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try to beat the traffic lights (a ajunge la semafor, dacă eşti departe) by accelerating across them when you think they are about to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start your manoeuvre immediately after sign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 way to buses pulling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 an eye out for pedestrians appearing from behind a stationary (care staţionează) 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 the mirror/signal/manoeuvre routine if you need to turn or pull out: check for traffic behind you în the rearview mirror (oglinda retrovizoare), signal and then when it’s safe, carry out your manoe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care when approaching a junction or a bend – remember that another vehicle may emerge sudde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patience and consideration towards other dr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just look at what’s happening – act on what you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ch your speed – always make sure you’re able to stop within the distance that you can see to be clear a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te other drivers’ a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use your horn aggressi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 yourself enough time to react to any potential d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 at a speed, which is suitable for the road and traffic co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ty ch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craft (măiestria de a conduce) isn’t just about being able to handle a car well – it also involves the ability to think about what’s going to happen, to drive according to circumstances and to drive safely and considerately. The first step is to check your vehicle before driving off. Use the acronym P-O-W-E-R to help you rem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 make sure your tank is full enough to get you where you’re going; running out can leave you stranded (în pană, aflat în nevoie) în a dangerous situ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 – allowing your oil level to drop too low can lead to breakdown and can ruin your engine. Use your dipstick and check the oil l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 – have you ever been standing at the roadside with the bonnet (UK) or hood (US) up, with steam billowing everywhere? Check the water before you set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s – check the lights, wipers and washers and don’t forget th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ber – all those rubber parts which may wear out (a se uza, a se roade) more quickly than you expect – wiper blades and tyres; check these for adequate tread depth (adâncimea şanţurilor) and pre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ppens to the best of us – someone pulled out too quickly în front of you, you’ve crashed into them and had a collision (accident în care două sau mai multe maşini s-au lovit), a fender-bender (US) (accident de maşină cu avarii minore) or a smash (accident grav de circulaţie). If it’s a little one it’s only a bump (un accident în care maşina este lovită, dar şoferul nu a păţit nimic), and all that it’s done is leave a dent (gaură prin lovire) or a scratch (zgârietură). It may be worse than you think though, as the wheel may be buckled (volanul curbat, îndoit) or the axle bent (osia îndoită) – and who knows what’s come loose! (ce se mai poate întâmpla) If it’s so bad that the car cannot be repaired, then your car’s a write-off (rablă, h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Prep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 from selling fuel (unleaded, four star or diesel), many garages (UK) or gas stations (US) have a shop which may sell anything from food to fan belts (curea pentru ventilator). Here are a few items the well-equipped driver may need: a warning triangle (triunghi de avertisment) to place behind your car if you break down on the road; spare bulbs (becuri de rezervă) în case something goes wrong with your lights. If there’s an electrical fault, a new fuse (siguranţă) may do the trick. If you find yourself with a flat battery (pană de baterie) and passing motorist has stopped to help, you’ll need some jump leads (cabluri groase folosite pewntru a lua curent de la altă baterie). If you still can’t start the car, a tow rope (cablu de tractare) will be necessary. If you don’t wear tights, it’s wise to carry a spare fan belt (curea de rezervă pentru ventilator), too. If you’re travelling în winter and the windscreen is iced up, you’ll need a de-lcer spray. Damp (umiditate) în the engine or tight nuts and screws (şuruburi şi piuliţe blocate) can often be sorted out with one of those magic anti-damp sprays; ask for WD-40 în Britain. A can or jerrycan (canistră) is useful for carrying petrol – and don’t forget the brake fluid (lichid de frână). If you’ve got any money left, why not buy one of those gadgets (dispozitive) for your dashboard that holds your coffee cup steady? And you thought you were just going to get some 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Vocabu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 –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mey – călătorie, voiaj (mai ales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 – călătorie, voiaj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ng – automob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ing – mers cu bicicleta, ci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ch-hiking [hit∫haikiŋ]– auto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 călătorie, excursie, voiaj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way trip – călătorie într-un singu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 trip – călătorie 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le trip – călătorie î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ial, business/pleasure trip – călătorie în interes de serviciu, de afaceri/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ure/the eve of the departure – plecare/ajun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val –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over –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y –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ion –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ion –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 – tran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s of transport – mijloac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 rank – staţie d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gage/baggage –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gage-rack – plasă pentru bagaj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 baggage – bagaj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ey – cărucior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sack/net-shopping bag – geantă, poşetă, valiză, sac/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case –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k – cufăr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sack –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fcase –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 bag – plasă,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et –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 ticket – bilet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 ticket – bilet pentru o singur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ticket – bilet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ticket/half fare – bilet întreg, ½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supplementary ticket – bilet pentru weekend,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class – bilet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class – bilet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on ticket –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 reservation – rezervare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d fare – bilet cu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table – mersul trenurilor, avioan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 –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 –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 train/non-stop train –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train – rapid,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w train – personal,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ger train – tren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s train – mar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ercraft – vehicol pe pern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train – tren local,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distance train – tren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train – tre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 train – tren care circulă din capitală sau oraşele principale spre localităţi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train – tren care circulă din localităţile de provincie spre capitală sau oraş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lway station/main station – gară, staţie/staţi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 agency – agenţie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ing-office – casă de bilet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 desk/inquiry office – birou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luggage office – depozit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luggage ticket – recipisă pentru bagajele lăsate l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s office – col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shment office/buffet – bufet (mai ales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on restaurant – restaurant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platform ticket – peron/bilet d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tall – stand de cărţi, chioşc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t-machine –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ing-room –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ine/locomotive/engine driver – locomotivă/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age/car – vagon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ng-car/restaurant car – vago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ing-car/sleeper – vagon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et car – vagon cu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r – vagon pentru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moker – vagon pentru ne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gage van – vagon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 van – vagon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 –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ment –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dor –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 –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 – etichetă, carte de vizită atârnată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ls –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tion – pod fero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cation cord –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ing signal – semna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boat/larboard/cargo ship, freighter – bac/babord/carg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ing-board/life ~/rowing ~/motor ~/fishing ~ – barcă cu pânze/~ de salvare/~ cu vâsle/~ cu motor/~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 ferry –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ht –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liner –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er –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 –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 –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e – ş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f-war –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 – remo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route – rută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 –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der –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le –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main ~/below ~ – punte/~ principală/~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belt –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nel – coş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 – hartă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derrick crane – macara/macara t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urs – pavilio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 –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book – jurna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s bridge – punt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 –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ine room – sal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oard –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et/navy – flotă/flo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hant marine – marin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l/naval officer – naval/ofiţer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first mate – ofiţer/ofiţer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water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ng stage/wharf –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docker/floating ~ – doc/docher/doc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authorities – autorităţi p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wreck/wreck/shipwrecked – naufragiu/epavă/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save our souls) – S. O. S. (salvaţi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ons/flag signals – semnale/semnale cu d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na/antenna of radio beacons – antenă/~ pentru semna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sel – vas,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 –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 –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th of the sea – adâncim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 –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f, bay –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peninsula – insulă/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ape – peisaj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ts –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canal – canal/cana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quay –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ys – geam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house –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ocean/lake/river/brook, rivulet, stream/spring – mare/ocean/lac/râu/pârâu/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seaport – port/port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o-electric power station – hidro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yard – şantier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teer – a câ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on a cruise – a pleca într-o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and – a de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eather a storm – a înfrunt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ad/to unload – a încărca/a des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ail for/towards – a naviga spre, î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aise the gangway – a ridica pasarela/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ink – a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port/aviation/air force – aeroport/aviaţie/avi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field – teren de aterizare,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nd – pământ, teren, sol, pământ solid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 – terminus, cap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scouting ~/ambulance ~ – avion/~ de recunoaştere/~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craft/air liner – aparat de zbor, navă (aeriană), avion/avio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supersonic passenger plane – avion cu reacţie/avion super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on –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shed, hangar –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pter/heliport – elicopter/aeroport pentru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lane – hidro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ion engineer – inginer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craft mechanic – mecanic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 boat/space ship –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hute –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nd staff – persona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 nose-dive –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c pilot – pilo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der/gliding – planor/plan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t/space rocket – rachetă/rachet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 equipment – echipament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eless operator – radio-telegra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stable/recicling chair – scaun rabatabil/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carriage – tren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poor visibility – vizibilitate bună/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hter plane/bomber – avion de vânătoare/avion de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belt – cure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pit –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lage – fus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ller, airscrew –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al – a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tower –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compartment – cabină/compartiment pentru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dproof cabin – cabină izolată 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gage/baggage hold – cabină/cală pe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 landing – aterizare fără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ake a forced landing – a face o ater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ijack – a deturna, a răpi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ly over – a zbura pes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fuel – a seal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er – comandant de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 –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 – sistem de comunicare internă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ht/motorless ~/blind ~ – zbor/~ fără motor/~ fără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ght number/~ coupon – numărul zborului/talon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reservation – rezervare dus –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baggage allowance – cantitatea de bagaje permisă (pentru care nu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s baggage charges – taxă pentru greutat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k-ln time – timpul de sosir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dule –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eria – bufet cu auto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ncy exchange – schimb v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hire – închirier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address system – sistem de anunţare/informare a pasagerilor (î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age reclaim unit – locul de colectare a bagajelor care vin de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ms formalities – formalităţi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ms clearence area – zona de contro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m checks – verificări prin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zen –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belongings – lucr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ionnaire –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ill în a questionnaire – a completa un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this list through. It mentions the articles liable of duty, duty-free and prohibited – citiţi lista aceasta. Aici sunt trecute articolele impozabile, scutite de vamă şi cel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tension of your stay permit was granted on condition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aprobată prelungirea permisului de şedere cu condiţ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s –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s, papers – documen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e –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import licence – permis, licenţă de export/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ms regulations – regulament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r/foreigner – străin de loc/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ms duties – tax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through with the customs – a termina cu formalităţil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tions –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ist visa – viză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roduce the passport – a prezenta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ger –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ter – nav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on-master – şef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 – şef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et-collector – controlor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et-lnspector – inspector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paper boy – vânzător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k –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hostess/stewardess – stevard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d/crowded –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ortable – confortabil,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p –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nsive –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erous –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 iute, rapi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ravel by land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car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rain/by rail a călători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air/by plane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seacu vaporul/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on a trip, joumey – a pleca într-o excursi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ake/make a trip – a face 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t out on foot – a plec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abroad – a plec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ook (tickets) /to reserve – a rezerva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queue up – a sta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rrive – 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part –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e (somebody) off – a conduce pe cineva la gară, aeropo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reak one’s joumey – a-şi întrerup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posit luggage – a depun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nsure the luggage/baggage – a asigur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on/off the train – a se urca în tren/a coborî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into the compartment – a intra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how one’s ticket – a prezenta biletul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nd someone to fetch the baggage – a trimite pe cineva să ridic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heck – a controla, 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eigh – a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clare – a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nspect – a controla, a in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nfirm – a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confirm – a re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ancel – a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ostpone/put off – 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nnounce – 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information – a se informa, a obţi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ake off – a de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and – a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asten – a fixa, a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perate on schedule – a merge conform 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nder around – a hoinări, a merge fără un scop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me into operation – a intr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lk about town – a merge, a se plimb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ack – a împ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ravel light – a călători cu bagaj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air-sick – a avea rău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car-sick – a avea rău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sea-sick – a avea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in is în – tren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in is off – tren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have to hurry up – va trebui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in is due out în ten minutes – trenul trebuie să plece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change seats with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himbaţi loc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orry, did I tread on your f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am călcat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in pulls out slowly – trenul se pune în mişcar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lean out of the window, it’s dangerous – nu te apleca peste fereastr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mind if I open the win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dacă des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rather stuffy hot/cold here – aerul este cam îmbâcsit (este cald/fri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a bit draughty – trage puţin. Est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I pull up/down the win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cobor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I turn on/off the he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să închid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time do we arrive 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sim în/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ry up and get hold of two seats one facing the engine/one back to the engine – grăbeşte-te şi ocupă două locuri, unul cu faţa spre locomotivă, unul cu spatele la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company runs home and international ro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oastră deserveşte linii interne ş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like to have any of your luggage regist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redaţi vreunul din bagajele Dvs. la vagon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lend me a hand to put this box on the r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aţi să pun cutia aceasta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keep an eye on my luggag while I try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pravegheaţi bagajele mele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hit any air-pock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vreun go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sengers begin to alight – pasagerii încep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lane was delayed on account of a heavy storm – avionul a fost întârziat din cauza unei furtu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hole view is blotted out – întreaga privelişte este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show me to the s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rătaţi care est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ilot steers eastward to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virează spre est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lane begins to taxi along the run way/to pick up speed/to climb quickly/to gain height – avionul începe să ruleze pe pista de decolare/să prindă viteză/să urce repede/să i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tell me, please, the nam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nu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book two tickets on the plane bound for Berlin via Pr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ţine două bilete la avionul pentru Berlin vi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e ship bound to Marse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are ca destinaţi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e ship sure to call at Naples on her/the way to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face sigur escală la Neapole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does the Manhattan weigh anc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idică ancora vapor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does the passage 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can I embark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mă îmbar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we allowed to go ash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oborâ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quay does the boat 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hei este acostat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secured a first-class cabin on board the “Star” – am reţinut o cabină de clasaI la bordul vasului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has the ship been doc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lean against the railing – nu te rezema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ip is pitching heavily – vaporul tangheaz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the stern dips, now the bow dips – ba se afundă pupa, ba se afundă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ship sails into the hrabour/drops anchor/picks up and drops passengers, cargoes and mail – vaporul intră în port/aruncă ancora/ia şi lasă pasageri, încărcături/mărfuri ş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se me, is this the way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cesta este drumu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kindly show me the way to Victoria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mi arătaţi drumul spre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tell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 this street to the end – mergeţi pe strada a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straight on – mergeţ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going on the right/wrong way – mergeţi în direcţia bună/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will it take me to ge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ia să ajun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it a long way to/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this bus go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merg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a penny into the pay-box – introduceţi un penny în caseta de autot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off a ticket – detaşaţ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a vacant seat at the front – este un loc libe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two seats, will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două locu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e up to the front, please – avans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ve me to the Astoria hotel – du-mă la hotelul A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 me at the corner of the street – lasă-mă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s the fare – care este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s call a taxi – să chem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AI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ish Airways brings you to Heathrow, London’s main airport. Heathrow handles more international flights than any other airport în the world, so that its passenger arrangements have to be good. Terminal 3, where intercontinental travellers arrive and depart, has been much enlarged to meet the big-jet era, inaugurated by the Boeing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 a flight of stairs marked by your flight number is your baggage reclaim unit. The customs clearance area is close at hand, and you must decide on the red or green channel. Red means you have something to declare, and your baggage will be inspected. Green means nothing to declare, and the customs men make only random che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probably be able to manage your luggage yourself, with the help of a trolley. Porters are recognizable by their blue uniforms with red lapels. Once trough customs you are în the arrival hall with bar, cafeteria, toilets, and currency exchange facilities and the desks of two car-hire firms. The answer to every problem is to be found at the Information Desks of British Airways and the Airport Autho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ant to announce your arrival to friends who have missed you for some reason, the public address system is at your disp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Y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 în the blank spaces with the words given below: 1. When arriving at the airport, passengers usually take a trolley to carry their luggage to the. to have their bags weighed and taken to the plane. 2. At the check-ln desk passengers receive a.which allows them to get on the plane. 3. Every passenger shows his passport for. before going through Security Check. 4. All passengers have to go through. where the hand luggage is also checked. 5. Passengers wait în the. for their flight to be announced. 6. While waiting în the departure lounge passengers can visit the. where they can buy goods at cheaper price. 7. When they hear the announcement for their flight, passengers proceed to the. to board the plane. 8. You have to follow the. sign if you are ending your joumey to London or transferring to another flight within UK. 9. You must have your passport and any necessary visa ready for control when you. 10. Go down-stairs to the. to collect your baggage; free trolleys are available for your bags. 11. Clear Customs by taking the Red Channel if you have. and the Green Channel if you have. 12. You will then be în the. for transport into London or transfer to other flights. 13. When waiting for a flight you can park your car în the. 14. Outside the airport, there are cabs and you can take one if you want to go to a hotel. Say to the driver: 15. At the hotel, first you want to. 16. You may ask for a. if you are alone or a. if you are accompanied. 17. If you want to be sure that you will have a room on a certain day în a hotel you have to. before or make. 18. When you got into your room maybe there are some things out of order and you want to. 19. Because you have a very important appoiniment în the moming, you want. 20. You dial for the. if you wan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park; things to declare; check-ln; an early moming call; duty-free shop; arrival hall; security check; double room; passport control; gate; arrival; operator; a reservation; could you take me to the Astoria hotel?; book it; baggage reclaim; departure lounge; boarding pass; single room; nothing to declare; make a complain; make a call; Check-ln desk; go through Cust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row, London’s main airport, handles more international flights than any other airport în the world. Every 45 seconds a plane takes off or lands here and all the four terminals are extremely busy. Another airport, Stansted was built în the 1980’s to relieve the congestion of Heathrow. The airport at Gatwick also handles many international fl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underground railway în the world was London’s Metropolitan line, built în 1863. Londoners call their underground the tube. There are 273 different stations now and the deepest station is Hempstead, 58 metres below the 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RAILWAY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we are at the railway station. Our friends are going away for their holidays. They have booked their tickets în advance, so there is no need for them to queue up at the booking office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t is rather early, and their train has not arrived yet, they have to wait în the waiting room. Next door to the waiting room is the refreshment room; and there are other notices over the entrances to offices and room: station master’s office, inquiry office, left-luggage and parcels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rters are busy carrying the luggage to the train or pushing it on their troll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kind of trains are passing through the station: passenger trains – express, fast or slow – goods trains, local and long distance tr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a while, the public address system announces that our friends’ train is in. They pass through onto the platforms and the ticketcollector examines their tickets.(In British railway stations, there is a gate at the end of each platforms. The ticket-collector stands at the gate and checks the travellers’ tick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diately behind the engine are the front luggage van and the guard’s van, followed by passengers’ carriages of the first and second class, with smoking and non-smoking compar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in also has dining car and a sleeper with upper and lower berths. As they walk along the platform, they pass the bookstall where people are buying newspapers and magazines to read during the jo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ly, they find their compartment – a second-class non-smoker. They put their bags on the luggage rack and open th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rge hand of the station clock points to 30 minutes. The guard waves his flag and blows his whistle. The train is off. The travellers wave good-bye to the people who have come to see them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in moves slowly out of th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nion Jack is the name of the British flag. It consists of three crosses: of England, Scotland and Ireland. The jack used to be the name of the flag, which hung from the back of a 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Sam is the nickname for federal govemment or the typical citizen of the USA. It arose în the neighbourhood of New York about 1812, as a colloquial way of reading the initials US, frequently used on govemment supplies to the 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AIRWAYS INTERCONTINENTAL TIME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ger 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rv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lines make every effort to provide seats for which reservations have been made. Nevertheless, no absolute guarantee of seat availability is denoted by the expression ‘reservations’ and ‘bookings’ and the timing attached to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fare incl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British Airways services your fare includes all meals and gratuities în flight and on the ground from the departure of the aircraft until arrival at the airport of destination shown on the flight coupon of your t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o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t cases, you may break your joumey at one or more places on route, and retain the benefit of the through fare, provided notice is given at the time of reservation. Hotel expenses at each stopover will be your responsibi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ets issued at normal one way, round or circle trip fares are valid for one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d f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 travel offers big reductions for members of an organization travelling together. Full details on re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gu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certificates of inoculation and/or vaccination, issued on a special international form, are definitely required by most coun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ble electronic equip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do not switch on portable radio receivers, transmitters or television sets whilst on board as they can cause serious interference with the aircraft radio navigation equipment. Portable recorders, hearing aids and heart pacemakers may be used on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every effort is made to ensure the punctuality of our services, British Airways cannot accept responsibility for the delay or suspension of a service, nor guarantee that connections will be made with other serv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age free allow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First Class services the free baggage allowance is 30 kilos. On Economy Class services it is 20 k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s cha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age în excess of the free allowance is normally charged at 1% of the First Class single fare per k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depar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eparture time shown în this timetable and on your ticket-coupon is the scheduled take-off time. The check-ln time at the airport or town terminal shown on your ticket-cover allows minimum time to complete all the formalities. În your own interest you should plan to arrive at the town terminal or airport în good time as this will help to ensure that your aircraft operates on sche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irmation – cancell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hold a return reservation, it is necessary to reconfirm your intention to travel with the local Reservations Office of the Carrier at least 72 hours before depar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 ad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all you need during the flight în a small cabin bag. All other articles should be packed în registered baggage. Carry your passport and health certificates with you. Do not pack them. Carry any valuables, such as jewellery, personally. For further details please see our booklet ‘Before you take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S. STAYING IN 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Vocabu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 concediu, vacanţă, z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ge holiday/all în price holiday – excursie în grup organizat, cu traseu fix, plăti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ng holiday – excursie cu profil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y tour – excursie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on –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 season – sezo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k month – lună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night –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ing –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ng – baie,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bathing –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bing – mers pe munte,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ng out – 1. Drumeţie, excursie; 2.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s/beach –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castle – caste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e – flux şi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weed – alg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 –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pool – ochi liniştit de apă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camp – tabăr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 camp – cant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 home – cas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village – sat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day town – oraş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 –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ide resort/winter resort – staţiune pe litoral/staţiun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sort – staţiune de odihnă/balneoclima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 – staţiune balneo-climaterică (cu ap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 –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el – 1. Cămin de studenţi; 2. Cabană, hotel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ding house –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st-house – c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innkeeper– han/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et/hut –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trailer –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ler camp – camping de ru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camp – tabăr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ng site – loc de tabără,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 –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trailer – rulotă pentru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ing bag – sa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ing bed – pat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up table – masă p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up chair – scaun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aid kit – trusă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an lotion – loţiune pentru bronz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s – ş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jacket – vintiac, jachetă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modation –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 room – cameră cu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room – cameră cu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e –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ences –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ies – condiţii; dotăr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dry service –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conditioning – instalaţie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lounge – hol pentru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 club – ba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 –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 – hol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exit – ieşire în caz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 stairs – sca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ge –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ing room –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on desk –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office – direcţ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bureau – biroul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 and hot running water – apă rece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 clothes, bedding – aşternu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 –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 sheet –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 switcher –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 spread, coverlet – cuvertur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ow case, slip – faţă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 list – listă de rufe pentr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et –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ain – perdea,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ow, cushion – pernă, pernă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t, counterpane –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d – p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ress/spring mattress – saltea/so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 hanger – umeraş pentr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lestick –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val card – fişă, formular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name –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name –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ity –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and place of birth – data şi loc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address – domiciliu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ose of visit – scopul vizitei,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port –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y card – legitimaţie, buletin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ture –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on clerk/receptionist – recepţ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man – portar, u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boy – băia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 – ospătar, st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porter – portar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boy – lif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black/bootboy – lust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maid –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 –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s –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lord/landlady –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hostess – gazdă, amfi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ger, tenant/co-tenant – locatar/co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d and lodging – masă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der – persoana care stă în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wner of a house – proprietar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hare the room with – a împărţi cas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ne – raclă, mormânt (mai ales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 –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 – monument comem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 – ferm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ry –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 –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liness –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ndliness – amabilitat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tainment – amuzament,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t – loc, monument, privelişte demnă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tseeing – tur al oraşului,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mark – punct de reper, 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of interes – obiectiv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 (d. baie, etc) –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t –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ilable – disponibil, liber;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d –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g – plici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ging – cică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etic – plin de energi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aged –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 în vârst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ful –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ign în – a se înregistra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ign out – a se înregistr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gister – a se înregistra, a înscrie un nume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ill în – a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nquire – a se informa, a s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vacate – a se elibera, a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harge – a taxa, a pu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isturb – a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verlook/to look out on – a da spre, a avea vede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ruise – a face o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plash – a împroşca, a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troll – a se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lan one’s holiday – a face planuri de vacanţă,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a successful holiday – a avea un concediu, o vacanţ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away – a plec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on holiday – a pleca, merge în vacanţă,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ay out a camp – a aşeza o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ut at a hotel/an inn – a se stabili la un hotel/la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to the mountains – a merg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to the seaside – a merg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ir the room – a aeri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idy up the room – a face ord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ck/unlock the door – a încuia/a descui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ut up for the night – a înnopt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aise/lower the blinds – a ridica/a coborî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ight/put out the fire – a aprinde/a sting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dern love of moving around – pasiunea pentru mişcare a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ase of travel – uşurinţa de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ed for quiet and fresh air – nevoia de linişte şi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ove of solitude – dorinţ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 and breakfast – cazare şi mic dejun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board – pensiun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help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sign the register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în registr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ike a room – aş dor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the step – aveţi grij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the way, please – luaţi-o înain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quite full at the present – nu mai avem nici o came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ike to be called în the moming at 7 o’clock – aş dori să mă sculaţi la ora 7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your pick – alegeţi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will be the charge per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revi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will you be stay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tenţionaţ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care to see the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re any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tax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 in, please. We’ll walk upstairs. Your room is on the first fl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Vom urca pe scări. Camera Dvs. este la 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how you up to your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camer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ome this way,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does this room look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me a room facing the street/overlooking the park opposite – arătaţi-mi o cameră la stradă/cu vedere spr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will it come to all în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fill în this form/card/your particu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mpletaţi acest formular/d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have my dress/suit brushed and pres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uteţi peria şi călca rochia ş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have my shoes cleaned and poli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curăţa şi lustru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have my linen washed and iro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ăla şi curăţa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bring/fetch me a cake of s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vă rog, o bucat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me, please, where is the men’s/ladies’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este toaleta pentru bărbaţi/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like to know if I can make a long distance call from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pot obţine de aici o convorbi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like to know if I can have my breakfast brought up to my room – aş vrea să ştiu dacă mi se poate aduce micul deju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door opens out on the balcony – uşa asta d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ight, heating and service inclu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încălzitul şi serviciul sunt incluse î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special monthly rates – avem tarife lunare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is the receipt – aveţi aici reci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luggage will be sent for – vom trimite după bagaje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 yourself at home/comfortable – faceţi-v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move în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mă m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get a taxi for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hema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xpecting a v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waiting for a telephone call – aştep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nyone calls while I am out/away you may say I’ll be back în an hour – dacă vine cineva cât sunt plecat puteţi spune că mă î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anybody inquire after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in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 I pass him on the phone or show him up to your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dau la telefon sau să-l conduc la camer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ect to leave the day after tomorrow – cred că plec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please, forward all my mail to this add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xpediaţi toată corespondenţa mea la adre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 out the bill, please – vă rog să-mi faceţ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ike to settle it now – aş dori să plă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ve charged too much – aţi încărca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like to see the manager – aş vrea să vorbesc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someone carry down my luggage – cineva să-mi coboar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anyone wake me up at six o’clock în the m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mă trezească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TO CHOOSE A HO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applied to holidays the expressions package and all-ln-price mean that the individual costs of accommodation, transport and perhaps excursions or other activities have been carefully planned and joined together so that they may be conveniently bought as a complete “pack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only does this save the trouble of inquiring about each item and booking separately, but the cost is often appreciably less than buying the same services bit by bit. An extra advantage with package arrangements is that the cost is often reduced for holidays outside the peak summer mon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many interesting package holidays available în England. They range from special interest study tours or sporting holidays to a thoroughly lazy fortnight canal cruising through our restful country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pularity of camping and caravanning has also grown over recent years due to the appeal of flexible holiday, combined with the provision of more and better sites, and a wide choice of equipment. Many organized camping sites offer such facilities as shops, showers and laundry rooms, as well as the essential services. Equipment available ranges from sleeping bags, folding beds, cooking equipment, fold-up tables and chairs to tents and tent-trai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vanning holiday offers the same relaxed atmosphere of camping but the comfort of a warm caravan may induce you to try the off-season spring and autumn months when the roads are not so crow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IDEAL HO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I was a boy every holiday that I had seemed ideal. My parents took me by car or by train to a hotel by the sea. All day I played on the sands with other children. We made sandcastles with huge yellow walls, and watched the incoming tide destroy them; we played football with a large rubber ball and we splashed each other în the water. When the tide went out, we climbed over the rocks and stared down at the fish and the seaweed în the rock-po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ose far-off days the sun seemed to shine all day and the water was always warm. Sometimes we left the beach and walked în the town, exploring ruins and visiting museums. There were always sweets în mother’s pockets or places where we could buy ice cream. Each day seemed a life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I am now an adult, my idea of a holiday is much the same as it was. I still like the sun and the warm sand and I enjoy splashing în the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 longer wish to build sandcastles and I dislike sweets intensely, but I love sunbathing and I look forward to sitting down to a good meal and a bottle of wine în the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ill need my companions not, of course, to play on the sands and eat ices with, but to drink with and talk to on warm moonlit n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times I wonder what my ideal holiday will be when I am old. All I shall want to do then, I expect, will be to lie în bed, reading books about children who make sandcastles with huge walls, who watch the incoming tide, who make themselves sick on too many 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DAYS I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yourself în London. There are so many things to do and see on any day în London – and it’s possible that your hotel may be right on the doorstep of an historic 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the new Tower Hotel, for instance. When you wake în the moming your first glimpse through the window may be across the road to the Tower of London, built by King William I în the 11th century. Or you may look down on Tower Bridge, or on the now-peaceful basins of the once crowded and busy 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your p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st anywhere you stay is a good centre for your sightseeing. If your hotel is right în the heart of the West End, you won’t be far from Piccadilly Circus and the familiar island statue of Eros, theatreland and some of the most famous shopping streets în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stroll up Regent Street to Oxford Street; or go down Haymarket to Trafalgar Square – where Nelson’s Column is one of London’s prominent landmarks – Whitehall and Parliament Square to Westminster Abbey. And then you can go further east from Trafalgar Square, along The Strand and Fleet Street to St. Paul’s Cathed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dral and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St. Paul’s you can sit under Sir Christopher Wren’s massive 18th century dome (built în baroque style, after the Great Fire); walk up to the famous Whispering Gallery or go down to the crypt where some of Britain’s heroes lie buried, including Admiral Lord Nelson and the Duke of Wellington, victors at the Battles of Trafalgar (1805) and Waterloo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Abbey was founded by King Edward the Confessor, who died în 1065, and facing his shrine you can see the oaken Coronation Chair (made în 1300) which has been used at every Coronation since that of Edward II în 1307. There are also the tombs of numerous “royals”, including Queen Elisabeth I and Mary Queen of Scots – graves of kings and queens, politicians and churchmen and în “Poets Corner” you can see the memorials of many of Britain’s literary fig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bbey’s Chapter House was the meeting place of the House of Commons for 200 years until 1547, when the members moved round the corner to the site of the present Houses of Parliament where “Big Ben” booms out the hours from the clock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ritish Museum shows the works of man from prehistoric times to the present day. There are permanent displays of antiquities from Egypt, Western Asia, Greece and Rome. It also includes one of the most famous libraries în the wor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ational Gallery, situated on the north side of Trafalgar Square, houses one of the richest collection of paintings. Most famous are Renaissance and Impressionist w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ussaud’s exhibits wax models of famous historical characters, Royalty international statesmen, film and sports stars, artists and entertai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 Arts Centre is a good example of modern architecture în Britain. The complex of glass, concrete (beton) and steel (oţel) buildings includes a concert hall, a theatre and art gal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adilly Circus is one of the busiest junctions în the city and the heart of London’s theatreland. The fountain with the statue of Eros on top is a favourite meeting place for young people. At night the Circus becomes a mass of coloured changing l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 Bridge, opened în 1894, is one of London’s best landmarks with its two neo-Gothic towers. The two 1000 ton drawbridges used to be raised to let big ships pass. The glass-covered walkway, 142ft above the Thames, gives a splendid view of the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atue of the victorious Admiral, Lord Nelson, dominates Trafalgar Square, named în commemoration of a great English naval victory. People and pigeons gather here to see and enjoy the fountains, the lions and the other stat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Palace was made the official residence of the Sovereign by Queen Victoria whose memorial is în front of the palace. The Royal Guards change at 11.30 every day much to the delight of the touri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uses of Parliament, also called the Palace of Westminster, range along the Thames with Victoria Tower at one end and Big Ben, the famous bell în the Clock Tower, at the 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wning Street has been the home of the British Prime Minister since 1732. It is the symbol of British politica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de Parliament there are two large chambers. One is known as the House of Commons, and this is for MPs (members of Parliament) who represent the people. The other chamber is called the House of Lords. Everyone who sits în this chamber has to be a Lord or Lady, or a Bishop. Nowadays the House of Commons is more important than the House of Lords, but both houses must pass any new 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use of Commons was bombed during the World War II but it was rebuilt în its original form. The seating arrangement is ideal for debate, the rows of “benches” (covered with green leather) enabling the supporters of the Prime Minister to face the Opposition MPs directly. Between the two sides there is a table and a great throne-like chair, made of dark wood, în which an MP called the Speaker s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use of Lords is sumptuously decorated, with red leather benches. Here the whole Parliament – Sovereign, Lords and Commons – assembles for the State Opening. The House of Lords is presided over by the Lord Chancellor who sits on the Woolsack (pernă de lână pe care şade lordul cancelar) în front of the throne. His unusual seat, placed here during the reign (domnie) of Edward II, symbolizes the importance wool used to have for the wealth (bunăstare) of the 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BY DAY AND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around London most visitors choose the Official London Transport Sightseeing Tour, a 90-minutes ride on an open bus that provides a good orientation to th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End theatres are just a few minutes’ walk from Piccadilly Circus and so is the world famous Covent Garden, home of the royal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d rather explore London on your own, there’s a wide network of public transport: double-deckers (don’t forget to queue, otherwise Londoners will be irritated), river buses or the underground (if you have speed în mind); the black-cab taxi service is also available, but it is rather exp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can also choose from the many attractions offered by the modern arts centre built on the South Bank of the Thames, which houses the National Theatre, the Royal Festival Hall, the National film theatre, with its two cinemas, the Museum of the Moving Image and the exquisite art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ose who are fond of shopping, Regent Street and Oxford Street are the answer. You may also want to have a look at Mayfair’s elegant Victorian arcades (zone comerciale acoperite); for a change, visit Petticoat Lane, London’s most famous outdoor 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t spots of music and dance are located near Leicester Square. There are fashionable discos and nightclubs all round and large variety of performances given by street entertainers till late a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umerous parks offer shelter from the noise of the big city. Nothing more relaxing than a quiet stroll and refreshments în St. James’s Park, near Buckingham Palace. Children will always choose Regent’s Park, which houses London Zoo or Kensington Gardens, where they can play near Peter Pan’s sta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but expensive restaurants and cafes mix with the more familiar sight and accessible prices of the typical English pub where people enjoy a chat with friends or game of billiards over a pint (măsură de 0.57 l, halbă) of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Yeoman Warders (Beefe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în the history of the Tower the custody of the gates and the safekeeping of the prisoners were entrusted to a body of warders (temniceri) headed by a porter appointed directly by the king. From the reign of Henry VIII a body of the king’s yeomen (răzeşi) who were members of the royal guard and were entitled to wear the royal livery (livrea, uniformă) carried out these duties. Nowadays, there are about 40 Yeoman Warders, who live within the walls of the tower. These former officers with an honourable service record of at least 22 years are better known as Beefeaters. Of all the traditions at the Tower, one above all evokes its essential character as a royal palace and fortress, namely the nightly Ceremony of the Keys, when, after locking the gates, the chief Yeoman Warder presents them to the monarch’s representative în the tower, the Resident Governor. By tradition there have been ravens at the Tower from its very beginnings, and the legend that without its ravens the Tower will fall and the kingdom with it have protected their presence. There are usually six ravens în residence cared for by one of the Yeoman Warders, with the title of Raven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OWER OF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Christmas Day 1066 William, Duke of Normandy, was crowned King of England. He ordered at once the building of an earth-and-timber (lemn) castle within the ancient Roman City walls. Ten years later this simple fort was tumed into a massive palace-fortress. A great stone tower was built: the White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89, while Richard the Lionheart was away on crusade (cruciadă), his chancellor (cancelar) began the first expansion (extindere) of the tower’s defences (sistem de apărare). Richard’s brother, John, who succeeded him to the throne în 1199, completed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son, Henry III, gave his attention to improving the tower as a royal residence. Within the space between the white Tower and the river a splendid new palace took shape to replace the White tower, former royal accommodation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III’s son, Edward I, spent în ten years twice as much on the tower as his father had done during his entire reign. He made the Tower into one of the great castle of 13th century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ever monarchs wanted to get rid of possible rivals to the throne they sent these to the Tower and eventually (în cele din urmă) put them to death. Such was the tragic fate of the infant nephews of Richard III (1483-l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during the reign of the ruthless (nemilos) Henry VII (1509-l547) that the Tower became known above all as the chief prison of th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prisoners of high rank entered the tower, never to leave it alive. Two of the wives of Henry VIII (Ann Boleyn and Catherine Howard) were executed on tower Hill and so was Thomas More who refused to acknowledge (a recunoaşte) Henry VIII as Head of the Church of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ing the Restoration of the monarchy în 1660, the Tower underwent major changes. Charles II had a large permanent garrison housed în the Tower, while the arsenal was expanded. Soon the Crown Jewels and the historic arms and armours were put on public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time of Queen Victoria the Tower began to take on the character of a national monument. By 1901 half a million people visited it each year. Nowadays the tower has become one of the world’s great tourist attractions. It is guarded by the famous Beefeaters who also take part în the many colourful ceremonies organized there on various occa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D. AT TH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Vocabu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fast – mic dejun,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h – 1. Prânz, dejun (atunci când masa principală se serveşte la prânz) 2. Gustare (atunci când masa principală se serveş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er – 1. Cină 2. Masă principală a zilei (prânz sa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er – cină, masa de seară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l – mân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se –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course – fel principa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h – 1. Fel de mâncare 2. Farf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ck –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 –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en – cantină,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ck bar – bufet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 (from public house) – restaurant,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hote/set lunch – meni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carte – 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 and chip shop – local unde se serveşte peşte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 card/bill of fare – listă de bucate,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 d’oeuvre [o: d∂: vr] – gustare înaintea mesei,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and eggs – ochiuri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and eggs – ochiur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 egg – o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ouă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boiled eggs – ouă tari, răs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mbled eggs – ouă j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ched eggs – ochiu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 eggs –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lette –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age –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 –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se –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ed cheese –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ss cheese –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ourt –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ed meat –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ed fish – peşte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led fish – zacusc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ed-meat balls – chift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t croquettes – pârj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ble salad – salat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nnaise dressing –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are – icre negre,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uria hard roe – icre de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é de foie gras – pateu din ficat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é – pâine prăjită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 –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p –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en soup – sup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 chicken soup – su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o (+ alte legume) soup – sup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dle soup – supă de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julienne soup –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let soup – ciorbă de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p with meat balls – ciorbă de p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mé – consom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m soup – crem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h/gravy soup – supă concentr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celli soup – supă de f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pling soup – supă cu gă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ble soup – 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t –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ed meat –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f –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l – carn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on – carn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 – carn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try – 1. Păsări de curte 2. Carn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en – carne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 – carne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se – carne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y – carne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bles – legume, zarzavaturi (abrev. V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ed vegetables – ghiveci de legume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 meat salad – salată 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dcartofi f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t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edpotatoescartofi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dcartofi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plant/aubergine –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ve – and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bage –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cabbage – var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sels cabbage – varză 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erkraut –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les –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t –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sed carrots – sote de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iflower –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o sauce –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o juice –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root – sfec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 –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s –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beans – faso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mber –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pepper – arde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pepper – gog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 pepper – arde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rooms –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rooms cooked în sauce – ciulama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uce –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ch –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on –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k –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 onion – ce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c –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l – grătar, friptură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fsteak – biftec, muşch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p-steak – ramstec, friptură de muşchi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t chicken – friptur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t beef – friptură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t liver – ficat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ney –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 – co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t – cotlet, ş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k, rib – an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sausages – cârnaţi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t duckling – friptură de răţ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 –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ed meat – carne fiart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d meat – carne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en în white sauce – ciulam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h of breaded brain – creier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asch, stew – gu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bread – mom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 of a fowl – picior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ket – piept/garf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é –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lop – ş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on –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sauce – sos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 –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h-water fish – peşte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ater fish – peş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ock – batog, egre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ng – hering, scru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per – scrumbi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 – c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but – peşte de mare din genul Hipoglo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 – b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 păstr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geon – st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ce – plă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 –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ny/tunna fish –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ish –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s –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 – şt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der – ş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ster – h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r – str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ert –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 deser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ke –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y – plăcinte, pa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tart – tartă/plăcin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se pie – plăcintă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ding –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s –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in – br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kes –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nuts –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ge cake – pandiş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biscuit – piş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le – şarlotă, prăjitură făcută din frişcă, migdale şi biscuiţi înmuiaţi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bread – tur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it salad – salat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ed fruit – compot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 –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nt – stafi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apple –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cream –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ard – cremă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 –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 gem,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alade – dulceaţă sau marmeladă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m – caimac,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pped cream –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s – mâncare pregătită din cereale (fulgi de ovăz, porumb) Comflakes – fulg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ridge – fiertură din fulgi de ovăz sau porumb, cu lapte, caimac, cu sau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meal – făină de ovăz, ovăz p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s – paste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f (rice) – p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ti – sp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ni au gratin – macaroane gra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k –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 drink – băutură nealcoolic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onade – limonadă, citr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ce –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it juice – su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ge juice –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 water –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er –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k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e –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coffee –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coffee – caf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ng/hard/alcoholic drink – băutur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 a pint of beer – o halb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er – b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ut – be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ale – bere ne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ught beer – bere de la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 bere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 rachi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win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win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y wine –v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wine – vi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 vin de X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 vin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queur –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 whisky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ey – whisky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s –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gar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rd –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sing – sosuri şi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shes – veselă,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y – vase (de faianţă,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 –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 – cană,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er –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 –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er plate – farfuri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p plate – farfur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d plate – farfurie pentru pâin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y –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n –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poon – linguriţă de ceai sau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p spoon – lingură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ert spoon –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fe –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k –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cellar – so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rd-pot – borcan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pot – pipe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screw – tirbu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e-boat – s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p-tureen – castron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 basin – zaha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kin –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thpick –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cloth – faţ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king straw – pai de 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ray –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e-decanter – caraf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pot –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e-pot – ibric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our –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lla –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berry – fragă, căpş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berry –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d. mâncare, carne) –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 (d. mâncare, carne) –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 (d. lichide) – slab, di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doneîn sânge, n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done(d. friptură)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doneuscat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warmlike – cald/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h –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 (d. mâncare) –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 –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ng –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k –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zy – gazos,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n –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y –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ury (d. mâncare) – picant, sărat, pi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t (d. loc, masă) –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n (d. loc, masă) –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reparedsemi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y-packedpre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y-cookedfoodsgata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y-bottledîmbute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zen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ned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ice of bread/ham – o felie de pâine/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p of sugar – o buc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 of cake – o bucată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teful of – o farfu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team – a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oast – a prăji, a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rill – a frig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ry – a p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ake – a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oil – a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tir – a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oach – a fierbe (d. ex. Ouă fără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eat – a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moke – a a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lavour – a condimenta, a arom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ason (d. mâncare) – a asezona, a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at at home – a mân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at out – a mânca în oraş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rink the wine neat – a bea vinul fără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ay the table – a pun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lear the table – a strâng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sh up, to wash the dishes – a spăla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serve a table în advance – a rezerva o masă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on a diet – a ţine dietă,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lim/to lose weight – 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take. for the first course – primul fel o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have/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would you say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pass me the salt,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sar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 have another helping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o por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like some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made your ch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hank you, I don’t care for. /not for me, thank you – nu, mulţumesc, nu iau,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fraid it’s off – regret, dar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o you recomm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do with a snack – aş dori/mi-ar prinde bine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k disagrees with me – nu-mi face bine carnea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had enough. Thank you – nu, mulţumesc.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ore (for me). Thank you – mulţumesc.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 when – spune când să mă opresc (din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ot keen on – nu mă dau în vân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 yourself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 offer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f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stand it – nu suport aceas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like it either – nici acest fel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 meals a day are served traditionally în Britain: breakfast, lunch, tea and d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y countries breakfast is a snack rather than a meal, but the traditional English breakfast, served at about eight o’clock în the moming, is a full meal. Some people begin with a plateful of porridge, with milk or cream, and salt or sugar; others may have fruit-juice, or perhaps comflakes or some other cereal. Then comes at least one substantial course, such as haddock or fried herrings, or bacon and eggs – boiled, fried or poached – or sausages and bacon, or ham and eggs. Afterwards comes toast, with butter and marmalade or jam and perhaps some fruit. The meal is ‘washed down’ with tea or coffee. Many English people now take such a full breakfast only on Sunday mom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 lunch, which is usually served at one o’clock, is based on plain, simply cooked food. It starts with soup or fruit-juice. Then follows some meat or poultry – beef, veal, mutton, lamb, pork, chicken, duck – with potatoes, boiled or roast, and a second vegetable (probably cabbage or carrots), and Yorkshire pu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 pie is a favourite sweet, and English puddings, of which there are various types, are an excellent ending to a meal, especially în winter. Instead of the pudding some people may have stewed fruit or cheese and biscuits. Last of all coffee – black or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what shall we drink with our meal? Of course English beer, preferably bitter or pale ale, or c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he third meal of the day, is served between four and five o’clock. A pot of tea with a jug of hot water, a jug of milk and a basin of sugar are brought in. Thin slices of bread and butter are handed round, and cakes, jam and cream. Tea is not always served at table, for it is the most sociable meal of the day, and friends and visitors are often present. The members of the tea-party sit round on ch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er is the most substantial meal of the day. The usual time is about seven o’clock, and all the members of the family sit down together. Soup is the first course. Then comes the second course, fish – sole, halibut, salmon. A joint of meat, perhaps the roast beef of old England, forms the third course, served with vegetables. Then comes the dessert: some kind of sweet and black or white c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the traditional order of meals. But some people în the towns, and nearly all country people, have dinner în the middle of the day instead of lunch. They have tea a little later, between five and six o’clock, and then în the evening, before going to bed, they have a light su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s the four meals of the day are breakfast, dinner, tea supper or breakfast, lunch, tea, d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ST OF BRITISH TRADITIONAL DISHES AND DR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ers and Mash. Sausages and mashed potatoes. Traditional pub 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Devonshire Cream. Thick, rich cream usually served over fruits and dess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Pastry. Small pastries filled with meat, onion and p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sole. There are many recipes for this delicious fish, but perhaps it is best when plain gri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 and chips. Fried fish and potatoes seasoned with salt and vinegar. A fine British instit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bread. Spicy cake often made în the shape of a man and decorated with curr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se. A Christmas favo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As popular for breakfast as it is for dinner. Often smok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ng. Delicious baked, fried, grilled or smoked (kip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 Stew. Mutton, potatoes, carrots and on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 Prepared în many ways, but perhaps best when roasted and served with mint sa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ster. Grilled, boiled or backed and served în rich sa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e Pies. Small pies filled with currants and spices. A Christmas favo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rs. Some say the real reason Julius Caesar invaded Britain 2,000 years ago was his attraction to the delectable British oyster. Some of the most prized come from Co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ridge. Boiled oatmeal with milk or cream and flavoured with salt or sugar. A Scottish breakfast favo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t Beef. The most famous of Britain’s national dishes. A favourite choice for Sunday lunch. Served with roast potatoes, green vegetables and, of course, Yorkshire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 Served hot, cold or smoked. Scotch salmon is the best în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 Broth. Thick, creamy vegetable s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k and Kidney Pie/Pudding. A mixture of steak, kidney and mushrooms. A pub favo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labub. A refreshing dessert made from brandy, fresh fruit, white wine or sherry, cream and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 British way of life. Although traditionally ‘tea time’ is approximately 4 p.m. a ‘nice cup of tea’ is liable to be produced at any time of the day, usually accompanied by biscuits and/or c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Tea’ is a meal you would expect to get în a Scottish or North Country guesthouse instead of dinner. It combines afternoon tea (bread and butter, cakes, biscuits, etc.) with cold meat and/or a hot 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le. A dessert of cake, fruit, and sherry set în jelly and topped with custard, served with whipped c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Grilled, poached or fried, one of the most delicately flavoured river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shire Pudding. Savoury baked batter. Traditional accompaniment to roast b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er. Clear and golden, it is the most popular of British draught beers. Served by the pint or half-p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le. A dark, sweet bottled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 Ale. Dark, full-flavoured draught beer. Low în alcoholic content. Sometimes combined with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Ale. A slightly fizzy bottled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er. Fermented apple juice. Often quite strong – so be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 Coffee. A mixture of coffee, whiskey and sugar drunk through a top layer of c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Mellow, golden Scotch whisky is the best în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y – greu,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ve –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weight – supra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ent – corp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se –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ut – solid,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ky – mare, voluminos, voinic,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py –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p – durduliu, grăsuţ,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y –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eight – sub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nder –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ing instruments and the ways of co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team – casserole (case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ry – frying pa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oach – cooking pot (oală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rill – grill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oil – saucepa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eat – microwave oven (cuptor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x of cerealsa carton of 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g of onionsa pack of cigar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n of soupa six-pack of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ttle of oila bunch of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ar of peanutsa bar of so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be of toothpastea slice of 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x of French-friesa glass of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ce of toasta bowl of ce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 of coffeea cup of ice-c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g of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anging Eating Habits of Americ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 people think that the typical North American diet consists of fast foods – hamburgers and French fries. It also includes convenience foods, usually frozen or canned, “junk food” without much food value – candy, potato chips, cereal – and so on. This diet is very high în sugar, salt, fat but not în vitam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ver, eating habits are changing. North Americans are becoming more interested în good health and nutrition is an important part of health. People are eating less red meat and fewer eggs, and they are eating more chicken and fish. For health reason, many people are also buying more raw vegetables. They may eat them without cooking them first or they might cook them quickly în very little water because they want to keep the vitam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ypical” North American diet now includes food from many different countries. At lunchtime, many people go to ethnic fast-food places for Mexican taco, Middle Eastern falafel or Philippine lu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future the Americans will still buy convenience foods but frozen foods will be better for their health and canned foods will have less salt and sugar. “Junk food” is not going to be “junk” at all because instead of candy bars there will be “nutrition bars” with a lot of vitamins and pro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Y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you have had a meal în a restaurant you ask the waiter for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llb. Recipec. Noted. prescri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like your steak well-done, medium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lueb. Bloodyc. Rawd.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ti is good if you. cheese ove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ceb. Slicec. Chopd. 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liked the dessert so much that she asked for a se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hb. Goc. Helpingd. se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got to put the milk în the fridge and it 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ne backb. Gone downc. Gone ind. gone s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read în a hot 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illb. Boilc. Baked. r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is 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b. Pepperyc. Saltyd. w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xture into an oven proof 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tb. Mixc. Saltyd. w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t beef is one of my favo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wl b. platesc. Dishesd. cou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apple tart was absolutely delicious. Can you give m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ructionsb. Receiptc. Reciped.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c has a remark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avorb. Gamishc. Herbd.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throw the p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hellb. Skinc. Cored. p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s have a salad to start with and fish for the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elpingb. Coursec. Dishd. ser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water comes to the. put the vegetabl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ilb. Cookc. Heatd. s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shaped/Egg- ~/Pear- ~/Wed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t/sm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lsfruity/aromatic/smoky/bumt/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th/Width/Height – cms/i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Sweet/Bitter -Salty/sal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y/peppered – Spicy/spi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it and vegetables that are crisp are fresh and have a firm texture so that when you bite them they are hard and crunchy. E.g. he bought nice crisp apples at the 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ed food that is crisp has been fried or toasted until it is hard, dry and crunchy. Crunchy food makes a noise when you eat it. E.g. he helped himself to some hot crisp rolls. I can feel the crisp frosty snow crunching under my feet. It’s the nuts that make this cake so crun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shy – peach, apple, kiwi f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cy – tomato, orange, peach, ha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chy – n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 – biscuits, fried chicken, potato c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h – tomato, ap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h – n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 spaghetti, hot 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r – st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y – lem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 – cheese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ed – sa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h – m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y – baked p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my – macaroni and ch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S – concerning food and e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tite comes with 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pple a day keeps the docto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ing an apple going to bed makes the doctor beg his 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broth may be made în an ol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of of the pudding is în the 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put al your eggs în one bas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t have your cake and ea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 many cooks spoil the b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lettes are not made without breaking of e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a loaf is better than 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no use crying over spilt 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man’s meat is another’s man p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these exclamations to show surprise about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în surprise or w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în excitement or enthus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when the speaker is thinking something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în surprise or as a preface to a re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în mild surprise or when the speaker has discovered some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k-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ucking sound uttered în disappr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în surprise or admi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în su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în su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FAST, LUNCH AND DINNER – What’s on the M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s been said that to eat well în England, you should have breakfast three times a day – but things are changing! Now the standart of restaurants has improved tremendously, and fewer people have the time to prepare the huge breakfasts of the past. These mighty meals can include kidneys or kippers. A hotel may offer a continental breakfast, which is simply a bread roll or croissant, butter, jam and tea or coffee. Many people still manage to get through a cooked breakfast, however, even if it’s not every day of the week. This may start with porridge (a traditional Scottish dish of boiled oatmeal) or cereal followed by fried eggs, bacon, sausages, fried tomatoes and black pudding (a sausage made from pig’ blood with pieces of fat) – followed by toast and marmalade and accompanied by a bottomless pot of strong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arly Americans settlers ate hasty puddings, a commeal porridge with molasses. Later, breakfast became a very generous meal indeed. Nowadays greater concern about diet and health means that many people have a fruit drink or eat a cereal with lots of fibre – but a typical American breakfast would still be eggs, bacon and coffee, accompanied by pancakes and maple syrup. În the south, grits are a breakfast dish, with blackeyed bean gravy. Biscuits, a kind of small breadcake, are often made for breakfast, as are french toast (bread dipped în eggs then fried), waffles (fried batter), English muffins and bagels. These breakfast are so delicious that în England and America you will often see restaurants with sign outside saying “Breakfast served all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h and D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are likely to go to a café or“caf” (UK) for breakfast, for lunch and dinner or supper (UK) the choice is vast: brasseries, bistros, bars, pubs, steak houses and salad centres are legion în the cities, alongside the curry houses, Chinese and Japanese restaurants and a choice of international food from Lebanon to Alaska. Italian cuisine is very much în favour at the moment and has overtaken French cuisine în terms of popularity. Menus abound with terms from both French and Italian cooking, with French being used more for minimalist, nouvelle cuisine dishes and Italian for the typically American massive-portion pasta dishes and meat/fish and salad com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often the same restaurant will offer an international menu, with appetisers from Mexico (a quesadilla, for example), Spain (ceviche – shrimps în a cucumber, tomato, chili, garlic and onion salad) and Greece (humus – a chickpea paste – kalamata olives, feta cheese, tomatoes, cucumber and pita bread). If you just want a snack, this will do – or you could go for an exotic soup like Mulligatawny or a slice of the ever-popular quiche. Slightly more substantial snacks might include Italian sausage with roast peppers. Southem style barbecue pork în the US, or a burger made from naturally grazed beef, marinated chicken or a veggieburger (a vegetable burger) for the non-meat-eaters. When you get onto the serious meals, expect dishes to be accompanied by ample sauces and toppings – phrases like “with a roasted garlic Dijon mustard butter sauce” or “served with whipped herb potatoes and topped with orange demi glace” are common nowad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erts are not usually designed for the diet-conscious: alongside the standard creme caramel, cheesecake and apple and blackberry pie, there is a return to traditional fare like bread pudding with a modern touch – served, for example, with whisky custard sauce and whipped c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of this and much, much more is there for you to enjoy, but a world of warning: keep a wary eye on your wallet. and your waist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HEON LANG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merican lunch counter is small, informal restaurant where you can get simple, quickly-cooked meals. It might also be called a lunch stand or luncheonette; if it’s an old railway carriage, then it’s a diner. The language used by the staff at these lunch counters to describe the orders is vivid and idiosyncratic. Some terms, such as BLT (bacon, lettuce and tomato sandwich) have passed into everyday speech. Here are some exam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 a sandwich with American ch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d Eve on a raft – two poached eggs o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le grease – b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h water – seltzer or soda 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om – ice cream added to a d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 bow – a hot 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th – an o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one – put a hamburger on the g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 cheese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juice – 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d – three of anything (“Two’s company, three’s a crow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cow to cover – buttered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 the hail – no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 cof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s boy – ham (Ham was Noah’s second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 – orange ju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 easy – fried eggs tumed over when co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w – without m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kers and studs – doughnuts and cof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eeze one – orange ju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 a pile of panc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ts – ol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Vocabu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 –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window –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assistant –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 – cumpără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area – zon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er –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mer – cumpărător,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store – magazi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n store – filială a unei firme d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al equipment – aparat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 – aparat (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department – raionul d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porcelain –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ware – stic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y –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s – ţe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er – tejghe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h-desk – casă (într-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k-out point – casă (într-un magazi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tor – scară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service – auto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ain – cumpărătură avantajoasă,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 – vânzare (cu reducere de preţuri), s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hion –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 – curent, direcţie,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ft –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ories –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s – galanterie,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cconist’s – tutu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cer’s – băcăn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grocer’s – aprozar,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r’s – brutări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er’s –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monger’s – pes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licence – local unde se vând băuturi şi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y-cleaner’s – curăţător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shop – magazin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hop –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tionery/sweet-shop – magazin de dulciuri,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y – magazin de produs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keeper – negustor, comerciant (cu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or – croitor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smaker – croitor de dame,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 – pălă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er – mo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maker – cizmar, panto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ler – cizmar (care fac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s outfitter – furnizor de echipament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rdresser – coafor, coaf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eller –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agent – vânzător de ziare (la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monger – negustor de articole d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ture dealer – negustor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chmaker – ceaso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ch repairer – reparaţii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t –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 –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rket – magazin universal (de obicei cu auto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dstuffs –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ceries –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y produce – produs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 cutie de tablă,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 –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le –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n –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 cu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 b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chold goods/articles/effects – articole de uz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are department/shop – raion/magazin de articole de uz casnic/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epan –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ing-pan –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le – ceainic,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role – tigaie (cu toartă), cratiţă (de argilă arsă şi smăl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w –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 handle –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ning tools – unelte de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e parts –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ellery – (raionul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ring – ce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ding-ring –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elet –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klace –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ch – b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s – (raionul de)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 cream – crem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tick –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t – parfum,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ume –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ish – ojă, lac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de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shade – fard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 – ri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up – fard,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dashery – merceri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 ac de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ty-pin – ac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dle – ac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tting-neddle –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ad – fir,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 – panglică (de pânză,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on – panglică,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onery – pap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st’s –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s) – medicamen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pping paper – hârtie de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let supplies – articol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tted goods – tric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er –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l-over – pulover,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 jachetă tric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s – hain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y-made/ready-to-wear/off-the-peg clothes – haine de gata, co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s made-to-measure/made-to-order – hain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ting room – cabină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ents – îmbrăcămint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s – 1. Rochie 2.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ng-dress – îmbrăcămint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y-dress – costum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n – rochie (de ocazie),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sing-gown – hal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se –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rt –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t –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sers –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et –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er-jacket – smo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 –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nge-suit – haine/costum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ng-suit –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wrap – halat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 –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ak – hano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alls – hain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ning –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guise – costum,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l veil – văl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 –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coat –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oat – hain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coat – impermeabil, balonzaid, hain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ntosh – impermeabil, manta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f – eşarfă,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l – şal, brob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ler –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ves –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ns – mănuşi cu un singur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r –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ve –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f –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es –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 –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ks –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ings – ciorap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ts – ciorap pantalon, 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es –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shoes – g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s –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ber-boots – cizm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ppers – papuc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es –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lasses –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 –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es – chiloţi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 maiou, flanel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s – indispe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o one’s shopping – a fac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shopping – a merge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ll – 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uy – a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upply – a fur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liver – a li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isplay – a e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out of stock – a nu mai avea (în magazi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ry on – a încerca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it – a se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atch – a se as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nail (down) – a bate în cuie, a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ollow new fashions – a ţine pasul cu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rowse – a scotoci, a căuta (pr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eave a deposit – a lăsa un a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on the lookout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în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on display – a fi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lk upstairs/downstairs – a urca/a coborî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argain – a se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up by lift – a urca cu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ll by the price/by the weight – a vinde la bucată/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t Dresses – rochi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to-be/mothercare/lady-ln-waiting – magazin/raion M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ette/baby wear – articole pentru nou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sex – articole potrivite pentru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les/coats – haine, pal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ns –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est money/deposit – a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tocked – bine apro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er goods/commodities – bunuri de larg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hier – casier, casi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ley/basket – coş/cărucior pentru trasportat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weight – lipsă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tag – etichetă cu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 weight/net weight – greutate bruto/greutate n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 list – listă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ve-ln department store – magazin în care se intr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et/parcel –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e-purchase – plată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 măsur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rapped/wrapped – neambalat/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d/firm prices – preţur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 (pentru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can I do for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anyone attending to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you being ser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attend to you în a moment – vă serv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oods are put up forsale – mărfurile sunt expuse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thing here is sold ready-weighed and ready-packed – aici totul se vinde gata cântărit şi gata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place your orders by phone or calling în person – puteţi face comenzi prin telefon sau venin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ee that the goods are brought by our first delivery – voi avea grijă ca mărfurile să fie livrate cu primul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bill comes/amounts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vs. de plată se ridi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find the ordered good wrapped up and waiting for you – veţi găsi mărfurile comandate, ambalate şi în aştepta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what time does the shop open/c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deschide/se închide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get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me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only for show/it’s not for sale – acest. este numai pentru decor/nu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he price of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n’t it rather d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prices gone up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jorat iar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ot worth – nu merită,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me something different – arătaţi-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give me/weigh for me/wrapp it up/make out th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să-mi cântăriţi. /să ambalaţi asta. /să faceţi 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send these. to my add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imite aceste.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 I pay în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sc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like to pay by cheque – aş vrea să plătesc cu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change for/can you change this banknote – puteţi să-mi schimbaţi bacno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no (small) change about me – nu am mărunţi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I exchange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himb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sell also by instalments/hire-pur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şi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sorts of jam have you go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muri 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thing else, M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hanks, that’s all/that’ll do – nu, mulţumesc,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have I pay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keep mineral 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 is a bottle of w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got any Romanian w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fraid it’s sold out – îmi pare rău, s-a vând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e moment we have o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mai ave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piece is too fat, I’d like something lean – bucata aceea este prea grasă, aş dori una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one will do – acee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oice is not too wide today – azi sortimentul nu este pre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on the scales half a goose – cântăriţi jumătat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sorts of pies have you got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rtimente de plăcintă ave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oday’s dinner I 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sa de azi am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at the greengrocer’s and see if there are any grapefruits – treci pe la aprozar şi vezi dacă au gr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op next door keeps a wide assortment of fresh vegetables – magazinul de alături este bine aprovizionat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bout t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 sold by the pound or by the p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la kilogram sau l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cut/weigh for me. some ten rashers of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tăiaţi. vreo zece felii de co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aky? No, as lean as possible -grasă? Nu, cât mai slab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drop în at the Victoria department store – să intrăm la magazin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saves you many calls – te scuteşte de mul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ere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can I present a friend with on his wedding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pot dărui unui prieten de ziua căsă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nice things to suit all tastes and purses – avem lucruri care satisfac toate gusturile şi p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is a nice ring – iată un inel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 see that gold watch – arătaţi-mi ceasul ace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is brilliant gen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liantul este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cided on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la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e way, do you mount precious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ontaţ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 VOCABU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s. There are some shops where we buy things to eat and other where we buy things to wear. The tailor, for instance, makes clothes to measure for men, and the dressmaker does the same for women. The hatter sells gentlemen’s hats or cleans old ones; the milliner makes and sells ladies’ hats. The draper sells tights, stockings, socks and underwear. The shoemaker makes and sells shoes and boots, and, if he is a cobbler too, he repairs them. The sports outfitter sells articles used în various sp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 shopkeepers supply articles for use. There is, for example, the bookseller, who sells books and magazines; the newsagent, who sells newspapers; the tobacconist, who sells tobacco, cigarettes and cigars; the ironmonger, who sells iron goods or hardware – saucepans, kettles, frying-pan, gardening-tools; the furniture dealer, who supplies articles of furniture. Other important shops are: the stationer’s, the haberdasher’s, the china-shop, the watchmaker’s and the jeweller’s, the chemist’s and the photograp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 I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Street is probably the most famous shopping street în London and is divided into two parts, east and west. The busiest section of Oxford Street runs from Oxford Circus to Marble Arch. It is here that most of the major departments stores are grouped, the biggest being Selfridges, the second largest department store în London. The large food hall, restaurants, kitchenware and cosmetics departments are very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rgest branch of the Marks &amp; Spencer chain is also situated near Marble Arch. This open-plan store specializes în ready-to-wear clothes for all the family, food and houschold effe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along Oxford Street is John Lewis, an excellent shop for houschold equipment and fabr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Street is also renowned for its vast selection of shoe shops, as well as fas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outside Oxford Circus Underground station, you will find the Wedgwood pottery shop, world-famous for its fine pottery, porcelain, glass and gifts. A lovely shop în which to browse for gift id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famous shopping area is Tottenham Court Road, renowned for its high-class furniture shops and radio and electrical equipment. The largest furniture shop is Heal &amp; Son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s specializing în this field are Habitat, a very popular shop with younger people as it sells ultramodern functional furniture and accessories at everyday prices; and Ryman who specialize în modern office fumishings and equip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enham Court Road is also renowned for its hi-fi equipment. Here you will find anything from spare parts to the very latest în stereo and quadraphonic system. Lyon House and Lasky are two largest hi-fi and electrical equipment supp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her shop specialize, but în a different field, is Paperchase: a delightful shop dealing în beautiful wrapping paper, unique greeting cards, posters and other paper items and a lovely shop în which to b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TO BLU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a shrine, the biggest shopping complex în the whole of Europe. It’s got 320 different shops covering 100,000 square metres of retail space în three different interconnected malls. There are 13,000 parking spaces, 1,000 trees, 50,000 daffodils. it’s a shopping experience like you’ve never had before. It is Bluewater, the model for future shopping centres. Built în a former chalk quarry în north-west Kent, Bluewater resembles a moonbase, with glass and steel forming a structure that looks oddly like a vast Gothic cathedral. It opened în March 1999 and is already establishing itself as a model of shopping to come. The centre was built following an intense period of research into what modern shoppers want, and it attempts to satisfy all their dem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ple said they liked natural light – so Bluewater light is filtered în from outside and changed electronically over the day, going from daylight to sunset to a night-time darkness în order to simulate re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ple like fresh air, so giant rotating ventilation units have been installed în the roofs to keep it circul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l insecure în public places? Bulewater has its own in-house polic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have children? The Bluewater Academy is a crèche for up to 200 young chil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no more queuing for the toilets. There will always be a luxurious one within 50 metres of where you are sho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also ample cafes and restaurants. Bluewater boasts that you are never more than 70 paces from a cappuccino. And if you want to avoid the shops altogether there are breakout areas, where you can calm yourself, have a meal or go for a walk by the lake. You can watch performance artists în the Performance Rotunda with its revolving stage, visit the 12-screen Hoyts Cinema or go cycling. Or if the mood takes you, you can even visit Bluewater’s quiet room and talk to the centre’s own cha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he moment you arrive you know the place is different. The 250 trained hosts have been taught to see you as guests rather than shoppers and treat you accordingly. There’s valet parking, if you want it, and a team of mechanics to help fix a flat battery or tyre for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enter through one of five welcome halls that resemble hotel lobbies. Then there is an information point with concierge desks where you can hire a buggy, a wheelchair, a pram or a locker, as well as somewhere to relax with a cup of coffee on a comfortabl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n you can start looking at the shops. And even these are different. Bluewater shops are not the kind usually associated with shopping centres. Instead, they are those a consumer might expect to find în the up-market environs of London’s Covent Garden, Bond Street or Kings Road: LK Bennett, Fiorelli, Jaeger, Space NK, RM Williams and Z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here you are not a shopper anymore, you are a guest. Bluewater needs to attract 30 million guests a year if they are to enjoy success and, judging from the 120,000 who teamed into it on its opening day, they are well on target to achiev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ourse, it’s all a clever trick to make you spend more. Throughout the centre there are beautiful sculptures and plants that help you relax. Lines of poetry from Kipling, Keats and Wordsworth are carved into the walls and make the experience seem cultural. It all makes the place look lovely, but it also sends out an effective subliminal message: “Enjoy your shopping experience, and buy, buy, buy”. And it w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ver inviting Bluewater is as a leisure destination, it is almost impossible to visit the place without spending money, and usually a great deal more money than you had intended, too. After all, the research on which the building was constructed wasn’t simply asking people what they liked or disliked about conventional shopping. It was finding out how they could be tempted to spend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PTER OF ACCID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have you been, John? Goodness me, how smart you look! Your hair’s lovely, and what have you done to the rest of your clo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I was doing the shopping, as you asked me. I got the leg of lamb from the butcher’s, the bacon and eggs from the grocer’s, the bread and cakes from the baker’s and the beer from the off-licence, when I remembered I’d promised to buy you a bottle of perf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you went to the chemis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s right. I got a bottle of perfume, put it în my pocket, and, as the sun was very bright, I thought I’d get a pair of sunglasses as well, only as I left the sh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ouldn’t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 walked into a man who was delivering ink to the statio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you were scared of what I would say, and went to have your trousers clea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s right. Well, after I left the dry-cleaner’s, I tripped o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you were too lazy to have the loose sole repaired on your right s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 broke one of the eggs, which went on my ja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you had to go back to the clea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and then, after I’d left my jacket and the bag of groceries there, I went to the ironmonger’s for that new door-handle we need and a bag of screws – anyway, as I was going out of the door, I tripped aga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brok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watch. But first of all I went to the cobbler’s, and had my sole nailed down, then I took the watch to the watch repairer’s and had a new glass fitted, then I went to the ironmonger’s and by the time I came back, they’d cleaned and pressed my jacket for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was all right th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but when I put the things I’d bought from the ironmonger’s into the shopping b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put them on the top of the egg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oked în the bag and took out the two I’d broken, but I was so upset I put my hands to my he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you got egg all over your ha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 went to the barber’s and had a sham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ll’s well that ends well, and you did need smartening up. You bought me some perfume, too – what sort of scent has it 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mell my right-hand jacket pocket, but don’t put your hand in, because it’s full of broken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Vocabu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 –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 –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sight – vedere,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 –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e –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th, pl. teeth –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h –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ue –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at –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sils – a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chial tubes – bro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 pl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 –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 –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t –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h –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r –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ney –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 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 –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 –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 pl. feet – 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le –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 –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moglobin – hemogl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a – 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ses –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he eye – bol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he ear, nose and throat – boli de nas, gât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he skin – bol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ness – boală, rău,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ble/complaint – afecţiun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ment – indispoziţi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 – dure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 – durere (de cap, dinţi, stom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ache –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ache – durer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h-ache – durer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thache –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 – crampă, cârcel,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algia – nevr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eplessness/insomnia –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ck/fit – criz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on –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tom –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tion –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tment –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c –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 – 1. Remediu, leac, 2. Tratament,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se – exerciţii (fiz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tion – recreer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 –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cy – caz urgent,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ce – ambulanţ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cher –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hoscope – stet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le –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ion –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y – studiu,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 – risc,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ing –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y –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l/shivers– răceală, frisoan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 – răceală,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 –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silitis – amigd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yngitis – far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chitis – bron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 fever – scar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sles –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ps – o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oping cough – tus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en pox – vărsat de vânt, vari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iosclerosis – atero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tis – gas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emia –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es –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hma –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sis –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hysema – emfi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umatism –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tica – sc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us breakdown – nevroză, 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ia –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id fever – febră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era –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pox – variolă,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ue –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cess – ab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iness –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lexy –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ritis – art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henia – 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 –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is/heart attack/fit of nerves/hysteria –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rhoea –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hteria – di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sentery –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r complaint/sore eyes – durere de ficat/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 ecz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y –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t –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is – he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a/rupture – h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ion –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stroke –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bago – lumb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ation – lux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ine –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 – fu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sy/paralysis; polio – paralizie; paralizie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urisy – pleu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a –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itis – prost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ts – rah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ch – râie, mânc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tica – sc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philis –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cup – sug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us –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sis/consumption –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ose vein – v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l disease – boală v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ery – 1. Cabinet medical 2.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s surgery – cabinet medical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centre –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resort – staţiune clima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pital –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y hospital –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 –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m –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 salon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ualty department – secţi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ng theatre – sală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nsary –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ing hours – ore de vizită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 –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atient/out-patient – pacient intern/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 surgery – chirurgie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is/blood test – analiză/analiză de sânge (Local) anaesthetic – anestez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shot – coong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gious/catching – contagios,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ce –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ble/incurable – curabil/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ation of nausea –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eding/haemorrhage –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nfirmity – infirm/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invalidity – invalid/inva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t –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y –leziun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ge –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 – meta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nsane – madness/insanity – nebun –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oning –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tion/throbbing – palp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ssion of the brain – comoţ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aid –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ays –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aid man –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tom –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transfusion – transfuz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e/vaccination – vaccin/vac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service –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inage –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tion – igienă, salubri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supply – alimentare cu apă, sistem de distribuir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 medic,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cian – doctor în medicină, persoană autorizată să practice medicina (dar nu chir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s doctor/pediatrician – doct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practitioner/G. P. – medic gene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practitioner – medic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doctor) – medic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e specialist/neurologist – specialist în boli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apeutist – medic inte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ologist – medic stoma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 –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ist/eye-specialist/ophthalmologist – oculist, specialist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ian – op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naecologist – gin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logist – u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m – doctor care ţine locul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eon –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wife –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se – asistent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r – asistent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n – asistentă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officer – doctor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 – medic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nsing chemist – farmacist autorizat să execute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 1. Medicină 2.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 – 1. Medicament 2.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killer – sedativ,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s –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 – pi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 – tab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der –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pick-me-up –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ure – mixtură, p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iment – alifie, po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m –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 plantă medic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 of cottonwool – tampon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sing –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ygen supply – cantitat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iance – aparat,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er –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thing effect – efect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 of vitamines – lipsă d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 plate, denture – proteză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 bridge – punte (proteză)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bad, poor/feeble, uncertain health – sănătate bună/şubredă/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y –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k – bolnav (folosit atrib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 bolnav (folosit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obişnuită,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us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bilediseaseboală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able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gious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iousinfec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monary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tory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vedi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ical –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lesome – (d. mâncare) hrănitor, nut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 – (d. viaţă, mese) regulat,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 (d. regim) sever,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ough – minuţios, amănunţ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ighted – pre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sighted –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yed – sa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 –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ur-blind – suferind de daltonism, dalt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 –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 –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 and dumb –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 –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chback –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ly deficient – deficien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rmed –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eyed –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it în a draught – a sta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atch a cold – a 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a sore throat – a avea dureri în gât; a-l dur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a running nose – a-L curg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a clogged nose – a avea nasul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run a high temperature/to feel feverish – a avea temperatură/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eel giddy – a avea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ugh – a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neeze – a stră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weat – a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seized by cramp – a fi apucat de, a avea crampe/cârcei/un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eel – a s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eel well – a s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eel unwell – a nu s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eel slightly unwell – a nu se sim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uffer from – a sufe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ie of – a m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fflict – a face să sufere, a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liable to – a fi predisp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ut (one’s arm) – a-şi tăia/a se tăia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prain – a suci, a-şi scrânti (o încheietură,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reak (one’s leg, ankle) – a-şi fractura (piciorul,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lip – a a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all/to be taken ill – a s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gister with a GP – a se înscrie, a fi luat în evidenţă (la o policlinică, doc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ake an appoiniment – a fixa o oră de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to the doctor’s surgery – a merge la cabine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nd for the doctor – a trimite după doctor, a chem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medical help – a primi ajuto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xamine – a examina, a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ake/to feel somebody’s pulse – a lua puls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ound somebody’s chest – a asculta plămân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ake somebody’s blood pressure – a lua cuiva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operated on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ope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undergo an operation – a fi supus un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erfom an operation/to operate (on somebody) (for something) – a opera (pe cinev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lean up/to dress a wound – a curăţa/a pansa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injured în an accident – a fi rănit î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rop/the temperature is dropping – a scăde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treated for.– A fi tra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erspire – a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vaccinate, to inoculate – a vac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ure/to be cured – a (s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a tooth filled – a-şi plomba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a tooth pulled out – a-şi scoate un dinte, a face o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something) out – a se opera de, a-ş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commend – a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rescribe – a p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rite a prescription – a scrie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ake up a prescription – a prepara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tay în bed – a st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to the hospital – a merg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ake medicine – a lu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argle – a face gar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nhale – a face inh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keep oneself warm – a sta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overworked/overtired – a se surmena, a se exte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over-excited – a avea emo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keep a diet – a ţin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keep the weight down – a-şi menţine greutatea, a nu se îng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ead a regular life – a duce o viaţ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cover – a –şi reveni, a se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upervise – a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ok after – a avea grijă, a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o on one’s rounds – a face vizita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port on a patient – a raporta despre starea unu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ive an injection – a face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ve an X-ray taken – a face o rad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titch – a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moke – 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ive up smoking – a renunţa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ollute – a p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aralyse – a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ight (up) (a cigarette) – a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uff – a puf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ine examination/check-over – examen (medica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 certificate – certifica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k/maternity/rest leave – concediu de boală/de maternitate/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teen cures – nenumărat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are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s the tr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te doar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are you getting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poor eyesight – are vede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enjoy good health -a se bucura de o sănă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IN’S NATIONAL HEALTH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irty years now there has been a national health service în B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im of the National Health Service is to give free medical advice and treatment to anybody and everybody who needs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re and the advice provided is comprehensive; it covers the services of a general practitioner, hospital specialists, hospitals forthe chronically and the mentally ill, opticians, midwives, dentists – also the drugs and appliances prescri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 general practitioner – the family doctor – is the king pin. It is on him that the whole system piv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person of sixteen years of age and over can register with a general practitioner (parents and guardians register for the undersixt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let’s look at a typical patient. Mr Smith is feeling slightly unwell with a headache, but is not ill enough to stay în bed. He decides to go to see th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th can either phone the doctor’s receptionist to make an appoinment to see the doctor at a particular time during the day or, if the doctor doesn’t operate an appoinment system, he just tums up at the doctor’s su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r Smith was so ill that he had to stay home în bed, he would telephone the doctor’s receptionist and arrange for the doctor to come and see him at his home “after surgery”, when the doctor goes “out on his r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r Smith’s ailment is a minor one, the doctor will prescribe accordingly, sign a medical certificate for Mr Smith if he is too ill to go to work, and probably arrange to see him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th takes the prescription to the nearest chemist. At the chemist he will for the first time bring out his money. He will pay 75 pence per item on the prescription, no matter how expensive the item. However, people under the age of fifteen or over sixty/five or pregnant women are exempt from payment. Other people who are also exempt from payment include some people who have very low incomes or who are suffering from a chronic ill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t is a question of a serious operation and/or hospital treatment, Mr Smith will be well provided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 British hospitals are owned by the State and maintaned by contributions from the National Health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ides General Hospitals for injured persons and those suffering from different diseases, there are maternity hospitals for expectant mothers; and special hospitals, for diseases of the eye, diseases of the ear, nose and throat; diseases of the skin; as well as for pulmonary tuberculosis (TB) and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Hospitals provide accommodation and treatment for in-patients, who all the time they are ill remain within the hospital and who are allowed to see their relatives and friends only at fixed hours. At the same time they provide for out-patients, who attend for treatment at stated times and at regular inter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oms în a hospital în which the patients stay are called wards. A sister is în charge of the nurses and patients în a ward, and looks after everything în it including its proper ventilation and heating. She goes with the medical officer on his rounds of the ward, and reports on each patient. She notes the doctor’s instructions and takes subsequent action. În all her work she is helped by a staff of day-nurses and night-nurses. The whole of the hospital nursing staff is în the charge of the m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perintendent has charge of the whole hospital. He is a senior practitioner of wide experience. He takes special care of the operating theatre, where surgical operations are performed. He is helped by a staff of physicians and surge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ES AT THE DOC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looks as if you were going to f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ught to see/consult 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sees his patients on Tuesday and Friday between 4 p.m. and 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s call/have the docto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ctor must be sent for. (trebuie să chemă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 for the ambu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a seat în the waiting-room, the doctor will see you directly. (luaţi loc în sala de aşteptare, Dl. Doctor vă prim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do you think I am likely to wait? It all depends. It may take an h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it’s your turn. Will come into the surgery/consulting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o you complain of? (ce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n’t been feeling at all well the last d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ften have giddy tums. (am ades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gh at times. I have got a fit of sn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nose is all clogged up. (nasul este înfund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frequent headaches. What can I do to get rid of my hea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a sore throat; I am quite hoarse. (mă doare gâtul, sunt tar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ot chilblains on my hands/feet. (am degerături la mâini/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spoiled my stomach. (mi-am strica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got a stomach ache. I feel a pain în my b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el a pain în the chest when I bre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sharp pains în the back. (am dureri violen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oins hurt me. (mă dor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ften suffer from heart trou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ears tingle. (îm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badly hurt. The wound is still blee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sprained my ankle; it is swollen. (mi-am scrântit glezna; este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cut my finger with a sharp knife. I hope it’s not a serious injury. No it’s only a scr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got a bum/a scald. Can you prescribe something for me to cure the wound? (m-am opărit/ars, îmi puteţi prescrie ceva pentru a-mi vindec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losing my hair. I am getting 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s wrong? How long have you been ill? When were you taken ill? How long has it been hur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me/stick out your tongue. Just as I thought. It is quite fur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your mouth. The uvula is swollen. And what a state your teeth are in! (Deschideţi gura. Omuşorul este inflamat. Şi în ce stare sunt dinţi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off your coat. Undo the buttons of your shirt. (Scoateţi-vă haina. Deschideţi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p to the waist. (dezbrăcaţi-vă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th în and out deeply. Hold your br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take your temperature. Keep the thermometer under your armpit. (Am să vă iau temperatura. Ţineţi termometrul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it hurt you when I press here? (Vă doare când apă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ever suffered f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my tonsils removed. (mi-au fost scoase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eem to be very sensibl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he time being I am not prescribing you any medicine/treatment. Taking those pills will do more harm than good. (Pentru moment nu vă prescriu nici un medicament/tratament. Medicamentele acelea vă fac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nge of air will do much good. (O schimbare de aer vă va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 indoors for a few days. (Staţi în cas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this medicine three times a day after me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k this on an empty sto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ar the bruise/wound with this antiseptic oiniment. (Ungeţi vânătaia/rana cu acest unguent anti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k up your blood pressure and have the haemogram made. (Controlaţi-vă tensiunea arterială şi faceţi-vă hem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 pains might be due to a (n). as well as to a (n). (durerile s-ar putea datora unui/unei. ca şi unu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not deal with your case, I’ll recommend you to a specialist in. (Nu mă pot ocupa de cazul dvs. Vă voi recomanda unui speciali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be completely restored provided you stick to the treatment I’ve prescirbed for you. (Vă veţi vindeca numai dacă veţi urma cu stricteţe tratamentul ce vi l-am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and see me în a week’s time if you don’t feel any 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orry, doctor, but the medicine hasn’t done me any 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el much relieved. Can you give me a certificate to say that I’m fit to work/I can get the situation I am applying for. (Mă simt mult mai uşurat. Puteţi să-mi daţi un certificat care să ateste că sunt apt pentru muncă/pot ocupa serviciul pe care îl so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s the matter with you? You look rather seedy. (Ce s-a întâmplat? Arăţi cam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my cheek is swollen. (Uite, mi s-a umflat mă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down on this chair and lean your head back. (Luaţi loc pe scaun şi lăsaţ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still, please. What tooth is it that hurts you? (Staţi liniştit, vă rog. Care dinte v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also a hollow molar în the upper jaw. (Mai aveţi o măsea cariată în maxila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lling/stopping has come out. (A căzut pl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clean out the cavity and fill/stop it. (Voi curăţa şi plomba c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se your mouth with this antiseptic mouth wash. (Clătiţi-vă gura cu anti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you have any troubles, put a little cotton dipped în ether into the hollow of the tooth. (Dacă veţi avea vreo supărare, puneţi puţină vată înmuiată în eter în cavitatea 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 tooth keeps aching come again. I’ll have to kill the nerve. (Dacă dintele continuă să vă doară, reveniţi. Va trebui să omor ner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id sitting în a draught or you’ll be having an earache on the top of that. (Evitaţi să staţi în curent ca să nu căpătaţi pe deasupra şi o durer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L AND TELEPHONE SERV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Vocabu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 –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ry letter – scriso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ered letter – scrisoare 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lope –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card –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card –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 –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wire –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and telegram – telegram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tings telegram – telegramă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y-order/postal order – mandat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 – pachet,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s – balanţă,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ed matter – i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licence – abonament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sion licence – abonament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age pension – pensi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wance – pensie (alimentară), ajutor (de bo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ark – ştampil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 –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ipt – chitanţă, recip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que –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ffice – oficu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 post-office – poşt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h post-office – oficiu poştal secundar,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letter office – servicul scrisorilor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ph office – oficiu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and postal service – servicii poştale î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gs account – cont de de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box – cuti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ar box – cutie de scrisor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 – poşt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 collection – ridicarea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 delivery – distribuirea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 van – furgonetă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an –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ffice clerk – funcţionar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aster – diriginte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 – telefonis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r – exp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ressee –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ressee unknown – adresan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address –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Box/P. O.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ă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paid – francat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issue – marcă – emi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y pre-paid – răspuns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 rate/reduced charge – tax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ed value – valoare decl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 delivery – expediţie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e – primitorul unui mandat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ber – ab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hone –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 line telephone – telefon necu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y-line telephone – telefon cu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dential/home telephone – telefon la domiciliu/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 telephone – telefon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hone exchange – central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hone box/call-box/booth – cabin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on –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hone directory – cart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 convorbir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call – convorbi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k call/long-distance call – convorbire inter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red charge call – convorbire cu tax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 call – apel la ora indicată de ab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cy call – convorbire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d-time call – convorbire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 –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 number – prefixul telefonic al unei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 – disc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iver –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 tone – ton după introducere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 semnal inter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ring – semna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quiries –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ance Department – Dera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services – servici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 – taxă (pentru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ge – preţ, cost,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 charge/additional charge – tax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s –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ge –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tion –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 evidenţ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s –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ndby surface maila trimite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tterby air mailo scrisoarepar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registered post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recorded deliverycu confirmare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ost – a trimite, a expedia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arry – 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ach/to arrive at – a ajun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eturn – a trim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rite/to send home – a scrie/a trimi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liver – a dis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llect – a strânge, 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ort – a s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tamp – a ti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tick a stamp – a lipi un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st – a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eal – a sig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ire/to cable – a telegrafia; a telegrafia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ake a letter to the post-office – a duce o scrisoar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eigh – a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laim payment – a pretinde/cer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ave – a econom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posit – a depune (b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ithdraw – a scoate, a retrage (b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ele) phone/ring up/call (up)/to make a (telephone) call – a suna/a chema la telefon, a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ok up the number – a căut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rop/press/put the coin în (to) the slot – a introduce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ial – a form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nnect/to put througha face/a d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ift/to pick up the receiver – a ridic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hang up the receiver – a pun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ive/to convey a message – a trans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all/ring back – a sun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et the wrong number – a gre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erson required – persoan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rectory concemed – cartea de telefon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ne is busy/engaged – firul es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ne is free/clear – firul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 the line,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apăra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something wrong with our phone/our phone is out of order – telefonul nostru est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ng number – aţ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is that spea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eaking – la telefon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wanted on the phone – vă caută cinev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give my troubling you – iartă-mă 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I make use of this telep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know how to manage this automatic telep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ânuiesc acest telefo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you have to do is to pick up the receiver, drop the coin into the slot, lift it to your ear, wait for the tone/signal, dial your n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trebuie făcut este să ridici receptorul, să introduci fisa în aparat, să-l duci la ureche, să aştepţi tonul, să formez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the receiver down – pun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this button to get your money back – apasă pe acest buton pentru a primi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in will be retumed – fisa va fi îna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dial again – încearcă/formează număr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ar a prolonged buzzling – aud un bâzâit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s all right. Hold the line, your number will answer în a moment (if there is anybody în there) – foarte bine. Ramâi la telefon, persoana va raspunde imediat (dacă acolo 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hone is out of order/dead – telefonul este deranja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f there is a non-automatic p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z dacă nu este un telefo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cedure is almost the same but instead of the buzzzing you’ll hear the operator calling: ‘Number please’, instead of dialling the numerals you have to ask for your number – procedeul este aproape acelaşi dar în locul bâzâitului vei auzi operatoarea spunând: ‘Numărul vă rog’, în loc de a forma tu numerele trebuie să ceri să ţi se de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ment you hear the operator’s voice just give the number you want to call – în momentul în care auzi vocea telefonistei indic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connect me with n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mi, vă rog,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put me through to Mr P’s office? Extension one-seven please – îmi puteţi da legătura cu biroul D-lui P? Interior 17,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book the c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dai un aviz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he rate for a three-minute call to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axa pentru o convorbire de trei minute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like to put through a trunk-call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efectuez o convorbire interurba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putting your call through right now – vă fac legătur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is on the line. Go a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Berlinul.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can I get you over the p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ot găs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take down my n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notezi n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e way, when you ring through to my office, ask the operator extension four-six – apropo, dacă îmi telefonezi la birou, cere-l telefonistei interio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is that Mr. Johnson? Yes, who is speaking? N. N. speaking – Alo, D-ul J.? Da, cine e la telefon? N. N.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hear you. I can’t understand you. I can’t understand a word. nu vă aud bine. Nu vă înţeleg. nu înţeleg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one is interfering. someone else cut in. e cineva pe fir. a intrat altcinev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like leave a me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ST-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st-Office has many duties and has hundreads of thousands of officials: postmasters who are în charge of post-offices, post-office clerks and many postmen. It is the postman who brings many items of news to everybody, going round from house to house, and droppping the letters into our letter-bo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st-Office not only delivers and sends letters and other mail, but also controls the telegraphs and telephones, issues television and radio licences and registers them, and pays out pensions and allow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want to send a telegram? Just ask for a telegram form at the counter and fill it in. A telegram reaches the addressee în two or three hours. Remember: the charge depends on the number of words; so try to convey your message în as few words as possible. You can also dictate a telegram over the tele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ant to post an ordinary letter, a postcard or a small parcel, you needn’t go to the post-office, you can drop it into the nearest letter-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itain these boxes are either fixed în the wall, or they are iron cylinders painted red, called pillar-boxes, standing by the kerbstone. The time of the next collection is indicated on a little plate, which is changed by the postman every time he comes to collect letters. În cities pillar-boxes are emptied several times a day, but în villages there may be only one or two colle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etter whose receivers are unknown are either retumed to the sender or carried to the dead-letter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want your letter to arrive more quickly than by ordinary post, you can send it by Air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you send a parcel, you hand it to the assistant, who weights it on the scales. You pay according to the weight of the parcel and the clerk gives you a receipt. Then, if the parcel is lost or stolen, you can claim payment from the post-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want to have a conversation with a friend of yours who lives în another town? Then you make a long-distance call. You either ask the operator to connect you, or, if your friend lives în a bigger town you may dial the call yourself. You dial first the code number for the town that you are calling and then the number of the subscr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make a local call, you go into the telephone-box and lift the receiver. When you hear the dialling tone indicating that nothing is wrong on the line, dial the number you want. When you hear rapid pips, you press în the coin, and then you can s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s. În Britain letters are brought from pillar-boxes to a Head or Branch Post-Office where they are sorted. Then they are carried to their destination and delivered. În towns there are several collections and deliveries a day. The letters whose receivers are unknown are either retumed to the senders or carried to the dead-letter office. There are also registered letters and printed m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s arrive more quickly by registered post and compensation is offered în case of loss or da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s and papers of little or no monetary value may be sent by recorded delivery. Recorded delivery is particularly suitable when a record of posting and delivery is needed rather then compensation for 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hone. When you are not a telephone subscriber, you must go to a call-box. If you cannot use the dial telephone, the exchange puts you through to your correspondent, but you must not forget to say your number figure by figure and remember that the figure o (nought) is read as the lette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9:00Z</dcterms:created>
  <dc:creator>Gramatica Si Vocabular 10</dc:creator>
  <dc:description/>
  <cp:keywords/>
  <dc:language>en-US</dc:language>
  <cp:lastModifiedBy>User John</cp:lastModifiedBy>
  <dcterms:modified xsi:type="dcterms:W3CDTF">2013-08-04T15:09:00Z</dcterms:modified>
  <cp:revision>2</cp:revision>
  <dc:subject/>
  <dc:title>Anonim - Limba Engleza</dc:title>
</cp:coreProperties>
</file>