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LIMBA ROMÂNĂ</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ORA DE GRAMAT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s-a născut dintr-o experienţă didactică de peste 20 de ani, din dorinţa de a oferi celor interesaţi de limba română o serie de exerciţii de testare şi verificare a unor cunoştinţe din acest domeniu, ea se doreşte o sursă de informare pentru cititorul dornic de a cunoaşte şi de a pătrunde tainele limb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a noastră cuprinde o serie de exerciţii din fonetică, morfologie, sintaxă, lexic şi se adresează, în primul rând, absolvenţilor clasei a VI-a, care se pregătesc pentru examenul de admitere în liceu, dar şi altor categorii de cititori, elevi din licee cu profil pedagogic şi filologic, viitori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ucrarea noastră nu este o descriere teoretică a faptelor de limbă, avem convingerea că ea va reprezenta un mijloc de informare aprofundată şi sistematizată a cunoştinţelor de gramatică. Recomandăm cu căldură acest volum celor care doresc să-şi însuşească corect normele gramaticale şi exprimarea corectă în limba română, dorind să asimileze noi şi noi cunoştinţe. Sperăm că el va fi un sprijin pentru toţi cei care simt, scriu şi vorbesc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elaborării acestei lucrări au stat 30 dintre “Cugetările” lui Nicolae Iorga precum şi numeroase alte exemple “culese” din comunicarea orală şi scrisă, lucrarea fiind structurată în d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sunt cuprinse 30 de fişe de lucru (fiecare cu câte 15 subpuncte pentru rezolvare, care se constituie într-o gamă largă de exerciţii de analiză, de recunoaştere şi de creaţie), iar partea a doua a lucrării cuprinde rezolvarea fi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anticipat şi aşteptăm cu interes şi recunoştinţă alte sugestii şi observaţii pertinente din partea acelora care vor avea bunăvoinţa să le form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Doamnei profesor universitar doctor Maria Vulişici Alexandrescu care a citit în manuscris cele 30 de fişe şi care a făcut utile şi competente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dea Autorul Iunie 2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VIERI a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iv a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t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t a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 a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 a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tiv ap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ziţie ap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piere 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ism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art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ivă a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 atr. A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 adjectival atr. A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 adverbial atr. P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 pronominal atr. Sub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 substantival atr. 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 verbal 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c. 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 d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e sobordonată completivă de agent c.c. c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 circumstanţial cumulativ c.c.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 circumstanţial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e subordonată circumstanţială cumulativă c. 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e subordonată completivă directă c.c.de ex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 circumstanţial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x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e subordonată circumstanţială de excepţie c. 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e subordonată completivă indirectă c.c. ins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 circumstanţial instru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e subordonată circumstanţială instrumentală c.c.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 circumstanţia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e subordonată circumstanţială de loc c.c.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 circumstanţial d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e subordonată circumstanţială de mod (mo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e subordonată circumstanţială consecutivă c.c. op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 circumstanţial opoz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e subordonată circumstanţială opoziţională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 c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 c.c. co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 circumstanţial concesiv conj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 co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e con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v c.c. c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 circumstanţial con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e subordonată circumstanţială condiţională cond –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l – optativ c.c. con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 circumstanţial consecutiv con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gere c.c.de 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 circumstanţial de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e subordonată circumstanţială de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S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e subordonată circumstanţială concesivă c.c. s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 circumstanţial so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e subordonată circumstanţială sociativă c.c.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 circumstanţial de scop c.c.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 circumstanţial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e subordonată circumstanţială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e subordonată circumstanţial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iv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iv 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tiv dem. A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tiv (adjectival) depă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explicativ al limbii române dez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eză dis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tiv eg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predicativ suplimentar enc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litic 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u expr. – exprima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propoziţie subordonată circumstanţială finală (scop) f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inin fig. – 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 genitiv gen. – genitival ger. – gerunziu 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tate 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ativ imperf. – imperfect ind. – indicativ inf. – infinitiv in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rioritate 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ogativ interj. – interjecţie int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jecţie invar. – invariabil î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ire loc. – locuţiune loc. adj. – locuţiune adjectivală loc. adv. – locuţiune adverbială loc. conj. – locuţiune conjuncţională loc. prep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ţiune prepoziţională loc. pron. – locuţiune pronominală loc. subst. – locuţiune substantivală loc. 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ţiune verbală 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ulin m.m.ca pe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perfectul m.m. ob. Pos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obiecte posedate m.m. 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posesor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plu multip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plicativ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nominativ nea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ccentuat ne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ticulat n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ne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hotărât nep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ersonal ne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gulat nr. – număr nume p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predicativ nu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al 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anţă 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al part. – participi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vă perf. Co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fect compus pers. – persoană (personal) pl. – plural 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eţe 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siv pos. G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siv genitival p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tiv p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cativ pred. No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 nominal pred. 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e subordonată pred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ivă suplimentară pr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ix prep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oziţie p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pro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itic 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 (pronominal) prop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e pro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enit 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simplu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reg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onalism 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e subordonată subiectivă 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 sub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 (substantival) 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x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perioritate supe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lativ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ţie t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iv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tiv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 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al viit.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 I, viito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face despre tine icoana de care este capabil, dar de aici nu urmează că tu eşti dator să te recunoşti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scrieţi şi numerotaţi predicatele, delimitaţi propoziţiile, faceţi schema frazei; I. Marcaţi diftongii din text, daţi exemple de alte cinci cuvinte cu diftongi ascendenţi şi cinci cuvinte cu diftongi descendenţi (alţii decât cei din text); I. Formulaţi câte trei propoziţii în care cuvintele: icoană, inimă, gură să fie folosite pe rând cu sens propriu şi sens 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lcătuiţi familiile lexicale ale cuvintelor: carte, a învăţa, a munci (subliniaţi sufixele şi prefix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ăsiţi antonimele cuvintelor: capabil, îndatorat, a recunoaşte; VI. Analizaţi morfo-sintactic pronumele fiecare, despre tine, de care, în toate şi predicatele nominale este capabil şi eşti dator din text; VI. Găsiţi o locuţiune adjectivală pentru capabil şi alcătuiţi o scurtă propoziţie; VI. Daţi exemple de trei adjective care cer o prepoziţie şi sunt elemente regente pentru un complement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aţi exemple de trei substantive defective de gen şi număr; X. Contrageţi ultima propoziţie din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Alcătuiţi o frază după schema: 1. P; 2. ATR (1); 3. CD (2); 4. F (3); 5. CNS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onstruiţi trei complemente circumstanţiale de timp şi trei complemente circumstanţiale de scop exprimate prin verbe la infinitiv; XI. Corectaţi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ţi-vă tema şi re transcrie-ţi-o şi tu ca să na-l nici-o problemă cu educatorii aceea. Nu trebuie să-ţi spun de ce n-acept vre-o greşală dea lor de acum înainte! Fii atent şi numai fi distrat să na-l probleme întruna din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Subliniaţi formele corecte: mi-ar place – mi-ar plăcea; n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greşeală – greşală; aşează – aşază; a creea – a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Precizaţi sensurile următoarelor expresii: Altum silenţium; Amico noli maledicere; Amore, more, ore, re probantur amicit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 fiului tău o moştenire este ca şi cum l-ai ţinea pe umeri, pe când alţii se căznesc să se s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bliniaţi predicatele, delimitaţi propoziţiile şi alcătuiţi schema frazei; I. Subliniaţi vocalele în hiat din text şi daţi exemple de alte cinci cuvinte care conţin vocale în 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ăsiţi sinonimele cuvintelor: a se căzni, a se sui, a ţine; IV. Precizaţi trei valori morfo-sintactice ale lui o, exceptând-o pe cea din text; V. Daţi exemple de cinci substantive formate prin derivare cu sufixe şi prefixe şi cinci cuvinte formate prin 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nalizaţi verbele din textul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onstruiţi o frază în care verbul a fi să fie în acelaşi timp element regent pentru o propoziţie subordonată subiectivă şi pentru o propoziţie subordonată predicativă; VI. Alcătuiţi propoziţii în care predicatul verbal să fie exprimat prin verbele predicative: a fi, a ieşi, 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ezvotaţi în propoziţii corespunzătoare a lăsa şi tău şi contrageţi propoziţiile 2 şi 4; X. Construiţi fraze în care conjuncţia subordonatoare de să introducă următoarele cinci tipuri de subordonate: subiectivă, predicativă, atributivă, completivă directă, completivă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orectaţi textul: De-aş fi fost eu însemi-însumi în locul lor v-aş fi creiat impresia că ei vă agreiază prea mult. Efortul conţinu v-l sa recomandat demult timp dar voi n-aţi luat aminte! Citi-tu-l-ai pe scriitori aceea care ne-au fost recomandaţi întruna din zile de profesorii no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Subliniaţi formele corecte: nu fi supărat – nu fii supărat; dragele mele prietene – dragile mele prietene; cerul s-a înorat – cerul s-a înnorat; dau surorii mele – dau surorii mele; propriii mei ochi – proprii me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onstruiţi cinci propoziţii în care să aveţi: complement direct exprimat prin verb la infinitiv, perfect, pasiv; complement circumstanţial de timp exprimat prin verb la infinitiv, perfect, activ; atribut pronominal prepoziţional exprimat prin pronume personal cu pre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ment direct exprimat prin pronumele relativ ce; complement indirect exprimat prin pronumele relativ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Precizaţi felul subordonatelor: E ciudat că a plecat; El e hotărât să înveţe mai mult; Dacă nu spune nimic înseamnă că e vinovat; Dacă te dojeneşte este pentru că ţine la tine; XV. Precizaţi sensurile următoarelor expresii: Amicus optima vitae possessio; Amicus Plato, şed magis amica veritas; Amor vincit 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linguşesc pe omul de merit când îl recunosc, fiindcă nu-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bliniaţi predicatele, delimitaţi propoziţiile şi alcătuiţi schema frazei; I. Alcătuiţi familiile lexicale ale cuvintelor: a cunoaşte, a înţelege, om; I. Găsiţi antonimele cuvintelor: a linguşi, de merit şi alcătuiţi propoziţii cu antonimele 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lcătuiţi propoziţii cu ortogramele: nul, nu-l, va, v-a, mai, m-ai; V. Analizaţi din text cuvintele: sunt, care, de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VI. Precizaţi alte trei funcţii sintactice ale pronumelui nehotărât care, în afara celei di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Găsiţi trei conjuncţii (locuţiuni conjuncţionale) care în contextul de mai sus ar putea să înlocuiască conjuncţia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rătaţi (în propoziţii) trei valori morfologice ale verbului a fi; IX. Formulaţi enunţuri în care subiectul şi numele predicativ să fie exprimate, pe rând, prin: substantiv, pronume personal, verb la s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Introduceţi într-o propoziţie un complement direct, un complement indirect şi un complement circumstanţial de mod şi transformaţi-le în propoziţii subordonat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orectaţi textul: Mă întâlni, întruna din zile cu copii aceea a căror fapte ne-au c-am dat de gândit. Adunatu-s-au pe aleie toţi aceea pe care i-am anunţat eu însemiînsumi. Fi-ţi mai atenţi, iar tu nu m-ai fii distrat, că-l s-o păţeşti când te-or întâlni ai no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onstruiţi cinci propoziţii în care să existe: complement indirect exprimat prin verb la supin; complement circumstanţial de mod – locuţiune adverbială de mod; nume pre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 în genitiv cu prepoz.; atribut adjectival – adjectiv relativ în nominativ; atribut adverbial – ad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Precizaţi felul subordonatelor: În ciuda faptului că a învăţat, nu a reuşit; Greşeala lui este că nu ascultă de părinţi; Unde a ajuns, s-a simţit bine; Vorbea aşa de repede, că nu-l puteai urmări; Primeşte ce ţ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Precizaţi sensurile expresiilor: Anni curentis; Anno Domini; Anno aetatis suae; XV. Analizaţi cuvintele subliniate din exemplele de mai jos: Faţa-l roşie îl trădează; Nu se ştie nimic despre aceia; Poezia poate fi uşor mem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oameni care, alergând după o trăsură, îşi închipuie că fac drumul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bliniaţi predicatele, delimitaţi propoziţiile şi alcătuiţi schema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cătuiţi propoziţii cu omonimele cuvintelor: care, ar, lin; I. Scrieţi trei cuvinte formate cu ajutorul sufixului – ieră şi trei neologisme terminate în –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Găsiţi trei cuvinte care pot forma fiecare: un cuvânt derivat, un cuvânt compus şi un cuvânt cu altă valoare grama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nalizaţi predicatele din textul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Folosiţi în enunţuri diferite adjective de întărire potrivite pe lângă pronume persoanale de persoana I singular şi plural, masculin şi feminin; VI. Construiţi propoziţii în care uşor să fie adjectiv şi adverb; lung să fie adjectiv, locuţiune adverbială şi locuţiune propoziţională; VI. Construiţi regente potrivite, astfel încât subordonata: să citeşti să fie pe rând: SB, PR, ATR, CD,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onstruiţi câte un complement circumstanţial de timp, de mod, de scop exprimate prin verbe la modul in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ezvoltaţi în propoziţii subordonate circumstanţiale de timp, de cauză şi condiţională gerunziul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aţi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ve-l găsii pe educatorul acela dă-li lui în grijă pe chiulangii aceea. Întru cât orce moment pierdut îţi crează neplăceri, nu le m-ai fă nici o concesie. I-aţi acele studii, ne uitând vreo clipă să te pregăteşti întruna ca să a-l rezult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onstruiţi câte un exemplu pentru fiecare dintre cerinţele următoare: nume predicativ exprimat prin adverbul relativ cum; atribut pronominal genitival exprimat prin pronumele relativ care; predicat verbal exprimat prin locuţiune verbală la timpul viitor I, diateza pasivă; complement circumstanţial de timp exprimat prin substantiv în cazul genitiv cu prepoziţie; complement circumstanţial de cauză exprimat prin pronumele relativ care; XI. Subliniaţi forma corectă din următoarele perechi alternative: îi place înnotul – îi place înotul; a ansambla – a asambla; cărţi a patru copii – cărţi ale patru copii; s-a înnorat – s-a înorat devreme; cărţi a – ale elevilor; XIV. Felul subordonatelor: Nefiind vremea cum ne-am aşteptat, n-am mai plecat; Se sfiieşte să recunoască; Se vorbeşte că nu va participa; De vreme ce nu m-ai sunat, nu te-am mai aşteptat; Cum deschizi uşa, pătrunde frigul; XV. Precizaţi sensurile expresiilor: Ante tempus; Aperto libro; Apertum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âde de toată lumea ajunge de la sine ridicol când găseşte unul de care nu mai poate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bliniaţi predicatele, delimitaţi propoziţiile şi alcătuiţi schema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cătuiţi trei propoziţii în care cuvântul arde să aibă sens figura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 variantele corecte ale cuvintelor: ridicol – ridicul; delicvent– delincvent; coli – coale; coperţi – coperte; asamblu – ansamblu IV. Daţi exemple de cuvinte care să aibă accent pe ultima silabă (două cuvinte), pe penultima silabă (trei cuvinte), pe antepenultima silabă (trei cuvinte), pe a patra silabă (dou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ăsiţi sinonimele neologice ale cuvintelor: culme, situaţie, învăţat, vârf, molipsitor, trecător, întâmplător, a alcătui, sforţare, a tipări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un dicţionar al limbii române explicaţi sensurile cuvintelor: corigibil, fervoare, detracta şi alcătuiţi propoziţii cu ele; VI. Construiţi propoziţii cu un substantiv, cu un adjectiv (loc. adj.) şi cu o locuţiune verbală din familia lexicală a cuvântului a râde; VI. Construiţi propoziţii în care: sine să fie folosit ca substantiv, iar apoi ca pronume; primăvara să fie adverb şi substantiv; deşi să fie adjectiv şi conjuncţie; IX. Analizaţi din text: cine, toată, ajunge ridicol, unul, râde; X. Alcătuiţi o frază după schema: 1. SB (2); 2. P 3. PR (2); 4. CZ (3); 5. CD (4); 6. T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orectaţi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putând să aştepte sa dus la plimbare. Va spus întruna din zile că lămuri-vă şi pe aceea să-l însoţească. Pare că şi tu (însuţiînseţi) le-ai spus să numai fie supăraţi c-or trece toate cu bine. Toţi îl agreiază fiincă sa decis să nu m-ai abs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ţi: atribut adjectival exprimat prin adjectiv posesiv în Dativ; complement indirect exprimat prin pronume interogativ în genitiv; complement circumstanţial de mod exprimat prin pronume relativ în Dativ; subordonată atributivă introdusă prin adverbul relativ unde; subordonată temporală introdusă prin adverbul relativ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Precizaţi felul subordonatelor: Nu se ştie cine va câştiga; În ciuda faptului că m-ai avertizat, am venit la tine; S-a adresat cui nu-l putea oferi informaţii; Să fi aflat despre concurs, soseam şi eu; Părerea lor era că el greşise; XIV. Precizaţi sensurile expresiilor: Argumentum ab invidia; Ars longa, vita brevis; Ars am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aţi formele corecte de plural: abţibilde – abţibilduri, acolade – acolăzi, aerodroame – aerodromuri, aerogare – aerogări, aeropoarte – aero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rupe niciodată vorba celui care se bucură şi nu lăsa să se reverse niciodată durerea celui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bliniaţi predicatele, delimitaţi propoziţiile şi alcătuiţi schema frazei; I. Subliniaţi cuvintele formate prin derivare şi compunere din text; I. Completaţi următoarele clişee frazeologice: Verba volant., Magna., Non multa,.; IV. Găsiţi dubletele sinonimice ale cuvintelor: a întrerupe, a se bucura, întristat; V. Formulaţi enunţuri cu omofonele: niciodată, nici o dată, altădată, altă dată, vreodată, vre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uneţi următoarele verbe (din text): a întrerupe, a lăsa, la diateza pasivă şi reflexivă, forma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nalizaţi substantivele şi pronumele di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Folosiţi într-o propoziţie forma accentuată corespunzătoare a lui se şi arătaţi formele pronumelui reflexiv în cazurile dativ şi acuzativ, formele accentuate şi neaccen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aţi exemple de trei adjective fără grade de comparaţie, trei adjective invariabile şi trei adjective variabile cu o term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lcătuiţi trei propoziţii în care să aveţi predicate nominale cu verbe copulativ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onstruiţi fraze în care conjuncţia să să introducă subordonate diferite (subiectivă, predicativă, atributivă, finală, con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Transcrieţi corect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bun, numai fi rău, că-l s-o păţeşti. Creiază-ţi o idee despre proprii tăi amici a căror fapte nu le agreiem. Mă sfii să le spun totul când văzui că nu-s integrii cum trebuie să fie toţi arbitr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Felul subordonatelor: Părerea lui este că a greşit; Părerea că a greşit nu este a mea; Ceea ce nu recunoştea era că a greşit ieri; Că ai greşit, ştiam noi; Ajuns acasă şi-a dat seama că gr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Construiţi: complement direct exprimat prin verb la gerunziu; atribut adjectival – relativul ce în nominativ; atribut pronominal genitival – relativul care; atribut substantival prepoziţional în dativ; atribut verbal la infinitiv; XV. Subliniaţi formele corecte: noi creem-creăm, fii si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silitor! Elevii aceea-elevii aceia, el înoată-înnoată, să fii disciplinat-să fi discip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judeci omul, caută să-l vezi cum iubeşte. Nu poţi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predicatele, împărţiţi textul în propoziţii şi alcătuiţi schema fraze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sinonime şi antonime pentru trei cuvinte di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ţi derivate adjectivale şi substantivale de la radicalul verbelor a judeca, a iubi, alcătuiţi propoziţii cu derivatele 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 cel puţin cinci cuvinte din text care fac parte din vocabularul fundamental al limb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s au expresiile: Errare humanum est; Veni, vidi, vici; Audiatur et altera pârş; VI. Alcătuiţi enunţuri cu omofonele: casă, ca să, oarecare, oare care, numaidecât, numai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lcătuiţi propoziţii în care substantivul om să îndeplinească următoarele funcţii sintactice: subiect, nume predicativ, atribut apoz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nalizaţi predicatele di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onstruiţi enunţuri în care cuvântul om să facă parte din trei locuţiuni (expresi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ţi o propoziţie după schema: subiect (exprimat prin substantiv) + atribut (exprimat prin verb la modul participiu) + complement de agent (exprimat prin substantiv) + predicat verbal (exprimat prin locuţiune verbală al cărei verb se află la timpul mai mult ca perfectul, diateza activă) + complement direct (exprimat prin substantiv) + atribut (pronume demonstrativ d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geţi propoziţiile subordonate din text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Rescrieţi corect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convins că no s-aştept pân s-o-nopta’ ca să-l re întâlnesc pe aceea. Nici un admirator n-ar putea renunţa, i-am asigurat eu pe colegii noştrii. În ziua acea n-a apărut nici un nor pe cer, iar ei sau adunat în acelaş loc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Analizaţi subordonatele din frazele de mai jos: Plecarea ei grăbită de unde o întâlnise, l-a supărat; S-a plictisit să te tot caute; Se spune că ţi-este dor de el; Să fi avut timp, te-aş fi căutat; V-am văzut cum v-aţ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ţi: atribut verbal la infinitiv, perfect, pasiv; complement condiţional – verb la gerunziu, pasiv; complement direct – pronume relativ compus; subiectivă cerută de verb la infinitiv; predicativă cerută de verb la supin; XV. Precizaţi sensurile expresiilor: Ave!; Ave, Caesar, morituri te salutant!; Bene mere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rist lucru în dragoste este că uneori sufletul ţi-l ia cine n-are nevoie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flaţi predicatele, delimitaţi propoziţiile şi alcătuiţi schema fraze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uvintele dragoste, tristeţe, suflet, realizaţi derivate adjectivale şi verbale; I. Găsiţi cinci expresii şi locuţiuni în care să apară cuvântul lucru; IV. Alcătuiţi propoziţii cu ortogramele: mai, m-ai, cor, c-or, sar, s-ar; V. Analizaţi următoarele cuvinte din text: cel mai trist, este,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de dânsul; VI. Indicaţi, prin exemple, modalităţi expresive de realizare a superlativului; VI Introduceţi în diferite enunţuri forme ale verbului a lua, la indicativ, mai mult ca perfectul, diateza activă, la conjunctiv, perfect, diateza activă, la condiţional-optativ, perfect, diateza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Exemplificaţi alte trei funcţii sintactice ale pronumelui cine (în afara celei din text); IX. Puneţi în locul punctelor că sau căci: Au dovada. a greşit; N-am plecat. ploua; Nu vezi. a greşit?; El pretinde. n-a greşit; N-am venit. nu m-ai invitat; X. Construiţi fraze în care verbele: a fi, a rămâne, a ajunge să fie pe rând copulative, impersonale, pred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orectaţi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mi-l vedea pe mine acolo, fi amabil şi adresează-l-te în numele a lor noştri şi-a lor voştrii. Întâmpla-tu-s-au de atunci multe şi auzi că zurbagii aceea nu ne m-ai creiază probleme. Ne-am adresat continuu aceleeaşi autorităţi ai cărei membrii ne-au agreiat şi ne agrează con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onstruiţi: atribut adjectival exprimat prin numeral cardinal cu valoare adjectivală în Genitiv; complement circumstanţial de timp exprimat prin adjectiv cu prepoziţie; nume predicativ exprimat prin pronume posesiv în Acuzativ; complement circumstanţial de cauză exprimat prin adjectiv cu prepoziţie; complement circumstanţial de loc exprimat prin pronume nehotărât în cazul Genitiv cu pre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Felul subordonatelor: Ai carte, ai parte; Oricât m-aş strădui, nu ştiu unde am pus stiloul pe care mi l-ai împrumutat ieri să scriu tema; Vrei nu vrei, trebuie să-l asculţi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Precizaţi sensurile expresiilor: Carmen saeculare; Carpe diem!; Causa fin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aţi formele corecte: apărea, apropo apare – – apropos, ortodox – ortodocs, greşeală – greşală, atrium – at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mândru de ceva înseamnă să recunoşti că nu-l meriţ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aţi predicatele, împărţiţi în propoziţii textul şi alcătuiţi schema fraze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ţi enunţuri cu ortogramele: nul, nu-l, nor, n-or, mie, mi-e; I. Analizaţi următoarele cuvinte: să fii mândru, de ceva, nu meriţi; IV. Subliniaţi din lista următoarelor adjective pe cele care nu au grad de comparaţie: mândru, merituos, viu, principal, sensibil, perfect, rotund, veşnic, bun, asemenea; V. Construiţi o frază în care verbul a însemna să fie în acelaşi timp element regent pentru o subiectivă şi pentru o predicativă (alta în afara celei din textul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text SB? Dar CD? Care sun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onstruiţi cinci fraze în care să aveţi următoarele tipuri de subordonate: cauzală, concesivă, modală, temporală, consecu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Folosiţi verbul a cunoaşte la cele patru moduri nepersonale şi arătaţi funcţiile sintactice în acest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Alcătuiţi propoziţii în care să aveţi trei verbe cu sufixele: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za şi trei adverbe cu sufixele –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lcătuiţi familiile lexicale ale cuvintelor: mândru, a cunoaşte, merit; XI. Corectaţi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tu-l-am pe aleie pe toţi aceea pe care i-am înştinţat, Nu-l nici-o nădejde c-am putea săi învingem pe redutabili noştrii inamicii; De li-l vedea pe el acolo, dă-l lui în primire pe năzdrăvanii aceia, poate că el îi agreiază alt fel, de 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ţi în silabe următoarele cuvinte: excepţional, inegalitate, subliniat, inerent, sublimare, conjuncţie, punctuaţie, somptuos, arctic, linc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Felul subordonatelor: Toate câte s-au prognozat s-au realizat; Mama că e mamă şi tot te ceartă; Este foarte bucuroasă, ajungând ce-a visat; E greu de spus încotro au luat-o; Unde nu a învăţat la română, a luat notă mică; XIV. Construiţi: nume predicativ – pronume demonstrativ de identitate în genitiv; atribut pronominal – pronume personal în acuzativ cu prepoziţie; atribut substantival în dativ cu prepoziţie; atribut adjectival – adjectiv relativ în acuzativ; atribut verbal – verb la s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Precizaţi sensurile expresiilor: Cave canem!; Causa latet; Causa per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e cuiva să fie erou în împrejurările josnice ale unei societăţi decăzute este ca şi cum a-l cere unui vultur închis într-o odăiţă să zboare la o mie de metri de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flaţi predicatele, delimitaţi propoziţiile, precizaţi felul lor; I. Despărţiţi în silabe cuvintele: cerere, împrejurare, josnicie, societate, decăzută, zburătoare, pământului, deasupra, context, subli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ăsiţi sinonimele neologice ale cuvintelor: a cere, împrejurare, josnic;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ţi propoziţii cu ortogramele: ale, a le, ai, a-l, la, l-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uiţi propoziţii în care să aveţi un substantiv şi o locuţiune verbală din familia lexicală a cuvântului a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text CI? Dar PR?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ţi propoziţii în care substantivul erou să îndeplinească funcţiile sintactice de subiect, atribut substantival prepoziţional, complement direct, complement indirect, complement d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ţi în propoziţii subordonate corespunzătoare a cere, josnice şi apoi contrageţi ultimele două propoziţii sub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ţi sintactic şi morfologic toate substantivele din text;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ţi pluralul următoarelor substantive: erou, împrejurare, societate, vultur, odăiţă; precizaţi alte 5 substantive care au forme numai de plural; XI. Construiţi enunţuri în care să aveţi cinci prepoziţii (locuţiuni prepoziţionale) care cer cazul genitiv (cu excepţia celei di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ţi în propoziţii trei valori morfologice ale lui a;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ţi felul subordonatelor: Fără îndoială că examenul va fi greu. Fii atent să nu mai greşeşti. Cunoscut fiind faptul că el întârzia, nu l-am mai aşteptat. Spunându-l-se să vină repede, a alergat într-un suflet. Am aflat unde, când şi cum se va desfăşura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crieţi corect textul: Duce-ţi-vă şii informaţi că arbitri aceea sunt mai puţin as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oblemă aceia a cărei aspecte nu le-au ştiut proprii ei susţinători. Numai fii nepăsător casă nu fi păg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ţi enunţuri în care să aveţi: nume predicativ exprimat prin adjectiv participial; atribut pronominal exprimat prin pronume fără prepoziţie în cazul dativ; atribut adjectival exprimat prin adjectiv demonstrativ de identitate în cazul genitiv; complement indirect exprimat prin pronume relativ în cazul acuzativ; complement circumstanţial de loc exprimat prin pronume nehotărât în cazul ge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âzi, nu de greşelile pe care nu le faci, ci de acelea pe care nu le-ai făcut niciodată, deşi ai fi avut prilej să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predicatele, numerotaţi propoziţiile, alcătuiţi schema fraze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exemple de 3 locuţiuni (expresii) verbale în care să aveţi verbul a râd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suri au expresiile: Errare humanum est; Ecce homo!; Ediţio princeps;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 formele corecte ale cuvintelor: greşeală-greşală, aşază-aşează, delicvent-delincvent; mătuşă-mătuşe; coajă-co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aţi exemple de cinci cuvinte cu scriere identică, dar cu accent (pronunţare) diferită;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ţi propoziţii cu omofonele: întruna, într-una, nule, nu le, totodată, tot o dată;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sinonime şi omonime pentru trei cuvinte di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e lângă cele cinci regente date puneţi cinci subordonate corespunzătoare: Este uşor să.; Dorinţa lui este să.; Ideea că. nu este departe de adevăr; A alergat atât că.; Mama că. şi tot t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ţi o frază după schema: P – SB – Atr – CZ – CSV – 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articole sunt în text: a) 1; b) 2; c)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aţi textul: Mar mira săi găsesec la ora aceia în acelaş loc pe care mi la-l indicat tu (însuţi-înseţi), nu demult timp. Va-ţi convins că no s-aştept pân so-nopta casa-l revăd pe aceea, pe care nu-l m-ai agreem de loc. Fi încrezător, nu m-ai fii naiv cai noştrii te-or agreia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ţi: nume predicativ exprimat prin pronume posesiv în acuzativ; atribut verbal la supin; atribut adjectival – relativul care în acuzativ; complement indirect în acuzativ cu prepoziţie subordonat unui adjectiv – pronume nehotărât; complement circumstanţial d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 în acuz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Precizaţi felul subordonatelor: Cine are bani, bea şi mănâncă, cine nu, stă şi se uită; Nu-mi pasă de rămâne cum este şi cum a fost; Dacă vrea să mă pedepsească înseamnă că nu-l era indiferent că eu preferam să vorbesc cu altcineva;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ţi în silabe: analfabet, anacronic, inefabil, inexact, inerent, atlet, jertfă, somptuos, retranspunere, exmatriculat;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aţi formele corecte de plural: baloate – baloturi, balsame – balsamuri, balustrade – balustrăzi, baraje – barajuri, biruinţe – biru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ţi cărţile aşa, încât fiecare cititor să poată crede că le-ai scri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taţi predicatele, stabiliţi prooziţiile, faceţi schem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ţi diftongii şi vocalele în 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ţi formele corecte: a crede – a credea; a place – a plăcea; a se complace – a se complăcea; creer – creier; culoar – cul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ţi propoziţii în care cuvintele: a scrie şi carte să fie folosite pe rând cu sens propriu şi cu sens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ţi propoziţii cu ortogramele: încât, în cât, decât, de cât, ai, a-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 folosirea virgulei în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câte un sinonim şi un antonim pentru trei cuvinte din frază;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ţi următoarele clişee frazeologice: Non multa.; Sine ira.; Repetiţio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ţi din text toate cuvintele în nominativ şi acuzativ;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ţi câte o altă valoare morfo-sintactică pentru cuvintele: aşa, fiecare (altele decât cele di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ţi în propoziţii subordonate corespunzătoare: aşa, cititor, crede;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ţi felul subordonatelor: Singura lui vină este că nu poate să vină oricând doreşte, întrucât nu tot ce vrei, poţi. La întrebarea mea dacă şi cum a pregătit examenul, mi-a răspuns că n-a citit prea mult. Oricât mi-aş frământa mintea, nu pot să-ţi răspund la întrebarea dacă şi unde am mai auzit de problem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onstruiţi: Complement de agent exprimat prin pronume interogativ; Complement indirect – relativul care în dativ; Subordonată atributivă introdusă prin cine – complement indirect în dativ; Completivă directă introdusă prin cum – complement circumstanţial de mod; Predicativă introdusă prin care – nume predicativ în nominativ; XIV. Corectaţi textul: Vorbi-l într-una cu unii dintre ei întru-cât auzii căi supără pe educatorii aceea. Dea-l fii venit, ia-l fi văzut cum ştiusă se pregătească, oferindu-ne ast fel un spectacol dea dreptul grozav. Fiind că na-l citit destul, fi m-ai atent de-acum înainte casă opţii rezultatele ce-ţi oferă garanţia su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Subliniaţi cuvintele accentuate corect: abil – abil, academie – academie, acolo – acolo, adio – adio, acvilă – ac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ul este adesea un om care n-a muncit şi totdeauna omul care n-a ştiut să chel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predicatele, numerotaţi propoziţiile, faceţi schem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în scurte enunţuri două funcţii sintactice ale cuvintelor: om, bogat, a munci (altele decât cele di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sc următoarele construcţii şi de ce: notorietate publică, a conveni de comun acord, a creşte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uvintele: om, bogat realizaţi câte două derivate substantivale, adjectivale şi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nalizaţi din text cuvintele: este un om, n-a muncit, totdeauna, să cheltuiască;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ţi sensurile următoarelor expresii: Doctor honoris causa; Doctor universalis; Do ut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geţi propoziţiile 4 şi 5; dezvoltaţi în propoziţii corespunzătoare: bogatul şi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âte complementele circumstanţiale de timp sunt în text? Construiţi trei propoziţii cu complemente circumstanţiale de timp exprimate şi prin alte părţi de vorbire (precizaţi-le);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ţi opt propoziţii subordonate diferite introduse prin că;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exemple de câte trei substantive, adjective, adverbe antonime;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ţi în silabe cuvintele: brancardier, acreditare, delincvent, arctic, jertfă, infracţiune, a ratifica, celibatar, rafinament, at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sinonimele neologice ale cuvintelor: originalitate, urmaş, bănuială, a alcătui, a însemna, a spune, declaraţie, lucru, material,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Sunt conjuncţii coordonatoare adversative cuvintele din seria: a) dar, fie, deci; b) iar, ori şi; c) însă, ci, ia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Găsiţi paronimele cuvintelor următoare şi alcătuiţi propoziţii cu ele: a proveni, eminent,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Subliniaţi formele corecte: I-am transmis multe complimente-complemente; Se înşealăînşală crezând că-l voi ajuta; A numărat până la optsprezece-optusprezece-optâşpe; Ileana însăşi-însuşi m-a sunat; Vehicolul-vehiculul s-a de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nu este ce nu s-a făcut ci ceea ce se credea că nu s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flaţi predicatele, delimitaţi propoziţiile, alcătuiţi schema frazei; I. Analizaţi cuvintele: nu este, nu s-a făcut, face din text; I. Daţi cinci exemple de cuvinte cu litera x şi cinci cuvinte cu grupul cs; IV. De ce sunt pleonastice construcţiile: a extermina în masă, lumea faunei, hemoragi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spărţiţi în silabe cuvintele: extraordinar, excepţional, Alexandru, examen, expoziţie, exotic, excomunica, extra-bugetar, expectativă, expresionism; VI. Alcătuiţi propoziţii cu ortogramele: sa, s-a, la, l-a, va, v-a; VI. Scrieţi cinci cuvinte derivate cu sufixul –ar şi alte cinci cuvinte în care – ar să nu se comporte ca sufix lex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Verbul se credea este la: a) ind. prez.; b) ind. imperf.; c) conj. prez.; IX. Găsiţi câte un sinonim neologic pentru cuvintele: amănunţit, a uşura, vină, împrejurare, făţarnic, judecată, deşteptăciune, preocupare, puternic, plan; X. Recunoaşteţi valoarea morfologică a cuvintelor subliniate în următoarele enunţuri: Un dar frumos se oferă frumos; Am primit în dar o carte, dar am oferit-o colegului meu; Nu am aflat de vii sau nu, ca să-mi iau cartea de c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Alcătuiţi scurte propoziţii cu enunţurile: amabilitate, expansiv, facultativ; XI. Construiţi: atribut pronominal în dativ cu prepoziţie; complement circumstanţial de mod exprimat prin numeral multiplicativ; atribut adjectival – adjectiv invariabil în genitiv; complement circumstanţial de cauză – verb la gerunziu, diateză pasivă; atribut verbal la gerun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Precizaţi felul subordonatelor: Mi se pare că nu eşti de pe aici. El pare că e vinovat. Sunt bucuros că m-ai sunat; Iată că vine şi el. Caută, de vrei, adevărul; XIV. Completaţi următoarele clişee frazeologice: Cave.; Citius, altius.; Nos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aţi formele corecte: batjocură – badjocură, bănăţean – bănăţan, berărie – bererie, besmetic – bezmetic, impiegat – imp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găduieşte ce ai văzut că nu este, nu ceea ce n-ai văzut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flaţi predicatele, numerotaţi propoziţiile, faceţi schema frazei; I. Alcătuiţi propoziţii cu ortogramele: ceai, ce-ai, nai, n-ai, mai, m-ai; I. Analizaţi din text cuvintele: ce, nu este, ceea ce, n-ai văzut; IV. Folosiţi la infinitiv verbele: a făgădui, a vedea pentru a ilustra funcţiile de subiect, nume predicativ, atribut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nstruiţi trei propoziţii cu subiect multiplu exprimat prin diferite părţi de vorbire; VI. Partea de vorbire care leagă un complement de regentul său se numeşte: a) adv.; b) conj.; c) prepoz.; d) 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lcătuiţi propoziţii cu complement direct exprimat prin: verb la infinitiv, gerunziu, s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locuiţi punctele cu subordonatele corespunzătoare şi precizaţi felul lor: Păcat că.; A ajuns de.; Felul în care. e de neimitat; Vine la oraş să.; Eram atât de atent că.; IX. Introduceţi într-un enunţ câte un complement indirect, atribut substantival, complement circumstanţial de scop şi transformaţi-le apoi în subordonate corespunzătoare; X. Alcătuiţi o frază după schema: l-SB (2); 2-P; 3-PR (2); 4-CZ (3); 5-CD (4); XI. Construiţi: atribut pronominal exprimat prin pronume reflexiv în dativ; atribut adjectival – adjectiv relativ în nominativ; complement circumstanţial de timp – verb la gerunziu; predicat verbal – verbul predicativ a ieşi; complement circumstanţial de mod – interjecţie; XI. Precizaţi felul subordonatelor: Pare de necrezut cum a trecut timpul. Nici unul nu părea să fie îngrijorat. Părea că au înţeles ce le-am transmis când ne-am întâlnit în casa familiei pe care o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Despărţiţi în silabe: dreptunghi, rescriere, intangibil, acţionar, jertfit, cumsecade, somptuos, ilegal, subofiţer,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Alcătuiţi enunţuri cu paronimele: diferenţă-deferenţă, investi-învesti, solidar-solitar; XV. Sinonime neologice: fermecător, silă, simţământ, litigiu, semeţie, a spune, urmă, deştept, trufaş,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fiecui ce i se cuvine şi ţie ajungă-ţi c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flaţi predicatele, delimitaţi propoziţiile, alcătuiţi schema frazei; I. Analizaţi cuvintele: fiecui, c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cătuiţi propoziţii cu ortogramele: cei, ce-l, ţie, ţi-e, mie, mi-e; IV. Dezvoltaţi în propoziţii: fiecu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crieţi trei locuţiuni sau expresii în care să apară verbul a da; VI. Stabiliţi alte trei valori sintactice ale lui ce; VI. Găsiţi câte un verb neologic pentru expresiile verbale: a-şi da arama pe faţă, a face din ţânţar armăsar, a se da pe br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onstruiţi propoziţii în care complementul indirect să fie exprimat prin verbe la infinitiv, gerunziu, s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Verbul “a ajunge” este predicativ în secvenţele: a) A ajuns profesor; b) A ajuns devreme acasă; c) Ajunge să-l priveşti, ca să vezi cine este; X. Precizaţi valorile morfologice ale lui i în enunţurile: Cinei el cei spune vrute şi nevrute-acum?; El i-a spus cei de lăudat în ai demonstra calităţile; Dăii lui în primire pe aceia; XI. Construiţi fraze cu subordonate subiective cerute de: cu siguranţă, fără îndoială, es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onstruiţi: completivă indirectă introdusă prin cum; completivă directă introdusă prin relativul ceea ce, care să fie complement direct în acuzativ; consecutivă introdusă prin să cu verbul la conjunctiv, perfect, pasiv; complement circumstanţial de cauză-verb la gerunziu, diateza reflexivă; complement circumstanţial de loc-relativul cine în genitiv; XI. Sinonime neologice: cerere, graniţă, izvor, îndemânare, sfetnic, necuviinţă, tavan, urmare, înfumurar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De ce sunt pleonasme următoarele construcţii: a intra înăuntru, a împodobi cu ornamente, a îndrum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Precizaţi felul subordonatelor: A stat acolo cât a fost necesar; Tot ce s-a prevăzut s-a realizat; Este vai de cine greşeşte!; Părându-l-se că ştie, n-a mai citit!; Iată că vin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ţi recunoşti greşeala trebuie ca sufetul tău întreg să-l fi fost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flaţi predicatele, delimitaţi propoziţiile, alcătuiţi schema; I. Alcătuiţi propoziţii cu ortogramele: casă, ca să, săi, să-l, căi, că-l; I. Alcătuiţi familiile lexicale ale cuvintelor: suflet, tânăr; IV. Construiţi propoziţii cu cuvintele: superior, inferior, optim; V. Formaţi derivate adjectivale şi verbale de la substantivele: greşeală, suflet şi alcătuiţi apoi propoziţi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Găsiţi cinci expresii frazeologice sinonime cuvântului suflet; VI. Care adjective din text nu au grade de comparaţie? Daţi exemple de alte cinci asemenea adj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ontrageţi propoziţiile 1 şi 3; dezvoltaţi în propoziţii corespunzătoare greşeală ş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onstruiţi subordonate predicative cerute de: a se face, a părea, a rămâne; X. Alcătuiţi propoziţii în care atributul adjectival să fie exprimat prin: adjectiv propriu-zis în vocativ; adjectiv pronominal posesiv în cazul genitiv; adjectiv pronominal demonstrativ în cazul dativ; adjectiv pronominal relativ în cazul nominativ; numeral cardinal cu valoare adjectivală în cazul acuz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Despărţiţi în silabe următoarele cuvinte: circumstanţial, punctuaţie, conjuncţie, ineficient, subofiţer, excepţional, exmatriculat, îndemânatic, subiectivă, pehlivan; XI. Găsiţi antonimele cuvintelor următoare: nocturn, legal, prudent, din când în când, liniştit, stabil, efemer, continuu, harnic, r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Găsiţi sinonimele cuvintelor: vârstă, bătrâneţe, infracţiune, vârf, citeţ, trecător, confuz, veşnic, a recunoaşt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Tău” (din text) este: a) atr. Adj. în G; b) atr. Pronom. În G; c) atr. Adj. în N; d) a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om. Î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Subliniaţi forma corectă a cuvintelor: propriu – propiu, marşarier – marşalier, înnorat – înorat, nemaiputând – ne mai putând, (ei) invocă – inv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care te satură mai bine este accea pe care ai dăruit-o.” I. Subliniaţi predicatele, delimitaţi propoziţiile şi alcătuiţi schema fraze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sc următoarele construcţii şi de ce: scurtă alocuţiune, altercaţie verbală, a înmănunchea un bu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nalizaţi din text pronumele: care, te, aceea, pe care, o; IV. Există în text NP? Dar CM?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aţi câte trei exemple de antonime derivate şi nederivate; VI. Construiţi propoziţii în care cuvântul bine să fie: substantiv, iar o să fie interjecţie şi să aibă valoare neu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s au expresiile: Timeo Danaos et dona ferentis; Auri sacra fames, Cogito, ergo 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Treceţi următoarele verbe din text: a sătura, a dărui, la diateza pasivă şi reflexivă; IX. Daţi exemple de trei substantive cu forme numai de singular şi trei cu forme de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sinonime neologice pentru cuvintele: înverşunat, a fi de acord, renunţare, iscusit, adâncime mare, dezgustător, băştinaş, prescurtare, abţinere,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ţi în silabe: monarh, vârstnic, scriptură, splendid, interregional, sublocotenent, aflux, pustnic, exclama, şaptesprezece; XI. Analizaţi cuvintele subliniate din exemplele de mai jos: Am dat colegilor mei un telefon; Pământul este lucrat cu plăcere; Sosirea acasă m-a surprins; XI. Precizaţi felul sobordonatelor: Cum ar proceda, tot nu mă înduplecă; Cum veniră, se făcură toţi o apă şi-un pământ; Ar fi bine să ne amintim cum ne-am pregătit pentru examenele ce le-am avut în vară; Nu s-a ştiut cum a procedat; Întrebarea este cum vor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Corectaţi textul: Nu mă sfii să-l critic într-una ştiind că nui v-a priii cei v-oi povestii; A creiat ce na m-ai creeat nimeni pe-aici şi nici nu cred că v-a mai crea vreo dată; Amintitui-ai întruna din zile pe aceea a căror comportament ne-a creiat conţinu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aţi formele corecte de plural: diamante – diamanturi, dimineţi – dimineţe, dinee – dineuri, divane – divanuri, dobânde – dob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să găseşti adevărul, este greu să ai dorinţa de a-l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flaţi predicatele, despărţiţi în propoziţii, alcătuiţi schem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pleonasme construcţiile: a se întrajutora reciproc, a continua să ia proporţii, mijloace mass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cătuiţi familiile lexicale ale cuvintelor: greu, adevăr, a găsi; IV. Găsiţi trei sinonime şi trei antonime pentru trei cuvinte din text; V. Alcătuiţi două enunţuri cu câte un derivat verbal şi adjectival ale substantivului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nalizaţi toate verbele di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Găsiţi cel puţin trei cuvinte din text care fac parte din vocabularul fundamental; VI. Ce sens au expresiile: În vino veritas; Credo quia absurdum; Crescunt anni, descrescunt vi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Subliniaţi formele corecte de plural: arende-arenzi, abţibilde-abţibilduri, aragaze-arag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Precizaţi trei valori morfologice ale cuvântului greu, apoi treceţi-l la toate gradele de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Verbul a găsi folosiţi-l în propoziţii diferite în care să îndeplinească funcţiile de subiect, nume predicativ, complement direct, complement indirect, complement circumstanţial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ompletaţi spaţiile libere cu articolele potrivite: locul de naştere. părinţilor, opere. lui Eminescu, cei trei copii. vecinului, caiet. colegului, foile rupte. unei cărţi; XI. Adjectivul îndeplineşte următoarele funcţii sintactice: a) SB, NP, ATR; b) NP, ATR, CZ; c) SB, CM, A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Dezvoltaţi în propoziţii subordonate corespunzătoare: adevărul, de a găsi; XV. Construiţi: Predicat verbal – locuţiune adverbială predicativă; Nume predicativ – numeral cardinal în genitiv cu prepoziţie; Atribut adjectival – adjectiv de întărire în nominativ; atribut pronominal în genitiv cu prepoziţie; complement circumstanţial de cauză – locuţiune adverb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unde eşti, să descoperi ce trebuie acolo, să încerci tot ce poţi încerca în vederea acelei nevoi, sunt cele trei rădăcini ale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merotaţi predicatele, delimitaţi propoziţiile, alcătuiţi schema fraze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în trei propoziţii cuvintele: a descoperi, nevoie, rădăcină cu sensuri figura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pleonasme: amintire de neuitat, a anunţa o ştire, a se apleca în jos;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exemple de cinci cuvinte cu scriere identică (omografe) dar cu pronunţare (accent)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derivatele adjectivale şi substantivale ale verbelor: a şti, a încerca, a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ţi propoziţii cu omonimele: lin, rasă,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echivalentul latin al expresiilor: Am venit, am văzut, am învins; Adevărul este mama virtuţii; Drumul drept este drum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ţi propoziţii în care cuvintele: eşti, tot, trei să aibă câte o altă valoare morfo-sintactică în afara celor di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ţi în propoziţii subordonate corespunzătoare cuvintele: acolo, tot, încerc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ţi morfo-sintactic: eşti, acolo, acelei, trei, ale înţelepciunii;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ţi trei propoziţii în care numeralul trei să fie complement de agent, complement direct, complement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ţi enunţuri cu paronimele: captivat – captivant, cauză – clauză, contacte – con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De la numeralul cardinal trei formaţi numerale: ordinal, multiplicativ, distributiv, adverbial corespunzătoare şi alcătuiţi propoziţi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ţi: o subordonată modală comparativă; completivă indirectă subordonată unui adjectiv; complement indirect exprimat prin pronume interogativ în genitiv; atribut adjectival-adjectiv relativ în genitiv; complement circumstanţial de timp-verb la infinitiv, perfect,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Felul subordonatelor: E bine ştiut că ai învăţat. E bine de ştiut ce vei urma. Cine m-a pus să te susţin. Ajunge să-l vezi o dată, ca să nu-l uiţi. A rămas bun cum îl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gânduri sunt acelea pe care citindu-le ţi se pare că le-a spus şi alt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taţi predicatele, delimitaţi propoziţiile şi alcătuiţi schema fraze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ţi propoziţii în care cuvintele: a citi, a spune să fie folosite pe rând cu sens propriu şi sens 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cătuiţi propoziţii cu ortogramele următoare: cele, ce le, mai, m-ai, sau, s-au; IV. Analizaţi cuvintele aflate în cazul nominativ şi acuzativ din textul de mai sus; V. Alcătuiţi enunţuri care să conţină omonimele: mai, liliac, care; VI. Formaţi adjective cu prefixele nerede la radicalul cuvintelor citire, a spune şi introduceţi-le în enunţur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lcătuiţi propoziţii în care substantivul gânduri să îndeplinească funcţiile sintactice de: nume predicativ, complement indirect şi complement direct; VI. Precizaţi alte trei funcţii sintactice ale pronumelor nehotărâte oricare şi altul, pe lângă cele de nume predicativ, atribut pronominal şi complement circumstanţial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Treceţi adjectivul bun la toate gradele de comparaţie, în propoziţii scurte, indicaţi funcţia lui sintactică şi daţi exemple de alte cinci adjective care nu au grade de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ezvoltaţi în propoziţii subordonate corespunzătoare următoarele cuvinte: cele mai bune, citi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Declinaţi în propoziţii substantivul gând, la singular şi plural, însoţit de adjectivul pronominal demonstrativ de apropier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Adverbul îndeplineşte următoarele funcţii sintactice: a) Subiect, c. dir.,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 nume pred.; b) Pred., nume pred., atr., c.c.de timp; c) C.de ag., atr., pred.; XI. Construiţi propoziţii cu următoarele perechi de paronime: bard-brad, aluzie-lluzie, or –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ţi în silabe următoarele cuvinte: construcţie, circumstanţial, locuţiune, neîmpăcat, contragere, corespunzător, funcţie, neaccentuat, exemplar, cadran; XV. Corectaţi textul: Să nu m-ai fi nepăsător, întrucât nu v-ei avea nici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eni la voi acasă findcă mă gândiii să vă comunic cea ce sa întâmplat cu ei în codri aceea. Mie mii indiferent de vii s-au nu vi să rezolvăm problema 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criitori când vorbesc de alţi oameni parcă vorbesc de sine, iar alţii vorbind de sine par a vorbi de oricare-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flaţi predicatele, delimitaţi propoziţiile şi faceţi schema frazei; I. Analizaţi pronumele di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pleonastice construcţiile: monolog cu sine, direct nemijlocit, notorietat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lcătuiţi familiile lexicale ale cuvintelor: scriitor, a vorbi, lume; V. Alcătuiţi enunţuri cu omonimele: car, dar,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onstruiţi propoziţii în care substantivul scriitor să îndeplinească funcţiile sintactice de: subiect, nume predicativ, atribut substantival apoziţional, complement de agent, complement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e valori morfologice mai pot avea de şi iar, în afara celor din text, exemplifica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Folosiţi în propoziţii verbul a vorbi la cele patru moduri nepersonale şi arătaţi-l funcţia sin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ontrageţi propoziţia subordonată 1 şi dezvoltaţi în propoziţiile corespunzătoare vorbind şi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Identificaţi atributele adjectivale exprimate prin adjective pronominale, apoi construiţi propoziţii în care, prin schimbarea valorii gramaticale, să devină atribute prono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forma corectă: chintesenţă-chintezenţă, filosofie-filozofie, a fuziona-a fusiona, excrocherie-escrocherie; escavator-excavator;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e neologice: trecător, a duce, prefăcătorie, a da voie, a istorisi, a părăsi, a îndrepta, ţinută, a birui, apus; XI. Găsiţi perechea potrivită pentru următoarele paronime şi alcătuiţi propoziţii cu ele: enervat, solidar, cor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Despărţiţi în silabe: abisal, abject, asfalta, anexare, boccea, cuscru, damnat, excavator, excepţie, postmer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Construiţi propoziţii în care să aveţi: complement de cauză – adjectiv; complement de mod – verb la infinitiv; complement de scop-verb la infinitiv; subiect – verb la infinitiv, perfect, activ; complement de loc să determine verb la in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ţi către glorie pe cineva care nu este chemat pentru dânsa, este să-l urci pe casă şi să-l dai drumul în jos când el nu ar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merotaţi predicate, delimitaţii propoziţiile, faceţi schema fraze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ţi pronumele di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ţi accentul corect al următoarelor cuvinte: aripă-aripă, unic-unic, simbol-simbol, profesor-profesor, antic-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exemple de cinci cuvinte cu pronunţare identică (omofone), dar cu scrier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sinonimele cuvintelor: a ajuta, a chema, a urca, a da drumul, a avea;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trei expresii sau locuţiuni în care să apară cuvântul a da şi alcătuiţi propoziţi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s au expresiile: Sic transit gloria mundi; Salve! Salvete!; Pulchre, bene, recte!;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ţi formele corecte: înbarca – îmbarca, răsbate – răzbate, caserie – casierie, scinda – scinda, stampilă – ştam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eclinaţi pronumele personal de persoana a I-a, masculin şi feminin, singular şi plural, dânsul –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ontrageţi propoziţiile subordonate di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sc construcţiile următoare şi de ce: caligrafie frumoasă, calitate bună, ceremonie proto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onstruiţi: Subiect exprimat prin: pronume negativ, numeral colectiv, verb la supin; Atribut adjectival: verb la gerunziu acordat, adjectiv nehotărât în dativ, adjectiv propriu-zis în genitiv; Complement direct-verbe la infinitiv, gerunziu, supin; XI. Corectaţi textul: Nu mă sfii să-l critic dacă auzi-l ca greşit. Cei v-oi povestii eu însumi-însemi nul v-a încânta. A creiat ceace n-a m-ai văzut şi auzit nici-un om depe aici. Fi bun şi nu fii rău, întru-cât sar putea s-o păţeşti în vre-una din zile; XIV. Despărţiţi în silabe: acvariu, armistiţiu, astmatic, butonieră, breaslă, buclucaş, duhovnic, dictatură, insignifiant,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Felul subordonatelor: Plecarea ei de unde o lăsase l-a supărat; Ştiindu-se că întârzie, nu l-am mai aşteptat; Numai ce am ajuns acasă şi l-am şi sunat; S-a săturat să ne tot aştepte; Să ne aştepte în fiecare zi, ne-am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 sută de oameni ce te vor lăuda, nouăzeci şi nouă vor crede că au fost mărinimoşi cu tine, iar cutare va fi sigur că printr-această laudă distanţa dintre tine şi el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flaţi predicatele, delimitaţi propoziţiile, faceţi schema frazei; I. Analizaţi pronumele personale şi verbele la viitor din text; I. Alcătuiţi propoziţii cu ortogramele: neam, ne-am, iar, i-ar, sar, s-ar; IV. Găsiţi sinonimele cuvintelor: oameni, distanţă, a încuviinţa, a lăuda, a dispărea şi antonimele cuvintelor: sigur, a dispărea, a lăuda, a crede, distanţat; V. Construiţi câte o propoziţie cu un substantiv şi un adjectiv, din familia lexicală a cuvintelor: a lăuda, 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Treceţi adjectivele mărinimos şi sigur la toate gradele de comparaţie; VI. Precizaţi câte o altă funcţie sintactică pentru cuvintele: oameni, ce, distanţă (în afara celor di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crieţi formele de genitiv – dativ ale adjectivelor pronominale demonstrative de apropiere, masculin şi feminin, singular şi plural şi folosiţi-le în scurte propoziţii; IX. Daţi exemple de cinci adjective care cer numai dativul; X. Alcătuiţi propoziţii în care numeralul o sută să îndeplinească funcţiile sintactice de subiect, atribut, complement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Transformaţi numeralul o sută în numerale: ordinal, multiplicativ, distributiv, adverb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pleonastice construcţiile: concluzie finală, a conlucra împreună, a continu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onstruiţi: complement de loc exprimat prin pronume demonstrativ de depărtare, în genitiv, cu prepoziţie; complement de cauză să determine un adjectiv; complement condiţional exprimat prin verb la gerunziu; nume predicativ – interjecţie; complement de mod – locuţiune adverb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Felul subordonatelor: Bucurându-vă că s-a amânat concursul, v-aţi amăgit; Unde ştia că are notă la română, n-a mai citit nimic; E prea grea problema s-o poţi rezolva singur; Orice-ar face, tot nemulţumiţi sunteţi; Păcatul e că aţi greşit; XV. Alcătuiţi enunţuri cu paronime: riguros-viguros, afluenţă-lnfluenţă, aluzie-l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are nu ca să apuie, ci ca să lumineze până a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merotaţi predicatele, delimitaţi propoziţiile, alcătuiţi schema frazei; I. Construiţi propoziţii în care cuvintele a răsări, a lumina să fie folosite pe rând cu sens propriu şi cu sens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exemple de cinci cuvinte omofone, dar nu şi om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geţi subordonatele din text în părţile de propoziţie corespunzătoar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forme de plural substantivele din seria: a) soare, pământ, astru; b) planetă, eclipsă, lună; c) fier, oţet, s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trei sinonime şi trei antonime pentru trei cuvinte din text;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ţi adjective şi substantive de la radicalul cuvintelor răsare, luminează, apune şi introduceţi-le în scurte enu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ţi propoziţii în care substantivul soare să îndeplinească funcţiile sintactice de nume predicativ, atribut, complement direct, complement circumstanţial de cauză şi de loc;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 modul, timpul, diateza şi conjugarea verbelor din text;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subordonatelor: Mă tem că n-am să pot veni azi; Se zvoneşte că ne va vizita; Dacă m-ai mişcat, am greşit; Fără tine n-ar fi putut deveni ceea ce este azi; Plăcerea să-ţi spun asta 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onstruiţi: atribut exprimat prin verb la infinitiv, prezent, activ; complement indirect – pronume negativ în genitiv cu prepoziţie; complement de timp – substantiv în acuzativ fără prepoziţie; complement de loc – substantiv în dativ; nume predicativ – pronume posesiv în ge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e neologice: vină, plângere, adânc, caraghios, cinstit, ciudat, deştept, lacom, îngâmfat, molip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Despărţiţi în silabe: ambiguu, realitate, inacceptabil, inerţie, inadmisibil, sinoptic, împrospătat, subapreciat, sanctuar, sublimare; XIV. Corectaţi textul: Adunatu-s-au pe aleie toţi aceea pe care i-am chemat la concurs. Nu-l nici-o nădejde cam putea săi învingem pe redutabili noştri adversari. Auzi-l că nu le a-ţi mai creeat probleme şi că nu le ve-ţi m-ai crei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Subliniaţi formele corecte: smeu – zmeu, zigzag – zig-zag, zi-muncă – zi muncă, sdrăngăni – zdrăngăni, veşmânt – veşt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i oameni au aceeaşi idee, aceasta înseamnă că nu este nici a unuia, ci a întregii societăţi în car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flaţi predicatele, împărţiţi în propoziţii şi alcătuiţi schema frazei; I. Analizaţi: aceeaşi, înseamnă, a societăţii, în care din tex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pleonastice construcţiile: confident intim, a dăinui permanent, primul de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Găsiţi sinonimele cuvintelor: început, idee, întreg, lucru, cinstit, măreţ, amestecat, bogăţie, real, a înap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ăutaţi trei expresii sau locuţiuni în care apare cuvântul a trăi; VI. Alcătuiţi propoziţii în care substantivul oameni să ilustreze cinci funcţii sintactice ale substantivului în acuz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unt locuţiuni conjuncţionale secvenţele din seria: a) pe lângă, aproape de, de pe la; b) pe lângă că, chiar dacă, o dată ce; c) de-a dreptul, în faţă, cu tot dinadinsul; VI. Precizaţi alte trei funcţii sintactice ale numeralului doi (în afara celei din text); IX. Precizaţi valoarea morfologică a verbului “a însemna” în exemplele: a) El însemna totul în caiet cu creionul; b) El însemna totul pentru ea; c) Aceasta însemna că era deosebit; X. Este locuţiune adverbială secvenţa: a) în faţă; b) în faţa; c) faţă de; d) a face faţă; XI. Felul propoziţiilor: Se grăbea să termine repede de scris; Cum s-a grăbit, a greşit; Cum ai sunat, ţi-a şi deschis; Se cade să le mulţumim; Ei au adus dovada că sunt nevinovaţi;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ţi în silabe: inerent, funcţie, inexact, inervat, ineficacitate, conjuncţie, dezechilibru, somptuos, sublim, subliniind; XI. Găsiţi perechea următoarelor paronime: alteraţie, regent, albastru şi alcătuiţi propoziţi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Antonime: a înfiinţa, temporal, contestabil, citeţ, acord, logic, ilustru, virus, valoar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aţi textul: Situaţia a rămas aceiaşi întru-cât na-ţi depus un efort conţinu. La repetiţii prea va-ţi încrezut şi na-ţi obţinut rezultatele pe care le-a-ţi scontat. Nu m-ai întârziaţi, pregăti-ţi-vă conştiincios şi recomanda-ţi-le şi lor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ieteni se miră de ce te desparţi pentru totdeauna de dânşii în clipa când ţi-au dovedit că nu ţi-au fost niciodată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bliniaţi predicatele, delimitaţi propoziţiile şi alcătuiţi schema frazei; I. Găsiţi sinonimele şi antonimele cuvintelor următoare: prieten, a se despărţi, a dovedi; I. Alcătuiţi familia lexicală a cuvintelor: prietenie, a se despărţi; IV. Construiţi propoziţii cu câte un substantiv şi un adjectiv din familiile lexicale ale verbelor: a se mira, a se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cătuiţi propoziţii în care substantivul prieten să fie: nume predicativ, atribut, complement circumstanţial de cauză, complement direct şi complement indirect; VI. Analizaţi: unii, de dânşii, în clipa, ţiniciodată din text; VI. Folosiţi în propoziţii verbul a dovedi la infinitiv, gerunziu, participiu, supin, ilustrând câte o funcţie sintactică pentru fiecar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recizaţi valoarea lui “ţi” din propoziţia: Ţi-am pierdut cartea; a) pron. pers. –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 b) pron. reflex. – c. ind.; c) pron. pers. – atr. Pron.; d) pron.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 Pron.; IX. Construiţi o frază după schema: P-CD-CI-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espărţiţi în silabe: prietenos, acvariu, armistiţiu, breaslă, arlechin, abracadabra, dictatură, amnar, teatru,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sinonimele neologice ale următoarelor cuvinte: oroare, oropsire, operaţie, neobişnuit, mustrare, piedică, urmă, a răspândi, trainic, a se hotărî;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ţi cinci propoziţii subordonate diferite introduse prin când; XI. Felul subordonatelor: Dacă te caută mereu este ca să nu-l uiţi; Îi ajungea doar să ne privească; A ajuns de trezeşte admiraţia tuturor; S-au descurcat cum au putut; L-am anunţat că vin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Construiţi: complement circumstanţial de cauză exprimat prin pronume demonstrativ de identitate, în genitiv, cu prepoziţie; complement indirect – numeral ordinal în acuzativ; subiect – verb la supin; nume predicativ – interjecţie; complement circumstanţial de timp – locuţiune adverb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aţi textul: Răsplata v-ei avea-o neîntârziat şi sucesu-ţi va fii de plin când te-or lăuda ai noştri; Vorbi-l cu câţiva dar m-am convins că nu ori cine poate aşi lămuri exact problema; Fiind că mam convins cine-l de vină, nu-mi m-ai aduce-ţi explicaţi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lăcută laudă este aceea care porneşte de la omul ce a venit să te ră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flaţi predicatele, delimitaţi propoziţiile, alcătuiţi schema fraze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ţi: laudă, e aceea, care, te, să ră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ormulaţi cinci propoziţii în care cuvântul om să facă parte din cinci expresii (locu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Identificaţi diftongii din text, subliniaţi vocalele în hiat, daţi exemple şi de trei trifto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ntrageţi subordonatele di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lcătuiţi familiile lexicale ale cuvintelor: plăcut, laudă, om; VI. Găsiţi trei sinonime şi trei antonime pentru trei cuvinte din text; VI. Precizaţi originea arhaismelor: pârcălab, serdar, caimacan, cneaz, sto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pleonastice construcţiile: dună de nisip, a ecraniza un film, alegeri el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lcătuiţi propoziţii în care cuvintele: plăcut, care, te să aibă câte o altă valoare morfologică, în afara celor di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ţi: atribut pronominal exprimat prin pronume relativ în genitiv; atribut – substantiv în dativ fără prepoziţie; complement indirect să aibă element regent o prepoziţie; complement direct – numeral fracţionar; complement de agent-locuţiune prono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subordonatelor: Nu avem destule date ca să rezolvăm situaţia; Şi de-l rogi, nu te ajută; Tot ce s-a spus fusese realizat; Nu ar merita să te mai consumi pentru asta; A insistat să-şi rezolv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Sinonime neologice: milos, greutate, soartă, curat, obstacol, înghesuială, a se vindeca, a însoţi, zece zile, energie; XIV. Antonime: trist, comedie, autentic, amintire, aproape, real, a urca, nocturn, egal, ci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Om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e, vie,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meni să n-aibă nevoie de tot scrisul tău, dar că fiecăruia-l trebuie altă par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merotaţi predicatele, delimitaţi propoziţiile şi alcătuiţi schema frazei; I. Analizaţi poate, nimeni, tău, parte, din el din tex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ţi trei enunţuri cu următoarele trei cuvinte polisemantice: a aprinde, a aspira, a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Ilustraţi alte două valori morfologice ale lui poate; V. Construiţi fraze în care propoziţiile subiective să fie cerute de: se pare, zicându-s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lcătuiţi propoziţii cu complemente indirecte exprimate prin: verbe la infinitiv, gerunziu, supin şi cu atribute adjectivale exprimate prin: adjectiv propriu-zis, numeral, adjectiv pronominal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Introduceţi în propoziţii un c. dir., atr. Subst. prepoz., c. ind. şi transformaţi-le apoi în propoziţiile subordonate corespunzătoare; VI. Construiţi propoziţii în care adjectivele pronominale din text să devină pronume corespunzătoare, prin schimbarea valorii gramaticale; IX. Alcătuiţi o frază în care: l-P; 2-SB (1); 3-ATR (2); 4-CD (3); 5-CI (4); 6-T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ezvoltaţi în propoziţii corespunzătoare scrisul şi altă;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subordonatelor: Ajungând ce şi-a dorit, era bucuros; Rămâne să stabilim date excursiei; A rămas bun cum l-ai ştiut; De vine atât de des înseamnă că nu te-a uitat; Ajunge să-l vezi o dată ca să nu-l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e neologice: a întemniţa, molipsitor, a reda, concurent, răutăcios, veşnic, repetat, vinovat, zadarnic,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Despărţiţi în silabe: acrobaţie, ctitorie, a cultiva, alfabet, circumstanţial, analfabet, a afecta, caracter, autoritate, sublinia; XIV. Construiţi: atribut adjectival exprimat prin relativul care în acuzativ; complement indirect în acuzativ cu prepoziţie subordonat unui adjectiv; nume predicativ exprimat prin verb, adjectiv, ad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Om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 lac,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vine de sus gândul pe care nu-l simţi cum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merotaţi predicatele, delimitaţi propoziţiile, alcătuiţi schema frazei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olosiţi în două propoziţii cuvintele gând şi a veni cu sens figurat; I. Daţi exemple de trei cuvinte cu scriere identică (omografe), dar cu pronunţar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lcătuiţi familiile lexicale ale cuvintelor: a crede, a veni, a simţi; V. Analizaţi crezi, gândul, pe care, a venit din text; VI. Daţi exemple de câte trei substantive, adjective, adverbe compuse prin conto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Găsiţi trei sinonime şi trei antonime pentru trei cuvinte din text; VI. Derivaţi substantive şi adjective de la radicalul cuvintelor: a crede, a veni, a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onstruiţi trei enunţuri în care de să fie prepoziţie, conjuncţie, inter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ţi alte trei funcţii sintactice ale cuvintelor: gândul, care;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subordonatelor: Piatra că e piatră şi tot crapă; Uite ce s-a întâmplat; Habar n-am cu cine a plecat; A sosit înaintea cui nici nu gândea; Mi-e drag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onstruiţi: complement circumstanţial de scop exprimat prin substantiv în acuzativ; complement circumstanţial de loc – pronume personal în acuzativ să determine o interjecţie; complement de agent – pronume interogativ; complement circumstanţial concesiv – substantiv în genitiv cu prepoziţie; complement indirect – adjectiv cu pre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Sinonime neologice: amănunt, fundamental, steag, demn, întâmplător, greşit, culme, siguranţă, soartă, a obţine; XIV. Alcătuiţi propoziţii cu ortogramele: nicicum, nici cum, altădată, altă dată, dun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aţi formele corecte: dependenţa – dependinţa de un drog; a insera – a însera un fragment într-un text; comportare plină de diferenţă – deferenţă; vir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oz al pianului; plăteşte în numeral – 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EXERC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e -PV; 2-este capabil-PN; 3-nu urmează-PV; 4-eşti dator-PN; 5-să (te) recunoşti-PV;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l-Fiecare. icoana; 2-de care. capabil; 3-(dar) de aici nu urmează; 4-că tu eşti dator; 5-să te. în toate; c) Felul lor: l-P; 2-ATR (1); 3-P; 4-SB (3); 5-C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tongii din text: -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 (toţi trei urcători); 5 cuvinte cu diftongi ascendenţi: -la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ă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deodată); 5 cuvinte cu diftongi descendenţi: -ou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r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propriu: Se închină mereu la icoana cea nouă; Îl durea inima; Gura păcătosului, adevăr grăieşte; Sensul figurat: Icoana stelei ce-a murit.; Ţi se rupe inima văzându-l; Pe-o gură d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 lexicale: cărticică, cărticea, cărţulie, cărţoi; învăţare, reînvăţare, învăţătură, învăţat, neînvăţat, reînvăţat, învăţăcel, învăţământ,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văţăminte; muncă, muncit, nemuncit, remuncit, muncire,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uncitoresc, muncitoreşte, muncito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me: incapabil, inapt; neobligat, nesolvabil, neîndatorat; a nu recunoaşte, a fi ne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ronumelor din text: fiecare – pron. nehot., masc., sing., N, subiect; (despre) tine – pron. pers., sing., I, Ac., c. ind.; (de) care – pron. rel., Ac., c. ind.; este capabil – pred. Nomin. Format din verb. Cop. A fi, ind., prez., pers. a I-a, sg., act., conj. a IV-a, afirmat., intranz. Şi numele pred. Capabil, expr. prin adj., pro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 var., cu două termin., masc., sg., N, grad poz.; eşti dator – pred. Nomin. Format din verb. Cop. A fi, ind., prez., pers. a I-a, sg., act., conj. a IV-a, afirmat., intranz. Şi numele pred. Expr. prin adj., pro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 var., cu două termin., masc., sg., N, grad poz.; (în) toate – pron. nehot., pl., Ac.,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 El este în stare să înveţ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djectivele: capabil de, dator la, solidar cu;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 defective de gen şi număr: aur, fier, platină, unt, făină;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gere: eşti dator. a te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ă după o schemă dată: Mi-am luat o carte de comentarii pe care hotărâsem s-o cumpăr de multă vreme ca să învăţ, astfel încât să nu am vreo surpriză la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onstruiţi trei c.c. timp: Plecasem înainte de a suna tu; M-am dus acolo până a mă fi anunţat; Luasem legătura cu ei înainte de a fi venit voi; trei c.c. scop: A plecat pentru a vizita oraşul; A venit la bibliotecă pentru a citi; S-a dus la librărie spre a-şi cumpăra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orectaţi textul: Scrieţi-vă tema şi retranscrie-ţi-o şi tu ca să n-ai nici o problemă cu educatorii aceia; Nu trebuie să-ţi spun de ce naccept vreo greşeală de-a lor de-acum înainte; Fii atent şi nu mai fi distrat să n-ai probleme într-una din zile; XIV. Formele corecte: mi-ar plăcea, nu face, greşeală, aşază, a crea;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rile expresiilor: O linişte adâncă; Despre un amic să nu vorbeşti niciodată de rău; Prin iubire, prin comportament, prin vorbire, prin împrejurări se leagă priet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PN inc.; 2-ai ţinea-PV; 3-se căznesc-PV; 4-să se suie-PV;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 l-A lăsa. este; 2-ca şi cum. umeri; 3-pe când. căznesc; 4-să se sui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 – PR (1); 3 – Opoz. (2); 4 – C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e în hiat: fi-u-lui, tău o (hiat în fonetică sintactică), moştenire este, pe umeri; alte 5 cuvine: a-le-e, fi-ln-ţă, po-et, con-ti-nu-u, co-or-do-na-to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e: a se strădui, a încerca, a se chinui; a se căţăra, a se cocoţa, a se ridica; a susţine, a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ale lui o (trei): pron. pers. (Pe ea am zărit -o); adj. pro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mer. Card. (Mi-am luat o carte şi două caiete); adj. pron. nehot. (O carte e interesantă, alta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 formate prin derivare: adunare, bănuială, copreşedinte, hipersensibilitate, ultrademagog; prin compunere: untdelemn, viţă-de-vie, portdrapel, floarea-soarelui, drept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verbelor din text: a lăsa: verb, inf., prez., act., conj. I, afirm., tranz., subiect; este: verb cop., ind., prez., pers. a I-a, sing., act., conj. a IV-a, afirmat., intranz., pred. Nomin. inc.; ai ţinea: verb pred., c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prez., pers. a I-a, sing., act., conj. a I-a, afirmat., tranz., pred. Verb.; se căznesc: verb pred., ind., prez., pers. a I-a, pl., afirmat., intranz., reflex., conj. a IV-a, pred. Verb.; să se suie: verb pred., conj., prez., pers. a I-a, pl., afirmat., intranz., reflex., conj. a IV-a, pred. Verb.;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Ceea ce nu recunoştea era că absentas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ropoziţii: El este deja în clasă; A ieşit pentru o mică pauză din clasă; Ei au rămas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şi fiului tău.; care este al tău; Con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 ţinea pe umeri; se căznesc a se su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 diferite (5): SB – Nu ar fi rău de te-ai pregăti serios; P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de înveţi; ATR – Întrebarea de înveţi mă preocupă; CD – Nu ştiu de înveţi; CI – Hotărăşte-te de înve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aţi textul: De-aş fi fost eu (însămi-însumi) în locul lor v-aş fi creat impresia că ei vă agreează prea mult; Efortul continuu vi s-a recomandat mai de mult timp, dar voi n-aţi luat aminte; Cititu-l-ai pe scriitorii aceia care ne-au fost recomandaţi întruna din zile de profes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corecte: nu fi supărat, dragile mele prietene, cerul s-a înnorat, dau surorii mele, propriii me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onstruiţi: Dorea şi el a fi fost invitat acolo; Înainte de a fi ajuns acolo, te-am căutat; Cartea din faţa lui e a mea; Ştiu ce-ţi doreşti; Ştiu căruia ai dat cartea; XIV. Subordonate: SB; CI; (SB – P – PR); (SB – P – CZ);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 Un prieten este cea mai bună avere a vieţii; Priten mi-e Platon, dar mai prieten îmi este adevărul; Iubirea înving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PV; 2-linguşesc-PV; 3-recunosc-PV; 4-nu înţeleg-PV;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 l-Sunt oameni; 2 -care linguşesc. merit; 3 – când îl recunosc; 4 – fiindcă. înţeleg; c) Felul propoziţiilor: 1 – P; 2 – ATR (1); 3 – T (2); 4 – CZ (2); I. Familii lexicale: cunoaştere, necunoaştere, recunoaştere, cunoscut, recunoştinţă, cunoştinţă, necunoscut, recunoscut; înţelegere, neînţelegere, înţeles, neînţeles, înţelegător, neînţelegător, înţelept, înţelepciune; a omeni, omenie, omenos, omenesc, omeneşte, neomenie, neomenos, neomenesc, neomeneşte, omenit, neomenit, omuleţ,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nt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itica (Îl critica întruna), a defăima (L-a defăimat continuu); de nimic (E un om de nimic), insignifiant (Pentru mine este insignifiant);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 Scorul a fost nul; Nu-l mai recunosc; Va reveni curând; V-a adresat numai laude; Mai vorbim noi! M-ai căut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naliză: sunt: verb pred., ind., prez., pers. a I-a, sg., act., conj. a IV-a, afirmat., intranz., pred. Verb.; care: pron. rel., masc., pl., N, subiect; de merit: loc. adj., masc., sg., Ac., atr. Adj.; l-: pron. pers., pers. a I-a, sg., masc., Ac., c. dir.;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 sintactice: NP – Ştiu care e el; APG – Elevul, al cărui caiet e pe bancă, e colegul meu; A – Ştiu care film ţi-a plăcut;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 (loc. conj.): deoarece, întrucât, din cauz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Verb p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acasă; verb cop.: Ei sunt prietenii mei; verb aux.: Am fost invitat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Elevii se pregătesc zilnic; Eu mă pregătesc zilnic; Este uşor de învăţat; Nume predicative: Ei sunt colegii mei; Colegul meu cel mai bun este el; Lecţia est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 Doreşte a învăţa; CD: Doreşte să înveţe; Ci: Se gândeşte a învăţa şi el; CI: Se gândeşte să înveţe şi el; c.c. m: Scrie lizibil; M: Scrie cum poate 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aţi textul: Mă întâlnii într-una din zile cu copiii aceia ale căror fapte ne-au cam dat de gândit; Adunatu-s-au pe alee toţi aceia pe care i-am anunţat eu (însămi, însumi); Fiţi mai atenţi, iar tu nu mai fi distrat, c-ai s-o păţeşti când te-or întâln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ţi: Se pregăteşte de învăţat; Citeşte din ce în ce mai bine; Suntem împotriva lenei; Care elev învaţă, are rezultate bune; Sosirea acasă m-a bucurat; XI. Sub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 PR; L; CNS;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Ex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curent; În anul Domnului; În anul vârstei sale; XV. Analiză: i: pron. pers., pers. a I-a, sg., D, atr. Pronom.; trădează: verb pred., ind., prez., pers. a I-a, sg., act., conj. I, afirmat., tranz., pred. Verb.; nimic: 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 N, subiect; (despre) aceia: pron. dem., de depărt., masc., pl., Ac., c. ind.; poezia: sub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 simplu, fem., sg., N, subiect; fi memorată: verb la inf., prez., pas., conj. I, af., intranz., c. 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 PV; 2-îşi închipuie – PV; 3-fac – PV; b) Propoziţii: 1 – Sunt. oameni; 2 – care. îşi închipuie; 3 – că fac. uşor; c) Felul lor: 1 – P; 2 – ATR (1); 3 – CD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m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vinovatul? Care cu poveri de muncă Vin încet şi scârţâind.; Ar mai trebui să ne vedem! Un ar de pământ era puţin pentru bunici; A prins un lin în râul ce curge lin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u – ieră: balastieră, betonieră, butonieră; neologisme terminate în –iza: conştientiza, electriza, favoriz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frumos, alb, verde; derivate: frumuseţe, albeaţă, verzeală; cuvinte compuse: Făt-Frumos, Albă-ca-Zăpada, Verde Împărat; cuvinte cu altă valoare gramaticală: Un dar frumos se dăruieşte frumos (adj. – adv.); Albul ne încântă (subst.); Rochia e albă (adj.); Verdele câmpului se pierde în zare (subst.); Câmpul e verde (adj.);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redicatelor din text: sunt: pred. Verb., expr. prin verb pred., ind., prez., pl., pers. a I-a, act., conj. a IV-a, afirmat., intranz.; îşi închipuie: p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 Expr. prin verb pred., ind., prez., pers. a I-a, pl., reflex., conj. a IV-a, afirmat., tranz.; fac: pred. Verb. Exprim. Prin verb. Pred., ind., prez., pers. a I-a, pl., act., conj. a I-a, afirmat., t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Enunţuri potrivite: Eu însumi mi-am făcut tema; Eu însămi te-am văzut; Noi înşine v-am aşteptat; Noi însene le-am povestit totul; VI. Propoziţii: Mersul tău uşor îl admira; Nu este uşor să obţii rezultate bune; E lung pământul, ba e lat.; Priveşte în lung şi-n lat; De-a lungul drumului erau pomii înfl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citeşti; PR: Problema e să citeşti zilnic; ATR: Problema să citeşti mă preocupă; CD: Învaţă să citeşti cursiv; CI: Gândeşte-te să citeşti toată bibliografi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c.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osi tu, am sosit şi eu; c.c. mod: A plecat fără a se uita înapoi; c.c. scop: Citeşte pentru a şti; X.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rgi repede, ajungi devreme; CZ: Cum alergi repede, ai obosit; COND: Dacă alergi repede vei câştiga concurs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aţi textul: De-l vei găsi pe educatorul acela, dă-l-l lui în grijă pe chiulangiii aceia; Întrucât orice moment pierdut îţi creează neplăceri, nu le mai face nici o concesie; Ia-ţi acele studii, neuitând vreo clipă să te pregăteşti întruna, ca să ai rezult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ţi: El este cum este; Părinţii ai căror copii învaţă sunt mândri; Voi fi fost anunţat şi eu de vei veni; A sosit la şcoală înaintea colegilor; Am aflat din cauza căruia ai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Forme corecte: îi place înotul, a asambla, cărţi a patru elevi, s-a înnorat devreme, cărţi ale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Sub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CI; SB; CZ;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 latineşti: Înainte de vreme; Deschizând (la întâmplare) cartea; Es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PV; 2-ajunge ridicol-PN; 3-găseşte-PV; 4-nu poate-PV;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 1 – Cine. lumea; 2 – ajunge. ridicol; 3 – când. unul; 4 – de care. râde; c) Felul lor: 1 – SB (2); 2 – P; 3 – T (2); 4 – AT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ri figurate: Arde de nerăbdare să te vadă; Îi ardeau călcâiele după ea; Îl arde sufletul să t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ariant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 delincvent, coli, copert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accentuate pe ultima silabă: caiet, cadou; pe penultima: masă, fişă, carte; pe antepenultima: binele, culegere, celălalt; pe a patra silabă: ferfeniţă, lapo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e neologice: apogeu, ocazie, erudit, pisc, contagios, efemer, ocazional, a elabora, efort, a e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nsurile cuvintelor: corigibil: care se poate corija (a se corecta, a se îndrepta): Este un om corigibil; detracta: a denigra, a defăima pe cineva: În ultima vreme a fost denigrat mereu; fervoare: ardoare, înfocare, pasiune: Munceşte cu fervoare pentru a obţine numai rezult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ubsta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 râdere: Râsul îi trădează, de fapt, neliniştea; adjectiv (loc. adj.): A ajuns de râsul lumii; locuţiune verbală: îşi râde-n barbă, îi râde inima, îşi râde-n sine: Îi râdea inima de bucurie pentru cele întâmplate; VI. Substa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se gândea că procedase corect; pronume: Lauda de sine nu miroase-a bine; adverb: Primăvara se întorc păsările călătoare; substantiv: Primăvara a sosit pe neaşteptate; adjectiv: Codrii deşi mărginesc satul nostru; conjuncţie: Deşi a plouat, am mers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Analiză: cine: pron. rel., N, subiect; toată: adj. pron. nehot., fem., sg., Ac., atr. Adj.; ajunge ridicol: pred. Nomin., format din verb. Cop. A ajunge, ind., prez., pers. a I-a, sg., act., conj. a I-a, afirmat., intranz. Şi numele pred. Ridicol, expr. prin adj., pro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 var., cu două termin., masc., sg., N; unul: pron. nehot., masc., sg., Ac., c. dir.; râde: verb la inf., prez., act., conj. a I-a, afirmat., intranz., c. dir.;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ă: Dacă nu zice nimic înseamnă că a greşit întrucât a aflat că voi eraţi acasă când v-a cău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are: Nemaiputând să aştepte, s-a dus la plimbare; V-a spus într-una din zile că lămuri-l-vă şi pe aceia să-l însoţească; Pare că şi tu însuţi-însăţi le-ai spus să nu mai fie supăraţi, c-or trece toate cu bine; Toţi îl agreează, fiindcă s-a decis să nu mai abs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ţi: Dau colegului meu o carte; Împotriva cui te-ai ridicat?; Ştiu conform căruia ai procedat; Întrebarea unde ne vom opri ne preocupă; Cum m-ai sunat, ţ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Sub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 ATR; CI; COND.; 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Argument pornit din ură; Arta e îndelungată, viaţa e scurtă; Arta de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corecte: abţibilduri, acolade, aerodromuri, aerogări, aero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rupe-PV; 2 – se bucură-PV; 3-nu lăsa –PV; 4-să se reverse-PV;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 1 – Nu întrerupe. celui; 2 – care se bucură; 3 – (şi) nu lăsa; 4 – să se reverse. întristat; c) Felul lor: 1 – P; 2 – ATR (1); 3 – P; 4 –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vinte de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se, întristat; com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a manent; cum laude; şed mul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opri, a înceta; a se minuna, a se extazia; jignit, ofensa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 minţit; Nici o dată nu este mai importantă pentru ea ca data zilei de naştere; Altădată era mai ospitalier; Altă dată importantă este şi 1 Iunie; V-aţi certat vreodată?; Cunoşti vreo dată mai importantă decât data de 24 Ianuarie în is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fi întrerupt, a nu se întrerupe; a nu fi lăsat, a nu se lăsa; VI. Analiză: vorba: subst. com. simplu, fem., sg., Ac., Cd; celui: 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 de depărt., masc., sg., G, Atr. Pron. genit.; care: pron. rel., N, subiect; durerea: sub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 simplu., fem. sg., 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c. – (pe, cu, la, de, de la) sine, se, se- -se, s- -s-; (E împăcat cu sine însuşi, de-acum); D – sie, sieşi, îş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şi-;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 maxim, inferior; cumsecade, perspicace, tenace; limpede, moa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juns profesor; Ea este studentă; Ei au rămas aceiaşi; XI. S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înveţi; PR – Datoria noastră e să învăţăm; AT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ă învăţăm ne stă în atenţie; F – A venit la facultate să înveţe; CSV – Să înveţi continuu şi tot ar mai trebui să citeşt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eţi corect textul: Fii bun, nu mai fi rău, c-ai s-o p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ază-ţi o idee despre propriii tăi amici ale căror fapte nu le agreăm; Mă sfiii să le spun totul când văzui că nu-s integri cum trebuie să fie toţi arbitrii aceia; XI. Subordonate: PR; ATR; (SB – P – PR); CD; CI; XIV. Construiţi: De departe vezi albind.; Ştiu ce carte-ţi place; Caietul ale cărui foi s-au rupt era al lui; Învăţarea conform orarului dă satisfacţii; Dorinţa de a-l vedea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corecte: creăm, fii silitor! Elevii aceia, el înoată, să fii discip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dicate: 1 – să judeci – PV; 2 – caută – PV; 3 – să vezi – PV; 4 – iubeşte – PV; 5 – nu poţi – PV; b) Propoziţii: 1 – Ca să judeci omul; 2 – caută; 3 – să-l vezi; 4 – cum iubeşte; 5 – Nu poţi greşi; c) Felul lor: 1 – F (2); 2 – P; 3 – CD (2); 4 – PRED. SUPL. (3); 5 – 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e: a judeca – a condamna; om – persoană, ins; a vedea – a privi, a se uita, a zări; Antonime: a iubi – a urî; a greşi – a îndrepta; a căuta – a ignor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te adjectivale: judecat, nejudecat (El e omul judecat pentru fapta comisă); iubit (Omul iubit n-a dezamăgit-o niciodată); Derivate substantival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te de judecata de apoi); iubire (Iubirea lui e veşnică);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deca, omul, a căuta, a vedea, 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greşi este omeneşte; Am venit, am văzut, am învins; Să fie ascultată şi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O casă ca a lui mai rar!; Ca să vizitezi oraşul îţi trebuie o zi întreagă; Un oarecare mi s-a adresat necuviincios; Oare care a fost acela?; Numaidecât l-am şi pedepsit; S-a împrumutat numai de cât a avut nevoie; V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uncitor este ca pomul roditor; Nume p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un om adevărat; Atr. Ap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mul acela, este vecinul meu; VI. Analiză: să judeci: pred. Verb. Expr. prin verb pred., conj., prez., pers. a I-a, sg., act., conj. I, afirmat., tranz.; caută: pred. Verb. Exprim. Prin verb pred., imp., pers. a I-a, sg., forma afirmat., tranz., act., conj. I; să vezi: pred. Verb. Exprim. Prin verb pred., conj., prez., pers. a I-a, sg., act., conj. a I-a, afirmat., tranz.; iubeşte: pred. Verb. Expr. prin verb pred., ind., prez., pers. a I-a, sg., act., conj. a IV-a, afirmat., tranz.; nu poţi: pred. 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 Prin verb pred., ind., prez., pers. a I-a, sg., act., conj. a I-a, forma neg., tranz.;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 omenie, om cu scaun la cap, un om şi jumătate: El e om de omenie; E un om cu scaun la cap, calculat; E un om minunat, un om şi jumătat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premiat de profesor băgase de seamă nemulţumirea ace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judeca.; 3. a-l vedea; 4 – iu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V-aţi convins că n-o s-aştept pân’ s-o-nnopta ca să-l reîntâlnesc pe aceia; Nici un admirator n-ar putea renunţa, i-am asigurat eu pe colegii noştri; În ziua aceea n-a apărut nici un nor pe cer, iar ei s-au adunat în acelaşi loc devreme; XI. ATR; CI; SB; COND.; PRED. SUP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Construiţi: Dorinţa lui de a fi fost invitat era mare; Fiind apreciat, vei învăţa şi mai bine; Ştiu ceea ce vrei; A se spune că n-ai învăţat e o greşeală; De devenit ce-ţi doreşti nu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Să fii sănătos; Să fii sănătos, împărate, cei care vor muri te salută!; Celui ce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 PN inc.; 2 – ia – PV; 3 – n-are nevoie – PV;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 1 – Cel mai trist. este; 2 – că uneori. ia; 3 – cine n-are nevoie de dânsul; c) Felul lor: 1 – P; 2 – PR (1); 3 – SB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rivate adject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 întristat, însufleţit; derivate verbale: a se îndrăgosti, a se întrista, a (se) însufleţ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de lucru, mână de lucru, a da de lucru, lucru de mână, lucru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i întrebat asta!; Cântă-n cor, c-or vrea, că nu!; Sar aşa de sus, încât s-ar părea că-s uşori ca p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naliză: cel mai trist: adj., pro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 var., cu două termin., neutru, sg., N, atr. Adj., superlat. Rel.; este: verb cop., ind., prez., pers. a I-a, sg., act., conj. a IV-a, afirmat., intranz., pred. Nomin. inc.; uneori: adv. de timp, nehot., c.c. t, fără grad; -l: 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 pers. a I-a, sg., Ac., c. dir.; de dânsul: pron. pers., pers. a I-a, sg., Ac., c. ind.;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aordinar de frumoasă; Era frumoasă foc!; Era frumoooasă! Era frumoasă, frumoasă! Era frumoasa frumoaselor!;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cu mine şi cartea aceea; Să fi luat şi caseta era şi mai bine; Aş fi fost luat de-ai lor de mai întârz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N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ine eşti; Atr. P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l cui copil s-a rătăcit; Cd – Ştiu pe cine aştepţi; Ci – Ştiu de cine te fereşti; IX. Au dovada că a greşit; N-am plecat de-acasă căci ploua; Nu vezi că a greşit? El pretinde că nu a greşit; Nu am venit căci nu m-ai invitat;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copulative: El este silitor; A rămas neschimbat; A ajuns profesor; Verbe impersonale: Era să nu te mai recunosc; Rămâne să ne mai vedem; Ajunge să-l vezi o dată!; verbe predicative: El este în clasă; A rămas acasă cu părinţii; A ajuns la şcoal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m-l vedea pe mine acolo, fii amabil şi adresează-l-te în numele alor noştri şi-alor voştri. Întâmplatu-s-au de-atunci multe şi auzii că zurbagiii aceia nu ne mai creează probleme; Ne-am adresat continuu aceleiaşi autorităţi ai cărei membri ne-au agreat şi ne agreează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ţi: Cărţile celor doi elevi sunt pe masă; Te ştiu de mic; Florile sunt pentru ai mei; De flămând ce era, nici nu te vedea bine!; S-a oprit în faţa unora; XI. (COND – P); (CSV – P – CD – ATR – F); (CSV–CSV–P-SB); XIV. Cântec secular; Trăieşte ziua!; Cauz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Apărea, apropo, ortodox, greşeală, atrium-at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dicate: 1 –să fii mândru – PN; 2 – înseamnă – PN inc.; 3 – să recunoşti – PV; 4 – nu meriţi – PV; b) Propoziţii: 1 – Să fii mândru de ceva; 2 – înseamnă; 3 – să recunoşti; 4 – că nu-l meriţi; c) Felul lor: 1 – SB (2); 2 – P; 3 – PR (2); 4 – CD (3);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s-a terminat nul; Nu-l mai recunosc; Nici un nor nu-l pe cer; N-or apărea curând; Mie mi-e dor de e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ţi: să fii mândru: pred. Nomin., format din verb. Cop. A fi, conj., prez., pers. a I-a, sg., act., conj. a IV-a, afirmat., intranz. Şi nume pred. Mândru, ex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dj., pro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 var., cu două termin., masc., sg., N; de ceva: pron. nehot., Ac., c. ind.; nu meriţi: verb pred., ind., prez., pers. a I-a sg., act., conj. I, forma neg., tranz., pred. Verb.;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principal, perfect, rotund, veşnic,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ecunoştea însemna că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SB (1): Să fii mândru de ceva; şi o CD (4): că nu-l meriţi;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 Cum n-ai fost atent, te-ai lovit; M: A rămas bun cum îl ştiam; T: Am ajuns când ai sunat tu; Cond.: Ai carte, ai parte; F: Am venit la teatru să văd acest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Inf.: Dorinţa de a cunoaşte cât mai multe e mare (Atr. Verbal); gerunziu: Numai cunoscând bine problema, o vei putea rezolva corect (compl. Cond.); participiu: Tema cunoscută în clasă te va bucura (atr. Adj.); supin: De cunoscut această specie nu e uşor (S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a sări, a ara, a igieniza; adverbe: furiş, bărbăteşte, târâş; X.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mândri, mândreţe, mândrie; a cunoaşte: recunoaşte, cunoaştere, recunoaştere, cunoscut, necunoscut, recunoscut, necunoaştere, recunoştinţă, recunoscător, nerecunoscător; merit: a merita, merituos, meritat, nemeritat;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tu-l-am pe alee pe toţi aceia pe care i-am înştiinţat; Nu-l nici o nădejde c-am putea să-l învingem pe redutabilii noştri amici; De l-l vedea pe el acolo, dă-l-l lui în primire pe năzdrăvanii aceia, poate că el îi agreează altfel decât noi; XI. Ex-cep-ţi-o-nal, in-e-ga-li-ta-te, sub-li-ni-at, i-ne-rent, su-bli-ma-re, conjunc-ţi-e, punc-tu-a-ţi-e, somp-tu-os, arc-tic, linc-şii; XI. ATR; CSV; PR; CD; 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Construiţi: Cartea e a aceloraşi; Florile de la ei m-au bucurat; Mersul potrivit orarului e respectat; Am aflat ce carte preferi; Dorinţa lui de învăţat e mare; XV. Păzeşte-te de câine!; Cauza (motivul) este ascuns; Cauză pri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dicate: 1 – să fie erou – PN; 2 – este – PN inc.; 3 – ai cere – PV; 4 – să zb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V;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 1 – să fie erou. decăzute; 2 –A cere cuiva. este; 3 – ca şi cum ai cere. într-o odăiţă; 4 – să zboare. pământului; c) Felul lor: 1 – CD (2); 2 – P; 3 – PR (2); 4 – CD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 îm-pre-ju-ra-re, jos-ni-ci-e, so-ci-e-ta-te, de-că-zu-tă, zbu ră-toa-re, pă-măn-tu-lui, dea-su-pra, context, sub-li-ni-a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licita; circumstanţă; degra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lui eau cărţile; A le ascunde adevărul nu e bine; Ai luat parte la acea ceremonie?; A-l lua apărarea mi se pare un lucru corect; L-a dus şi pe el la spectacolul f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 zbor, zburare, zburatul; loc. verb.: a-şi lua zborul, a se opri din zbor; (Zborul deasupra mării era lin; S-au oprit din zbor pe acoperişul casei mele);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ici o CI; avem o PR (3): ca şi cum ai cere unui vultur închis într-o od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 Eroul acela va fi nemuritor; ASP: Titlul de erou e o înaltă cinste; CD: Am cunoscut un erou al zilelor noastre; CI: Ne gândim cu recunoştinţă la eroul necunoscut; C. Ag.: Pământul nostru a fost apărat de eroii neamului românesc; VI. Să ceri cuiva.; împrejurări. care sunt josnice; este. a cere; a-l cere. a zbura;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ă: erou: subst. com. simplu, masc., sg., N, nume pred.; în împrejurările: subst. com. simplu, fem., pl., Ac., c.c. timp; ale unei societăţi: subst.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fem, sg., G, atr. Subst. genit., art. pos. Genit. Şi art. hot. Enclit.; unui vultur: sub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 simplu, masc., sg., D, c. ind., art. nehot. Proclit.; într-o odăiţă: subst. com. simplu, fem., sg., Ac., c.c. loc, prepoz. Simplă, art. nehot. Proclit.; de metri: subst. com. simplu, masc., pl., Ac., atr. Subst. prepoz., neart., prepoz. Simplă de; deasupra pământului: subst. com. simplu, neutru, sg., G, c.c. loc, art. hot. Enclit., prepoz. Deasupra; la o mie: subst. com. simplu, fem., sg., Ac., c.c. loc, art. nehot. O şi prepoz. Simpl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Eroi, împrejurări, societăţi, vulturi, odăiţe; icre, zori, şale, câlţi, g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împotriva, contra, în spatele, de-a lungul; Asupra satului se abate furtuna; Oamenii luptă împotriva furtunii; Contra furtunii nu te poţi pune; În spatele şcolii este un teren frumos; De-a lungul străzii sunt mulţi pomi;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pos. Genit.: Cartea este a elevului; adj. dem.: Casa a nouă este impunătoare; prepoz.: Miroase 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SB; CI; ATR; SB; (CD – CD – 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Duceţi-vă şi informaţi-l că arbitrii aceia sunt mai puţin aspri; Este o problemă aceea ale cărei aspecte nu le-au ştiut propriii ei susţinători; Nu mai fi nepăsător ca să nu fii păg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Construiţi: Maria e plecată de acasă; Mâinile-l tremurau de emoţie; Cartea aceluiaşi elev mă interesează; Am aflat cu care ai discutat; În faţa unora se deschidea o privelişt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dicate: 1 – să râzi – PV; 2 – nu faci – PV; 3 – nu ai făc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V; 4 – ai fi avut prilej – PV; 5 – să faci – PV; b) Propoziţii: 1 – Să râzi. ci de acelea; 2 – pe care nu le faci; 3 – pe care nu. niciodată; 4 – deşi ai fi avut prilej; 5 – să le faci; c) Felul lor: 1 – P; 2 – ATR (1); 3 – ATR (1); 4 – CSV (3); 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de în hohote, a râde cu gura până la urechi, a fi de râsul c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greşi e omeneşte!; Iată omul!; Cea dintâi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Greşeală, aşază, delincvent, mătuşă,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e – companie, acele – acele, copii – copii, ţarină – ţarină, barem – barem; VI. El vorbeşte întruna; Într-una din zile te voi căuta; Rezultatele au fost declarate nule; Nu le mai faceţi atâtea favoruri!; Totodată a mers şi până la el; Tot o dată importantă e şi ziua me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i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de – a se bucura (a se amuza); greşeală – eroare; niciodată – nicicând; omonime: care, ai, deşi; VI. să înveţi (SB); să meargă la mare (PR); mişcarea e sănătoasă (ATR); că abia mai sufla (CNS); este mamă (CSV); IX. Păcat că n-ai venit la noi în ziua când te-am aşteptat, fiindcă timpul era frumos, deşi apăruseră şi câţiva nori când ai apărut tu;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articol: greşelile (le – art. hot. Enclit.);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mira să-l găsesc la ora aceea în acelaşi loc pe care mi l-ai indicat tu, nu de mult timp; V-aţi convins că n-o s-aştept pân’ s-o-nnopta ca să-l revăd pe aceia, pe care nu-l mai agreăm deloc; Fii încrezător, nu mai fi naiv, c-ai noştri te-or agrea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Banii sunt de la ai mei; Maşina de scris e nouă; Ştiu care carte aţi comentat-o; Cartea e utilă pentru oricare; Învaţă cu plăcere; XI. (SB – P – P – SB – P – P); (P – CI – PR – PR); (SB – C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PR – SB –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An-al-fa-bet, a-na-cro-nic, i-ne-fa-bil, in-e-xact, i-ne-rent, a-tlet, jert-fă, somp-tu-os, retrans-pu-ne-re, ex-ma-tri-cu-lat;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turi, balsamuri, balustrade, baraje, bir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dicate: 1 – scrie-ţi – PV; 2 – să poată – PV; 3 – ai scris – PV; b) Propoziţii: 1 – Scrie-ţi cărţile aşa; 2 – încât fiecare. crede; 3 – că le-ai scris pentru el; c) Felul lor: 1 – P; 2 – CNS (1); 3 – CD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fto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ă, le-ai; vocale în hiat: scri-e, cărţile aşa, (hiat în fonetică sintactică),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de, a plăcea, a se complăcea, creier,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 propriu: Îşi scrie zilnic temele; A citit cu plăcere această carte; Sens figurat: Pe faţa lui este scrisă uimirea; Îşi joacă ultima carte; V. Ploua aşa de tare, încât credeam că vine potopul; În cât timp vă faceţi temele?; Decât să alergi, mai bine ai învăţa; De cât ai nevoie să-ţi cumperi această carte?; Ai o oră la dispoziţie pentru a-l arăta că a greşit;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ula desparte aici o subordonată consecutivă de regenta ei; VI. Sinonime: a scrie: a nota (a însemna, a marca); cititor: lector; a putea: a reuşi; antonime: cititoranalfabe t, a puteaa nu putea (a nu reuşi), a scriea nu scrie (a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şed multum; et studio; mater studi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Analiză: cărţile: subst. com. simplu, fem., pl., Ac., c. dir., art. 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lit.; fiecare: adj. pron. nehot., masc., sg., N, atr. Adj.; cititor: subst. com. simplu, masc., sg., N, subiect; le-: pron. pers., pers. a I-a, pl., fem., Ac., c. dir.; pentru el: pron. pers., pers. a I-a, masc., sg., Ac., c. 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şa om mai rar! (adj. – atr. Adj.); Fiecare e stăpân pe soarta sa; (pron. ne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cum e mai bine; Cine citeşte. să poată.; Să poată.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PR – CD – T – CZ – ATR); (ATR – ATR – P – CD); (CS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 CD – ATR – A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onstruiţi: De cine ai fost anunţat?; Ai scris căruia i-ai promis; Întrebarea cui îi vei răspunde mă preocupă; Nu ne-a spus cum s-a pregătit; Problema este care este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Vorbii întruna cu unii dintre ei, întrucât auzii că-l supără pe educatorii aceia; De-ai fi venit, i-ai fi văzut cum ştiu să se pregătească, oferindu-ne astfel un spectacol de-a dreptul grozav!; Fiindcă n-ai citit destul, fii mai atent de-acum înainte ca să obţii rezultatele ce-ţi conferă garanţia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Abil, academie, acvilă, acolo,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dicate: 1 – este un om – PN; 2 – n-a muncit – PV; 3 – n-a ştiut – PV; 4 – să cheltuiască – PV; b) Propoziţii: 1 – Bogatul este. om; 2 – care n-a muncit; 3 – (şi) totdeauna (este) omul; 4 – care n-a ştiut; 5 – să cheltuiască; c) Felul lor: 1 – P; 2 – ATR (1); 3 – P; 4 – ATR (3); 5 – CD (4);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un e ca pomul copt (SB); Despre omul bun vorbeşti numai de bine (CI); El este un om bogat (Atr. Adj.); El este bogat sufleteşte (NP); Datoria de a munci ne revine (Atr. Verbal); A munci e o cinste (S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nt construcţii pleonastice, deoarece: notorietate îns. “faptul de a fi cunoscut de multă lume”; a conveni îns. “a cădea de acord cu cineva”; a creşte îns. “a se mări treptat, a deven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erivate substant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e (omenire), bogăţie; adject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os (de omenie), bogat; verbale: a omeni, a (se) îmbogăţi; V. Analiză: este un om: pred. Nomin. Format din verb. Cop. A fi, ind., prez., pers. a I-a, sg., act., conj. a IV-a, afirmat., intranz. Şi numele pred. Un om expr. prin subst. com. simplu, masc., sg., N, art. nehot. Un; n-a muncit: verb pred., ind., perf. Comp., pers. a I-a, sg., act., conj. a IV-a, neg., intranz., pred. Verb.; totdeauna: adv. de timp, c.c. timp, fără grad; să cheltuiască: verb pred., conj., prez., pers. a I-a, sg., act., conj. a IV-a, afirmat., tranz., pred. 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Expresii latineşti: Doctor în semn de cinstire; Savantul universal; Îţi dau ca să-m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ontrageţi: omul. neştiuto r; n-a ştiut. a cheltui; Dezvoltaţi: Cine este bogat.; oricând a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c. timp: adesea, totdeauna; alte c.c. timp: În vara aceasta voi merge la mare (subst.); Am sosit acasă înaintea lui (pron. pers.); Sosind acasă, te-am sunat (gerun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Subordonate: SB: Se ştie că înveţi zilnic; PR: A ajuns că nu-l mai cunoşteam; ATR: Problema că nu vei veni m-a pus pe gânduri; CD: Ştiu că vei veni; CI: Sunt sigur că nu mă vei dezamăgi; CZ: Te-ai lovit că n-ai fost atent; CSV: Piatra că e piatră şi tot crapă; CNS: Mergea aşa de repede că abia-l ur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 adevăr – minciună, erou – laş, zi – noapte; adj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rău, frumos – urât, mare – mic; adverbe: aici – acolo, sus – jos, ieri – azi;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r-di-er, a-cre-di-ta-re, de-linc-vent, arc-tic, jert-fă, in-frac ţi-u-ne, a ra-ti-fi-ca, ce-li-ba-tar, ra-fi-na-ment, a-tlas;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itate, descendent, suspiciune, a crea, a nota, a comunica, depoziţie, obiect, concret,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Seria c): însă, ci, dar,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Provine dintr-o familie numeroasă; Îl previne zilnic să n-aibă probleme; El e un elev eminent; Pericolul era iminent pentru ei; Este un obiect de calitate; Atitudinea lui de caritate ne-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e, se înşală, optsprezece, însăşi, vehic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redicate: 1 – extraordinar nu este – PN; 2 – nu s-a făc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V; 3 – este extraordinar – PN; 4 – se credea – PV; 5 – nu se poate – PV; b) Propoziţii: 1 – Extraordinar nu este; 2 – ce nu s-a făcut; 3 – este extraordinar; 4 –ceea ce se credea; 5 – că nu se poate face; c) Felul lor: 1 – P; 2 – SB (1); 3 – P; 4 – SB (3); 5 – SB (4); I. Analiză: nu este: verb cop., ind., prez., pers. a I-a, sg., act., conj. a IV-a, afirmat., intranz., pred. Nomin. inc.; nu s-a făcut: verb pred., ind., perf. Comp., pers. a I-a, sg., refl., conj. a I-a, neg., intranz., pred. Verb.; face: verb, inf., prez., act., co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a, afirmat., tranz.,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x, xerox, extraordinar, coexistenţă, examen; cocs, cocserie, vacs, rucsac, fac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 extermina îns.” a ucide, a masacra în masă”; faună îns.” totalitatea speciilor de animale de pe glob, dintr-o regiune, dintr-o epocă geologică”; hemoragie îns. “scurgere abunden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x-tra-or-di-nar, ex-cep-ţi-o-nal, A-le-xan-dru, e-xa-men, ex-po zi-ţi-e, e-xo-tic, ex-co-mu-ni-ca, ex-tra-bu-ge-tar, ex-pec-ta-ti-vă, ex-pre-si-o-nism; VI. Mama sa s-a supărat că n-a învăţat; Şi totuşi, l-a luat la teatru; Nu v-a spus de va ven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uvinte derivate: acar, cizmar, argintar, blănar, pantofar; mărar, amar, bazar, arţar,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B) ind. imp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at, a facilita, culpă, circumstanţă, ipocrit, raţiune, inteligenţă, ardoare, durabil,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djectiv şi adverb; substantiv şi conjuncţie; conjuncţie şi prepoziţie; XI. Dă dovadă de multă amabilitate în ceea ce ne priveşte; El este un tip expansiv; Cursul acesta e facul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onstruiţi: Reuşita datorită lor ne-a bucurat; Câştigă îndoit în ultimul timp; Ideea acestui om cumsecade mă pune pe gânduri; Fiind împins, s-a lovit; Pomii atârnând de roade aşteaptă cule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Subordonate: SB; PR; CI; CD; C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canem; fortius; te ip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Batjocură, bănăţean, berărie, bezmetic, impi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dicate: 1 – tăgăduieşte – PV; 2 – ai văzut – PV; 3 – nu es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V; 4 – nu tăgădui – PV; 5 – n-ai văzut – PV; 6 – este – PV; b) Propoziţii: 1 – Tăgăduieşte; 2 – ce ai văzut; 3 – că nu este; 4 – nu tăgădui; 5 –ceea ce n-ai văzut; 6 – că este; c) Felul lor: 1 – P; 2 – CD (1); 3 – CD (2); 4 – P; 5 – CD (4); 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bei dimineaţa ceai, nu se ştie ce-ai face toată ziua; N-ai ce să faci dacă nu ştii să cânţi la nai; M-ai anunţat că-n mai vii pe la mine; I. Analiză: ce: pron. rel., N, subiect; nu este: verb pred., ind., prez., pers. a I-a, sg., act., conj. a IV-a, neg., intranz., pred. Verb.; ceea ce: pron. rel. compus, N, subiect; n-ai văzut: verb pred., ind., perf. Comp., pers. a I-a, sg, act., conj. a I-a, neg., tranz., pred. 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a făgădui ce nu poţi face (subiect); E bine a-ţi vedea lipsurile (subiect); Problema este a-l făgădui măcar (nume pred.); Dorinţa mea este a-l vedea fericit (nume pred.); Ideea de a-l făgădui sprijin nu-l dă pace (atr. Verb.); Gândul de a-l vedea cât mai curând îl neliniştea (atr. 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ştri şi ai voştri plecaseră devreme; Eu şi colegul meu am ajuns din timp la şcoală; Al doilea şi al treilea din rând erau nişte necunoscuţi pentru noi; VI. C) prep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ă înveţi a învăţa nu e greu; Are de învăţat zilnic; Aud plouând; VI. că nu învaţă – SB; de râd colegii de el – PR; cum ne povesteşte el – ATR; să-şi viziteze rudele – F; că nu puteam greşi – CNS; IX. Eşti dator a învăţa zilnic (a învăţa – c. ind.); Eşti dator să înveţi zilnic (CI); Carnetul de elev e oglinda acestuia (de elev – ASP); Carnetul care aparţine elevului e oglinda acestuia (ATR); Vine la bibliotecă pentru a se pregăti zilnic (pentru a se pregăti – CScop); Vine la bibliotecă să se pregătească (F); X. Dacă vă scrie înseamnă că nu v-a uitat întrucât astfel încearcă să fie mai aproap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onstruiţi: Ochiişi negri d-arunca.; N-am ştiut ce gânduri te frământă; Întorcându-se acasă, te-a sunat; A ieşit în oraş invitat de prieteni; El merge lipa-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te: SB; PR; (P – SB – CD – T -A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Dreptunghi, re-scri-e-re, in-tan-gi-bil, ac-ţi-o-nar, jer-fit, cum-se ca-de, somp-tu-os, i-le-gal, sub-o-fi-ţer, sus-pen-si-e; XIV. E o mare diferenţă între ei, parcă n-ar fi fraţi; Manifestă o atitudine de deferenţă faţă de ea; Am investit mult la banca aceea; A fost învestit director un unchi de-al lui; Totdeauna a fost solidar cu ei; Trăieşte de mult timp solitar;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 oroare, sentiment, conflict, măreţie, a comunica, amprentă, inteligent, semeţ,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dicate: 1 – dă – PV; 2- se cuvine – PV; 3 – ajungă-ţi – PV;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 PV; b) Propoziţii: 1 – Dă fiecui; 2 – ce i se cuvine; 3 – (şi) ţie ajungă-ţi; 4 – ce rămâne; c) Felul lor: 1 – P; 2 – CD (1); 3 – P; 4 – SB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naliză: fiecui: pron. nehot., D, c. ind.; ce: pron. rel., N, subiect; i: pron. pers., pers. a I-a, sg, D, neacc., c. 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 cei de colo, de ce-l critici?; Ţie nu ţi-e teamă de ceea ce s-ar putea întâmpla?; Mie mi-e teamă, îţi spu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ă. cui i se cuvine; i se cuvine. ceea ce e importan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din mâini, a da din colţ în colţ, a da drumul; VI. NP: Am aflat ce-ai devenit; A: Cunosc ce spectacole îţi plac; CD: Ştiu ce ţi-a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demasca, a exagera, a se cor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gândeşte a-şi revizui comportarea; S-a plictisit privind; S-a săturat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Secvenţa b): A ajuns devrem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erb cop.; -l: pron. pers. în D; i-: pron. pers. în D; -l: verb cop.; -l: pron. pers. în D; -l: pron. pers. în D; -l: pron. pers. în Ac.; XI. Cu siguranţă că ne vom revedea; Fără îndoială că nu este el vinova t; Este sigur că şi-a făcut 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Se gândeşte cum să procedeze; Ştiu ceea ce ai văzut acolo; Este prea grea problema să fi fost rezolvată de tine; Lovindu-se n-a mai venit; Ştiu în faţa cui te-ai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Solicitare, limită, sursă, abilitate, consilier, indecenţă, plafon, consecinţă, vanitate, red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Sunt pleonasme pentru că: a intra îns. “a trece din afară înăuntru”; a împodobi îns. “a decora, a găti, a înfrumuseţa, a ornamenta”; a îndruma îns. “a arăta cuiv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Subordonate: T; ATR; CI; SB; 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dicate: 1 – să-ţi recunoşti – PV; 2 – trebuie – PV; 3 – să fi fost superior – PN; b) Propoziţii: 1 – Pentru ca. greşeala; 2 – trebuie; 3 – ca sufletul tău. superior; c) Felul lor: 1 – F (2); 2 – P; 3 – SB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 să ai o casă trebuie să trudeşti; Trebuia să-l fi spus că ai săi o să întârzie; Că-l spui, că nu-l spui, el merge pe aceleaşi căi; I. Suflet: sufleţel, însufleţit, neînsufleţit, însufleţi, sufleteşte, însufleţire, reînsufleţire, reînsufleţit, reînsufleţi; tânăr: tinereţe, întineri, întinerit, reîntinerit, întinerire, reîntinerire, reîntineri, tinerel, tinerică, tineresc, tin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mul e o fiinţă superioară; Produsele muncii sale sunt de o calitate inferioară; Au condiţii optim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rivate adjectivale: greşit, însufleţit; verbale: a greşi, a însufleţi; Propoziţii: Tema era greşită în totalitate; Imaginile însufleţite parcă ale desenelor îl impresionau; A greşi e omeneşte.; Însufleţeşte-ţi eroii benzilor tale desenate!; VI. A-şi trage sufletul, a se duce într-un suflet, a pune suflet, a-şi pierde sufletul, a-l dur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treg, superior; alte adjective: minim, extrem, interior, rotund, egal; VI. Pentru a-ţi recunoaşte greşeala. trebuie; trebuie. a fi superior; să recunoşti. ce ai greşit; sufletul. care este întreg;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făcut ce şi-a dorit; El părea că nu e în apele lui; A rămas cum îl ştia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ice elev, cinste ţie!; Părinţii colegului meu sunt oameni de omenie!; Am dat acestor colegi a şansă; N-am văzut care elevi au intrat; I-am văzut pe cei doi colegi ai tăi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ir-cum-stan-ţi-al, punc-tu-a-ţi-e, conjunc-ţi-e, in-e-fi-ci-ent, sub o-fi-ţer, ex-cep-ţi-o-nal, ex-ma-tri-cu-lat, în-de-mă-na-tic, su-bi-ec-ti-vă, pe-hli-van;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urn, ilegal, imprudent, deseori, agitat, instabil, peren, intermitent, leneş, urban; XI. Etate, senectute, delict, apogeu, lizibil, efemer, neclar, etern, a identifica, eroare; XIV. C) atr. Adj. în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Propriu, marşarier, înnorat, nemaiputând, (ei) inv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dicate: 1 – satură – PV; 2 – este aceea – PN; 3 – ai dăru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V; b) Propoziţii: 1 – care te satură mai bine; 2 – Pâinnea. este aceea; 3 – pe care ai dăruit-o; c) Felul lor: 1 – ATR (2); 2 – P; 3 – AT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sc pleonasme pentru că: alocuţiune îns.” scurtă cuvântare ocazională”; altercaţie îns.” schimb dur de cuvinte între două persoane”; înmănunchea îns. “a strânge, a lega în mă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naliză: care: pron. rel., N, subiect; te: pron. pers., pers. a I-a, sg., Ac., neacc., c. dir.; aceea: pron. dem. de depărt., fe., sg., N, NP; pe care: pron. rel., Ac.,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 o: pron. pers., pers. a I-a, fem. sg., Ac., neacc., c. dir.; IV. Există un NP: aceea şi un C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ntonime de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ibil – inaccesibil; cinstit – necinstit; înfrunzit – desfrunzit; nederivate: adevăr – minciună; aici – acolo; a urca – a coborî; VI. Sub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i face şi eu un bine cândva; interj.: O, ce bine-mi pare că te văd!; val. Neutrală: A luato la fugă văzându-l!; VI. Ex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de greci şi când oferă (fac) daruri;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a) foame de aur; Cuget, deci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iat. Pasivă: a fi săturat, a fi dăruit; diat. Reflex.: a se sătura, a se dărui;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ia tantum: azur, argint, aur; pluralia tantum: anale, zori, Buceg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c, asentiment, abandonare, abil, abis, oribil, autohton, abreviere, renunţare, opu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 vârst-nic, scriptu-ră, splendid, in-ter-re-gi-o-nal, subloco-te-nent, a-flux, pustnic, ex-cla-mă, şap-te-spre-ze-ce; XI. Analiză: am dat: verb pred., ind., perf. Comp., pers. I, sg., act., conj. I, afirmat., tranz., pred. Verb.; mei: adj. pronom. Pos., masc., pl., D, atr. Adj.; este lucrat: verb pred., ind., prez., pers. a I-a, sg, pas., conj. I, afirmat., tranz., pred. Verb.; cu plăcere: subst.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fem., sg., Ac., c.c.de mod, neart., prepoz. Simplă; acasă: adv. de loc, atr. Adv., fără grad; m-: pron. pers., pers. I, sg., Ac., neacc., c. 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SV; T; (P – SB – CD – ATR); SB; 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Nu mă sfiii să-l critic întruna ştiind că nu-l va prii ce-l voi povesti; A creat ce n-a mai creat nimeni pe-aici şi nici nu cred că va mai crea vreodată; Amintitu-l-ai într-una din zile pe aceia al căror comportament ne-a creat continuu neplăceri?; XV. Diamante, dimineţi, dineuri, divane şi divanuri, dob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dicate: 1 – nu este greu – PN; 2 – să găseşti – PV; 3 – este greu – PN; 4 – să ai – PV; b) Propoziţii: 1 – Nu este greu; 2 – să găseşti adevărul; 3 – este greu; 4 – să ai dorinţa de a-l găsi; c) Felul lor: 1 – P; 2 – SB (1), 3 – P; 4 – SB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eonasme pentru că: întrajutora îns. “a se ajuta unul pe celălalt”; a lua proporţii îns. “a se dezvolta, a creşte foarte mult”; mass media îns. “mijloace de comunica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greutate, a îngreuna, îngreunat; adevăr: a (se) adeveri, adevărat, neadevărat, neadevăr; a găsi: găsire, găsit, negăsit, regăsit, găsitor; IV. Si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 dificil, a găsi – a afla, adevăr – realitate; antonime: greu – uşor, a găsi – a nu afla, adevăr – minciună; V. Derivate verbale şi adjectivale: a dori, dorit (nedorit). E un lucru bun a dori să citeşti acea carte; Era dorit de colegi în mijlocul lor; VI. Analiză: nu este: verb cop., ind., prez., pers. a I-a, sg., act., co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V-a, neg., intranz., pred. Nomin. inc.; să găseşti: verb pred., conj., prez., pers. a I-a, sg., act., conj. a IV-a, afirmat., tranz., pred. Verb.; este: verb cop., ind., prez., pers. a I-a, sg., act., conj. a IV-a, afirmat., intranz., pred. Nomin. inc.; să ai: verb pred., conj., prez., pers. a I-a, sg., act., conj. a I-a, afirmat., tranz., pred. Verb.;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a găs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 vin se află adevărul; Cred, pentru că e absurd; Cresc (trec) anii, descresc (scad)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zi şi arende, abţibilduri, arag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 Greul abia începe; adj.: Este greu exerciţiul pentru tine!; adv.: Este greu să răzbeşti în viaţă! Poz.: greu; comp. de superiorit.: mai greu; de egalit.: tot aşa de (la fel de) greu; comp. de inferiorit.: mai puţin greu; superl. Rel.: cel mai greu; supe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 Nu este greu a găsi timp pentru lectură; NP: Dorinţa mea este de a găsi cât mai mulţi prieteni; CD: Doreşte a găsi adresa ta pe internet; CI: Se gândeşte a-şi găsi cât mai mulţi prieteni; CT: Găsindu-ţi adresa, te-am sunat;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naştere a părinţilor; opere ale lui Eminescu; cei trei copii ai vecinului; caiet al colegului; foile rupte ale unei cărţi; XI. B): NP, ATR, 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Să găseşti. ce e adevărat; Să ai dorinţa. să-l găseşti; XV. Construiţi: Fără îndoială că examenul va fi greu; Suntem împotriva celor doi care nu învaţă; Ei înşişi au ceva de spus în această problemă; Cartea din faţa lui e a mea; De aceea s-a lovit, că n-a fost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dicate: 1 – să ştii – PV; 2 – eşti – PV; 3 – să descoperi – PV; 4 – trebuie – PV; 5 – să încerci – PV; 6 – poţi – PV; 7 – sunt rădăcini – PN; b) Propoziţii: 1 – Să ştii; 2 – unde eşti; 3 – să descoperi; 4 – ce trebuie acolo; 5 – să încerci tot; 6 – ce poţi. nevoi; 7 – sunt. înţelepciunii; c) Felul lor: 1 – SB (7); 2 – CD (1); 3 – SB (7); 4 – CD (3); 5 – S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 (5); 7 –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am descoperit o nouă vocaţie; De voie, de nevoie, i-am urmat sfatul; Rădăcinile învăţăturii sunt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eonasme pentru că: amintire îns.” un semn că cineva (ceva) n-a fost dat uitării”; a anunţa îns.” a aduce la cunoştinţă, a vesti, a înştiinţa”; a se apleca îns.” a se îndoi, a se înc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ântă – cântă, veselă – veselă, acele – acele, colonie – colonie, ţarină – ţ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rivate ad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t (neştiut); încercat (neîncercat); descoperit (redescoperit); deriv. Subst.: ştire, încercare, descoperire;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un lin în râul acela lin; Bunicul are barba rasă; Acest câine e de rasă; Doarme tun!; Am văzut la Muzeul de istorie şi un tun al oştirii române;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vidi, vici; Veritas mater virtutis; Via recta, via brevis; VI. Eşti nerăbdător să afli rezultatul examenului (verb 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pred.); Să mă fi anuţat şi tot nu veneam (adv.); Trei au plecat, cum s-a înserat (numer. C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necesar; ce e folositor; să încerci; X. Analiză: eşti: verb pred., ind., prez., pers. a I-a, sg., act., conj. a IV-a, afirmat., tranz., pred. Verb.; acolo: adv. de loc, c.c.de loc, fără grad; acelei: adj. p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 de depărt., fem., sg., G, atr. Adj.; trei: numer. Card., val. Adj., fem., pl., N, atr. Adj.; ale înţelepciunii: subst. com. simplu, fem., sg., G, atr. Subst. genit., art. pos. Genit. Şi art. hot.;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g.: A fost lăudat de cei trei; CD: Pe cei trei i-am mai întâlnit; CI: Despre cei trei am discutat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Romanul acela captivant l-a captivat încât nici nu m-a auzit întorcându-mă; Ei au luptat pentru o cauză dreaptă; Din acea clauză a contractului nu rezultau acele date; În urma mai multor contacte au fost semnate acele contracte; XI. Al treilea, întreit, câte trei, de trei ori; Al treilea din stânga este vecinul meu; Părinţii lui câştigă acum întreit; Se îndreptau spre clasă câte trei; De trei ori şi-a repetat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Construiţi: Aleargă de parcă ar fi fost urmărit; Cartea este utilă cui învaţă; Asupra cui ai ridicat mâna?; Ştiu ale căror elevi sunt cărţile astea; Am plecat înainte de a fi fost sun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Subordonate: SB; CD; CI; (SB – CNS);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dicate: 1 – sunt acelea – PN; 2 – se pare – PV; 3 – a sp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V; b) Propoziţii: 1 – Cele mai bune. acelea; 2 – pe care. se pa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i altul; c) Felul lor: 1 – P; 2 – ATR (1); 3 – SB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l citeşte multe poezii; Ea citeşte în lună şi-n stele; Ne spune că nu-l vinovat; Le spune ca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umoase poezii sunt acelea ce le reţii mult timp; Spune mi dacă mai m-ai sunat?; Au mers la film sau s-au dus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naliză: cele mai bune: adj. pro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 var., cu două termin., neutru, pl., N, atr. Adj., superl. Rel.; gânduri: subst. com. simplu, neutru, pl., N, subiect, neart.; acelea: pron. dem. de depărt., neutru, pl., N, nume pred.; pe care: pron. rel., Ac.,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 cu prepoz.; le: pron. pers., pers. a I-a, pl., Ac., c. dir., neacc.; altul: pron. nehot., masc., sg., 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luna mai, mai este liliacul înflorit; La căderea nopţii am văzut liliacul zburând; Care a văzut la ţară care trase de boi?;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itit, recitit; nespus, respus; Lecţia necitită nu-ţi aduce o notă bună, pe când cea recitită îţi dă satisfacţii; Un lucru nespus la timp îţi poate crea neplăceri, iar cel respus te poate pune pe gânduri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cestea sunt gândurile mele pentru viitor; N-am discutat vreodată despre gândurile lor viitoare; Ţi-am citit din priviri gândurile; VI. Subiect: Oricare poate lua notă mare; Altul s-a dus cu prietenii lui; atr. Adj.: Oricare elev citeşte această carte; Alt elev a citit-o pe aceea. C. ind.: Despre oricare ai vorbi, auzi lucruri bune; Cu altul am discutat eu despre examen;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bun învaţă bine (atr. Adj.); El este mai bun la învăţătură (nume pred.); El este la fel de bun ca şi colegii lui (nume pred.); Elevul mai puţin bun la învăţătură se străduieşte şi el de-acum (atr. Adj.); Cei mai buni elevi au multe satisfacţii (a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 Pe cei foarte buni îi apreciem (atr. Adj.); fără grade: interior, inferior, principal, rotund,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Gândurile. care sunt cele mai bune; ţi se pare. când le citeşti;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N –Ac.: acest gând; G –D: acestui gând; pl.: N –Ac.: aceste gânduri; G –D: acestor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ed., nume pred., atr., c.c.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Bardul de la Mirceşti e un mare poet al nostru; Bradul fanic străjuieşte cabana; Face aluzie la faptul că ai lipsit ieri; Era o iluzie de-a lui dacă se gândea că ei se vor îndrepta; Am venit la tine, or tu nu erai acasă; Ori va fi frig, ori va fi cald; XIV. Construc-ţi-e, cir-cum-stan-ţi-al, lo-cu-ţi-u-ne, ne-îm-pă-cat, con tra-ge-re, co-res-pun-ză-tor, func-ţi-e, ne-ac-cen-tu-at, e-xem-plar, ca-dran; XV. Să nu mai fii nepăsător, întrucât nu vei avea nici o bucurie; Eu venii la voi acasă, fiindcă mă gândii să vă comunic ceea ce s-a întâmplat cu ei în codrii aceia; Mie mi-l indiferent de vii sau nu vii să rezolvăm problem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dicate: 1 – vorbesc – PV; 2 –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V; 3 – par a vorbi – PN;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 1 – când. oameni; 2 – Unii scriitori. de sine; 3 – (iar) alţii. în lume; c) Felul lor: 1 – T (2); 2 – P; 3 –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naliză: de sine: pron. reflex., Ac., c. ind.; alţii: pron. nehot., masc., pl., N, subiect; de oricare: pron. nehot., Ac., c. ind.;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eonasme pentru că: monolog îns.” vorbire cu sine însuşi”; nemijlocit îns.” direct, pe cale neocolită”; notorietate îns.” reputaţie, faimă, faptul de a fi cunoscut de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 scriitoare, a scrie, scriitură, scriitoricesc, scris, nescris, rescris, scriitorime; a vorbi: vorbire, vorbit, nevorbit,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orb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ţă, vorbărie, vorbuşoară, vorbuliţă; lume: lumeşte, lumesc, nelumit; V. Eu car ce-l mai uşor, căci în car sunt alte poveri; Am primit un dar, dar l-am oferit, la rândul meu, altcuiva; Un par ici, altul colea, par nişte suliţe singu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Scriitorul acesta ne este cunoscut; nume pred.: Creangă este un mare scriitor al nostru; atr. Subst. apoz.: Creangă, scriitorul moldovean, ne-a încântat copilăria; c. de ag.: Locurile copilăriei au fost evocate de mulţi scriitori români; c.c.de cz.: Din cauza acestui scriitor, n-am luat notă mare, necitind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nj.: De voi nu mă vreţi, eu vă vreau; interj.: De, aşa e vara!; Iar: adv.: Iar am venit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 vorbi corect nu e uşor (subiect); Vorbind prea multe, pierzi încrederea lor (c. C.de cz); Lecţia vorbită întruna se învaţă mai uşor (atr. Adj.); Lecţia de vorbit îmi trădează emoţia (atr. 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alţii.; când vorbesc de sine; par. să vorbească;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şi alţii: atr. Adj.; Părerea unora contează mult, iar părerea altora nu ne intereseaz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hintesenţă, filozofie, a fuziona, escrocherie, excavator;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mer, a transporta, duplicitate, a permite, a relata, a abandona, a corecta, alură, a cuceri,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Muşchiul i-a fost inervat; Trăieşte solitar de când îl ştiu; Pentru această colectare de materiale am depus eforturi mari; XIV. A-bi-sal, ab-ject, as-fal-ta, a-ne-xa-re, boc-cea, cus-cru, dam-nat, ex-ca-va-tor, ex-cep-ţi-e, post-me-r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ţi: Bolnavă, n-a venit la şcoală; A pornit fără a se grăbi; Se pregăteşte pentru a reuşi; E bine a fi citit această carte; Până a ajunge acolo, mai est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dicate: 1 – să ajuţi – PV; 2 – nu este chemat – PV; 3 – este – PN inc.; 4 – să urci – PV; 5 – să dai drumul – PV; 6 – nu are – PV;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 1 – Să ajuţi. cineva; 2 – care. dânsa; 3 – este; 4 – să-l urci pe casă; 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l dai. jos; 6 – când el nu are aripi; c) Felul lor: 1 – SB (3); 2 – ATR (1); 3 – P; 4 – PR (3); 5 – PR (3); 6 – CZ (5); I. Analiză: pe cineva: pron. nehot., Ac., c. dir.; care: pron. rel., N, subiect; pentru dânsa: pron. pers., pers. a I-a, fem., sg., Ac., c. ind., cu prepoz.; -l: 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 pers. a I-a, masc., sg., Ac., c. dir.; -l: pron. pers., pers. a I-a, masc., sg., D, c. ind., neacc.; el: pron. pers., pers. a I-a, masc., sg., N, subiect; I. Aripă, unic, simbol, profesor,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întruna, odată, o dată, cândva, când va, încât, în cât, altfel, alt fe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rijini, a apela, a se înălţa, a elibera, a poseda;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din mâini, a da din colţ în colţ, a da târcoale; Întruna da din mâini ca să fie înţeles; Da din colţ în colţ să-şi afle locul; Da târcoale în jurul blocului, căci nu găsea adres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e (se duce) gloria (faima) lumii; Să fii sănătos! Să fiţi sănătoşi!; Frumos, bin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mbarca, răzbate, casierie, scinda, ştam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N – Ac.: dânsul, dânsa; G – D: dânsului, dânsei; pl.: N – Ac.: dânşii, dânsele; G –D: dânşilor, dân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ta; pe cel nechemat; a-l urca; a-l da drumul; nefiind înaripat (neputând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sc pleonasme căci: caligrafie îns.” arta şi deprinderea de a scrie frumos”; calitate îns.” însuşire bună, caracteristică pozitivă”; iar ceremonie este sinonim cu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ţi: Nimeni nu aleargă; Amândoi lucrează; Este uşor de învăţat; Mâna-l tremurândă îi trăda vârsta; Am dat altui elev cartea; Carnetul elevului studios e de admirat; Poate învăţa zilnic; Aud cântând; Am de învăţat; XI. Nu mă sfiii să-l critic dacă auzii c-a greşit; Ce-l voi povesti eu însumi – însămi nu-l va încânta; A creat ceea ce n-a mai văzut şi auzit nici un om de pe aici; Fii bun şi nu fi rău, întrucât s-ar putea s-o păţeşti în vreuna din zile; XIV. Ac-va-riu, ar-mis-ti-ţiu, ast-ma-tic, bu-to-ni-e-ră, breas-lă, buclucaş, du-hov-nic, dic-ta-tu-ră, in-sig-ni-fi-ant, tea-tru; XV. Subordonate: ATR; SB; T; CI; 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dicate: 1 – vor lăuda – PV; 2 – vor crede – PV; 3 – au fost mărinimoşi – PN; 4 – va fi sigur – PN; 5 – a dispărut – PV; b) Propoziţii: 1 – ce te vor lăuda; 2 – Dintre o sută. vor crede; 3 – că au. cu tine; 4 – (iar) cutare va fi sigur; 5 – că. a dispărut; c) Felul lor: 1 – ATR (2), 2 – P; 3 – CD (2); 4 – P; 5 – CI (4); I. Analizaţi: vor lăuda: verb pred., ind., viit. I, pers. a I-a, pl., act., conj. I, afirmat., tranz., pred. Verb.; vor crede: verb pred., ind., viit. I, pers. a I-a, pl., act., conj. a I-a, afirmat., tranz., pred. Verb.; cu tine: pron. pers., pers. a I-a, sg., Ac., c. ind., acc., cu prepoz.; va fi: verb cop., ind., viit. I, pers. a I-a, sg., act., conj. a IV-a, afirmat., intranz., pred. Nomin. inc.; dintre tine: pron. pers., pers. a I-a, sg., Ac., atr. Pron., acc., cu prepoz.; (dintre) el: pron. pers., pers. a I-a, sg., masc., Ac., atr. Pron., ac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vizită la un neam de-al nostru; I-ar spune să-şi vadă de-ale lui, dar iar se supără; De nu sar atent, s-ar putea s-o păţesc; IV. Si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şi, depărtare, a aproba, a elogia, a pieri; antonime: incert, a apărea, a critica, a nu crede (neîncrezător), apropia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 laudă (lăudare), dispariţie; adjective: lăudat (nelăudat), dispărut; Lauda de sine nu miroase-a bine; Dispariţia lui ne-a pus pe gânduri; La pomul lăudat să nu te duci cu sacul; Animalul dispărut de la grădina zoologică a fost salvat;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 mărinimos, sigur; comp. de super.: mai mărinimos, mai sigur; comp. de egalit.: la fel de (tot aşa de) mărinimos, la fel de (tot aşa de) sigur; comp. de infer.: mai puţin mărinimos, mai puţin sigur; superl. Rel.: cel mai mărinimos, cel mai sigur; superl. Abs.: foarte mărinimos,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Oamenii aceştia ne fac cinste; atr. Adj.: Am aflat ce cadou ai primit; c. dir.: Am parcurs o distanţă mare până aici; VI. G –D, masc., sg.: acestui; fem., sg.: acestei; masc., fem., pl.: acestor; Cartea acestui elev e nouă; Am dat acestei eleve o floare; Ale acesto r elevi (eleve) sunt manu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 favorabil, prielnic, propic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O sută de muncitori au protestat; atr.: Bancnota de o sută nu mai este valabilă; c.c.de cauză: Din cauza sutei nu te-am mai sunat;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 sutălea, însutit, câte o sută,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eonastice deoarece: concluzie îns. “ultima parte a unei expuneri, a unei opere”; a conlucra este sinonim cu a colabora; a continua îns. “a duce mai departe un luc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onstruiţi: S-a aşezat în faţa aceluia; Frunzele palide de soare se aşterneau pe jos; Învăţând continuu, reuşeşti; Este vai de omul leneş!; Se îndreaptă spre şcoală înce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Subordonate: CI; CZ; CNS; CSV; 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Se pregăteşte riguros pentru examen; Copacul îngrijit creşte viguros; E o mare afluenţă de oameni la această expoziţie, A avut o mare influenţă asupra mea; Făcea numeroase aluzii la adresa lor; Nu-şi făcea iluzii în ceea ce-l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redicate: 1 – răsare – PV; 2 – nu să apuie – PV; 3 – să lumineze – PV; 4 – apune – PV; b) Propoziţii: 1 – Soarele răsare; 2 – nu ca să apuie; 3 – (ci) ca să lumineze; 4 – până (ce) apune; c) Felul lor: 1 – P; 2 – F (1); 3 – F (1); 4 – 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oarele răsare dis-de-dimineaţă; A răsărit în viaţa lui pe neaşteptate; Soarele luminează cu putere în zilele de vară; Cărţile iau luminat viaţa; I. Totodată, tot o dată, numai, nu mai, apune, a pune, totuna, tot una, casă, ca să; IV. Răsare. nu pentru a apune; ci pentru a lumina (pentru luminarea); Să lumineze. până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ier, oţet, s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e: a răsări – a se ivi, a apune – a asfinţi, a lumina – a străluci; antonime: a răsări – a apune, a lumina – a întuneca, apune – răsare; VI. Adj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 (nerăsărit), (i) luminat (neluminat), apus; Subst.: răsăritul, lumină, apusul; Soarele răsărit vesteşte o nouă zi; Răsăritul soarelui anunţă o nouă zi; Oraşul (i) luminat ne îndeamnă să-l vizităm; Lumina soarelui e binefăcătoare; Soarele apus ne mână spre case; Apusul soarelui ne adună spre case; VI. Strălucirea este a soarelui abia ivit; Razele soarelui încălzesc cu putere; Văzând soarele strălucind s-a luminat la faţă; Din cauza soarelui nu te-am observat; Până la soare este o ca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re: ind., prez., act., conj. a IV-a; să apuie: conj., prez., act., conj. a I-a; să lumineze: conj., prez., act., conj. I; apune: ind., prez., act., conj. a I-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te: CI; SB; CZ; PR; A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onstruiţi: Dorinţa de a-l revedea este mare; Nu se pronunţase împotriva nici unuia; Vara aceasta merg la mare; Stai locului!; Lupta este împotriva alor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ulpă, reclamaţie, abis, hilar, onest, straniu, inteligent, avar, semeţ, contagios; XI. Am-bi-gu-u, re-a-li-ta-te, in-ac-cep-ta-bil, i-ner-ţi-e, in-ad-mi-şi bil şi-nop-tic, îm-pros-pă-tat, sub-a pre-ci-at, sanc-tu-ar, su-bli-ma-re; XIV. Adunatu-s-au pe alee toţi aceia pe care i-am chemat la concurs; Nu-l nici o nădejde c-am putea să-l învingem pe redutabilii noştri adversari; Auzii că nu le-aţi mai creat probleme şi că nu le veţi mai crea în viitor;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 zigzag, zi-muncă, zdrăngăni, veş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dicate: 1 – au – PV; 2 – înseamnă – PN inc.; 3 – nu este a nici unuia – PN; 4 – (este) a societăţi – PN; 5 – trăiesc – PV; b) Propoziţii: 1 – Când. idee; 2 – aceasta înseamnă; 3 – că nu este. unuia; 4 – (ci) (este). societăţi; 5 – în care trăiesc; c) Felul lor: 1 – T (2); 2 – P; 3 – PR (2); 4 – PR (3); 5 ATR (4); I. Analiză: aceeaşi: adj. pron. dem. de identit., fem., sg., Ac., a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 înseamnă: verb cop., ind., prez., pers. a I-a, sg., act., conj. I, afirmat., intranz., p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 inc.; a societăţi: subst. com. simplu, fem., sg., G, nume pred., art. pos. Genit.; în care: pron. rel., Ac., c.c. de loc, cu prep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strucţiile sunt pleonasme, căci: confident este sinonim cu intim; a dăinui îns. “a continua să existe, a dura, a persista”; debut îns. “începutul, primele manifestări într-o activitat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 opinie, deplin, travaliu, onest, imens, eterogen, abundenţă, veridic, a retu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trăi de azi pe mâine, a trăi cu chiu cu vai, a trăi până la adânci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pred.: Cărţile sunt pentru oameni; atr. Subst. prepoz.: Cărţile de la oameni sunt pentru oameni; c.c. de loc: Când am ajuns la oamenii aceia era noapt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 Pe oamenii aceia i-am ascultat; c. ind.: Am discutat despre oamenii acei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 lângă că, chiar dacă, o dat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învaţă, al treilea scrie; nume pred.: Cărţile sunt pentru cei doi; c.c. de cauză: Din cauza celor doi am întârziat;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rb pred.; b) verb cop.; c) verb 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te: CI; CZ; T; SB; A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I-ne-rent, func-ţi-e, in-e-xact, i-ner-vat, in-e-fi-ca-ci-ta-te, con junc-ţi-e, dez-e-chi-li-bru, somp-tu-os, su-blim, sub-li-ni-lnd; XI. Între cei doi a avut loc o altercaţie; Evenimentul a avut loc recent; Acest vas decorativ este din ala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A desfiinţa, atemporal, incontestabil, neciteţ, dezacord, ilogic, insignifiant, antivirus, nonvaloar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Situaţia a rămas aceeaşi întrucât n-aţi depus un efort continuu; La repetiţii prea v-aţi încrezut şi n-aţi obţinut rezultatele pe care le-aţi scontat; Nu mai întârziaţi, pregătiţi-vă conştiincios şi recomandaţi-le şi lor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dicate: 1 – se miră – PV; 2 – te desparţi – PV; 3 – au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V; 4 – nu au fost prieteni – PN; b) Propoziţii: 1 – Unii. se miră; 2 – de ce te desparţi. în clipa; 3 – când ţi-au dovedit; 4 – că nu ţi-a fost. prieteni; c) Felul lor: 1 – P; 2 – CI (1); 3 – ATR (2); 4 – CD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e: amici, a se împrăştia, a demonstra; antonime: duşmani, a se aduna, a nu demon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prietenie, a se împrieteni, prietenos, prieteneşte, neprietenos, împrietenit; a se despărţi: despărţire, despărţit, nedespărţit, despărţitor; IV. Substan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 despărţire; adjective: mirat, despărţit (nedespărţit); I se citea pe faţă mirarea ce-l cuprinsese; La despărţire i-au dat lacrimile; Era mirat că nu-l aşteptase nimeni la gară; Era despărţit (nedespărţit) acum de cei drag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bun prieten al meu; Ajutorul de la un prieten este de nepreţuit; Din cauza acestui prieten, am ajuns mai târziu; Pe prietenul acesta nu-l pot abandona; Am discutat cu prietenul meu despre întâmplarea aceea; VI. Analiză: unii: adj. pron. nehot., masc., pl., N, atr. Adj.; de dânşii: pron. pers., pers. a I-a, masc., pl., Ac., c. ind., cu prepoz.; în clipa: subst. com., simplu, fem., sg., Ac., c.c. de timp, art. hot. Enclit. A, prepoz. Simplă în; ţi-: pron. pers., I, sg.,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 neacc.; niciodată: adv. de timp, c.c. de timp, fără grad de comp.;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 Verb.: Dorinţa de a dovedi că nu e vinovat e mare; c.c.cz.: Dovedind că nu eşti vinovat, ai câştigat simpatia lor; atr. Adj.: Faptul dovedit e recunoscut mai oşor; subiect: Nu e greu de dovedit duşmanul; VI. C) pron. pers. – atr. P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El doreşte să vorbească despre ce a realizat, când a venit la noi să ne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os, ac-va-riu, ar-mis-ti-ţiu, breas-lă, ar-le-chin, a-bra-ca da-bra, dic-ta-tu-ră, am-nar, tea-tru,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lsie, exploatare, acţiune, straniu, morală, obstacol, amprentă, a iradia, durabil, a se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 Se ştie când va veni; PR: Întrebarea este când va veni; ATR.: Faptul când va sosi mă interesează; CD: Ştiu când va sosi; CI: Se gândeşte când îi va restitu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Subordonate: (SB – P – F); SB; PR; M;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Construiţi: Din cauza aceloraşi, am întârziat; Am vorbit despre al doilea; Nu este greu de învăţat; Este vai de elevul leneş; Din când în când te-am mai sunat; XV. Răsplata vei avea-o neîntârziat şi succesu-ţi va fi deplin când te-or lăuda ai noştri; Vorbii cu câţiva, dar m-am convins că nu oricine poate a-şi lămuri exact problema; Fiindcă m-am convins cine-l de vină, nu-mi mai aduceţi explicaţi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dicate: 1 – este aceea – PN; 2 – porneşte – PV; 3 – a venit PV; 4 – să răpuie – PV; b) Propoziţii: 1 – Cea mai. aceea; 2 – care. de la omul; 3 – ce a venit; 4 – să te răpuie; c) Felul lor: 1 – P; 2 – ATR (1); 3 – ATR (2); 4 – F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naliză: laudă: subst. com., simplu, fem., sg., N, subiect, neart:; este aceea: pred. Nomin. Format din verb. Cop. A fi, ind., prez., I, sg., act., conj. a IV-a, afirmat., intranz. Şi nume pred. Aceea, expr. prin pron. dem. de depărt., fem., sg., N; care: pron. rel., N, subiect; te: pron. pers., I, sg., Ac., c. dir., neacc.; să răpuie: verb pred., conj., prez., I, sg., afirmat., tranz., act., conj. a I-a, pred. Verb.;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la om la om, a fi omul lui Dumnezeu, din om în om, un om şi jumătate, a face pe cinev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ifto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hiat: a-u, laudă este (ă-e: hiat în fonetică sintactică), este aceea (e-a), la omul (a-o), ce a (e-a); triftongi: lupoaică (oai), vreau (eau), Ioan (i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pornită; omul. venit; a venit. pentru a te răpuie;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a plăcea, plăcere, neplăcut, neplăcere; laudă: a lăuda, lăudat, nelăudat, relăudat, lăudare, lăudăros; om: a omeni, omenie, omenos, omenire, omenit, omeneşte, omenesc, neomenie, neomenos, neomenit, neomenesc, neomeneşte, omuleţ, om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e: plăcut – frumos, laudă – elogiu, a veni – a sosi; antonime: plăcut – dizgraţios, laudă – critică, a veni – a pleca; VI. Pârcălab (magh.), serdar (turcă), caimacan (turcă), cneaz (rusă), stolnic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eonasme pentru că: dună îns. “movilă mică de nisip formată de vânt în zonele nisipoase”; a ecraniza îns. “a turna un film pe baza unui scenariu”; electoral îns. “privitor la alegeri, în vederea alegerilor”;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 Este plăcut să memorezi poeziile; adj. pron. rel.: Am aflat care elev a întârziat; pron. refl.: Te-ai descurcat şi singur în situaţia aceea; XI. Construiţi: Părinţii ai căror copii învaţă sunt fericiţi; Preot deşteptării noastre.; Este vai de voi de nu învăţaţi! Şi-a luat doar o jumătate de pâine; Este lăudat mereu de nu şti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te: CNS; CSV; ATR; SB;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aritabil, dificultate, destin, purificat, baraj, busculadă, a se cicatriza, a conduce, decadă, dina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Vesel, tragedie, fals, uitare, departe, ireal, a coborî, diurn, inegal,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mergem adesea la baie; În baie lucrează mulţi mineri; Vie de vrea să mă vadă; Încă-l vie pasărea ce-a prins-o ieri; În mină lucrează mulţi mineri; Avea o mină tristă din cauza celor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dicate: 1 – poate – PV; 2 – să n-aibă nevoie – PV; 3 –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V; 4 – trebuie – PV; b) Propoziţii: 1 – Poate; 2 – că nimeni. tău; 3 – (dar) poate –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iecăruia. din el; c) Felul lor: 1 – P; 2 – SB (1); 3 – P; 4 – SB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naliză: poate: adv. pred., pred. Verb.; nimeni: pron. neg., N, subiect; tău: adj. pron. pos., neutru, sg., Ac., atr. Adj.; parte: subst. com. simplu, fem., sg., N, subiect, neart.; din el: pron. pers., I, sg., masc., Ac., atr. Pron. prepoz.;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frig în casă, mama a aprins focul; S-a aprins în el flacăra studiului; A aspirat prin casă; Aspiră la mai mult în viaţă; Lam atins din greşeală şi-a căzut; Atingemă cu alt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 la mod pred.: El poate învăţa şi singur; verb la mod nepred.: A putea citi această carte nu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remea se îndreaptă; Zicându-se că el e vinovatul, au greşit; Îmi vine să-mi iau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gândeşte a renunţa la idee; S-a plictisit privind pe fereastră; S-a săturat de aşteptat; Elevii silitori sunt apreciaţi continuu; Cei doi elevi nu sunt vinovaţi; Cartea nici unui elev nu 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văţa zilnic; Poate să înveţe zilnic; Carnetul de elev este al meu; Carnetul care este al elevului este pe bancă; Am discutat despre întâmplarea de ieri; Am discutat despre ce s-a întâmpla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Totul îmi foloseşte în viaţă; Ai tăi sunt intransigenţi cu tine; Alţii sunt mai înţe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ţi revezi oraşul în care ai aflat că te-ai decis să urmezi facultatea când vei deveni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ă n-aibă nevoie. de ceea ce ai scris; partea. care îl interesează;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te: PR; SB; M; (SB – P – PR); (P – SB – C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arcera, contagios, a expune, emul, maliţios, etern, frecvent, culpabil, inutil, colo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A-cro-ba-ţi-e, cti-to-ri-e, a cul-ti-vă, al-fa-bet, cir-cum-stan-ţi-al, an-al-fa-bet, a a-fec-ta, ca-rac-ter, a-u-to-ri-ta-te, sub-li-nia; XIV. Construiţi: Ştiu care carte ţi-o doreşti; Cartea este necesară pentru aceia; Datoria noastră este de a învăţa; El este silitor; Nu este bine cum ai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A făcut curăţenie lună!; În această lună luăm vacanţă; Am luat lac pentru parchet; În acest lac pescuiam adesea; Sună a gol! A primit un nou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NR.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dicate: 1 – crezi – PV; 2 – vine – PV; 3 – nu simţi – PV; 4 – a venit – PV; b) Propoziţii: 1 – Crezi; 2 – că vine de sus gândul; 3 – pe care nu-l simţi; 4 – cum a venit; c) Felul lor: 1 – P; 2 – CD (1); 3 – ATR (2); 4 –PRED. Supl. (3);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gând să te sun; Mă bate gândul să te vizitez; Vino şi tu pe la noi!; Vino-ţi în fire până nu est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ântă – cântă, era – era, mână –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de: credinţă, crezământ, credincios, necredincios, credul, încredinţat, credibil, credibilitate, încrezut, încrezător, încredere, necrezut, necredinţă; a veni: venire, venit, neavenit, revenit; a simţi: simţire, simţit, nesimţit, resimţit, simţitor, nesimţire; V. Analiză: crezi: verb pred., ind., prez., I, sg., act., conj. a I-a, afirmat., tranz., pred. Verb.; gândul: subst. com. simplu, n., sg., N, subiect, art. hot. Enclit.; pe care: pron. rel., Ac., c. dir.; a venit: verb pred., ind., perf. Comp., I, sg., act., conj. a IV-a, afirmat., intranz., pred. 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ung, untdelemn, botgros; cumsecade, binevoitor, binefăcător; careva, oricare, fi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e: a crede – a fi de acord, a veni – a sosi, a simţi – a percepe; antonime: a crede – a nu crede, a veni – a pleca, a simţi – a ignora; VI. Substantive: credinţă (încredere), venire, simţire; adjective: crezut (necrezut), venit (revenit), simţit (re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un roman de aventuri; De nu vii, plec; De, aşa este e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pred.: Acesta era un gând ascuns al lui; c.c.de cauză: Din cauza gândului ascuns a suferit mult; c. dir.: Avea un gând al lui ce nu-l mărturisea; subiect: Care a învăţat, a reuşit; nume pred.: Ştiu care este vinovatul; atr. Adj.: N-am aflat care film ţi-a plăcut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te: CSV; CD; CI; T; S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onstruiţi: Am plecat la vânătoare; Hai la noi!; De cine ai fost invitat?; În ciuda ploii, tot a venit; Din roşu s-a făcut galben; XI. Detaliu, cardinal, drapel, onest, fortuit, eronat, pisc, certitudine, destin, a do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Nu învaţă nicicum; Nici cum am procedat eu nu i-a convenit; Altădată era mai săritor; Altă dată importantă pentru el este şi 4 iunie; Du-ne şi pe noi să desenăm acele 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Dependenţa de un drog, a insera un fragment, comportare plină de deferenţă, virtuoz al pianului, plăteşte în 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h., Alexandrescu, Latine dicta. Citate şi expresii latineşti, Bucureşti, Editura Albatros, 192; 2. M., Vulişici, Alexandrescu, Sintaxa limbii române, Oradea, Editura Imprimeriei de Vest, 195; 3. G., Angelescu, Dicţionar de pleonasme, Bucureşti, Editura Coresi, 195; 4. M., Avram, Gramatica pentru toţi, Bucureşti, Editura Academiei, 1986; 5. G., Beldescu, Ortografia în şcoală, Bucureşti, EDP, 1973; 6. I., Berg, Dicţionar de cuvinte, expresii, citate celebre, ediţia a I-a, revizuită şi adăugită, Bucureşti, Editura Ştiinţifică, 1969; 7. M., Bucă, O., Vinţeler, Dicţionar de antonime al limbii române, Bucureşti, Editura Enciclopedică, 190; 8. Gh., Bulgăr, Limba română. Fonetică, Lexic, Morfologie, Sintaxă, Stilistică, Bucureşti, Editura Vox, 195; 9. Gh., Bulgăr, N., Felecan, Dicţionar de omonime, Bucureşti, Editura Vox, 196; 10. F., Ciobanu, L., Sfârlea, Cum scriem cum pronunţăm corect. Norme şi exerciţii, Bucureşti, Editura Ştiinţifică, 1970; 1. S., Constantinescu, Dicţionar de cuvinte derivate al limbii române, Bucureşti, Editura Niculescu, 198; 12. Dicţionar enciclopedic ilustrat, Bucureşti, Chişinău, Editura Cartier, 19; 13. Dicţionarul explicativ al limbii române, Bucureşti, Editura Academiei, 1984; 14. FL., Dimitrescu, Dicţionar de cuvinte recente, Bucureşti, Editura Albatros, 1972; 15. G., Duda, A., Gugui, M., J., Wojicicki, Dicţionar de expresii şi locuţiuni ale limbii române, Bucureşti, Editura Albatros, 1985; 16. S., Drincu, Semnele ortografice şi de punctuaţie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e şi exerciţii, Bucureşti, Editura Ştiinţifică şi Enciclopedică, 1983; 17. N., Felecan, Dicţionar de paronime, Bucureşti, Editura Vox, 195; 18. Gramatica limbii române, vol. I –I, Ediţia a I-a revăzută şi adăugită, Tiraj nou, Bucureşti, Editura Academiei, 196; 19. Al., Graur, Capcanele limbii române, Bucureşti, Editura Ştiinţifică şi Enciclopedică, 1976; 20. Al., Graur, Dicţionar de cuvinte călătoare, Bucureşti, Editura Albatros, 1978; 21. Al., Graur, Dicţionar al greşelilor de limbă, Bucureşti, Editura Academiei, 1982; 2. V., Guţu, Romalo, Corectitudine şi greşeală, Bucureşti, Editura Ştiinţifică, 1972; 23. Th., Hristea, (coord.), Sinteze de limba română, Bucureşti, Editura Albatros, 1984; 24. I., Iordan, V., Guţu, Romalo, Al., Niculescu, Structura morfologică a limbii române contemporane, Bucureşti, 1967; 25. N., Iorga, Cugetări, Ediţie îngrijită şi prefaţată de B. Theodorescu, Editura Tineretului, (f. a); 26. Îndreptar ortografic, ortoepic şi de punctuaţie, Ediţia a I-a, Bucureşti, Univers enciclopedic, 196; 27. Fl., Marcu, Dicţionar uzual de neologisme, Bucureşti, Editura Saeculum I. O, 197; 28. Fl., Marcu, C., Mâneca, Dicţionar de neologisme, Ediţia a I-a, Bucureşti, Editura Academiei, 1986; 29. N., Mihăescu, Cum e corect? Bucureşti, Editura I. Creangă, 1973; 30. N., Mihăescu, Norme gramaticale şi valori stilistice, Bucureşti, EDP, 1978; 31. E., Munteanu, L., G., Munteanu, Aeterna latinitas, Mică enciclopedie a gândirii europene în expresie latină, Iaşi, Editura Polirom, 196; 32. G., G., Neamţu, Elemente de analiză gramaticală, 9 de confuzii/distincţii, Bucureşti, Editura Ştiinţifică şi Enciclopedică, 1989; 3. M., Nica, S., Cureteanu, Predarea ortografiei în gimnaziu, Bucureşti, EDP, 1980; 34. L., Seche, M., Seche, I., Preda, Dicţionar de sinonime, Bucureşti, Editura Academiei, 1982; 35. V., Şerban, Fonetica, Timişoara, Editura Augusta, 197; 36. D., N., Uritescu, R., Uţa, Uritescu, Aspecte ortografice controversate, Bucureşti, Editura Ştiinţifică şi Enciclopedică,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cument Out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v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Fisa Nr. 1 Fisa Nr. 2 Fisa Nr. 3 Fisa Nr. 4 Fisa Nr. 5 Fisa Nr. 6 Fisa Nr. 7 Fisa Nr. 8 Fisa Nr. 9 Fisa Nr. 10 Fisa Nr. 1 Fisa Nr. 12 Fisa Nr. 13 Fisa Nr. 14 Fisa Nr. 15 Fisa Nr. 16 Fisa Nr. 17 Fisa Nr. 18 Fisa Nr. 19 Fisa Nr. 20 Fisa Nr. 21 Fisa Nr. 2 Fisa Nr. 23 Fisa Nr. 24 Fisa Nr. 25 Fisa Nr. 26 Fisa Nr. 27 Fisa Nr. 28 Fisa Nr. 29 Fisa Nr.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Exerciţiilor Fisa Nr. 1 Fisa Nr. 2 Fisa Nr. 3 Fisa Nr. 4 Fisa Nr. 5 Fisa Nr. 6 Fisa Nr. 7 Fisa Nr. 8 Fisa Nr. 9 Fisa Nr. 10 Fisa Nr. 1 Fisa Nr. 12 Fisa Nr. 13 Fisa Nr. 14 Fisa Nr. 15 Fisa Nr. 16 Fisa Nr. 17 Fisa Nr. 18 Fisa Nr. 19 Fisa Nr. 20 Fisa Nr. 21 Fisa Nr. 2 Fisa Nr. 23 Fisa Nr. 24 Fisa Nr. 25 Fisa Nr. 26 Fisa Nr. 27 Fisa Nr. 28 Fisa Nr. 29 Fisa Nr.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10:00Z</dcterms:created>
  <dc:creator>Ora De Gramatica 102</dc:creator>
  <dc:description/>
  <cp:keywords/>
  <dc:language>en-US</dc:language>
  <cp:lastModifiedBy>User John</cp:lastModifiedBy>
  <dcterms:modified xsi:type="dcterms:W3CDTF">2013-08-04T15:10:00Z</dcterms:modified>
  <cp:revision>2</cp:revision>
  <dc:subject/>
  <dc:title>Anonim - Limba Romana</dc:title>
</cp:coreProperties>
</file>