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Limbajul trupului</w:t>
      </w:r>
    </w:p>
    <w:p>
      <w:pPr>
        <w:pStyle w:val="Frspaiere"/>
        <w:rPr/>
      </w:pPr>
      <w:r>
        <w:rPr>
          <w:rFonts w:cs="Bookman Old Style;Times New Roman" w:ascii="Bookman Old Style;Times New Roman" w:hAnsi="Bookman Old Style;Times New Roman"/>
          <w:sz w:val="24"/>
        </w:rPr>
        <w:t>Cel care ţine buzele lipite vorbeşte ş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Fiecare gest este asemenea unui cuvânt, iar un cuvânt poate avea mai multe înţelesuri. Perspicace este cel ce poate citi «propoziţi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Pe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 ciudatul personaj din Avarul lui Moliere, cere să-l ghicească cineva în palmă. Ţiganca îl invită să întindă mâna. Brusc, într-un gest de supremă lăcomie, zgârcitul întinde ambele mâini, cu palmele în jos şi degetele răsfirate ca dinţii unei greble. Este clipa în care trupul său îi dezvăluie caracterul şi „spune” cine este el, în toate zilele vieţii lui. Fie conştientizăm, fie nu, fie vrem, fie nu, trupul nostru comunică fără încetare. Postura, gestica, distanţa, ochii, tensiunea musculară, culoarea obrajilor, mirosul, ritmul respiraţiei sau pulsul inimii au mereu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u, limbajul trupului nu este nicidecum un „limbaj ascuns”. Ba, din contra, este un limbaj predominant vizual. Tratarea sa în acest volum e justificată doar prin faptul că rămâne adesea „ascuns” minţi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e lângă cineva fără să răspund la salut, prefăcându-mă că nu îl văd sau aud, trupul meu comunică tocmai faptul că nu vreau să comunic. Trupul şi pupilele ochilor „spun” adesea ceea ce n-aş vrea să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comunică mai uşor şi mai rapid decât cuvântul. Dincolo de cuvinte, trupul nostru emite neîncetat mesaje incredibil de importante pentru comunicarea cu sine şi cu ceilalţi. Postura, gestica, ritmul şi viteza mişcărilor, distanţa, orientarea, privirea, contactul vizual, expresia feţei, culoarea tenului, vocea, ritmul respiraţiei sau tonusul muscular sunt doar câteva dintre antenele sale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u sunt corpul meu. Auto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fi propriu unei persoane este exprimat de corpul său. Suntem evaluaţi şi, la rândul nostru, evaluăm pe alţii mai cu seamă după maniera în care corpul exteriorizează trăirile interioare, atitudinile şi caracterul. Corpul exteriorizează personalitatea. „Sunt corpul meu” şi nu „am un corp” spune Vera Birkenbihl, directoarea Institutului German de Studii Cerebrale (19, p. 76), propunând o opţiune culturală între aspiraţia occidentală „de-a avea” şi cea orientală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puternică prima orientare, cu atât omul percepe mai slab şi înţelege mai puţin semnalele emise de propriul corp sau de corpurile altora. Când nu-şi mai înţelege trupul, omul tinde să resimtă lipsa armoniei interioare. Nu mai este împăcat cu sine şi „nu mai este” corpul său, ci doar „are un corp”, pe care tinde să-l neglijeze. Unei persoane care nu devine conştientă de semnalele emise în limbajul propriului trup îi va fi greu, poate chiar imposibil, să perceapă şi să interpreteze satisfăcător semnalele emise de trupurile altor persoane. De pildă, gestul de a-şi muşca buzele poate semnifica nervozitate sau disconfort. Pentru a înţelege cu adevărat acest lucru, avem nevoie să percepem noi înşine semnificaţia acestui semnal, exact în momentul în care îl emitem. Înregistrăm ceea ce simţim şi abia după aceea vom putea presupune ce simte şi altcineva care îşi muşcă nervo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tingerea este gestica prin care tindem să refacem contactul cu propriul corp, de cele mai multe ori în mod inconştient. Cele mai multe autocontacte imită situaţiile în care ne-ar atinge tandru alte persoane. Practic, orice autoatingere are ca efect faptul că ne simţim imediat ceva mai siguri pe noi, ceva mai protejaţi. Majoritatea autocontactelor se realizează între mână şi cap; ne sprijinim fruntea, bărbia sau tâmpla, ne atingem fugar gura, bărbia sau buzele, ne trecem mâna prin păr sau ne scărpinăm în treacăt nasul, urechea. Scărpinarea cefei, trasul de urechi sau ducerea mâinii la gură, nas sau gât trădează conflicte interioare, perplexitate sau jenă. Când avem un sentiment de neajutorare şi nu ne atingem propriul corp, manifestăm oricum tendinţa de a ne agăţa de obiecte; ne ţinem de un nasture, de tivul hainei sau de aproape orice alt obiect aflat întâmplător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tocontacte tind să joace chiar rolul unui scut protector: ne încrucişăm braţele la piept, încrucişăm picioarele, prindem o mână cu cealaltă, ne mângâiem fruntea sau creştetul capului. Uneori, ne prindem genunchii cu mâinile ca şi cum am îmbrăţişa o altă persoană, care ne oferă sprijin şi protecţie. Ne aşezăm chiar capul pe genunchi, sprijinindu-ne cu totul pe acea iluzorie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utoatingeri au destul de străvezii conotaţii erotice. De pildă, femeile se pot atinge pe ele însele, sugerând în mod inconştient cât de mult le-ar plăcea să fie atinse; îşi mângâie părul, îşi ating tandru faţa, îşi umezesc buzele cu limba sau îşi ating coaps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unor situaţii de stres sau de conflict creşte nevoia de autoatingere. După cum părinţii ne-au mângâiat sau nu în situaţiile delicate din copilărie, la maturitate ne vom oferi singuri tandreţea şi protecţia de care avem momente în momen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încrucişare a braţelor pe piept, deşi se constituie ca un fel de perete sau barieră cu rol de închidere şi apărare a trupului şi a organelor vitale, are adesea şi un puternic efect de liniştire şi de asigurare prin autoatingere. De aici şi dificultatea de a reprima tendinţa de a-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upul este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însăşi fiziologia, iar fiziologia e calea cea mai scurtă pe care o avem la dispoziţie pentru a schimba rapid o stare interioară, o emoţie şi chiar o manieră de a gândi. De regulă, atunci când adoptăm o fiziologie entuziastă şi încrezătoare, vom simţi aproape automat şi starea specifică interioară, căreia îi este asociată şi pe care o induce. Dimpotrivă, dacă vom adopta o fiziologie tipică pentru starea de oboseală, tristeţe sau depresie, cu umerii căzuţi, capul plecat şi privirea stinsă, vom simţi, de asemenea, că starea sufletească şi gândirea vor tinde să o urmeze. Când luăm poza unei persoane obosite, exact ca atunci când ne autosugestionăm, spu-nându-ne că suntem rupţi de oboseală, nu facem altceva decât să creăm şi să întreţinem reprezentările interioare ale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fiziologia noastră şi, pe de altă parte, trăirile şi reprezentările noastre interioare sunt strâns legate între ele, în aşa fel încât, dacă modificăm una, aproape automat, o modificăm şi pe cealaltă. Practic, ori de câte ori operăm schimbări în fiziologie -respiraţia, postura, expresia facială, gestica, volumul şi tonul vocii, tonusul muscul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schimba imediat şi starea sufletească sau tiparele de gândire. Trupul rămâne cheia schimbărilor emoţionale şi mentale rapide: „Nu există minte, există doar trup şi. Nu există trup, există doar minte” afirmă Anthony Robbins (201,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fiecare emoţie pe care am trăit-o vreodată a fost imprimată şi exprimată într-un fel specific doar ei de către fiziologie. Nici nu putem trăi cu adevărat o emoţie nouă, fără o schimbare adecvată a fiziologiei. Să începem cu expresia facială. Când trăim o anume emoţie, ea se imprimă în expresia feţei. De pildă, când ne bucurăm, faţa se înseninează şi zâmbetul înfloreşte pe buze. Ne întristăm şi faţa se întunecă, iar lumina din priviri se stinge. Cu timpul, între emoţia trăită repetat şi expresia facială asociată ei se stabileşte o strânsă legătură. Astfel, reciproca devine şi ea valabilă, în sensul că, atunci când faţa va configura voluntar o anume expresie, emoţia asociată acesteia va tinde să se imprime în minte şi în suflet. De pildă, atunci când ne vin în minte amintiri plăcute, zâmbetul va tinde să ne inunde chipul, iar atunci când zâmbetul inundă chipul, amintirile plăcute vor tinde de la sine să revină în minte. Dacă cei 80 de muşchi distincţi ai feţei cuiva s-au obişnuit deja să exprime mai curând plictiseală, dezgust, frustrare sau depresie, ei vor tinde neîncetat să trimită minţii exact acest gen de mesaje. Ce bun lucru facem atunci când ne obişnuim muşchii feţei cu zâmbetul şi exprimarea spontană a fericirii, bucuriei, veseliei, entuziasmului, încântării, amabilităţii şi optimismului! Expresiile faciale modifică sentimentele, tot aşa cum sentimentele modifică expresiile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dreaptă-ţi spatele! Trage umerii înapoi şi scoate pieptul înainte! Înalţă fruntea, capul, privirea! Crezi că ai putea fi cu adevărat deprimat când afişezi această postură 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gile” limbajulu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imbajului trupului au bunul-simţ de a nu exista cu adevărat, astfel încât eroarea rămâne mereu posibilă în descifrarea corectă a acestuia. Practic, este imposibilă o decodificare exactă şi realistă a tuturor semnalelor emise în limbajul corpulu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ar putea fi contrariaţi de faptul că limbajul trupului şi-a făcut un loc sub umbrela acestui volum de „limbaje ascunse”. La modul propriu, limbajul trupului nu-l un limbaj ascuns. Cel puţin nu este unul ascuns privirii. I-am făcut totuşi loc în paginile acestui volum de limbaje ascunse, pentru că riscă mereu să rămână ascuns percepţiei conştiente. Şi nu atât pentru faptul că este un limbaj subtil, confuz sau polisemic, cât pentru acela că semnalele sale pot fi şi chiar sunt ignorate de creier, în majoritatea proceselor conştiente de procesare a informaţiilor. Mare parte dintre mesajele corpului rămân în zona percepţiei subl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are întotdeauna valoare comunicativă. Mesajele există permanent, chiar dacă nu pot fi citite întotdeauna cu precizie şi la timp. Orice pripeală în interpretarea semnalelor izolate sau ambigue poate conduce la concluzii false. În graba noastră de a le descifra, comitem adesea grave erori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este confuz, în sensul că numeroase semnale rămân susceptibile de mai mult de două-trei semnificaţii distincte. Cutele orizontale de pe frunte, de pildă, apar atunci când ne încearcă teama sau avem sentimente de îngâmfare şi atunci când tocmai am înţeles un anumit lucru şi spunem: „Aha, am priceput!”. Poate fi dificil să deosebim semnalele aroganţei de cele ale fricii sau ale timidităţii. Este riscant şi simplist să facem aprecieri pe seama unei observaţii sumare a doar câtorva indicatori ai limbajului trupului. Este cu adevărat un lucru rar să „citim” pe cineva dintr-o privire. Dar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limbajului trupului se bazează pe încercare şi eroare. Un semnal izolat nu are suficientă forţă de expresie. În „lectura” trupului este absolut necesar să verificăm ipotezele formulate pe baza percepţiei semnalelor izolate, să ne asigurăm că se confirmă unele pe altele şi au într-adevăr semnificaţia ce li se atribuie. Verificarea interpretării înseamnă întrebări, tăcer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are avantajul că rămâne oarecum independent de vorbitor, în sensul că emite mesaje în timp ce persoana vorbeşte, scrie sau afişează alte comportamente. De pildă, fără a întrerupe în mod explicit vorbitorul, îl putem descuraja manifestând o nedumerire politicoasă în expresia feţei sau clătinând capul dezaprobator. Din contra, îl putem încuraja să continue prin zâmbet sau prin clătinarea aprobato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exprimă atitudini, emoţii şi sentimente, iar nu concepte şi idei. El acţionează la nivelul comunicării analogice şi are un suport mai curând hormonal decât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este unul transcultural. El leagă limbi (vorbite) şi culturi diferite, în sensul că are, adesea, aceleaşi semnificaţii aproape oriunde în lume. Expresia corporală a fericirii sau a tristeţii, a satisfacţiei sau a mâniei, a acordului sau dezacordului transcende culturile şi limbile pământului. Totodată, limbajul trupului poartă o puternică amprentă culturală şi socială. Multe gesturi şi posturi ale corpului trădează aria socioculturală în care individul a trăit cândva sau trăieşte în prezent. Banal, dar. În timpul războiului, mulţi agenţi americani infiltraţi în Germania s-au deconspirat prin „stilul american” în care mâncau şi stăteau pe scaun, cu picio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iteri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anifestări şi semnale corporale sunt înnăscute. De pildă, imediat după naştere, puii mamiferelor, ca şi ai omului manifestă tendinţa gestuală de a suge. Expresia zâmbitoare a feţei copiilor se manifestă chiar şi la cei născuţi orbi sau surzi, adică independent de orice formă de învăţare sau copiere. Când sunt fericiţi, oamenii zâmbesc, iar când sunt supăraţi, ei se încruntă sau devin posaci. Scrâşnetul dinţilor sau rânjetul semnifică ostilitate sau iminenţa unui atac. Astfel de gesturi sunt universale, iar originea lor poate fi urmărită până în trecutul primitiv al omului. Practic, nu au nevoie de decodificar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ura” numeroaselor semnale emise de trup, în comunicarea umană, este nevoie de o minimă sistematizare a câtorva criterii de evaluare. De regulă, acestea sunt grupate în cinci registre: distanţa, vocea, postura, mimica şi g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de relaţie interumană presupune anumite reguli de organizare a spaţiului şi a distanţelor interpersonale. Este vorba despre semnificaţia distanţei pe care o păstrăm faţă de alţii, faţă de animale sau de obiecte, ca şi despre mişcările bruşte ce modifică aceste distanţe. Asupra acestui registru al limbajului corpului nu mai avem de adăugat ceva în plus faţă de cele arătate în capitolul privind „Proxemica, limbaj ascuns al distanţelor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ocea în limbajul trupului, în registrul sau criteriul „vocii” vom include toate semnalele acustice şi manifestările vocale care pot acompania vorbirea (tuse, suspin, oftat, râs, volum vocal, ton, ritm, accent, pauze etc.), fără a avea în vedere limbajul verbal, în sensul că vom ignora semnificaţia cuvintelor rostite. Aici se regăsesc şi manifestările vocale complet lipsite de conţinut verbal, cum ar fi tusea, râsul, oftatul, geamătul, râgâitul sau plescăitul din limbă. Asupra acestui registru al limbajului corpului nu mai avem de adăugat ceva în plus faţă de cele arătate în capitolul privind limbajul vocii (para-verbalul), din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stura trupului încă din copilăria timpurie, ne-au sunat imperativ în urechi îndemnuri de genul: „Stai drept! Stai cuminte! Stai pe propriile-ţi picioare! Stai neclintit! Nu mai sta cocoşat ca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registru al limbajului trupului avem în vedere atât ţinuta pe care o persoană o adoptă în mod obişnuit sau într-un moment anume, cât şi mişcările ce modifică sau influenţează poziţia corpului. Poate fi vorba de aplecarea înainte sau înapoi, de trecerea greutăţii corpului de pe un picior pe altul, de balansul trupului, de linia coloanei, a gâtului şi capului, în poziţia în picioare, aşezat, culcat, picior peste picior etc. Linia trupului, cea a coloanei, cea a umerilor şi cea a gâtului au cota lor de importanţă. Modul în care ne aplecăm către partener sau luăm distanţă faţă de el transmite atitudini de disponibilitate, respingere sau nepăsare. De pildă, faptul că cineva stă aşezat în prezenţa altei persoane aflate în picioare poate transmite semnale de dominare. În grup, postura trupului indică raporturi de dominare, egalitate sau umilinţă, însoţite sau nu de cedarea controlului şi a teritoriului personal. Capul plecat şi umerii căzuţi semnalează obedienţă, inferiorizare, slăbiciune sau timiditate. Postura dreaptă, capul sus sau lăsat pe spate indică mulţumire de sine. Încordarea şi rigiditatea trădeaz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ine înfip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pe picioare pare un lucru atât de comun încât tindem să-l ignorăm. Atunci când spunem despre cineva că este „bine înfipt pe picioare” avem în vedere, la modul propriu, atitudinea sa posturală şi coordonarea simultană a echilibrului şi a balansului. Lăsăm însă să se înţeleagă că este un tip de neclintit şi sub aspectul personalităţii sale, al caracterului şi al coerenţei interioare. Despre acea persoană gândim că este bine clădită fizic, dar şi stabilă în plan psihic. Stând sigură „cu picioarele pe pământ”, va fi greu de dezechilibrat de un „ghiont” emoţional minor. A sta bine înfipt pe picioare înseamnă a deprinde controlul centrului de greutate al corpului, care se află undeva în apropierea coloanei vertebrale, ceva mai jos de linia ombi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nr, 2 Rezistă fată în faţă persoane, a propriul-» &lt;r» P,» ^Khilibrol interior furate s. —Sie să „facem fa, a alt», putem regăsi for» *&gt;™ sau 8ă fim domi „aţi. Lumfo Lprimând puterea rara sa dom. U» mpe u vârful felicitările, fărăcuv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o primă dovadă intuitivă a existenţei unei corelaţii între exteriorizarea trupului şi ţinuta interioară a unei persoane. Cel care stă bine pe picioare are şanse mari să fie stabil emoţional şi echilibr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persoană stând în picioare se ţine mai drept şi îşi repartizează constant greutatea pe ambele picioare, cu atât suntem mai înclinaţi să credem în verticalitatea ţinutei sale morale, în demnitatea, onestitatea şi în echilibrul său psihic. Cineva slugarnic sau nesigur are tendinţa de a sta mai aplecat, de a se înclina în faţă şi de a privi de jos în sus. Din contra, cineva arogant şi încrezut manifestă tendinţa de înclinare către înapoi şi de a privi de sus în jos. Totuşi, acest prim semnal emis de postura trupului nu poate fi judecat izolat de altele; o persoană înaltă poate fi uşor înclinată în faţă din cauza înălţimii şi nu pentru că este umilă, de exemplu. Ca excepţie de la regulă, poziţia de „drepţi” este una gata pentru primirea unei comenzi. Impresia pe care o degajă persoanele cu tendinţa de a sta cu picioarele apropiate, în poziţie de „drepţi”, este tendinţa spontană către corectitudine controlată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pendulează prea des de pe un picior pe altul dă semne de nesiguranţă şi neputinţă de a decide ferm să spună sau să pună în practică unele gânduri sau intenţii. Trădează lipsă de echilibru. Gestul ridicării pe vârfuri trădează fie agresivitate, fie îngâmfare, fie in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îşi strânge umerii, trage capul între umeri şi se ascunde în spatele braţelor încrucişate emite semnale de închidere sau apărare. Instinctiv, caută protecţia autoatingerii şi face gestul străvechi de a-şi apăra carotida. O astfel de persoană, într-un astfel de moment, va purta dosarul sau poşeta ca pe un scut care-l apără. O persoană deschisă şi sigură pe sine deschide larg braţele sau poartă dosarul sub braţ. Totuşi, cineva timid şi speriat poate emite false semnale de înfumurare, pentru a indica cât de „sigur pe sine” şi „stăpân pe situaţ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însă, postura dreaptă reflectă atitudine deschisă, stabilitate, siguranţă, dar şi flexibilitate. Oricând se poate înclina în ambele direcţii,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1. Corpul stând în picioare şi în mers: a) atitudine deschisă; b) atitudine defensivă, umilă; c) atitudine arogantă; d) mers sigur; e) mers fricos,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observat şi dacă o persoană stând în picioare se află în căutarea unui sprijin sau a unui reazem, ce poate fi un perete, o tribună, o masă sau altceva. Cei care stau liber, fără nevoia de sprijin, se simt mai siguri şi mai bine înfipţi pe picioare, la propriu şi la figurat. Cei care se află mereu în căutarea unui reazem se simt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acteristic pentru poziţia stând în picioare priveşte balansul pe vârfuri şi călcâie, legănatul, bâţâiala şi tremurul, care semnalează nelinişte, teamă şi agitaţie interioară. În completare, semnale importante se mai pot extrage şi din limbajul distanţelor, tratat în capitolul dedicat proxe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ersoana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ea ce am consemnat la poziţia stând în picioare rămâne valabil şi pentru mers. Elementele relevante ale mersului sunt ritmul, fuleul, gradul de tensionare a trupului şi mişcările mâinilor, coapselor şi capului, asociate mersului. Ritmul „normal”, cam de un pas pe secundă, este şi vioi şi echilibrat, totodată. Când suntem în mers şi luăm o decizie fermă, mersul capătă un anumit tempo. Cu excepţia mersului agale, de plimbare, mersul încet, cu tempo lent, este un fel de „trândăvit mobil” şi semnalează o persoană moale, pasivă sau nehotărâtă, care caută mereu o ocazie pentru a se opri din drum. Mersul rigid şi tensionat semnalează încordare interioară. Mersul elastic şi degajat semnalează contrariul. Stilul precis de mers pe direcţia privirii spune alte câteva lucruri interesante. Persoanele deschise, extravertite au obiceiul de a privi înainte, în direcţia de mers şi direct către ceea ce le iese în drum. În schimb, persoanele introvertite, închise şi reflexive au tendinţa de a merge cu capul plecat, fără a privi direct obstacolele ce le ie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 cocostârc” al unei persoane care împinge genunchiul înaintea labei piciorului trădează precauţie, nesiguranţă şi teamă. Seamănă cu mersul soldatului pe un teren minat. Nu păşeşte cu îndrăzneală şi siguranţă, pentru că ar putea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drăzneţ, cu laba piciorului aruncată înaintea genunchiului, semnalează siguranţă şi putere. Persoana tinde să ocupe cât mai mult spaţiu. Ştie precis ce vrea şi către ce anume se îndreaptă. Este o persoană hotărâtă care se grăbeşte spre un ţel precis. Din contra, mersul şovăielnic semnalează starea de confuzie, indecizie sau lipsă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ipul de relaţie existentă într-un cuplu, poate fi relevantă observarea atentă a mersului în doi. Se poate sesiza egoismul celui căruia nu-l pasă de celălalt, care nu poate ţine pasul şi ritmul sau care rămâne în urmă ori o ia înainte. Totodată, ca şi la dans, se poate sesiza măsura în care cei doi au dorit şi au reuşit să se sincronizeze. Distanţa dintre ei transmite alte semnale importante. La mersul în grup, problema se 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oziţia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civilizaţie sedentară; poziţia şezând pe scaun a devenit dominantă în lumea noastră şi interpretarea corectă a semnalelor specifice poate fi de mare utilitate. Ne aşezăm la birou, în automobil, la masă, la şedinţă, la teatru, la cinema, la televizor. Chiar ş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aşezat, putem fi „călare pe situaţie”, cu „fundul în două luntre”, putem sta „ca pe ace” sau „ca pe ghimpi”. Un prim indiciu semnificativ rezultă din aprecierea rapidă a modului în care este plasat centrul de greutate al corpului: în faţa, în spatele sau deasupr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oziţia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 în care cineva stă „ca pe ace”, pe marginea scaunului, aplecat în faţă, cu mâinile pe sau între genunchi, cu greutatea trupului concentrată în faţa bazinului şi picioarele în poziţia gata de a păşi. Este tipică pentru persoanele anxioase, lipsite de siguranţă de sine. E adoptată de cineva gata să se ridice şi să plece cât mai repede cu putinţă. Semnalează grabă, indispoziţie, nesiguranţă şi atitudine de fugă, în plan psihic. Când vehiculele de transport în comun se apropie de staţie, călătorii care urmează să coboare iau adesea această poziţie. Dacă partenerul tău stă în poziţie de fugă, ar fi bine să afli care sunt motivele acestei atitudini sau să închei întrevederea. Dacă obţii o schimbare de poziţie, poţi continua. Totuşi, dacă cineva se apleacă brusc către celălalt, cu privirea aţintită înainte, semnalează că este interesat de ceea ce i se spune. Caută apropierea sau este numai „ochi şi urechi”, atent la ceea ce aude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ziţia deschisă, de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 în care cineva, un elev de pildă, stă drept în bancă, ţinând mâinile pe masă, având corpul şi privirea orientate spre vorbitor. Această poziţie generează maximum de atenţie şi receptivitate din partea partenerului de comunicare. Totuşi, poate fi mimată (pentru că profesorul sau şeful o impun, de exemplu) şi nu declanşată din interior, din convingere sinceră. În acest caz, nu este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şi privirea care însoţesc poziţia de şedere pot transmite semnalele de control necesare unei evaluări corecte. Gestica este un alt element de control. Dacă cineva stă drept, dar are braţele încrucişate la piept sau îşi ţine mâna peste gură, de exemplu, poziţia deschisă de şedere ca atare nu mai este relevantă. Lectura limbajului corpului ce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2. Corpul în poziţia şezând: a) poziţie „de fugă”; b) poziţie deschisă, flexibilă; c) poziţie relaxată d Poziţia rezemat ş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 în care centrul de greutate al jumătăţii de sus a corpului este deplasat în spatele bazinului. Cu cât poziţia obişnuită de şedere a unei persoane este mai relaxată, mai comodă, cu atât mai înaltă este poziţia socială ocupată de ea în ierarhia socială. În cazul femeilor, poate fi interpretată şi ca o provocare sexuală, chiar dacă ele o adoptă pentru a demonstra că sunt puternice şi dezinvolte. În cazul lor, este de preferat ca picioarele să fie mai curând lipite unul de altul, poziţia picior peste picior rămânând una tipic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ternici au mai curând tendinţa de a ţine picioarele depărtate, atunci când sunt aşezaţi. Demonstrativ şi ostentativ, unii bărbaţi pot pune un picior peste altul, sprijinind glezna unuia pe genunchiul celuilalt. În principiu, deşi este o autoatingere prin care un picior îl protejează pe celălalt, poziţia picior peste picior sugerează deschidere şi siguranţă de sine. Iată cât de interesantă poate fi dispunerea picioarelor în poziţia aşezat. Pentru că rareori ne gândim la ele, picioarele constituie „cea mai cinstită” şi sinceră parte a corpului nostru. Dacă persoana depărtează mult picioarele, ocupând toată suprafaţa scaunului şi o bună parte din împrejurimi, într-o poziţie extrem de relaxată şi comodă, atunci ea este foarte sigură pe sine şi oarecum nepăsătoare faţă de cei din jur, mergând până la neglijenţă şi sfidare. Din contra, dacă picioarele sunt prea strâns lipite unul de altul, persoana este mai curând speriată, incomodată, formalistă şi întru câtva chiar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că parte din ceea ce am consemnat în legătură cu postura arogantă în picioare rămâne valabil şi la poziţia aşezat. În cazul poziţiei şezând rezemat comod de spătar, cu picioarele depărtate, întinse înainte, relaxat sau picior peste picior, doar rareori poate fi vorba de aroganţă şi înfumurare. Atunci, persoana are şi tendinţa de a privi de sus în jos. Cel mai adesea, această poziţie de şedere semnalează o stare de preaplin şi mulţumire de sine. Un om încordat, neliniştit sau grăbit nu poate rămâne în această poziţie. Studiile au arătat că există persoane care, pur şi simplu, nu se pot „tolăni” cu plăcere nici la ele acasă; stau la televizor aşezate în poziţie verticală, fără să se rez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ientare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eriu de evaluare a atitudinii unui partener de comunicare, în grup, pe durata unor întrevederi îndelungate, se referă la direcţia privirii şi orientarea feţei şi a toracelui. Vera Birkenbihl (apud Franz Susmann) numeşte acest tip de orientare a trupului aflat în poziţia şezând „contac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ele N şi O vin de la cuvintele „nas” şi „ombilic”. Ideea este aceea că o persoană din grup îşi direcţionează involuntar privirea, faţa şi întreg toracele preponderent către persoana sau persoanele pe care le percepe ca fiind mai importante sau faţă de care nutreşte atitudini şi sentimente speciale. Acest semnal devine relevant în întrevederile care durează cel puţin 10-l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ziţia culcat în timpul somnului de o noapte, o persoană îşi modifică poziţia de câteva zeci de ori. Chiar şi persoanele cu somn liniştit fac acest lucru pentru ca unele sau altele dintre părţile corpului să nu amorţească. Cu toate acestea, majoritatea oamenilor adoptă noapte de noapte doar una, două sau, cel mult, trei poziţii de somn dominante. Poziţiile reflectă cumva stilul de viaţă, dispoziţiile psihice, frământările şi atitudinile persoanei în faţa vieţii. În mod inconştient, unii se fac ghem, iar alţii iau tot patul în stăpânire. Unii dorm mai mult pe burtă, alţii mai curând în poziţia fetusului, alţii mai mult pe o parte şi, câţiva, preponderent pe spate. Persoanele cu un psihic foarte stabil sunt totuşi capabile să doarmă ceasuri în şir exact în poziţia în care au adormit. Poziţia în care o persoană doarme cea mai mare parte a timpului constituie o sursă densă de informaţii asupra modului s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treprinse de psihiatri (Samuel Dunkell, de la Harvard, de pildă) afirmă că poziţia în care cineva doarme în mod obişnuit dezvăluie unele aspecte ale personalităţii şi dispoziţiei sale psihice. O persoană îşi schimbă poziţia dominantă în care doarme şi în funcţie de stările sufleteşti prin care trece la un moment dat. Descriem în continuare cele patru poziţii de somn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ătului (fetus), în care se doarme ghemuit, cu genunchii îndoiţi, aduşi la gură. Corpul seamănă cu un ghem. Persoana este chircită şi îşi ascunde faţa şi organele interne. Perna sau o jucărie oarecare pot servi drept nucleu în jurul căruia se adună, circular, întregul trup. Acest mod de a dormi reflectă o atitudine închisă, defensivă, o nevoie acută de a fi ocrotit şi lipsa unui punct de sprijin, în plan psihic. Persoana nu s-a maturizat suficient şi trăieşte o teamă continuă în confruntarea cu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tins pe spate, numită şi poziţia regală, reflectă un sentiment de siguranţă şi încredere în sine, o personalitate puternică, deschisă, curajoasă, adesea, până la imprudenţă. Persoanelor care dorm astfel le este uşor să-l accepte pe ceilalţi aşa cum sunt. Ele se mişcă repede şi apăsat. Sunt deschise şi resimt puternic nevoia de a da şi a primi cu mare bucurie. Astfel de persoane au avut parte de o copilărie fără griji, în care au fost mai mereu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tins pe burtă, cu faţa la cearşaf, braţele întinse şi picioarele depărtate, reflectă o stare de constrângere şi îngrijorare, o atitudine mai închisă şi o anumită nelinişte sau teamă. Persoana care o adoptă manifestă dorinţa secretă de a stabili contacte cu multe persoane şi de a controla şi stăpâni o parte cât mai mare din anturajul său. Persoanele care dorm pe burtă tind să stabilească norme şi reguli de conduită, pentru a controla mediul şi viaţa celor din jur. Fac tot ce le stă în putere pentru a evita surprizele şi liberul arbitru. Sunt ordonate şi detaliile cele mai neînsemnate le enervează disproporţionat când nu se potrivesc cu regula. Când sunt nesigure, tind să doarmă în diagonală, pentru a ocupa întreg patul şi a stăpâni totul. Dacă mijloacele de constrângere le lipsesc, ele riscă în mod constant şi tenace să rămână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emi-fetală este specifică celor care dorm pe o parte, fără a încovoia prea mult trupul şi a trage cu totul genunchii către gură şi piept. Este o poziţie de somn comodă şi practică. Asigură mare mobilitate şi constanţă, deoarece permite întoarcerea de pe o parte pe alta, practic, fără schimbarea poziţiei de somn dominante. Are şi avantajul de a conserva căldura trupului şi a proteja organele interne vitale, mai ales inima. Poziţia semi-fetală nu semnalează nici nevoia de protecţie şi nici pe aceea de a lua în stăpânire tot patul. Persoanele care o preferă sunt practice, echilibrate, uşor adaptabile la situaţii noi, sigure pe sine şi fără problem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reglează comunicarea umană, în fracţiuni de secundă. Uneori, doar într-o clipă, ca o fotogramă, oglindeşte întreaga poveste a unei vieţi, felul de a fi propriu unei persoane şi starea sa interioară, cu doze efemere de bucurie şi tristeţe, vigoare şi oboseală, interes şi plictiseală, siguranţă şi teamă, furie şi calm, agresivitate şi blândeţe, tinereţe şi uzură, confort şi jenă, prietenie şi duşmănie, iubire şi ură, ca şi alte emoţii şi atitudini. Semnalele mimice sar în ochi şi divulgă secrete, atunci când vin în contradicţie cu mesajul verbal al cuvintelor rostite de o persoană. Atât timp cât mimica rămâne coerentă cu expresia verbală, ele mai pot trec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xpresiei mimice priveşte toate semnalele pe care le putem observa pe faţa unei persoane şi care transmit mesaje consistente despre ceea ce se petrece cu ea. De pildă, roşul din obraji sau paloarea şi congestia feţei sunt indicii psihosomatice ale unor procese fiziologice şi, totodată, expresii ale unor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este greu de ţinut sub control şi, ca atare, oferă în mod continuu informaţii asupra reacţiei partenerului: surprindere, satisfacţie, neîncredere, furie, dezaprobare. Mişcările muşchilor feţei produc modificări ale fizionomiei care exprimă sentimente, idei şi frământări interioare de mare profunzime. Dispoziţia psihică şi gradul de acord pot fi evaluate după mişcarea continuă a expresiei şi trăsăturilor feţei, după culoarea şi congestia tenului, tensiunile musculare, zâmbet şi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zionomie, frenologie, morfopsihologie şi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trăsăturilor feţei şi forma capului conturează ceea ce numim fizionomia unei persoane. Ea nu priveşte expresia în mişcare a feţei, ci aspectul său static, oarecum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muri ale psihologiei studiază atent legăturile existente între fizionomie, pe de o parte şi trăsăturile dominante ale caracterului individului, pe de altă parte. Frenologia, controversata ştiinţă întemeiată de Gall, evaluează caracterul şi dominantele individuale în funcţie de forma craniului, a nasului şi întinderea frunţii. Criminologia ţine seama de rezultatele acestor studii. Morfopsihologia saufiziogno-monia evaluează caracterul şi tipul de personalitate al omului în funcţie de fizionomia sa. În orice caz, chiar şi abilităţile perceptuale ale nespecialistului sunt suficiente pentru un diagnostic minimal al caracterului onest sau pervers al unei persoane, al temperamentului său dominant, al gradului de introvertire, al sensibilităţii emoţionale sau al agerim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mplicarea computerului în studiul emoţiilor oglindite în expresiile faciale umane este deja o realitate promiţătoare. Corporaţia americană NCR cooperează cu Universitatea din California de Sud la un proiect numit EMotions. Ideea proiectului este crearea unor baze de date ale expresiilor mimice, în special în zona ochilor şi a gurii, pentru a testa emoţiile pe care acestea le reflectă. Tehnologia disponibilă reuşeşte deja să recunoască şase emoţii – frică, mânie, bucurie, surpriză, dezgust şi tristeţe. Paul Ekman, psiholog la Universitatea California din San Francisco, este recunoscut ca expert de cea mai înaltă referinţă mondială în studiul exprimării faciale a a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descoperiri uimitoare prin studiul microexpresiilor faciale în miimi de secundă. Reflexul de tresărire, reacţie primitivă şi rapidă la stimuli surpriză, de pildă, contractă aceiaşi cinci muşchi din jurul ochilor, la toţi oamenii, oriunde în lume. Reflexul este ireprimabil, dar cu cât o persoană tresare mai tare, cu atât este mai predispusă să resimtă emo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BM perfectează tehnologii de recunoaştere de către computer a expresiilor faciale ale emoţiilor. Prin proiectul numit Blue Eyes, la Almaden Research Center din San Jose, IBM dezvoltă algoritmi capabili să detecteze emoţiile prin măsurarea modificărilor în fracţiuni de secundă ale imaginilor sprâncenelor şi colţurilor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disponibile oferă încă rezultate neconcludente, deoarece computerele nu au nici măcar o milionime din abilitatea perceptuală şi intuitivă a oamenilor şi animalelor. Paul Ekman şi doctorul Timothy Wren (Wren, 197) apreciază că ar exista cel puţin 7 0 de expresii faciale distincte. Expresia cea mai simplă a unui joc mimic poate fi sugestivă pentru marea varietate a emoţiilor sugerate de modificări faciale aparent minore. Arcuirea buzelor în sus şi coborârea sprâncenelor exprimă blândeţe, satisfacţie, veselie. În schimb, căderea colţurilor gurii şi ridicarea sprâncenelor exprimă supărare sau dezacord. Dacă simplificăm modelul feţei la două linii, gura şi sprâncenele, putem deja ilustra o varietate de atitudini şi stăr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3. Sprâncenele şi gura în jocul fizi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râncenele şi ridurile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fiecărei persoane pare să o individualizeze prin desenul unic al cutelor ce exteriorizează sentimentele. Odată cu trecerea anilor, cutele se adâncesc, se rigidizează şi fruntea pare brăzdată de riduri. Linia lor este trasată de gândurile şi emoţiile care pun în mişcare ochii 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âncenele coboară îndelung şi repetat, iau naştere cutele şi apoi ridurile mici, verticale de la rădăcina nasului. Sunt cutele concentrării şi voinţei. Ele indică încordarea atenţiei spre exterior, într-o direcţie precisă. Pot sublinia agresivitatea provocată de furie, fermitate şi concentrarea voinţei spre 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âncenele urcă îndelung şi repetat, iau naştere cutele orizontale ale frunţii. Ele semnalează încordarea atenţiei spre interior, sugerând surpriză, uimire, teamă, confuzie sau aroganţă. Decodificarea mai precisă are nevoie şi de alte semnale ale feţei sau ge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tea este brăzdată de cute verticale şi orizontale, care se întretaie, avem un indiciu sigur al nesiguranţei şi al temerii interioare, abia stăpânite. Când sunt gata să plângă, chiar şi fruntea copiilor face astfel d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ieţuitoarelor îşi folosesc foarte mult gura; muşcă, ling, mestecă, mârâie, cască, urlă, atacă, se apără şi altele. La om, gura face ore suplimentare: vorbeşte, fluieră, zâmbeşte, râde, sărută. În plus, gura nu este doar harnică, ci şi expresivă, chiar una dintre cele mai expresive părţi ale corpului. Chiar şi mişcările abia perceptibile ale colţurilor gurii pot nuanţa semnificativ expresia feţei. Ridicarea lor indică stări pozitive, de bucurie şi îmbunătăţire a dispoziţiei psihice. Faţa unei persoane dominant fericite poate face gropiţe în obraji sau măcar nişte uşoare cute diagonale între buze şi obraji, la ridicarea colţurilor gurii. Coborârea colţurilor gurii semnalează stări de spirit negative, de tristeţe, furie sau încordare. Căderea involuntară a colţurilor gurii, sugerând forma unei potcoave, trădează pesimism, tristeţe, dezamăgire şi pasivitate. Coborârea ostentativă şi teatrală a colţurilor gurii semnalează supărare, dispreţ, dezgust, respingere. Lipirea voluntară a buzelor poate fi semnul concentrării sau al luării unei decizii. De regulă, buzele mai cărnoase pot semnala senzualitate, iar gura uşor întredeschisă poate semnal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ivirea şi contact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doar pe jumătate, Allan Pease (195, p. 13) ne avertizează că „o femeie poate arunca o privire ucigaşă unui bărbat, comunicând acest mesaj fără să deschidă gura”. Poate că exagerează puţin, dar o face ca să atragă atenţia asupra forţei de expresie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t fi buni, răi, sfredelitori sau „blânzi ca de vacă”. Când vorbim cu o persoană care ne place, o privim cu nesaţ în ochi peste 70% din timpul discuţiei. Dacă-l suntem ostili, evităm involuntar contactul vizual (se numeşte aşa pentru că pur şi simplu există, în calitate de contact fizic, rezultat din încrucişarea privirilor). Uneori, privirile se încrucişează scânteind ca nişt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ochii partenerului de negociere conţin bună parte din mesajul trupului. Persoana deschisă, care acceptă confruntarea, priveşte partenerul în ochi, dar nu fix în ochi şi nu mai mult de 60% din timpul convorbirii. Privirea deschisă, ochi în ochi, nu înseamnă neapărat o pupilă imobilă şi o privire înţepenită, ci o mişcare vie a privirii de la o pupilă la alta. Privirea „obraznică”, prea fixă, prea directă, cu ochii măriţi poate indica un reproş tacit sau o formă de hărţuire. Ar fi bine să mergi chiar acum la oglindă şi să priveşti fix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vizual hotărât este o expresie a interesului şi, de regulă, doi parteneri care rezistă fiecare privirilor celuilalt se respectă reciproc. Contactul vizual creează un început de intimitate. Acest lucru rămâne valabil şi în comunicarea cu animalele. Dacă reuşim să prindem contactul vizual deschis şi hotărât cu o fiară care ne ameninţă, ea devine mai puţin agresivă şi periculoasă. Chiar şi privirea nestatornică, oscilând între atenţie şi retragere, a celor care vorbesc grăbit semnifică agitaţie şi nerăbdare. Privirea de sus în jos este tipică persoanelor care se simt superioare şi poate ascunde fie dezinteresul, fie dorinţa de dominare şi aroganţa. La fel şi privirea care scrutează depărtările, trecând dincolo de cei aflaţi în imediata apropiere, cu deosebirea că mai poate trăda şi gândurile aflate în altă parte sau disconfortul şi sentimentul de inferioritate. Persoanele care evită să privească în ochi fie se simt vinovate, fie au nevoie să se debaraseze de un sentiment de inferioritate. Privirea „aruncată pe furiş” spionează cu coada ochiului şi este tipică persoanelor care doresc să observe fără a fi observate. Cu toate acestea, mulţi escroci privesc direct şi „inocent”,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de ascultare sunt indicate contacte vizuale de 4-5 secunde, la intervale regulate de timp. Dacă îţi este greu să stabileşti contact vizual, priveşte un punct imaginar, situat între ochii interlocutorului. În grupuri mari, este recomandat să priveşti, pe rând, fiecare segment din grup. În grupuri mici, când eşti prezentat, se recomandă să priveşti în ochii fiecărei persoane timp de 3-5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a. În plan fiziologic, dilatarea sau contracţia pupilei este o formă de adaptare la variaţia intensităţii luminii; pupilele sunt foarte mici într-o zi însorită şi foarte mari într-o noapte întunecoasă. Însă pupila se dilată sau se contractă şi la lumin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sihic, emoţiile influenţează dimensiunea pupilelor. Dilatarea este semn de atracţie, ispită, dorinţă, bucurie, interes, plăcere şi acord. Dimpotrivă, contracţia semnalează respingere, dezgust, disconfort, dezacord. Când privirea trece peste ceva urât sau mizerabil, pupila se micşorează spontan. Când pupilele partenerului de negocieri se măresc, poţi creşte liniştit preţul. Când se contractă, e timpul potrivit să faci nişte concesii. Pupilele mari exercită atracţie inconştientă asupra noastră, iar instinctul face ca bebeluşii să aibă pupilele mărite, pentru a-şi mări şansele de supravieţuire. Pupilele unei femei se măresc seducător când ea îl priveşte pe bărbatul care o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upilele şi jocul lor fascinează, fără a putea fi controlate în mod voluntar. Faptul că emit semnale involuntare, recepţionate inconştient face ca pupilele să fie cei mai sinceri indicatori ai limbajului trupului. Jucătorului de poker i se măresc pupilele atunci când are o „mână bună”, indiferent de masca pe care şi-o aruncă pe întreaga expresi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intern al globului ocular şi gradul de deschidere al ochilor constituie un alt indicator al gradului de interes faţă de partener sau faţă de ceea ce spune. Unghiul intern este, de fapt, un triunghi roşu în colţul ochiului, spre nas. Când este vizibil, pleoapa superioară este ridicată. Interesul există. Când este acoperit, interesul a dispărut sau este vorba de un dezacord. Este bine să ceri acordul cuiva atunci când îi vezi unghiul intern a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 de a privi. Privirea poate fi tandră, aspră, inteligentă, tâmpă, nepăsătoare, prietenoasă sau ostilă, pentru că ochii sunt „oglinda sufletului”. În mare, există trei feluri de a privi, complet diferite între ele, care insinuează tipul de relaţie propusă partenerulu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ficială este cea focalizată doar pe fruntea partenerului, pe un mic triunghi aflat la rădăcina nasului, deasupra liniei ochilor. Un ordin verbal, dat pe un ton aspru şi dictatorial, dar nesprijinit de privirea oficială poate rămâne fără efect. Dacă şeful dă secretarei sale un ordin sec şi aspru, privind-o cald în ochi, lăsând privirea să-l mângâie coapsele, aceasta va rămâne confuză şi va avea tendinţa să nu ia ordinul în serios: „A zis şeful, dar.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anturaj, aruncată la prezentări şi la primul contact, este cea care coboară de pe frunte, sub nivelul ochilor, focalizată pe zona unui triunghi mai amplu, ale cărui vârfuri sunt ochii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timă scanează, alunecă şi se „lipeşte” peste suprafeţe mari pe trupul cuiva, fără focalizare, de la nivelul ochilor până la al coapselor şi din picioare până în cap. Propune şi un alt tip de relaţie decât cea neutră, politicoasă, rece, diplomatică sau strict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oficialăPrivire de anturajPrivir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4. Feluri de a privi (apud Allan P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şi durata contactului vizual cu interlocutorul, ca şi schimbările în direcţia privirii pot nuanţa alte dimensiuni ale relaţiei. Interesul faţă de partener este intim legat de modul de a privi. Când o persoană sau ceea ce spune ea nu ne interesează, mutăm involuntar privirea în altă parte. Privirea insistentă, cu pupilele dilatate, semnalează dorinţa de intimitate, interesul pentru ceva anume şi o manieră de a hărţui sau de a face curte. Adesea, privirea insistentă este aşteptată, chiar dorită. Nu-l rău să ştim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comunică izolat de restul corpului. În diverse combinaţii cu mişcarea pleoapelor, a sprâncenelor şi a mâinilor, ochii spun incomparabil mai mult decât gura care rost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zâmbească să nu-şi deschidă magazin”, spune un proverb oriental. Lasă să se înţeleagă nu doar faptul că un comerciant ursuz şi cinic, cu mimică plângăcioasă va avea o relaţie proastă cu clienţii, ci şi ceva despre personalitatea omului care nu zâmbeşte. Când zâmbim în afară, o facem ş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poate zâmbi nu este împăcat în sinea sa”, spune Birkenbihl (19, p. 121). Lui îi va fi greu să comunice cu ceilalţi şi să răspândească bună dispoziţie. În lipsa exerciţiului zâmbetului, colţurile buzelor coboară şi, în jurul gurii, apare o cută de amărăciune. În limbajul trupului, rictusul amar din colţul buzelor semnifică un fel de acreală. O discuţie acră lasă pe faţă însemnele aceluia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mul fiziologic, zâmbetul este reconfortant, energizant, terapeutic. Şi nu doar pentru că ajută la ridicarea colţurilor gurii. El trimite în interior mesaje de îmbărbătare. Chiar un zâmbet silit şi caraghios este de o sută de ori mai bun decât o grimasă chinuită. Dacă-l păstrezi pe chip 20 de secunde şi realizezi că-l caraghios, obţii un zâmbet adevărat şi râzi de-a binelea de acreal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omunică mai mult decât o sută de cuvinte. Destinde atmosfera, dezarmează, declanşează simpatie şi convinge, adesea, mai bine ca un discurs întreg. Nimeni nu-l atât de bogat încât să nu simtă nevoia de zâmbet şi nici atât de nemernic încât să nu-l merite. Pentru vânzători, negociatori, purtători de cuvânt, diplomaţi, agenţi de protocol şi de relaţii publice, zâmbetul face parte din „meserie”. Este drept că, pentru oamenii de afaceri şi managerii ce joacă rolul de duri şi intransigenţi, a zâmbi mai rar poate fi un semn de putere 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nu are expresivitatea ochilor sau a gurii, dar poate oferi semnale de sprijin. Strâmbăm din nas când ceva nu ne place, ferim nasul când altceva ne dezgustă, dilatăm nările când adulmecăm sau când fremătăm de dorinţă sau de teamă. Dacă nu suntem antrenaţi să minţim, atunci când o facem totuşi sau avem ceva de ascuns, tindem să ne atingem nasul cu mâna, căutând autoatingerea. O privire atentă poate bănu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lânsul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umezesc şi lacrimile pot curge atunci când intră un corp străin în ei, ca şi atunci când trăim un sentiment de neajutorare, tristeţe sau ruşine, astfel încât ni se face insuportabil de milă de noi înşine. Unele persoane pot plânge nu doar când sunt supărate, ci şi atunci când sunt extrem de bucuroase sau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reacţionează chiar şi la unii stimuli afectivi foarte slabi. Cearcănele închise la culoare, de pildă, sugerează oboseală, uzură sau unele afecţiuni cardiace. Pielea se face „ca de găină” când ne trec fiori de spaimă. Fruntea se acoperă de broboane de sudoare în momentele de mare tensiune. Un om bolnav „arată rău”, prea palid sau prea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e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zica este o ştiinţă recentă, cu o vârstă de doar câteva decenii. Ea nu dispune de formule magice care să decodifice limbajul trupului într-o manieră precisă şi riguroasă, ca un manual de chimie, de exemplu, dar ne poate ajuta să devenim ceva mai conştienţi de semnificaţia propriilor gesturi, în afaceri şi în viaţa cotidiană. Registrul gesticii cuprinde mişcările trupului întreg, ale mâinilor şi degetelor, ale picioarelor, umerilor, gâtului şi capului, ca şi felul cuiva de a acţiona mai apăsat sau mai uşor, mai rapid sau mai lent, atunci când deschide o uşă, salută, stinge ţigara, strânge mâna, culege o scamă şi aşa mai departe. Spre deosebire de omul sănătos, un om bolnav gesticulează slab ş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ensiune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şi fiecare sentiment constituie un impuls interior care transpare într-o anumită tensionare musculară a corpului nostru. Mincinosul, de pildă, va da semnale de teamă că va fi descoperit. Astfel de semnale apar mai ales la periferia trupului, sub forma agitaţiei degetelor, a încordării degetelor picioarelor, tremurului uşor al muşchilor gâtului, lovirii podelei ca pentru fugă, respiraţiei neregulate, tendinţei de a-şi drege vocea, a uscăciunii gurii şi sub multe alte forme. Pentru a evalua corect atitudinea unei persoane prin semnalele pe care le emite corpul, este util să apreciem gradul de tensionare a trupului său. Ritmul respiraţiei constituie un prim indiciu al gradului de tensionare. Atunci când ne autoevaluăm în oglindă, este important să ne controlăm respiraţia şi să avem grijă să respirăm adânc. Aproape orice mişcare efectuată în stare de încordare excesivă riscă să devină inestetică. Mişcările spontane au darul de a elimina tensiunil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iteza mişcărilor în raport cu viteza mişcărilor, apreciată prin amploarea şi durata lor, percepem măcar câteva categorii de mişcări: lente, bruşte, calme, echilibrate, regulate şi neregulate. Mişcările lente par să decurgă una din alta şi dau impresia de continuitate. Cele foarte lente indică moliciune, resemnare sau un temperament flegmatic. Mişcările bruşte sunt separate una de alta şi creează rupturi. Ele indică energie, bucurie, entuziasm sau un temperament sangvin. Fiecare mişcare este efectuată într-un anumit spaţiu şi într-o anumită durată de timp, cu o anumită tensiune musculară. Impulsul necesar efectuării lor spune multe despre persoana care le execută cu regularitate. Persoanele care fac cu plăcere mişcări predominant de apăsare şi greoaie sunt mai robuste, tenace şi rezistente. Persoanele care fac mai curând mişcări bruşte, de împingere, sunt adesea agresive şi nepăsătoare. În schimb, persoanele care fac mişcări predominant de plutire sunt visătoare, cu „capul în nori”, relaxate şi oarecum rupte de realitatea prezentă aici şi acum. Persoanele care fac mişcări predominant de fluturare, uşoare, dar bruşte, ca nişte păsări fluturând din aripi, sunt mai curând instabile, neliniştite, nemulţumite ş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nu se exteriorizează prin mişcări, în limbajul trupului, atunci când sunt supărate sau nervoase, acumulează tensiuni şi sunt susceptibile de reacţii violente în situaţii total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oximitate 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I ce semnificaţii pot avea distanţele la care ne plasăm faţă de interlocutor. Mesaje în plus aduc orientarea şi poziţia: în picioare sau aşezat, de aceeaşi parte a mesei (parteneri) sau faţă în faţă, cu masa între noi (adversari). Oamenii care doresc să coopereze au tendinţa involuntară de a veni mai aproape, de a se aşeza alături sau de aceeaşi parte. Cei care tind spre adversitate se aşază faţă în faţă. Este mai uşor să te cerţi cu oponentul de dincolo de masă. Ai observat, desigur, la şedinţe, petreceri sau alte ocazii de acest gen, că altercaţiile, ironiile şi certurile apar cu predilecţie între persoanele aflate faţă în faţă, de o parte şi cealaltă a mesei. Rareori se contrazic cei aflaţi de aceeaşi latură; se află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rpului sau a părţilor sale în raport cu partenerul poartă mesaje subtile, greu de controlat în mod conştient. Tendinţa de a orienta corpul, privirea şi palmele deschise către partener este pozitivă pentru comunicare. Orientarea corpului şi a privirii către uşă semnalează dorinţa de a pleca. Privirea ceasului indică grabă, nerăbdare sau plictis. Întoarcerea dosului palmelor, a capului, a spatelui sau a fundului are semnificaţii ce merită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işcări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s indică siguranţă de sine şi acţiune. Poziţia ostentativă a capului sus poate indica şi o persoană arogantă şi greu abordabilă. Capul lăsat în piept poate fi o dovadă a lipsei de voinţă şi de speranţă. Poziţia capului poate spune dacă cineva ascultă, tolerează, detestă sau este indiferent. Întoarcerea capului de la partener indică respingere. Poziţia de ascultare cu mare interes este aceea în care capul este uşor înclinat lateral. Clătinarea capului (discretă sau nu) în sus şi în jos semnifică aprobare, înţelegere, încurajare. Gestul are aceste semnificaţii aproape pretutindeni în lume (în Balcani există excepţii). Clătinarea capului la dreapta şi la stânga neagă, dezaprobă,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abia perceptibilă a capului, orizontal sau vertical, poate fi un instrument de manevrare a unei runde de negocieri sau a unui interviu. În general, putem câştiga mai uşor pe cineva dacă imităm insesizabil poziţi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âinile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mişcările lor nu pot minţi cu uşurinţă, pentru că sunt expresive şi la nivel inconştient. Uneori, le ascundem sub braţ ca să nu ne divulge secretele, mai ales în stări de nelinişte şi anxietate. Ducerea lor la spate semnifică un plus de siguranţă, chiar dacă este dobândită prin autoatingere, apucând încheietura unei mâini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şi ritmul mişcărilor transmit o altă categorie de semnale. Gesturile ample şi liniştite (mari) au ceva aristocratic şi impunător. Reflectă patos şi grandoare. Totuşi, gesturile ample care sunt repezite şi febrile reflectă agresivitate şi dorinţa de a ieşi repede în evidenţă. Sunt caracteristice ambiţioşilor, dar şi fanfaronilor, lăudă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şi mişcările simple reflectă, de cele mai multe ori, modestia, simplitatea, reţinerea şi tendinţa de a nu ieşi în evidenţă. Cei şireţi pot recurge deliberat la ele pentru a părea modeşti ş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dunate lângă trup, cu umerii strânşi şi capul între umeri, trădează timiditate, nesiguranţă, complex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sturilor cu mâna spune alte lucruri interesante. Persoanele egoiste gesticulează mai mult înspre propriul corp. Când oferă ceva, o astfel de persoană trage mâna spre sine, de parcă ar vrea să păstreze ceea ce oferă. În general, în momentul în care o persoană se gândeşte la sine, indiferent de ceea ce spune, are tendinţa să indice cu mâinile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rea mâinilor şi încleştarea acestora pot fi semne de încordare, frustrare sau agresivitate, dacă gestul este la înălţimea pieptului sau mai sus. Pe măsură ce mâinile împreunate coboară, scade şi intensitatea în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mâinilor pe piept este un gest de închidere. Răbdarea s-a sfârşit. O metodă de demontare a acestui gest este oferirea unui obiect (pix, revistă, fotografie), care obligă la desfacerea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împreunare a degetelor în formă de boltă sau de coif cu vârful în sus, în timpul negocierilor, semnalează siguranţă de sine la o persoană nesociabilă. Când degetele sunt împreunate la nivelul ochilor, iar partenerul este privit printre degete, gestul vădeşte aroganţă şi neîncredere. Din contra, aşezarea coatelor pe masă şi îndoirea antebraţelor în formă de piramidă, cu împreunarea braţelor în dreptul gurii, fie că persoana vorbeşte, fie că ascultă, semnifică dificultate, slăbiciune şi nesiguranţă. Când dobândeşte siguranţă şi ia decizia, persoana aşază ferm mâinile pe masă. Coiful îndreptat în jos este tipic mai degrabă celui gata să asculte şi n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area degetului mare poate fi un semn de superioritate sau de curtenire. Are semnificaţia crestei de cocoş, dar este mai curând pozitiv. Gestul vine în contrast cu mesajul verbal când cineva îşi prinde reverul hainei, cu degetul mare etalat cocoşeşte în afară şi spune: „După umila mea părere.”. Aroganţa gestului contrazice modestia vorbelor, probabil dintr-o tendinţă inconştientă de compensare. Femeile dornice să domine etalează degetul mare, copiind comportamente masculine. Contactul fizic obţinut prin strângerea de mână este abordat pe larg într-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ntactul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contactul fizic uşor generează reacţii interne pozitive. Explicaţia pare a fi legată de evocarea atingerilor materne din copilărie, ocrotitoare, mângâietoare. În viaţa unui cuplu, de pildă, scăderea frecvenţei atingerilor e semn de deteriorare a relaţiei şi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orporal la nivelul atingerilor uşoare, mai mult sau mai puţin erotice, poate însemna mângâiere, frecare, gâdilare, zgâ-riere, bobârnac, masare, ciupire şi plesnire. Strângerea mâinii este un gen de contact fizic mai mult sau mai puţin ritual, însoţit sau nu de atingerea cotului şi de o uşoară bătaie pe spate sau pe umăr. Ghidarea şi prinderea umerilor, a mijlocului, braţului, reverului sau gulerului sunt alte contacte cu semnificaţii importante asupra intenţiilor de apropiere, cooperare, intimitate, posesiune sau agresivitate. Urmează contactele cu grad ridicat de intensitate şi intimitate, precum masajul, îmbrăţişarea şi sărutul. Ultimele sunt însoţite şi de schimburi de substanţe chimice care cresc atracţia şi răscolesc pasiunea. În sexualitate, atingerile evoluează treptat, oferind şi primind stimuli tot mai puternici şi culminând cu penetrarea, masajul sexual şi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te cu discernământ, contactele corporale traduc chiar atitudinile şi intenţiile nedeclarate ale partenerului. În orice caz, s-a dovedit faptul că atingerea fizică poate fi manip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nifestăril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dinţilor, pumnul strâns, rânjetul, capul plecat în poziţia „împunge”, mâinile încleştate, întoarcerea capului, spatelui sau fundului către interlocutor, congestia feţei, încordarea muşchilor gâtului, scânteierea metalică a privirii, privirea de sus în jos şi indicarea agresivă cu degetul sunt tot atâtea semne de posibilă ostilitate. Ele se regăsesc la om, ca şi în toată lumea animală, unde se atacă cinstit, cu colţii şi cu ghearele. Gestul de a indica pe cineva cu arătătorul, având mâna închisă cu podul palmei în sus, este resimţit ca o împunsătur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utere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eschisă către celălalt este semnul asigurării, sincerităţii şi onestităţii. Un om sincer gesticulează, expunând palmele către partener. Ridicatul din umeri şi sprâncene, cu palmele deschise, transmite, în modul cel mai nevinovat, faptul că cineva nu ştie sau nu poate fac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ândva să întreb un bărbat, care avea un pepene în braţe, dacă ştie unde este o stradă anume. S-a uitat la mine încurcat şi mi-a cerut să ţin pepenele. Apoi, eliberat, a ridicat din umeri, cu braţele desfăcute şi palmele goale, spunând: „Nu ştiu, domnule”. A simţit nevoia să spună asta cu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merciali, negociatorii şi vânzătorii sunt învăţaţi să observe poziţia palmelor clientului, atunci când acesta argumentează ceva. Ei ştiu că motivele întemeiate nu pot fi expuse altfel decât cu palmele deschise. Palma deschisă are conotaţii pozitive care, transpuse în limbaj verbal, au efecte asemănătoare cu cele ale cuvintelor magice: frumos, ieftin, durabil, sexy. Palma transmite şi mesaje de dominare (orientată în jos) sau supunere (orient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operire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a acoperi gura cu mâna (vizibil la copii) indică faptul că cineva minte, spune prostii, falsifică ceva sau este surprins. La adulţi, gestul s-a mai rafinat; când adultul minte, mâna sa primeşte comanda inconştientă de a acoperi gura păcătoasă, dar, în ultima clipă, intervine controlul conştient care face mâna să alunece peste faţă, să frece nasul, bărbia sau să atingă buzele (mai ales în cazul adolescenţilor). Banalul gest de a freca uşor nasul cu degetul arătător poate fi interpretat şi ca un semn de nesinceritate, nehotărâre, atitudine ostilă sau intenţie de negare. Dacă este făcut imediat ce partenerul pune o întrebare, gestul indică dubiul cu privire la răspuns: va răspunde sau nu, va fi corect sau incorect, va alege sau nu cal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sţinerea gestuală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discursului verbal cu elemente nonverbale ce ţin de limbajul trupului este o altă problemă ce merită atenţie. În timp ce vorbeşte, oratorul are o anumită mimă şi pantomimă: se mişcă, dă din mâini, din cap, pune în mişcare muşchii feţei, schimbă poziţia picioarelor. Mişcările capului, ale corpului şi ale braţelor subliniază şi dau un înţeles mai clar cuvintelor. Mesajul trupului face parte din discurs. Totul este OK când mesajele trupului se corelează cu cele verbale. Un vorbitor poate spune ceva de genul: „Avem trei obiective importante.”. Elocinţa sa creşte dacă ridică braţul, într-un gest elegant, arătând trei degete. Ulterior, va putea descrie obiectivele, indicând ordinul acestora prin numărul degetelor ridicate. Gesturile din timpul discursului sunt ca „semnele de punctuaţie” care ajută lectura unui text. în grup, gesturile permit sincronizarea vorbitorilor; o mână ridicată indică dorinţa de a interveni. Gestul cu palma în sus indică cea mai blând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limbaj magic al gesturilor de susţinere a discursului, regăsit în arsenalul euforizant şi isterizant al unor personaje caris-matice: Churchill, Hitler, Juan Per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rier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cu încrucişarea braţelor, gestul de încrucişare a picioarelor poate semnifica uneori atitudine defensivă şi de închidere. Adesea, mai ales în cazul femeilor, el nu este concludent; se pune picior peste picior pentru că „aşa procedează o doamnă”, pentru că e frig sau scaunul este incomod. Când piciorul este aşezat peste genunchi şi prins cu mâna, avem de-a face cu o atitudine rigidă, cu încăpăţânare şi rezistenţă l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gleznelor, eventual însoţită de strângerea braţelor scaunului în mâini sau de aşezarea pumnilor pe genunchi, poate fi un semnal negativ, de nervozitate, frică sau disconfort. Este un gest care ţine loc de „muşc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esturi deschise s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gesturilor deschise este folosită profesional de către vânzători, agenţi de protocol sau reporteri. Între altele, acestea constau în orientarea palmelor deschise către acesta, orientarea corpului şi a feţei către acesta, evitarea încrucişării braţelor şi picioarelor, înclinarea corpului către interlocutor, susţinerea privirii etc. Când partenerul şi-a încrucişat braţele, oferă-l ceva pentru a-l da ocazia să le deschidă. Vei anihila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închidere sau de apărare este semnalată prin încrucişarea braţelor şi picioarelor, prin lăsarea pe spate şi pe spătarul scaunului sau prin distanţarea de interlocutor. Mesaje agresive şi frustrante pot fi găsite în încleştarea mâinilor sau încălcarea teritoriului propriu de către, de pildă, cineva care pune geanta şi se sprijină de biroul altcuiva. Plictiseala şi indiferenţa pot fi indicate de gestul de a sprijini obrazul pe toată palma. Manifestările de acest gen sunt gesturi închise. Ele arată că interlocutorul nu doreşte comunicarea. Creează bariere şi privirea orientată în altă parte sau peste interlocutor. Evitarea contactului vizual, ascunderea ochilor şi a feţei în spatele ochelarilor sau al unor bucle de păr pot fi alte gesturi de închidere. Dacă partenerul ia distanţă, se lasă pe spătarul scaunului şi are braţele încrucişate, nu mai insista; nu mai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se recomandă sincronizarea sau oglindirea, prin copierea discretă a gesturilor şi a posturii partenerului. Intrând în ritmul mişcărilor sale, sincronizând respiraţia, privirea, orientarea trupului, putem intensifica raportul interpersonal. Partenerul te va simţi mai aproape, mai asemenea lui, atunci când se va regăsi în oglindă. La nivel inconştient, se va identifica mai uşor cu interesele şi dorinţele tale. Va trece mai uşor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făţiş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ace haina pe om, dar îl prezintă. Îmbrăcămintea este o completare a corpului nostru, ca blana pentru animale sau penele pentru păsări. Mai întâi suntem văzuţi şi abia după aceea auziţi. Prima impresie este puternic influenţată de înfăţişarea exterioară, privită ca întreg. Îmbrăcămintea, limuzina, postura, privirea, fizionomia şi gesturile de salut concură la cristalizarea primei impresii, care rămâne fundamentală pentru întreaga comunicare ulterioară. În special în mediul bancar şi în asigurări, business dress-ul este deja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se poate adapta mereu situaţiei. Cea oficială şi protocolară reflectă adesea un caracter conservator, rigid, dar impune, respectă şi nu creează probleme. Un bluzon trăsnit şi nişte jeans confortabili pot comunica relaxare şi simplitate, dacă sunt adecvate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unor persoane de a se „împodobi” şi vopsi excesiv este interpretată ca o „voce” a trupului, care ţipă disperat dup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preluat dmtr-Lvs a de cu ^ grupului. Fiecare V™^*&amp;™ interzisă. Apoi, pe rând lostirea cuvântunu de P^*^, fără a-l rosti, adrca fiecare va exprimava continua pantomima pana exclusiv prin ^VT^buc va decodifica înţelesul cuvan-când cel puţin jumătate dm pubva se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mnalele trupului în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este un mozaic de cooperare, compromis, dominare, abandon şi confruntare între indivizi şi grupuri umane, care angajează în cel mai înalt grad limbajele comunicării interumane. În cadrul unei runde de negocieri directe, limbajul nonverbal constituie atât o armă de temut, cât şi un călcâi al lui Ahile. Măcar pe ici, pe colo, mesajele sale pot fi descifrate, controlate, ascunse sau etalate,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greşeli pe care le pot face veleitariştii într-ale limbajului trupului este aceea de a interpreta semnale izolate de alte semnale şi de context. După cum ne avertizează Allan Pease, „limbajul trupului constă în cuvinte, propoziţii şi o anumită punctuaţie. Fiecare gest este asemenea unui cuvânt, iar un cuvânt poate avea mai multe înţelesuri. Numai analizat într-o propoziţie, alături de alte cuvinte, putem înţelege pe deplin sensul unui cuvânt” (Pease, 195, p. 21). Doar sub rezerva acestui avertisment, informaţiile etalate în următorul tabel ar putea fi de folo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V.1. (Im) Posibila lectură a limbajului trupului în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labă; interes, atracţi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ere concesii, se poate ridic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intern al globului ocular es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 interes,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 mare; interes scăzut,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unghiul inter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 plictis,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arcuite în jos; capetele exterioare ale sprâncenelor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 amărăciune, îngrijorare, ameninţare. Nu vei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arcuite în sus; sprâncenele cu capetele exterioar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aprobare, satisfacţie, interes, sinceritat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buzelor dreaptă, sprâncenele drepte, pleoap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interes, lipsă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deschise cătr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 onestitat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eschis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ndrept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încordare evită privirea; se îndepărtează; încrucişeaz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 suspiciune, sentiment de culpă. Partenerul ascunde ceva, are intenţ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freacă nasul; privirea şi trupul orientate spre ieşire; freacă ochii; încheie haina respiraţie precipitată; produce sunetul „ţţ “; strânge pumnul, frământă mâinile, gesturi cu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 agresivitate, frustrare, irascibilitat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es mâna prin păr, freac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u piciorul un balo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mână la spate; îşi impune autocontrolul, este strânge încheietura mâinii; ţine pumnii strânşi la spa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zgăl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ă, prudenţă, lip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arabana pe masă; grabă, aşteptare picior peste picior, mişcă ritmic laba piciorului; capul între mâini sau rezemat pe mână,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şte piel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reafirme şi să rea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inile în buzunare menteze pozi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 nesiguranţă, 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eşte degetele, zomăie banii în buzunare, se agită pe scaun; vozitate, criză de timp, lipsa autocontrolului,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îşi drege glasul, produce sunetul, phiu “,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ţigară după ţigară; prinde şi ciupeşte pielea de pe mână; strânge maxilarele, nu priveşte interlocutorul, clipeşte des; se trage de ureche, îndepărtează scam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pe birou sa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de relaxare, comorezemat neconvenţional de masă sau de altceva; suflă fumul ţigării spre tavan; mâinile la ceafă, lăsat pe spate, priveşte de sus ditate, dominare, sentimentul că se află acasă, stăpân pe situaţi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eie haina, desface braţele, gesturi dezin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 degajare, încredere,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pândă, c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peste picior, pumni strânşi, cumspecţie bătăi în masă; • braţ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 bărbia, cu capul dat pe spate, trece mân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artenerului, evaluarea concesiilor, evaluarea priveşte peste ochelari sau îi şterge, ţine braţul ochelarilor în gură; umple pipa, modelează ţigara discursului, trag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n şolduri sa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otărât, a luat deja sau va lua curând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au vine pe marginea scaunului; prinde marginea mesei cu mâinile braţele deschise; haina des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conciliantă, deschisă, de cooper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pe spate, fruntea sus, ca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ă dreaptă, gesturi dezinvolte; încredere, deschider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spate sau în buzunare, pânire de sine cu degetele mari în afară; • prinde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mâna la piept, gestul de a da mâna; se apropie; aranjează haina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avertismentul. Este greşit şi riscant să interpretăm semnalele izolate ale trupului, altfel decât în context. Ca şi comunicarea verbală, limbajul trupului are sintaxă, se exprimă în propoziţii şi fraze. Fiecare gest e un alt fel de „cuvânt”, cu multe înţelesuri. Sensul său deplin poate fi găsit doar alături de alte gesturi, care-l acompaniază, confirmând sau contraz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0:00Z</dcterms:created>
  <dc:creator>Limbajul Trupului 102</dc:creator>
  <dc:description/>
  <cp:keywords/>
  <dc:language>en-US</dc:language>
  <cp:lastModifiedBy>User John</cp:lastModifiedBy>
  <dcterms:modified xsi:type="dcterms:W3CDTF">2013-08-04T15:10:00Z</dcterms:modified>
  <cp:revision>2</cp:revision>
  <dc:subject/>
  <dc:title>Anonim</dc:title>
</cp:coreProperties>
</file>