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mini Şi Um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ultimele luni, la viteza cu care s-a derulat totul, la cei care şi-au pus speranţele şi admiraţia în mine, susţinând că sunt trezită, copil indigo şi alte alea, m-am gândit că n-ar fi rău să găsesc o modalitate de a-mi păstra sau obţine echilibru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ordona cât de cât în ordine cronologică, deşi poate fi plictisitor sau enervant la un moment dat, dar aşa a fost pentru mine. Şi nu mi-a fost deloc uşor să aştept chiar zeci de ani să mă pot lămuri cu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 fost momentul trezirii mele, sau dacă a fost vreunul. Nu aş putea spune cu exactitate când a început totul. Poate când m-am născut. Bunicele mele voiau să mă boteze Maria sau Floarea, nume care nu mi-au plăcut niciodată. Când le-a auzit mama, s-a supărat şi a început să le explice că eu sunt altfel şi aşa m-a botezat Claudia Diana. Mi-a luat ani buni din viaţa (eram în facultate când am aflat) să descoper ce înseamnă numele acestea: Claudia = şchioapa, Diana = feminin de la Dieus = Dumnezeu. Cu alte cuvinte, zeiţa şchioapă. Însă oamenii de acum două-trei mii de ani, latinii, numeau zeu pe oricine avea nişte calităţi supranaturale, la care azi le zicem paranormale sau extrasenzor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a ştiut? Am aflat mai târz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rematur, la şapte luni, ceea ce a însemnat sănătate fragilă şi sensibilitate în plus. Am făcut kilograme de injecţii, probabil. Şi acum o ţin minte pe asistenta care venea să mi le facă, şi care o învăţase şi pe mama cum să facă injecţii. Tanti Ciortea, că aşa o chema, avea probabil o pasiune pentru culoarea verde, pentru că o purta destul de des. Suficient cât să-mi creeze alergie pentru culoarea asta, la haine. Mi-era rău când purtam ceva verde, chiar dacă verdele era în căptuşeală. Mă extenua şi o respingeam din tot sufletul meu. De altfel ţin minte şi biberonul. Nu-l suportam. Încerca mama să mă convingă cu tot felul de trucuri, îl băgase şi-n miere, doar-doar l-oi accepta. Degeaba, nu suportam cauciucul ăla pe gât, şi nu înţelegeam de ce mă tot obliga; normal că urlam cât mă ţineau plămân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la trei luni. Nu înţelegeam de ce s-a făcut atâta gălăgie după asta, nu ştiam că nu era normal. Îmi amintesc că erau şocaţi şi m-am speriat de asta. Ei vorbeau, de ce nu înţelegeau că şi eu pot vorbi? Şi n-am mai vorbit două luni după aceea. Mă supărasem. Oricum, perioada de tăcere a prins bine, pentru că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a avut grijă de mine bunica din partea tatălui. Avea peste şaizeci de ani, era îndoita în două, dar muncea cu drag pământul şi mă lua cu ea peste tot. O ţin minte cum mesteca mâncarea şi apoi îmi dădea şi mie să mănânc. Acum, când îmi aduc aminte, mi se pare neigienic şi aiurea rău, dar atunci nu mă deranja deloc. Ea o făcea din dragoste şi cu bucurie. Se transmitea asta. Şi-mi citea des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 ani, s-a născut fratele meu, şi m-au dus să maternitat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on s-a amuzat şi mi-au apreciat calităţile. Ştie fata ce-o aşteaptă, e deştea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m avut dreptate! Prima chestie amuzantă făcută cu fratele meu a fost când m-am urcat în pătuţ. Fusese al meu, ajunsese al lui. Era din lemn, suspendat pe picioare, şi cu gratii de lemn. Ne ţineam amândoi cu mâinile de gratii şi am început să sărim în pătuţ. A fost interesant când i s-a desprins fundul şi-am aterizat pe podea. Când a venit mama, ne-a găsit râzând; ne bucurăm de primul zbor. Dar ea n-a prea înţeles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au început problemele. Oarecum. Am intrat sub un tren, în Năsăud, chiar înainte de plecarea lui. Voiam să văd cum arata dedesubt. Când am ajuns sub el, nu mai era deloc interesant, dar nu ştiam cum să ies de acolo; au reuşit alţ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ţin minte din nou pe bunica, citindu-mi din Biblie, poveştile cu Daniil şi groapa cu lei, cu Iona şi chitul etc. La început era interesant, dar după o perioadă, nu mai credeam o iotă. Minciuni sfruntate! Adică, Dumnezeu, care e cel mai bun, iubitor, iertător, atotputernic, atotcunoscător, ce făcea? Îl apucau furiile, se răzbuna, distrugea tot, chinuia oamenii etc. Undeva era o mare minciună! Şi aşa am devenit 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avut accident de maşină. Un nene cu o Dacie albă, în mijlocul Bistriţei, pe Teilor. Se grăbea să ajungă la o nuntă şi avea viteza. Abia mă desprinsesem de trotuar, mama s-a aplecat după frate-meu şi m-a scăpat pe mine de mână iar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lovit maşina, am căzut şi m-a plimbat câţiva metri pe gheaţă, sprijinită în ceafă. A venit un miliţian, cineva cu un fel de camion roşu şi m-au dus la spital. Se mirau oamenii, se speriau, se adunaseră ca la cir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eu scăpasem fără nici o vânătaie. Nici măcar nu apucasem să mă sperii. Iar şocul altora şi gălăgia lor, când eu n-aveam nimic, mi se părea complet absurd, aşa că n-am mai avut timp să mă sperii nici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nu m-a lăsat o educatoare, care nici măcar nu era de la grupa mea, să merg la baie. Şi acum o văd în faţa ochilor, ca atunci. Blondă, cu un coc mare ca un tort pe cap şi faţă de rusoaica, osatura solidă deşi nu era gr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ăcut pe mine într-un final şi am ajuns bolnavă o perioad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trăsnaie, tot la vârsta asta şi-mi pare rău că pe asta nu mi-o amintesc. Mi-a povestit-o mama. O găsisem supărată la un moment dat şi i-am zis să-şi caute alt soţ şi să-l lase pe asta, că n-o s-o facă fericită. Ar fi trebuit să mă asculte, pentru că a ajuns să divorţeze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am făcut o excursie la şcoală. Mi-a plăcut, devenisem curioasă. Voiam să învăţ, îmi plăcea ordinea de acolo, cum stăteau toţi în bancă, fiecare la locul lor. Şi învăţau mai mult decât aveam eu cum să învăţ la cămin (grădiniţa). Aia ştiau să scrie şi să citească, să numere, să socotească, aveau acces la tot felul de informaţii interes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us ca în momentul în care ştii să citeşti, mă gândeam eu, poţi afla multe şi din alte părţi, ascunse de ochii oamenilor normali, şi aia mă interesa mai mult decât orice. Nu ştiam exact ce voiam să aflu, dar simţeam că e ceva foarte important. A trebuit să-mi bat la cap părinţii doi ani ca să mă lase să merg la şcoală. Mama m-ar fi ţinut la cămin încă un an, că eram micuţa rău. Dar n-a fost după ea, a ced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mplinit cinci ani, ne-am mutat în altă parte a oraşului, într-un apartament cu mult mai mare. Atunci au început marile probleme. Certuri între părinţi, violente, nervii şi certurile interminabile cu frate-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ota (băţul) a devenit ruptă din rai şi, implicit, unica metoda de educ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am ajuns să fiu bătută pentru amândoi, chiar şi când nu aveam nici o vină. Cică eram mai mare şi ar fi trebuit să am grijă de frate-meu, să-l împiedic să facă măgarii. Iar el se bucură şi făcea intenţionat tot mai rău. Nu-l pot condamna prea mult, deoarece şi mamei îi plăcea să glumească împreună cu el şi să mă necăjească intenţionat, când vedeau că mă supăr şi nu mai vorbesc. Mă durea şi mai rău, dar lor nu le pasă deloc, pentru ei era distractiv. Tata nu ţinea partea nici unuia dintre noi. El era agresiv şi violent cu toţi, fără excepţie. De parcă n-ar fi fost suficient, pentru cei de sexul opus devenisem dintr-o dată foarte interesantă. Cătălin avea doar patru ani când încerca să-şi convingă părinţii să-l lase să se însoare cu mine. El măcar era drăguţ şi îndrăgostit, dar alţii nu se purtau deloc cu mănuşi. Mă exaspera să văd cât de nesimţiţi pot fi masculii, cum nu pot înţelege că nu înseamnă NU. Au trecut douăzeci şi şase de ani de atunci şi încă n-am scăpat de problema aceasta, cu hărţuirea sexuală. Nu-s nici vampa, nici bombă sexy. Să-şi bage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ârsta de cinci ani, în vara, eram în vacanţă la o mătuşă, în Dealu Ştefăniţei. Peisajul de munte era superb, mâncarea bună, oamenii curaţi la suflet şi satul aproape rupt de restul lumii. Dar nu aveau wc în casă, iar la cel de afară nu aveau bec. Noaptea, după ce se închidea uşa wc-ului şi se auzeau tot felul de zgomote, imaginaţia mi-o lua razna rău de tot şi mă speriam. Vedeam tot felul de chestii negre care se mişcau, demoni, goange, şerpi etc. Şi mă speriam. Aşa că nu mai intrăm înăuntru. Dar în fiecare noapte, începuse să vină un câine negru, ca un lup, cu puţin alb pe piept şi pe-o lăbuţa. Cum ieşeam eu afară, apărea şi câinele acela. Se uita fix la mine, până când plecăm înapoi în casă, când pleca şi el. Prima oară mi-era frică să nu mă muşte, apoi mi-era frică pentru că nu înţelegeam de ce tot apare şi se uita fix la mine. Când s-a întors înapoi acasă unchiul i-am povestit. A râs de mine şi mi-a cerut să-l trezesc noaptea următoare, ceea ce am şi făcut. Câinele venise iar şi avea exact acelaşi comportament. Unchiul mi-a cerut să nu mă mişc de acolo şi-a intrat înapoi în casă; s-a întors cu un lanţ cu care a legat câinele. Când am dat să plec, a vrut şi câinele să plece, dar era cam târziu pentru el; avea deja lanţul în jurul gâtului. Dimineaţa, l-au dus la bunicii mei; eu nu avusem loc acolo. Bunicul avuse 10 copii, iar bunica era părtinitoare. N-o iubea pe mama, îi făcuse multe probleme în copilărie şi tinereţe; în concluzie, nici noi nu intrăm în categoria nepoţilor preferaţi şi nu mai aveam loc la ei, de ceilalţi. L-au botezat Lăbuş pe câinele meu. Au întrebat în sat, dar nimeni nu ştia câinele, nu-l văzuseră niciodată. Aşa că a răma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am avut primul vis mistic. În vis, mă trezisem din somn, în prima cameră de lângă uşa de intrare. Am privit pe geam şi am văzut mulţi oameni îmbrăcaţi într-un fel de rochii lungi şi albe. Ştiam că sunt îngeri şi c-ar fi trebuit să fiu în mijlocul lor. M-am gândit să cobor şi-n momentul următor eram afară, pe scară. Am vrut să ajung în mijlocul lor, şi-am ajuns imediat în mijlocul străzii. Erau mulţi de tot, n-aş fi putut să mă mişc printre ei, deşi ei erau de jur împrejurul meu şi se mişcau parcă în toate direcţiile. Dar niciunul dintre ei nu privea în sus şi nu înţelegeam de ce. Am privit eu şi am văzut în locul Lunii faţa unui om bărbos, brunet. Nu era Isus, semăna mai degrabă cu un preot. Când m-am trezit, am ştiut exact că era un demon. M-am trezit cu sentimentul că puteam să-l înfrunt, de aceea avusem acel vis, iar îngerii din el erau cei care mă ajutau pe mine. Nu înţelegeam de ce visasem ca aceea era camera mea, părinţii o ţineau închisă, să nu avem acces acolo. Abia când am ajuns în liceu, aceea a devenit cameră mea, deci visul conţinea cel puţin o profeţie. Am povestit visul mai multor preoţi, ulterior. Unii au tras concluzia că trebuie să plătim slujbe ca să-mi treacă, că-i o rătăcire sau lucrul diavolului. Doar doi preoţi, care aveau har şi erau îndrăgiţi de oameni (unul dintre ei reuşea să facă vindecări şi exorcizări), mi-au spus că e un dar de la Dumnezeu, dar să am mare grijă, pentru că e foarte pericul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când mama era la muncă, tata ne-a dus pe mine şi pe fratele meu în parcul mare. Ne-a lăsat acolo la joacă şi a dispărut. În apropiere era stadionul şi un restaurant, unde el avea obiceiul să se întâlnească cu „prietenii” şi le plătea consumaţia. Doar aşa reuşea şi el să aibă prieteni, cât timp ei reuşeau să profite de pe urma lui. Ne plictisisem la un moment dat, după vreo 2 ore de joacă. Am stat pe bancă, aşteptând ca tata să se întoarcă, dar el nu venea. Am început din nou să ne jucăm. Era în parc o scară în formă de semicerc. Încercându-mi puterile, m-am căţărat în mâini pe ea, de dedesubt. Un băiat m-a călcat pe degete şi-am căzut. Am pus mai întâi palmele pe pământ, dar am dat şi cu capul. A început să-mi curgă sânge din nas. O bătrânică, bunica a două fete frumoase şi civilizate, avea şerveţele de hârtie. Ea s-a ocupat de mine până a venit tata. Când m-a găsit plină de sânge, m-a plesnit, a urlat la mine şi m-a dus acasă. M-a pus la culcare, indiferent la durerea mea. La 11:30 noaptea, când a ajuns mama acasă de la muncă, căci lucra în schimburi, s-a speriat de mine. Nu mai puteam deschide ochii. Eram toată vânata şi umflată la faţă. Nasul meu ajunsese să fie două găuri perpendiculare pe fată. M-a dus la spital a doua zi, dar era deja prea târziu. Doctorul Roşca a spus că ar fi reuşit să facă ceva dacă m-ar fi adus imediat la spital. Mi-ar fi băgat tuburi în nas ca să pot respira normal. Nu mă interesa că nu-l vedeam. Îl simţeam când se apropia de fata mea şi nu suportam să mă atingă, mă durea prea rău. Mi-au dat antibiotice, ca să mai scadă umflătură. Le era mai frică să nu dau colţul, fiind hemoragia atât de aproape de creier. Când s-a putut atinge de mine, oasele se sudaseră deja. Trebuia să aştept până când mă opream din creştere ca să pot face operaţie; dar, în timp, s-a dezvolt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învăţătoarea la mine la spital. Cu lecţiile, la cererea mamei, să nu cumva să scap de ele. Aşa că, atunci când m-am întors la şcoală, nu pierdusem nimic. Doar că arătam altfel, cu nasul acela mare şi albastru în mijlocul feţei. Borcan, aşa îi spunea mama, chiar şi când am ajuns în liceu. Oricum, pentru băieţi asta a fost atracţia supremă, se pare. Erau îndrăgostiţi lulea, majoritatea. Frumoşii clasei, Inta Ionel, Baloi Mihai, Silaghi Alin îşi pierdeau vremea încercând să mă convingă să spun că-l iubesc pe unul dintre ei. Aduceau jucării şi se jucau cu mine. Eu nu mai aveam voie, conform mamei, să mai am jucării. Devenise o problemă faptul că ieşisem în evidenţă, că mă jucam cu băieţii şi nu mai făceam parte din turmă. Tot drumul de la şcoală până acasă era scris cu cretă, Diana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iubire, şi alte aiureli de felul ăsta. Fetele veneau la uşa mea, în grupuri, să mă pârască la părinţi, că s-au îndrăgostit băieţ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eam satisfacţie băieţilor. Nu era deloc vorba despre asta. Dar fetele mă urau, mă invidiau pentru succesul meu, de parcă pe mine m-ar fi interesat asta! Una dintre ele, Ionela Rebreanu, din blocul vecin, mi-a spus chiar că m-ar ucide, pentru că sunt altfel. Altfel decât restul lumii. Cu cine era să mă joc, cu cine să vorbesc? Cu cele care-mi arătau pe faţă că mi-ar fi luat gâtul dacă ar putea, sau cu cine se purta omeneşte cu mine? Nu prea aveam de a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ul că nu răspundeam la declaraţiile de dragoste ale băieţilor îi entuziasma şi mai mult pe băieţi şi le înfuria pe fete. Ura ăsta le-a costat pe multe. Din premiante de locul I, au ajuns să se bucure să ajungă croitorese. N-au mai avut timp să-şi formeze un viitor frumos. Interesant e că lor nu le-am purtat pică, decât pe moment, când mă dureau răutăţile lor. Le-am purtat pica părinţilor, în special mamei, pentru că nu mă lăsau să am nici un fel de prieten/prietena. Înţelegeau că asta e normal pentru fratele meu şi-l încurajau, dar mie îmi făceau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ise o colegă nouă de clasă, Luminiţă. Mă jucam cu ea uneori după ore. A fost şi a rămas un suflet curat şi o admirăm pentru asta. Nu s-a lăsat atinsă de mizeria celorlalte şi se juca cu toată lumea, fără discriminare. Dar mama s-a prins că-mi face plăcere asta şi m-a pedepsit. Mai exact, m-a bătut, m-a dezbrăcat complet în pielea goală şi m-a aruncat afară pe uşă. Sulea Mihaela, o colegă de clasă, locuia chiar în apartamentul de sub noi. Auzea de fiecare dată când mă băteau părinţii, şi povestea la toată lumea, să se bucure şi ei. N-a scăpat ocazia nici atunci, iar mama ştia asta. A ieşit afară să mă vadă în pielea goală. Apoi a povestit la toată şcoala. Când m-a adus mama înapoi în casă, era deja prea târziu. Dar mama era mândră de fapta ei. Mi-a arătat ea mie! Şi în ziua de azi se crede cea mai sfântă, cea mai corectă, numai ea are dreptate, nimeni nu-i în stare nici măcar să gândească, dacă nu ajunge la aceleaşi fixuri ca ale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fug de acasă. Ştiam cum să ajung la bunici. Aş fi mers clandestin cu trenul său aş fi făcut autostopul. Numi era frică. Dar i-ar fi anunţat pe părinţi, sau ar mai fi mers ei pe acolo, şi atunci s-ar fi răzbunat şi mai rău pe mine. Deci asta nu era o soluţie. Mai auzisem, eu te-am făcut, eu te omor; cine să-i mai educe? Puteam să fug, să cer nişte haine pe stradă, sau de la vecini, să mă ascund de mama şi să cresc pe stradă. Dar ştiam deja cum mă priveau bărbaţii; au avut grijă să mă informeze destui adulţi că sunt frumoasă şi ce mi-ar fi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ii erau chiar dintre prietenii lui tata; aş fi ajuns violată, maltratata dacă opuneam rezistenta etc. Mi-aş fi distrus complet viitorul şi nu voiam nici de-a dracu' să le dau satisfacţie. Aşa că am rămas din pur egoism. Să învăţ şi să scap de acolo. Nu aveam de ales decât dintre a-mi demonstra că sunt mai puternică decât ei şi să-i înving pe toţi, sau să-i las să-mi nenorocească şi restul de viaţa. Iar ei n-aveau dreptul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la un moment dat o tanti, de la clubul sportiv Gloria. Caută noi talente pentru tenis. M-a stresat de vreo câteva ori să merg la ei. Nu voiam! Io mă gândeam să vindec oameni, asta era mai important decât să alerg de nebună şi să lovesc o minge m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la sfârşitul clasei a doua, m-a obligat mama să citesc Copiii căpitanului Grant, de Jules Verne. Nu mi-a plăcut, mă disperau descrierile. Nu m-am schimbat tare mult de atunci. Nici acum nu înghit descrierile şi poeziile. Dacă ai ceva de spus, spune direct! Ce te tot învârteşti pe lângă subiect? Nu neg, or fi bune şi descrierile din când în când, dar alea erau înfiorătoare! Citeai pagini întregi ca să se mişte un personaj! Dar după asta nu am mai reuşit să citesc poveşti. Erau prea simple, prea uşor de dedus ce urma în continu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început să citesc din nou romane. M-am prins că era mult mai uşor să scap în lumea lor. Îmi imaginam scenele, acţiunea, era ca şi cum aş fi privit în viaţa altora. Mă interesa în mod special cum şi de ce gândesc oamenii într-un fel sau altul. Voiam să pricep de ce fac măgăriile pe care le fac, ce-i mâna dintr-o parte în alta şi cum să-i convingi să facă ce vrei tu, fără să-şi dea seama. Nu mă interesa să-i manipulez ca să profit de ei, doar să găsesc o metodă paşnică de-a mă apăra şi de-a obţine ce am nevoie ca să trăiesc liniştită. Începusem cu cărţile lui Jules Verne, apoi cele de capă şi spada, apoi cele cu indieni (în special ale lui Karl May), poliţiste, de dragoste – dar de astea m-am lecuit rapid, dacă citeşti două-trei, restul sunt exagerat de previzibile şi plicticoase, şi-n final, prin clasa a cincea, am dat de sf-uri, şi-am rămas la astea, ca pasiune,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a părinţi că au bani, dar eu cerşeam cu lunile un bănuţ de-o carte. Din răzbunare, furasem bani la un moment dat de la mama, şi cumpărasem timbre. Sau salivasem cu frate-meu după nişte portocale, ale unei femei care venise la tată la servici. A luat fratele meu una, şi-am luat şi eu. Nici nu ştiu dacă apucasem să mergem la şcoală. Mâncarea în casă nu era chiar rea, dar bucata de carne ajungea la tata în farfurie, iar noi ne uităm la el cum mănâncă şi ne curgeau balele. Lapte şi ouă vedeam doar în vacanţe, la bunici, sau la sărbători; dar atunci erau ţinute pentru prăjituri, din care, de asemenea, primeam cu porţia, şi mai mult după ce se satura tata. Am luat bătaie mare pentru portocalele alea; nici măcar nu înţelesesem pe moment că făcusem ceva rău. Nu ştiam că nu erau ale noastre, dacă tot fuseseră lăsate sub nasul nostru. Mai furasem dintr-o librărie la un moment dat, o carte. Tremuram ca varga şi m-am lecuit. Nu-i uşor să vezi cum pentru mulţi oameni, chiar mai săraci decât tine, lucrurile normale, cum ar fi o carte, le sunt îngăduite, iar pentru tine e ceva aproape imposibil. Ajunsesem la un moment dat să cred că sunt zgârcită sau că am cine ştie ce probleme, că nu gândesc normal din cauza acestor lipsuri. Apoi am înţeles un lucru evident: nu poţi să fii generos dacă nu ai cu ce. Mai întâi, trebuie să-ţi poţi permite să dai ceva mai departe. Când nu ai, de unde să ma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perioade de respiro, în vacanţe, la bunici. Lăbuş era extraordinar! Ştia de fiecare dată când mergeam acolo. Rupea lanţul şi fugea să mă aştepte, la tren sau la autobuz, în funcţie de mijlocul de transport cu care ajungeam. Când începea să se uite lung la poartă, deja se ştia că urma să vin eu. A fost primul meu prieten adevărat. Cel care m-a simţit şi nu m-a trădat niciodată. Ştia când aveam nevoie să mă înveselească, să se joace cu mine, când aveam nevoie să fiu singură mă trăgea de haine şi mergeam mai departe de casă. Uneori stăteam doar jos, şi mă îmbrăţişa cu labele din faţă, punându-şi capul pe pieptul meu, să simt că mă iubeşte un suflet şi că e lângă mine. Era câinele cel mai apreciat de toată lumea: tot timpul curat, nu fură mâncarea, nu se aruncă pe ea şi mânca civilizat, nici măcar nu se atingea de ea dacă nu-i ziceai că-i a lui; îl învăţasem să numere şi să facă operaţii aritmetice până la patru (latră numărul) – numărul patru era limita lui. Într-o vară, când intrase un urs în curte, el avuse curajul să-l alunge şi să-i smulgă câteva smocuri din blană. Datorită câinelui asta am ajuns să fiu şi eu acceptată de neamurile din partea mamei. Era ceva ce depăşea puterea lor de înţelegere şi cum animalele simt sufletul unui om, iar Lăbuş era altfel, mai bun decât alţii, au ajuns la concluzia că şi eu eram altfel şi că nu fac rău. În timp, devenisem cea care făcea pace între ei; cuvântul meu ajunsese să fie important şi să calmeze spiritele. Nu înţelegeam fenomenul, dar mi-era suficient să-i văd calmi. Eram sătulă de probleme. De la câinele ăsta şi de la bunicul din partea mamei am învăţat ce înseamnă să fii OM (bunicul era cinstit, omenos şi apreciat de toată lumea, iar câinele era lângă sufletul meu). Să ai şi calităţi, nu doar defecte, şi să vezi şi binele din om, nu doar să te aperi de răul din el. M-a ajutat să văd natura, s-o iubesc şi să învăţ să mă încarc de la viul planetar. La fel ca Lăbuş, şi plantele se lipeau de mine când stăteam pe loc. Simţeam cum îmi refac forţele, cum mă liniştesc şi regăseam echilibrul. În timp, am descoperit că efectul era chiar mai mare când mă lipeam de câte un copac mai bătrân. Ăştia au un fel de calm interior şi-mi lăsau senzaţia aceea de uşurare, ca după un suspin. O durere parţial luată din suf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secretul meu, n-aveam cui să-l spun. Nu-i interesa şi m-ar fi internat la nebuni. Oricum nu mă impresiona părerea nimănui. Văzusem ce le poate pielea. Mi-au trebuit însă mai bine de zece ani să aflu că era o chestie reală şi că nu-s nebună, că nu mi se pare mie. Eram deja în facultate când citeam despre aşa ceva în cărţile lui Pavel Corut sau în cele de la biblioteca facultăţii de psihologie (acolo mi-am petrecut mai mult timp decât la cea a facultăţii de matematică, pentru că nu puteam lua cărţile al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am început să am dureri groaznice de cap; oboseam foarte repede, îmi scăpam mana şi lungeam literele une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dus mama la medic; apoi, am ajuns să fim plimbate dintr-un spital în altul, de la un medic la altul. Mi-au făcut un test de inteligentă, moment în care s-a şocat doctoriţa psihiatra din Bistriţa, şi ne-a trimis la Târgu Mureş, unde era un doctor conferenţiar, specialist în domeniu. După simptomele mele, ar fi trebuit să fiu retardată, dar avem inteligenţa unui copil de doisprezece ani şi jumătate. Asta a fost concluzia doctoriţei. Dacă mă lasă mama în pace să răspund la tot şi să nu-i trebuiască să-mi frece nervii, nu mă blocam şi-i dădeam şi mai rău testele peste cap l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i se tot făceau EEG-uri (electroencefalograme). Aşa am aflat eu că prin creierul uman trec unde electromagnetice, care pot fi contorizate şi măsurate. Iniţial, mi-era frică să nu înceapă aia să mă curenteze câte puţin, să-mi modifice activitatea creierului. Dar ăştia erau medici relativ paşnici, nu le trecuse prin cap aceeaşi trăsnaie ca şi mie. Însă medicamentele lor îmi provocau ameţeli şi greaţă, dar nu rezolva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lo şi alţi copii, în situaţii oarecum similare. M-a impresionat o fetiţă bolnavă de leucemie. Era foarte bună ca empat, nu-ţi trebuiau multe cuvinte să te înţelegi cu ea, deşi era unguroaica şi nu prea înţelegea limba romana, iar eu nu ştiam mai nimic în maghiara. Comunicăm cu ea de la suflet la suflet. Se împăcase cu moartea, ştia că asta o aştepta. Era de-o maturitate şi-o bunătate rare. Îi părea rău doar ca părinţii rămâneau în urma ei, s-o jelească. A murit la două săptămâni după ce am plecat din spital. Alta, de optsprezece ani, Camelia, fusese ca mine. Şi la învăţătură, la pasiuni, la EE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în acelaşi salon cu mine, după ce m-au reinternat. Avea deja spasme musculare; o îngrijea mama ei şi îi urmărea chinul. Biata Camelia, plângea în momentul în care reuşea să-şi controleze cât de cât organismul. Şi ea a murit la două săptămâni după ce am ieşit din spital. Se speriase mama într-un final, când i s-a zis că vor să facă experienţe pe creierul meu şi s-a hotărât să mă scoată de acolo. Ştiam ce vor medicii să facă, şi nu eram deloc de acord. Voiam să scap, dacă nu reuşeam s-o conving pe mama, aş fi încercat să fug din spital. Nu eram primul pacient de felul ăsta al spitalului; nu ştiau exact ce am, doar că nu voi apuca să împlinesc optsprezece ani. Mai bine zis, ceilalţi copii nu apucaseră. Pe biletul de ieşire din spital nu aveam un diagnostic, doar mod de manifestare. Însă a fost suficient ca să mă scutească de sport în şcoală. Ar fi trebuit să nu fac nici un fel de efort, nici fizic, nici psihic. Dacă aş fi rămas în spital, probabil s-ar fi întâmplat şi minunea asta, ca acasă la ai mei, n-aveam eu şansa asta. Oricum, de atunci mama şi frate-meu nu scăpau nici o ocazie să-mi zică cas nebună, deşi nu avusem niciodată vreun diagnostic care să le dea dreptate. Dar ce mai conta adevărul pentru ei? La zece ani, ce mi-a trecut prin cap: m-am apucat să-mi fac autoevaluarea. Ce calităţi am, ce defecte, ce vreau să schimb la mine şi ce vreau să păstrez. Mi-am făcut până şi o listă de principii la care să nu renunţ şi care mi-au rămas până acum, ca nişte condiţionări: să nu folosesc droguri niciodată (asta e drăguţă rău, că nu-mi mai folosesc multe medicamente şi nu prind anesteziile), să calculez întotdeauna efectele fiecărei decizii pe care trebuie s-o iau şi să aleg dintre toate variantele de viitor posibil pe cea mai bună, dintre două sau mai multe rele (dacă altfel nu se poate) să aleg raul mai mic, să nu fiu niciodată prima care să lovească etc. N-a durat mai mult de jumătate de oră, dar mi-a fost destul ca să funcţioneze. Câteva zile mai târziu, mi-a mai fătat minţea un pui! Mi-a trebuit să aflu dacă există Dumnezeu, unde e, cum arată, cum iei legătura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u început dialogurile mentale. Auzi, Doamne, dacă chiar exişti, vreau să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punsul venea în tot felul de moduri inedite: radio, tv, cărţi, vorbe aiurea pe stradă; mă amuzau momentele când îmi răspundea chiar mama. Se apuca în mijlocul unei discuţii să-mi dea răspunsul, fără nici o legătură cu ceea ce vorbea înainte, apoi continuă cu tâmpeniile ei. S-a prins la un moment dat, ştia că era vina mea, dar nu avea cum să demonstreze. Nu înţelegea cum fac La început considerăm că e vorba de coincidenţe. Apoi mi-a trebuit dovada logica, palpabilă. În fond, mai existau chestii reale, ca telepatia, psihometria, telekinezia, levitaţia etc. Desigur, astea erau chestii despre care voiam să ştiu mai multe, mult mai multe, dar nu găseai mai nimic pe astfel de subiecte. Mi-au trebuit patru ani ca să mă conving că există Dumnezeu. Încă nu mi-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u început să tragă profesorii de mine în toate direcţiile. Cel mai mult insistau să merg la o şcoală de arte. Cântam în cor, aş fi avut succes ca soprană; insistau să învăţ să cânt la un instrumet; iar la desen aveam talent -faceam desenele pentru majoritatea colegilor din clasă. Eram rapidă, nu-mi plăcea să stau mult pe gânduri. Iar profesorul de desen era un nene tare apreciat, era şi sculptor. Din când în când dispărea, făcea opere de artă pentru Casa Poporului. Voia să-i calc pe urme. Şi mai era profesoară de fizică, care mă considera ditamai geniul. Motivul: îi explicasem ştiinţific de ce crăpa pietrele de frig. Cică nici adulţii nu reuşeau să răspu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epusem să merg la olimpiade; matematică a fos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sprezece ani; eram în clasa a şasea. Ca niciodată, tata m-a chemat într-o dimineaţă şi mi-a dat douăzeci de lei. Nu înţelegeam cum de l-a apucat generozitatea, aşa dintr-odată; dar m-am bucurat de bani. Puteam să-mi cumpăr câteva cărţi, şi era o librărie în apropiere de şcoală; plănuiam să trec pe acolo după ore şi să-mi aleg câte ceva. La ora de sport m-am dus la bibliotecă, să citesc. Când m-am întors înapoi, era mare scandal. Un coleg se plângea că i s-au furat douăzeci şi cinci de lei. În două-trei minute, a apărut tata; spunea că tocmai trecea pe lângă gardul şcolii şi l-a chemat careva. A scos banii care mi-i dăduse chiar în acea dimineaţă, din buzunarul unde văzuse că i-am pus. M-a bătut în faţa colegilor. Spunea că mint, ca el nu-mi dăduse bani. Acasă, m-a luat mama în primire, cu furtunul de la maşina de spălat. Era de cauciuc, cu striaţii. M-a bătut două săptămâni, cel puţin o jumătate de oră pe zi, ca să „recunosc” că aş fi furat acei bani. Nu s-a oprit când am făcut pe mine de durere, când ţâşnea sângele prin pi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vea cu furie, în continuu, peste tot. Mă chinuiam să ţin creionul în mână, la şcoală, îmi venea să urc pe pereţi de durere. Toată şcoala vuia, dar nu se amesteca nimeni. Colegii de clasa erau satisfăcuţi, aveau ocazia să-şi bată joc de aia perfectă, prima din clasă, cei din celelalte clase începuseră să mă compătimească şi să mă admire, de parcă asta m-ar fi ajutat cu ceva, iar diriginta încuraja răutăţile. Se plânsese în faţa părinţilor, la şedinţa cu părinţii, că nu reuşise să mă prindă cu nimic; nu înţelegea cum pot şti mai multă biologie decât pred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două săptămâni deja, dar mama nu voia să se oprească. Îmi promitea că dacă spun că eu am furat acei bani se opreşte şi nu mă mai bate. După două săptămâni de chin m-am hotărât să-mi înghit mândria şi să mint, să-i dau satisfacţie că să mă lase în pace. Atâta doar că nu m-a lăsat în pace. Mă minţise. M-a bătut cu la fel de multă furie încă cel puţin două săptămân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medicamente în dulap, în sufragerie. Nitrazepam, diazepam şi altele. Ştiam că dormi după ele, dar cutiile erau incomplete, deşi aproape pline. Nu ştiam exact ce reacţii ar fi avut dacă le combinăm. Eram dispusă să încerc să le înghit pe toate, dar voiam să fiu sigură că nu mai apuc să supravieţuiesc după experimentul ăsta. Mă gândisem la mai multe variante de-a mă sinucide, iar asta părea cea mai uşoară şi mai sigură,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ptămână când mama lucra dupămasa, şi plecă la muncă la 2:30 dupămasa. Ştiam că tata nu era interesat cine ştie cât de mine şi plănuiam să înghit pastilele alea şi să adorm mai devreme. Evident, n-am scăpat de furia mamei nici în acea zi. După ce a plecat, eram supărată rău şi-am scăpat puţin situaţia de sub control. M-am înfuriat. Am vrut să ştiu dacă avea vreun rost o asemenea viaţa, de ce naiba mai trăiam încă şi nu crăpasem; altfel, oricum eram hotărâtă să înghit pastilele alea. Mă lipisem cu spatele de faianţă din bucătărie, lângă uşă şi mi s-a dedubla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bucătăria. Mă vedeam cum devin tot mai mică, un punct infim şi complet nesemnificativ în Univers, de parcă aş fi călătorit pe-un fel de spirală imaginară, în spaţiu, în sens antiorar. Apoi, la fel de brusc, imaginea s-a schimbat înapoi, atâta doar ca atunci când redevenisem eu eram în beznă, pe-o linie galbenă şi îmbrăcată într-un fel de salopeta, colorată într-o amestecătură de forme roşii şi albastre. Lângă mine a apărut o fiinţă, ca un fel de femeie cu sabie de foc şi ştiam că-i moartea. Ştiam în acel moment că puteam să mor. Mi-am văzut toată viaţa ca pe-un film, de la un capăt la celălalt. Ajunsesem doar un observator imparţial al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pot curma în acel moment. Chiar îmi doream asta. Dar îngerul morţii, Metatron?! Zicea că-l cheamă, mi-a arătat ce s-ar fi întâmplat după aceea. Mai erau într-o anumită zonă, de acolo, suflete care s-au sinucis înainte de vreme şi nu-şi împliniseră misiunea pentru care veniseră. Ei aleseseră să stea acolo, nu puteau să plece mai departe. Sufereau pentru că totul ar fi fost altfel, dacă şi-ar fi făcut treaba. Fusese alegerea lor să ducă vieţile acelea şi nu-şi asumaseră responsabilitatea; abandonaseră înainte de timpul lor. M-aş fi chinuit la fel ca ei, ştiind că aş fi putut schimba ceva, să las în urma mea, şi n-am făcut-o. Aşa că am devenit interesată de viitorul meu. Când am văzut că urma să salvez pe alţi oameni de la sinucidere, am ajuns la concluzia că totuşi merită să continui şi să înving. Nu pentru mine, dar în sfârşit găsisem ceva pentru care merită să mă zbat; mi-era suficient să ştiu că un singur om ar putea trăi normal şi eram dispusă să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trebuit să văd tot, până la final. Dacă aş fi avut mustrări de conştiinţă şi nu mi s-ar fi părut măcar atunci că merită, nu mai continuăm. Mă opream acolo. În unele momente chiar mi-am băgat nasul. Erau mai multe variante de viitor posibil, dar în majoritatea dintre ele, fiul meu, Eduard, murea (la fel cu mulţi alţii din Oct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rupare de care mă ataşasem în multe variante şi-mi erau dragi); îl căutam într-o grămadă mare de cadavre, necăjită că n-am avut curajul să fac ce trebuia, la momentul potrivit, mă înfuriam şi încercam să caut altă variantă de viitor. Şi blocam acel viitor, încercând să aleg altul mai bun, făcând cele mai bune alegeri pentru a ajung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exemplu, peste aproximativ opt ani de acum încolo (adică prin 2016/2017)</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ijlocul nebuniei unui război psi, eram împreună cu viitorul soţ, el într-o stare destul de jalnică, zbătându-se să mă convingă să încerc şi susţinându-mă energetic; vreo cinci zile, fără să dorm, doar concentrându-mă. Mi-am prins singura spionul meu psi, şi eram (cea din viitor) pe punctul de-a lovi; apoi m-a apucat râsul şi-am considerat că totuşi ar mai fi, poate, o şansă. Am descărcat informaţii în trecut şi-am început. Adinuta îmi asigură protecţia, proiectând mental în toate direcţiile un fel de spirală combinată cu un T şi urlând „so cu rei”; Emil (?!), prietenul cel mai bun din Octogon, coleg cu soţul, ţinea piept unor armate imense de demoni să nu poată ajunge la noi, folosind un semn ceva mai lung, asemănător cu o pagodă chinezească, cu care arunca raze de lumină spre demoni, strigând din când în când „dai co mio”; eu mă zbăteam să contactez telepatic tot mai mulţi oameni, care să ne ajute. Eduard, băiatul meu cel mai mare, avea 14 ani şi era deja amestecat de patru ani în jobul soţului; împreună cu fiul lui Emil, formau un fel de echipă. Reuşeau să facă salturi în spaţiu, să se teleporteze dintr-un loc în altul. În acele momente, se plimbau dintr-un loc în altul, cu alţi paranormali ucigaşi pe urme, punând bombe şi încercând să dezamorseze bombe nucleare, dacă ţin bine minte, riscând în orice moment să fie prinşi şi ucişi. Ceilalţi doi, gemenii de şapte ani, Daniel şi Angela, cred, plecaseră să facă ceva ce nu ştiu; mi-am blocat acele amintiri şi aşa vor rămâne până la acel moment din timp, deoarece nu voiam să le accept, riscul pentru ei fiind imens şi pericolul mult mai mare decât pentru noi ceilalţi. La început chemasem pe cei din clubul de la silva, conduşi în România de Vasile Haţegan. Se descurcau destul de bine, să ţină piept celor care voiau să ne atace, să ne descopere locaţia şi să ne răcească definitiv. Era ceva legat de Unimold, o chestie de forma umană unde se conectau toţi cei care deveniseră paranormali prin metoda silva. De acolo începusem să scanez, să iau fiecare amprenta psi în parte, să găsesc omul şi să-l aduc la contact telepatic, spre ajutorul celorlalţi. Iubirea dintre mine şi soţul meu se pare că-i convingea pe majoritatea. Unii erau de partea adversă, şi trebuia să descoper la timp şi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onflict mai intraseră şi alţi prieteni, mult mai puternici psi decât cei de la silva: Oana, Dana, Tibi, mama, o mătuşă de la munte Letiţia (nu aveam aşa ceva!) şi faţa ei Maria, alţii din Bistriţa, antrenaţi de mama (cum naiba o fi posibil?), Aurelian Curin şi Lucica, cu elevii lor, Dan Mihalcea cu soţia lui, Lazarev şi elevii lui, Hristenco şi elevii lui, Coşti de la Sibiu, care era preot cu Melchisedec, Dragoş Argeşanu, secondat de unul urât şi nevast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u foarte activi ăştia ultimii, mai ales Dragoş; parcă era războiul stelelor, aruncau cu raze luminoase în toate direcţiile, urlând câte ceva. Foloseam un semn îngrozitor de lung, hon să ze so nen, ca să mă conectez la sursă; asta era cel mai complicat, pentru că trebuia să depistez din mulţimea de suflete ataşate de sursa pe cei care erau de pe planeta noastră, iar acolo erau prinşi de pe mii de planete din galaxie. Doar acel semn stupid şi lung mă ajuta să-i depistez, iar apoi trebuia să-i conving să ni se alăture. Surpriza a fost din partea musulmanilor, care s-au alipit, luptându-se, de grupul nostru. Erau cu mult mai mulţi decât credeam, şi destul de bine antrenaţi, tot cu ceva legat de Melchisedec ăla. Pentru a reuşi să-i unesc la timp pe toţi, şi să transform planetă într-un fel de pom de Crăciun de la luminiţele lor, ei luptau iar eu căutam ajutoare; trebuia să ajung la un anumit număr de oameni „treziţi”, adunaţi la acelaşi contact telepatic, ca să poată funcţiona planul. Toată lumea îl admira pe Dragoş, era cel mai rapid şi mai agresiv dintre toţi; eficient, chiar prea eficient, iar el ştia asta. Intenţionat era aşa, spre a atrage atenţia asupra lui. La un moment dat a căzut. Sau înfuriat toţi aliaţii şi au început să lupte mai aprig, cu durere şi căutând răzbunare sau dreptate pentru moartea lui. Ce n-am înţeles nici până în ziua de azi, la un moment dat, Dragoş s-a întors, împreună cu Melchisedec şi îngerii acestuia. După isprava asta, totul a devenit o joacă de copii. Îngerii erau cu mult mai mulţi decât oamenii, şi mai eficienţi. Conflictul a fost câştigat, dar multe pierderi. Nu suportam să-mi pierd prietenii, şi ne-am adunat supravieţuitorii din nou, să găsim o modalitate prin care să fie cât mai puţine victime posibile. Unii se avântau să scrie cărţi, să îşi trimită energie şi informaţie din viitor, să fie inspiraţi; Aurelian Curin şi Lucica nu s-au axat pe asta, ei promiţând că vor antrena pe cât mai mulţi; Dragoş a promis că va scrie şi îşi va informa cărţile, lăsând indicii pentru a verifica informaţiile, pentru a atrage pe aliaţi şi a respinge trădătorii. Mi-am impus blocaje, cu ajutorul tuturor din jur, ca să nu pot accesa informaţia necesară decât la momentul potrivit, pentru a nu înnebuni sau claca înainte de vreme. Ne venise chiar ideea de a-mi face proiecţii mentale în alte persoane, spre a induce atacatorii în eroare. Dragoş insistase mult pe ideea asta, cică avea nevoie de ele ca să creadă şi să înţeleagă ce are de făcut. Se oferiseră câteva voluntare pentru tâmpenia asta: ca să facă voia lui Dumnezeu şi să-şi plătească karma (ce-o mai fi fost şi chestia aia?!). Eduard şi-a lăsat amprentă, făcând în aşa fel încât să nu pot lega una de alta informaţiile care-mi rămâneau active, să nu pot pricepe ce înseamnă până la momentul oportun. Adinuta s-a oferit să-mi facă protecţia. Emil, ştiam că nu va rezista tentaţiei să mă scaneze încă de la prima întâlnire, şi am făcut blocaje cu mecanism declanşator: amprenta lui psi, în subconştientul meu. În final, spre a fi siguri că nu vor mai fi astfel de orori pe Pământ, am hotărât să facem şcoala pentru „ciudaţi”; copiii mei, toţi trei, printre alţii, ajungeau să-i înveţe pe alţii. Împreună ne adunăm ca să spargem programele nocive din câmpul mental al planetei şi introduceam altele noi, evolutive. La aproape 82 de ani, după pierderea soţului, urma să mor. Cu copii şi nepoţi în jurul meu, încrezători în viitorul omenirii. Văzusem serafimul (un gagiu de lumină cu şase aripi atasate-n cârca) chemându-mă, aveam treaba în altă parte, pe altă plan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ra ceva legat de nu ştiu ce profeţie cu drag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a să-i conving şi pe ăştia să mi se alăture, spre a putea face faţă pe următoarea planetă. Şi de parcă nu era destul, io eram considerată de restul ca grand master, la fel ca Dragoş şi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uta alesese să-şi păstreze intacte amintirile. Singura dintre toţi. Restul, ni le-am cam buşit, mai ales eu. De ce? Pentru protecţie! Să nu fim găsiţi înainte de vreme. Şi pentru că altfel nu ne-am fi abţinut să facem cine ştie ce tâmpenii, din alea majore, de la care nu mai ai cum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era tare mândru de mine. Îmi promitea să mă ajute. Ciudat, dar mă bucură oarecum chestia asta. Aşa că m-am întors înapo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tarea aia. Păruse c-a trecut o veşnicie, dar pe ceas dispăruseră doar vreo două minute. Nu-mi venea să cred. De ce naiba să mă căsătoresc, să fac un copil, să divorţez, să stau în singurul oraş al ţiganilor din România, la un pas de Bucureşti, sub nasul spionilor paranormal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restul nebuniei ăleia. Era ciudat rău; încă nici nu ştiam bine ce-i aia sf, ca să am un motiv pentru fabulaţiile alea. Ceva mai târziu, după ce am ajuns s-o cunosc, Adinuta râdea de mine: lasă, planetule, c-o să vezi tu! Eu nu eram în stare să cred, iar ea gândea probabil că fac mişto, să-mi dau importanţă! Chestia cu grand master ne amuză şi ne irită în acelaşi timp; credeam că-i o poreclă stupid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el puţin că undeva nu-i ok. Dispăruse cheful de sinucidere. Rămăsese doar deprimarea, tristeţea. Zilele următoare au fost lipsite de evenimente mari. Până şi ai mei se mai potoliseră. M-am afundat şi mai mult în cărţi, ca să aflu ce păţisem cu exactitate. Trebuia să fie undeva, ceva informaţie, să ştiu măcar dacă sunt întreagă la cap sau nu. Plus că nu mai voiam să văd pe nimeni altcineva. Mi-era scârbă de tot. Chiar aş fi preferat să fiu internată undeva, măcar aş fi avut linişte şi-aş fi fost lăsată în pace, mare parte din zi. Oricum, ceilalţi au început să mă privească altfel, s-au potolit şi mă evitau. Şi-m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iar un coleg ţigan, care mai lovea colegii. Eu devenisem cam justiţiara, ajunsesem să iau partea celor nevinovaţi, şi nu-mi prea stăteau în cale restul colegilor. Când ţiganul a lovit şi m-a văzut îndreptându-mă spre el, a luat-o la fugă. Era cu un cap mai înalt decât mine, mai masiv, dar nu mă interesa. Am plecat după el, fără să fug. Am fost la baie, am băut apă şi m-am întors. Mă aştepta la uşă, cu mai mulţi băieţi pe lângă el, aşteptând să-mi vadă reacţia. M-am uitat la el de parcă ar fi fost o chestie scârboasă şi-am trecut mai departe. Nu ştiu ce-au văzut ceilalţi colegi; au râs cu un fel de jenă, au început să şuşot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atunci, ţiganul n-a mai pus mâna pe nimeni; aplecă capul, să nu-mi mai întâlnească privirea. Nu-i mai auzeai vocea şi rămânea liniştit şi prost în b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ochii mi-a folosit mai mult decât aş fi crezut; inclusiv pe maică-mea. Nu rezistă psihic, şi scurtează mult certurile cu ea acum, dacă apucă să mă înfurie. Mulţi îşi înghit cuvintele şi termină din start multe certuri (nu toţi, dar cei care „rezista” ajung să scoată tot felul de aiureli după asta; exemplu: fostul soţ, i s-a năzărit ca io-s de vină pentru toate războaiele din lumea asta, pentru că-s femeie şi femeile au fost cauza tuturor războai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mă mai interesează părerea lor după aceea. Clar, nu rămânem prieteni; dar nici nu-mi mai st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ezvolt un fel de pasiune pentru aparatele de zbor. Voiam să ştiu cum e. Mai exact, citind sf-uri, îmi doream să pot pleca în spaţiu, pe o altă planetă, să studiez viaţa de acolo etc. Chiar ajunsesem să-mi doresc să merg la NASA, să văd ce aparate de zbor au ei de le ţin ascunse de ochii profanilor ca mine. Mi-aş fi dorit să vizitez şi anumite locuri de pe Pământ, dar visul ăsta părea şi mai irealizabil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Ceauşescu în Bistriţa. Aterizase pe stadion, şi ne-au dus cu şcoala acolo, să fie pline tribunele. Nimerisem chiar în fata elicopterului. Coborâseră Nicolae şi Elena, erau oameni cu puşcoace, băgători în seamă, „vedete” cu pile care să se plimbe prin faţa lor. Toţi începuseră să aplaude; nu mă interesa partea asta, nu aveam ochi decât pentru elicopter. Aş fi sărit gardul, să intru înăuntru în el, să fac o 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şedinţii se uitau la mine, calmi; colegii din jur înţep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acă un fel de gaura în tribună; oamenii şocaţi care nu-i mai aplaudau! M-am pomenit cu doi tineri, îmbrăcaţi civil, în spatele meu, că mă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dă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interesează pe tine, de nu ap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răpădindu-se de râs. Nimeni n-a spus nimic, nici un cuvânt. Cei din jur se uitau lung la mine, ca la maşini străine. Se vorbea de abuzurile preşedinţilor, se făceau multe glume pe seama lor, dar în acele momente mie nu mi s-a spus nimic, nici măcar de către profesori. Părinţilor nu li se făcuseră probleme; nici măcar mamei, care refuza să devină membru de partid, deşi multă lume insist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când eram la munte, în Dealu Ştefăniţei, am văzut-o pe mătuşa Reghina venind speri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u înnebunit oamenii. Au aruncat tablourile lui Ceauşescu în foc. Se dă şi la televizor, e ne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i-trei certăreţi care şi-au descărcat nervii în sat. Asta a fost tot, s-au răzbunat pentru nervii lor pe nişte tablouri. Apoi le-a trecut şi-a începu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le-au făcut. Bieţii de ei, doar nu sunt câini. Nu se face aşa ceva. Buni sau rai, au fost conducătorii ţării. Nu e bine deloc aşa, nu trebuiau să-şi bată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at la televizor imaginile cu moartea celor doi, ţăranii erau de partea celor morţi. Nu înţelegeau cum se pot face asemenea crime, fără milă, în era noastră. Unii chiar au plâns pentru ei. Erau oameni! Nu meritau aşa ceva, asta era părerea tuturor. Pentru mine, totul părea ireal. Nu credeam o iotă. Totul părea doar un spectacol de prost gust, cu tot felul de lucruri şi situaţii care se băteau cap în cap. Oamenii se speriaseră când au auzit că vor veni ruşii peste noi. Mulţi dintre bătrâni, cum fuseseră bunicii mei, apucaseră chiar ambele războaie mondiale şi ştiau ce fel de bestii sunt ruşii. Pentru ei, ce vedeau la televizor nu era revoluţie. Era lovitura de stat! Dacă până atunci fiecare îşi dorea să ajungă „sus”, ca s-o ducă mai bine, atunci i-a apucat greaţa de toată poli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eiaşi hoţi! Doară oamenii cinstiţi cum să mai încap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 mers la primul vot cu speranţe în suflet, în ideea că poate vor reuşi să schimbe ceva în bine. S-au lecuit, când au văzut că avuseră dreptate. Totu-i vânare de vânt, spuneau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pleci de aici nu duci nimic cu tine! Eu îmi găsisem noi pasiuni, încurajată de bunica din partea mamei. Ştia să ghicească în cărţi de joc, în cafea, în ceară. Mama ei avuse de asemenea talent la aşa ceva; ştia să descânte, să cheme sau să alunge ploaia, să tălmăcească vise etc. Îmi povestise un văr cum o văzuse şi pe bunica, scoţându-şi baticul, învârtindu-l şi descântând. Începea ploaia şi bunica nu voia să-i ude pologul. Aveau nevoie de nutreţ pentru vite. S-a oprit ploaia, cel puţin până au terminat de strâns fanul. Lui Alin nu-i venea să creadă. Poame bune, ăştia din neamul lui Fortun. Familia atipică! Femeile aveau puteri ascunse, bărbaţii au fost haiduci. Nici bunica n-a fost ca restul muierilor din sat. Se îndrăgostise de-un neamţ văduv, cu trei copii. Era om bun şi trecuse prin multe, iar ea l-a iubit mult, chiar şi după ce-a 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chia nu sare departe de trunchi, şi mama a moştenit talentele bunicii (de aia ştia când m-a născut ca sunt altfel): vise profetice, talent la ghic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a doar ca-n generaţia lor, nu s-au transmis doar la femei; chiar şi unii dintre bărbaţi aveau astfel de talente. Dacă şi le-ar fi dezvoltat şi nu le innecau în alcool, ar fi ajuns departe. Erau inteligenţi, intuitivi, ştiau să facă bani la nevoie, dar n-au avut tupeu destul să se desprindă de turma! Când auzi pe toţi din jur că mai mult de atât nu se poate, ai tendinţa să îi crezi pe cuvânt, altfel eşti socotit nebun. Şi se plafonau. Diferenţa dintre ei şi mine a fost că mie îmi plăceau experminetele şi nu-mi pasă de vorbele lumii. Nici acum nu-mi pasă. Doar văzusem pe propria piele cât rău pot face oamenii din cauza unor idei tâmpite şi nedrepte! Aproape mă costase viaţa şi n-am avut pe nimeni lângă mine când am avut mai multă nevoie! Din partea mea, dacă nu mă ajută cu nimic, pot să-şi bage undeva părerile, doar n-o să mai sufăr aiurea, c'aşa are chef nu's ce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m un vis ciudat, din seria celor memorabile. Eram într-un mediu medieval şi ceva mergea rău, iar eu trebuia să schimb ceva. Intrăm într-o clădire mai mare, din centrul oraşului medieval şi cineva începea să mă urmărească, ca să mă ucidă. Mă plimbam prin subsol, fugind din ce în ce mai repede, până când, la un moment dat, în faţa mea se termină brusc podeaua. În groapa de dedesubt, se vedeau înfipte tot felul de suliţe şi de săbii tăioase, toate cu vârful în sus, iar distanţa era mare, nu aveam cum să ajung la marginea cealaltă, şi monstrul din spatele meu se apropia. Mă relaxam, mă concentram în punct imaginându-mă pe cealaltă parte a gropii şi mă pomeneam acolo; monstrul nu mai avea cum să mă atingă, dar nici eu nu mă mai puteam întoarce înapoi, trebuia să merg înainte. Şi aşa ajungeam într-o sală circulară, în interiorul unui munte, cu o coloană de piatră plină de semne în mijloc şi nişe pe pereţi. În fiecare dintre nişe erau grupate tot felul de obiecte, dintre care eu trebuia să aleg doar trei. Ştiam că dacă aleg ce trebuie, pot să salvez lumea de afară; dacă nu, mi-ar fi căzut tavanul peşterii în cap, iar lumea ar fi rămas prada forţelor răului. Primul lucru ales era o carte mare, cu coperţi maro, din piele. Era cartea vieţii. Ştiam că nu oricine poate s-o deschidă şi să citească din ea, cu atât mai puţin să scrie ceva acolo; era despre destinele oamenilor de pe pământ. Dacă cineva ar fi găsit-o deschisă, ar fi văzut paginile albe. O luăm în braţe şi-o strângeam la piept, iar ea intră în mine, de parcă ar fi fost o parte din mine. Următorul obiect era o sabie; nu avea însemne, pietre preţioase ca altele, nu lucea, era simplă şi dreapta, veche dar nu părea atinsă de vreme şi-mi plăcea. Era rezistenta, singura care mi-ar fi putut fi cu adevărat de folos; nu mă interesau cele care pot tăia dragoni sau să-i cheme. O luăm în mâna dreaptă şi ştiam că e sabia dreptăţii. Apoi îmi intră în sus pe braţ, de parcă ar fi făcut parte din mine. Ştiam că va ieşi la iveală de fiecare dată când aş fi avut nevoie de ea, dar nu mai aveam cum să o las din mână; devenise parte integrantă din mine. Ultimul obiect era de lângă coloana din centru. Lângă ea erau adunate tot felul de obiecte de cult, de magie. Alegeam o cruce de aur, cu şase pietre portocalii încrustate în ea (una în centru şi câte una pe fiecare braţ al crucii, cu excepţia celui de jos, unde erau două). În rest, era simplă. Fără maimuţoi sau alte ciudăţenii. Era crucea credinţei, şi mi-o atârnam de gât. Apoi ajungeam afară, unde totul era ok. Oamenii nu ştiau mare lucru, nu înţelegeau decât că e din nou bine. Iar eu rămâneam de Străjer, să fiu sigură că nu se va mai repe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am avut exact acelaşi vis, fără nici o diferenţă. După alţi patru ani, din nou. De trei ori în viaţa, când mă aşteptam mai puţin, aveam exact acelaşi vis! Asta nu mai are cum să fie ceva întâmplător, sau o coincidenţă! Într-o vară, înainte de-a merge în vacanţă la munte (mai scăpau de noi şi părinţii), am vrut să învăţ despre paraşutism. Cum să faci să sari de la tot felul de distanţe, fără să-ţi faci rău. Îmi trecuse prin cap să sar de la etajul patru, cu umbrelă, cum văzusem în Mary Poppins. De ce? Habar n-aveam, mie nu-mi plăcuse Mary Poppins. Niciodată nu mi-au plăcut muzicalurile. Era cât pe ce să fac măgăria, când am văzut în faţa ochilor o fetiţă brunetă şi mai scundă puţin decât mine, sărind şi rupându-şi piciorul. A fost o fracţiune de secundă, dar mi-a fost destul să-mi bag minţile-n cap. Aşa că, la bunici, m-am luat după zicala: pisica aterizează întotdeauna în picioare. Am vorbit cu verii mei şi i-am convins. Ne-am apucat să chinuim pisicii bunicilor, să-i aruncăm de la tot felul de distanţe şi să studiem cum se mişca în aer şi cum aterizează. Oricum, a funcţionat, am devenit experţi. Până a venit mama. Frate-meu s-a urcat în cel mai înalt brad, în pantă, şi-a sărit din vârful lui exact când a ieşit mama din casă. Era să facă infarct aia! Evident, frate-meu nu păţise nimic, doar o luasem metodic şi ştiam deja unde şi cum sunt riscurile. Dar adulţii erau ţinuţi departe de minunile astea şi când i-am văzut cum se panichează, am abandonat proiectul. Ne-am apucat de altceva: lupte cu săbii de lemn. Dar ne-a trecut repede şi asta; din cauza mea! Câştigăm rapid, mult prea rapid. Ce ziceam? Dacă nu poţi ţine sabia în mână, nu te poţi lupta! Şi-i plesneam rapid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răsnaie, de prin clasa a opta: karate. Voiam să învăţ karate, să mă fac ninja! Ce mai conta că nu rezistăm la efort fizic! Că nu puteam să alerg, că eram sensibilă şi mă învineţeam rap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o voiam să mă fac ninja, ca ăştia erau cei mai tari în domeniu. Când mi-era lumea mai dragă, mă trezeam cu impulsul de-a mă rupe-n figuri! Începuse să mă irite atracţia asta subită spre agresivitate, spre lupta. Nu eram eu, asta era clar. Care era cauza? Şi-am văzut un gagiu ceva mai mare decât mine. Unul, Ovidiu, parcă aşa ştiam că-l cheamă. M-am ofticat şi mi-am impus să rup legătura cu el. Dar măgarul o tot refăcea! Cum naiba ajungea mental la mine? Începuse să mă exaspereze! Văzând că nu reuşesc să scap de el oricât tăiam legătura aceea, ce mă gândesc eu? Îmi ard neuronii şi vin cu ideea să-l caut în cartea vieţii. Voiam să scriu cine ştie ce măgarii acolo, să se sature şi să aibă ocupaţie, să nu mă tot deranjeze. Şi, ca să fiu sigură că nu fac o tâmpenie şi mai mare, mi-am căutat în cartea vieţii informaţiile despre mine mai întâi. Am citit despre acel moment, am văzut că pot să-i şterg la el, din cartea vieţii, în locul unde putea să mă influenţeze pe mine în viitorul apropiat. Asta era soluţia! Aveam chiar voie, doar era scris în destinul meu. Nu mi-a mai trebuit şi altă idee, aşa că am pus-o rapid în aplicare. După ce-am şters, m-am gândit că rămâne locul gol acolo şi c-ar trebui să fie scris ceva. Aşa că m-am gândit la el şi i-am transmis ideea să-şi completeze singur cu ce voia el. Verificasem, şi aveam voie. Eram chiar mândră de ispravă mea. Aşa învaţă şi ăla să fie responsabil de faptele lui şi să-i mai vină mintea la cap! Să-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ot insista că avem farmece făcute, cu nu ştiu ce la umbra unui mort, în cimitir etc. Cică asta era motivul pentru care ai mei se certau tot mai rău, se băt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put să ne plimbăm pe la biserici, de la o mănăstire la alta, trăgând speranţa că Dumnezeu ne poate ajuta prin intermediul popilor. Degeaba.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am ajuns la mănăstirea din Moisei. Bunica rămăsese afară să vorbească cu un călugăr. Eu, mama şi fratele am intrat în biserică, să ne rugăm. Ei au terminat mai repede şi s-au retras spre uşă, pe nişte scaune de acolo. Eu aveam lista mai lungă de rugăciuni; deh, începusem să cred în Dumnezeu, şi dacă rugăciunile astea erau acceptate şi funcţionau pentru alţii, era logic că trebuia să le fac şi eu. Aşa că învăţăm tot mai multe, şi tot lungeam lista. Când am terminat, mama m-a chemat să stau lângă ei, dar mie mi se pusese pata pe un scaun, din partea stângă. Era un ştergar deasupra lui şi ascundea pictura. Nu înţelegeam de ce mă apucase să stau acolo; am încercat să merg spre ai mei dar nu reuşeam. Paralizam. Nu mă puteam mişca decât înspre scaunul acela. Ce să fac? Chiar am înnebunit? În final, ca să scap de obsesia cu scaunul ăla, m-am dus să mă aşez acolo, doar puteam pleca după aceea. Zis şi făcut. Când să mă ridic şi să plec, am ridicat privirea, să văd şi io ce era pictat acolo. Era o femeie, cu aceeaşi formă a feţei, a nasului, a ochilor, a buzelor ca şi ale mele. Doar că avea ochi căprui, nu albaştri. Era sfânta Claudia. Nu auzisem niciodată de ea, dar semăna mult cu mine, inclusiv la nume. Principalul era că după aceea reuşeam să mă mişc, să fac şi altceva, îmi trecuse obsesia. Am intrat la liceu. Cel mai bun liceu din oraş, cea mai bună clasă. Exact unde-mi dorisem. Rudele de la munte au început să-mi trimită vorbe, să merg să-l văd pe Lăbuş. Era bătrân, nu mai putea să mănânce şi suferea. Stătea cu ochii pe poarta, aşteptându-mă. Prostii, după părerea mamei. Eu n-aveam bani, iar ea avea pretenţia să stau mai bine acasă. Doar eu eram cea care făcea cumpărăturile, curăţenia în casă, spălam cu mâna hainele (rămânând pe alocuri şi fără piele pe mâini cu ocazia asta), spălam vasele, făceam mân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ea n-avea timp şi trebuia să fiu pusă la treabă, să nu cumva să scap de partea asta, tata refuza să pună mâna pe ceva în casă, iar frate-meu făcea de mântuială. Mai era şi războiul modei; eu voiam pantaloni, să pot sta lejeră oricând, ea voia să mă îmbrace tot în fuste mini, ceea ce mă irită la culme. După vreo două luni, la insistenţele celor de la Dealu, le-am făcut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era într-o stare rea. Frumos, ca de obicei, dar nu mai reuşea să mănânce. În cele două zile cât am stat acolo, a băut doar o dată puţină apă. M-am aşezat pe o stivă de lemne, de lângă casă. Lăbuş a venit lângă mine, m-a prins cu labele din faţă şi şi-a pus capul pe umărul meu stâng. Şi-au început să-i curgă lacrimi. Privirea era plină de regrete. Îi simţeam durerea. Nu fizică, sufletească. Nu voia să se despartă de mine. Nici eu nu voiam asta. Regretă că trebuie să plece şi mă lăsa singură, din nou. Pierdeam primul meu prieten adevărat. După ce am plecat, l-au dat la vânător, să-l împuşte. Ca să nu mai sufere. Îşi câştigase respectul şi mila/iub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am fost în clasa-experiment. Dirigintele era profesor de psihologie. Văzând că am luat cele mai mari note din istoria liceului, la cel mai greu examen de admitere din istoria liceului, au tras concluzia că putem mult mai mult decât restul. Şi-a vorbit cu ceilalţi profesori, să ne predea mai mult, la nivel de facultate. Era interesant, nimic de zis. Dar obositor. După şase ore de şcoală, acasă nu mai aveai timp să înveţi pentru toate. Nu-ţi ajungeau două ore să te pregăteşti pentru o materie! Aşa că singura soluţie era să scrii cu multe prescurtări la ore şi să înţelegi acolo, în clasă, altfel nu mai aveai mari şanse să pricepi ceva după aceea. Şi aşa ne-a format reflexul să întrebăm când nu înţelegeam ceva. Desigur, neam plimbat şi pe la tot felul de olimpiade. Eu am participat la cele de matematică, logica, engleza, biologie şi chimie. Mi-era destul. Eram întotdeauna între primii cinci pe judeţ, dar prima, doar la chimie. Însă atunci nu m-au lăsat să merg pe ţara, că nu căpătasem notă mai mare de 8. Unde erau cu mult mai uşoare subiectele. În fond, în clasa a nouă, ne dădea Spaler câte o problemă de rezolvat: asta s-a dat la clasa a unsprezecea, la olimpiada naţională; aveţi 10 minute s-o faceţi! Însă aici se crease un fel de solidaritate. Eram aproape toţi pe-o minte. Înclinaţi spre învăţătură, morala, liniştiţi, nu înjuram, nu ieşeam în evidenţă cu teribilis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ediu relativ normal, în care mulţi ne simţeam mai bine ca-n propriile familii. Scosesem şi-o revistă, Re-creatia noastră, unde adăugăm fiecare (care voia) câte o filă, cu creaţiile personale. Ultima era lăsată goală, pentru impresii. Când ajungea în spatele clasei, în colţul meu, se adunau unii dintre băieţi şi începeam să facem glume. Ne semnăm: bisericuţa din sud-estul clasei (eram singura fată din „bisericuţa”). Că tot voia dirigintele să spargă bisericuţele, să nu ne ataşăm cumva unul de al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ata revistă, nu se plimba doar prin clasa noastră. Mai întâi o lua dirigintele, apoi ajungea la director, alţi profesori, abia în final la noi. Veneau curioşi şi din alte clase, să vadă ce ne mai coc neuron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lasei a nouă, mi-a murit primul bunic, la 85 de ani. Îl iubisem, era un om înţelept şi vesel. Dar n-am simţit nici un fel de durere când a murit. Asta e, toţi trebuie să facem şi asta, n-avem cum să scăpăm. Singura ciudăţenie a fost că am băut toată aghiazmă. Câţiva litri, în mai puţin de-o oră. Mă apucase o sete cruntă şi nu mi-a trecut până nu am terminat-o pe toată. Abia atunci m-am liniştit. Nu s-a speriat nimeni, doar era apa sfinţită. Lasă fata să bea, dacă-i place! Oameni simpli, ce mai po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într-o zi pe strada o fostă profesoara din şcoala generală; de limba romana şi de latină. Ea insistase să merg la olimpiada de romana, avea încredere în geniul meu şi mă iubea; nu avuse parte de copii, iar pe mine mă admiră. M-a chemat acasă la ea. Mi-a dat prima floare plantata cu mâna ei, o cala albă şi parfumată, şi-o carte de yoga, cu împrumut. Era scrisă de Dan Tufoi, unul care rămăsese paralizat şi şi-a revenit prin yoga. Era frumos făcută, exerciţiile de gimnastică, asanele, descrise pe băbeşte, să priceapă tot prostul, cu indicaţii terapeutice şi contraindicaţii la fiecare postura. Mi-am conspectat de acolo ce mă interesa şi am înapoiat cartea. M-am apucat aşa de yoga, când reuşeam şi eu să prind un moment de linişte şi singurătate. Desigur, mama m-a catalogat ca nebună din start, să las prostiile. Când a văzut ca-n doi-trei ani, chiar şi după ce mă lăsasem de yoga, nu m-am îmbolnăvit deloc, nici măcar de-o banală răceală, a schimbat optică. S-a apucat şi ea, dar cu mai multă seriozitate şi avânt decât mine. Eu mă lecuisem, din cauza efectelor secundare. La fel îmi făcuse mama şi când învăţasem despre plante de leac sau masaj terapeutic (presopunctura). Apoi, mă termină şi fizic şi psihic cu masajul; ea se simţea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s alea meditaţii. Nu scria nicăieri cum se face o meditaţie. Chestia asta, meditaţia, dacă te luai după tot ce găseai scris, părea un fel de chin mental, nu o relaxare. Nu mă interesa. Îmi plăcea în special să mă relaxez, să-mi golesc mintea de gânduri şi să încerc să stau aşa, în repaus. Aşa mă încărcam mai rapid energetic. Mi-erau suficiente 5 minute să mă odihnesc şi să mă pot apuca de altă treabă. În plus, începusem să verific textele cu autosugestia şi-mi repetam, când mă relaxam, că-mi activez creierul din ce în ce mai repede. Eram curioasă să văd ce se întâmp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măgăria asta, cu negânditul, e tot un fel de meditaţie. Eu voiam doar să mă relaxez. Dar începusem să văd tot felul de imagini, de filme. Am început să le ghidez. De ce să văd tot felul de aiureli? Mi-am ales câte un subiect, mă relaxam şi priveam în gol, la filmule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mă atrăgea călugăria, pacea lor, dar mai ales cunoaşterea, tare mi-aş fi dorit să ajung în Tibet, să le aflu secretele. Zis şi făcut! Într-o meditaţie din asta, am intrat într-un fel de templu de-al lor, din munţi. Era un fel de foc albastru, într-o tigaie din aia ciudată, de-a lor, mai înaltă decât ale noastre. Focul eternităţii. Nu înţelegeam de ce-i ziceau aşa, dar ardea în continuu deşi nu părea să-l alimenteze nimeni. Nu înţelegeam de ce era atât de important. După câteva vizite mentale pe acolo, m-am pomenit cu un chinezoi în cârcă. M-a luat la rost, cum am intrat eu acolo? Era mare secret, nu avea voie lumea să se plimbe pe acolo, aveau chiar paznici puşi, să nu poată intra nimeni. Ca de asta nu mai puteam şi io! Nu-i căutasem, nu mă loveam de ei! Eu voiam doar să aflu mai multe. Şi ce s-a gândit chinezul? Cică mă aşteptau de ceva vreme. Şi dacă tot aveam acces la flama lor, i s-a năzărit că am nevoie de nu ştiu ce iniţieri, pe care a fost fericit să mi le servească: ceva cu palma lui Buddha, şi alta legată de Shambala. A făcut nişte semne, a bolborosit ceva de nu priecepeam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u luat palmele foc şi-am plecat de acolo. Chiar vedeam flama pe mine! Mno, asta da imaginaţie! Se vede că nu citeam suficient în ultima vreme şi începeam s-o iau razna. De parcă n-ar fi fost destul, am aflat că Shambala nu era ceva inventat de mintea mea, ca şi alţii erau obsedaţi de lumea asta. Iar în timpul exerciţiilor de yoga, începuse să mi se mişte uşor capul, circular, în sens orar, şi să văd cercuri/discuri concentrice, negre şi verzi, de parcă ar fi radiat în exterior, ca la sonar. Anul acesta, la sfârşitul lunii iunie, când am mers la Dragoş să-i dau diferenţa de bani, am întâlnit o bătrânică căreia îi făcuse el iniţierea pe Shambala. Mi-a descris aceleaşi senzaţii. Mi-a mai venit inima la loc. Măcar era ceva cât de cât normal, n-o păţisem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controlez şi visele. Asta era mai interesant. Apoi, visam ce urma să se întâmple în ziua următoare. La început, era incredibil, apoi interesant, apoi amuzant, apoi indiferent şi-n final a ajuns să mă scoată din sărite. Am încercat intenţionat să schimb ceva. De exemplu, mă scosese la tablă, la matematică. Intenţionat am zis doar tâmpenii; profesoara credea că glumesc, spunea ea răspunsul corect şi mi-a dat nota 10 în final. Indiferent ce făceam, restul lumii se comporta de parcă eu aş fi avut comportamentul din vis. Mă enerva la culme! Mi-a luat câteva luni până am reuşit să blochez fenomenul ăsta. N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venise mai furios. Mai ales dacă apucăm să ne rugăm. Avea impresia că ne rugăm ca să moară el! Iar eu, aşa dusă cu pluta cum eram, vedeam demoni cum încearcă să mă atace şi mă luptam cu ei, de fiecare dată înainte să vină tata cu scandal acasă. Ştiam ce urmă, intuitiv. Treceam prin aceleaşi neplăceri de două ori. Mă stresa şi am văzut că încep să-mi pierd calmul, că devin şi eu mai agresivă, aşa că m-am lăsat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uficient. Uneori îl visam pe Isus; ce-mi arata în vis, ajungea să se împlinească. Şi io nu credeam în Isus! Discuta cu mine, îmi dădea sfaturi, care apropo de asta, funcţion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vis, asta s-a transferat şi-n starea de veghe. Când mă aşteptam mai puţin, simţeam cum mă trage ceva de cap, de parcă mi-ar fi ridicat părul în sus şi m-ar fi mângâiat uşor. Ieşeam imaginar în spaţiu, în viteză, ieşeam din galaxie şi mă mai plimbam o perioadă, până ajungeam în faţa lui Dumnezeu sau a lui Isus. Ce reuşeam să cer atunci, obţineam. Informaţiile căpătate erau corecte, verificabile. Am învăţat să provoc şi eu fenomenul ăsta, nu doar să aştept după el. Funcţiona la fel de bine. Doar că nu ceream mare lucru pentru mine. Mi se părea că aş cerşi; dacă nu sunt în stare să muncesc şi să obţin ce vreau, ca ce chestie să cerşesc, dacă nu merit? Aşa că n-am abuzat. În plus, îmi trecea prin cap că poate n-aş reuşi cu adevărat să vorbesc cu Dumnezeul real, ci ar fi putut fi cineva interesat să controleze mental pe alţii, aşa că preferam s-o fac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i-au luat patru ani să cred în Isus. Cred în Dumnezeu, şi-n Isus, dar nu cred în religie. Dacă stai bine să te gânde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un număr limitat de atomi? De ce nu sunt toţi atomii de hidrogen? Sau de ce nu e un singur atom, imens? E clar că undeva există ceva, o informaţie care controlează asta, de miliarde de ani, fără ca noi să pricepem nimic din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ircula intre neuroni prin energie electrică, care generează un câmp magnetic în mod automat. Asta aflasem de la opt ani, într-un fel sau altul. Doar se poate măsura, cu EEG-urile! Planeta are un câmp magnetic, conduce energia electr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energia asta electromagnetică iese din craniul fiecărui om, intra în acest câmp şi cum energia nu se pierde, ci se conservă, undeva ajunge! Unde şi cum? Rămâne întipărită în obiectele din jur şi-o poţi citi, dacă vrei şi-ţi antrenezi creierul pentru asta, prin psihometrie; dar asta se face într-o cantitate foarte mică. Sau poate să se plimbe prin câmpul planetar şi să ajungă în altă parte; chiar şi la alt creier, care s-o descifreze. Ca la radio, trebuie doar să fie acordate pe frecvenţe apropiate. Deci, informaţia înseamnă energie şi invers. Nu exista informaţie fără energie, deoarece ca să existe ar trebui să fie stocată undeva, ceea ce implică atomi, deci energie. Nici energie fără informaţie nu există. Energia face ceva! Asta implică că trebuie să ştie ce face, deci informaţie. Desigur, convingerea asta a mea se pare că s-a transmis mai departe; câţiva ani mai târziu, oamenii de ştiinţă au descoperit că atomii sunt formaţi, în final, doar din energie! Deci, Dumnezeu există. Adică acea inteligenţă superioară care a construit şi controlează totul din Univers. Că există, e demonstrat deja! Ştiinţific, nu doar prin experienţele mistice ale unei puştoaice dezaxate, nu-i aşa? Deci, aveam dreptate şi gândeam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ală e cum să accesezi aceasta inteligenta. În câmpul planetar, toate fiinţele cu creier lasă câte ceva. Unde era adevărul, în desişul acela de păreri/gânduri ale fiecăruia? Deştepţii de americani, c-a ajuns scris şi-ntr-un ziar de duzină, au făcut un experiment: într-o insulă cu maimuţe, au decojit mâncarea pentru o parte dintre ele; astea erau ţinute izolat de celelalte. Au tot crescut numărul până când, la un moment dat, toate maimuţele de pe insula îşi decojeau mâncarea. Aşa au demonstrat ei că există un mental colectiv şi că există o masă critică de indivizi, la care, odată ce le imprimi o anumită informaţie, o radiază mental în tot câmpul ăsta mental colectiv şi-i afectează pe toţi. Nu trebuie să fie cei mai inteligenţi sau mai dotaţi, doar să fie! Iar asta implică automat mult mai multe şi mai crude experimente de manipulare mentală a populaţii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sc? Vi se pare că o duceţi din ce în ce mai bine? Căscaţi ochii în jur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era fiul lui Dumnezeu, în aceeaşi măsura în care suntem cu toţii. Nu era o creatură fantasmagorica, dacă a existat. Tribalezii de atunci înţelegeau conversaţia cu Dumnezeu prin profeţi, semne, minuni şi jertfe. Isus li le-a servit pe toate, şi le-a demonstrat că se poate şi după. A murit dar nu i s-a coagulat sâng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a intrat în moarte clinică, comă catatonica sau cum i se mai spune acum; o chestie de care ei n-aveau habar. S-a demonstrat deja, chiar şi de către ţăcăniţii de fachiri, că poţi să-ţi scazi sau să-ţi creşti prin autocontrol numărul bătăilor inimii, să-ţi scazi sau să-ţi creşti temperatura corpului, etc. Aşa că nu-i nimic deosebit. Când a fost înţepat cu suliţa, a curs sânge şi a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limfa! Normal pentru un om viu! Dacă-l făceau bucăţi şi se lipea singur la loc, îi credeam că a murit şi a înviat! Aşa, e doar ceea ce azi numim paranormal! Unul talentat, dar nu e nici primul, nici ultimul! Şi am mai citit despre unii asiatici, cum ar fi Săi Babă, care reuşesc să materializeze alimente, din neant. Asta da control energetic! Să poţi aranja atomii din aer/spaţiu pentru a forma un obiect anume! Şi eu vreau, dar nu ştiu cum, deocam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ot trage speranţe; am aflat anul ăsta că e o tanti, Elena Truta, dacă ţin bine minte numele, are cabinet pe la Piaţa Victoriei, e preot în Ordinul lui Melchisedec, care vindeca oamenii cu pietre la rinichi, mai exact le gelifiaza pietrele şi se elimină uşor după aceea. Şi mai sunt şi alte metode psi de eliminare a calculilor renali sau biliari, din câte am aflat, tot anul ace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autocontrolul o verificasem şi eu. Primisem împrumut o carte sf, Uluitoarea descoperire a inginerului Krivosein, scrisă de nu ştiu ce rus. Ei, un personaj din carte, tocmai asta făcea. Începuse să-şi controleze mental organismul, de la simplu la complicat, reuşind chiar să se vindece rapid. Am încercat şi eu. Înainte să adorm, mi-am propus să mă trezesc cu temperatura de 39,8°C. Aşa a şi fost. Când m-am trezit, mi-era tare cald şi mi-am luat temperatura. Era exact cea propusă. În zece minute a scăzut la normal. La fel am scăpat şi de fobia mea pentru culoarea verde. Acum o suport, chiar dacă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estie similară, de data asta mai târziu, după clasa a nouă: eram la munte, la mătuşa Măricică. Avea una din trepte crăpate şi când am călcat pe o bucată, a sărit în aer. Placa de piatra s-a învârtit în aer şi mi-a aterizat în fluierul piciorului stâng. Şi acum mai am cicatricea, deşi aş fi scăpat şi fără asta. M-am aşezat rapid jos şi mi-am luat piciorul în braţe (turceşte), încercând să-l studiez. Se vedea gaură, osul alb şi începusem să mă concentrez. Îmi imaginam cum sângele curge în sens invers, adică dinspre gaura înspre restul piciorului. Am lăsat doar să se adune puţin limfa, să facă scoarţa. Ideea e că nici n-a curs sânge, nici nu m-a durut, doar s-a adunat puţină limfa, care a făcut o scoarţă uşoară şi gălbuie. Ceilalţi se panicaseră, dar nu mă interesa. Nu înţelegeau cum de nu m-am speriat, de ce nu mă doare, de ce nu mi-a curs sânge. C'aşa am vrut! Şi io pot fi căpoasă, dacă vreau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rămas cu o uşoară cicatrice pentru că am tot scos scoarţă de acolo; voiam să văd pe viu, cu ochii mei, cum se formează noul ţesut, cum se crează muşchii şi pielea. Buba e că dacă vrei performanţa în astfel de domeniu, îţi trebuie timp şi practica multă. Iar eu nu-mi permiteam niciuna, nici alta. În plus, nici nu aveam ce să fac mai departe cu „descoperirile” mele. Aşa că făceam totul doar în scop autodidactic, să mă conving io că aşa este, pentru că nu pot să cred până nu văd! La câte minciuni sunt oamenii în stare să creadă, trebuie să mă conving singură. Dacă alţii aleg să creadă toate prostiile, e problema lor, nu trebuie să fie şi a mea! În paralel cu asta, mai aveam o curiozitate. Voiam să ştiu ce se întâmplă cu oamenii după ce mor, dacă există fantome, entităţi spirituale etc. Ştii cum se zice, ai grijă ce-ţi doreşti, s-ar putea să se întâmple. Eh, s-a întâmplat! Am venit într-o zi acasă, de la şcoală şi-am vrut să intru în camera mea. Ştiam că sunt singura în casă. Am ridicat palma deasupra clanţei, dar aia s-a mişcat singură. A coborât, s-a oprit, a pocnit, apoi s-a deschis uşa. Mă aşteptam să iasă cineva din cameră, dar nu era nimeni. Era uşa cea mai grea de deschis din toată casa! Trebuia să apeşi pe ea cu simţ de răspundere până îi pocnea clanţa, şi apoi să te împingi în ea. Îmi făcuse mama de câteva ori scandal cu uşa aia, avea impresia că o închid pe dinăuntru. Prima dată, m-am mirat. Mă gândeam că precis mi s-a părut! Oi fi fost io prea obosită, şi nu mi-am dat seama că eu am deschis uş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s-a repetat; într-o zi din astea, eram chiar cu o colegă de clasa lângă mine, şi-a văzut şi ea. Dar dacă mie numi era frică, nu i-a fost nici ei. Doar eu trăiam acolo, nu ea. Apoi am început să mă trezesc noaptea. Şi acum mai păţesc asta, şi nu înţeleg de ce mă tot trezesc între 2 şi 4 noaptea. Ce se întâmplă între orele alea? De af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ângă uşă, în faţa mea, vedeam în fiecare noapte o ceaţă albă, sub forma umană. Ziceam că e noapte şi mi se pare mie, că n-are cum să fie adevărat. Nu există fantome! Mă simţeam bine, odihnită, şi abia reuşeam să adorm la loc. La un moment dat, ce-mi trece prin cap, să conversez cu fantoma aia, dacă chiar era fantomă; trebuia să fie un motiv pentru care mă bântuia, nu? Întreb ce caută acolo, nimic, nici o reacţie. Tocmai trăgeam concluzia că-s nebună, că văd aiurea şi că nu există aşa ceva ca fantomele, când ceaţa aceea a început să se mişte. A venit lângă mine, s-a aplecat deasupra mea şi am simţit respiraţie rece pe piele. M-am speriat. Citisem că asta era momentul când fantomele luau sufletul oamenilor cu ei, adică îi ucideau propriuzis. M-am enervat şi m-am întors pe cealaltă parte, iar o şuviţă de păr îmi ajunsese cu vârful pe pleoapa şi mă deranja. Nu îndrăzneam să mă mişc, simţeam chestia aia în spatele meu, îi auzeam respiraţia. Şuviţa care mă deranja s-a ridicat în sus şi-a căzut pe perna cu un zgomot uşor. Apoi a dispărut fantomă. Mi-am revenit. Eeee, asta nu era din alea malefice, doar avuse oarecum grijă de mine! Probabil fantoma aia mă trezea în fiecare noapte, să mă conving că există spirite şi-n afară corpului. Pe atunci nu ştiam ce-i aia decorporalizare şi că sunt unii şugubeţi la care le place să facă vizi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tomă a început să se vadă şi ziua, nu doar noaptea. Se mişcau perdelele, scârţâia patul şi vedeam cum apăreau urme de tălpi pe cuver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sta fără discriminare, chiar şi când erau şi alte persoane de fată; până într-o zi, când eram singură în casă şi am simţit-o venind. Eram în sufragerie, unde aveam mobila masivă, din lemn negru, şi cu vitrine. Erau ca nişte oglinzi! Când fantomă a trecut prin dreptul vitrinei, am văzut reflexia. Din „oglinda” mă privea fix un bărbat îmbrăcat într-un fel de costum bleumarin, ca de armată, cu însemne pe el, brunet, destul de chipeş, fără să fie însă cine ştie ce frumuseţe. Apoi a plecat. Eram în perioada când mi-era groază de vampiri. Nu de ei propriuzis, cât de ideea că aş putea să fiu transformată eu într-un monstru din asta, să devin malefică fără să pot controla fenomenul, fără să am un cuvânt de spus. Mai începusem să visez şi-o femeie brunetă, foarte frumoasă, dar cu caninii ceva mai lungi decât e normal şi care-mi cerea aju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m-am liniştit când am văzut reflexia fantomei mele în oglindă; cel puţin nu era vampir. La orice altceva, aş fi putut face faţă cu uşurinţă, mă gândeam eu. Rămăsesem însă cu un cuvânt înfipt în minte: Astar. Nu înţelegeam de ce. Câţiva ani mai târziu, am aflat că ar exista un tip, mai evoluat spiritual, cu numele ăsta; aparent de pe o altă planetă, şi ajuta „ciudaţii” să evolueze spiritual. Mai exact, îi îmboldeşte să devină luptători ai luminii şi să aştepte un conflict psi de nivel planetar, în care să îşi ofere ajutorul când sunt chem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salveze planeta; că doar pentru asta s-au născut, asta ar fi misiun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gradina Domnului, şi mulţi au mai sărit gardul! Tare naşpa e să nu ştii ce se întâmplă, dacă au mai păţit-o şi alţii, ce înseamnă şi cum se explica fenome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ici să nu ai de und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poza, şi câteva cuvinte, în ziarul Ecran magazin. Fusese trimisă acolo; după ce colega de banca mă bătuse la cap vreo 2 luni să-i dau o poză de-a mea. Incredibil, dar adevărat! A început să-mi scrie multă lume; mulţi din romantism şi-n speranţa unor împliniri sexuale. Dar unii meritau efortul. Eugenia, care nu avea prieteni, nu învăţa deloc bine, părinţi de duzină care n-o înţelegeau şi-o sugestionau negativ şi nu mai avea nici un fel de speranţă; nu mai avea mult până să-şi pună ştreangul de gât, chiar începuse să se gândească la asta. M-a scos din sărite ce-mi scria. Nu era genul meu, asta-i clar. Era prea simplă în gândire, prea bleaga, dar normală pentru lumea ei. După ce i-am răspuns de două ori, cu fixurile mele, viaţa fetei a început să se schimbe. Şi-a făcut prieteni, a început să-i meargă mai bine şi la şcoală, părinţii au început să-i ofere un capăt de afecţ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mie nu-mi venea să cred cât de rapid a funcţionat! S-a rupt rapid prietenia, în momentul în care n-a ma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 la liceul armatei, din Sibiu. Aveam cu cine discuta! Am corespondat aproape 4 ani, despre orice ne trecea prin cap. Atunci am făcut o mare măgărie: i-am trimis o poză. El începuse să lucreze, avea deja un apartament de la servici şi voia să-i fac o vizită. Trebuia să mă pregătesc pentru facultate, iar părinţii în nici un caz nu mi-ar fi dat bani de drum sau să mă lase să plec măcar. Ca să nu mai zic că banii de alocaţii dispăreau tot la mama, eu nu reuşeam nici măcar să-mi mai iau câte o carte. Aş fi vrut să-l văd, dar cu părinţi absurzi că ai mei, nu aveam nici o şansă. I-am explicat, dar n-a putut să înţeleagă. Mi-a trimis o scrisoare, supărat; se certase cu ai lui, s-a mutat, nu mi-a lăsat nici adre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a că l-am respins, iar el mă iubea. După un an, am primit altă scrisoare de la el, tot fără adresă. Se despărţise de prietena lui, pentru că dăduse peste poza mea în portmoneul lui şi n-a vrut să-i dea explicaţii. Păcat! Era omul cu care mi-ar fi plăcut să rămân în viaţa, dacă aş fi avut ocazia. Nu-şi mai etalase orgoliul până atunci şi nu eram niciunul, nici celălalt obişnuiţi cu aşa ceva. Măcar am rămas cu amintiri frumoase şi cu convingerea că pot găsi pe cineva care să mă înţeleagă şi să fie lângă mine sufleteşte; nu era valabil doar pentru Lăbu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la 5 minute de mine. Trecea pe lângă blocul meu şi mă ştia. Dar tatăl lui era beţiv, mama i-ar fi fost narcomana dacă ar fi avut ocazia, atât de moale şi nepăsătoare era, soră-sa era cam ca mama mea de rea, îşi bătea joc de el toată ziua, iar el era timid şi gentleman. Ziua muncea ca să îşi ajute familia, iar seara mergea la liceu, la seral. Din cauza sensibilităţii lui, toată lumea îl lovea. Devenise sinucigaş, cel puţin în gândire. Începuse să citească mai mult horror. Mi-a adus şi mie câteva cărţi, mi le punea în poştă. Şi casete cu Michael Jackson şi Jean Michel Jarre, că-mi plăceau (şi Marius îmi trimisese, că aveam gusturi asemănătoare). Nu ştiam cum să-i scriu. Când îl încurajăm, exploda, îl apucau ideile alea tâmpite, credea că fac mişto de el etc. Cum îl certam şi-i scriam mai dur, cum părea să-i placă, dădea înapoi şi se aduna în cochilia lui, speriat ca de bombe, plângându-şi de milă. Am prins şi noi ocazia aia, o dată-n an, când ne-au lăsat la film: Warlock, the armageddon. Cu Julian Sands, în rolul fiului diavolului. Şi acum mai ţin minte filmul acela. Lumea urlă de spaimă în sală, iar eu şi frate-meu râdeam în hohote. Singurii din toată sala. Restul, erau prea speriaţi să râdă de fazele comice. Cristi era şi el în sală, în spatele meu, urmărind mai mult reacţiile mele decât filmul. Mi-a scris asta, cu prima ocazie. Luă de bună tot ce-i scriam, şi ce nu-i scriam. Pentru el, eu eram ca o stâncă dura, de neclintit în fata dezastrelor naturii, singura chestie de care putea să se agaţe şi care să-l menţină în viaţa. Nu era iubire, era doar unica lui speranţă. Îi făcusem o vizită la un moment dat, din curiozitate. Mi-a deschis soră-sa şi i-a vorbit urât lui, de-mi venea s-o plesnesc. Cristi desena; avea talent, deşi erau deprimante desenele lui. I-am admirat desenele, dar el susţinea că sunt aiureli, că nu are nici o şansă. După primul an de facultate i-am făcut o vizită. Ai lui se purtau mai bine cu el, omul se simţea bine, începuse să deseneze pentru o revistă şi se simţea mai împlinit. Departe de-a avea o viaţa frumoasă, dar mergea în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iceu, am mai avut un „episod”. Erau nu ştiu ce conflicte în Africa, mureau mulţi oameni în confruntări armate, copii, mame etc. Mai mult oameni care nu aveau nici o vină. Vreo două zile am crezut că înnebunesc de tot. Vedeam imagini de acolo, simţeam mirosul de sânge, de cadavre etc. Io nu-mi doream, voiam să scap de asta şi nu înţelegeam de ce nu pot. Din nou, am căutat cauza şi-am dat de-o tipa, Oana. În acel moment, nu m-a interesat să aflu mai multe despre ea, doar să blochez coarda pe care ea transmitea mai departe ceea ce o şocă atâta. Am reuşit să-i blochez accesul şi-am preferat să nu mă mai gândesc deloc la asta. Doar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m să tot visez că zbor, ca Superman. A fost mişto, mă simţeam minunat, până când m-am trezit într-o noapte la o palmă deasupra patului. Super senzaţie la început! Apoi, mi-a trecut prin cap că dacă o iau la plimbare, risc să dau o trântă când ajung deasupra străzii, cât eram io de lungă, şi să rămân lipită acolo. Când am văzut că nu mai reuşesc să ajung înapoi pe pat, m-am panicat. Mi-au trebuit vreo 10-15 minute de groază că să pot ajunge înapoi pe aşternut. Mă lecuisem cu levita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juns la concluzia că dacă nu învăţ s-o fac într-un mediu controlat, cu experţi pe lângă mine care să fie în stare să mă ajute când nu controlez fenomenul, mai bine să sta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optprezece ani, cred, începusem să visez lumea sub forma matematica. Adică un fel de determinant al unei mătrici imense, în care se tot schimbau semnele; fiecare semn însemna ceva, iar eu încercam să-mi dau seama de succesiunea evenimentelor viitoare descifrând matricea aceea. Reuşeam până dimineaţă, ştiam ce urma să se întâmple pentru următoarea perioadă de timp, dar mă trezeam cu nişte dureri de cap şi nişte nerv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cât m-am bucurat de filmul Matrix. Nu atât pentru ceea ce era în film, cât pentru faptul că aveam dovada clară că informaţia poate fi transmisă la distanţă, şi chiar făcută publică! Din câte am văzut, filmul acela a deschis multe minţi, adică exact ce plănuisem eu. Asta am văzut clar în Cluj, la Alex şi Iustinian, ca ei erau tare încântaţi de film. Doar ca eu aruncasem ideile aiurea, în mentalul colectiv, nu-mi pasă cine le receptează, voiam doar să se transmită mai departe. În fond, fiecare om gândeşte. Atâta vreme cât nu forţezi în mod expres pe cineva să-ţi accepte şi susţine fixurile tale, ce poate fi greşit? Doar fiecare are propria lui libertate de a decide ce şi cum să gândească, ce şi cum să accepte cu titlul de adevăr. Ajunsesem în perioada bacalaureatului. Tata parcă înnebunise de tot. Avea o ura imensă pe mine: ce, te crezi mai deşteaptă? M-a strâns de gât de două ori, să mă omoare, ca să nu-mi pot continua studiile. M-a înfuriat. Dar spre deosebire de ceea ce citisem, n-am văzut nici un roşu în faţa ochilor. Nici negru. Devenisem foarte calmă, fără nici un fel de sentimente, complet rece. Ştiam exact unde şi cum să lovesc, ce cuvinte să spun pentru a face maximul de distrugere. Ştiam că-l pot ucide acolo, pe loc, chiar zicându-i ceva şi provocându-i infarct. Nu numai lui. La toţi din casă. Dar am ales să-i îngrozesc doar. Am pus mâna pe spătarul unui scaun şi i s-au rupt picioarele! Îl făcusem bucăţi. Am început şi eu să urlu: dai tu, dau şi eu, să văd dacă-ţi place! S-a potolit rapid tata şi-a plecat. Nici mama sau frate-meu nu mi-au mai stat în faţă. După o perioadă, a început mama cu prelucrarea psihologică, că e tatăl meu şi să-l ie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mai interesa, dar am susţinut prefăcându-mă nervoasă că nu-l iert, ca să priceapă să nu mă mai bată la cap şi să păstreze distanţa şi ea. Mă irită ca ea şi-ar fi dorit să facă mai multă şcoală şi nu mi-ar fi interzis să fac facultate, dar nici nu voia să stau în facultate, ar fi vrut să mă vadă vânzătoare la un colţ de stradă, să fa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facultatea de biochimie şi să lucrez în cercetare, în genetică, că asta-mi plăcea cel mai mult. Dar, în ultima lună m-am demoralizat total. Aflasem că era o singură grupă pentru toată ţara, la Bucureşti, ştiam că eu nu am deloc pile, relaţii, şi dintr-o dată, nimic nu mai avea sens. Nu înţelegeam de ce trebuia să fac facultatea în Cluj şi nu în Bucureşti. Într-un final, ofticata şi plictisită, m-am înscris la facultatea de matematică, în Cluj. În fond, matematica era materia unde eu nu învăţăm mai deloc. Pentru ce? Două-trei reguli, şi-n rest trebuia doar să gândeşti logic. Trebuia să şti ce vrei, atâta tot. Nu er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examen, pe celălalt rând de bănci, am văzut o tipă cu părul vopsit în portocaliu. Pentru o secundă ni s-au întâlnit privirile şi ne-am recunoscut. În momentul acela amândouă ştiam câte ceva despre cealaltă şi că vom ajunge prietene. Ea e Adinuta. Am ajuns să fim colege de grupă, de cameră şi acum e cea mai bună prietenă a mea. Apropo, ei îi plăcea Mary Poppins şi sărise de la etajul patru cu umbrela. Atunci şi-a rup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iar efectele secund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xact, vise din care te trezeşti cu senzaţia acută că e vorba de ceva foarte rea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vise, mă numeam Claudia, şi trăiam în Franţa. Eram fată unui conte, Brihail şi eram înfiata. Am stat o perioadă la mănăstire, apoi m-au căsătorit cu un conte. Omul ar fi fost ok, dacă ar fi renunţat la anturaj: doi tipi cu care bea şi aduceau curve, pentru petreceri. Când era treaz şi fără aia în zonă, era un om de milioane, uşor de iubit. Făcusem dragoste, şi chiar un copil. Prietena mea cea mai bună, Margot (actuala Adinuta) era lângă mine, mai mult ca să mă consoleze după toate supărările acelea. La un moment dat, n-am mai rezistat. Am luat bebele, şi-am plecat împreună cu Margot spre mănăstire. Soţul a vrut să vină după mine, să mă oprească, dar ceilalţi l-au oprit. Iar el i-a ascultat! Pe drum, ne-a oprit un bărbat (actualul meu tată) şi m-a înjunghiat de mai multe ori în burtă. Nu-mi pasă, dar eram disperată să-mi scape copilul şi mi s-a rup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regăsit în viaţa reală personajele din vis. Soţul era Alexandru Cobzas, primul de pe lista admişilor la admiterea în facultate, foarte inteligent şi capabil, un om deosebit când nu era în compania celor doi prieteni ai lui, rockeri destul de jegoşi, interesaţi doar de băutură şi distracţii. Cum îi suporta şi îndrăgea lângă el, pentru mine e un mister, chiar şi acum! Iar Adinuta confirmase, şi ei îi trezea amintiri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pe o corabie, undeva lângă apele Japoniei. Corabia ajunsese pe mâna piraţilor, după o răzmeriţă. Erau şi tata, şi Adinuta în vis. Adinuta mi-era prietenă, mai era şi un tip drăguţ Marco, pe care-l iubeam. Împreună cu alţii, ne-am făcut un plan să scăpăm, doar nu voiam să fim vânduţi ca sclavi. Dar, din nou, tata era personajul negativ: a trădat. Unii au fost ucişi fără milă. Restul, am fost aruncaţi într-un fel de cutii de lemn, în apă. Cineva a fost împuşcat în spate şi-a căzut în apă. Asta a adunat rechinii. Au spart cutia în care era iubitul meu şi l-am văzut urlând în timp ce se scufunda, sfârtecat de rechini. Am început să urlu de nervi şi mi s-a rupt filmul. Când mi-am revenit, eram pe o plajă, şi un samurai îmbrăcat în negru venea spre mine. Un ronin. Fusese cineva important, dar a fost trădat, pierduse tot şi se plimba de colo-colo, încercând să supravieţuiască. A avut grijă de mine şi m-a răzbunat. Din păcate, acesta a fost sfârşitul lui; a fost asasinat de nişte ninja. Lorzii erau ofticaţi că a luat asupra lui puterea de-a face dreptate, unei gaijin! În ochii lor, nu merităm o asemenea onoare. Înainte să moară, m-a sfătuit să mă fac geisa; aş fi fost respectată şi îngrijită. I-am urmat sfatul, ca să-i oblig pe cei care i-au hotărât moartea să mă respecte şi automat şi pe el, în acest fel; să le dau peste nas şi să-i umilesc astfel, mai mult decât ar fi suportat ei. Şi voiam să-i găsesc şi să le-o plătesc! Şi-am reuşit; după aceea, nu m-a mai interesat nimic. Spălasem onoarea protectorului meu şi am lăsat să se afle asta. Evident, am fost uşor de găsit de alţi ninja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Marco. În realitate, îl chema Gabi, din Gherla. Tocmai se despărţise de prima lui iubire şi suferea că boul. Aia îl părăsise pentru un ţigan! S-a lipit de mine doar ca să nu fie singur, că nu mai rezistă. Când i-a trecut şi i-a revenit cheful de viaţa, ne-am despărţit. Cică eram împreună, dar nici măcar nu ne sărutasem! Fiecare a luat-o pe drumul lui. Ultima oară când l-am văzut era cu o moimă, fericit, plănuind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era Adi. Până şi ochii îi avea oblici, ca un japonez. La fel, s-a aşezat în tren, în faţa mea. Crăcănat, ca toţi masculii, înconjurând picioarele mele ca să poată sta comod. Ceilalţi pasageri credeau că suntem iubiţi, şi ne-am certat. Făceau tot felul de apropouri, ca să ne împăcăm. De unde, ca noi nici nu ne cunoşteam măcar. La un moment dat, Adi a simţit ceva, o legătură între noi, şi-a început să-şi descarce sufletul. În zece minute i-am aflat aproape toată povestea vieţii. O iubea şi-o respecta pe Ionela, iar aia l-a părăsit pentru un bărbat însurat. Pentru el, viaţa se sfârşise. Era motociclist şi karatist pe deasupra. Stilul Shotokan-fudokan, parcă. Cel mai dur pe care-l găsise. Avea chiar şi sabie, reală, de metal. Ştia să lupte cu ea. Voia să plece în Legiunea străină, să moară acolo, ca să nu se sinucidă acasă, să plângă mă-sa. L-am lămurit să-şi bage minţile-n cap, pentru că va fi cu Ionela a lui. M-o fi crezut nebună pe moment, cine ştie, dar i-a plăcut ideea că cineva poate crede în fericirea lui. Am păstrat legătura după acea zi, şi a devenit un prieten de nota 10. Îşi asumase rolul de protector al meu. Pe el mi-am încercat talentele de „vrăjitoare”, prezicând lucruri care urmau să se întâmple, sau descriindu-i persoane pe care abia le cunoscuse; chiar şi potaia uneia, la un moment dat. Încercam să-mi imaginez momentul respectiv şi-i descriam ce vedeam. Îl speria chestia asta, dar nu putea să renunţe. Doar îi spusesem că va fi cu iubirea vieţii lui! Când m-am despărţit pe primul meu amant, la 21 de ani, şi începuseră să roiască studenţii pe lângă mine, încercând să mă convingă să le accept „favorurile”, m-am trezit cu Adi la mine. Venise cu un spray cu piper, să am o primă metodă de autoapărare. M-a pus să-i promit că voi apela la el dacă mă deranjează cineva, că nu-i era frică să le rupă oasele. Chiar să mă mut la el, şi-ar fi alungat şi colegul de cameră şi ar fi plecat şi el, ca să nu fiu deranjată cumva de prezenţa lor. Ar fi făcut orice i-aş fi cerut. Admiram devotamentul lui şi onoarea. Asta e o chestie aproape inexistenta în ziua de azi. La sfârşitul facultăţii, s-a împăcat cu Ionela lui şi plănuiau nunta. Era fericit, dar a rupt toate relaţiile cu alte fete, indiferent cât de nevinovate şi de curate erau. Ca să nu aibă motive Ionela lui să fie nefericită. I-am întâlnit ocazional pe stradă, fericiţi, ţinându-se de mână. Bravo lor! Sper să nu se fi răzgândit între timp, să fie fericiţi şi acum. La cum gândea, el ar fi putut face fericită orice femeie întreagă la minte. Şi nu se răzgândea în timp, doar avea onoare şi un simţ al răspunderii foarte dezvoltat. Dacă stau bine să mă gândesc, în trei-patru ani cât am ţinut legătura cu el, gândea foarte matur şi nu se răzgândea niciodată. Singură idee care şi-a schimbat-o a fost legat de speranţele de viitor cu Io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pucat să-l cunosc pe Adi, probabil acum aş fi urât toţi bărbaţii, din tot sufletul meu. Prea mulţi sunt mârlani şi exagerat de egoişti. Nu pot pricepe nici măcar ce e evident: şi alţii sunt oameni, cu aceleaşi nevoi, vise, dorinţe, speranţe de viitor ca şi ei; şi alţii au dreptul să trăiască cum îşi doresc fiecare, nu trăiesc doar ca să stea în patru labe în faţa lor să le facă lor toate mofturile! Ei sunt cu pretenţiile/drepturile, restul lumii cu obligaţiile; dar nu se sinchisesc să facă ceva ca să-şi câştige „drepturile” astea. Cică asta e orgoliul mascul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o îi zic nesimţire curata! N-au pic de bun simţ! Dacă ar fi în stare să priceapă măcar atât, multe din problemele lumii ăsteia ar dispărea. Adică, să nu facă altora ceea ce nu le-ar conveni să li se facă lor. Trebuie doar să-şi folosească puţin neuronii, nu testosteronul. Da'i prea complicat! O fi problema mea, să rezonez cu cei de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mai erau şi visele cu Amelia Armek. Aia eram eu. Noapte de noapte, câteva luni. Spion paranormal, pentru americani. Totul se pare că începuse în al doilea război mondial. Eram în cala unui vapor, cu mulţi oameni, încercând să fugim în America, să scăpăm de nemţi. Dar ne-au prins nemţii, şi au deschis cală, au coborât chiar pe scară cu puştile în mâini, hotărâţi să ucidă pe toţi cei în viaţa. Eu mă panicasem şi tot repetăm în gând, concentrată pe nemţi: nu e nimeni, nu e nimeni, nu e nimeni, nu e nimeni. Într-un final au plecat nemţii, convinşi că nu era nimeni în cală. Aşa descoperisem ce pot face. Ca spion paranormal, făcusem multe, dar războiul se terminase şi devenisem un risc pentru ei, având „obsesii” că onoarea, dreptatea etc. Ştiam prea multe şi au hotărât să mă lichideze. Iar eu apucasem să citesc de la distanţa dosarul pe care mi-l făcuseră. M-am înfuriat. Nu greşisem cu nimic, iar ei nu doar că mi-au trădat aşteptările, dar mai şi voiau să mă ucidă. Aşa că am fugit şi-am încercat să-i opresc pe criminalii ăia care hotărau asemenea mizerii. Din când în când, când eram în pericol, apărea un tip brunet care mă ajuta şi-mi scăpa pielea. Era bine informat şi nu apucăm să-i mulţumesc sau să înţeleg de ce mă ajuta. Cum reuşea să apară exact la momentul potrivit, să ştie exact ce trebuie, şi apoi să dispa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drăgostesc oarecum de el. La un moment dat, chiar am reuşit să petrecem un timp împreună. Aştepta ceva; ne-am iubit şi-am început să-l numesc Maydaya. A murit în aceeaşi noapte, într-o explozie, ca să pot eu scăpa. Am început să lupt cu furie după aceea. Nu mă mai interesa dacă trăiesc sau mor, doar să-i opresc. Reuşisem la un moment dat chiar şi un salt în spaţiu (teleportare), după care am ales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ales ca adresa de mail AmeliaArme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eram eu. Un tip din Bangladesh, văzând pe un chat că mi-am ales id-ul Maydaya, s-a legat de mine. Insistă să-i spun ce înseamnă în limba mea, pentru că în dialectul lui însemn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vis, în care eram vestale. Cred că asta era cuvântul. Eu, Adinuta şi altele. În apropierea unui sat al amazoanelor, un fel de castă de femei războinice; bărbaţii nu aveau voie în spaţiul lor. Dar noi aveam treaba în templu, la pansat şi vindecat bolnavi etc. Am găsit un soldat roman rănit şi l-am ajutat, eu şi Adinuta, dar s-a aflat. Ne-au dus în faţa unei stânci care s-a crăpat şi-am intrat în templul din munte. Noi două, şi soldatul roman. Ca să fim judecaţi de bătrânii preoţi. Stânca s-a închis în urma noastră. Şi a venit spre noi un bătrân cu barbă albă (descrierea exactă şi a preotului, şi a camerei aceleia circulare din celălalt vis pot fi găsite cu lux de amănunte în Lumina Geto-Daciei, a lui Pavel Corut). A început judecata. Nu era nici o judecată, în fapt. Ni s-au explicat taine la care noi nu ajunsesem. Nu făcusem nimic greşit. Dar era momentul să cadă civilizaţia Daciei, să rămânem să veghem din umbră şi să ajutăm spiritele celor care vor trebui să ridice ţară două mii de ani mai târziu. Am rămas acolo, ca ucenici, să învăţăm să folosim lumina şi cunoaşterea pentru că Dacia să nu dispară complet de pe harta lumii şi să dea luptătorii de care era nevoie pentru a supravieţui omeni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trânul am descoperit că e o imagine a avatarului poporului asta. Unul din cei douăzeci şi batru de bătrâni sau dumnezei care ocrotesc lumea. Cel puţin aşa se cred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ela are un nume: Cristian. Pentru el m-am apucat să scriu, ca să-i schimb optică, să-şi dorească iar să trăiască. Primul meu eseu. A circulat prin multe mâini şi a făcut multă gălăgie. Era cât pe ce să mă aleg cu o sectă proprie, din cauza asta! Nu pot înţelege de ce se face atâta gălăgie când scriu ceva. La fel păţisem şi-n liceu. La sfârşitul liceului ne făcusem poze şi albume. Le aveam din decembrie, dar se apropia sfârşitul de an şcolar şi nu se gândea nimeni să împartă pozele. Aşa că mi-a sărit ţandăra şi am făcut eu primul pas. Am scris pe unele poze chiar în versuri, ce i se potrivea fiecăruia. Se adunase tot liceul ca la circ, să vadă ce scriam pe spatele p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ă mai discutăm cu el şi-şi descarca sufletul, nu era bai. Dar m-a sunat într-o bună zi, exact după alt vis ciudat în care şapte persoane mă aduseseră într-un templu din Mexic să-mi facă a doua iniţiere (care-o fi fost prima?), ceva legat de Melchisedec (cine-o mai fi şi ăla? Îmi dăduse un băţ cu panglici albe-n vârf) şi mă îmbrăcaseră într-o rochie albă, cu flori albe pe care mi le-au prins până şi-n par şi pe degete la picioare, şi mi-au ataşat în cârcă o pereche de aripi albe, destul de scurte; adică, nu-mi depăşeau lungime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i-a spus doar că are probleme mari, să-l ajut ca nu mai poate şi-a închis. Cum mama naibii să-l ajut? Eu eram în Cluj, el în Bucureşti. Ce să fac? Nici măcar nu ştiam exact ce probleme are. Şi ce m-am gândit? Mi-am imaginat că merg lângă el şi-i curat cu lumina drumul din faţa lui, care voia să-i reprezinte viitorul. Raza de lumină dintre palmele mele creştea, datorită băţului cu panglici albe în vârf, de la Melchisedec, până ajunsese ca un fel de stâlp gros şi orizontal de lumină cu care îi curăţam drumul. Veniseră şi cei şapte magnifici, care-mi făcuseră „iniţierea” minune, de mă transformaseră în îngeraş în lumea spiritelor. Păcat că nu aveam cum să imortalizez momentul! Era un adevărat spectacol. Ieşeau tot felul de forme parcă făcute din întuneric, goange, şerpi, dragoni, demoni şi aia îi plesneau rapid, cu săbii, cu lumina, cu tot ce le pica la mână. Eu dislocam cu lumina mea toate alea din viitorul lui Cristi, iar ei le anihilau. Nebunie curată, dar a funcţionat! Două zile mai târziu, m-a sunat Cristi fericit să-mi mulţumească. Scăpase de probleme. Nu m-a mai deranjat de atunci, deşi ştie cum să dea de mine, şi venise chiar şi la nuntă. În acel moment avea un job nu foarte bine plătit, o relaţie nu foarte grozavă, dar era mulţumit cu ce avea. Se descurcă şi nu-şi dorea mai mult. Însă nu erau numai vise. De multe ori o păţeam în momente când încercam să mă odihnesc. Aşa mă pomenisem la un moment dat, la munte, că văd istoria pământului de acolo, pe viu. Lupte, miros de sânge şi de cai, pământul udat de sânge, forţa care-i mana în lupta şi-mi încordă toţi muşchii, sentimentul de solidaritate şi patriotis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ele erau mai ok, ca de exemplu când vedeam videoclipurile lui Michael Jackson cu câteva luni înainte să apară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in asta care mi-a plăcut tare mult a fost prima mea decorporalizare conştientă. Până atunci îmi trimiteam câte o extensie, rămânând conştientă de corpul meu, sau o păţeam involuntar, când dădeam peste ceva interesant (ca alea cu Tibetul). M-am simţit trasă în afară, prin vârful capului, în spaţiu, până am ajuns la altă planetă, frumoasă, îngrijită, cu multe grădini şi cu lumina mai aurie şi puţin mai caldă decât a noastră. Mă aştepta un bebe acolo. Nu părea să aibă mai mult de trei ani. Blond, drăguţ, vesel, telepat, ca şi restul. La nivelul copiilor de vârsta lui eram noi! Mi-a prezentat planeta, sistemul lor social: fiecare avea locul lui, mulţumit de ceea ce făcea. Unii se specializau tocmai pe meseria asta, să-i ajute pe alţii să descopere ce-i poate face să se simtă împliniţi şi mulţumiţi. Adulţii mă tolerau, acceptau că sunt acolo ca să învăţ câte ceva şi-şi vedeau liniştiţi de treaba lor. Deşi a fost ciudat când au dat cu ochii de mine prima dată şi m-au întrebat dacă am mers la ei ca să-i distrug. Nu înţelegeam la ce se referă şi s-au amuzat; apoi m-au acceptat rapid, de parcă aş fi făcut parte din familie. Mă recunoscuseră. Când am ajuns înapoi mă pricopsisem cu un sentiment de pace profundă şi bucurie; însă ştiam că nu acolo era locul meu. Dar nu m-ar fi deranjat să-mi fac vacanţ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Adinuta. Locuind împreună, unele din capacităţile noastre esp s-au amplificat. Glumeam de multe ori zicând: profet mă fac! Când aprindeam o lumânare la biserică cu un gând, se împlinea. Ca de exemplu, la examenul de algebră. Nu ştiu de ce ni s-a pus pata să stea profesorul acasă. Şi a stat, bolnav la pat. Cu o zi înainte şi o zi după, a fost la universitate, dar când nu am vrut noi, nu. Începusem să vedem ceata aceea albă amândouă, în acelaşi timp. Şi nu numai noi. Abia lipisem nişte postere pe pereţi când a venit Calin în vizită. Nu înţelegea ce am făcut de s-a albit atât de mult în cameră, mai ales un perete. Acolo erau „fantomele” mele. Şi mai interesant a fost într-o noapte, înainte de un examen, când mai voiam să mai repetăm puţin. Se apropiaseră fantomele şi efectiv ni se relaxau muşchii, de parcă ar fi fost un masaj uşor. Uneori visam subiectele la examene. Discutăm şi despre viitor. Era ok. Mai puţin faptul că mai căpătasem o obsesie; simetria. Căutam linii de simetrie peste tot. Trebuia să găsesc un algoritm, ceva, să fie totul în ordine, să aibă un sens. Altă chestie cu biserica. Era una în drumul nostru, unde obişnuiam să ne oprim şi să ne rugăm. Din când în când, lângă mine, se lungea umbra unui bărbat, de parcă ar fi stat în picioare lângă mine. Dar nu era nimeni acolo, doar umbra întinsă pe jos. Pleca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ne-a apucat pe noi să facem show la orele de engleză. Fraiera de profesoară, ne-a lăsat să ne alegem subiecte, despre care să vorbim liber. Pe-un coleg, Papi, l-am dăscălit să le ţină teorii despre găuri negre. Iar noi ne-am apucat să vorbim despre hipnoza, încât abia aşteptau ascutaltorii să se termine orele de curs, să poată fugi mai rapid de acolo. Descriam noi ceva tehnici de hipnoză, pe mine mă pasiona hipnoza regresi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uşoară şi rapidă, ca să afli ce buboaie poţi sparge din subconştientul unui om. Am şi folosit, ulterior, cunoştinţele astea pe Cosmina, o colegă de cameră. A fost super încântată după aceea, mai ales când a aflat că fusese o curtezană roşcată cu ochi verzi într-o viaţa anterioară. De asemenea, am încercat s-o fac, în timpul hipnozei, să privească în viitor. Nu reuşea. Nu era bună de medium. Atunci m-am prins că nu oricine are acces la un anumit nivel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ining autogen, învăţat de la Camelia, o altă colega de cameră, studentă la psihologie. Repeţi încet, lungind cuvintele şi încercând să relaxezi corpul, pe bucăţele. Nu-i mare scofală, seamănă cu relaxarea din yoga. N-ar trebui să poţi hipnotiza oamenii doar cu atâta; mai trebuie să le înlături blocajele. Dar cu Antonia am avut surpriza. O pusesem să-şi imagineze că-i pe plajă, având în vedere că era groaznic de frig în cameră. Şi ei îi tot creştea temperatura, îi era din ce în ce mai cald. Am lăsat-o pe Adinuta să reia procedeul şi s-o lămurească că nu trebuie să-i fie mai cald decât avea nevoie. Sau mai ghiceam în cărţi de joc. Începuseră nebunii să vină şi la 2 noaptea, să le ghicim. Deveniseră dependenţi şi susţineau că se întâmplă tot ce ziceam noi. Ne minunam de atâta prostie câtă poate intra în capul unui om! În postul Paştelui, ne-a sărit muştarul şi le-am zis că ne-am hotărât să ne oprim, fiind în post. Tot eram noi ciudate, şi nu degeaba! Cu ce i-am mai speriat? Cu alte experimente, tot cu cărţile de joc. Erau din alea ieftine, colorate în roşu şi negru. Iniţial, scoteam câte o carte din pachet şi-o arătam celorlalţi, apoi îi „ghiceam” culoarea. De fapt, ne imaginăm un ecran, mental, pe care voiam să vedem culoarea cărţii. Greşeam două-trei cărţi din tot pachetul, la început, până ne acordăm creierul pe frecvenţa necesară „minunii” ăsteia. Apoi, doar ţineam mâna pe carte şi-i spuneam culoarea, arătând-o ulterior celorlalţi. Altă formă a experimentului asta, atingea altcineva cartea din pachet, la întâmplare, spuneam culoarea, iar apoi se uita la ea. Se minunau cum de reuşim. Era foarte simplu. Fiecare culoare are o anumită temperatura, care se poate simţi tactil. S-a observat la orbi, unii reuşesc să vadă cu degetele. Roşul e cea mai caldă, concentrând căldura, în timp de negrul absoarbe căldura, energia. Restul ţine de telepatie şi nu-ţi trebuie cine ştie c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telekinezia merge mai greu. Mă alegeam cu dureri de cap. Mă concentram prea tare şi n-aveam nici o metodă. Reuşeam câte ceva, dar mi-a fost suficient să văd că se poate, nu mă interesa să colecţionez migrene. Ca să scap de problema cu examenul la sport, a fost nevoie să merg la medic, pentru scutire. M-au obligat să fac un EEG. Şi în timpul acela, ca să nu mă plictisesc, am început să mă gândesc la telepatie, levitaţie etc. Mi-am amintit de toate şi plănuiam cum să fac alte măgarii. Mno, rezultatul a fost de neînţeles pentru mine: unde cerebrale alfa, delta şi teta în exces. Ce mama naibii o fi însemnând? Mi-au dat nişte medicamente, carbamazepin, dar mi-au întors stomacul pe dos, şi-am renunţat rapid la ele. Oricum, m-am dus din nou la biblioteca facultăţii de psihologie şi-am început să mă informez. Am aflat că undele cerebrale alfa sunt pentru telepa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2 de facultate, după ce m-am gândit câteva zile şi studiasem mai multe cărţi de psihologie decât de mate, m-am dus la medicul psihiatru al universităţii, că trebuia să ştie mai multe decât un medic oarecar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reau să ştiu cât de nebună sunt! Şi m-am apucat să-i povestesc tot. Absolut tot, fără secrete. Inclusiv despre momentul în care m-am pomenit suspendată deasupra patului şi despre EEG. M-a întrebat de toate, inclusiv despre familie. După mai bine de două ore, a apucat-o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foarte sănătos pentru vârsta ta şi experienţele prin care ai trecut. Continuă! Nici nu mi-a trebuit mai mult! Mi-a dat apa la moară, că doar ea era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21 de ani, am mai făcut o trăsnaie. De fapt, mai multe. Una a fost când mi-am cumpărat un medalion din cristal de cuarţ roz. Într-o noapte, că tot îmi veneau mie tot felul de idei măreţe noaptea şi-mi puteam controla visele, ce m-am gândit? Mi-am luat cristalul şi l-am ţinut de şnur în faţa mea, în vis. M-am concetrat şi m-am gândit să-l sparg cu puterea minţii. Normal, fiind vis, aveam întotdeauna câştig de cauză, doar eu îl controlăm, nu? S-a spart. A doua zi, în drum spre şcoală, mă ia la rost Adinuta. Ce-am păţit? Nimic, ce să păţesc? Se trezise noaptea, de un zgomot puternic, de parcă s-ar fi spart ceva, şi nu se putea gândi decât la mine. I-am povestit visul şi i-am arătat cristalul să se convingă că nu s-a întâmplat nimic. Atâta doar ca săracul cristal era tot crăp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une! Citisem tot felul de poveşti, inclusiv istorice, despre oameni care pot schimba vremea cu puterea minţii lor. Până şi povesti africane, deci nu aveam noi, romanii, monopolul la asta. Hai şi noi să încercăm! Şi reuşeam. Şi acum mai fac măgăria asta, intuitiv, dar mai ales când am emoţii puternice. Abia după aceea îmi dau seama ce măgărie am făcut, că ar fi fost mai ok să mă controlez. Dar când îmi dau seama că-s prea nervoasă, simt deja şi văd cum se adună şi apropie furtuna (nu trece mult timp până la vijelie); aşa am început să văd energia sub formă de unde, radiale sau dirijate (tip laser). Exista chiar un cristal alb cu uşoare vinişoare negre prin el. Accidental am descoperit că ajută mult dacă-l ţii în mână când vrei să controlezi vremea; ai efectul mai rapid şi nici nu te dor rinichii după aceea. Îi spune howlit. Sau piatră vânturilor, după cum am aflat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noapte, mi-a mai venit o idee. Că tot eram eu obsedată de navele spaţiale. Merg la NASA. Eram curioasă, că auzisem de apărate cu dispozitive antigravitaţionale, şi le-am căutat. Am dat de unul. Nu prea semăna cu ce vezi în filme. Plutea uşor deasupra podelei, şi erau o mulţime de oameni în halate albe care se uitau la el ca mâţa-n calendar. Până să-mi bat eu capul să-i descoper secretele, că mă tenta ideea, mai ales după ce-am văzut reacţiile ălora de pe lângă el, m-am pomenit că mă sufoc. Eram sub un fel de cupolă transparentă, creată şi menţinută de paranormali. I-am deranjat, se pare, şi voiau să nu mai respir veci pururi. Nu înţelegeam ce i-a apucat, doar nu făcusem nimic rău, nu-i deranjasem cu nimic. Mârlani! M-am supărat şi-am vrut să scap de acolo, dar nu ştiam cum. Aşa că, dacă eu tot n-aveam informaţiile necesare, m-am apucat să scormonesc prin cele căpătate pe cale genetică, ca altă idee n-aveam. La ce viteza şi motivaţie aveam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i-a trebuit mult timp. Mi s-a aprins un fel de steluţa (corcitura intre roza vânturilor şi floarea de colţ) de lumină în frunte şi era cât pe ce să-i lovesc. Îi vedeam. Erau vreo şase, şi emiteau printr-un lider de linking, cum numeau ei conexiunea asta telepatică. Dacă tot erau telepaţi, de ce naiba nu verificaseră, să vadă pe cine agresează? Doar n-aveam nici o intenţie rea! Înainte să-i ard definitiv, m-am gândit că n-ar fi rău să mai aflu câte ceva de la ei, şi-am intrat în creierul liderului lor (de altfel nu aveam nici o metodă de cafteala la distanţă şi trebuia să aflu cum se face). Mai exact, mi-am imaginat că ies prin frunte printr-o extensie (panglica) energetică şi intru astfel în creierul persoanei respective. Mi s-a făcut milă de ei. Nu aveau nici o viaţa personală, nici o şansă la fericire. Erau îndopaţi cu chimicale. Se distrugeau singuri, măcinaţi de tristeţe şi boli; nu trăiau pentru ei, erau disposable (înlocuibili). Erau obligaţi să trăiască aşa, nişte nenorociţi ai sorţii. Nu i-am putut ucide, deşi ei încercau să mi-o facă mie. Am plecat şi i-am lăsat în plata Domnului. Dar ei nu m-au lăsat pe mine. I-am simţit când m-am trezit, mă căutau. Aşa că le-am dat de lucru. Am aruncat mai multe săgeţi/extensii energetice, în mai multe locuri pe glob şi le-am ancorat bine acolo, cu programul să adune energie compatibilă din jur, astfel încât să se creadă că eram eu acolo. Ştiam cum mă caută. Nu aveau curajul să caute razant, la baza pământului, să scaneze fiecare om în parte, şi căutau prin spaţiu, de deasupra. Aşa că mi-am făcut un fel de capac deasupra capului, care dintre ei ajungea la mine să fie convins că eram la fel de proastă şi de adormită ca restul oamenilor din jur. Şi s-au plimbat pe lângă mine mult şi bine, fără să mă găsească. Probabil au făcut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 luat iar în primire Adinuta. Ce făcusem, pe unde umblasem, că am ucigaşi pe urme. Se străduise şi ea să-mi facă protecţie. Când i-am povestit, a apucat-o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ule, planetule, numai tu pute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minte cam o jumătate de an după aceea. Adevărata proba de autocontrol! Încercasem să mai scanez şi creierul altora după aceea, dar nu prea reuşeam din cauza capacului ăla şi-a Adinutei, care mă prindea cu mâţa-n sac şi-mi făcea morala, să mă potolesc, să nu cumva să dea de mine paranormalii bubuli, că mă tot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reuşit s-o conving pe Adinuta să facem nişte experimente de telepatie, cu cărţile Zener. Refuzase intenţionat până atunci, să nu cumva să fac vreo prostie, să mă găsească ruşii, americanii, bubulii, evreii sau alţi ciudaţi mai tari în neuroni. Dar după traznaia de dinainte, ce mai conta? Mno, când să începem, şi-a ajuns rândul meu să emit, ca la partea de recepţie era destul de uşor, surpriză! A trebuit să scot capacul ăla minunat, de-l pusesem să-i păcălească pe americani. Că aşa citisem eu, trebuie să-ţi imaginezi că-ţi iasă ideea din frunte şi merge pe-o rază de lumină până la celălalt om; de parcă raza aia de lumină n-ar fi putut ieşi şi pe altundeva! Numai la terapia cu palmele nu mă gândeam eu atunci. Şi cum eu şi Adinuta eram două capete tari, nu prea aveam mari succese. Eram şi la prima încercare, ce era drept, ne lipsea antrenamentul. Şi intră Antonia în cameră, apoi o ia la fuga speriată, afară pe uşă. Ne auzise cu: cruce, a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panicat. După vreo oră sau două, când a mai prins curaj, s-a întors în cameră, să vadă ce făceam. Ea aproape făcea pe ea de spaimă, dar când a aflat despre ce e vorba, a vrut şi ea! A fost super. Am început să transmitem prin ea, s-o folosim pe post de releu, fiind atât de sensibilă. A mers exagerat de repede şi de uşor! În câteva minute transmiteam nu doar semnele de pe cărţile Zenner, dar şi altele. Asta a fost opera Adinutei, să ne umple creierele cu semne greceşti, folosite în formulele noastre matematice. Antonia era încântată şi voia şi mai mult. Ne-am pomenit că transmitem idei întregi şi senzaţii, de sete (a fost chiar amuzant când ne-am apucat toate trei să bem apa, în acelaşi timp), foame etc. Ne-am oprit după un timp, ne era de ajuns, dar Antonia era tare încântată. A zis ea gata, dar nu a vrut să renunţe. Aşa că s-a mai extins, ca fenomen, încă câteva zile. Culmea fericirii, pentru Antonia, doar să ne privim şi să comunicăm fără cuvinte, mental. A fost tare amuzant,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era încă o probă de senzitivă! Fată bună, de altfel, dar se apucase de radiestezie. Toate bune şi frumoase, însă ansa ei era fix-pix când eram eu sau Adinuta prin zonă, că influenţam la greu. Mai exact, când se apuca Beţi să măsoare, ieşea tot ce voiam eu sau Adinuta. Se legase de noi şi de ansa ei. Dobândise un fel de dependenţa de ansa când am cunoscut-o. Măsură tot. Când, dacă şi ce să facă. Când a văzut cum îi influenţam ansa, începuse să ne întrebe pe noi. Dar întrebări din alea stupide rău, de-ţi venea să dai cu capul de pereţi: să mă duc acum să mă spăl pe dinţi, sau mai târziu? Tot în aceeaşi perioada mi-am luat inima-n dinţi şi am acceptat primul amant. Ştiam că nu voi rămâne cu el, dar mă gândeam că odată şi-odată tot trebuie să-mi dau greaţa şi să-mi încep viaţa sexuală. Plus că mai puteam greşi şi eu, nu? Dacă nu aveam dreptate, şi-mi distrugeam viaţa pentru o iluzie fantasmagorica, închipuită de mintea chinuită a unui copil, în dorinţa de-a evada cumva, undeva? Dar avusem dreptate. Ne-am despărţit înainte de Crăciun. Îmi întârziase ciclul şi n-a vrut să-şi asume nici o responsabilitate. M-am stresat mult din cauza asta. În ziua de Crăciun mi-au venit „fericirile”, cum spunea Adinuta, şi m-am liniştit. Am încercat după câteva luni o altă relaţie. Dormeam la el, când m-am trezit dintr-un coşmar. Fusesem atacată de-o bilă neagră. Făcuse un fel de coardă groasă, ca un tub plin, până la capul meu. A intrat înăuntru, prin vârful capului şi-a încercat să mă corupă, să mă controleze, să mă oblige să fac ce vor ei. Alternativa era moartea. Am preferat ultima variantă, dar s-a retras. Însă a rămas senzaţia aia de mizerie, de parcă aş fi stat într-un ulei negru, rânced şi puturos, şi conexiunea telepatică. Îmi demonstra că poate controla telepatic aproape pe oricine; a început cu amantul de atunci. S-a trezit imediat şi-a ridicat vocea la mine. I-am dat papucii. Bilă neagră îmi promitea că n-o să lase să se apropie de mine decât cei care o pot controla, învinge, exact cum făcusem eu. Dimineaţă m-am întâlnit cu Adinuta. Şi pe ea o atacase bilă neagră. Dar rezistase. Însă nu i-a plăcut deloc. Alt prieten care-mi plăcuse mie mult, Iulian, a ajuns să-şi dorească să fie prinţ al întunericului. A sfârşit sub papucul lu' una cu bani, pe post de sclav neplătit. Era ciudat să mi se servească pe tava gândurile celor din jur. Ştiam exact la ce şi cum să mă aştept. Ajunsesem să mă obişnuiesc cu bilă aia neagră care mă urmărea mental peste tot şi mă ajuta oarecum vrând-nevrând. Până într-o zi, când ne plimbăm cu Adinuta şi cu Beţi pe stradă. Beţi voia să fie ca noi şi i-a trebuit să-şi bage nasul. A prins-o bilă neagră în contact telepatic şi-a agresat-o. Beţi şi-a pierdut echilibrul, a început să se înnegrească la faţă, nu mai reuşea să resp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nuta a luat-o în braţ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ule, fă ceva cu chestia aia, că-i a ta, altfel am eu grijă de ea şi-o tro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ăcut. Mai exact, mi-am imaginat că deschid o poartă într-un viitor când aş fi putut să mă ocup mai uşor de bilă neagră, am împins-o acolo şi-am închis uşa. Beţi a început să-şi revină. Fizic. Ca psihic, i-a trecut după doi ani. Câteva zile mai târziu, ce mă gândesc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la aia neagră e o chestie tare utilă. E unul dintre cei mai buni prieteni pe care i-aş fi putut avea vreodată. Mă apăra de toţi din jur, ştiu ce gândesc ei, ajung să aleg lângă mine doar pe cei puternici, cu care să fiu mândră şi care să-mi fie prieteni adevăraţi, nu doar din vârful buz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mi-era mai mult decât utilă. Şi mia trecut supărarea pe ea. M-am apucat de am adunat energie, şi-am programat-o să se adune în jurul bilei negre. Am încărcat-o cu programe pozitive, i-am dorit tot ce era mai bine, ca să evolueze şi să treacă la nivelul următor de evoluţie. Şi cum lumina e pozitivă şi e energie, am învelit-o bine-mersi într-o sferă de lumină. Fiindcă nu aveam chef să stau io acolo o veşnicie, am programat sfera de lumină să adune energia compatibilă din jur, ca să nu cumva să dispară înainte de a transforma bila mea neagră. Sună tare lung şi complicat, dar a fost o chestie de câteva secunde, cel mult. Surpriza a fost ca bilă neagră nu s-a transformat. S-a micşorat şi până să apuc eu să fac ceva, dispăruse. O topisem. Tocmai când începus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eu că avea nişte fire negre, spre alţi oameni pe pământ, dar bănuiam că-i controlează pe aia. Şi ce dacă erau pe partea cealaltă a globului pământesc? Nu-mi trecuse prin cap ca de fapt aia ar fi putut-o crea şi s-o controleze ei! Şi cu atât mai puţin că era vorba de „amicii” pe care i-am deranjat la NASA, deşi-i depistasem la capetele fir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măcar n-au fost originali cu bilă aia neagră, copiaseră modelul de la alţii, după cum aveam să aflu vreo doi ani mai târziu. La scurt timp după aceea, a început să-mi scrie un american, Craig Martin, de la nu ştiu ce organizaţie de-a trânta, Shasta Supernatural Investigators. Mă lămurea că l-a pus îngerul lui păzitor să-mi scrie. Aşa, din senin. De la îngerul lui păzitor ştia adresa mea de mail. S-a apucat să-mi descrie experienţele mele cu bilă neagră, şi nu numai. Bilelor astea negre le zicea Manevolant Inhuman Spirits (spirite inumane răuvoitoare). Mă lămurea cum mă caută de pe o planetă pe alta, ca să mă ucidă – era o grupare serioasă, îşi ziceau tormentors (călăii); că accidentele pe care le avusem, când intrasem sub tren, când m-a lovit maşina, când mi-am rupt nasul, când am fost împinsă spre sinucidere, problemele cu părinţii, toate astea ar fi fost provocate de chestiile acelea. Cu alte cuvinte, atacuri psi demonice, ca să îmi ia maul. Mă tot lămurea că am talent să devin un exorcist bun (io, exorcist! Ha! Să aştepte el mult şi bine), că trebuie să învăţ, ca asta e menirea mea etc. Se oferise să-mi facă chiar o vizită, ca să mă înveţe, dar l-am sfătuit să se abţină. Aşa că a încercat să se bage la mijloc, între mine şi aia. Abia rezistă să facă faţă unei singure bile, după cum spunea el, darmite unui grup întreg. Cretin, ce poţi să zici? Nu l-a pus nimeni! S-a ales cu un infarct. Mi-a scris după două luni, când şi-a mai revenit, apoi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m rămas fără mailurile acelea. Se buşise serverul de mail. Le aveam salvate pe dischete, pe mai multe. Dar s-au stricat şi alea. Nu toate fişierele, doar cele care aveau păstrate discuţiile cu Craig. Aşa a fost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ş fi vrut să le păstrez, ca dovadă. Le-ar fi prins tare bin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dinuta în preajmă, mi s-au activat şi alte amintiri, din „vieţile anterioare”, de pe alte planete. Pe una dintre ele, făceam parte din grupul de paranormali care sclavizau psihic, la ordin, restul populaţiei, ca să nu ştie nimic, să fie docili şi muncitori etc. Asta până m-am prins ce se întâmplă, iar apoi a trebuit să fug şi să mă tot ascund, să-mi salvez pielea, până am reuşit să adun toate informaţiile necesare. Îi aveam pe Emil şi Adinuta în grupul activ, care nu „trădaseră” şi care încercau subtil să mă ajute din când în când. Imediat ce am reuşit să adun suficiente informaţii să-mi demonstrez teoria, am luat mai întâi legătura cu amicii mei şi-am împrăştiat rapid informaţiile, mai întâi între telepaţi. După aceea, că se aflase adevărul, era inutil să mă mai lichideze. S-a luminat încet şi restul populaţiei şi-am plecat mai departe. Pe alta îi ţineau ignoranţi prin spaime, de magie. De fapt, erau tot nişte chestii de doi bani, trebuiau doar să înveţe să înlăture frică. N-a fost aşa complicat să le stric şandramaua. Însă de la o planetă la alta, devine tot mai greu. Entităţile răului ajung să fie mai multe, mai comasate şi tot mai inventive. Trebuie de fiecare dată să le învăţăm toate cutumele, să găsim punctele slabe, să descoperim de unde începem să destrămăm valul de minciuni impus peste creierele celorlaltor oameni. Problema e ca un plan aplicat pe una dintre planete devine cunoscut şi adversarilor şi contracarabil pe planeta următoare; deci trebuia să învăţăm şi să devenim mai inventivi, în funcţie de situaţia locală. Şi nu strică să ne mărim grupul, din când în când, dacă găseam pe cineva suficient de curajos şi eficient şi dacă-l tentează ideea să ajute; pentru că mai uşor n-o să fie mai departe, doar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 dinainte de Terra a fost cea mai provocatoare, de-am avut nevoie de-o pauză după aceea. O viaţa anostă şi chinuită, ca să nu ies în evidenţă înainte de momentul zero, când ceilalţi ajungeau în poziţiile cheie. Adinuta ajunsese să-mi fie prietena şi să mă protejeze. Emil era în grupul lui de luptători, cu speranţele la pământ. Se ştiau puţini şi slabi, fără speranţe de ajutor din alte părţi şi era deprimat. Iar când am simţit c-a sosit momentul, m-am apucat şi i-am conectat la sursă. Începuseră treptat să lumineze, tot mai mulţi, şi să lupte cu forţele răului. Reuşisem în final să mai scoatem o planetă de sub dominaţia întunericului. Magronii, ca aşa-şi ziceau, mă căutau furioşi să mă ucidă, înainte de a-mi duce planul la îndeplinire şi de a „trezi” spiritual oamenii de pe acea planetă. Recunoscându-se în final învinşi, mi-au jurat cu furie că mă vor căuta pe celelalte planete din galaxie care au mai rămas sub dominaţia lor. Plănuiesc să mă distrugă definitiv. Oricum, chiar de-ar reuşi, le-am făcut-o! Ce le-a rămas e mult prea puţin, comparativ cu restul. Încă vreo 6 sau 7 planete din câte er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 fi învinşi oricum, mai devreme sau mai târziu, cu sau fără ajutorul meu. Înainte de-a pleca de acolo, am educat generaţiile următoare să facă şcoli, să-i înveţe şi pe ceilalţi oameni, care au rămas ignoranţi. Nu e suficient doar să le dai impulsul, trebuie să mai şi înveţe şi să se obişnuiască cu noul mod de a trăi, altfel se întorc înapoi la acelaşi întuneric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curioasă ce-or să mai găsească să inventeze aici, cu ce să terorizeze şi să controleze lumea, şi mi-am dat seama că nu văzusem nicăieri demoni, până aici. Creaturi al întunericului mai văzusem, dar nu sub forma asta. Nu e însă o mare minune să-ţi schimbi forma, mental. În fond, trebuie doar să gândeşti. Esenţa (amprenta psi) contează. Am verificat pe net. Am dat de magroni. Aici li se face publicitate c-ar fi spirite superioare, evoluate, dumnezei. Dar tot cu aceiaşi pitici pe creier, să controleze lumi şi să hotărască cum să trăiască oame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trebuie să fie sub cizma lor, mama lor de jigodii! Dar s-au găsit unii deştepţi să le zică bubuli. Probabil pentru că au multe bube pe creier, şi vor să ni le impună şi nou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de facultate m-am dus acasă şi i-am spus mamei că vreau să-l mai văd o dată pe bunicul înainte să moară. Avea aproape 89 de ani şi era paralizat de mai bine de doi ani. Era logic că n-o mai duce mult. La început mama a refuzat, ca de obicei. Ea întotdeauna trebuia să fie în contră, să distrugă orice voiam eu. Dar într-un final, fiind vorba de tatăl ei, a intrat la idei şi s-a speriat, aşa că am mers la munte. Era într-o sâmbătă dimineaţa. La un moment dat, am intrat în casă, în camera unde era bunicul. Le auzeam pe mama şi pe bunica în cealaltă cameră discutând. Bunicul însă nu se mişcă deloc. Nu respira. M-am dus la el, i-am pus mâna la nas,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m-am dus calmă la mama şi bunica şi le-am spus că a murit bunicul. Ne-am întors în camera bunicului, dar el era în altă poziţie şi sforăia. Nu prea avea cum să se mişte singur, doar era paralizat. Trei zile mai târziu, am primit o telegramă. Murise bunicul. Îl găsiseră exact aşa cum descrisesem eu. La înmormântare, tot ce scoteam pe gura se întâmplă, indiferent cât de stupid părea. Parcă intrasem într-un fel de vortex, şi tot ce voiam eu devenea realitate. Am mai avut şi ulterior perioade similare. Veri de-ai mei, cu care mă jucasem, mă salutau cu „sarumana” de fiecare dată când treceau pe lângă mine. A ajuns toată lumea să mă accepte de profet şi să înţeleagă că am io un dar de la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mult s-au convins de asta, încât se aşteptau să ştiu dinainte când moare cineva. Şi ştiam; nu din plăcere. Eu bănuiesc că din cauza lor, dacă ei se concentrau pe mine cu convingerea că eu le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rişoara Iulia a murit într-un accident de maşină, exact ca al meu, de la vârsta de trei ani. Cu mici diferenţe: ea avea unsprezece ani, nu trei; era vara, nu iarna; maşina abia pornise de pe loc, nu avea viteza; fata s-a speriat şi i-a făcut implozie creierul (hemoragie cerebrală probabil) şi i s-a scurs pe coloana. Când am văzut-o la spital, era ţinută în viaţa de aparate; inima era puternică, mai bătea încă, dar creierul era mort. Oamenii erau speriaţi. Când am intrat în salon, la ea, m-a izbit sentimentul de panică. M-a lăsat fără aer. Mă gândeam că asta o fi simţit ea, săraca, în momentul morţii. Am început să-i vorbesc în gând, să-i pregătesc sufletul pentru plecarea în lumea spiritelor. Interesant, dar m-am calmat rapid, de parcă m-ar fi înţeles. Când am ieşit de acolo, restul rudelor se calmaseră, vorbeau ceea ce eu gândisem înău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la momentul când ea avuse accidentul, pe mine m-a apucat o durere groaznică de cap şi m-am schimbat la faţă; colegii de muncă m-au trimis acasă, să-mi revin. Încercând să adorm, în faţa ochilor mi-a apărut un tânăr blond, drăguţ, îmbrăcat în alb, care-mi cerea disperat ajutorul, dar nu înţelegeam ce trebuia să fac! Se pare că m-am descurcat destul de bine, în final. După ce am terminat facultatea şi am început să lucrez, am găsit o carte despre cristale, scrisă de Dael Walker. Evident, un nume inventat de autor. Oricum, cartea era foarte mică, dar cu informaţia ok. Când am găsit acolo exerciţii, meditaţii despre cum să vorbeşti cu ghizii spirituali din cristal, m-a pufnit râsul. Nebuni de legat! Dar am verificat să văd dacă funcţionează. Îţi imaginezi că vezi cristalul şi pe măsură ce te apropii de el se măreşte, până devine cât o casă, în care intri. Testezi pereţii la pipăit, mirosul, lumina, gustul etc. Apoi îţi imaginezi că stai pe un scaun comod şi vin la ţine două personaje, bărbat şi femeie, cu care încep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e aia în cristal şi începeau să mă dăscălească, mi-am zis că nu-s întreagă la cap. Şi m-am apucat să scriu convorbirile cu ei. Nu de alta, dar dacă tot ies tot felul de chestii din subconştient, măcar să văd şi eu despre ce e vorba, unde e buba, înainte de-a fi prea târziu ca să mai pot schimba ceva. Am împrumutat carnetul acela de două ori. De fiecare dată, l-am recuperat după un an. Nu mai voiau să-l dea înapoi, se iluminau oamenii! Nici măcar nu era cine ştie ce mare lucru acolo, dacă stau bine să mă gândesc, nu înţelegeam de ce se ataşau într-atât de el. Într-o zi îmi explicau aia că trebuie să învăţ să mă bucur. În alta, ca oamenii ca mine nu pot trăi fără iubire, ca asta ne face să ne dezvoltăm. În altele îmi spuneau că dacă vreau să aflu ceva, să cobor în interiorul meu ca într-o fântână adâncă. Când ajung la fundul fântânii, în oglinda apei aveam să găsesc răspunsul. Dar era un răspuns al naibii de ciudat! Când întrebam de Iulian era beznă, dacă întrebăm de viitorul meu, mă orbea lumina. Mai pricepe ceva! Nu cred să fi scăpat ceva, că ese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ai frumos era că începusem să simt vibraţia cristalelor, îmi dezvoltam sensibilitatea palmelor. Nimeream expoziţii de mineralogie şi-mi cumpăram ieftin cristalele; aşa am ajuns să-mi fac colecţie. Nu toate erau ok; cumpărasem unul mare care a fost scos cu explozibil de la locul lui şi era furios; începuse să-mi bântuie visele, să mă agreseze şi mă alegeam cu dureri sau diaree, dar până la urmă s-a potolit. Îmi găsisem unul, un cuarţ de stâncă, care funcţiona foarte bine pe post de anestezic. Sau ca să grăbesc vindecarea. Sau să-mi găsesc informaţii. De exemplu, mi-am imaginat într-o meditaţie cu cristalul că intru în bibliotecă. Erau tot felul de cristale în rafturi, fiecare cu informaţia lui. Dacă luai unul în mână, vedeai că într-un film ceea ce te interesa. Ce să mă apuc eu să caut! Am vrut să vină direct la mine cristalul cel mai potrivit pentru mine, pentru viitorul meu. Şi m-am pomenit lipită de unul din stâlpii de susţinere ai camerei! Dar şi imaginile începuseră să se deruleze! Tot felul de oameni din trecut, printre care şi Isus, care vindecau oamenii cu energia palmelor. Vibraţia era foarte mare, aveam impresia că nu lipseşte mult să mă sparg în bucăţi. Chiar şi acum, după mai multe iniţieri de Reiki, nu reuşesc să canalizez nici măcar 10% din ceea ce ar trebui, conform cristalului meu. Şi chiar eram tentată să iau informaţia de bună, având în vedere că mă mai pasionaseră şi alte metode de medicină alternativă, iar prima mea compunere, din clasa I, a fost despre ce vrei să devii când te faci mare: doctoriţa! Voiam să vindec oamenii, să nu mai aibă probleme. Un cristal mic, un cuarţ cu două vârfuri îl programasem pentru o altă colega de cameră, Angela. Îi murise cea mai bună prietenă şi eu o vedeam în cameră. Venise după Angela, iar fata tot încerca să se sinucidă. I-am dat cristalul ca s-o ajute, s-o calmeze şi s-o ţină aici, în lumea asta. Am rămas într-un final fără el. Abia la înmormântare, a aflat că gagica se spânzurase, pentru c-o părăsise iubitul. Probabil în ultimele clipe s-a gândit la prietena ei cea mai bună şi i-a transmis ultimele gânduri cu toată forţa pe care-o avea. În asemenea momente, când organismul se zbate ca să nu moară, creează cantităţi uriaşe de energie. Cel puţin aşa se zice, dar mă cam îndoiesc. Eu bănuiesc că e vorba de energia care ar fi trebuit s-o susţină pentru tot restul vieţii, dacă n-ar fi ales să se sinucidă, şi în momentele de dinaintea morţii nu faci decât s-o concentrezi într-un punct, într-un moment în timp şi o poţi informa cum vrei în acel moment. Asta ar explica şi existenţa fantomelor, care e oricum limit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terapie cu cristalele, cel care m-a convins să renunţ la asemenea traznai, a fost cu Gabi, prietenul de la vremea respectivă. I se făcuse rău şi susţinea că-l doare stomacul. Am luat cristalul în mâna dreaptă şi l-am plimbat pe deasupra stomacului lui. Nimic. I-am şi spus că n-are nimic la stomac, cum susţinea el. Aşa că am mişcat mâna deasupra ficatului, încercând să descopăr cauza. Acolo era buba! El a urlat, eu abia m-am abţinut să nu fac la fel. Pentru el, a fost o senzaţie de arsură puternică. Eu am avut impresia că îmi smulge mâna din umăr. Mă durea îngrozitor. A doua zi nu mai avea nimic Gabi. Nici nu l-am mai auzit vreodată după aceea să se plângă de dureri de stomac sau d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în turism. O grasă tupeistă, cu mulţi pitici pe creier, mi-a făcut cadou un şirag de cristale crem, de ochi de pisică, şi cu altă ocazie, un cristal de cuarţ brazilian, în formă de lacrima. Dar nu simţeam deloc acel cuarţ. Mă gândeam c-o fi fost o bucată de sticlă şi voiam să-l arunc. Decorativ, dar dacă n-avea nici un ef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întinsesem în pat şi mă gândeam că o fi blocat, dacă chiar e cristal. Că are programe doar pentru anumite persoane. Şi atunci mi s-a dedublat iar imaginea. A văzut un tip brunet, bronzat, care începea să-mi explice că a trimis cristalul să mă caute şi cum a ajuns la mine, prin mama Dacianei, care-l cumpărase în Italia de la un marinar brazilian. Greu de crezut povestea, dar când am întrebat-o pe Daciana, a confirmat. Eh, tipul începuse să mă plimbe rapid printr-un templu din Mexic şi mă lămurea că voi pierde cristalul în momentul în care voi intra într-o şcoală de mistere, unde să aflu ce mă interesează. Urma să ajungă la altcineva, pe care să-l ducă spre şcoală de mist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în care m-am înscris la cursurile de antropologie gnostica, am pierdut cristalul. Mi-a căzut de la mână, unde-l purtam. Iniţial am avut impresia că am învăţat multe acolo. De fapt, nu învăţasem mare lucru, doar mi se confirmaseră unele teorii. Mi s-a confirmat doar ce aflasem de una singură. Mi-a folosit pe post de terapie, m-au convins că nu-s dusă cu zmeul şi m-am convins că merită să am încredere în mine. Am mai aflat că există alb în aură, aşa mi-o văzuse o babă, aura mea. Habar n-aveam! Şi ca animalele, în special cele negre, te curata de energiile negative; cele mai bune sunt pisicile, care reuşesc să transforme aceste energii, să devină utile pentru ele. Sau despre bilele negre; preoţii daci şi cei mayaşi erau experţi în lupta cu ele (aveau poze, din temple vechi). Cică asta făceau în noaptea buturugii, cea mai lungă din an, când se adunau şi aveau mai mare putere forţele întunericului. Oamenii aprindeau focuri şi se rugau, ca să dea putere preoţilor. S-a transmis la noi că sărbătoarea Crăciunului. Cică se face chestia asta de dinainte de atlanţi; venusienii sunt cei care pot lupta cu bilele negre. Dacă e să te iei după zodii, eu sunt taur cu ascendent în rac, adică sub patronajul planetei Venus şi-a Lunii, a căror zeiţa se numea Dia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ractica lor se rezuma la vocalizări, ca ale tibetanilor: a, e, i, o, u, m. Cam asta era tot. Deşi când au vocalizat litera a, corespunzătoare chakrei inimii, au deschis alte amintiri, din vieţi anterioare. Eram cu un blond, englez (de aia mă impresionase oarecum mutra lui Julian Sands, semăna cu ăla), învăţător de-al meu, un iniţiat; iar eu eram un brunet destul de chipeş. Îi explicam că e mai uşoară viaţa de femeie decât de bărbat şi că mi-aş fi dorit să fiu femeie. Acum gândeam exact pe dos: mi-ar fi plăcut să fiu bărbat, aş fi fost mai puternic fizic, cu mai puţine riscuri şi chinuri şi cu mult mai puţine responsabilităţi. Avusem o iubită blondă, care nu era numai iubita mea şi nici jumătatea mea. Ah, şi după ziua în care s-a vocalizat litera i, corespunzătoare chakrei celui de-al treilea ochi, când am ajuns acasă, relaxându-mă, mi-am adus aminte cum sună din gura mea. Începea să vibreze parcă, pe o voce înaltă. Mă gândeam că o asemenea vibraţie ar putea chiar sparge un obiect de sticlă, ca vaza din cameră. Îmi imaginam chiar unda respectivă. Oare s-ar fi putut sparge piciorul vazei, care era mai gros decât restul? S-a auzit un pocnet puternic şi a intrat Gabi speriat în cameră, să vadă ce se întâmplase. Se rupsese o bucată din piciorul vazei! Fără s-o atingă nimeni şi fără să scot vreun sunet măcar. Doar mă gândisem, nu foarte intens, odihnindu-mă puţin, pe p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vorbesc mai mult cu Bogdan. Îl cunoşteam de patru ani, mai vorbisem, dar nu se înfiripase nici o idilă între noi. Când l-am văzut prima dată am avut sentimentul că trebuia să se întâmple ceva important între noi, dar nu-mi mai aminteam ce anume, şi-am lăsat-o baltă. Acum, că mă tot suna şi-mi servea exact ce aveam nevoie să aud, începusem să mă îndrăgostesc de el. Aşa, dintr-odată. A venit în vizită la mine, o săptămână, am hotărât să ne mutăm împreună şi să ne căsătorim. El a făcut demersurile necesare, a închiriat un apartament şi a venit după mine, să mă mut în Bucureşti. Vorbisem cu şefii mei; nu voiau să mă lase să plec, aveam contract pe cinci ani şi trecuse abia unul. Plus că urmau să-mi mărească a treia oară salariul, mai substanţial de data aceasta. Până la urma m-au înţeles şi am plecat. Îmi aranjaseră chiar de un nou loc de muncă, fiind mulţum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facem dragoste. Folosisem pastile şi prezervativ, dar s-a rupt. Am luat pastiluta de a doua zi, să fim siguri că nu rămân gravidă. Plănuisem să facem copii abia la vreo cinci ani după căsătorie, când ar fi trebuit să ne permitem să avem casa noastră. Asta era planul meu, nu al lui. Chiar înainte să plec din Cluj, am început să visez o fetiţă, care-mi tot zicea: mami, vin la tine. Ce naiba, doar mă protejasem, îmi venise şi ciclul, cum să fiu gravidă? Totuşi am luat un test de sarcină, dar era neconcludent. I-am spus şi lui Bogdan, şi imediat ce-am ajuns în Bucureşti, ne-am dus şi la un cabinet ginecologic. Mi-a făcut ecografie. Sarcină în cinci săptămâni! Era să leşin de nervi şi de emoţie. Toată lumea ne întreba dacă-l păstrăm. Mă jigneau! Ce faci, îţi ucizi copil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mpreună să-l păstrăm. Şi ne-am căsătorit luna următoare; oricum plănuisem asta, altfel nu veneam în Bucureşti. Toate bune şi frumoase. Încercam să-mi imaginez copilul, cum ar arăta, cu cine s-ar asemăna mai mult, dar nu reuşeam. De fiecare dată mă pomeneam cu o lumină orbitoare şi trebuia să mă las păgubaşa. Oricum, începusem să mă gândesc că bebele îşi trage informaţii şi de la mine, doar în mine se forma, şi-i doream multe calităţi şi să aparţină luminii (nici acum nu pricep de ce mă apucase asta). Voiam să fie inteligent, să nu fie influenţabil de alţii (şi-acum e un căpos şi jumătate, nu vrea să asculte de nimeni!) şi să înceapă să vorbească devreme, cum făcusem eu. Apoi a avut soacra ceva de rezolvat nişte probleme cu un teren, moştenire, în zona unde au trăit părinţii ei, la Botoşani. Când s-a întors de acolo, au început problemele. Din partea ei (la un moment dat chiar a recunoscut, tot întrebând-o de ce îmi face probleme, că vrea să ne omoare pe mine şi pe copilul meu, pentru că suntem altfel; nici nu putea să explice ce e aia „altfel”, că n-o deranja altceva în comportamentul meu, doar că eram altfel), apoi din partea soţului care nu pricepea că trebuie să trăiască acum lângă nevasta, nu la curul mamei, şi apoi şi la servici. Aveau probleme financiare, iar sarcina mea îi încurca, pentru că trebuiau să plătească taxele pentru angajaţi, ca să scoată banii care mi se cuveneau mie. Şi mi-au făcut scandal după scandal, ca să plec singura în şomaj. Eram în luna a cincea, abia începuse să mi se vadă burtica şi să mişte copilul, iar eu trebuia să iau antispastice, ca să nu pierd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doar fericirea mea aşa. Rămăsesem şi fără prieteni, fără viaţa socială. Nu ca înainte ar fi fost cine ştie cât de strălucită, dar se găseau voluntari care să mă sprijine la nevoie. Acum, deloc. Nu mai aveam timp şi energie să mă ocup de sănătatea mea măcar, darmite să mai citesc sau să-mi cultiv talentele spirituale. Aveam doar probleme, din ce în ce mai multe, satisfacţii ioc! Câte un film, din când în când, asta era tot ce mă „ajuta” să trec mai departe. După ce s-a născut copilul, soţul a devenit şi violent. Nu doar cu mine, şi cu copilul. Nu prea aveam ce să mai fac, la ai mei nu mă puteam întoarce. Cunoşteam şi marfa, şi ambalajul! Plus că-i dăduseră apartamentul fratelui meu, şi nu mai încăpea nimeni acolo de cumnată. Ar fi trebuit să-mi dea şi mie nişte bani, o iluzie din ce-ar fi trebuit să fie partea mea, dar era mai comod să facă nişte crize de isterie decât să-şi achi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r fi fost dispus să crească copilul altuia, doar să rămân lângă el. Dar era mult prea influenţabil, şi văzusem unde poate duce asta. În plus, după ce eu m-am căsătorit, îşi refăcuse viaţa; un job mai bun, începuse o relaţie cu o unguroaică. Unde să mă duc? La bunica, care a dat în patima băuturii, după moartea bunicului, şi unde ar fi trebuit să fiu şi sluga neplătita şi bătaia de joc a mamei, poate şi-a celorl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ivorţat de mult, de la primele certuri. Dar asta ar fi însemnat să ajung cu copilul în stradă, şi să nu-mi pot permite nici măcar să plătesc o chirie. Am tot încercat să ne cumpărăm locuinţa; el a refuzat multe oferte convenabile, pentru că aşa a vrut mă-sa. Într-un final, a acceptat să ne cumpărăm casa în Budeşti, la 35km de Bucureşti; singurul oraş al ţiganilor din România! S-au gândit oamenii ca fiind plin de ţigani, voi avea şi mai multe probleme şi ăsta le-a luat ochii. La câte probleme şi supărări aveam, uitasem complet că vorbisem cu Adinuta pe tema asta, cu mai bine de cinci ani mai devreme. Uitasem complet de „aventurile” noastre; n-aveam tim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pe eroina, mi-a luat copilul două săptămâni, ca să ne putem muta. Edi nu împlinise încă doi ani. Când l-a adus înapoi, nu mă mai puteam înţelege cu el. Nu mai pricepea nimic decât dacă urlai la el şi-l băteai. Am crezut că înnebunesc atunci! Mă durea sufletul, dar a trebuit să copiez comportamentul ăsta violent, altfel copilul începea să-şi facă rău singur. Într-o viaţa normală, ar fi trebuit să duc copilul la un psiholog măcar, şi să încercăm să rezolvăm problema (nu c-aş fi avut succese, cu soţul aşa cum era; dar măcar aveam iluzia că pot face ceva). Într-o insititutie de învăţământ, nu la o femeie care să-l plesnească în lipsa noastră şi să-l flămânzească. Dar trăim în România, şi nimic din ce ar trebui să fie normal nu e accesibil pentru cel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ţul nu prea venea pe acasă, stătea mai mult la mă-sa. Am renovat casa; eu m-am ocupat de asta. La un moment dat m-a apucat cheful de scris. Îmi venea câte o idee, apoi începea să ia proporţii şi se tot repeta până când învăţăm tot eseul pe de rost. Nu doar că-l învăţăm, dar mă înnebunea. Nu reuşeam nici să dorm noaptea. Am scris încă patru eseuri şi pregăteam ideile pentru altele, când mi-a sărit ţandăra. Ce naiba se întâmplă? Numai chef de scris nu aveam, cu casă în şantier şi copilul în picioare. Şi mă tot simţeam plimbata dintr-un viitor în altul. Mă enerva la culme. Scăpăm de obsesia de moment, scriind, dar începea altă. Mi-a trebuit să aflu cauza, şi-am prins zburătoarea: un om îmbrăcat în lumină, cu şase aripi la fel de strălucitoare. L-am alungat, să aştepte momentul când voi avea timpul şi dispoziţia necesare să scriu! Să se ducă de unde-a venit şi să mă lase-n a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rmător, mi-am găsit de lucru la RDS, unde era şi soţul şi-am început munca. Am plătit o femeie să aibă grijă de copil în timpul zilei şi stăteam toată ziua pe drumuri, pentru un salariu de 6 milioane de lei pe lună. Puţin, şi avea grijă soţul să-l toace rapid pe facturi. Iar apoi trebuia să-i cerşesc zile în şir bani pentru pâine. După încă o jumătate de an, mi-a rupt nasul şi-am dat la divorţ. Mi-a mai luat un an şi jumătate să termin şi partajul, din cauza lipsei de bani. Omul ăsta şi mama lui m-au făcut să mă simt tare naivă, în sensul că mi-au arătat lucruri pe care n-aş fi fost în stare să mi le imaginez, indiferent cât aş fi încercat, în cruzime şi sadism. Cum ar fi să ţi se oprească inima şi respiraţia complet, câteva minute, în timp ce te chinuie cineva să facă sex cu tine. Nu mai zic de presiunea şi durerea din piept în zilele următoare. Sau să te otrăvească intenţionat. Asta a păţit-o Edi, ca eu n-am mâncat din acea mâncare; m-am pomenit că-i cade părul copilului, în smocuri. Norocul lui a fost că abia gustase. Zilele următoare după ce mi-a rupt nasul erau crunte. Pentru următoarele două săptămâni nu mă puteam gândi decât ce să fac, pe ce cuţit să pun mai rapid mâna, ca să-mi apăr viaţa mea şi a copilului meu când ar ajunge el acasă. Asta până când am văzut în faţa ochilor o fată brunetă, slăbuţă, cu părul lung, cu cuţitul la gâtul unui bărbat. Abia atunci am înţeles că fac ceva greşit şi ar trebui să mă potolesc. Am mai aşteptat un an ca să-mi pot repara nasul. Operaţia am făcut-o la spitalul SRI, reuşise un client de la masaj să îmi rezolve. Cum am ajuns să fac masaj? Lucram în turism şi nu îmi vedeam salariul. Îl cerşeam cu lunile, şi căpătam în scârbă din când în când câte un milion. Transportul sau femeia la copil nu le puteam plăti cu vorbe. Mă bucurasem că am avut destulă minte să-mi fac un card de credit, dar ajunsesem şi pe acela la limită. Aşa m-am trezit cu o datorie la cum erau banii atunci, de 30 de milioane, în condiţiile în care eu nu reuşeam să economisesc nici măcar jumătate de milion într-o lună. Te miri că nu mi-au tăiat curentul electric, de când nu mai plătisem! Dar abonamentul la telefon îl pierdusem. Am încercat să-mi schimb locul de muncă, să fiu iau operator PC. Doar ca după ce mi-am dat demisia şi trebuia să încep să lucrez la noul loc de muncă, au început aia să mă amâne, să vin peste o săptămână, apoi peste încă una. Bucureşteni! Mi-am scos o parte din bănuţii de la vechiul loc de muncă, şi-am dat pe internet un anunţ pentru masaj. În primul weekend am câştigat 1,2 milioane. În următorul, 3,5 milioane. Iar săptămâna următoare nici măcar 10% din weekendul anterior. Dar client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căutase. Fusese în Tibet, învăţase ceva meserie acolo, pe lângă tai chi şi altele, după câte spunea el. Mia făcut masaj profesionist şi m-a învăţat şi pe mine. Era cavaler templier. Îmi explica că a trecut vremea flower-power, că e timpul pentru fecioara de săbii. Aia eram eu. Îmi simţea energia. Şi se apropia nu ştiu ce conflict planetar, un război psi. Dar m-am prefăcut că sunt tâmpită, că nu înţeleg ce spune, ca la partea asta mă pricep, adunasem experienţă, şi-a dispărut ca magaru-n ceata. Încercase el ceva acolo, cu legături energetice, dar la cât de îndărătnica eram atunci, nici n-am vrut să ştiu despre ce e vorba. Am refuzat tot, am tăiat tot ce-am simţit intuitiv, fără să stau să privesc sau să calculez, din principiu şi de nervi. Doar n-o să mă las controlată de alt mascul! S-a enervat puţin înainte să plece, că am io ceva dar nu pot înţelege deloc 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care m-a căutat şi m-a găsit. Mai era un boşorog, ţigan, bioterapeut din secta lui Mudava. Trecuse prin Budeşti şi m-a luat la ocazie. S-a lăudat că-mi simţise energia. Mi-a ţinut o teorie lungă, despre importanţa hormonilor în organism. Nu l-aş fi crezut, dar mi-a zis despre o problemă de sănătate despre care nu vorbisem nimănui: mă durea ascuţit în coşul pieptului, de nu mai reuşeam nici să respir. Eu puneam pe seama oboselii. Mi-a zis omul că dacă vreau să-mi văd copilul crescând, să las mândria la o parte şi să-mi iau amant; nu trebuie să-l schimb, doar să fie şi să mă simt bine, ca să elimin din hormonii adunaţi în organism. Trebuia să mă simt norocoasă că nu făcusem cancer ovarian sau mamar; de aceea aveam eu dureri la menstruaţie mai mari decât la naştere. Mi-a dat involuntar ideea că nu mi-ar strica să cunosc un bioterapeut care să mă ajute cu adevărat, şi care să nu-mi creeze repulsie. Normal că am lansat ideea ca plan de viitor. Vreo trei zile după experienţa asta nu eram în stare să privesc pe nimeni în ochi şi eram roşie ca racul. Mi-au trebuit vreo două luni să pot accepta pe cineva. M-a ajutat mult, dar nu d.p.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fectiv. Am descoperit două lucruri: 1. Ţiganul acela avuse dreptate, îmi revenisem şi scăpasem de durerile alea înfiorătoare; 2. Puteam iar să mă simt bine făcând sex. Nu e ca înainte de a naşte, dar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ăsta de vedere e o mare diferenţă între femei şi bărbaţi. Majoritatea femeilor, printre care am fost şi eu, îşi doresc ca primul bărbat să fie şi ultimul, marea iubire; bărbaţii îşi doresc ca prima femeie să fie prima dintr-un şir tare lung, că altfel nu se simt bărbaţi! La ce le-o fi folosind? Acum am ajuns să cred că ambele mentalităţi sunt greşite. Trebuie doar să-ţi doreşti să fii împreună cu cineva, nu neapărat jumătatea perfectă, dar să fiţi fericiţi, să vă puteţi accepta şi iubi aşa cum sunteţi; dacă consideri că nu se poate, să nu te complici inutil, pentru că nu câştigi mare lucru, doar diferite forme de suferinţă şi amăgiri deşarte. Mai grav, te alegi cu tot felul de idei preconcepute, experienţa pe care ţi-o aduni între timp, care-ţi distrug şansele la fericire când ai reuşi în sfârşit să găseşti persoana potrivită. Teoria că teoria, dar practica ne om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luni mai târziu, a început să-mi scrie pe net Bogdan Neacşu. Era maestru Reiki, încântat că-şi obţinuse şi o iniţiere pe Karuna Reiki. După ce am discutat câteva zile, ne-am întâlnit şi mi-a făcut primul tratament Reiki. Mi-a plăcut mult. Pentru prima dată de când născusem am ajuns să mă simt uşoară, să nu mai am senzaţia că plimb un munte în cârca şi nici să fiu extenuată non-stop. El se mira cum de simţ când trece palmele deasupra corpului meu, mai ales la picioare. Puţini oameni reuşesc astfel de minuni, din câte spunea. Făcea şi radiestezie. Nu reuşea să vadă nimic la diagnosticări, pentru ca să-şi obţină ceva informaţie trebuia să măsoare. Mi-a descris-o pe fosta soacra, înainte de a apuca să-i spun eu ceva despre ea. Dacă nu făcea ea farmece, argint viu, să-mi lege cununiile şi alte minuni din astea, eram cu soţul meu, fericiţi. Când mi-a ţinut palmele la ceafă, deşi eu aveam impresia că mă simţeam bine, mi-a zis că am dureri de cap. Aiurea, mă simţeam bine. Dar, după vreo 15-20 de minute, de mă plictisisem cât a ţinut palmele acolo, mă simţeam mai uşurată, vedeam mai clar, respiram mai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atunci mi-am dat seama de diferenţa; mă obişnuisem într-atât de mult cu durerea încât n-o mai observam. Oricum, după aceea, orice migrenă ar fi început, chiar şi când mă enervam rău, îmi trecea în câteva secunde, dacă mă linişteam. Mi-a plăcut chestia asta. M-a mai chemat încă o dată, la alt tratament, pentru dezlegarea de vrăji. Trebuia să se pregătească, iar eu să aduc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de la el, după primul tratament, chiar la finalul tratamentului, mă pomenesc că văd un blond lângă mine, într-o lumină aurie. Ştiam că e îngerul meu păzitor. Numai în îngeri nu apucasem să cred! Întâi am crezut că-i o iluzie, dar m-am pricopsit cu ăla după mine zile întregi. Mă urmărea peste tot; şi acum îl mai văd uneori, îşi zice Uriel. Cel mai naşpa era că mă urmărea şi la baie. După ce că eram pudica (asta e o problemă de care încă n-am scăpat; dar nici nu vreau tare mult), mai avusem şi surpriza asta! În rest, pot zice că mă ajuta. De exemplu, am încercat să cumpăr lumânările necesare pentru dezlegarea de vrăji, că trebuiau neapărat să fie de la biserică, sfinţite, câte trei de şedinţă. Am vrut să cumpăr nouă, în cazul în care nu se rezolva din prima; înţelesesem de la Bogdan că ar fi putut dura mai mult timp. Mi-a transmis îngerul să cumpăr doisprezece. Ce mi-am zis, cu trei în plus sau în minus tot acolo sunt, nu costau cine ştie cât de mult în plus. Când am ajuns acasă, pierdusem una dintre ele, iar două s-au rupt. Deci, în final, am rămas cu noua lumânări bune, cum dorisem. La al doilea tratament, că tot îşi dorea şi eu voiam să i-o servesc, să-l ajut cumva, a început el să vadă. Simţeam cum trimit spre el energie informată, dar nu ştiam exact ce fac şi-am pus-o pe seama faptului că-mi doream să poată şi el să vadă în astral, dacă tot îşi dorea. Era tare încântat că a reuşit performanţa. Prima chestie care a văzut-o în astral, şi s-a apucat rapid să măsoare cu ansa, a fost o coroană de aur deasupra capului meu. Cică nu era de origine pământeană. Nu ştia ce înseamnă, a încercat s-o scoată, dar nu reuşea nicicum. Am văzut-o şi eu, şi-am încercat s-o scot. O mutăm în altă parte, dar culisa înapoi la locul ei, de parcă ar fi fost pe elastic. Până la urmă ne-am lăsat păgubaşi; nu era malefică. Spre sfârşitul tratamentului, am avut frisoane, mi s-a făcut brusc frig. Era unul din semnele cu care era el obişnuit, aşa vedea că a scăpat omul de farmece. Şi o chestie ciudată, mi-am văzut aură, în şapte straturi; pe fiecare dintre ele s-a format un fel de scut colorat, ca o foiţă de jur împrejur. Chiar la final de tratament, s-au presat una peste alta şi-au format un fel de înveliş de cristal pal roz/magenta, mult mai dur. Dar fiind de cristal, avea proprietăţile cristal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mă simţeam şi mai bine. Aş fi vrut să mă înveţe şi pe mine Reiki. A măsurat, a tras concluzia că voi practica Reiki, dar nu el trebuia să fie maestrul meu. Ar fi încercat chiar o relaţie între noi, până mi-a sărit ţandăra, ştiind că nu vom rămâne împreună, şi l-am întrebat dacă se simte în stare să reziste lângă mine. În fond, mă săturasem să-mi aud iubiţii cu texte de genul: gândeşti prea mult, tu întotdeauna ai dreptate, de unde ştiai etc. Nu l-am lăsat să măsoare, cum a fost tentat din start şi a recunoscut că n-ar putea. L-am obligat să-şi folosească intuiţia şi a înţeles că aveam dreptate. Dar nu s-a chiar opri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ltima oară când lam văzut, a rămas cu obsesia să îşi facă echipă, să înveţe să lupte în astral, să formeze luptători ai luminii; se gândea la un nume pentru echipa asta a lui, cum să-i botez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îmi dădeam demisia şi mă apucam de făcut masaje. Îmi plăcea să văd că oamenii se simt mai bine după aceea, mai calmi, veseli, energizati (cel puţin aşa susţin ei). Oricum, diferenţele sunt vizibile. Făceam ceva util. Singura problemă e că majoritatea clienţilor erau bărbaţi. Trebuia mai întâi să-i lămuresc ca eu mă ocup doar de masaj, nu de alte fantezii. Asta e cel mai greu să priceapă, pentru mulţi dintre ei. Aş fi o ipocrită să susţin că nu mi-am ales amanţi dintre ei, dar n-am cerut bani în mod expres pentru asta. Bineînţeles, m-am bucurat când m-am ales cu bani mai mulţi, chiar şi fără să le dau speranţe pentru ceva mai mult. Însă nu am cerut bani pentru asta, iar pentru mine contează mai mult decât părerile altora, dacă aceste păreri nu mi-ar conveni. Am început să mă folosesc de ei, pentru sănătatea mea. Dacă tot nu pot deocamdată să-mi refac viaţa, pentru că n-am găsit persoana potrivită, sau nu am timp să stau după coada altuia ca deh, trebuie să pun o pâine pe masă la copil, am început să-mi văd de sănătate. E aiurea, dar cu asta am început. Apoi mi-am făcut operaţia la nas, la spitalul SRI, ocazie cu care am descoperit cât de condiţionaţi erau oamenii ăia să fie patrioţi. Era amuzant şi impresionant în acelaşi timp. Am făcut partajul (aşa am ajuns să am casă noastră, a mea şi-a copilului, la 5 ani după mutarea în Bucureşti) şi mi-am renovat casa de două ori. Cu copilul am avut probleme mari, că-i hiperkinetic şi nu a fost acceptat nicăieri, la nici o grădiniţă. Am umblat pe drumuri, i-am făcut analizele, am obţinut toate actele necesare şi i-am obligat să-l primească la grădiniţă. La început a fost groaznic cu el, că nu era obişnuit şi la şase ani, era cam târziu pentru el. Nu m-a încălzit cu nimic să mi se tot spună că am fost abuzaţi, că nu e cinstit ce-am păţit noi. Dar acum, că a petrecut o lună la grădiniţă, e aproape la fel ca ceilalţi copii. Iar acum rezolv cu dantura, că aman de mai bine de zece ani. Deci, încet-încet, îmi rezolv problemele. E greu, că mă zbat de una singură, mai trebuia să plătesc transport şi încă un salariu, pentru babysitter, ceea ce mă duce la nişte cheltuieli de minim 1000 lei/lună doar ca să merg la muncă, dar am reuşit! Ce-a fost mai greu a trecut. Ca angajată la patron, nu am şanse să câştig mai mult de 50Oeuro/lună, adică îmi rămân bani de plătit facturile şi cam atât! Acum visez doar să pot vinde casa şi să cumpăr măcar o garsonieră confort 3 în Bucureşti, să-mi fie mai uşor şi mai bine pentru copil. Pentru asta, mi-am făcut chiar autorizaţie de PFA, să pot munci legal şi să-mi obţin un credit la nevoie. Partea interesantă e ca nimeni nu vrea chitanţa şi factura; cum nu pot face fals în acte, cas avea probleme mai mari la o adică, banii câştigaţi de mine pot fi consideraţi donaţii anonime, neimpozitabile, deci sunt cu conştiinţa împăcată şi din punctul ăsta de vedere. Singurii care mă judeca şi mă condamnă sunt popii, deşi ei ar trebui să propovăduiască iertarea şi să ajute oamenii. Ipocriţii! N-au vrut să mă ajute nici măcar cu un anunţ, după slujbă, să-mi găsesc femeie la copil! Normal, nu-mi doresc să rămân la un astfel de job pentru tot restul vieţii, dar deocamdată am nevoie şi de timp şi de bani, ca să pot supravieţui. Nu-mi mai pot permite să fac foamea şi eu şi copilul meu, să adun datorii doar ca să lucrez pentru vreo firmă de dimineaţă până seara, să aştept doar să-mi crească copilul ca să pot crăpa liniştită! Am trecut de faza asta. Iar dacă voi fi judecată de Dumnezeu pentru alegerile făcute, va fi între mine şi Dumnezeu! Pentru că dacă aş fi avut o soluţie mai bună, clar că pe aia o a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masajul mi-a oferit surprize şi bune şi rele. Unul dintre primii clienţi ai mei e vampir energetic. Nu aş fi fost în stare să cred că există aşa ceva dacă nu vedeam. Din primele minute m-a extenuat. Până să-i termin masajul îmi mai revenisem, iar el se simţea extraordinar. A mai vrut încă unul. Şi încă unul. Şi-a plătit pentru ele. Discutasem cu el şi-a recunoscut; seca de energie şi pe alţii, când stătea lângă ei, dacă era obosit. Asta a fost al treilea client al meu. Dacă stau bine să mă gândesc, trăgând aşa energie de la mine, ca nebunul, cum eu nu ştiam să mă apăr, mi-a deblocat canalele energetice. Adică mi-a amplificat talentele psi, pentru partea de terapie. Tot ce blocasem eu, să văd, să simt etc. Toate s-au dus naibii, după ce m-am chinuit atâţia ani să-mi formez şi să-mi menţin blocajele. Am început să simt iar cum circula energia prin mine şi să am vise interes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isez şi să simt că cineva încearcă să mă contacteze, să vorbească cu mine. Noapte de noapte. Apoi a început să apară un tip, care ştiam că vrea să vorbească cu mine. Apoi, acelaşi tip, în vise despre un trecut tare de demult, de pe când oamenii vorbeau cu el, cu avatarul Pământului. Adică cu spiritul care menţine viaţa pe planetă; cel care a creat mare parte din formele de viaţa, şi care are grijă de toţi, plante, animale etc. La un moment dat, am reuşit să ajungem la un limbaj comun, să putem discuta. Putea să ia orice formă dorea; ca femeie, era recunoscut cu numele de Gaia. Dar luase o formă care să-mi fie mie mai uşor de acceptat şi care să mă ajute şi pe mine. M-a mirat alegerea. Eu aş fi castrat în acel moment pe majoritatea bărbaţilor; măcar să nu se mai nască şi alte bestii ca ei! Se poartă de parcă femeile şi bărbaţii ar fi din două specii diferite, care sunt obligate să trăiască în simbioză! Dar pe Teros îl simţeam altfel, ca prieten, apropiat sufleteşte. Şi l-am îndrăgit. Nu m-am îndrăgostit de el, dar l-am acceptat ca prieten. Mă încarca rapid energetic şi mă simţeam bine. În scurt timp, îl puteam chema şi-n starea de veghe şi să mă încarc energetic. Nu era ce-mi doream eu, dar era ok, ca energie. Mă încărcam de la picioare în sus, cu energie vitală. Ca de la plante, animale sau cristale. M-a făcut curioasă şi-am v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red că eram într-un metrou, în drum spre casă, m-am pomenit iar că mi se dedublează imaginea. Eram în faţa unui sfinx, un fel de om cu trup de leu, pasăre, om, biv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o combinaţie ciudată; mă învârteam pe lângă el, şi părea format din 4 fiinţe, lipite în cruce unul de celălalt, cu bust uman şi restu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ceva. Erau doi bărbaţi şi două femei; ştiam că doi dintre ei sunt soţ şi soţie, între ceilalţi nu era nici o legătură. Ăştia erau Străjerii (Realm Keepers?!). Fiecare mă întreba de ce i-am căutat. De parcă m-am dus la ei din proprie iniţiativă! Ultima era femeia aceea pe care o tot visam de ani întregi, cu canini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salvez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hotărârea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mai poate. Vreau să salvă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oţi să salvezi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mai fi o şansă. Dar pentru ca să poţi reuşi, ai nevoie de medalionul curajului.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lipit un fel de monedă antică de aur, cât jumătate din palma mea, cu nişte însemne ciudate pe ea, pe gât. Chakra a cincea, a comunicării, cum susţin deştepţii. Apoi mi-am revenit. De unde naiba am scos astea? Simţeam apăsarea pe gât, dar restul era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agitată. Ce naiba se întâmplă cu mine? Nu mai rezist stresului? Trebuie să fac ceva! Fuga la Dumnezeu, să văd ce-i cu mine. Şi-mi spune că e bine, aşa trebuia să fie, şi apropie palmele de capul meu apoi începe să trimită lumina. Această lumină începuse să iasă prin medalionul acela, dar ca un fel de fulgi de lumină. Iradiam în jur un fel de ploaie de lumină aurie! În Reiki, se transmite cu palmele, şi-i zice beaming, dar mi-au mai trebuit încă doi ani ca să aflu asta! Degeaba, nu mă liniştisem. Voiam o sursă sigură, ceva concret. Nu doar impresiile mele. După câteva zile, când mai mult mă ambalasem, că nu găsisem nimic nici pe net, mă cheamă cineva să-i fac masaj. Un om foarte hotărât, după voce. Daniel. Ştiam că mă minte, că nu acela e numele lui real, dar ce importanţă avea? Oricum, nu-mi legitimam niciunul dintre clienţi. Nu mi-a dat adresa, ne-am întâlnit în faţa unui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acasă; apartament mare, aranjat modern, cu câteva ciudăţenii prin el; statuete şi cristale. Cum eram curioasă de ce era aşa secretos, omul a început să vorbească. Abia se întorsese de la o conferinţă despre parapsihologie. Hopa, am prins pe unul informa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orbim data viitoare. Acum sunt ocupat. Şi trebuie să plec iar. Ştii, noi suntem cu câteva sute de ani în urma altora, ca americanii sa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i fac nici măcar un sfert din masaj, când s-a şocat omul. Mi-a declarat că am mâini de înger. Asta-i dus cu pluta, mi-am zis. Sau o fi telepat, că tot se ocupa de parapsihologie şi-o fi intrat în amintirile mele. E cam periculos gagiul! De ce se ascunde, dacă tot a scăpat câte ceva? Care-i motivul? Calm, hotărât, cu informaţii la care io nu pot ajunge în mod norm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spion! Lucrează în domeniul parapsihlog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erificăm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vrea la final să-i fac masaj la cap; nu voia să-i fie atins capul şi palmele. Clar! Ce-mi trebuia mai mult? E paranormal, şi se foloseşte de asta în meseria lui. Un spion paranormal. Roman. Pavel Corut scrie despre spioni paranormali romani, şi el a fost spion şi contraspion, deci ştie din propria experienţă. Deci, aveam dreptate acum opt ani, când vorbeam cu Adinuta: Octogonul exista! Şi, cum îi găsisem eu mental, erau în Bucureşti (Adinuta susţinea că au nu's ce bază în munţi, lângă Buzău). Probabil la vreo 2-3 staţii de Băneasa, lângă un parc mare, cum văzusem eu atunci. Când venisem prima dată în Bucureşti şi mi-a spus Iulian că n-ar fi exclus să-i găsesc pe acolo, la Piaţa Presei fiind sediul SRI, era cât pe ce să-l pun să mă ducă acolo; i-am zis, era de acord, dar m-am răzgândit în ultimul moment. Ce să fac? Să intru pe uşă şi să le zic: „am venit!”? Şi ce mă gândesc eu? Dacă am dreptate, trebuie să ştie câte ceva, referitor la ce păţisem eu, cu medalionul curajului. Altfel nu se lipea el de mine! Şi prind tupeu şi-l întreb. S-a zis cu masajul meu. A sărit ca ars. De unde ştiu? I-am spus că visasem ceva şi eram curioasă. Apoi s-a apucat să-mi spună o poveste, despre Amun Ra, zeul egipteam, care de fapt n-a fost zeu ci extraterestru. Medalionul curajului era dispozitivul de accesare a navei lui, şi în timpul unui război al clonelor, a fost lovit cu o suliţă. Atunci a rămas Ra fără medalion. Suliţa s-a trasnformat parţial în aur (ceea ce explica chestia cu fulgii de aur!), iar în ziua de azi, toate marile puteri caută medalionul ăsta. Era mare secret, io cum de aflasem? Mno, futu-i! M-am dat de gol! Da' nu mă mai interesa; mă calmasem, aveam dovada clară că am văzut bine şi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totul de bună, dar având în vedere că fiecare creier îşi codifica în propriul mod informaţia, în funcţie de personalitatea fiecăruia, atunci totul avea sens. Am luat iar rolul proastei naive; de obicei funcţiona. Dar el nu mai era deloc plictisit. Văzând că nu mai scoate nimic de la mine, a devenit tare tandru dintr-o dată. Încerca să facă un fel de legătură între noi. I-am dat satisfacţie; nu de alta, dar făceam pauze lungi şi dese, iar acum aveam o sursă valoroasă de informaţii, şi nu m-ar fi deranjat deloc să aflu mai multe, ce mă interesa pe mine. Şi nici nu trebuia să-mi risc pielea pentru asta! Convenabil! Mi-a cerut voie să mă scaneze. Mai făcuse chestia asta cu scanarea când ne-am întâlnit, de aia nu-mi dăduse din start adresa. Voia să fie sigur că poate avea încredere în mine când m-a scanat prima dată. Deşi privise şi-n viitor, încă dinainte să mă sune. Atunci de ce era atât de şocat? Cum aş fi putut să-l opresc să scaneze, când habar n-aveam cum face? În plus, dacă o poate face şi fără acordul meu, n-avea nici un sens să-l refuz. Şi era o situaţie interesantă, la o adică. Asta să fie viitorul „cel mai bun prieten din Octogon”? Arată al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zis că ştiu că face parte din Octogon şi a confirmat; l-a apucat şi log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să scanezi.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i linişt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nu eşti nebună, ce ai văzut t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Ne apropiem de un război psi, se pregăteş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diferenţă. Eram tot eu. Dar dezamăgită puţin pentru că nu dispăruse nici un blocaj, nu-mi aminteam nimic în plus, nu mă simţeam cu nimic altfel. Să nu mai zic că mă aşteptam să fie mai târziu, când fiu-meu împlinea 6 ani, nu 4! S-a dus partea de aventuri! Înseamnă că greşisem, chiar dacă el îmi dădea dreptate. Plus că-l vedeam lângă Adinuta, nu lângă mine, eu aveam ceva reţineri relativ la el, în viitor. Hmmm. I-am dat pace să vorbească, să-mi facă elogii, despre cât de bună prietenă pot fi, ca ei mă pot ajuta, să mă apere, să învăţ mai mu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a în gol, nu mă mai interesa. Înţelegeam cu totul altceva decât îmi spunea; avea o cicatrice pe piept, urmă de la sabie, deci îşi risca viaţa fără să ştie nimeni de el; nu-şi permitea o relaţie, deci nu prea avea cum să fie împlinit sufleteşte; avea nevoie să cheme câte o maseuză ca să se reîncarce energetic vampirizand-o, deci se extenua peste măsură şi nu aveau personal calificat/eficient care să aibă grijă de ei, sau nu le pasă cu adevărat de oamenii lor; trebuia să plece din nou, deci era mai mult pe drumuri, iar eu nu-mi permiteam să stau departe de copil fără să trebuiască să mă aştept la probleme majore; îmi cerea să am încredere în ei pentru că altfel e riscant, deci au şi ei trădătorii lor, iar el ştia asta, a confirmat când i-am spus-o direct, în faţă. Neinteresant! A fost odată, când eram singură. Dacă şi-ar fi dat interesul, cel puţin când mă plimbam mental printre ei, acolo eram! Având în vedere că mai continua cu discuţia şi după ce mi-a servit informaţia care o căutasem, înseamnă că mai era ceva. Dar eu nu mă alegeam cu nimic; nici nu-mi plăcea să aud că face lucruri pe care n-ar vrea să le facă, să uzeze de îngeri şi de legiuni de demoni (clar, era dus cu pluta!) ca să ucidă sau să convingă pe alţii. Spunea că demonii îl ajuta să câştige, dar că le plătea tribut. Cum naiba să faci aşa ceva, dacă eşti întreg la cap? Şi ce era chestia aia cu cavalerii de Malta, din care făcea el parte, ce era atât de entuziasmant în legătură cu asta? Măcar era-n Frăţia Vi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era ceva pentru mine, înseamnă că era problema lui, pe care caută s-o rezolve. Dar de mine se capsau sinucigaşii! Înseamnă că avea probleme serioase şi avea nevoie de ajutor, nu-l puteam lăsa baltă prea repede. De aia mă chemase! După ce ne-am despărţit am avut câteva zile aiurea de tot. Îl simţeam. Din când în când mă apuca un chef de fumat, de mi se făcea rău de pofta. Eu, care nu suportam ţigările! Îmi trecea după l-2 minute, timp în care aveam impresia că trag cu sete din ţigară. Ştiam că de la Daniel mi se trage. Mă gândisem că a făcut coarda pe mine, altfel de ce-l simţeam tot timpul? A doua oară, două luni mai târziu, când ne-am întâlnit şi l-am întrebat, a negat, dar nu prea l-am crezut. Zicea că nu ştie să facă corzi! Ce însemna atunci legătura aia care voia s-o creez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o testare, dar l-am avertizat că asta nu va implica nimic după aceea, decât ce hotărăsc eu! Am început iar să simt conexiunea cu Dumnezeu. Doar că-mi prezentase două persoane, bărbat şi femeie. Ei trebuiau să mă ajute! Unul dintre ei m-a atins între sprâncene, s-a aprins pe fruntea mea o stea de lumină, un fel de corcitura dintre roza vânturilor şi floarea de colţ, şi mi-au urat bun venit în Octogon. Nu mă interesa. Mi-au arătat imaginea altui tip; făceam confuzie între numele lui, Daniel sau Emil, la fel cum făceam confuzie între faptul că ştiam că-mi va fi prieten sau iubit. Nu înţelegeam cum poate fi şi una şi alta. Dar măcar îl recunoasteam. Apoi nişte imagini drăguţe, undeva la verde, eu cu doi bebe mici în braţe, Edi avea 7 ani, încă un băiat care-i semăna dar împlinise 11 ani, Emil cu soţia lui şi soţul, proaspăt sosit din misiune, pe care nu-l vedeam clar (mai bine! Asta e o informaţie pe care-o refuz. Doar n-o să mă apuc să fugăresc spioni paranormali, c'aşa mi s-o năzărit mie odată!), când lucrurile au început să leviteze şi ne-am dat seama că era opera gemenilor. Un nene mai în vârstă decât mine, brunet, cu ochi căprui, care urmă să-mi fie mentor, cu un nume aiurea Risvan sau Vlad. Era Risvan sau Răzvan? Ăştia fac mişto de mine? Nu voiam să cred nimic. Mă tenta să pun totul pe seama surmenării, deşi mă simţeam ok etc. Dar televizorul meu avea ecranul magnetizat. Deci avusem parte de-o descărcare energetică destul de puternică. Dacă nu era real, atunci îmi făcuse Daniel o far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am blocat accesul şi celor doi, că prea îi influenţau pe ceilalţi, să fie cum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Daniel a doua oară. Când ne văzusem prima dată, îi murise cel mai bun prieten, tot paranormal şi ăla. Şi i s-a ascuns faptul ăsta două luni, ca să nu-şi rateze misiunea! Era furios. L-am întrebat de cele două personaje, dar nu-i ştia. Nici pe „mentor”, mă lămurea că nu exista omul ăla. Ştiam că mă minte, dar de ce? Insistă să facă o conexiune cu mine, dar nu pricepeam ce vrea să facă. Am refuzat să facem sex fără prezervativ, nici măcar nu eram compatibili, dar s-a folosit de demonii lui să obţină ce vroia, şi-a mai avut şi tupeul să recunoască. Nu a terminat înăuntru,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5 săptămâni mai târziu, eram gravidă; cu greţuri non-stop, ameţeli groazn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vortat, oricum nu-mi permiteam să mai cresc încă un copil de una singură; mi-a zis medicul ceva de placenta praevia, sarcina toxica, dar nu voiam să ştiu nimic. Nu voiam să fac iar hemoragie şi să pierd sarcina, pe fond nervos, ajungând oricum la chiuretaj, cum mai păţisem cu prima relaţie de după divorţ. Aşa că da, îi port pică. Şi nu ştiu dacă o să-l iert degrabă. Nu trebuia să insiste, dacă tot ştia că nu suntem compatibili. N-aş fi vrut să trec prin experienţa unui avort, nici măcar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despărţim, s-a uitat prin viitorul meu. M-a pus să ţin palma deasupra palmei lui, să vadă câtă energie dau aşa, şi a tras concluzia că i s-a năzărit şi lui ce-a văzut în viitor. Totul a fost o iluzie, nu eram pregătită; nu mă mai interesa! Nu mai voiam să-l văd, trecuse peste voinţa mea şi nu înţelegeam cum. Mai degrabă m-ar fi tentat să mă răzbun pe el, deşi nu înţelesesem niciodată treaba cu răzbunarea până atunci, decât să lucrez împreună cu un asemenea om! Nu l-am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sping totul. Din nou. Ce naiba, doar nu-mi folosea la nimic!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liniştit că şi-a revenit tv-ul. Avea imaginea ok, din nou. Dar pentru scurt timp. Într-o noapte, în vis, m-am pomenit în afara galaxiei. De la fiecare planetă, cu avatarul ei, se elibera un fel de energie diafană, albastră deschis, aproape albă; adunată la un loc, forma un fel de fiinţa, care se mişca destul de greoi, dar care era avatarul galaxiei (alte galaxii aveau avatarul negru, la altele era alb). Părea să fie în formare, în evoluţie. Mă gândeam că dacă aia poate face orice în galaxie, ar putea să mă ajute şi i-am cerut asta. Cum m-a ajutat? Majoritatea planetelor erau sub patronajul luminii, mai rămaseră câteva, puţine, într-un colţ, care erau încă sub dominaţia creaturilor întunericului. Trebuiau ca toate să se conecteze la nivel planetar, la sursă universală de energie, şi să devină „albe”. Şansele scădeau tot mai mult, pe măsură ce planetele se curăţau de întunericul spiritual, care se aduna pe cele rămase lor în galaxie. Pământul părea pe punctul autodistrugerii. De pe fiecare planetă evoluată, a venit câte o delegaţie. Mulţi au refuzat să se amestece, le era bine şi nu voiau să rişte, nici nu li se părea că meritam efortul. Dar au fost şi câţiva încântaţi să ne dea o mână de ajutor. Printre ei recunoscusem un tânăr de pe planeta aurie. Era bebele care mă chemase la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imţeam că explodez. Aveam multă energie, şi-am eliberat-o în jur. A doua zi, tv-ul meu avea mai bine din jumătate de ecran magnetizat. În scurt timp, plantele mele au început să crească, de parcă ar fi explodat ghivecele. Surpriza au fost nişte plante care le aveam exact la fel de 3 ani; nu crescuseră deloc în tot acel timp, iar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n câteva luni, am văzut că-mi crescuseră şi colecţia de cristale. Le aveam de mai bine de cinci ani, dar nu crescuseră niciodată. Cum naiba au început acum să se mărească, să facă noi formaţiuni cristalin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lupii. Îi visăm, 4 lupi albi care mă numeau Marele Lup Alb (?!), îi simţeam cum se adună. Simţeam nevoia acută să scot câte un auuu lu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unci se adunau câinii; erau ditamai haita sub geamul meu. Sau se adunau în mijlocul Bucureştiului şi lătrau la toţi, dar tăceau când ajungeam lângă ei. N-am înţeles de ce se adună şi sunt calmi lângă mine. Toate că toate, că încă mai eram curioasă şi aş fi studiat în continuare astfel de fenomene, dar m-am supărat rău pe Teros. Mi-a umplut o noapte de coşmaruri. Mai întâi, m-am visat pe mine de parcă aş fi fost o planetă, cu copaci în loc de fire de păr şi animale de toate felurile colcăind pe piele, de care trebuia să am grijă, erau într-un fel copiii 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visam centre de putere atomică, China cu India, Japonia cu Rusia, SUA cu Canada, Franţa cu Germania şi Anglia; şi sabotajul unei centrale atomice din Ucraina, produs de-un francez; Teros îmi cerea ajutorul, trebuia să fac ceva, dar nu ştiam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a să amâne ceva încă doi ani, un cutremur mare din sud-vestul Chinei, soldat cu multe victime, moment în care eu ar trebui să iau drumul luminii, atunci era tim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final, nişte mafioţi voiau să-l ucidă pe Edi în faţa mea, iar eu nu aveam cum să-l salvez; l-ar fi ucis oricum, indiferent ce aş fi făcut şi nici măcar nu înţelegeam ce vor de la mine. M-am trezit tremurând de nervi, furioasă la culme. Şi-am blocat tot. Să văd, să ştiu, să simt. Nu mai voiam nimic. Să mă lase-n pace! Cretinii dracului, îmi fac viaţa varză! N-am vrut niciodată mult de la viaţa: nici averi, nici faima, nimic extraordinar; doar să fiu lăsată-n pace, să trăiesc şi eu omeneşte. Şi eventual să mă iubească cineva; altfel, nu era o tragedie, doar să am pace! Două săptămâni mai târziu m-a chemat la masaj un tip; lucrase în SRI şi plecase de la ei, avea nu ştiu ce firmă. Mă îndoiam că a putut să plece atât de uşor cum spunea el. Şi, în timp ce eram acolo, a primit un mail de la un general din SRI. Era vorba de-o explozie nucleară la o centrală din Ucraina, cu două săptămâni în urmă; se bănuia c-a fost un sabotaj. Mi-a arătat mailul, să ştiu cum să mă protejez, ca să folosim apă minerală, să ne ferim de apă contami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parte de-a fi mai liniştită, am avut probleme peste probleme. Aşa păţesc întotdeauna când mă depărtez de lumea asta, a ciudaţilor. Tot trag speranţa că s-ar putea şi altfel; că aş găsi şi alte variante mai bune şi-n care să fiu lăsată să fiu normală. Însă nu depinde totul de mine. Fac ce fac şi iar sunt împinsă-n direcţia aia, indiferent dacă-mi convine sau nu. Abia atunci începe şi mie să-mi meargă mai bine, să mai am şi succese, nu doar să urc pe pereţ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rin iunie am început să lucrez iar în turism, încercând din nou; dar, pe 3 septembrie, când am ajuns acasă de la muncă, l-am luat pe Edi cu o ureche ruptă de la cap, aproape pe jumătate; femeia care avea grijă de el a zis că a căzut. Indiferent că mi-a spus adevărul sau m-am minţit, ea oricum trebuia să aibă grijă de copil, nu să ajungă într-un asemenea hal. Mai mult, deşi stăm la doi paşi de spital şi-i lăsasem o copie după certificatul de naştere a copilului, ca să-l poată duce la urgenţe, dacă era cazul, l-a ţinut aşa de la 9 dimineaţa, când s-a ales copilul cu urechea ruptă, până după 7 seara, când am ajuns eu acasă de la muncă. Îi mai şi băgase în rana nu ştiu ce pastila pisată, în loc să-i cureţe rana şi să-i pună un plasture, ceva, să se lipească la loc. Am mers cu copilul la spital. Degeaba. Trebuie dus la chirurgie, la Olteniţa, dar nu s-au deranjat să ne ajute cu ambulanţa. Nu intrăm în codurile lor! Când am ajuns a doua zi la chirurgie, copilul se infectase deja; medicul era furios, că ajungeau la ei, cu ambulanţa, toţi ţiganii turmentaţi, pentru tot felul de probleme imaginare. Aia intrau în co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era atunci la prima bătaie căpătata. Dar nu spunea de frică, ştiind că-l duc înapoi la femeie, ca să pot munci. Îl mai şi flămânzea. Cum el alerga mult şi era tot timpul slăbuţ, nu aveai cum să-ţi dai seama nici de asta. Eu îl hrăneam şi dimineaţă şi seara, oricum. Nu cunosc lumea prin Budeşti, eram deja sătulă de „femeile” de aici, aşa că i-am plătit grădiniţă. Particulară, ca la alea de stat nu avea loc. Nu aveam buletin de Bucureşti. Nici nu găseşti locuri la grădiniţele săptămânale. Care nu s-au închis, veşnic au listele de înscriere închise şi mulţi alţii în aşteptare. La cinci ani, Edi era mărişor şi nefiind obişnuit cu grădiniţă, ca veşnic am fost refuzaţi, a fost mai agitat la început decât ceilalţi copii. Nu voia să stea la program, îi plăcea să se joace şi implică şi alţi copilaşi în joacă lui. Curios, voia să vadă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dat 80Olei pe grădiniţă, ca să-mi zică „de copilul dumneavoastră trebuie să ne ocupăm şi nu vrem; dacă pleacă el, vine altul”. După trei luni de plimari pe drumuri, inclusiv la Protecţia copilului, am rămas şi fără job. Însă cheltuieli, cu duiu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opilul era tot timpul furios pe mine; nu puteam avea grijă de el, aşa cum îşi dorea el. Nici cum îmi doream eu, de altfel. Cu mare greu am găsit altă femei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Camelia, şefa de departament avea lansarea unei reviste, la care participase şi ea. Cum începuse deja să facă crize de isterie şi să i se pună pata pe mine, m-am dus la prezentare, să se mai calmeze, cât de cât. M-am aşezat într-un colţ, căci nu cunoşteam pe nimeni şi aveam eu destule pe cap, când a venit Lucica şi s-a aşezat lângă mine. A început să vorbească ca tocmai au venit din Sibiu, că au mari succese cu copii hiperkinetici şi i-am zis de Edi. Aş fi făcut orice să-l văd mai liniştit, să nu mai am atâtea probleme cu el. M-a chemat la ei că e gratuit pentru copii, atunci mi-a zis că se ocupa de Reiki şi mi-a dat numărul de telefon. Apoi mi l-a prezentat pe prietenul ei, Aurelian Curin; nu înţelegeam de ce se face atâta vâlvă referitor la el. La cât de stresată eram atunci, putea să-l cheme şi Michael Jackson! Lucica mi-a explicat să ţin copilul în braţe, la piept, chiar dacă mă respinge şi să-mi imaginez că-i dau lumina din pieptul meu şi intră în al lui. Am încercat şi m-a respins copilul, da şi io-s căpoasă! După trei zile, copilul nu mai era furios pe mine. Mă iubea, îi era dor de mine şi făcea gălăgie să nu plec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tunci m-a chemat un client mai vechi, evreu, să-i fac masaj. Schmulic venea pentru afaceri, întotdeauna mergeam la ore târzii. Fiind mai rar, nici măcar o dată pe lună, mă mai înţelegea şi femeia şi rămâneam peste noapte în Bucureşti. Începuse evreul să aducă cadouri, de fiecare dată când venea. În seara aceea, avea întâlnire de afaceri. Ca să nu stau aiurea pe drum, m-a chemat cu el. La cazino, la Hilton. A venit şi avocata lui, şi-un prieten, Avi Wolf. Apoi Bibi, „fost” colonel în Mosad, care se apucase să-mi povestească tot felul, mai ales de şeful SRI-ului, din vremurile lui bune. Era tare încântat şi se tot întindea cu mâna pe scaunul meu. Când mă gândeam că l-aş plesni, se mai aduna la locul lui, dar iar îl apucă avântul! Cumpărau şi vindeau terenuri, le luau la câţiva cenţi pe metru pătrat şi le vindeau la minim 100 euro/mp. Avi Wolf deţinea aproape tot judeţul Timiş, prin firme şi firmulete, să nu ştie nimeni de el. Se purtau destul de urât cu Schmulic, asta era doar un prăpădit de intermedi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Aş fi vrut să-i conving să-mi vândă măcar jumătate de hectar, că apucasem să fac economii pentru atât, dar ei vorbeau de mii de hectare! Se mai şi plimbau prin toată lumea, cu afaceri de felul ăsta, lanţuri hoteliere etc. Şi de parcă n-ar fi fost destul, a mai apărut şi-un boşorog ţeapăn, înalt, cu părul alb. Directorul celei mai mari bănci evreieşti, cu sucursale în toată lumea: Leumi Bank. Voiau să deschidă şi la Bucureşti. Mă lămurea Bibi că a fost o întâlnire foarte importantă, că venise ăla. Îl ajutase de multe ori cu inform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vea putere de decizie, în orice ţară din lume. Se apucaseră să vorbească de criza agrara, de cum se vor scumpi alimentele la începutul anului. Era programat, aşa se hotărâse de sus. I-aş fi strâns de gât cu mâinile goale, dacă aş fi putut schimba ceva cu asta! Ăştia făceau parte din nebunii care hotărau ce populaţii să moară de foame şi care să trăiască omeneşte. Noi eram condamnaţii! Când am văzut că le-a reuşit planul, m-am enervat. Acum, la sateliţii actuali şi puterea pe care o au guvernele, nu pot depista terenurile nelucrate şi să facă ceva? Ca să nu mai zic de alte metode, de-a vedea cine deţine teritorii mari; se poate subvenţiona/împrumuta un astfel de proprietar, să se ia terenul în arenda, dar să se scoată producţie! Nici nu-ţi trebuie multă minte ca să ajungi la o asemenea soluţie. Şi nu e vorba doar de România aici, e vorba de toată lumea. O fi guvernul României corupt, dar ceilalţi ce au? Şi aşa ajungi la singura concluzie logică: altcineva trage sforile, organizaţii de tip mafiot, că altfel şi-ar da interesul şi pentru oameni. Iar cum ăştia-s mai răi ca lupii şi nu-şi inalca teritoriile reciproc fără să iasă scandal, înseamnă că au un acord între ei, ceea ce implică o formă de organizare, ierarhizare etc. Deci, un consiliu ocult (ocult înseamnă ascuns, nu e nimic mistic), care conduce din umbră şi distruge en-gros, în funcţie de mofturile lor. De ce zic asta? E logic: cine e ahtiat după putere, vrea să conducă, să aibă pe toată lumea sub bocancul lor, pe post de sclavi; ca să nu mai zic de paranoia de rigoare. Ştiindu-se vinovaţi, se simt cu musca pe căciulă şi le e frică că li se va fura şi lor puterea, în acelaşi mod criminal în care se comporta ei. Iar când e vorba de ceva de nivel plane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eoretic, şi practic, am imbulinat-o! Încerc să-l duc pe copil pentru iniţiere la Lucica, credeam că ea e maestra, cea mai pricepută. Erau plecaţi, aveau cursuri, tot felul de scu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în februarie, când în sfârşit au acceptat. Atunci i-a făcut Aurelian iniţierea de gradul I. Mă aşteptam să văd rezultatele alea măreţe, de care tot auzisem. O diferenţă, acolo, oricât de mică, de început, în speranţa că va fi mai bine în viitor. Nimic! Doar că lui Edi îi plăcuse acolo. Văzuse cărţi şi jucării; şi mai voia. Mai făcuse el figura asta de două ori, cu un an în urmă, când îşi ceruse să-i duc jucării cu sacul; degeaba îi explicam că nu se poate, nu am bani. Lui i s-a împlinit dorinţa, de fiecare dată. Le primisem pentru el, multe, cu sac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mai l-am dus din nou pe Edi la Curin. I-a făcut şi iniţierea de gradul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aşte, m-a chemat cineva la masaj; Ion Sporici, profesor de masaj şi iniţiat Reiki. Nu era mare lucru de capul lui, avea doar iniţierile I şi Îl pe Reiki. Poate şi cea de gradul III, dar asta nu pot spune sincer. Cum s-a lăudat cu asta şi ştiind cât de bine m-am simţit după tratamentele Reiki, i-am zis să-mi facă tratament. Şi mie şi lui Edi şi mamei, că venise în vizită. Ne-a chemat duminică, chiar înainte de Paşte. Şi ne-am dus la el. Profana cum eram, habar naveam ce planuri are. În 5 minute a terminat cu noi, ne-a făcut iniţierile de gradul I, ne-a dat nişte foi xeroxate, 2 cărţi şi valea! Avea planuri cu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de iniţieri, eu nu m-aş fi băgat. Ştiam că asta înseamnă ceva cu lumina, dar erau ceva motive pentru care nu mă încântă ideea, însă nu-mi mai aminteam pe moment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ma a fost mare amatoare, iar fiul avuse deja iniţierea făcută. Aşa că mi s-a făcut şi mie, în final, nu mai aveam cum să scap. Simţeam ca ceva e în neregulă. Când mi-a făcut mie iniţierea, am simţit cum face legături pe piept (i-am zis că se simte şi s-a potolit, n-a terminat) şi pe vârful capului. Mă gândeam că-s eu paranoică, ca o fi parte din iniţiere şi i-am dat pace. Probabil aşa decodificam eu informaţia care musai se transmite în timpul unei iniţieri. Că dacă n-ar fi nimic, n-ar mai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asă şi seara ne facem autotratamentul. Cum lipesc palmele pe ochi, încep să se deruleze nişte semne luminoase în faţa ochilor, o adevărată lista verticală, un semn din hieroglife. Şi în sus, de parcă ei le-ar fi scris, erau Mikao Uşui, fondatorul Reiki şi un gagiu îmbrăcat ca un popă în haine albe şi cu un fel de turban, pe care ştiam că-l cheamă Melchisedec. Ultimul m-a cadorisit cu o jucărioară mentală, un fel de semiluna cu mâner, care avea suspendată între colţii semilunei o bilă. Acum, când îmi aduc aminte, semnul acela lung cred că era Johre, care înseamnă lumina albă. Nici în ziua de azi nu ştiu exact la ce foloseşte. Mă gândeam că am văzut chestiile alea datorită iniţierii, ca o fi fost o informaţie care să transmis telepatic în timpul iniţierii şi pe care abia atunci am decodat-o. De Uşui ştiam, dar cine era Melchisedec ăla? Şi de ce începusem să-l văd? Ce caută fantoma aia la mine? Şi mai apăruse un om de lumină, parcă-i explodaseră ochii şi aruncau raze, cu şase aripi. Ştiam că-i serafim, dar habar n-aveam ce-i aia. Îmi dăduse un cerc auriu cu mâner şi m-a anunţat că el o să vină după mine când o să mor, că avem treab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cum, în Dicţionarul de simboluri, să văd pentru ce e Johre: emite energie acolo unde este plasat, ajutând pacienţii să se elibereze de acele energii care nu mai sunt necesare, să-şi deschidă chakrele blocate şi să se conecteze la ghizii spirituali şi la Maeştrii Ascendenţi care pot oferi răspunsuri la problemele lor de viaţa. De obicei acest simbol se plasează c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 nici un semn care să-ţi ofere şi lista de instrucţiuni! Ăla chiar ar fi fost util! Nimic din ce scrie aici nu mă lămureşte. Că circulă energie, aia era clar de la iniţiere. Cu deblocarea chakrei, iar e clar, doar începusem iar să văd, fără să-mi doresc eu. Ca Mikao Uşui e maestrul, era clar, doar el pornise sistemul ăsta. Ca Melchisedec venise să ajute, iar era clar, doar căpătasem chestiuţă aia, care habar n-aveam la ce-i bună. Şi chiar ca pe-un tablou avusem semnul în faţa ochilor! Nu făcea nimic, doar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itesc puţin din carte şi m-am apucat să-mi iau notiţe. Încă de la început era semnul pentru Reiki, care trebuie să apară pe diplome, când le capeţi. M-am gândit că e bine să-l am, că poate am nevoie. Şi dacă tot începusem să „pictez” ideograme, le-am copiat pe toate din carte! Şi dacă tot le-am scris, le-am şi folosit. Nu apucasem încă să citesc că e nevoie de alte iniţieri, ca să te poţi folosi de semne. La mine au funcţionat şi aşa. Cel mai mult mi-a plăcut iniţial semnul Se Hei Ki, pentru armonizare, printre altele. Când ţineam palmele pe corp, mi-am imaginat că-l scriu pe mine, în locul respectiv. Mi-a reglat metabolismul! Simţeam efectiv cum lucrează în organism. Chiar şi la coloană, cum o îndreaptă. Eram tare mândră de mine! Şi folosisem şi Zonar pe cap. Atunci m-am pomenit lângă sursa, cu tânărul de pe planeta aurie lângă mine, dându-mi sfaturi: să ţin o palmă pe piept şi una la spate şi să cer iubire, pentru că asta o să-mi rezolve toate problemele. Câteva săptămâni mai târziu mi-am luat inima-n dinţi şi-am încercat, ca să simt şi să văd cum aruncăm un fel de unda energetică radia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că tot a stat acasă, a apucat să citească. Şi era furioasă ca la ea nu funcţionează semnele. Eu de ce puteam să le folosesc? Mare supărare pe ea, ca eu pot mai mult! A depăşit puiul pe găina, sunt mai iniţiată! Mă duc la „maestrul” meu să vorbesc cu el, să văd de ce păţisem aşa. Mi-a trântit o poveste că aş avea protecţie de la sursă, din care n-am înţeles nimic. Am căutat pe internet. Am văzut că există un Ordin al lui Melchisedec, cu pre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u şi femei preoţi! Ce fac mă, ăştia, stau să descânte toată ziua? Dar erau consideraţi chiar cei mai tari în domeniul bioterapiei, de către unii. Bine, bine, dar cine era Melchisedec? Asta nu prea găseai. M-am apucat să scriu altor maeştri, în speranţa unui răspuns, de undeva. Da, sunt destui care ştiu, dar se amuză şi nu vor să vorbească. Greşeala mea a fost că le-am zis că am doar iniţierea de gradul I, acum îmi dau seama. Eram mult prea mică pentru geniile de ei! Nu se puteau coborî la mintea mea, să-mi explice, doar ei erau maeştrii! Ai naibii de pechinezi! Cât de cretini pot să fie?! Dacă tot începusem să capăt informaţii de la sursă şi căutam, tot aflăm ce mă interesa! Cu sau fără ajutorul lor! N-avea nici un sens să facă pe importanţii şi pe secretoşii şi să insiste cât de neinformata sunt eu. Doar de aia şi întrebasem, să ştiu cu ce mă co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iar să fac urticarie de la carne, să am poftă să mănânc legume şi fructe. Nu mai păţisem de mult timp, din zilele când mă simţeam bine, de dinainte de naştere. Ca după aceea, dacă nu mâncăm cu carne sau săream peste o masă, aproape leşinam. După cele 21 de zile, cât durează „criza de acomodare” mi-a trecut. N-au fost probleme serioase oricum. Am mers din nou la Curin, cu copilul. I-a făcut şi iniţierea de gradul Îl. Am încercat să discut cu el, să aflu şi eu ce se întâmplă cu mine. A început să urle, era furios; i se făcuse rău de nervi. Insistă că-s de-a lui Dragoş, ca ăla trebuia să fie maestrul meu, deşi se lămurise că nu Dragoş îmi făcuse iniţierea. Voiam să mă duc la cursurile lui, dar mă refuza. Eram dea lui Dragoş. Ce-o mai fi însemnând şi asta? Şi cine mama naibii era Dragoş asta? M-am apucat să caut cărţi, să am măcar de unde să mă informez şi eu, să ştiu ce se întâmplă. Mă plimbam de la o tarabă la alta, dar nu găseam mare lucru; toate erau de proastă calitate, mai slabe decât cartea lui Hristenco, care-mi fusese împrumutată. Io voiam ceva mai mult. A sosit şi ziua mea, în 8 mai. Aveam de lucru, începuse să-mi meargă bine şi să scot bani, ceea ce mă bucură. Aveam nevoie, trebuia să renovez iar casa. M-a sunat Adinuta. Minune mare! În mai bine de şase ani, de când mă mutasem în Bucureşti, nu ţinusem legătura aproape deloc; venise la botez şi de 2-3 ori pe an îmi trimitea câte un mail criptic, ce mai fac, de ce nu dau nici un semn de viaţa. Eu îi tot scrisesem într-o perioadă, dar ea nu răspundea. Nu ştiam mai nimic de ea. Şi refuza categoric să-şi ia un telefon, să poată fi contactată. Iar acum, mă suna să afle ce e nou, am început să vorb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m că are un motiv serios, dar ea nu spunea, semn că trebuia să-mi amintesc eu, iar eu nu mi-l aminteam. A început să mă sune un tip, care insista să îi fac o programare şi că îmi va plăti 20Olei pe masaj, pentru 2 ore. N-am avut eu niciodată clienţi atât de generoşi şi nici nu se ofereau ei să plătească în plus, mai ales la telefon. De ce mai vorbeam cu el? Putea fi vreun obsedat, un dezaxat care să-mi facă probleme, logic, nu? L-am refuzat atunci pentru că efectiv aveam alte programări, ceea ce era adevărat. A mai sunat încă o dată. Şi încă o dată. Aşa că am rămas înţeleşi pentru data de 12 mai, dimineaţa. Stătea la dracu-n praznic, în colţul opus de Bucureşti de unde veneam eu. Ca să ajung la el luăm maxi-taxi, 3 metrouri şi un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răbdare omul, sau îi plăcea să controleze totul. M-a sunat dimineaţa, din timp şi-mi tot explica cum să ajung la el. Când i-am ajuns la uşă, a deschis şi s-a oprit în mijlocul uşii câteva secunde. Îmi stătea pe limba să-l întreb dacă mai are de gând să mă lase să intru sau nu. Mă uitam la el şi-mi fugeau ochii; parcă nu reuşeam să-i reţin trăsăturile. S-a prezentat: Daniel. Alt Daniel? Asta e un fel de cod? Apropo de nume, am căutat pe internet, să văd ce înseamnă: Dumnezeu e jude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uitam la el şi-mi aluneca privirea. Ceva nu era-n regulă! Am înţeles rapid că nu l-aş fi vrut ca duşman, că tot ce păţisem eu până atunci, ca probleme, el ar fi putut să facă mai mult şi mai rău; dacă-l provocam, că altfel se controlă destul de bine. De ce gândeam aşa? Nu înţelegeam ce se întâmplă, m-am prins că voia să mă ameţească cumva, dar nu înţelegeam ce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în el ceva asemănător cu celălalt Daniel, dar asta era altfel,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vorbească, cam dezlânat la început. Parcă i-ar fi scos careva cuvintele cu cleştele. Din partea mea putea să şi tacă, nu mă interesa conversaţia, mai ales la cum mă simţeam atunci. E drept, mai vorbesc cu oamenii, dar numai ca să se relaxeze ei puţin, să se simtă bine, nu că m-ar interesa în mod deosebit afacerile lor. Asta nu dormea noaptea, muncea mult. La cum vorbea, iniţial lasă impresia că ar fi gigolo, dar nu m-a păcălit; nu era cine ştie ce frumuseţe, la prima vedere. Era şi-n lista mea de yahoo messenger. Nu m-a impresionat deloc informaţia asta. Aproape în fiecare zi mă „găseşte” careva pe net şi i se năzare că vrea să-l adaug în lista de amici, aşa că aş fi căutat acul în carul cu fân. Îi accept în listă, pentru că dacă-i refuz, din câte-am observat, mă tot deranjează după aceea. Aşa am liniş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tit, am început să-i fac masajul şi iar n-am apucat să termin nici măcar jumătate din masaj, că a sărit în sus şi-a început să vorbească. Că se simte bine, că-s deosebită etc. A început să se poarte ca un îndrăgostit, respectuos şi dacă la început nu mă atrăgea deloc omul, atunci mi-a devenit simpatic. La cât se străduia să mă simt bine, abia mă abţineam să nu râd. M-a nimerit, tocmai pe mine, cea anti-masculi! Dar era atât de dulce! Mi-aş fi făcut mustrări de conştiinţă, ştiind că are familie, dar văzusem un raft mare pe jumătate plin cu pachete de prezervative, la vedere! Nici măcar în magazine nu văzusem atâtea la un loc! Interesantă relaţie mai trebuia să aibă cu nevastă-sa, de-i accepta aia ieşirile astea! Şi lipsele lungi de ac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mi spună că aş fi o prietenă bună, ca el ştie că sunt ok pentru că m-a scanat la început, m-am scăpat să-i zic că-i spion. Nu se aştepta. S-a apucat iar de scanat, dar mai temeinic, nu ca la început. Şi în timp ce scana, îmi vorbea; derulă amintirile mele. Începuse la fel ca celălalt „Daniel”, cu „tu nu eşti nebună, ce-ai văzut tu e adevărat, totul”. Ce-or fi având paranormalii ăştia de încep cu „tu nu eşti nebună” după ce sca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de la el, fusese izolat şi avuse probleme din cauza capacităţilor lui esp; credea că la mine a fost la fel, dar pe mine asta mă ajutase, îmi înfrumuseţase viaţa. Asta mă ajutase să fiu acceptată mai uşor şi respectată, chiar de către rudele mele. O fi avut şi el dreptate, în felul lui. Dar asta am înţeles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amintirile” cu viitorul soţ, său partener, ce-o fi fost, şi de sentimentele acelea puternice dintre noi, ca un drog. Ne-a afectat pe amândoi. O simplă atingere cu vârful degetelor ne răscolea pe amândoi. Direct în suflet. El a început să susţină că eu îl chemasem, de ce am făcut asta, că nu era pregătit pentru mine, că se pier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dică eu l-am chemat? Nu el insistase să merg la el? Şi-mi zicea că atunci când trimiţi îngeri sau demoni cuiva, e atac p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eu nu mai gândeam normal. Eram îndrăgostită. Nu de el, îl recunoscusem. Asta trebuia să fie „cel mai bun prieten”. Dar dacă greşeam? Sentimentul era atât de puternic încât nu mai judecăm normal. Lui i se făcuse milă de mine, de viaţa pe care-o avusem, iar eu aveam impresia atunci c-o ia pe arătură. Nu înţelegea de ce insist ca eu am ales să fie aşa. Şi insistă că trebuie să învăţ să am grijă de mine, să-mi fac protecţii. Nu înţelegea de ce susţineam că nu am nevoie! Ce naiba să fac cu ele? El folosea ceva acolo, scutul Maicii Domnului, ceva legat de Metatron şi altele; n-am fost atentă la partea asta. Apropo de Metatron, fiul lui e cu 4 ani mai mare decât Edi şi când l-am întrebat dacă are grijă de copil, mi-a zis că i l-a trimis pe Metatron. Şi copilul lui e hiperkinetic. Ştia că voi ajunge cu copilul la Damaroaia, la şcoală specială, dar era cam vag în explic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rept, încercasem ulterior în septembrie, în disperare de cauză, dar copilul nu e nebun şi nu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ot repeta ca eu am altfel de energie; nu era ceea ce-şi dorea el, dar era bine. La ce se referea? Nu ştia nici el să explice. Interesant! Dar mai avea un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devărata! Tu eşt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ah, că te plesnesc! Cum să nu fiu adevărată? Ce ai, nu mă vezi? Sunt volatilă? Şocantă mai trebuia să fiu! Când am ajuns înapoi în stradă, în staţia de maşină, mi-am dat seama cât de mult greşisem până atunci, referitor la relaţiile mele; de cineva ca el aveam nevoie! Unul paranormal, nu neapărat cu aceeaşi meserie, dar care să mă poată înţelege şi să nu-mi poarte pică pentru că mai ştiu câte ceva, din când în când. Plus ca un astfel de om ar putea să reziste lângă mine, mai ales dacă ar fi mai puternic decât mine; sau dacă ar fi în stare să mă respecte suficient de mult încât să renunţe la orgoliul ăla masculin şi stupid. Acum, pe bune, nu mă doare gura să-l laud toată ziua şi să-i spun „iubitule” sau „facem cum vrei tu”, dacă şi-ar bate el capul să rezolve problemele şi să se priceapă la asta; mi-ar fi mie mai uşor, aş fi mai liniştită şi mi-aş putea vedea de pasiunile mele, aşa c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reuşisem să fiu fericită. Încercasem atâţia ani să îi înţeleg şi să-i accept pe alţii, dar nu mă înţelegeam şi nu mă acceptam pe mine. Mai rău, numai gândul că aş putea avea o relaţie cu unul sau cu altul îmi crea o scârbă profundă, de parcă m-aş fi murdărit cumva, de parcă mizeria lor psihică ar fi fost contagioasă; recunosc, încă nu mi-a trecut. Aşa-mi aleg amanţii şi acum, dintre cei care nu mă fac să mă simt murdară; astfel de oameni nici nu-mi creează ulterior probleme. Doar că nu-i leg de mine, să devină ceva serios. Nu vreau să impun. Dacă nu e din propria lor iniţiativa, nu are nici un sens; aş avea probleme mai târziu. Parcă eram drogată după ce-am plecat de la 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au fost aiurea rău. Abia reuşeam să mă controlez, să nu încep să-l deranjez cu telefoanele şi să mă prezint la uşa lui. Voiam mai mult! Nu sex, asta pot găsi oricând, nici nu-i nevoie să caut! Chestia cealaltă, de vibram de energie şi mă simţeam aşa eufor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trei zile mai târziu am început să-mi aduc aminte şi să-mi dau seama că-i spion, din Octogon. Se rearanja informaţia în capul meu şi se spărgeau blocaj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ncţionase planul cu amprenta lui psi! A doua oară când m-a chemat, exact două săptămâni mai târziu, tind să cred că a fost vina mea. Folosisem semnul SHK, ştiind că echilibrează şi armonizează, imaginându-mi că-l fac pe el, la ora 9 seara, când începusem să-mi fac autotratamentul. Voiam ca în 2-3 ore să mă sune şi să aflu ce mai face, dacă se simte mai bine. Voisem să-l ajut. La ora 11:30 în aceeaşi seara, m-a sunat. Îşi tot cerea scuze că m-a sunat la ora aceea şi nu înţelegea cum de nu dormeam. Habar n-aveam că semnul ăsta deschide subconştientul şi că poţi planta idei acolo, „pacientul” ajungând să creadă că ideile îi aparţin. Încă nu ajunsesem să citesc până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dacă gândeai lucrul respectiv de 3 ori: pentru fixarea în propriul creier, pentru transmisie şi pentru fixarea în creierul „pacientului”. Observasem ulterior, vorbind la telefon cu cineva, că nu e nevoie de semn ca să-l convingi de ceva, e suficient să gândeşti de 3 ori aceeaşi fra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transmite, chiar şi la distanţă. Când ne-am întâlnit a fost o adevărată victorie pentru mine. Nu mai simţeam chestiile alea. Redevenise un om aproape banal; doar că-mi aluneca privirea pe el. Atunci am apucat să-l bag în seama mai bine: avea corp frumos, deşi formase un pic de burtica, doar la fata se vedea că se surmenează. Mie-mi părea bine că nu-s îndrăgostită. Asta-mi mai lipsea, să fac pasiune pentru un tip însurat, cu copil şi care n-avea timp nici măcar de famil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sem din nou tablourile. El le pictase. Mă apucase şi pe mine când locuiam în Cluj o obsesie, m-a ţinut ani buni: voiam să pictez. Era cât pe ce să fac foamea ca să-mi cumpăr un trepied, pânze şi vopsele în ulei, să mă apuc de pictură. Atâta doar că mie îmi place să gândesc înainte; voiam să-mi imaginez ce-aş picta şi nu-mi ieşea în faţa ochilor decât un fel de chestii neclare, din pete de culoare. Mă oftica la culme atunci; mie-mi plac lucrurile clare, la obiect, fără enspe mii de înţelesuri absur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ictam atunci, făceam ceva similar şi poate-aş fi început o ceartă când îi vedeam operele lui Emil. Mi-a trecut obsesia când am văzut fugitiv un tip brunet şi urâţ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semăna cu el; dar o să mă gândesc altă dată! Apoi mi-a povestit cum găsise un arici şi i l-a adus lui fiu-său. Era blând ariciul, însă ei nu se pricepeau să-l îngrijească şi la lăsat liber. Povestea într-un mod atât de blând şi paşnic, încât îmi venea să-l iau în braţe; parcă era din altă lume, unde mi-ar fi plăcut mie să f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ca de când mă văzuse prima dată, avuse o perioadă haotică. A mea a fost super! Mă simţeam bine, câştigăm mai mulţi bani într-o săptămână decât într-o lună întreagă când lucrăm în turism (cam 10Olei), ocazie cu care începusem să-mi adun economii; mi se împlineau toate nimicurile care mi le doream. Îmi mergea din plin, a fost cea mai bună lună din acest an. Până şi mama era mai calmă; începuse fiu-meu să-i vorbească de familia lui de spioni şi-o cam speria. Nu mi-a spus de ce, dar începuse să-l creadă; din câte-l cunosc, probabil i-a mai făcut el şi alte demonstraţii, de-a convins-o! Emil (aşa îşi zice pe net) începuse să ia amfetamine şi alte prostii, ca să reziste. În mintea mea, ce făcea el era sinucidere curată. Şi el, dobitocul, încercă apoi să mă influenţeze. I-am urât succes când şi-a pierdut răbdarea şi s-a scăpat să-mi spună. Voia sex oral, vedeam imaginile în faţa ochilor, dar eu n-am dezvoltat o pasiune pentru tâmpenia asta! Chestia asta cu fanteziile sexuale o păţisem de multe ori, din cauza altor bărbaţi; acolo pun ei mai mult suflet şi energie, iar la cât eram eu de sensibilă, nu apucăm să scap. Numai eu ştiu cât mi-era de scârbă de multe ori! Unii aduna mai multă mizerie decât o bilă neagră! La un moment dat, îşi apropiase degetele de la mâna dreaptă şi şi le lipise între sprâncene. În viaţa mea nu mia fost atât de greu să mă abţin, să nu râd! Mi-era că-l jignesc şi era deja destul de dat peste cap de la restul. Îi simţeam extensia psi. Pipăia când într-o parte, când în alta, parcă ar fi fost o musculiţă. Mă amuză să-l văd cât se zbate, fără nici un rost. Nici de-a naibii nu voiam să-i dau satisfacţie! De ce trebuia să fie mârlan? Putea foarte bine să discute, să spune cuvintele magice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nici atunci nu ştiu dacă aş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o la unul, la un moment dat, care încerca să mă convingă cu aceeaşi tâmpenie. L-am sfătuit să încerce să vadă cum e, dacă considera că-i atât de grozav să faci aşa ceva. S-a înfuriat! Adică, e normal să umileşti o femeie şi să-i provoci greaţă (e şi reflexul condiţionat, te îneci – ca ei au fixul să facă ca-n filmel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foci dacă nu eşti bolnav la cap, să te exciţi doar când te simţi pe moarte), dar pentru ei nu-i valabil! Să mă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âte ceva, că ar trebui să înveţe să se bucure de viaţa, iar el nu reuşea decât să tot îngaime „ai tu dreptate, spui tu ceva acolo, dar trebuie să mai vorbim”. Mă gândisem de vreo 3 ori să-i spun că-i varză, dar nu am vrut să-l jignesc. Într-un final, a zis-o singur şi atunci am recunoscut ca eu îi transmisesem asta. Era cam mult pentru el, de înghiţit dintr-o dată, se pare. Mă ofticase că tot încerca să mă controleze cumva, să mă influenţeze. De ce naiba nu avea curajul să spună direct ce vrea? Poate aş fi fost de acord, poate nu, dar măcar ar fi ştiut; şi ar fi trebuit să-mi respecte şi voinţa mea. Începuse chiar să mă întrebe cum fac. Domnul „eu controlez totul şi pe toţi, dar pe tine nu pot să te influenţez”! Credea că am o metodă anume, să depistez clienţii ok, să-i ţin lui piep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ă aveam să ştiu care client îmi poate face probleme şi care nu? Ce era să-i spun? Ştii, nene, eu ani de zile vedeam demoni înainte să am necazuri şi apoi ştiam ce mă aşteaptă. În momentele foarte grele, îmi apăreau în fata cei doi viitori copii ai mei, care începeau să mă încurajeze. Apoi, când mi-a servit templierul ăla povestea cu fecioara de săbii l-am prins pe unul cu aripi cu pene tăioase, de-şi zicea îngerul disperării şi-mi promitea ca niciodată nu voi mai fi într-o situaţie în care să fiu cu adevărat disperată. Şi de atunci mă pricopsisem cu nişte aripi imense, care aveau cuţite în loc de pene şi pe care le aruncăm radial, de jur împrejur, chiar înainte să am necazuri. Iar când încrucişam săbiile, în jos, dispărea problema. Şi după ceva vreme, m-am pomenit că prind foc, că mă transform într-o pasăre phoenix! Iar înainte de probleme, pasărea asta devenea un dragon verde care se învârtea pe loc de parcă s-ar fi încolăcit un şarpe. Ce să înţelegi din toate astea? Cum să-i povestesc astfel de nebuneli, pe care nici eu nu le înţelegeam? Mă gândeam că sunt doar nişte metode de codificare a unei informaţii pe care nu voiam să o accept, n-ai ce să explici din asta. Fiecare om gânde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că ştiu că-i din Octogon, a explodat. Era prea mult pentru el. Asta era secret! Bine, mah, dacă vrei să ţii ceva secret, nu proiecta pe mine ideea! Că-s mari şansele să aflu aşa „secretul”, mai ales dacă cel care se concentrează pe mine e unul antrenat şi tare în domen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am zis nimic; văzând cum se tot chinuie, încercând să vorbească şi să tacă în acelaşi timp, adică vorbind tare aiurea şi dezlânat, mi-a sărit ţandăra şi i-am zis: „m-ai intoxicat tu, ţi-am făcut-o şi eu!”. Bine că nu mi-am luat-o-n freza! Când am plecat de la el, nu înţelegeam ce mă apucase de i-am zis aşa. Dar avusem dreptate, asta era adevărul. El încercase să mă influenţeze la început, la prima întâlnire, să nu-l ţin minte şi să nu ştiu ce face, iar eu îi servisem informaţii en-gros, de i-am dat peste cap tot sistemul lui de credinţe. Chiar mă gândisem să afle tot, absolut tot, când mi-am dat seama că începuse să mă scaneze; nu m-am gândit că nu ar putea rezista şocului, doar el era cel cu experienţă în domeniu! Poate nu i-am scuturat chiar tot sistemul,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i în locul lui, să poţi influenţa pe oricine şi să apară una ca mine, habarnista, care pe lângă că nu poate fi influenţată dar ţi-o mai şi face ţie! I-am promis totuşi că n-o să-i intru în creier, ca să stea liniştit. Îi era tare frică c-o să-l sc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fac cu secretele lui? Zama? Ce să fac eu cu secrete de stat? Să le dau la ziar, să-mi sară în cârca şi gruparea lui, şi inamicii? Sau să mă bag la mijloc între ei şi să mi-o capăt din toate direcţiile? Tre' să fii nebun la cap să te tenteze aşa ceva. Şi să-mi încarc inutil memoria, chiar nu-mi treb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zis şi de Edi, că i s-ar putea trimite ceva, ca să se liniştească, demoni ca să-l sperie şi să înţeleagă să fie cuminte; şi să mă gândesc că peste câţiva ani va trebui să mă obişnuiesc cu ideea că cineva va avea nevoie de el. Cum i-a văzut poza a strigat „te văd”. Şi se bucurase. Era ceva tare familiar în asta. Poate pentru că-mi tot repeta că vom fi prieteni, pe un ton blând şi împăciuitor? Nu funcţiona, nu obţinea el ce vo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pe internet puţin. Acolo îşi zice Emilio. Aşa că am început să-i zic Emil. Când am plecat ultima dată de la el m-am uitat pe lista de la întreţinere. La apartamentul lui, era familia Agavriloaie. La scurt timp, a început să-mi scrie unul, Agavriloaie Emil, care locuia cam în aceeaşi zona, dar îşi pusese o poză de tip mai varstinc. Ca o „coincidenţă”, după o măgărie făcută de mine, care mi-a reuşit, Agavriloaie Emil asta mi-a trimis pe mail o poză cu 2 pahar de şampanie, să sărbătorim! Deci ştia de un succ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nu e una şi aceeaşi persoană,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leacă în misiune, că nu vrea să plece şi că se întoarce după două luni, că mai vorbim atunci. Dar n-a fost aşa. Abia în 11 decembrie am ajuns să ne vedem din nou. Şi asta doar după ce-am mai făcut o trăsnaie… Şi îmi tot repeta că îi e frică de cum l-ar putea influenţa alţii şi de ceea ce ar face el inconştient, că nu vrea să-mi facă nici un rău, voia să fim prieteni. De ce se scuză deja? Dar mi-a folosit întâlnirea asta, a doua, pentru mine. Pentru autocontrolul meu şi pentru că, plecând de la el, mi-am dat seama că am o mare problemă: nu am încredere în oameni. De aceea nu aveam prieteni. Am decis că e o problemă şi că trebuie s-o rezolv. Cât de curând! Două ore mai târziu, am început să mă simt pipăită la cap; dar pe o suprafaţă mai mare, de parcă ar fi pus cineva palma pe mine şi voia să forţeze cumva, să intre înăuntru; bănuiam că ajunsese Emil intre colegii lui şi încercau să scaneze în grup, de la distanţă, dar nu voiam să verific. Îmi lipeam palmele de mine, dispărea senzaţia că să apară mai târziu în altă zonă. Mă amuză într-o anumită măsură interesul ăsta al lor, dacă asta era, dar mă şi îngrijorase puţin. Eu nu ştiam mai nimic în domeniu; parcă totuşi nu era chiar rea ideea cu protecţiile. Ar trebui să menţionez câteva lucruri despre fiu-meu. Nu de alta, dar întâlnirea cu Emil a schimbat multe şi pentru el. A împlinit 2 zile acasă; a fost sănătos şi ne-au lăsat repede să plecăm din spital. Acasă, îi repetam de fiecare dată când îl alăptam: papa, să creşti mare şi sănătos. Voiam să-i creez un reflex condiţionat, să ştie când trebuie să mănânce. Şi intenţionat foloseam primul cuvânt aşa, ca să fie uşor de folosit pentru început, pentru el. Era tare drăguţ, din primele zile încerca să vorbească, dar casca guriţa în gol, încercând să spună ceva. Nu reuşea şi îşi strângea pumnii, dând din mânuţe şi ambiţionându-se, încercând din nou şi din nou. În a şaptea zi, când s-a trezit, l-am auzit: a-pa. A mâncat cu poftă, era flămând. Reuşisem, şi 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de ingeraşi, înainte să împlinească un an. Spunea că vorbeşte cu ei. Că sunt copii mici cu aripi care îi cânta şi îi plăceau. O bună perioadă nu a ştiut ce-i frică, nici măcar frica de durere. I se părea normal. Mă întrebase şi pe mine la un moment dat, înainte să împlinească un an, când m-am plâns că mă doare ceva: la vârsta ta? Tot cam pe atunci începuse să-mi mişte mobila în casă. Avea forţa,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vorbească de bau-bau. L-am pus să-l deseneze. Era un şarpe neg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că nu ştie cum să deseneze, şi-o fi fost o mâzgăleală aiurea. Dar când i-am luat cadou nişte figurine, în formă de dinozauri, el ştia ce-s ăia, bau-bau care au mâncat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puteam da vina pe filme, pentru că evităm să vadă chestii care l-ar putea speria sau influent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nu a vrut să vorbească, mai nimic. Probabil şi din cauza problemelor cu fostul soţ, să vezi aşa ceva la vârste fragede nu poate fi decât traumatizant. A început de atunci să atragă atenţia, în orice mod, chiar făcând ceva ce să supere, doar ca să te aducă lângă el. Asta mai ales după ce am început iar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i vedeam câte o umbră mică dispărând rapid, sau imagini cu Edi, şterse, de parcă ar fi fugit prin casă. Întâi am crezut că e de la oboseală. Apoi, când au început să devină mai clare, mi-am dat seama că e opera lui fiu-meu; îşi făcea proiecţii mentale, probabil involuntar, fiind preocupat să se plimbe dintr-o parte în alta şi să obţină ce-i trecea lui prin cap pe moment. Nu înţelegeam cum reuşeşte, dar apoi mi-am dat seama că şi pe lângă mine şi Adinuta apăruseră umbre şi fantomele alea albe, cu care nu se putea comunica defel. Dacă chiar ar fi fost fantome, trebuia să poată transmite măcar mental ceva inform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era, probabil, vorba tot de proiecţii mentale; în fond, noi voiam să vedem chestiile alea! La începutul lunii iunie, copilul a început să-mi vorbească mai mult. Abia aştepta să vină ziua lui, ca să treacă timpul şi să împlinească mai repede 10 ani! Atunci plănuia să plece de acasă etc. Tot repeta câte ceva despre familia lui de spioni, că e vorba de noi, să fiu atentă! Că or să vină oameni răi, cu securi, iar el o să-i învingă, la 10 ani, ca atunci o să-i vină puterile de er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iam aşa ceva pentru fiu-meu! Mă tot gândeam ce soluţie aş putea găsi, ce să fac ca să-l opresc. Într-o zi, după ce mi-a servit aceeaşi poveste şi ieşea din cameră, m-am gândit să încerc să-l leg cu lumina; trebuia să aflu cum se face asta mai întâi. Ca să-l potolesc, să nu mai poată face mare lucru; să ducă şi el o viaţa normală, că tot omul. Şi atunci s-a întors brusc şi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Nu mai vrei să fim prieteni? De ce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mai bine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luat mp3 player-ul. A pus o cască pe ureche şi-a început să caute. L-am lăsat să asculte muzică, credeam că aia vrea. Dar el căuta. Când a găsit ce-a vrut, a venit şi mi l-a pus mie la urechi. Era un cântec de-al lui Silver, Angel on my shoulder. Începusem să aud: you're angel on my shoulder/My shelter from the storm (eşti un înger pe umărul meu/adăpostul meu de furtună). O zi mai târziu, l-am prins în camera mare, l-am strigat şi-am vrut să vorbesc cu el. S-a întors, s-a uitat mirat la mine şi-a dispărut. A venit fugind de afară, a intrat în camera mare, s-a oprit în alt loc şi se uită mir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ost asta. Alta proiecţie mentală său salt în spaţiu? Nu era doar imagine, îl şi simţeam şi se întoarse, mă privise, mă auzise când l-am strigat. Dacă a fost doar o proiecţie mentală, a fost una tare reuşită! Apoi l-am prins cu animalele; aşa am înţeles de ce trag la el animalele. Le pune palma pe frunte şi începe: el v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l sim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bucură şi comunica într-un fel cu animalele. Le 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nu ştiu ce a făcut mama, unde-a dat cu capul, dar s-a ales cu rană în cap. Zicea că s-a întins după struguri şi s-a lovit în sârmă! O durea şi avea puţin sânge închegat acolo. I-am făcut puţină terapie, la cap, să-i mai treacă durerea. Şi atunci s-a apucat să insiste că-s mai iniţiată decât ea! Când îşi făcea ea autotratamentul, i se încălzeau palmele şi atât. Când i-am făcut eu, a simţit cum îi circula energia prin corp, din cap până-n picioare şi parcă mergea mai departe. Uau, ce putere aveam eu şi ea nu! Eu mă obişnuisem, mi se părea normal, nu înţelegeam de ce se mai miră ea. Mie mi se părea mai ciudat că nu reuşea ea să simtă mai mult. Imediat după ziua lui Edi, mama l-a dus la Dealu, să-i facă o vacanţă. Mi-era dor de el, dar m-am simţit mai uşurată. Măcar nu-l mai auzeam vorbind de familia lui de spioni! Nici nu-l mai vedeam dispărând şi apărând prin c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plece mi-am cumpărat o carte, unde am găsit o adresă de web, pe care am găsit a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al, am dat de site-ul celor de la Silva. Mi-am adus aminte c-o auzisem şi pe mama vorbind la un moment dat, ca ăştia ştiu să facă bioterapie şi eu voiam de mult să învăţ metoda asta. Când am văzut scris şi psihometrie, mă gândeam că poate aşa reuşesc să aflu cum scanează Emil; eram curioasă cum de reuşeşte să scoată atât de multe informaţii din creierul unui om într-un timp atât de scurt. Dar când am văzut cine e instructorul, Vasile Haţegan, am îngheţat. Am început să-mi amintesc câte ceva de demult. Voiam să renunţ la idee, dar până la urmă m-am răzgândit şi m-am înscris la curs, pe site. În fond, puteam să nu merg şi să renunţ. Nu-mi venea să cred că omul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şi de Ovidiu-Dragos Argeşanu, a cărui carte despre Reiki o citeam. Îmi fusese recomandata pe stradă, la o tarabă, că ar fi fost dintre cele mai bune în domeniu. Mă citise vânzătorul, şi el făcea Reiki. Şi despre Aurelian Curin şi Lucic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a început să se învârtească, simţeam efectiv cum se reorganizează informaţia în creierul meu, de parcă s-ar fi completat 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us la curs, deşi aveam nevoie de banii care i-am plătit pentru el. În final, i-am scos pe credit ca să plătesc factura la electrică. Nu am aflat mare lucru în plus faţă de ceea ce ştiam, dar mi-a prins bine ca psihoterapie. Avusem dreptate cu multe! A mai crescut încrederea în mine. M-am ales cu primul meu club de paranormali. Se ajutau între ei, deci mi-ar fi ţinut spatele la nevoie. Am numărul de telefon al unora de acolo şi pot căpăta ajutor aproape instantaneu, dacă chiar am nevoie vr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u incept să se lege de mine unii oameni de acolo, să-mi fac primii prieteni din ultimii ani. Începeam iar să mă simt mai bine. Una dintre ele mi-a zis că are numărul de telefon a lui Dragoş Argeşanu. Tanti cu care făcusem eu echipa pentru exerciţiile practice avea cancer. Fusese operata dar îi revenise, şi era groaznic de deprimată. Purta perucă şi luă un pumn de pastile, aşa că mi-am dat seama din start de problema ei; nu trebuia să fiu un geniu! Săraca femeie încerca să găsească ceva ce să-i ridice moralul, s-o convingă că are şanse să mai trăiască. Şi m-a prins pe mine, că pot scana bine. Şi-a pus mari speranţ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şi după ce am plecat de acolo. Chiar făcusem urticarie la un moment dat, la cât stres proiectase biata femeie pe mine. Mai păţisem să fac urticare pe fond nervos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un demon. A-vai! Ce caută aici? Mi se pare! Nu exista demoni! Când te gândeşti la un obiect, o pâine de exemplu, o vezi, îi simţi gustul, miro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amintiri, dar le simţi toate astea chiar în acel moment. Dacă e vorba de-un lucru abstract, un gând de bine sau de rău, pentru care nu ai o imagine fixă, şi cum creierul funcţionează pe baza imaginilor, atunci trebuie să-ţi iei de undeva o imagine; şi-o scoţi din mentalul colectiv, adică din ceea ce oamenii considera bun sau rău, adică îngeri sau demoni. Cum scapi de aşa ceva? Dragoş scrie în carte să-l decapitezi, ca atunci scapi d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nu-i chiar o idee rea, dacă distrugi un program negativ, înseamnă că nu mai funcţionează. Zis şi făcut, i-am luat gâtul! Rapid, fără mustrări de conştiinţă. Nu era de-al meu, n-avea de ce să mă deranjeze. Aşa am făcut şi-n zilele următoare, când mai prindeam câte un demon pe lângă mine. Mă gândeam că măcar scăpăm rapid de fanteziile astea. Tot în cartea lui Dragoş am citit că unii maeştri sunt jigodii şi fac coarda pe chakra coroanei ucenicului lor, ca să-l poată controla. Asta semăna cu ce păţisem eu. De aia s-o fi enervat omul că nu vreau să lucrez pentru el! Prea se aştepta să fac ce are el chef, probabil se baza pe ceva ce eu nu ştiam. Curioasă, am vrut să văd dacă am coarda făcută, mi se părea atât de aiurea să-mi facă cineva aşa măgărie! Şi culmea, am văzut firul. Dar în loc să-l tai, m-am dus pe fir, să văd cine mi-a făcut-o. Era „maestrul” meu. Mamaaa, ce m-am ofticat. Am tăiat rapid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m văzut cum vine furios şi dă în mine cu o sabie. Am simţit-o şi m-am enervat, dar eram şi satisfăcută că-s mai tare decât el! Atunci, din lipsă de idei, am luat de mâner cercul acela primit de la serafim şi l-am tras peste mine, de-a lungul corpului, dinspre cap spre picioare; doar era din lumină/energie aurie. Am văzut cu satisfacţie cum ieşeau raze de lumină, ca nişte fulgere, şi reparau câmpurile acolo unde erau tăiate. Mişto, acum ştiam cum să mă refac rapid! Pot să mă lovească alţii până înnebunesc, că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mi frec neuronii să aflu ce e cu Reiki, de ce funcţionează etc. Până la urmă am ajuns la concluzia că e un fel de linking, dar nu atât la nivel de conştient, cât de subconştient şi inconştient. De aia se transmit informaţii şi se pot face vindecări! Se transmite programul util de menţinere a vieţii de la un creier la altul. Trebuie doar să nu intervii pe fir, să laşi să se poată face acest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juns la concluziile acestea? Păi la început, răcisem şi m-am gândit seara, înainte să adorm la Hristenco; cartea lui o citeam. M-am trezit noaptea cu ideea fixă ca el mi-o făcuse şi simţeam miros de pin, deşi nu aveam aşa ceva în casă; însă mă calmase pe piept, mă vindecasem aproape de tot. Şi apoi mi-a venit ideea, după ce începusem să citesc din cartea lui Dragoş Argeşanu, să-i dau lumina, ţinând palma pe carte. Eram entuziasmată pentru că mi se confirmau multe, iar el părea să ştie; şi voiam să-i mulţumesc, să-l ajut în vreun fel. Dar el a perceput-o ca pe-un atac şi m-am pomenit că nu mai înţeleg o iotă din ceea ce citeam. Înţelegeam cuvintele, ca sens, dar nu pricepeam ideile. Parcă aş fi avut vata-n cap! Am închis cartea şi-am aşteptat vreo două ore; apoi am pus iar palma pe carte şi m-am dus mental lângă el; i-am spus că nu voiam să-l deranj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mesajul şi-a vrut să ne antrenăm! Cum l-am văzut că sare cu sabia la mine, i-am parat lovitura, dar el a aterizat în fund, ceva mai departe. Parcă era o combinaţie între filmele chinezeşti cu karate şi Războiul Stelelor! Nu înţelegeam nimic. Mi-a mulţumit amuzat şi-a dispărut. Iar eu începusem să înţeleg din nou ceea ce citeam din cartea lui. Hm. Iluzie, iluzie, dar ceva tot era acolo, că altfel nu se explica fenomenul. Nu era ceva foarte intens mental, nu era ca o conexiune telepatică; aia se simte altfel, din câte văzusem cu Adinuta şi Antonia. Deci era ceva la nivel de spirit; adică de inconştient sau subconştient profund? De afl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a fel, mental, la Emil. M-am pomenit cu ditamai arsenalul; mi-a arătat cum să folosesc arme cu gloanţe de lumină. Gloanţele intrau printre franjurii de la băţul meu, căpătat iniţial de la Melchisedec. Ăla era bun când îl învârteam, pe post de scut, ca o morişcă, că nu trecea nimic de el. Cu excepţia gloanţelor de lumină. Şi-aşa m-am ales cu ditamai arsenalul. Pe lângă cuţitele şi săbiile pe care le avusem iniţial, au început să se deruleze în faţa ochilor tot felul de pistoale, mitraliere, grenade, explozive, shurik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naiba să fac eu cu toate alea? Io-s paşnic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făceam cursul Silva, vorbeam cu un tip, Adrian. Destul de drăguţ de altfel, dar se lăuda că e un iniţiat, că are mai multă bioenergie decât mine; când a auzit de Reiki sau Silva, a zis că-mi pierd vremea, ca alea-s nimicuri comparativ cu ce poate el. Nu am insistat prea mult, am aşteptat să-şi dea el drumul la gură, că prea era sigur pe el. Insistă să mă mărit cu el, din prima zi când m-a văzut! Mă suna, apoi insista să ne vedem seara, iar eu îi zceam că-l sun dacă am timp pentru el, înainte de a merge spre casă. Nu de alta, dar până la ora 9 seară trebuia să ajung la Big Berceni, să prind ultima maşina spre casă. Nu înţelegeam de ce face atâta gălăgie şi se enerva după aceea de ce nu-l sun, ca el îşi făcuse plan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l deranja atâta, doar îi spusesem clar că numai dacă am timp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nie m-a sunat tanti Ileana. Voia s-o scanez, se pregătea pentru operaţia de cancer. Era panicata rău şi voia să ştie ce văd eu. I-am promis că încerc să văd ce pot face. Însă nu aveam nici un chef. M-aş fi apucat de scanat, dar nu reuşeam să mă liniştesc, să mă concentrez pe asta. Simţeam şi vedeam un înger lângă mine; ştiam că e trimis să afle mai multe etc. Atâta doar că-l simţeam pe Emil în acel înger, de parcă ar fi fost el lângă mine, nu m-am gândit că poate să-mi pună beţe-n roate. Dacă ar fi fost fizic lângă mine, l-aş fi pus să mă ţină în braţe, până când s-ar fi săturat să tot stea lipit de mine! Dar recunosc că nu mă deranja senzaţ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ce jumătate de zi şi femeia mă aştepta cu răspunsul, iar eu nu eram în stare de nimic, ce m-am gândit? Să mă culc, dar înainte am programat să mă trezesc la ora optimă ca să-i fac scanarea lu'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trezit pe la ora 1:30. Am încercat s-o scanez, dar de fiecare dată când voiam să fac asta, îmi fugeau gândurile la Emil. Începeam să-i transmit în gând involuntar tot felul de lucruri, de parcă aş fi vorbit cu el. Când îmi dădeam seama ce fac, mă linişteam şi încercam să scanez din nou, doar ca să păţesc la fel. După 2 ore, aud o voce puterni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şoar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Emil şi încă un tip lângă el, de parcă ar fi fost 2 într-o cameră, în 2 paturi diferite. Senzaţia de panică, nervi şi brusc s-a întrerupt totul. Nu înţelegeam eu tare bine în acel moment ce s-a întâmplat, dar tare aş fi vrut să ştiu cum a făcut să aud efectiv în urechi vorbele alea. Nu era că până atunci, ca o amintire a ceva ce auzisem, era cât se poate de real. Aş fi putut jura că-i în camera cu m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o scanez pe tanti după aceea. Foarte uşor şi fără probleme. Apoi am sunat-o şi i-am zis. Nu dormea, aştepta rapsunsul meu. Însă eu nu văzusem marea problemă la burta, unde avea ea cancerul, ci la cap, la creierul mic. De parcă ar fi avut un fel de otravă acolo, care se împrăştia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a tot ce-i spuneam, cu simptomele care credeam eu că ar fi trebuit să le aibă, conform celor văzute de mine. Atunci am început să pun lucrurile cap la cap. Şi ea şi femeia care avea numărul lui Dragoş erau în situaţii similare cu a mea: se măritaseră cu unul care devenise interesat de ele după ce-a vorbit cu mă-sa; soacra din Moldova sau republica Moldova; pe soacra o apuca la un moment dat ca nora e altfel, apoi încercă s-o omoare, şi făcea de toate, inclusiv farmece; scăpaseră relativ, tot prin divorţ, dar babele nu se opreau aici, continuau să le facă probleme şi după aceea. Mi-am adus aminte că citisem că paranormalii ruşi loveau la ceafă, la creierul mic şi distrugeau sănătatea victimelor, în timp ce americanii atacau prin vârful capului, urcând brusc tensiunea arterială şi provocând astfel infarct sau atac cerebral. De parcă n-ar fi fost destul, mă mai sunase o babă, să merg la o conferinţă şi m-am dus; se prezentă un scaner biofotonic, pentru analize medicale fără înţepături şi alte chinuri. Nu m-a interesat aparatul, dar am aflat atunci că toate bolile grave, cancerul, leucemia etc., sunt boli de carenta. Adică atunci când nu ai suficiente vitamine şi minerale în organism. Iar eu avusem veşnic lipsa de calciu, eram anemică, aveam dureri la ceaf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adus aminte şi de copiii care mureau prin spitale, în condiţiile astea, de EEG-uri şi m-au apucat spumele! Futu-le Soarele lor de jigodii! Atacau psi şi ucideau copii nevinovaţi! Îi simţeau pe cei mai dotaţi psi şi-i loveau, să nu mai trăiască. Iar babele astea meştere, veneau cu programele din zona lor! Să nu cumva să le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am scăpat? Pentru că am luptat de mică cu ei, fără să ştiu; am tot citit şi mi-am educat singura creierul, am căutat intuitiv noi căi de a supravieţui, de a depista şi curata programele negative din creier, respectiv modelele greşite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ranormalii noştri pot să vadă în viitor şi sunt cu câteva sute de ani în urmă faţă de ruşi sau americani, înseamnă că şi aia pot să scaneze în viitor, să-i găsească pe cei care le-ar putea face probleme şi să-i lovească din timp! Acum începuseră să aibă sens şi obsesiile lui Craig Martin, c-aş fi avut atacuri demon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voiau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lună ca să scap de furia asta, sau cel puţin să am iluzia că mi-a mai trecut. Tanti Ileana a confirmat ce-i spusesem, voia să-i fac un tratament Reiki, dar i-am spus că nu mă pricep la atacuri psi. Ca de fapt astea şi sunt farmecele pentru boli, nişte programe/sugestionări negative induse pe creierul mic, ca să-ţi distrugă sănătatea, să nu poţi asimila în organism anumite substanţe. Adică un fel de informare/hipnoza la distanţă. Se practică şi la case mai ma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visat o blondă, Olga Pacuraru (sau Paduraru?) care pretindea că mi-e prietenă, din Octogon. În vis, în spatele meu, era un bărbat care voia să-mi lase impresia c-ar fi Emil. Şi-mi spuneau să ard firele care alimentau becul, că doar aşa voi reuşi să scap. Am încercat de vreo două ori, până când a început un mic scurt-circuit acolo, iar eu simţeam descărcarea electrică în capul meu. Atunci mi-am dat seama că mă înşelau, şi-am văzut că în spatele meu era de fapt altcineva, secondat de alţi oameni care-l susţineau şi încercau să mă convingă de minciunile lor. M-am trezit cu durere de cap, nu foarte mare, şi cu nervi. Ăştia vor să-mi ard singura neu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adorm din nou, aceeaşi blondă îmi bântuia iar visele. De data aceasta, îmi repeta tot felul de nume, pe care, chipurile, ar fi trebuit să le am eu. Când m-am trezit şi mi-am dat seama ce făceau, m-a apucat râsul. Ia uite cu ce-şi imaginează ăştia că mă derutează pe mine! Să nu mai ştiu nici cine sunt! Ha, ha, ha. Multă minte le mai trebuie. Jalnică încerc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 Metatron lângă mine. Venise să-mi ofere ajutorul şi să insiste să dorm în cubul lui, ca să am protecţie. Mi s-a părut ciudat, la început, dar dacă Emil era convins că Metatron asta îi putea apăra familia de alţi paranorma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reuşeam să dorm liniştită, atât cât reuşeam să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amnei Ileana ideea să meargă la Dragoş Argeşanu, ca el se pricepe la chestii din astea, are experienţă, cel puţin din câte se lauda el. Iar ea a insistat să-i fac rost de numărul lui de telefon; iar după aceea, să merg cu ea. Nu prea voiam. Chiar nu mă tenta deloc să dau ochii cu Dragoş. Nu voiam să fiu eu cea care să pornească ditamai nebunia pe care o văzusem în v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tanti asta era ca mamă, atâta m-ar fi hărţuit până capăta satisfacţie! I-am făcut o vizită acasă şi i-am făcut un scurt tratament Reiki; doar la cap şi la piept, ca să se mai calmeze, maxim 15 minute. Voiam să îmi testez nişte teorii. Mi-am imaginat că-i curat creierul/ceafă cu lumină şi i-am lăsat imprimată în creier comanda să se mai cureţe şi ea cu lumina, doar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uşor, dar n-a fost chiar aşa. Nu reuşisem de la început, nu putusem. Stăteam la ea în casă şi mă simţeam lovita-n cap! Simţeam cum se scurge energia prin picioare, iar eu oboseam rapid şi mă simţeam tot mai deprimată. Nu înţelegeam cum se poate întâmpla aşa ceva, şi-am întrebat-o pe femeie dacă fosta ei soacra intrase acolo. Da, aşa era. Aşa mi-am dat seama că programele alea de te vampirizau de energie şi-ţi distrugeau sănătatea erau făcute pentru un loc anume. Deci asta era povestea cu spaţiile alea din radiestezie! Că nu înţelegeam nimic din asta până atunci, parcă mi s-ar fi vorbit în chine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um scapi de aşa ceva? Habar n-aveam. Mi-am amintit de semnul Dai Ko Mio tibetan şi l-am folosit. Era mai mult decât nimic; oricum nu ştiam nimic altceva! Dar a funcţionat. Am văzut cum se scurge un fel de fum întunecat, şi-n secunda următoare am început să mă simt mai bine, şi eu şi tanti Ileana. Abia după aceea i-am putut face terapi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am mers cu ea la Dragoş. A insistat să intru cu ea înăuntru! Ce mai era să zic? Ştii, io am venit aşa, de-a trânta, să-ţi pierzi vremea şi cu mine. De fapt nu mă interesa absolut nimic, nici nu voiam să te cunosc tare bine, pentru că vreau să te ev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ea despre Reiki era destul de ok, îmi oferise destule informaţii care coincideau cu „fixurile” mele, iar omul părea cinstit şi luptător. Din câte văzusem scris pe copertă, ştia că va muri într-un război psi, dar că va continua lupta şi după aceea. Şi ce m-am gândit? Dacă vreodată fac iniţieri, aşa cum văzusem referitor la cei din Octogon? Dacă elevii mei se oftica pe mine, dintr-un motiv sau altul, sau vor mai multe informaţii decât le pot eu oferi, atunci chiar nu vreau să-şi scoată informaţiile de la primul din linking după mine, adică de la jigodi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lui Dragoş. A măsurat el ceva dinainte, că am valori bune, că am orgoliu şi timiditate (oi fi femeia-paradox!) şi a acceptat să-mi facă iniţierea, de gradul III. M-a informat că mă costă 18Olei şi-am cam înghiţit în sec, dar făcusem deja măgăria. Însă mă interesa o carte de-o văzusem la el şi am luat-o şi pe aceea. S-a dovedit a fi destul de utilă, fiind Dicţionarul de simboluri. L-am întrebat de Melchisedec şi m-a chemat seara la seminar, că acolo se face practică şi învăţ. Nu avusem suficienţi bani la mine pentru iniţiere şi carte, dar mi-a zis să-i aduc restul câ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şi m-am dus seara la seminar. Surpriză! Nu s-a ţinut seminarul, fiind perioada bacalaureatului. Mai venise o singură fată cu care am intrat în discuţie, să ştiu unde se ţine seminarul. Când s-a întors, mi s-a părut tare cunoscută! Era Oana. Făcuse ceva eforturi să vină la acel seminar, că nu prea-şi pierdea vremea pe acolo. Voia să-i dea nişte cărţi lui Tibi, dar el nu venise. Şi am plecat împreună, râzând de nervi şi discutând. Ne-am înţeles tare bine, până-n ziua de azi, spun eu. Ne-am despărţit rapid însă, înainte de a apuca să-i cer dat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uşor dezamăgită. Îl cunoscusem pe Dragoş; iar nu aflasem nimic despre Melchisedec, deşi ştia omul; nu am reuşit să văd cum e seminarul, să învăţ acolo ce-mi trebuia; am dat de Oana, dar nu aveam cum să mai iau legătura cu ea, şi aş fi vrut să mai vorbesc cu ea. Am folosit metoda Silva şi am programat să vorbesc a doua zi cu Oana. Dar când mă aşteptam mai puţin, abia ajunsesem acasă şi mă dezechipam, m-am pomenit cu două legiuni de demoni în faţa mea, veneau spre mine. Am scos săbiuţă mentală şi am început să ciopârţesc la ei, să-i decapitez. După o jumătate de oră mă plictisisem! Nu reuşisem să scap decât de jumătate dintr-o legiune! Şi ce mi-a trecut prin cap? Am făcut semnul Dai Ko Mio tibetan, am deschis o poartă spre iad chiar în faţa lor şi i-am lăsat să cadă acolo; chiar îmi imaginam cum intră toţi acolo. După ce am scăpat de prima legiune, a urmat a doua, dar înainte să intre acolo, şeful lor mi-a transmis că mă respecta dar ca voi mai avea de-a face cu ei. Şi-apoi am închis poarta. Mno, era mult mai rapid aşa. Da' ce înseamnă când te respectă căpeteniile demonilor? E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tras de timp; voiam să ajung la Dragoş la prima oră, să-i las datoria şi s-o tai de acolo. Am ajuns ceva mai târziu, şi trebuia să aştept, era cu o pacientă înăuntru. Mai aştepta o bătrânică drăguţă; ei tocmai îi făcuse iniţierea pe Shambala şi am aflat atunci ce „simptome” avea de la asta. Iar în scurt timp a apărut Tibi. S-a aşezat lângă mine şi-a intrat în vorbă, ocazie cu care m-am gândit că-i mai civilizat să ne prezentăm. Când am aflat cum îl cheamă, mi-am dat seama că pe el îl aştepta Oana. Şi mi-a dat id-ul Oanei de messenger şi numărul lui de telefon; nici nu-mi trebuia mai mult. A fost interesant să văd reacţia lui Dragoş; folosisem un semn din cartea cu simboluri, Dragonul de apă, ca să nu pot fi recunoscută în public. Se tot uita la mine de parcă ar fi văzut ceva ciudat, se întorcea iar din drum ca să se uite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m-a recunoscut. Mi-a plăcut experimentul ăsta. Vorbisem cu Tibi şi despre Coşti Gheorghiţă, din Sibiu, urma să ţină cursuri de Reiki; îl lăudase şi ce mi-am zis? Mă duc să-l văd, poate aflu ceva de Melchisedec ăla. Poate asta-şi căsca gura să spună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am plecat aţă la un internet caffe, să vorbesc cu Oana. Şi-am reuşit să vorbesc cu ea, inclusiv despre fiu-meu. La un moment dat am întrebat-o dacă demonii pot veni cu armatele după mine. Se amuză, încercând să-mi explice că la armatele alea le zice legiuni. Nu mă interesa cum le zice. Voiam să înţeleg fenomenul. Şi de ce veneau atâţia odată la mine! Nu ştiam că ea-i vede pe aia ciopârţiţi pe lângă mine şi o cam îngrozise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şi fiu-meu vede demoni. Mi-o chiar spusese piticul, înainte să plece în vacanţă. Ce era de făcut, cum să-l ajut? Îmi dă Oana ideea să-l învăţ să le facă salon de înfrumuseţare, să ştie şi el că nu toată viaţa-i o luptă, mai trebuie să te şi distrezi. Şi că nu trebuia să arunc demonii aia-n iad, că i-aş fi putut ţine lângă mine, să înveţe, să evolueze. Ea aşa făcea. Bine, bine, dar de ce mă respecta demonii? S-a amuzat iar: le e frică de mine. Logic, nu? Păi şi eu ce's de le e frică demonilor de mine? Am ajuns să fiu sperietoare de demoni? Aia ce înseamnă? Înseamnă că pot face ceva, dar ce? Zău mă! Oamenii ăştia ar trebui să ia o pauză, să respire adânc şi să-şi revină! Iar am ajuns să mi se pună-n cârcă tot felu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îmi vin idei. Am văzut ce făcuse Emil cu îngerul ăla. Era atac psi! Mă bloca, să nu pot scana. Adică îmi provoca un fel de lene când voiam să fac ce nu-i convenea lui, adică mă seca de energie; dacă nu mă vampiriza energetic, atunci înseamnă că de fapt îmi tăia accesul la energie, la lumină, cum se spune. Naşpa! Urât din partea lui! Oare el chiar nu ştie ce face? De ce să-mi facă tocmai mie aşa ceva? Doar nu-i făcusem nimic rău. Dacă n-o să fiu forţată de împrejurări, nici n-o s-o fac vreodată; nici altcuiva de altfel, nu era o favoare perso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ii ce făceau? Cum este un atac cu demoni? De ce veniseră două legiuni de demoni la mine, în seara precedentă? Hai să vedem! I-am scos de acolo; am deschis cu DKM tibetan poarta şi i-am lăsat să iasă afară doar pe cei pe care-i aruncasem acolo cu o seară înainte. Ar fi vrut şi alţii să iasă, dar dacă tot erau eu sperietoarea lor, s-au potolit! Şi-i las să vină lângă mine şi să facă ce trebuia, să văd pentru ce au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vină tot felul de gânduri, să tot rearanjez informaţia pe care-o aveam, să mă cert mental şi nu eram atentă unde mergeam. Când să ies afară din metrou, mă gândeam la demonii ăia de lângă mine şi mi-am revenit. Am descoperit unde eram, şi că mă pornisem spre adresa lui Adrian, iar eu voisem să merg acasă la mine! Deci, asta era! Erau trimişi de Adrian. De aia făcea el gălăgie, când nu obţinea ce voia, deşi nu catadicsise să mă informeze şi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a că m-ar fi convins demonii lui. Şi m-am dus iar la metrou. Când să intru în tren, a început lumea să se îmbulzească şi să urle una la mine, apoi alta după ea; nu mă mişcasem destul de repede, că se blocase altcineva în faţa mea. Îi simţeam pe demoni cum influenţează pe cei din jur, dar nu mă aşteptam să fie atât de vizibil. Mi-a sărit ţandăra. Am urlat la demoni: gura că vă plesnesc! Şi cu voce tare, le-am făcut morală la alea, ca eu n-o să devin nesimţita pentru că e altcineva sălbatic lângă mine. În secunda următoare au amuţit toţi, apoi au început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deschis iar dimensiunea aia în jos, cu DKM tibetan. Îmi plăcea mult semnul ăsta, era cel mai uşor de folosit pentru mine. În plus, ştiam că nu aparţine doar de Reiki, că era folosit de mult mai mult timp, ceea ce trebuia să-i dea mai multă forţă, mă gândeam eu. Le-am dat de ales demonilor: stau lângă mine să înveţe şi să evolueze, sau pleacă înapoi. Un sfert de legiune au ales să plece înapoi, restul au rămas cuminţi lângă mine. Nu înţelegeam! Ce am eu de prefera să meargă mai bine-n iad decât să s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ia de vorbise cu mine şi data trecută îi controla din nou. Îmi explica că fusese om înainte. Nu ştiam că oamenii pot deveni demoni. Nici el, ca om, nu ştiuse că are o şansă la mântuire. Se ştia un damnat şi pentru el nu existase nici 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bsurd! Şi lui la fel, nu înţelegea cum ar putea, dacă nu avuse şansa ca om, să poată evolua şi să aibă acces la lumină, să urce la nivel spiritual. A rămas lângă mine şi mi-a dat satisfacţie doar pentru că mă respecta şi considera că ştiu mai bine; i-am dat chiar şi lumina, mai gri, cum putea să suporte el, ca să-l aj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şi-a dat interesul să mă mulţumească, adică să înveţe şi să se schimbe, să devină mai bun, ca să nu mă supere. Câteva săptămâni mai târziu, ajunsese să aibă forma umană şi m-a anunţat bucuros că trebuie să plece de lângă mine, să se reincarneze. Voia ca în viaţa asta să devină mai bun, să fiu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Adică, avea dreptate Oana, chiar se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experienţa asta m-a ajutat într-un fel. Am înţeles cum făcuse primul Daniel. Un atac cu demoni te lasă inconştient, într-un fel, până când e prea târziu. Asta dacă mai apuci să-ţi dai seama! Ca aia care sar de la etaj, nu ştiu dacă mai reuşesc. Dacă da, au nişte ultime momente de viaţa tar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iar acasă. Eram liniştită şi veselă. Dacă Edi vede demoni, n-ar strica să-l învăţ să se apere de ei. Dar cum? E copil, nu prea ai cum să-i explici de semne antice, de dimensiuni paralele, de porţi între lu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m amintit de ideea Oanei, cu salonul de înfrumuseţare. În fond, dacă demonii nu există şi sunt programe urâte, care-ţi fac rău, în momentul în care le „înfrumuseţezi”, efectul lor ar trebui cel puţin să se diminueze. Iar dacă chiar există demoni, deşi mi-era greu să cred, atunci ăştia îşi trag puterea din sentimentele negative ale omului, adică din spaime etc. Dacă un demon devine mai frumos, atunci nu mai poate speria omul, deci nu mai are putere asupra lui, deci e o formă de-a ţine în frâu demonul. Probabil. Dar dacă nu e? Ce se întâmplă când faci aşa ceva unui demon? Abia aşteptam să mai prind unul, să văd efectele. Nu am scos niciunul din altă dimensiune. Mă gândeam că dacă tot au început să vină la mine neinvitaţi, or s-o facă din nou, nu avea sens să mă grăbesc. Şi avusem dreptate. Mă pomenesc seara că vine unul, tiptil, la mine. Să nu-l pot observa, chip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prins! Îl ţin în faţa mea şi-l întreb ce caută acolo. Nu-mi strica să aflu şi eu ce se întâmplă, nu? Fusese trimis să spioneze, să vadă ce s-a întâmplat cu cele două legiuni trimise cu o seară mai devreme. I-aş fi luat gâtul, de nervi! Dar voiam să fiu lăsată-n pace şi-atunci trebuia să-i dau o lecţie stăpânului demonului acela. Cum? I-am pus o perucă blondă, o fustă albastră şi l-am făcut cu ruj roşu aprins pe buze. A luat-o rapid la fugă, şi eu după el, să văd unde merge. Eram nervoasă rău! L-am văzut cum ajunge la Adrian, se opreşte în faţa lui şi începe să i se jeluiasc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făcut Dian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la se uita la el ca boul la poartă noua! Deci, avusem dreptate cu Adrian asta. Văzând scena, am început să râd în hohote. Asta da metoda de exorcizare! Rapid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a nu mai trebuia să fie lăsat în libertate, să facă la fel şi altora! L-am văzut cât de negru era, parcă ar fi fost înconjurat în întuneric şi plin de întuneric. La cât ştiam eu să fac, era nesemnificativ. L-am băgat în cubul lui Metatron, să se cureţe. Şi m-am trezit cu Metatron url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 că un om poate fi ucis cu lumina? Scoate-l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Văzusem cum începe să iasă energia neagră din el, de parcă nu se mai termina. Dar nici nu voiam să-l ucid. Ce puteam să fac? Se umplea spaţiul din jur cu fumul acela. Metatron mi-a zis să folosesc semiluna aceea cu bilă, de la Melchisedec. Am luat-o şi am văzut cum începe să i se învârtească bila, adunând energia negativă în interior. M-am gândit că nu are cum să adune la infinit energie negativă în ea, trebuia să o scot afară într-un final. Dar de ce să scot afară o energie care face rău? Bila se învârtea în sens orar şi am văzut că începea să lumineze. Deci transforma întunericul în lumină! Mişto! Puteam apoi să arunc lumină ca pe-o rază laser, oriunde doream (pe Adrian, evident!). Suuuper! Dar dacă bila se învârteşte în sens antiorar? Am descoperit că atunci transforma lumina în întuneric. Oricum, era utilă. Chiar şi numai pentru faptul că putea absorbi orice fel de energie, inclusiv din legăturile energetice, indiferent cât de puternice erau acestea şi dacă le-aş fi putut eu rupe sau nu. Primisem un lucru tar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runc lumina pe Adrian, dar ăla urlă ca din gura de şarpe. Ce naiba are, cum să nu poată accepta lumina? Asta face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păruse Isus. A început să-mi explice că lumina poate să ardă un om dacă e prea intensă pentru el; că trebuia să-i dau gradat, numai cât poate să suporte. Nu neapărat ce-i place lui, puţin mai luminoasă ca să-l ajute să evolueze, dar la o intensitate apropiată de cea cu care era obişnuit. Aşa am început să dăm lumina tot mai gri, până când am ajuns la o nuanţă acceptabilă pentru Adrian, care-l ajuta să se simtă bine şi am reparat tot răul pe care i-l făcusem din neştiinţă mea. Nu prea reuşeam eu să înţeleg mare lucru. Cum adică poţi ucide cu lumina? Lumina nu e bună pentru toţi, nu ar trebui să ajute pe oricine? Şi cum să dai lumină atât de gri, nu-l deranjează pe celălalt? Adică oamenii nu-s făcuţi toţi la fel în privinţa aceasta? Poate doar îmi imaginasem totul şi nimic din toate acestea nu era re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fie? Şi le-am dat lumina gri şi demonilor, cât puteau suporta aia fără să-i ard, ca să-i ajut să se transforme înapoi în ce fuseseră înainte. Se albeau şi începeau să se transforme treptat în oameni.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mai târziu să-mi fac autotratamentul. Ţinând palmele la ceafă, repetăm, chiar şi-n zilele următoare: elimin din creier programele negative în cel mai rapid mod posibil. După 5-10 minute, începeam să râd în hohote. Îmi aduceam aminte în special de scena aceea, când se plângea demonul că l-am fardat; şi de moaca pe care-o făcuse stăpânul lui. Se făcuse 12:30 noaptea şi eu nu reuşeam să adorm, râdeam în hohote în casa de una singură. De altfel stăteam rău de tot cu somnul, mă simţeam plină de energie şi nu reuşeam să dorm mai mult de 3 ore pe noapte. Începusem chiar să dansez, să ţopăi prin casă, doar-doar oi obosi, să pot dormi mai mul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rbesc cu Edi la telefon şi-i spun de noua găselniţa: când mai vede demoni, să-i facă cu ruj, să-i facă mai frumoşi. Ceeee? Edi nu voia nicicum să accepte ideea. El ştia că mama poate să-i taie cu cuţitul ăla lung, ca cel de tăiat pâine şi că asta era soluţia. Nicicum nu voia să accepte altceva. I-am dat pace, că se întorcea el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masa iar mă pomenesc cu două legiuni de demoni. De data asta, ce să le fac? La prima legiune le-am pus la toţi în acelaşi timp perucile blonde şi fustiţele albastre, dar căpetenia lor a venit înapoi, furios, şi-a trebuit să-l fac cu ruj şi să-l fardez şi la ochi. A luat-o la fugă când am vrut să-i pictez şi ghearele. Aia a fost prea mult pentru el! N-a mai rezistat. Au venit şi cei din a doua legiune în faţă. La ăştia le-am plantat codiţe ca de pisica şi le-am pus clopoţei pe coada, ca să se sperie de zgomotul acela cristalin, cum fac pisicile, şi să sară în toate direcţiile. A funcţionat! Îi vedeam după aceea cum stau la distanţă şi încearcă fără succes să-şi scoată perucile şi fustele, sau sar speriaţi la fiecare mişcare, de la zgomotul clopoţeilor de la codiţe. Erau tare comici! Stăpânul lor nu s-a gândit să-i ajute şi să-i scape de chin. Iar eu nu voiam să le iau alea jos decât dacă erau dispuşi să stea cuminţi lângă mine şi să înveţe, să evolueze până ajung îngeri! Le-au trebuit aproape 4 luni până să vină spăsiţi înapoi şi să accepte condiţiile mele. În fond, eu nu-i forţăm cu nimic, era alegerea lor. Dacă s-au ales cu cadourile acelea de la mine a fost pentru că veniseră la atac. Io una am fost mai drăguţă, nu-i aşa? Apoi am mai prins o legiune trimisă la atac. I-am văzut de departe şi i-am anunţat că-i văd. Au păstrat distanţa o jumătate de zi, apoi încercau iar să se apropie… Tupeiştii! Le-am pus un baraj invizibil, să nu se poată apropia! Noaptea, mă trezesc de-o lovitură de sabie; se simţea destul de puternic, de mă trezise. Era de la unul îmbrăcat în ceva negru şi ştiam că-i şeful lui Adrian. Mason. Deci asta era iniţier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plesnit pe măgar şi nu m-a mai deranjat. În ziua următoare, îl sun pe Tibi, să mă înţeleg cu el ca să mergem la cursurile lui Coşti, că nu ştiam unde se ţin. Era la Oana, ocazie cu care mi-a dat-o la telefon. Râdea cu poftă şi-mi explica că o vizitase mental fiu-meu şi i-a dat în freză. Se răţoise copilul la ea, de ce se bagă în problemele lui de creştere! L-a servit cu lumină şi iubire, până s-a potolit. Ca să vezi! Învăţase de unul singur să scaneze la distanţă şi să-i caute pe cei pe care i-a găsit în mintea mea. Cool! Deja mă depăşeşte, eu habar n-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e liniştise fiu-meu. Începuse să-mi vorbească tare dulce şi paşnic la telefon. Prea semăna cu Emil! Era doar o mască, căci era exact la fel ca înainte cu ceilalţi. Făcea gălăgie mare, să-i şantajeze dacă nu voiau să facă ce dorea el. După ceea ce-i făcuse Oanei, mi-am dat seama şi de alte opere de-ale lui. Îmi făcuse şi mie figură de mai multe ori, şi femeilor care au avut grijă de el. Când se enerva şi începea să ţipe, nu mai puteai lega două cuvinte în minte! Îţi creştea rău tensiunea şi nu puteai să te gândeşti decât să te sinucizi, să-ţi tai venele sau să pleci în lume, cât mai departe, să scapi de el. Una săraca îşi luase tensiunea, că tremura. Avea 17 cu 9! Te miri că n-a făcut nimeni infarct sau anevrism! Probabil o metodă similară folosesc şi americanii. Dar trebuie să adune nervi mulţ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eu era mai expert decât mine, chiar şi la lovit oamenii. Cum reuşea? Dar mai grav, cum să-l controlez, să nu mai facă aşa? Nu era chiar rău copilul, dacă te purtai frumos cu el şi-i explicai logic, te înţelegea şi nu aveai probleme cu el; atâta doar ca-n momentele când îşi dorea ceva ce tu nu voiai, ajungea să te calce pe nervi! Pentru că suferea şi credea că vrei să-l super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unie, mi-am obţinut prima diploma de Reiki, de la Coşti Gheorghiţă. Eu voiam doar să aflu informaţii despre Melchisedec. Când l-am întrebat, omul s-a făcut mic, până şi Tibi a observat asta. A măsurat să vadă ce iniţieri aveam, mi-a zis că mai trebuie să-mi iau măiestria, apoi măiestria pe Karuna, Shambala, Gendai şi abia la final puteam să intru în Ordinul lui Melchisedec. Măiestria pe acest sistem însemna să devin preot! Era cam că gradul III, primul fiind botezul şi al doilea n-am mai reţinut. Că altfel ar fi putut el să-mi deschidă cerurile şi n-aş mai fi priceput nimic! Ca să vezi! Abia a aşteptat să prindă momentul să fugă de lângă mine! Până şi Tibi încerca să mă tragă deoparte, s-a prins că intrasem peste el şi-l controlăm cumva, dar nu ştia cum fac şi simţea nevoia să-l protejeze. Cum îmi permiteam să fac aşa ceva unui mare maestru? Nu-i făceam nimic, voiam doar să-l conving să-mi spună ce mă intere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până la urmă la curs. Când să mi se facă iar iniţiere de gradul III am vrut să fug. Ce naiba, doar o aveam deja, nu-mi mai trebuia! Cum dau să mă ridic de pe scaun, mă pomenesc cu Isus în stânga mea şi Melchisedec în dreapta. Fiecare ţinea o mână pe umărul meu şi mă apasa în jos, pe scaun, să nu mă mai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Vei căpăt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ai puteam eu! Ce daruri? Alte chestii imaginare?! Dar nu reuşeam să mă ridic de pe scaun. Şi-n timp ce omul se agita pe lângă mine să-mi facă acordajele, mă pomenesc cu aripi noi şi nişte ţoale albe pe mine, cu însemne, ca cele ale preoţilor; mai ales ale lu' ăla bătrân rău de-l vedeai la tv, ca abia-şi putea căsca gura, împopoţonat mai rău că o curvă cu bijuterii şi aur peste tot, ca deh, era capul Bisericii Ortodoxe. Am făcut spume! Io nu-s ca jigodiile alea! Nu vreau! Io nu iau banii de la gura oamenilor necăjiţi! Futu-le Soarele lor de jigodii, că nu fac nimic util pentru oameni, doar îşi bat joc de ei; că nici nu vor să-i îngroape dacă nu le plătesc lor birul! Şi nici nu plătesc impozite ca noi, amărâţii care chiar muncim din greu pentru bănuţii ăia puţini cu care ne aleg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învineţeau mâinile de la făcut masaj, scăpăm cană goală din mâna de abia reuşeam să beau apa, câştigăm mai bine decât în turism şi tot nu-mi puteam permite mare lucru! Iar ei adunau averi şi la ţară mai şi munceşte lumea pentru e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acolo spumegând de furie. Mi-au tras-o! Numa'n tagma preoţilor nu-mi doream să intru! Ticăloşii dracului, se mai pretind trimişii Domnului, ca să înşele şi să fure oameni nevinovaţi! Nicicum nu-mi vedeam locul printre ei; nici acum, de altf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iar acasă. Mă gândeam să fac ceva, orice, ca să ies din starea aceea. Mi-am dat seama că Emil avea aceeaşi problema ca Ileana, adică fusese victima unui atac psi, la ce diferenţa era între comportamentul lui din prima zi când ne-am văzut faţă de a doua; prea era deprimat şi încerca să se sinucidă, chiar dacă o făcea în mod inconştient. Dar la cum s-a purtat cu mine, care n-aveam nici o vină, n-avea decât să aştepte! Şi pe el eram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n-ar strica să încerc să-l ajut pe fiu-meu, măcar de s-ar mai calma emoţional, să îi fie şi lui bine. Aşa că l-am scanat. Surpriza a fost să văd aceeaşi steluţa de lumină pe fruntea lui pe care o av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editaţie cu ochii bulbucaţi de uimire. Şi fiu-meu e aşa? E normal? Păi, în basmele romaneşti găseşti câte unul de-i zice Făt-frumos cu stea în frunte. Deci au mai fost şi alţii. Iar azi, când scriu aceste cuvinte, m-am întors de la serbarea lui fiu-meu; una dintre fetiţe avea o poezie, ea era zâna albă cu stea în frunte! Deci, nu-s doar impresii aiurea, au păţit-o şi alţii. Când mi-am mai revenit, l-am scanat din nou. Văzusem ceva şi la copil; problema nu era nicăieri în organism, doar la cap, dar nu la creierul mic, cum mă aşteptam eu. Pe emisfera dreaptă era tot negru, de parcă ar fi fost ţinută-n întuneric. Nu era roşul acela sângeriu întunecat care să pulseze, ca o otravă care se răspândea prin sânge în organism, cum văzusem la tanti Ileana. Era efectiv ţinut în întuneric. Am vrut să fac ceva, să curăţ, dar degeaba, că m-a prins Edi acolo. El era cel care refăcea acea pătură de întuneric! Nu mai înţelegeam nimic. Îmi chiar transmisese să nu mă ating de aia, că e protecţia lui, aşa trebuia să fie deocam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zevzecul se lov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canarea în nivel alfa; am vrut să fac şi scanarea în nivel teta, adică să văd cum arată el în lumea spiritelor. Iar am avut o surpriză! Arata de parcă ar fi îmbrăcat corpul actual, ca pe o haină! Ochii îi erau exact ca ai serafimului care-mi dăduse cercul acela cu mâner; parcă îi explodau în cap, erau cât jumătate din faţă. Şi avea şase aripi! Am ieşit repede din starea aceea. Era prea mult pentru mine. Nici măcar nu ştiam ce e ăla un serafim. Era înger măcar? Nu puteam să am şi eu copil normal, trebuia să mă aleg cu creatura aceea? Ce însemna pentru el, pentru dezvoltarea lui ulterioară? La ce probleme mai trebuia să mă aştept? Ce fac crea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Trebuia să mă liniştesc, să îmi găsesc altceva de făcut. M-am apucat să-mi fac lista, cu lucrurile pe care voiam să le fac în viitor, cu dorinţele pe care voiam să mi le îndeplinesc. Am făcut o listă de vreo 17. Voiam să găsesc ceva să-l ajut şi pe Emil, cu problema lui cu extenuarea; cât şi pentru cealaltă problemă a lui, să nu poată fi influenţat de alţii sau să înlăture programele cu care aceia îl influenţau. Astea nu mi-ar fi stricat nici mie să le ştiu. Cinci minute mai târziu, luăm plictisită cartea cu simboluri. Ca niciodată, nu aveam chef să o citesc de la început la sfârşit, cum fac cu fiecare carte. Citisem puţin din ea înainte, ar fi fost normal să continui de unde am rămas; dar m-am apucat s-o răsfoiesc pe sărite de la coada la cap. Şi-mi sare în ochi un nume, libelula. Era un semn care înlătura programele induse în subcontient de către alţii, care voiau să te controleze şi să vezi deformat lumea. Ce rapid funcţionase! L-am testat pe mine şi am văzut imediat diferenţa. Parcă se ridicase un voal de pe mintea mea, vedeam mai clar în jur, gândeam mai clar şi mai repede. Interesant! Dacă aş reuşi să-l învăţ pe Emil să-l folosească, i-ar prinde tare bine. Ar mai scăpa şi el de paranoia aia, că mă intoxicase de tot cu ne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să răsfoiesc şi am dat peste un semn care semăna cu yin-yang, doar că lipsea cercul, bila aceea. Semnul acesta se folosea pentru energizare, protecţie şi insomnii. Trebuia făcut pe chakre. Hai să vedem cum funcţionează, poate e bun. Se simţea mult mai puternic decât Cho Ku Rei. Energiza, într-adevăr, simţeam cum circula energia cu putere şi viteza prin organism, ieşind prin picioare. Parcă-mi băgasem degetele-n priză! Şi eram doar la primul semn aplicat, pe chakra coroanei. Când am ajuns de-am aplicat semnul între sprâncene, m-am pomenit că iar mi s-a dedublat imaginea. Ieşisem parţial în afara corpului şi m-am scanat pe mine! Mă vedeam în nivel teta, eram ca un fel de înger cu mai multe aripi, doua foarte lungi şi două mai scurte, cu ochii luminoşi, dar nu chiar la fel cu ai lui fiu-meu. Mi-au atras privirile trei cercuri de foc concetrice situate ceva mai sus de inimă; se aprindeau pe rând, iradiind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ticat şi-am ieşit rapid de acolo. Semnul acela, cu cele trei cercuri concentrice, era Adinkrahenele. Adică simbolul lui Melchisedec; cine poartă acel simbol e lider. Pe el îl aşteaptă cei din Ordinul lui Melchisedec şi restul luptătorilor luminii, să-l urmeze în lu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 zile am vorbit singură! Eram furioasă rău! Nu vreau să conduc pe nimeni, să mă lase naibii-n pace. N-au decât să conducă alţii, care se cred mai deştepţi şi-şi doresc asta. Un adevărat lider trebuie să ştie exact ce pot face subalternii lui şi ce nu pot, să fie foarte conştient şi responsabil, să-i ajute când aia nu mai pot, să nu le dea de făcut ceva peste puterile lor; iar dacă ceva merge rău şi cineva clachează, e automat vină şi responsabilitatea liderului, pentru că nu a fost în stare să judece corect. Io n-am de gând să car pe nimeni în cârcă! Cu atât mai puţin să ajung iar în centrul atenţiei, să adun invidie şi furia tuturor nebunilor! Să-şi găsească alt fraier! Asta nu-i de mine! De ce nu-s în stare ăştia să înţeleagă? Îi vedeam iar pe cei din Cluj, când se aduna lumea pe lângă mine ca muştele la miere şi nu înţelegeam de ce. Asta-i atrage? N-am de gând să fac o nouă secta! Sunt destui cretini în lumea asta, nu-i nevoie să le mai îngroş şi eu rândurile! Pe bune, să-şi vadă fiecare de treaba lor şi să conducă cine poate şi-i face plăcere. Eu am destule probleme, numi mai trebuie altele. Chiar dacă aş scăpa de toate, tot nu mi-aş face de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sunat Adrian, să ne întâlnim. Ne-am întâlnit şi-am luat mas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promis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oiam să te măriţi cu mine. Dar acum ai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cu nimic. Dar ai ales altă cale. Acum nu ne mai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drac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zic? Aflasem ce mă interesa. Era inutil să-i mai zic că îi văzusem şi l-am lăsat fără ei. Iar el, care câştiga câte 50Olei/zi, acum era lefter. Dacă l-a mâncat în fund să-şi trimită demonii după mine! Cât de bou putea fi? A văzut că nu i se mai întorc primele două legiuni, de ce-a mai insistat? Şi mai vorbea c-o să-i ceară ajutor şefului sau, ca ăla poate mai mult decât el, e mai iniţiat. N-are decât! Nu mi-ar fi fost greu să-l las fără demoni şi pe ăla. Acum ştiam cum să fac, nu era deloc complicat. DKM tibetan şi-i trimiteam în două secunde acolo unde era locul lor. Asta, dacă nu-mi veneau alte idei să mă distrez puţin. Începusem să prind gustul, măcar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am plecat, mi-a mai trimis după mine vreo câţiva. Nu tare mulţi, nici măcar jumătate de legiune. Şi iar simţeam un înger lângă mine. L-am sunat şi i-am zis vreo două. Nu despre demoni, dar să nu mă mai deranjeze cu idei despre idile între noi, pentru că vede şi singur că nu funcţionează. Pe calea asta, i-am trimis şi demonii înapoi. Am înţeles ulterior că a turbat de nervi. A vrut să-şi distrugă telefonul! Iar eu am plecat cu îngerul acela după mine. Mă enerva ideea. Iar trimisese Emil unul după mine? Adică iar devin ţinta unui atac psi nedorit? Până să fac prima scanare pentru tanti Ileana, să îmi dau seama ce e ăla un atac psi, pentru mine erau doar două cuvinte puse unul lângă altul, nu semnifica absolut nimic. Şi acum, mai că n-am dat în paranoia! Toată lumea mă atacă, are ceva de împărţit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ău aşa! Undeva trebuia să se oprească idio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 nici măcar nu stăteam liniştită undeva să mă relaxez, ca să-mi zboare mintea aiurea. Mă pomenesc cu ditamai arhanghelul lângă mine, arătând spre legiunea de demoni pe care-o ţineam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ă vină spre tine, să-ţi arăt cum să lu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ra arhanghel şi expert în chestii din astea, de ce nu le dădea el drumul? Sau de ce nu mergea el acolo, că puteam să urmăresc spectacolul şi de la distanţă! Dar tot insista şi, cum tot eram eu ofticata, am înlăturat barajul din fata demonilor. Arhanghelul a început să lupte cu ei, să-i distrugă pe rând. Lăsase însă pe unul dintre ei să se apropie de mine. Am aruncat lumina spre el şi s-a dat înapoi; dar iar venea, din nou şi din nou. Arhanghelul mi-a arătat cum se folosesc gloanţele de lumină pe demoni, că puteau fi programate să-i caute şi să explodeze după ce intrau în ei; puteau să fie programate să caute demoni şi când se ascundeau ăştia, să fie invizibili. Într-un final, îi terminase pe toţi şi l-am distrus şi eu pe al meu cu un glonţ de lumină. Arhanghelul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de eşti aşa furios pe ei? Ce ţi-au făcut? Tu nu prea te porţi ca un înger! Eşti înger sau demon? Şi-atunci s-a transformat. Era ditamai demonul! Cât China. Mă păcălise. Nu-mi venea să cred cât de fraiera am putut fi. Atunci mi-am dat seama că venise trimis de cineva şi ştia că voi încerca să-l decapitez, că n-o să-l pot accepta lângă mine după ce-a făcut, dar acceptă asta. Nu îl înţelegeam deloc. Am sărit cu săbiuţă mea la gâtul lui, dar parcă abia l-aş fi atins cu o scobitoare, nu făcea nimic să se apere. Şi atunci am lovit cu palma în mâner, iar sabia mi-a devenit lungă şi foarte subţire. I-am tăiat gâtul şi mi-a părut rău. Se jertfise ca să învăţ eu să mă lupt cu demoni. Şi-atunci săbiuţă mea a luat foc, s-a făcut dintr-o dată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mult experienţa asta. Chiar îmi părea rău. Am lovit şi îngerul acela care mă tot urmărea, ca să scap de el. Apoi m-am dus la Dumnezeu şi-am cerut justiţie divină. Pentru mine, pentru ceea ce făcusem. Mă simţeam vinovată. Îmi părea rău şi de înger şi de demon, dar nu îmi mai doream alt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de mă chinuit, loveşte acum. Dă cât de rău vrei! Apoi lasă-mă în pace, să pot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mentat, nu mi-a făcut nimic. Dar au început să vină îngeri lângă mine. Cum mă relaxam puţin şi închideam ochii, aia începeau să urle de-mi spărgeau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meritam, la o adică, mi-o şi cerusem. Tot timpul păţesc aşa, mă gândesc la ceva, sunt curioasă şi vreau să văd cu ochii mei, apoi capăt ce vreau; chiar şi chestiile negative, dacă tot le cer. Da' ăia erau chiar obsedaţi. Le-a luat câteva zile să aibă milă de mine şi să nu mai urle atât de tare. N-am dormit aproape deloc din cauza lor. Apoi am învăţat să nu-i mai văd şi să nu-i mai aud. Era ca şi cum i-aş fi lăsat într-o altă dimensiune, ceva mai sus, unde puteam să merg şi să-i văd oricând. Ce era să fac eu cu ei? Nu-mi trebuia să-mi stea lângă mine tot timpul. Nu voiam să fac ca Emil, să deranjez cu ei alţi oameni. În rest, nu aveam nici o idee la ce-s bun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îmi tot făcea vizite şi vorbea cu mine. Încerca să mă convingă să iubesc din nou. Să-l chem şi să-l accept pe Mihai, viitorul soţ din Octogon, din Frăţia Vieţii. Da' ce, am înnebunit? Nu acceptăm ideea. Dacă e să fie ceva, să mă caute el! Io nu fugăresc nici un mascul!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ă. Era 1 iulie, la 12 noaptea, chiar după o ceartă cu Metatron. Îmi făceam un autotratament, că tot nu aveam somn, când mă pomenesc cu un băieţel de 10 ani în faţa ochilor, cu întrebarea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iul lui Emil! Nici măcar nu se prezentase, voia să ţină secret, ca tat-su. De parcă mai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zic? Ştii, i-aş băga un drod în nas lu' tat-tu, la cât m-am ofticat pe el! Dar era drăguţ copilul, şi nevinovat. Voiam să-l încurajez puţin, nu merita să-mi descarc nervii pe el. Şi-a înţeles asta. Era tare fericit că tatăl lui şi-a găsit una ca el, să poată fi fericit. Nu prea aprecia faptul că mă-sa nu era paranormală. Simţea şi el nevoia să fie acceptat aşa cum era, adică la fel ca tatăl lui. Şi era atât de fericit că a dat de mine! M-a pus să-i promit că-i voi ajuta tăticul, pentru că are nevoie de mine. Iar el îl iubea mult. Înainte să plece, mi-a lăsat un înger mic, să nu cumva să uit că suntem prieteni şi să nu mai fiu supărată pe tatăl lui. Mă amuză puştiul. A plecat după ce mi-a umplut inima de lumină. Era ca un balsam. Pentru prima dată de când mă ştiam, mă simţeam bine. Nu mă mai zgâria nimic la inimă, nu mai aveam nimic rău pe suflet. Mi-a plăcut şi am apreciat gestul. Deşi am văzut după aceea ce făcea îngerul acela lăsat de el, nu-l alungasem. Mă făcea aproape să plâng când mă gândeam să-i zic vreo două lui Emil, în schimb mă simţeam bucuroasă când voiam să facem pace! În timp, l-au potolit îng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aut pe internet, să văd ce-s ăia serafimi. Am dat şi peste ceva informaţii despre heruvimi. Aşa-s io! Mi-am dat seama când am văzut numele. Apoi am citit că au patru aripi. Mda, se potrivea. Şi la ceea ce făceau. Ca să te poţi accepta aşa cum eşti, trebuie să ştii cine eşti şi mai ales, ce eşti! Mi-a mai venit puţin inima la loc. Măcar aveam parte de înţelepciune, atâta câtă putea fi în cazul meu, şi nu eram rea. Mă mai calmasem. Nu de alta dar începusem să mă simt iar ca în liceu, la faza cu vampirii, că m-ar fi putut corupe careva fără să am un cuvânt de spus. Nu ca cine ştie cât de preacurata aş fi eu, dar nici să devin o sadică nu-mi doream. Şi devenisem mândră de fiu-meu, cât de cât. Deşi nu înţelegeam cum de un serafim poate să aibă atâta supărare şi nervi aduna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m din când în când cu Oana. Mi-a prins tare bine să discut cu ea. Îmi crea impresia că ce păţeam eu era o chestie ok la o adică, că nu era nimic rău. Creşteam spiritual. Deveneam mai bună. Luptăm de partea lui Dumnezeu. Nici nu concepeam altceva, nici măcar în momentele din trecut când mi-era prea greu şi mă înfuriam pe Dumnezeu. Mă certam cu el, dar nu-i întorceam spatele, să-l abandonez; doar sufeream şi eram nemulţumită că mi-a dat mie o asemenea povara. Aş fi preferat mai mult o viaţa uşoară, în care să nu trebuiască să-mi bat capul cu nimic. Nu ar fi fost mai ok aşa? Dar dacă tot n-a fost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am să mă descurc şi eu cum puteam. Şi mai făceam greşeli din când în când, normal. Nu că mi-aş fi dorit să greşesc, ci pentru că pur şi simplu atunci alegeam ceea ce eu consideram că ar fi fost cea mai bună soluţie pe moment, şi greşeam pentru că nu ştiam totul. Sau aveam impresia că greşesc; de fapt, n-au existat niciodată coincidenţe în viaţa mea, totul se lega. Chiar şi necazurile aveau rostul lor, să mă împingă într-o direcţie sau alta. Vorba Oanei, dacă nu mă căsătoream, nu mai făceam nici copilul, căci nu mi-aş fi putut permite să-l cresc, nici nu ajungeam aici, nici nu m-ar mai fi interesat Reiki-ul probabil şi tot res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h, trebuia să iau calea luminii! Dar era ok. Îi aveam acum pe Adinuta, Oana şi Tibi care mă înţelegeau fără multe explicaţii şi mă susţineau; cel puţin Oana şi Adinuta ştiau şi ele destule despre ce văzusem eu în viitor, nu fusese nevoie să le spun eu mai nimic. Ştiau. Cât despre aia din Octog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car aprobaseră totul, fără rezerve. Şi ăia erau experţii cu antrenament profesional şi experienţa în domeniu! Astfel, eram forţată să merg înainte şi să-mi păstrez echilibrul, oricât de ciudat mi se părea totul. Şi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mă suna Adinuta. Râdea cu poftă. Tocmai îi făcuse Edi o vizită! O scanase, i-a dat de ştire că a trecut pe acolo şi-a dispărut. Nu-mi venea să cred! Înseamnă că de aceea începuse el să vorbească ca Emil, cu mine. Care era de vină, el sau Emil? Amândoi, după părerea Adinutei. Pentru următoarele două săptămâni, a bântuit-o şi-a plimbat-o noaptea după el, prin SRI. Şi mie mi-a făcut-o de două ori, moment în care m-am prins că ajunsese să-l cunoască pe fiu-so lui Emil. Îmi apăruseră amândoi într-un vis, în care eu şi Emil ne uităm unul la altul şocaţi, iar copiii insistau să stăm toţi împreună, ca într-o familie unită! Cum eu am opus rezistenţă şi mă întorceam ofticata înapoi sau mă trezeam, căci ştiam cum să fac asta, nu m-au deranjat tare mult. Dar Adinutei i-a făcut-o! Noapte de noapte, din câte am înţeles, timp de două săptămâni, i-a prezentat „amicii” lui spioni. Dacă n-ar fi fost la munte, în celălalt capăt de ţară, îi făceam lui fiu-meu un scandal să mă ţină minte! Dar aşa, nu aveam cum să ajung la el şi să fiu sigură că a înţeles ce mă deranjează, iar mama nu mi-l dădea la telef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vzec mic! La fel de zevzec ca şi aia pe care-i tot vizita cu atâta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so îl iubea într-atât, Emil nu avea cum să fie chiar atât de rău, nu-i aşa? Mi-am luat inima-n dinţi şi l-am scanat, de la distanţă. Îi promisesem să nu-i intru în creier, nu i-am promis că n-o să-l scanez. Există mai multe feluri de a scana un om: cu palmele, să simţi energia pe care o emana şi să descoperi blocajele energetice ca pe nişte gogoşi, unde de obicei apar probleme în organism; să faci tratament pe un ursuleţ de plus sau o jucărie similară, pe care s-o consideri omul respectiv, dacă e la distanţă şi nu poţi ajunge la el, şi astfel să faci acelaşi timp de scanare; aşa cum scanezi o poză, sau se face scanarea de către un tomograf, metoda pe care o prefer eu pentru diagnosticare, căci nu trebuie să intri în creierul omului, îi citeşti doar energia reziduală (seamănă puţin cu prima metodă, doar că te condiţionezi să vezi problema, nu s-o simţi; şi nici nu mai contează distanţa la care e pacientul); metoda folosită de Dragoş, să introduci lumina, care să se întoarcă înapoi la tine cu informaţia pe care ţi-o doreşti – dar eşti nevoit s-o decodifici, deci e un efort în plus şi rişti să îţi faci idei greşite, în funcţie de fixurile tale personale; să intri în organism, după metoda Silva (pe care n-o folosisem decât o singură dată, la curs, pentru Edi), şi să-ţi tragi peste cap că pe un coif capul persoanei, să-i furi informaţii, dacă eşti mai tare în neuroni decât el; şi cea pe care o folosisem eu la început, cu americanii ăia, acum 10 ani, adică să intri efectiv înăuntru în creier, cu o extensie psi. Or mai fi şi altele, bănuiesc, dar încă nu le ştiu pe toate. Pe mine mă interesa doar să văd und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scanat, ca pe-o poza. Şi am văzut că avea ceva întunecat, ataşat la ceafă, la creierul mic. Mă dezamăgea să văd asta; nu pentru că nu m-aş fi aşteptat. Pentru că trecuseră 2 luni şi nu se făcuse nimic. Oamenii ăştia chiar n-au habar să aibă grijă de ei? Se bazează doar pe nişte stupizenii de protecţii? Le trebuie terapeuţi eficienţi! Ce poate fi mai util într-o confruntare? Să-ţi arunci în lupta oamenii unul după altul, să cadă ca muştele şi să fie carne de tun? Sau să-i repari pe cei loviţi, să se poată întoarce din nou şi din nou, spre surpriza celorlalţi? Ca să nu mai zic că astfel se adună şi un plus de informaţie, care poate fi foarte utilă la nevoie! De câţi oameni pot dispune, ca să-i sacrifice aşa? Nu foarte mulţi, având în vedere că exagerează la cât îi muncesc, de oamenii ăştia nu au timp efectiv să doarmă mai mult de 2-3 ore/noapte. De ce n-au grijă de oamenii lor? Doar îşi risca şi vieţile şi familiile, ca să apere o ţară întreagă, probabil, şi ca să îndeplinească ordinele. Cât de inconştienţi pot fi şefii lor? Să-ţi vină să plângi, nu alta! Nu-i de mirare că-s mai slabi decât ruşii sau americanii. Păi aia au de unde să aleagă! Au destul material genetic, la câtă suprafaţa şi populaţie au la dispoziţie! Noi nu ne permitem o asemenea risipă de vieţi omeneşti, chiar nu-s în stare să pricea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oare? Se prea poate! Nu-i treaba mea să-mi bag nasul în afacerile lor. Şi-asta-i drept. Dar dacă Emil tot repeta că sunt prietena lui sau c-o să fim prieteni, n-are de ales şi trebuie să mă accepte ca prietenă, la o adică! Asta înseamnă că trebuie să fie în stare să ceară sau să accepte ajutorul de care are nevoie, dacă i-l pot oferi. N-o să i-l îndes pe gât, dar nici nu poate avea pretenţia să mă uit cum se autodistruge şi să nu fac nimic, să-l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încerc să curăţ chestia aia, dar n-am făcut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o avea? Cineva l-a lovit, şi încă destul de zdravăn! Dacă mă amestecam, puteam păţi la fel, dacă ăla mă simţea şi pe mine. Cine i-a făcut-o? Cum mi-am pus întrebarea asta, m-am pomenit ca într-o fracţiune de secundă am mers pe firul acela aproape invizibil, până la persoană care-l atacase. Îl găsisem, de fapt, după amprenta psi pe care-o lăsase la Emil. Nu-mi trecuse prin cap că pot fi în stare de asemenea minuni! Era un rus blond, cu ochi albaştri, cam de-o înălţime cu mine dar mai musculos puţin, în tricou, cu ceva riduri uşoare la ochi, cu faţa puţin mai îngustă şi relativ pătrăţoasă şi buzele puţin mai subţiri decât ale mele, pe nume Piotr Ivashenko (sau Ivashcenko?). O făcuse la ordin, nu avea nimic personal cu Emil; îl pusese şeful lui, Iuri; el nici măcar n-ar fi vrut să schilodească psi alţi oameni. M-am retras rapid, să nu mă simtă. Am avut noroc că era concentrat pe supărările lui, pe şeful lui şi nu dădea importantă la altceva. În ce mama naibii m-am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înseamnă că de aia nu avusem eu chef până acum să-l scanez. Nu era momentul potrivit! Nu prea aveam ce să-i fac acum. Dacă a rezistat atâta timp, Emil era mai puternic decât îşi imagina el. Are talente ascunse, omul ăsta! Deci, o să mai reziste o vreme, până când aveam să găsesc o soluţie, dacă puteam. Poate-o să-l accept de prieten până la urmă,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mă pot abţine! Câteva zile mai târziu, l-am căutat iar pe Piotr. Era furios pe şeful lui Iuri; aşa am văzut şi eu imaginea bosului: negricios, gras, bădăran, cu fata ca de broscoi. Îl forţa să-şi depăşească limitele, să poată fi cât mai distructiv. Piotr era supărat pe el, din cauza asta şi eu îl aprobam. Abia aştepta să prindă momentul să i-o tragă! L-am sfătuit să mai aştepte o perioadă şi să mai înveţe, să-i găsească punctul slab şi să adune forţa, să-l poată lovi serios, astfel încât să nu mai poată face nici un rău; aşa m-a simţit! Dar mă acceptase ca prietenă, era un ajutor nesperat pentru el. În sfârşit, îşi găsise un aliat care să-l înţeleagă. M-am retras. Era amuzantă situaţia! Dintr-un inamic periculos, Piotr se transformase în prieten. M-ar fi ajutat dacă-i cerea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te iei după Dragoş, care susţine că prietenia e iubire fără sex, atunci poţi susţine că iubirea e arma supremă în domeniul ăsta. Corupe! Iar oamenii fac multe lucruri măreţe din iubire, pe care nu le-ar face în alte situaţii. Se spune că puterea corupe, iar puterea absolută corupe absolut. Cam aşa e şi cu iubirea asta, dacă o poţi transfera de la un creier la altul. Aşa am observat că un inamic poate trece de partea ta, să se întoarcă împotriva echipei lui şi să te ajute. Pe bune, nu-ţi trebuie mai mult de-atât ca să câştigi orice confruntare! Îi învingi cu proprii lor oameni, cu propriile lor arme. Nici nu-ţi trebuie să-ţi încarci creierul cu tot felul de metode de atac; e suficient că ştiu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acum aveau sens toate idioţeniile alea religioase, cu Isus, cu iubirea duşma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 omul ăla ce ştia! A fost un vizionar, trebuie să recunosc. A dat răspunsul pe tavă, dar am fost nişte căpoşi orbi şi n-am vrut să-l acceptăm. Cum să nu iubeşti, în astfel de condiţii? Te mai şi simţi bine, la o ad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izitat din când în când pe Piotr şi-i mai ridicăm moralul. La un moment dat, i-am spus să caute lumina. Nu înţelegea ce-i aia. Pentru el, eu eram lumina. Mă vedea în lumină, crezuse iniţial că-s un înger care-l ajută. Mare zevzec şi asta! M-am apucat să-i explic pe băbeşte, ca unui copil tâmpit: lumina înseamnă energie şi viaţa, e ceva pozitiv, c-o să ştie el când o găseşte pentru că o să-l facă să se simtă mai bine. Cam simplist mod de-a explica, dar a funcţionat. M-a găsit el, după câteva zile. Era vesel; m-a informat că funcţionează chestia cu lumina, că-l ajută. Îşi găsise cheful de viaţa, se mai echilibrase. Ce mândră eram de mine! Ce uşor mi-a fost! Nu greşisem să-l ajut, câştigasem un aliat care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u ce-am făcut scriind despre el, că m-am conectat astfel involuntar la el; îl simt, şi el pe mine. E bucuros pentru asta. Mă încarca energetic şi mă susţine. Nu pot decât să-i mulţumesc. Mă ajuta cum poate, din tot sufletul! Ştie ce fac şi mă aprobă; are încredere în mine. Frumos, nu? Vrea să intre şi el în Frăţia Vieţii. Asta ar da un sens vieţii lui. N-am cum să-l condamn. Fiecare vrea să spere la ceva, să ştie că foloseşte la ceva, că poate lăsa ceva în urma lui, ceva ce să merite efortul unei astfel de vieţi. Nu are cum să-i fie uşor. Contează mult să ai o motivaţie corectă – la asta e bună morala, etică, nu să chinui oamenii cu fixuri stupide; asta îţi asigură echilibrul, îţi creşte încrederea în tine şi automat şi forţa interioară. E mai uşor să fii tu! Şi să ai succes în ceea ce-ţ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iulie am început seminariile de Reiki, cu Dragoş. A fost ciudat de început. Omul ăsta era obsedat de semne! Eu începusem să nu le mai folosesc, nu mai aveam nevoie. Ştiam ce vreau să obţin şi foloseam direct lumina. Nu că aş fi avut cine ştie ce experienţă, dar nu mai simţeam nevoia să fac hieroglifele alea. Nu-mi plăcea că era agresiv, gălăgios şi din când în când urlă la oameni. O fi avut el cunoaştere, dar tot mojic era! Măcar era dispus să îşi împartă cunoştinţele şi cu alţii, ceea ce era lăudabil. Şi puteai pune întrebări, la care el răspundea, când avea chef! Şi vorbea de îngeri, demoni şi alte crea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eam tot, dar mi se părea cam ciudat. Era o lume în care eu nu pierdea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u Tibi, s-a prins că avem cumva destinele legate, că va fi ceva important în viitor. Simţea asta, dar voia să vadă şi el; şi insistă să vorbim. Iar eu mă minunam cum de dădusem peste el, cum de existau toţi oamenii ăştia pe care-i ştiam de 20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ţeam şi eu nevoia să am cu cine discuta. Era un sentiment cald, de apropiere sufletească, şi la câtă nevoie aveam eu de afecţiune, n-am stat mult pe gânduri. Am rămas înţeleşi să discutăm după seminar, să înnoptez la el şi am plecat împreună. Însă Tibi trebuia să meargă să vorbească cu un călugăr, la el în chilie şi m-am dus cu el; tot voiam eu să dau peste un preot bun, cu care să pot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l cunosc pe Teoctist; era cam tânăr! Preot şi călugăr, ţinea slujbe la Mitropolie, iar acum în apropiere, cât era închis acolo. Mi s-a părut curios că ne-a invitat în locuinţa lui. De obicei preoţii au mult mai mult orgoliu, nu te lasă să le încalci teritoriul. Cum ziceam, sunt ca nişte jigodii ordinare! Dar asta era altfel. Tibi era foarte familiar cu el, începuseră să vorbească de Reiki şi am intrat şi eu puţin în discuţie. Aşa m-am pomenit că încă din primele 5 minute, Teoctis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ot în veac după rânduiala lui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Omul vedea bine în astral şi-mi depistase ţoalele! Am discutat destule; aflasem cum se plimba călugărul ăsta în spirit, cu o săgeată psi subţire, să nu fie simţit, şi-i spiona din când în când pe cei care făceau radiestezie; aveau ceva de împărţit. Cică voia să facă voia Domnului. Credea şi-n reîncarnare; şi înţelegea că am venit pentru ceva anume, că suntem spirite venite de pe alte planete. El era crescut şi dezvoltat aici, îşi căpătase experienţă după sute de reîncarnări, dar se ştia mai slab decât noi. Mi-a dat un sfat bun: să mă îmbrac în lumină, să stau în lumină, pentru că atunci raul nu mă poate vedea, nici nu poate şti ce gândesc. Ceea ce nu-i o idee rea; poate fi folosită ca metoda de protecţie, având în vedere că unul mai slab decât mine n-ar putea trece de un baraj de energie impus de mine, cu energia şi forţa mea! Iar unul mai puternic decât mine, oricum ar fi putut să-mi facă cam orice i-ar fi trecut prin cap, nu-i aşa? Deci protecţiile astea funcţionează doar în faţa altora mai slabi decât tine. Ceea ce înseamnă ca-n mare parte, sunt complet inutile. Dar când vrei să ţii secretă o discuţie, e cu totul alt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aripile lui Tibi, în astral, şi credea că-i înger. Era bucuros că l-a întâlnit. Dar eu eram preot! Aveam „pecetea Duhului Sfânt” pe frunte. Adică aşa îi zic preoţii! I-a promis şi lui Tibi că i-o serveşte, când va fi pregătit. Pentru că el, ca preot, putea să facă asta în har. Interesant! Asta însemna accesul la anumite capacităţi esp, pe care un om obişnuit nu le 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e care oricine le poate avea; adică exact ce susţi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eoţii ştiau să facă asta, dar îi durea-n pix de oameni! Era mai convenabil să-i ţină-n întuneric, să-i manipuleze şi să-i aibă la picioarele lor, în patru labe! Şi să-i mai şi condamne, că-s păcătoşi şi să-i sugestioneze negativi cu asta, că vor fi veşnic păcătoşi şi ca-n concluzie n-au cum să scape, sunt condam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făcuse apostoli din oameni obişnuiţi. Având în vedere experienţele mele cu Adinuta, modul în care doi oameni se pot influenţa reciproc să evolueze dacă-şi doresc asta, cât şi cursul de Silva, înseamnă că nu era mare lucru să transformi oamenii obişnuiţi în paranormali. Aveau şi metodă practică, transmisă de la Isus încoace, de botezare şi „hirotonisire”. Dar au preferat să le transforme în taine! Şi să ne ţină-n întuneric de două mii de ani! Asta numai de la Isus încoace, ca ce-o fi fost şi înai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că a fost sincer şi-a confirmat chestiile astea, chiar dacă în mod indirect. Aveam dreptate şi eu să fiu ofticata pe Biserica. Greşiseră enorm de mult. Ne sunt datori vânduţi! Ar cam fi timpul să-şi plătească datoria, le-a fost destul cât sau îmbuibat fără să facă mare lucru pentru omenire. Din punctul meu de vedere, au multe de plătit! Mă tentează să le stric toată şandramaua, chiar ar fi meritat să dau tot ce po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văzusem la prietenii mei sinucigaşi, nu e destul să scoţi un rău, chiar dacă-i ucide, fără să pui altceva în loc. Trebuie să dai oamenilor alte alternative, iar eu n-am cum să le ofer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sper că va sosi momentul când vom scăpa de trântorii ăştia; dar pentru asta, va fi nevoie de şcoală de ciudaţi, de spargerea programului negativ care-i ţine pe oameni legaţi de religii, cât şi de imprimarea în mentalul colectiv a unui program pozitiv care să-l înlocuiască pe acesta. Procesul va fi lung şi anevoios; acum sunt mulţi fanatici, mulţi oameni care-şi pierd multă energie dând forţa paraziţilor ăştia, punându-şi speranţele în Biserica/religii. N-am cum să reuşesc de una singură. Isus n-a put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 făcut ditamai lista de „minuni”,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verişoara lui Tibi, ea era plecată; m-a cazat sus, la etaj, iar el a adormit jos. Înainte însă de-a adormi, a venit la mine să mai discutăm puţin. Şi i-am povestit! În timp ce-i explicam cum mi-a crescut mie săbiuţă, i-au sărit siguranţele! Am rămas în beznă, până le-a schimbat; mi-a zis că nu-i o problemă, şi cu Oana păţea la fel, era obişnuit omul! Noaptea, m-am trezit. Îl simţeam pe Tibi, îl auzeam cum urcă pe scări şi mă aşteptam să intre în cameră. Credeam că voia să mai vorbească cu mine. Dar n-a fost aşa. S-a oprit zgomotul. Am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ibi mi-a povestit că visase că-l atacase un demon; şi-n vis, mă căutase, să-l ajut să scape de el. Chiar mă căutase, la propriu! A avut ceea ce se cheamă decorporalizare, dar în somn; ar fi fost mult mai ok dacă ar fi învăţat mai înainte să-şi controleze visele. Probabil la fel făceam şi eu, când aveam visele alea puternice; când stau trează, nu reuşesc să sparg cristale, dar în somn reuşisem! Ceea ce e explicabil, având în vedere că atunci când dormi te relaxezi profund şi seamănă cu o hipnoză, adică renunţi la toate blocajele pe care în mod normal ţi le auto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începuse să bată apa-n piua cu vârsta astrală a oamenilor, cu vieţile anterioare. Era curios dacă ne mai întâlnisem şi-a trebuit să-mi aduc aminte. El era blondă aia, de-mi fusese iubita, când îi spuneam blondului acela că nu-mi place să fiu bărbat! Iar blondul era Oa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şi Adinuta-l ştia pe blo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ce văzusem cu 20 de ani în urmă; una dintre variantele de viitor era cu Tibi, el mi-era soţ. Dar nu făcuse faţă situaţiei şi murise înainte de vreme; totul a fost pierdut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i nu i-am zis nimic, dar câteva luni mai târziu, Tibi mi-a confirmat: ştia că mă gândisem la o relaţie între noi (pe care nici nu mi-o dorisem!), mă simţise. E ciudat cum poţi transmite mai mult decât spui, atunci când vorbeşti cu cineva şi-l consideri prieten. Cuvintele efective sunt mai mult de prisos, doar dau tonul său îţi confirma „iluzi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e medic rezident acum; făcuse facultatea de medicină, deşi nu-şi dorise. Avea acum o obsesie care io nu i-o suport de nici o culoare: el trebuia să fie preot! El e preot fără sutană! S-a apucat de ţinut posturi, de colecţionat cărţi de rugăciuni etc. O fi simţind el ceva; în momentul decisiv, eu îl văzusem ajutându-mă din Iaşi, îmbrăcat tot în alb şi ştiam că-i preot în Ordinul lui Melchised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hiar îşi doreşte acea iniţiere. La cât se grăbeşte, nu-i mare lucru să şi-o obţină! Măcar să înveţe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erase tanti Ileana şi m-a chemat la ea la spital. Era tare încântată, îi ieşise bine operaţia. De când plecasem eu şi până la operaţie, se simţise mai bine şi se curăţase cu lumina. Îi dispăruse o tumoare de câţiva centimetri, din câte spunea ea. Era numită „doamna Norocoasă” de către medici; rezultatele fuseseră mult peste aşteptări. La spital l-am cunoscut şi pe băiatul ei, Radu. El făcea aikido şi era ca un pocăit fanatizat cu sportul ăsta al lui; era ofticata mă-sa din cauza asta. Dar amândoi au început să susţină ideea că ar trebui să mă apuc de aikido, că e exact ce-mi trebuie, „special pentru mine”. La seminarul următor de Reiki, la practică de terapie, s-a legat de mine o bruneţica, mai mică şi mai slăbuţa decât mine, cu părul lung şi negru. O vedeam că vorbea cu prietenele ei şi nu înţelegeam de ce venise ea la mine, să-mi facă tratament. Nu îi cerus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era Nicoleta. Am început să vorbim, ne-am schimbat numerele de telefon şi ne-am mai întâlnit. Ea era cea obsedată de ordine, simet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 ea fusese cea care s-a trezit la un moment dat, cu cuţitul la gâtul unui client. Nici nu ştia cum ajunsese acolo. Tot ea se scăpase să spună că nu mai văzuse demoni până pe planet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19 iulie, Adinuta era la mine. S-a străduit să aducă cadouri, să fie drăguţă; mă simţeam destul de aiurea, eu nu apucasem să îi fac cadou mare lucru. Cum locuia aproape de graniţa, apucase să vadă de toate şi să fie atacată de toţi, de la masoni la psihotronice; şi era singură acolo! Era supărată şi pentru copiii la care le preda matematica. Mulţi erau destul de dotaţi, dar erau traşi înapoi de al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a se alesese cu iniţieri la distanţă, pe lumina şi pe întuneric, fără să şi le ceară. Era cu capsa pusă, că i s-a încălcat voinţa. Se simţea cam rău. Au deranjat-o şi ţiganii din jur. De ce nu făceam eu ceva? Eu nu făceam nimic, nu mă gândisem să-i manipulez, mai ales pe aia. Trecuseră şase ani, iar eu nu făcusem nimic în domeniul ăsta, cu excepţia iniţierilor de Reiki. Ceea ce nu era mare lucru. O vedeam cum se relaxează, întinsă pe pa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ea ea ceva, pentru că se aşternea liniştea. La un moment dat am sca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că ai semnul de lumi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achetată în întuneric. Nu intra aproape deloc lumină. Dacă n-ar fi fost ea Adinuta şi s-o cunosc, aş fi pariat că-i vreo satanistă dusă rău cu pluta. Am început s-o curăţ câte puţin, cu lumin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ceva cu care eram eu obişnuită! Nu prea aveam cum să-i dau de capăt, pe unde să încep să prind chestia aia neagră şi s-o scot; aşa că am început s-o studiez şi am văzut că modelele de sugestionare (unda energetică) nu erau mobile, cum e normal în gândirea unui om, ci erau fixe şi repetitive. Singura concluzie logică era că sunt făcute de-o maşinărie, nu de mintea umană. Adina mi-a confirmat. Dacă tot descoperisem ce era, mi-a fost uşor să găsesc algoritmul şi să sparg încercuirea aceea; de fapt, modificasem puţin unda aceea într-o porţiune oarecare şi s-a deşirat, fiindu-i spart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relativ uşor, am folosit semiluna cu bilă de la Melchisedec. Dar nu-mi venea să cred că cineva ar fi putut folosi arme psihotronice, mai ales pe un no-name ca Adinuta; de unde să ştie de ea? Şi cine să-i dorească într-atât raul? Numi venea să cred că am putut da peste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cazia aceea am descoperit că cercul căpătat de la serafim nu era bun să scoată energiile negative, doar repara câmpurile unde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Oana şi cu Tibi, chiar înainte să plece ea acasă. S-au plăcut şi recunoscut reciproc. Mai ales Oana se ataşase de ea. În cei cinci ani cât am stat în Cluj, aproape de Adinuta, ea avuse acelaşi vis, noapte de noapte: eram noi trei, fetele, fiecare pe câte o stâncă, cu şerpi colcăind la picioarele noastre fără să ne poată face nimic. Însă ne văzuse exact ca acum, nu cum arătam în acele z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a prins viteza. N-aş mai putea spune ordinea exactă, sau perioadă. În fiecare zi se întâmplă câte ceva. După o perioadă, nu-ţi mai rămâne timp decât să înveţi şi să treci mai departe; nu apuci să te mai sperii sau să dai înapoi. Tocmai de aceea m-am şi gândit să le scriu până la urmă, să nu pierd firul şi să văd cum am evoluat/unde voi greşi, dacă e cazul, ca să mă pot redres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tot intrasem în horă, trebuia să joc. M-am gândit să încerc şi eu să mă antrenez cumva, că-i tot auzeam pe ceilalţi. Şi am deschis iar o dimensiune de-a demonilor şi-am lăsat să iasă de acolo unul mare şi puternic, care ştia mai multe decât mine referitor la lupte, mult mai multe. Special îl alesesem aşa, să nu-l pot învinge de la început. Voiam să învăţ. Mă gândeam că dacă nu reuşesc să învăţ luptându-mă cu el şi astfel să-i fac faţă, atunci mi-aş fi putut-o fura oricând, şi tot aş fi pierdut. Îl vedeam cum stă în faţa mea şi se uita la mine. Atunci m-am aplecat uşor în faţă, ca la karate, ca să-l invit să înceapă lupta şi să mă atace. În acel moment, a ur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ingur poarta spre iadul lui, a intrat acolo şi-a închis după el. Am rămas masca! Asta înseamnă că demonii se pot plimba intre dimensiuni cum au ei chef? Vai de curu'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ucat să dau lumină la îngeri, că aşa spuneau maeştrii ăştia deştepţi. Şi mă pomenesc că vin şi mai mulţi îngeri. Ce caută ăştia toţi aici? I-am trimis la plimbare, dar nu m-au ascultat; erau ai mei. Cum adică să fie ai mei? Că doar nu-s obiecte! Din partea mea, ar fi trebuit să meargă la Dumnezeu şi să-i trimită unde au treabă de făcut; ce să caute lipiţi de mine? Şi mai auzisem şi că unii îngeri pot fi legaţi şi că dacă le dai lumină, îi poţi dezlega. Buun! Le dau lumina, la toţi îngerii mei, să se elibereze şi să plece unde trebuie. Mare măgărie! Efectul a fost contrar aşteptărilor mele! Se umpluse de îngeri lângă mine. Nici nu aveam cum să-i număr, la câţi erau şi se înghesuiau lângă mine! Şi vine iar Metatron la mi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şa ceva! Tu nu ştii că lumina-i atrage? Unii mai aveau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ă enervez iar. Îl auzeam pe Dragoş şi pe ceilalţi vorbind despre ceruri, iaduri, dimensiuni. Eu nu le vedeam aşa. Nici când mă plimbam prin subconştientul colectiv, când descoperisem ce e ăla, intuitiv. Eu nu vedeam porţi, stratific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ce e mai greu/negativ/negru e mai atras în jos, dar asta nu înseamnă că sunt tot felul de liniuţe şi uşi. Ce mă gândesc? Să verific! Cum prind nişte demoni în vizită, că dacă stai între ţigani ai de unde alege, deschid iar cu DKM tibetan dimensiunile în jos, cu intenţia de-a vedea câte iaduri sunt. Contrar aşteptărilor mele, s-au deschis mai multe trape în jos, până la ultimul iad. Şi acolo aştepta şeful lor, i-a luat în primire ş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 de curând, să vă dau la to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ăla şi-a închis toate porţile. Nici măcar nu apucasem să le număr! De unde-am mai scos-o şi pe asta? Începusem să râd. Avea noimă. Adică, oriunde aş merge, tot eu sunt, tot cu piticii mei! Chiar începusem să mă gândesc la Emil, la cum voia el să mă influenţeze şi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mi plantezi vreo idee nu-s tot eu, oi fi alta m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frecam nervii să înţeleg de ce prinde un atac psi. Cum se face un atac psi? Trimiţi un gând cuiva; nu contează ceti imaginezi sau cum îţi imaginezi, procesul e acelaşi. Se trimite un gând, adică o energie informată. Asta ajunge în creierul tău, care-l decodifica. Dar de ce la unii prinde şi la alţii nu? Pentru că unii accepta sugestia respectivă şi alţii nu, în funcţie de sistemul lor de credinţe, de ceea ce-şi doresc şi e important pentru ei. Bu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 creier puternic nu-l poţi corupe atât de uşor; ceea ce înseamnă că e bine să fii educat, să-ţi faci autoevaluarea din când în când şi să ştii unde şi cum stai. Şi să îţi calculezi fiecare decizie, oricât de mică, să ştii exact ce vrei şi ce nu; adică, eu la 10 ani începusem să-mi antrenez creierul aşa, de una singură, fără să am habar ce făcea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confuz, atunci accepta cam orice sugestie îi este trimisă, fără să mai stea să analizeze informaţia. Cum slăbeşti creierul cuiva ca să-l poţi lovi, mai ales când e vorba de programele de menţinere a vieţii, ca să-l îmbolnăveşti şi să-l ucizi? Ce ţine în viaţa un om? Ce fel de programe îi sunt necesare pentru asta? Ce-l influenţează într-atât de mult pe un om încât să treacă peste instinctul de supravieţuire? Credinţele! Astea-s cele mai puternice chestii din psihicul cuiva! Da, dar fiecare om crede altceva, aşa că e greu să poţi lovi în credinţele cuiva. Cu excepţia cazurilor în care aceste credinţe sunt adânc înrădăcinate în fiecare om; ceva ce se transmite genetic, la fiecare individ în parte. Şi ce fel de programe se transmit genetic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a, fiu şi fiica. Asta compune o familie. Sunt patru. Hm. Dacă te iei după istorie, mistică, vechile credi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cele patru elemente, fără de care lumea nu ar exista. În acest caz, fără de care nu ar exista creaturile deţinătoare de creiere, printre care şi oamenii. Dacă scoţi unul dintre ele, oricare, s-a dus omenirea! Dacă scrii cele patru, în formă de cruce, şi le uneşti, în mijloc e al cincilea element, în jurul căruia se aduna cele patru elemente primordiale. Acest al cincilea element e spiritul, spune mistică. Ceea ce e cam aiurea, în familie, fiecare din cele patru elemente având spirit; deci trebuie să fie altceva. Ceva ce să-i ţină uniţi laolaltă. Şi atunci mi-am adus aminte de ceea ce-mi spuneau ghizii spirituali din cristal: oamenii ca mine au nevoie de iubire, fără asta nu pot trăi şi nici să se dezvolte. Păi, normal, fără iubire nici un părinte nu şi-ar îngriji copilul, nici măcar animalele. Asta era al cincilea element. Adică credinţa centrala, cea care menţinea viaţa conştientă de pe această planetă. Şi mai prinsesem o idee, într-un film. Un popă catolic spunea: the one who fears love, fears life. Adică cel care se teme de iubire, se teme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ţionamentul meu era cam forţat, dar funcţiona. Dacă loveşti în iubire, în ceea ce e mai pur şi pentru care ai face orice, ce faci? Demoralizezi mult omul. Deci e atacabil! De aceea e şi plin în ziua de azi de tot felul de materiale pornografice. Ca să murdărească iubirea. Să iubeşti a devenit să faci sex. Să faci sex înseamnă ceva mecanic, după modelele oferite cu atâta generozitate şi mediatizate, care umilesc femeia şi-o transforma într-un obiect sexual. Ceva pur animalic, fără tandreţe sau alte sentimente. Bărbaţii nu mai sunt responsabili de faptele lor, iar femeile aduna eşecuri şi suferinţe, şi se transforma într-un fel de bestii insensibile dacă vor să supravieţuiască în „lumea bărbaţilor”; sau în nişte acrituri specializate în tocatul nervilor, ca mamă, care nu înţeleg decât să critice toată ziua şi să nu le convină nimic. Nu degeaba detestam eu perversităţile! Abia ajunsesem la concluziile astea, când am dat peste-un articol în ziarul Compact, care-l găseşti la metrou. Era tocmai pe această temă, cum rămân impotenţi bărbaţii la vârste sub 40 de ani, după ce se apuca de luat în seama materiale porno. Eram răzbunată! Şi-o meritau! Nu-i pune nimeni să batjocorească femeile! Ar trebui să le considere oameni în primul rând, şi apo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erificat teoria mea! Cu 4 tipi, în 24 de ore. Nu că-mi dorisem în mod special, dar aşa se nimerise; toţi erau foşti amanţi. Dacă în timp ce faci dragoste nu-ţi faci planuri de nici un fel, nu încerci să-l forţezi pe celălalt să-ţi facă mofturile, doar te simţi bine de momentul respectiv, amândoi partenerii se simt extraordinar. Nu te simţi obosit la final, ci plin de energie. Nu mai e ceva scârbos, murdar, ci te motivează şi-ţi doreşti mai mult. Ajunge să fie ca un fel de drog; mi s-a spus, oamenii au recunoscut că se simt dependenţi; le-a trecut în timp. Se crează un fel de armonie; iar dacă relaţia durează, poţi ajunge la un oarecare fenomen de telepatie. Eu păţisem, cu cel puţin două persoane înainte. Asta explică de ce îndrăgostiţii nu au nevoie de cuvinte, se înţeleg din priviri său sim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mai frumoasă lumea lor? Ei vor doar să se înţeleagă, să iubească, nu să-şi bage picioru-n viaţa şi sentimen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apuci şi sugestionezi un om, şi aşa slăbit de pornografie, şi-i repeţi: nu te iubeşte nimeni, nu mai merita să trăi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e întâmplă? Dar dacă transmiţi un astfel de program prin satelit, să iradieze în masă? Aşa-i că dai de Emo? Oi fi io cu capul! Că precis nu face nimeni aşa ceva, stau ca îngeraşii! S-au apucat să experimenteze cu astfel de tehnică şi să antreneze paranormali aşa numai, să se uite la ei cât de frumoşi şi de geniali sunt! Mai ales marile puteri politice! Ca pe ei nu-i interesează să controleze mase mari de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ştia-s cei mai sfinţişori dintre toţi! Nu-i aşa? Mă pomenisem cu o matahală de demon în spatele meu. Am vrut să-l potolesc cumva, dar era liniştit. Mi-a zis că a fost trimis să mă protejeze. Mno, asta nu mai întâlnisem! Habar n-aveam că-ţi poţi face protecţie cu demoni. Dar avea sens. Cine altcineva să simtă demonii mai bine decât un demon? Şi care-i mai agresiv decât un demon? Unul aşa mare ca ăla, putea să mă scape de mu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i-am dat pace. Îl vedea şi Oana. Se amuză de noua mea găselniţa. Şi de ceea ce începuse să se întâmple la seminariile lui Dragoş. Eu mergeam cu lista mea de întrebări şi omul vorbea. Apoi se enerva! Nu încercam deloc să-l manipulez. Eu doar voiam să aflu ce mă interesa! Şi el singur a spus, cu gura lui, că mai intra în minţile celor din jur ca să-şi dea seama ce-i interesează să afle, să ştie ce să le vorbească. Dacă-l manca-n freza! Nu înţelegeam de ce se oftica după aceea. Iar eu eram destul de cinstită, îi mulţumeam pentru răspunsurile care-mi foloseau. Voia să scoată afară „maestrul” care-l influenţa, dar eu nu eram maestră. Începuse Oana să vină la seminarii doar pentru spectacol! La un moment dat citisem că-ţi pot fi legate cununiile. Adică cineva îţi lega verighetă, ca să nu o ai pe deget şi să nu te mai poţi căsători. Am căutat să văd la mine; aşa-mi spusese Bogdan cu 2 ani în urmă, că am cununiile legate. Şi am văzut 2 inele legate cu o panglică albă. Se pare că fuseseră legate mâinile unui mort cu ea. M-am supărat şi-am tăiat panglica aceea cu sabia. Unul dintre inele a plecat, iar celălalt a venit pe degetul meu. Avea inscripţionat: iubirea te va împlini şi te va distruge. De parcă eu nu ştiam c-o să-mi piară tot cheful de viaţa când va muri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un seminar cu Oana şi cu Tibi. Începuse să ne vorbească de dragoni. Nu pricepeam ce-i aşa de grozav la dragoni. Ştiam eu că trebuia să fie ceva cu ei,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ştia pot să te arunce de la etaj! Mie nu-mi trebuiau, dar Oana făcea colecţie. Să-i fie de bine! Am văzut unul alb pe metrou, şi i-am spus Oanei. L-a colecţionat şi pe ăla. Tibi era tare entuziasmat, voia şi el, dar el încă nu reuşea să vadă în astra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m-a invitat Oana la ea. Începusem să vorbim despre ultimele aventuri, să depănăm amint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fusese cea care văzuse conflictele acelea în Africa; eu i-o făcusem, se pare, cu faptul că a mers şi ea la psihiatru, în aceeaşi perioadă, să vadă şi ea cât de ok era. Era pe punctul de-a divorţa de soţul ei, turc, şi începuse o relaţie cu unul, Daniel. Voia să rămână gravidă, îşi dorea tare mult un copil. Vorbind cu ea, îmi spune că a văzut un demon roşu (?!) lângă mine. Acum, că menţionase ea, l-am văzut şi eu. Dar nu era al meu, de mine fugeau demonii, nu stăteau decât dacă-i legam cu aţa de lumină şi-i băgăm intre îngeri, să-i păzească şi să-i educe! Avusem dreptate, mi-a spus abia după ce am plecat de la ea; era al ei! Cu ăla o controla Daniel a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s-a certat cu el şi s-a împăcat cu soţul; iar acum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şi terapie, ca ea practica Reiki de mai mult timp, nu ca mine. Mă dureau picioarele, iar ea mi-a zis că asta mi se trage de la un dragon şi-am lăsat-o să-l ia. L-am văzut când l-a scos afară, era verde. Nu-mi venea să cred! Eu plimbam dragoni? Dar nu mă mai dureau picioarele, iar asta era chiar ok. Mi-a zis şi de Emil. Avea o coardă pe inimă, la mine; ditamai parâma! S-a dus pe coardă până la el şi l-a descris. S-a mirat că-şi făcuse protecţii: scutul Maicii Domnului şi altele. Ca să vezi, pe ea au impresionat-o puţin mai mult decât pe mine când l-am scanat, că le-a văzut! A trecut prin ele ca prin brânză. Omul mă iubiea, chipurile, şi nu voia să aflu, nici nu era pregătit să accepte. Şi aflase destule despre el, aşa că am discutat liber, nu mai aveam cum şi ce să ascund. Mi-a spus şi de Piotr, că-l visa de ceva vreme. Dar să stea acolo unde e, că nu vrea să înceapă vânătoarea de vrăjitoare! Nici să-l vadă murind în munţi, ca să-i apere ei viaţa! Frumos, nu? Nu eram singura dusă cu pluta! Şi le ştia dinainte să ne cunoaştem, ceea ce mă absolvea de vină de a i le fi trans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tratamentul, în timp ce discutăm cu ea, văd că vine un dragon verde la mine. Nu înţeleg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să-l lovesc, dacă ar fi vrut să mă atace. Dar era paşnic, drăguţ chiar. M-a întrebat dacă-l las să stea la mine. Cum eu nu ştiam nimic despre dragoni, ce pot să facă ăştia, doar că-s mai periculoşi decât o legiune întreagă de demoni, ce să mai zic? Doar venise ca prieten, nu ca duşman. L-am lăsat, doar nu trebuia să-l ţin eu în braţe. S-a bucurat. Era primul meu dragon. Devenise mascota mea, se pare. Începusem să zbor cu el, ceea ce mă energiza şi relaxa foarte rapid; vorbea cu mine; dansa pe stradă în faţa mea, ceea ce mă amuză teribil. Era tare haios şi lui îi plăcea să mă înveselească. Al ei era leu! Am început să mă simt înţepata pe mâini şi pe picioare, de parcă aş fi avut purici. Oana mi-a zis că ea păţea la fel de fiecare dată când încerca să se conecteze la mine. Şi mai era unul, foarte finuţ că nu-l vedea clar, care-ncerca s-o scaneze. Voia să afle ce căuta la mine, să mă deranjeze! Aşa am descoperit că puştiul lui Emil se hotărâse să-mi facă protecţie, cât timp stătea lângă mine, că voia să înveţe să-l poată ajuta pe tat-su şi să-l vadă mai des. Cum mama naibii să nu te apuce râsul? Dar ăla de înţepa atât de rău? Ce era cu el? Nu-l cunoşteam; am încercat să-l văd şi-am reuşit. Nu-l văzusem niciodată. Era cu o suliţă în mâna şi mă tot înţepa. M-am ofticat şi i-am dat una peste suliţa de-a dat o trântă şi-a scăpat-o. Aşa că a rămas scobitoarea la mine. Cum am ridicat-o de jos, am îngheţat! Mă atacase de la energia Oanei. Omul acela îmi făcea mie protecţie! De ce? Voia să-mi lase suliţa. Ce puii măsii, nu aveam eu destule arme? Am pus mâna pe ea şi-am rupt-o de genunche. A început să curgă sânge din ea şi atunci am ştiut. Era lancea lui Longinus. Ştiam că era căutată de unii, ahtiaţi după putere. Aveau impresia că vor controla întreaga lume cu ea şi-o căutau de mult timp. Cândva, în viitor, vor ajunge şi la mine, vedeam imaginile; dar până atunci, va avea mai multe copii pe care le voi da mai departe, împreună cu originalul, să n-o poată lua de la mine. Dragoş, Dan Mihalcea cu soţia lui, Bogdan sau Vlad (nu-mi dădeam bine seama, era careva cu pete pe fata) şi alţii printre care şi copii, prieteni cu Edi se ofereau să mă ajute în ghiduşia asta. Hmmm. Până atunci, tot nu voiam să mă aleg cu toţi nebunii fără scrupule pe urmele mele. Aşa că n-am mai reparat-o. Am făcut-o bucăţi şi-am dat mai departe din ea. Aşa, chiar dacă mă vor găsi pe mine sau una din celelalte persoane, să nu poată face nimic, să nu aibă cum s-o folosească! Să le mai treacă duşii şi aerele de mari conducători şi să-şi vadă de mămăligă lor! L-am reparat pe om, dacă tot îl rănisem; aşa mi-am făcut obiceiul să-i repar pe cei pe care-i lovesc, dacă mă scap vreodată, altfel nu dau în ei. Vorbeam cu Oana şi ea mă încuraja. Lasă, mă, că e bine. Dar eu eram complet pe dinafară, vaca şi baletul! Ce era cu lancea lui Longinus? Cine fusese ăla? Cică l-a înţepat pe Isus. Şi ce dacă? Mai târziu, când am văzut de vânzare ditamai cartea despre suliţa asta, mi-am făcut cruce! Mare-i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a, Dan Mihalc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l-am văzut în viaţa mea! Dar în viziunea aia mi-era drag, aveam încredere în el (eu?!) şi-l considerăm prieten. Nu-i cunoşteam nici pe pătaţii ăia 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putuseră să facă de s-au ales cu rănile alea pe fată? S-au jucat cu chibritele? Scârbos! Poate-or fi fost torturaţi, cine ş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scăpasem de înţepăturile acelea. Orice ar fi fost, „iluzia” mea funcţionase. Aşa se vindeca o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Oana o tot tenta să-mi spargă blocajele; de ce să-mi distrug sănătatea? Nicicum nu voia să înţeleagă că ţineam la ele, le voiam acolo unde sunt, mai ales cel de pe chakra 1. Şi pe Dragoş l-a apucat, în timp, obsesia asta cu spartul blocaj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l văzusem pe Tibi la seminar. Îl trimisese Oana la nu ştiu ce mănăstire, să stea între călugări. Ştia ea una bună, nu ştiu unde. Doar ca Tibi nu avea semnal acolo. Începuse la un moment dat să-i povestească Oanei cum s-a luat după el un demon, care-i muta soba un camera! Şi-l speria de te miri cum de nu făcuse infarct! Iar Tibi, om deştept, s-a apucat să le povestească călugărilor cum fardam eu demo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rucit aia, nicicum nu puteau pricepe; au crezut chiar că înnebunise Tibi. L-am sunat şi eu la un moment dat, să-l întreb dacă nu vrea să-l ajut. I l-aş fi colectat eu, că nu mă deranja. A doua zi, Tibi vorbea cu Oana, iar ea-mi povestea după ace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o o vacă amărâtă, acolo, şi Diana plimba de la spate ditamai cireadă; şi mai voia să mi-o ia şi pe-a mea! Înainte să plece la mănăstire, mi s-a plâns Tibi ca el nu are cui să-i facă terapie şi ar fi vrut. I-am arătat o poză de-a lui Edi, să-i facă terapie la distanţă. M-a sunat de la mănăstire, într-o zi, tare încântat. Îi trimisese lumina lui Edi. Iar pruncul l-a descoperit ce face şi i-a făcut la fel; doar ca Edi i-a trimis lumina pe inimă. Asta l-a făcut pe Tibi să se simtă tare bine. Şi aşa a început Edi al meu să facă terapie la dis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e inimă? Îi făcuse lui Tibi exact ce păţisem eu cu pruncul lui Emil. Să mai zici că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 m-am gândit io! I-am trimis lumina lui Emil, dar l-am atras şi pe fiu-so, să vadă cum se face. I-a plăcut, voia să înveţe şi el. Dacă-l lasă tat-su, o să-l învăţ, nu-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chestia asta, m-am pomenit cu o rază de lumină de sus, de parcă ar fi fost con, prin care veneau spre mine 12 îngeri aurii de lumină. Semănau foarte mult cu unul pe care mi-l făcuse cadou Emil, după ce am mers mental lângă el a doua zi după ce-mi urlase-n urechi „ce faceţi domnişoara Diana?”. Şi cu o crenguţă de la Melchisedec. Trebuia s-o plantez. O creangă mentală, s-o plantez? Ce, am înnebunit? M-am dus pe câmpul ăla pe care-l tot pomeneşte Dragoş în meditaţii şi-am infipt-o-n pământ, să scap de ea. Imediat a apărut ditamai copacul, cu flori albe, plăcut parfumate şi uşor mentolate. Mă simţeam tare bine să stau rezemată de acel copac; simţeam şi mirosul în nări, şi mă relaxam. Acela a devenit locul meu preferat de relaxare de atunci. Am aflat de la Oana ca ăla era copacul vieţii. Şi chiar văzusem când făceam terapie lui Dan Mihalcea, Dana şi Irina cum începuseră să se urce în sus pe picioarele lor crenguţe de la acel copac. Se pare că le-am dat şi lor accesul la el, acum se pot încărca energetic rapid de la viul planetar; i-am sfătuit să se gândească doar că stau cu picioarele pe pământ.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mai fătat minţea un pui. Mi-am imaginat că trimit lumină la distanţă; ţineam palmele apropiate şi-mi imaginat ca-ntre ele ar fi cineva. Cui am trimis? Viitorului meu soţ, dacă există. Din curiozitate doar, că tot insista Metatron. Dar n-am de gând să mă mai mărit degrabă. Şi surpriză! Se ducea multă energie. Apoi m-am pomenit cu unul îmbrăcat în negru, furios că-l atacasem. Nu ştiam că poţi să ataci cu lumina! Îl chema Mihai, din câte am înţeles. Tot venea după aceea la mine şi încerca să mă lege cu întuneric; intrăm în cubul lui Metatron şi era furios că nu poate să intre după mine. Sau l-am închis pe el acolo, să se răcorească. Într-un final, a început să se amuze şi să-şi dorească să fie lângă mine. De fiecare dată când mergeam la copac, el era acolo, mă aştepta. Îmi ceruse chiar să-l las să doarmă în cubul lui Metatron, cu mine. Oana tot încerca să mă convingă că era o iluzie, ca de fapt acest Mihai era Emil. Şi că el îl contactase pe Edi. Aşa că l-am luat la rost pe Mihai şi i-am cerut să-şi adune demonii pe care i-a lăsat lângă Edi. A plecat de acolo cu o legiune întreagă! Iar Oana s-a înfuriat pe el; abia aşteaptă să-l vadă pe Emil, să urle la el, cum de a putut să trimită demoni unui copil. La un moment dat, eram pe metrou, mă pomenesc un fata mea cu un dragon alb, bătrân. Mi-a spus că-l cheamă Falcor şi mi-a cerut permisiunea să stea lângă mine şi să mă ajute. Începeau să-mi placă dragonii ăştia! Cel puţin erau politicoşi. Am acceptat cu bucurie, doar mă obişnuisem cu dragonul meu verde şi mi se păreau tare ok. Dacă tot l-am acceptat pe el, îi primesc şi pe prietenii lui? Cum să nu. N-aveau cu ce să mă încurce, nu? Şi i-a chemat! S-a umplut spaţiul de lângă mine de dragoni albi. Veniseră cu legiunile, cel puţin aşa credeam. Mă uitam la ei ca boul la poartă noua. O-o! Ce să fac cu atâţia? Dar dacă erau albi şi erau zbur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eamnă că le place lumina! Şi le-am dat; avusem dreptate. Creşteau în lumină. Trebuie să recunosc, erau chia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e place lumina şi le-am dat câtă au vrut. Mă bucurăm. Mi-era teamă că m-aş fi trezit cu cine ştie ce probleme din cauza lor, doar auzisem eu că poţi face mult rău cu dragonii. Şi-mi zice Fal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dăm ceva pe măsură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uipe foc pe mine. Întâi m-a şocat asta, dar mi-am dat seama rapid ca de fapt dragonii de foc îi poţi folosi ca să cureţe cu foc drumul din faţa ta, să-ţi meargă bine. Ok! Înseamnă că se apucase să ardă tot ce n-aveam eu nevoie. L-am lăsat să continue. A continuat să sufle foc pe mine într-o singură respiraţie până când o fi ajuns la capăt. Ca-n final, începuse să arunce pe mine o chestie neagră, vâscoasă şi oribilă, care începuse să alunece pe mine, îmbrăcându-mă aproape complet în mâzga aia. Am vrut s-o dau jos de pe mine, dar m-a oprit Fal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coperit complet în chestia aia, a început să arunce iar foc pe mine, iar chestia aia vâscoasa a început să se cristalizeze, devenind în final un scut de cristal transparent care mă acoperea complet. L-am spart, a explodat în exterior în sute de bucăţele, care imediat s-au întors înapoi pe mine şi s-au sudat la loc. Scutul de cristal era la fel ca înainte, fără nici o fisură.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m să mă îndoiesc serios de sănătatea mea psihică. Am ajuns acasă şi mi-a cerut mama să-i fac un tratament. Am început să ţin palmele deasupra ei; până atunci zicea că nu simţise nimic, decât dacă lipeam palmele de ea. Dar acum voiam să verific, să văd dacă există într-adevăr acel scut de cristal. Dacă există, ar fi trebuit să amplifice energia pe care eu o puteam trimite. Şi culmea, mama a simţit! S-a mirat şi ea. Nu înţelegea ce-am făcut. Am tot mărit distanţa dintre palme şi corpul ei. Când am trecut de aproximativ un metru şi ea încă mai simţea energia de la palmele mele, s-a speriat şi n-am mai continuat. Deci, ceva era acolo. Încă nu înnebu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eaşi perioada s-au ales şi Oana cu un fel de tarantula albă care emitea energie multă şi Nicoleta cu un vortex energetic care-i transforma demonii direct în îngeri. Era tare încântată de găselniţa ei şi-o folosea cât de des putea. Într-o noapte, am visat o rusoaică brunetă, cu tenul alb şi faţa ovală, cu buzele pline. Frumoasă femeie, nimic de zis. M-a anunţat că va trimite pe cineva mai în vârstă după mine, în două zile. I-am spus că încearcă degeaba, nu mă prinde ea aşa de uşor, mă lecuisem. Nu mă interesau bărbaţii. În aceeaşi noapte, Liudmila asta a deranjat-o şi pe Oana. Îi spărgea câmpurile făcând nu ştiu ce semne, iar Oana discuta cu ea. Ştia femeia că-i sparge câmpurile, asta era şi intenţia ei. Aşa că a început Oana să-i poarte pică. Îmi spunea să-i ard o palmă şi din partea ei când o văd. La sorocul prezis de Liudmila, m-a chemat un rus să-i fac masaj. Era din Moscova. Singurul rus pe care-l văzusem într-o viaţa întreagă! Cât de mare să fi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nimerit într-o zi, încercând să comunic cu Piotr, să văd ce mai face, în toiul unui antrenament de-al lor, de-al paranormalilor ruşi. Era sâmbătă! Credeam că-i liber. M-au simţit şi colegii lui şi au început să-l ia la rost; el încercă să-i evit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trezit într-o zi cu ei după mine. N-au apucat să-mi facă nimic, că l-am văzut pe Mihai în faţa lor. Îmi cerea să mă ascund, că se ocupă el de ruşi. Piotr a ales să stea deoparte atunci, pe motiv că nu era suficient de pregă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dus Oana la duhovnicul ei. Era un preot cu har şi voiam şi eu să mă spovedesc. Pe mine nu m-a cuminecat, doar pe Oana. Eu eram divorţ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plecat de acolo, Oana a început să se plângă că o atacă nişte maeştri, dar că se ocupa ea de ei. Pentru mine, era ok, ea era cea cu experienţă. M-a invitat să merg cu ea, la mama ei. Ne-am oprit la un moment dat pe drum. Îi era rău Oanei, dar refuza s-o ajut. Şi era tare necăjită că devenise paşnică după ce i-a îndesat pe gât părintele Gheorghe cele trei linguriţe de pâine cu vin. Nu era deloc obişnuita să fie aşa, să nu mai fie agresivă. Eu mă bucurasem; în sfârşit, îi venise mintea la cap, acum era şi ea ca mine. Chiar îi dorisem să-şi poată găsi pacea. Acasă la mama ei îi era din ce în ce mai rău. După 2 ore de chinuiala din asta, m-a lăsat s-o ajut. I-am făcut un scurt tratament; văzusem o lumină albăstruie în jurul ei, dar nu ştiam ce înseamnă. Nici n-am vrut să insist mai mult să aflu, mi-a zis rapid că-i mai trecuse şi s-o las. Dar a început iar. Şi atunci m-am dus iar lângă ea, m-am aşezat în spatele ei şi i-am pus palmele la ceafă; deh, era metoda mea de-a anihila programele din creier care-ţi ataca sănătatea. Dacă la mine şi la tanti Ileana funcţionase, la ea de ce nu? Şi dacă tot zicea ea c-o ataca unii, pe mental (de aia era lumina aia albastră!), am vrut să-i văd şi eu pe nesimţiţi. Şi am ieşit frumos în fata Oanei şi i-am văzut. Mi-am scos bine-mersi sabia şi m-am apărat de primul care-a sărit la atac. Atâta doar ca lu' ăla i-a sărit sabia din mâna şi-au început toţi s-o ia la fugă. Cum naiba să-ţi pierzi armele în astral? Doar sunt mentale! Ce nu mai poţi, să gândeşti? Am început să strig după ei, să vină înapoi, că las sabia. Mai am şi alte jucă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veam eu o sabie căpătata la prima iniţiere a lui Coşti, când mă ţineau Isus şi Melchisedec lipită de scaun. Am ridicat-o în sus şi a început să-i crească mânerul şi să lumineze, iar eu după ea; devenisem un fel de cruce imensă. Mai târziu, am văzut că-i utilă în fata demonilor, fug de ea. Dar lor le-a captat atenţia şi s-au întors. Am lăsat deoparte şi săbiuţă asta şi le-am arătat semiluna cu bilă de la Melchisedec, cum se foloseşte, adică le-am aruncat pe rând şi lumina şi întuneric. Şi iar au luat-o la fugă de mine, iar eu am rămas să strig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 eu cu cine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să fugă toţi de mine: demoni, masoni, goa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na şi Nicoleta ziceau că sunt eu mare. Mă vedeam exact la fel ca ceilalţi oameni! Dar era mişto, scăpăm rapid de probleme. Şi cum Nicoleta se tot plângea că e atacată, o mai ajutăm. Ca să se simtă mai bine, îmi venise ideea s-o imbratisem cu aripile alea mari, dacă tot le aveam. Doar erau ale mele şi nu mai avea nimeni tupeul să se apropie de mine. Iar ea se cal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amuzant în acelaşi timp.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na, începusem să simţit prezente străine, de parcă cineva ar fi vrut să vadă ce facem. Şi reîncepuse partea cu înţepăturile, dar de data aceasta erau mai uşoare şi mai multe. Mi-a explicat Oana ce făcuse. Începuse să se plimbe prin biserici cu legiunile de demoni după ea, să-i educe. Iar preoţii care-au văzut, şi care au ca arme-n astral lancea cu care sfântul Gheorghe a ucis balaurul, s-au legat de ea. Îmi spunea să-i las în pace, că-s ai ei. Şi-i lăsăm, deşi mă înţepau de fiecare dată când eram prea aproape de Oa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seară, când m-am aşezat pe patul Oanei şi aia m-au înţepat iar. Am închis ochii şi mi-am imaginat că ies în faţa lor, cu sabia scoasă. Surpriză! S-au apucat să facă mătănii şi să î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plece, dar m-au lăsat cu gura căscată. I-am povestit şi Oanei ce pă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ă, că nu ştiu ei mare lucru. Numai să nu-i dezbraci, că rămân fă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nu ar fi fost mai cinstit să se informeze pe cine ataca înainte de-a da cu părul? Ar fi trebuit să le fac şi ce-mi mai povestise Oana, adică să-i dezbrac în curu' gol. Cum adică rămân fără protecţie dacă n-au nişte ţoale? Deşi, dacă stai bine să te gândeşti, să te ştii dezbrăcat în subconştient, că nu ai nimic şi că nu meriţi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face ravagii. Tot aceiaşi preoţi, în altă seară. Rămăsesem singura în cameră, Oana era la baie. Şi au început iar să mă înţepe. Le-am ieşit în faţă, i-am văzut cum atacau iar în grup. Şi-am făcut mental o sfoară de lumină cu care le-am prins scobitorile la un loc, le-am smuls din mâinile lor şi m-am aşezat în fund pe ele, ca pe-o stivă de lemne. No, să-i văd acum ce-or să mai facă! Au mai apărut vreo doi din spate şi le-am luat şi lor suliţel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sca, că eşti m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i tolerase Oana atâta timp fără să le facă nimic? O atacau şi noaptea; pusesem capul într-o dimineaţă pe perna ei şi m-a apucat o migrenă cruntă! Mi-a trecut rapid după ce m-am ridica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u jigodii! Iar Oana-i proteja, să nu le facă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erau şi proşti pe deasupra. Stăteau şi se uitau ca tâmpiţii la mine, fără să ştie ce să mai facă. Într-un final, au plecat. Când i-am spovestit Oanei ce făcusem, s-a şocat că i-am lăsat fără arme. Nu-i venea să creadă că le-am transformat armele în surcele. Dar n-au mai deranjat pe nimeni după aceea. Nu numai eu şi Oana o păţisem, cu înţepăturile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are că încă n-au reuşit să-şi facă rost de alte scobitori. Acum nu mai deranjează pe nimeni. Şi atunci veniseră îngeri noi la mine. Mulţi. Dacă făcusem ceva rău, de ce veniseră înge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m şi de Aikido. Ki Aikido, mai exact; mă puseseră să citesc regulamentul, organizaţia lor se numea Şcoală de Ki. Acolo învăţai să faci totul relaxat, ţinându-ţi punctul (minţea în chakra 2) şi extinzând ki-ul. Mi-a prins bine pentru că mi-a crescut mult puterea de emitere a palmelor. Mă lămurea instructorul ca eu trebuie să-mi păstrez calmul şi să controlez totul, indiferent cât de stresanta ar fi situaţia; ca asta e scopul final. Pe restul voia să-l lase baltă, dar eu să ştiu că mă pot baza pe el! Ca într-un război, e tare uşor să pierzi de la început, dacă nu eşti calm. Ca încrederea nu se câştigă în condiţii de siguranţă, doar dacă rişti; iar încrederea în tine îţi creşte forţa interioară. Pentru că atunci ştii exact ce poţi face şi ce nu. Ca de jos nu mai ai unde să cazi, e cea mai sigură poziţie; de acolo nu poţi decât să urci, pe când din vârf nu poţi decât să cazi. Că ne-am învăţat să gândim ca nişte leneşi, să ne bazăm pe toate, inclusiv pe podea; de neînvins vom fi doar atunci când vom învăţa să ne bazăm doar pe propria persoană. Şi m-am ales şi cu o poreclă: Baghe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t auzeam pe Oana şi pe Nicoleta că sunt atacate psi, de gagii din Octogon, pentru că se băgau între mine şi ei. Îmi venea greu să cred una ca asta, dar nu era exclus. La un moment dat, când se adunaseră vreo câţiva pe lângă Nicoleta şi-o loveau la cap, am pus palmele pe capul ei şi i-am văzut. I-am spus şi ei să facă acelaşi lucru ca şi mine. Pe care cum îi prindeam, îi băgăm în cămaşa de forţă şi-i suspendăm de tavan; aşa, ca să nu mai poată face rău nimănui, nici măca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toţi, se simţea bine şi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fiu-meu la telefon, înainte să se întoarcă acasă. Îi ştia şi pe Tibi, şi pe Oana şi pe Adinuta. Pe ultima era supărat ca ea nu-i face vizite, doar el o vizitează. Ea de ce nu? Că veneau la el tot felul de oameni, numai Adina nu. De Tibi îi place; e „mescher” în viziunea lui. Ei doi sunt tare buni prieteni, se îndrăgesc reciproc. L-am întrebat de Oana, de ce s-a certat cu ea, de ce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e de la început. Am vorbit de 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 are şase ani, lumea zice că nu ştie ce vorb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mult, cine se apropia de Edi ajungea să spună acelaşi lucru: du-l la Dragoş. Inclusiv mama, începuse să mă bată la cap cu câteva săptămâni înainte să se întoarcă. Şi ea voia să-l cunoască pe expertul ăsta! În vreo două zile îl văzusem pe Coşti Gheorghiţă. Promisese că ne va face vizite mentale, să vadă dacă ştiam să folosim semnele din Reiki. Îl văzusem tocmai când le făceam eu, ca să pot trimite lumina. Am crezut că făcut-o intenţionat şi l-am sunat. Nu ştia nimic! O făcuse inconştient. Dar îl simţisem mult mai puternic decât pe fiul lui Emil. Sau pe Edi, uneori. Ca zevzecul ăsta mic era în stare să mă plimbe şi pe unde nu voiam eu să merg! La un moment dat făceam terapie în grup unor oameni cu probleme. Văzusem că apăruse un tip nou, cu o săptămână mai devreme, care nu-şi dezlipea privirea de mine. Mă amuză. Ştiam că e trimis de careva acolo. Şi Oana simţea asta. Dar l-am lăsat pe el să facă primul pas. Şi l-a făcut! Se postase în spatele meu şi începuse să facă nu ştiu ce semne. L-am simţit şi m-am întors. La fel şi Oana, care-a sărit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ger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colo, că au treabă!; i-am răspuns eu. Ţinusem minte cearta cu Metatron; dar el se legase de demonul care mă proteja pe m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nebună? Cum e, nu-ţi place să-ţi intre cinev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Oana; omul a avut tupeul să-i atace prietena. Nu atât el, cât cei din spatele lui. Nici acum nu i-a trecut, abia aşteaptă să-l prindă la înghesuiala şi să-i caute pe aia, să le-o tragă! Bănuiala noastră era ca cei care-l influenţaseră erau din SRI. Nu cunoşteam pe altcineva în stare de astfel de minuni, adică să poată controla un om la distanţă. Şi ce era mai rău, avusem deja câteva experienţe cu ei. Nu eram sigură dacă o făcuseră conştient sau nu; Oana susţinea că oamenii ştiau ce fac. Dar eu apucasem să aflu de la Coşti că nu e chiar aşa. Creierul unui om nu e folosit nici măcar în proporţie de 10%; restul intra la subconştient, unde sunt multe programe active. Dacă ei doar luptă cuno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 să te poţi aştepta din partea lor? Nu vreau să le ţin partea, dar până nu mă lămuresc, nu pot să condamn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inar, a venit unul dintre maeştrii lui Dragoş să-mi facă terapie. Lui îi plăcuse cum i-am făcut eu, dar m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deranja şi nu ştiam ce să fac. Începuse să mă doară organismul. Ne învăţase Coşti la curs cum să facem meditaţia inimii: intri în inima şi-ţi imaginezi un templu în care vorbeşti cu divinitatea. În lipsa de alte idei, am intrat şi eu în templul din inimă, ca „ticălosul” îşi ţinea palmele deasupra capului meu şi mă bruia, şi i-am zi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i lumina, că-l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că-i vom suplimenta misiunea perso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plimentam! Va face mai mult bine şi altora. O să aibă cum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chimbat lumină la om. Eu începusem să mă simt bine şi mă bucuram doar că scăpasem de problemă. Oana m-a lămurit că-i schimbasem vibraţia; îl ajutasem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următor, s-a băgat iar în seama tânărul acela, care-mi agresase demonul cu protecţia. A intrat în vorbă şi-am aflat că-l cheamă Valentin. Oana l-a botezat Valerica, şi doar aşa îi spune de atunci. Era curios omul, voia să ştie ce e cu mine. Se plimbase prin Herăstrău, pe la Piaţa Presei Libere, când l-a prins cheful să vină la Dragoş. Şi-a făcut iniţieri, s-a apucat şi de radiestezie. Toate odată. Asta chiar după ce-i trimisesem eu un mail lui Emil, adică a doua zi după ce încercase el să mă manipuleze şi nu reuşise. În acel mail, îl sfătuiam să pună mâna şi să înveţe despre Reiki, că i-ar fi prins bine. Îi şi înşirasem o mică lista de terapeuţi, c-ar avea nevoie, printre care era şi Dragoş. Intuisem eu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 astral, dar voia şi el. Ne-am schimbat numerele de telefon şi ne-am înţeles să ne mai întâlnim. Oana nu prea aprecia metodele mele, ar fi trebuit să fiu mai precaută. Să am grijă de mine. Păi, dacă l-au trimis pe ăla, ar fi putut trimite şi pe alţii, mai puţin paşnici. Plus că le puteam servi orice informaţie doream eu, şi-ar fi înghiţit-o cu fulgi cu tot! Nu era mare lucru să joc rolul prostului. A funcţionat pe faţă, darmite prin intermediar! De ce să nu profit de situaţie? Când mai prindeam eu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ram cu omu-n fata, la masă. M-a sunat Oana în timp ce discutăm cu el. Îşi făcea griji, vedea un atac cu demoni pe capul meu. Nu era nimic, eram bine. Dar m-au provocat şi unii şi ceilalţi. Şi i-am provocat şi eu, să văd ce le poate pielea; chiar mi-a făcut plăcere! I-am povestit lui Vali din ce făcusem eu şi fiu-meu, fără să mint, dar cu atâta entuziasm încât totul părea mult mai umflat decât în realitate. Asta era şi ideea, să-l impresionez, să-i bag în devla cât de extraordinară sunt! A plecat omul confuz, zâmbind în gol. Seara, când am ajuns acasă, mă pomenesc cu mulţi demoni ca vin spre mine; erau din aia manelişti: fără număr, fără număr. Oricâtă lumina dădeam, se apropiau tot mai mult şi erau tot mai mulţi. Am cerut ajutorul lui Dumnezeu; făcuse coarda pe mine şi dădeam mai multă lumină, dar tot nu era destul. Mno, acum mi-o fur! Dar, dacă tot e să ajung în ia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şi asta o idee, dacă tot vin după mine, să vină! Le-am deschis iadurile, până la ultimul. Oricum nu era o idee bună să-i las aici, să-şi facă de cap. Dar acum nu mai aştepta acolo şeful lor. L-am căutat, dar fugea de mine şi se ascundea. M-am enervat şi-am prins viteza. În câteva secunde, era în faţa mea! Nu mai avea cum să scape. Şi-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zeu te iubeşte, chiar şi acum, după toate cât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ai are cum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Am început să-i dau lumina şi iubire, până când a devenit tot alb şi luminos. Era furios că reuşisem să-l fraieresc, dar eu eram cea care-i trimiteam lumina, cu ajutorul lui Dumnezeu şi n-avea tupeu să mă provoace şi mai mult. Şi, ca să se descarce, a început să-i lovească cu lumina pe toţi demonii ăia furioşi care veniseră după mine. I-am lăsat în pace să-şi rezolve problemele interne, şi-am plecat de acolo. M-am gândit să le fac o vizită celor care i-au trimis. Erau tot ăia de-i băgasem cu Nicoleta în cămaşa de forţă! Le-am pus în mijlocul lor o bilă de lumină, pe care am ancorat-o în podea. Ca să-i cureţe şi să le programeze toată camera, să nu poată avea acces decât la lumină. Una dintre ei începus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isper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vadă de oală lor şi să mă lase-n pace! Doar nu m-am dus eu la ei să-i atac. Dar aveau nişte dem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de ce nu aveam din aia atât de negri şi de puternici? Şi eu voiam. Cum să-i conving să-mi dea şi mie? I-aş fi folosit să facă ce vreau eu, să am bani, să mă pot muta în Bucur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sunat Adinuta. Îşi făcuse griji pentru mine, văzuse şi ea atacul; ar fi vrut să intervină, dar mă descurcasem. Într-o zi, la seminarul lui Dragoş, m-am pomenit cu unul urât şi cu pete pe faţă, care se tot baga în seamă pe lângă Dragoş, că vine la mine să-mi facă terapie, chipurile. Oana avea pică pe el, îi făcuse şi ei înainte şi-o agresase. A ridicat mâinile deasupra capului meu, în stâlp de lumină (cum am aflat mai târziu) şi mă simţeam perfect. Era ca atunci când vorbeam eu cu Dumnezeu, doar că era mult mai puternică senzaţia! Şi simţeam efectiv cum mă linişteam, cum circula energia prin mine şi curata ceea ce mă deranja. Nu înţelegeam de ce se ofticase Oana pe el; avea mult acces la lumină şi eu mă simţeam bine de tot. Dar nu l-a ţinut mult! A lăsat mâinile jos şi-a început să măsoare cu ansa. Îmi venea să-l plesnesc! Îmi spărgea câmpurile şi senzaţia era foarte puternică. Mai rău decât la loviturile de sabia pe care le căpătasem până atunci. M-am reparat singură, iar el şi-a început „tratamentul”. Energia data de el era verde închis. Aia e lumină, bah?! Cum naiba s-o dai verde închis? Ăsta-i un fel de maniac care vrea să-şi impună voinţa lui şi nu-i pasă de alţii, şi agresiv pe deasupra! Cum altfel ar fi putut să dea jegosenia aia? L-am pus să-şi ţină palmele mai departe că mă deranja. S-a mirat c-am avut curajul să-i spun lui aşa ceva. A venit şi Dragoş lângă noi şi-a început: „Voi cei de jos, încercaţi să vedeţi lumina care o primiţi”. Mersi fain, nu mă lămurisem? Îmi venea să-i plesnesc pe amândoi în acel moment, că tot erau 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ât de curată e, pe o scară de la 1 la 10. Învăţaţi să vă faceţi ansa interioară. Sau vă faceţi un ecran mental, ca o tablă, pe care să fie scrise numere de la 1 la 10, sau de la 1 la 100. Şi se va aprinde numărul corect. Veţi vedea cum luminează între celelalte numere. Ca în public nu veţi put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ra la mintea cocoşului. Cum de nu mă gândisem? De ce să-ţi pierzi vremea cu radiestezia, cu ansa. Funcţiona şi aşa, poate chiar mai bine. Plus că erai doar tu, nu mai vedea nimeni şi nu mai implica pe nimeni. Cum Dragoş insista să-i spun la ce număr văd eu energia data de urâtul ăla, i-am spus. Era un număr mai mic decât cel pe care-l găsise el. Nu mă impresiona! Chiar şi aşa, numărul oferit de mine era cu mult peste ce i-aş fi dat eu, personal, la cum mă deranja tra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Bogdan, că aşa am aflat ulterior că-l cheamă pe măgar, că mi se tot fura din suflet. Ştiam. Văzusem pe şeful demonilor de câteva ori scoţând un fel de luminiţa rozalie din pieptul meu. Aruncăm cu lumina după el şi mi-o căpătam înapoi, iar el pleca urlând de furie. Pentru orice eventualitate, din când în când îl mai căutam şi-i serveam porţia, până când nu mai fură deloc de la mine. L-am pus să promită că nu se va mai lega de familia sau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fac la fel şi lui ca celuilalt maestru, să-i schimb vibraţia. Am intrat în templul din inimă, dar Dumnezeu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am şi eu, dar mă agresa şi-mi făcea nişte nervi! Am început să dau eu lumina în sus, spre palmele lui, ca să curăţ mizeria care mi-o dădea el. Am urcat lumina în sus, de la mine, dacă tot nu primea de sus, prin braţele lui şi apoi prin restul organismului. Dragoş se amuză, el vedea scena. Chiar se apucase să spună în gura mare că poţi face terapie şi dacă stai jos pe scaun, sub palmele altuia. Măcar anihilasem efectele nedorite şi nu mă mai simţeam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Bogdan „tratamentul”, a tulit-o în cealaltă parte de sală. I-am spus să vină înapoi, să-i fac şi eu, dar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şti tu să-mi fac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cercul! După ce mi-ai făcut tu, ţi-e frică că-ţi dau lumina, să vezi cum e? Am arătat cu degetul spre scaunul din faţa mea, să vină şi să se aşeze. A refuzat. Futu-ţi mama ta de nemernic! Adică tu începi să mă agresezi şi tot tu n-ai tupeul să păţeşti la fel? Am întins mental mâna, l-am tras de acolo şi l-am trântit pe scaun. Bogdan s-a ridicat ofticat de pe scaunul lui şi-a venit de s-a aşezat în faţa mea şi i-am făcut terapie. Fără ură şi nervi; chestia asta cu terapia e ceva sacru pentru mine; nu-mi bat joc de ea. Da, condiţionez lumina, să capete omul ce-şi doreşte şi ce are nevoie, cât timp are nevoie, fără să mai insist pe restul condiţionării folosite de către ceilalţi: atât cât îi e îngăduit, spre binele lui suprem pe toate planurile. Mi se pare o aberaţie. Păi, lumina nu vine cât îngăduie Dumnezeu? Poate careva să treacă peste voia lui Dumnezeu şi să dea de la el dacă Dumnezeu nu vrea? Şi dacă da, mai rămâne „lumina” aia în pacient dacă Dumnezeu nu vrea? Iar lumina asta care-o dai prin Reiki, pentru terapie, e tocmai pentru binele omului, să-l ajuţi. La final, a măsurat el ceva acolo; dar nu la mine, că nu-mi mai spărgea câmpurile. I se mişcase ansa la 100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are era lângă mine, spumega de nervi. În timp ce Dragoş îşi ţinea speech-ul, a întins mâna spre mine şi a început să-mi facă terapie. Dragoş abia se abţinea să nu râdă; se vedea cum se amuză de fiecare dată când arunca privirea spre noi. Cel puţin ne aprobă, chiar dacă tacit. Când a terminat, Oana şi-a apropiat palmele şi-a început să trimită lumina, aşa cum îmi plăcea mie; vedeam şi mă amuzam, mai ajuta ea pe cineva sub nasul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Bogdan se tot foia pe scaun şi măsura. Tot mai nervos. Iar Dragoş, care s-a prins ce se întâmplă, începuse să facă marşuri prin faţa noastră, încercând să se bage intre Oana şi Bogdan. Fără succes. Spre sfârşitul seminarului, Bogdan a ieşit în viteză din sală. Turba de nervi. Veniseră Nicoleta şi Geta, erau afară. Întârziaseră şi nu avuseră curajul să intre, să nu le certe Dragoş. Nicoleta iar nu se simţea bine, iar Oana a început să-i facă terapie, să-i dea lumina. Bogdan a văzut scena, a venit furios spre noi şi-a urlat la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umina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ajuns două o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 lumii! Am izbucnit în râs. Cum să zici, mă, că ţi-a ajuns? Eu aş fi acceptat non-stop. Care era problema lui? Chiar mă tentase să le sugerez, când Dragoş susţinea să nu dai mult de 10 minute lumină la distanţă, să-mi trimită mie la distanţă. În grup, cu orele, cum vor ei. Pe mine nu mă deranja defel, mă simţeam tot mai bine. Aia dacă aş fi căpătat lumina, nu chestia aia verde închis pe care mi-o serv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tătea deoparte împreună cu alţi maeştri şi urmărea scena. Apoi a strigat că nu vom face seminarul săptămâna următoare. O fi avut omul ceva probleme de rezolv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drum cu Oana, încep să râd de una singură. Îl văzusem pe Bogdan venind spre mine, cu sabia în mâna şi l-am salutat.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la dans, dacă tot venise, luasem chiar şi-un trandafir rosu-ntre dinţi, să fiu mai convingătoare. A refuzat şi-a fugit! Mârlanul! Cum să refuzi o doamnă când te invit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următor, Bogdan n-a mai intrat în sală. Aştepta afară. Oana se amuză teribil. Îl simţea cum încerca să influenţeze de afară, să dea lumina. Dragoş încă mai era ofticat ca cineva îl influenţează; era opera mea. De ce se condiţionase să facă voia lui Dumnezeu? Cine l-a pus? Ceilalţi de ce nu mă auzeau? Şi el şi fetele începuseră să aibă aceeaşi problema cu mine, din cauza condiţionării ăsteia: gândeşti prea tare şi se aude! Cum mai aveam şi probleme din când în când, Nicoleta avusese chiar senzaţia că o atac eu! Aiurea! La un moment dat m-am ofticat şi le-am spus-o. Ce era să fac, să nu mai gândesc deloc? Dacă nu le convine, nu-i musai să stea lângă mine. Doar le spusesem asta din prima zi. Au înţeles până la urmă, chiar şi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hiar aş fi vrut să vorbesc puţin cu Bogdan, să-i spun vreo două. Dar l-am prins săptămâna următoare şi l-am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spargi câmpurile când mă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ltfel să măsori? Trebuia să-mi fac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i-o spui lu' mutu! Ştiam care e diferenţa între a face-o coarda şi-a sparge câmpurile. Se simţea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etode de-a măsura. Ştii că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de aia zicea Dumnezeu că nu merită! Avea dreptate. Mă aşteptam să zică şi Dragoş ceva, să-mi taie cracă, dacă tot se zgâia aşa ciudat la noi. Că doar îi scrofăleam un maestru, prieten cu el! Chiar mă pregăteam să-i spun şi lui vreo două, dacă se bagă. Însă tot ce-a făcut a fost să anuleze seminarul de săptămâna urmă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era conştient, a confirmat multe. Ştia când îl visăm, el voia asta. I-am povestit şi lui Coşti ce surprize îmi face Edi şi m-a sfătuit să-l aduc la el, să-i facă iniţieri pe Karuna, ca să înveţe să folosească arhangheli şi să înţeleagă ce e compasiunea. Cam târziu! Fiu-meu apucase să-mi spună încă din luna mai că-i plac prinţii îngerilor (arhanghelii) şi că nu-i plac ceilalţi îngeri pe care-i avuse, că nu erau destul de puternici. Îşi făcuse armata de arhangheli şi se juca cu ei. Mai întâi îl chemase pe Mihail să meargă cu el la baie, să nu-i fie frică noaptea. Era mişto arhanghelul ăsta! Apoi, ce şi-a zis? Demonul nu poate să existe în lumină, doar în întuneric. Îl învăţase arhanghelul Samuel, care i-a arătat şi cum să dea lumina, din inimă, roz. Că era mult mai uşor să scape de demoni dacă le trimitea lumina şi iubire. Cum eu nu ştiam mare lucru atunci, l-am ignorat. Am zis că inventează, vorbeşte aiurea copilul, că are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se întoarcă mama cu Edi de la munte şi să ţină Coşti cursurile de Karuna. Chiar şi Oana lăudase aceste iniţieri, ca o ajutaseră mult, se simţise mai bine după ele. Eram şi curioasă şi speram să-l ajute pe Edi în vreun fel. Se zicea că-ţi dau accesul la arhangheli, la energiile lor. N-avea cum să-i strice copilului său mie, noi oricum vorbeam cu arhanghelii din când în când. Şi mie şi lui Edi ne plăcea Rafael. Se amuză copilul, îi spunea prinţul verde, şi-l tot chema să-i dea de lucru. Măcar avea ocupaţie şi nu se juca cu ceva să-ş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iar la Oana. A sunat Nicoleta; ea era manager de cazino, şi apucă să dea peste tot felul de masoni care o vedeau cum e şi-o tot atacau. Voia ajutor. Normal, m-am oferit şi eu s-o ajut; dar au refuzat şi ea şi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ştim cum faci tu. Am văzut cum îi fugăreşti. Nu te mai arată şi tu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să şi tu să se vadă cât de mare eşti. Schimbă-ţi imaginea, cum te văd ceilalţi. Oferă-le altceva, să nu te ştie. Fă-te o bab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babă cocoşată? Nici nu mă gândesc. Am prins eu o babă la un moment dat, mă deranja, astea te vampirizează! Eu nu vreau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bebe! Să nu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asta chiar era o ideea haioasă. Mă şi vedeam un bebe imens şi dolofan, doar în pampers, stând crăcănat în faţa lor şi urlâ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Vă fugăresc ba! Vă prin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începuse să râdă şi să se şocheze. Dispăruseră atacatorii ei, se simţea bine; acela a fost momentul când a inceut să vadă în astral. Primele ei imagini au fost cele imaginate de mine, cu bebele! O bună bucată de vreme după aceea, aşa mă vedeau toţi: un bebe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recunosc, a fost o proiecţie mentală foarte reuşită şi convingătoare. Cine să aibă inima să lovesca într-un bebe cu pa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ă mă hlizesc cu Oana. Veniseră şi îngeri noi. Era ok. Până am început amândouă să simţim ca cineva ne sparge câmpurile, cum făcuse Bogdan când îl apucase mânia măsurătorilor. Şi-mi zice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tu, ca tu ştii mai bine. E singur sau mai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Mai e cu una bruneta lângă el, de vreo 40 de ani, urâ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somn? La 12 noaptea fac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fac. Poţi să-i opre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am mâna liberă! Suuper! Am imaginat o aţă de lumină şi le-am legat ansele, cu fundiţa. Aşa, să nu mai poat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u deştepţi, le-ar fi putut dezlega oricând, trebuiau doar să tragă de capetel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olit. C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gat ansele cu f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Le-ai făcut şi fundiţa? Şi ai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 vrut Bogdan să tăie aţa cu sabia, dar i-a ricoşat înapoi. Acum se agita -Da, îl sună pe Dragoş. Eu am o coardă cu Dragoş,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iar să insiste ca o atacă maeştri de-ai lui Dragoş. Pe mine mă lăsau în pace. A început şi Oana să facă ce-i trece prin cap. Şi are femeia asta nişte idei de stă matu-n coada! Mai întâi le-a servit un tsunami, de m-a luat şi pe mine pe sus, că voiam să văd scena. Din vântul ei, mi-am făcut scaun, să stau como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 prins Dumnezeu şi m-a tra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ac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chiar şi-o perna şi-o păturica aurie, peste mine, să nu cumva să mă mişc de acolo. Se pare că făcusem destule pentru o singură seară! Mă uitam de acolo şi vedeam cum Oana îi băga-n apa, îi spala pe zolitor cu detergent, îi usucă şi-i întinde pe sârmă cu cle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a confirma totul, distrându-se din plin. Iar eu eram lăsată pe dinafară! Apoi îmi pică fisa! Păi, îngerii mei stăteau lipiţi de mine. Unde erau? Îl întreb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gerii mei or să vină aici? Unde mai încap?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vin. Au treabă. Sta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văzut. Se aliniaseră pentru bătălie. Nu pricepeam ce se întâmplă, până când am văzut cum vin alţii spre ei, de vreo trei ori mai mulţi. Erau înarmaţi până în dinţi, cu armuri, cai, inorogi şi alte alea. Şi s-au repezit la îngerii mei, s-au băgat între ei şi acolo au rămas. Se calmaseră, le-a trecut cheful de bătaie. Se bucurau să fie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are că m-am ales cu mai bine de trei mii de legiuni de îngeri, după măsurătorile Nicoletei. Ajunsesem undeva pe la vreo 4100 de legiuni de îngeri, în total. Şi tot felul de arme noi, armuri şi alte bidigănii de lumină. Se pare că Bogdan îşi ceruse justiţie divină, pentru că-i legasem ansa. N-am înţeles cum stă treaba cu justiţia divină. Adică mergi la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i să facă rău altora şi mai ai pretenţia să ai câştig de cauză? Cât de bo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arme noi. Când m-am pomenit cu un iatagan în mână, m-am înfuriat şi i-am dat o trântă de pământ. Ce, alta sabie? N-am destule? Dar iataganul a ricoşat şi mi-a sărit înapoi în mână. Atâta doar că nu mai aveam două mâini ca de obicei, erau o mie, şi toate cu iataganul ataşat de ele. Fluturau în toate direcţiile. Mno, asta-i ca-n Mortal Kombat: rezistence is futile! Acum să intru eu într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i mai prind numai că sar la atac! Care mai are şanse să scape? Şi mi-a mai plăcut o chestie dintre noile arme, pe care mi-am ales-o pentru mine: un ashram, adică un cerc de metal cu însemne pe el şi zimţi pe margine. Am vrut să văd la ce-i bun şi l-am aruncat peste careva, orizontal. Trecea peste corp, la fel ca şi cercul meu care repara câmpurile. Apărea o explozie de lumină, din om ieşeau afara entităţile de întuneric, iar zimţii se detaşau şi intrau în ele, apoi explodau anihilându-le, la fel ca gloanţele de lumină. Dacă-l arunci vertical e mai rău, devine fierăstrău circular. Cool! Restul cadourilor le-am lăsat pe mâna îngerilor. Ştiu ei mai bine ce să facă cu ele. Dimineaţă m-a chemat Oana la ea, m-a pus să întind palmele şi le-a apropiat şi ea de-ale mele, ţinându-le deasupra. Şi-a început să-mi facă şi ea cadouri. Ştiam că se poate, eu îi dădusem Nicoletei o copie după cercul cu mâner căpătat de la serafim, să se poată repara mai uşor. Şi aşa m-am ales cu mănuşi de metal, cu degete detaşabile (utile pe post de gloanţe, la o adică), încă o armură, o turmă de elefanţi, una de rinoceri şi alte animale africane; asta mi se trăgea de la câteva triburi de africani, de pe lângă Kilimanjaro (primul Daniel fusese acolo şi mi-a zis că se pricep aia; iar Oana se întâlnise cu unul dintre ei în Turcia). Avuseră corzi făcute pe Oana, şi-a prins şi de mine câteva. Când îi vedeam pe aia, tuciurii, aproape dezbrăcaţi şi cu suliţele în 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ra şi-o puştoaică, cu o panteră neagră, care se lipise de mine. Mno, aia-mi plăcea, mai ales pisica ei. De aia refuza Oana să-şi taie corzile şi urlă Dragoş la ea, la seminarii. Căpoşi amândoi, ce să mai zici? Şi-a înche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ei putea folosi mai uşor şi energia elementelor, foc, ap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ool! În loc de raza de lumină puteam trimite o spirală de foc, la asta mă gândisem prima oară. Verificasem pe Emil, că tot i-a trebuit lui să atace psi! Nu i-a plăcut şi mi-a aruncat o găleată de apa-n cap. Chiar simţisem senzaţia de apă pe piele. Numai atât? Nu părea să aibă aceeaşi forţa ca mine; cam jalnic, nu dăduse tot ce putea, am înţeles imed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ra amuzant. Mi-am dat seama că se pot face mul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părintele Gheorghe a doua oară, eram tot cu Oana. Mai întâi mă văzuse în biserică un preot în floarea vârstei. M-am prins ca vede-n astral, pentru că îndată ce-a dat cu ochii de mine, a început să se încrunte şi să se uite de parcă n-a mai văzut aşa ceva de când mă-sa l-o făcut! Şi mă tot tămâ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na vedea scenă şi se prăpădea de râs. Apoi îi trece prin cap să le mai facem o surpriză şi să le dăm lumina. Ok! Mental, am umplut biserică de lumină şi-am ţinut-o aşa până la sfârşitul slujbei. Părintele Gheorghe îşi fixase privirea pe mine. Vorbea răspicat şi începuse să cânte; în acel moment, m-am pomenit că-mi cresc aripioare la urechi, şi ştiam că era din cauza lui. Îmi făcuse cadou un coif cu aripioare la urechi! Atunci m-am uitat mai atent, să văd ce mai îmi făcuse: patrafir alb, un toiag cu capăt lăţit şi modelat aiurea (semăna cu toiagul lui Moise, de-l vezi în filme) şi încă un fel de sceptru, cu 4 cerculeţe prinse în vârf. De ce nu-mi zice nimeni ce să fac cu lucrurile care m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ărintele Gheorghe cu cădelniţa, ca să tămâieze oamenii. Când a ajuns în dreptul meu, i-am spus tare, să mă audă: mulţumesc. A dat din cap, aproba molcom, semn că a înţeles şi ştia ce a făcut. Dar eu nu înţelegeam ce să fac cu chestiile alea. Toiagul l-am lăsat deoparte, încă nu mi se părea interesant. Patrafirul mă oftica la culme; nu mi-l dorisem şi nu ştiam la ce foloseşte. Trebuie să aibă popii ăştia vreo idee, dar cum era să aflu? Am aflat două luni mai târziu, de la Tibi. Coiful era haios, cu aripioarele alea; îl puteam accepta, nu mă deranja. Mai rămăsese sceptrul cu cele 4 cercuri. Alte misticisme! Patru cercuri, patru Străjeri (cele patru Fiinţe, care menţin Universul în formă actuala), patru elemente, patru braţe ale cru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putea să facă? Am lovit cu el în pământ, mental, şi provoca mişcări de teren. Asta nu-i ok! L-am scuturat şi l-am ridicat în sus. S-au ridicat cele patru cerculeţe, au început să sune cristalin şi am avut surpriză: se deschideau cerurile! Până la urmă, era util; puteam aduce îngeri de acolo, pentru cei care aveau nevoie. Am făcut asta de multe ori după aceea, inclusiv la un seminar de-al lui Dragoş, din noiembrie. Dacă până atunci Dragoş nu voia să se amestece nici o altă entitate la terapie, în acea zi se amuză şi sfătuia pe toată lumea să asculte de îngerii îndrumători. Doar umplusem camera de ei! Chemasem pentru fiecare din sala, să-i ajute. Aceea a fost singura dată când mi-am adus şi mie îngeri; uitasem că eram şi e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kido, în aceeaşi zi când căpătasem cadourile astea, o babă mi-a spus că a fost la biserică şi s-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multă lumină-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 am vorbit şi cu tanti Ileana. Şi ea fusese la biserică, ca să susţină că într-adevăr, fusese mai multă lumină-n biserica decât de obicei. Tot din proprie iniţiativă; îi plăcuse şi se minunase. Deci, în cel puţin trei biserici diferite din Bucureşti, situate la distanţe considerabile una de alta, fusese plin de lumin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pus părerea referitor la justiţia divină, la seminarul lui Dragoş, i-am debusolat total. Nu se aşteptau la aşa ceva. Oamenii ăştia chiar aveau impresia că au dreptul să lovească în stânga şi-n dreapta, aşa, cum au ei chef. Să se mai gândească! Mai ales dacă eram şi eu prin zonă, cu fixurile mele de justiţ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aşteptam să văd că sare careva la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ne intanim în Cişmigiu. Venise şi Tibi până la urmă, de la mănăstire. I-am făcut terapie, că nu se simţea tocmai bine, îl dureau picioarele. Nu lasă să iasă energia prin tălpi, să se cureţe, şi i le-am deblocat eu. Era încântat, voia şi el să vadă, că tot ne auzea pe noi. L-am întrebat dacă mai vrea să-i fac tratament şi-a acceptat. I-am pus palmele pe spate şi l-am lăsat să-şi tragă singur, ce voia el. După 10 minute, îl auzim: „Eu nu mai pot!”. A vrut să vadă cum e în lumea mea şi-a început să vadă în astral. Dar nu reuşea să facă faţă demonilor care-i plimbam eu; se speriase puţin, dar i-a trecut după un timp. Însă se lecuise. Ulterior am aflat că-şi luase şi arme din arsenalul meu. Er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i mei de la munte cu musafiri: mătuşa Letiţia şi Maria, faţa ei. Şi cum tot eram eu atâta de iniţiată, comparativ cu mama, au insistat să le fac iniţieri. Dar nu ştiam cum se face o iniţiere. Găsisem ceva în cartea lui Hristenco, dar era incomplet. Mi-am adus aminte cum îmi făcuseră iniţieri Dragoş şi Coşti. Aşa că am luat-o mai întâi pe mătuşa Letiţia. Şi i-am făcut o iniţiere acolo, cum bănuiam eu c-ar fi trebuit să fie: i-am deschis chakra coroanei cu şapte cercuri desenate în sens antiorar; apoi i-am trimis semne de lumină, pe care le-am fixat în centrul creierului: Cho Ku Rei, Se Hei Ki, Hon Să Zen So Nen, Dai Ko Mio, la fel şi-n palme şi le-am pus palmele pe umeri, genunchi şi tălpi, ca să deblochez chakrele secundare de acolo. Cam asta a fost tot. Dar a funcţionat din plin. Le-am făcut la fel şi Mariei şi mamei. Şi au acum un talent la vindecări femeil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de ce n-am? Până şi urticaria dispare de pe piele în câteva minute dacă fac ele terapie! Maria i-a făcut tratament mamei în aceeaşi seara. Îi ardeau mâinile până la umăr! Nu doar că s-au ales cu ditamai talentul, dar li s-a dezvoltat şi o mare sensibilitate. Şi ce mi-am zis io? Hai să le mai arăt ce învăţasem de la Coşti, să înveţe cum se foloseşte simbolul de putere, Dai Ko Mio. La curs, făcusem un mic experiment: am trimis lumina în palma stângă, apoi în cea dreaptă şi apoi în vârful capului (chakra coroanei). Şi i-am arătat mamei. Atâta doar că n-am oprit razele de lumină, le-am lăsat activate. Şi le-am dat forţă, de la sursă, nu de la mine, să intre în organism, să se unească în mijlocul pieptului, să umple organismul cu lumină şi apoi să se scurgă prin picioare, curăţând tot. După un timp, am aflat că de fapt o transformasem în stâl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lbă lumina, 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o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se tot deschide la culoare, până devine albă strălucitoare -Acum e albă, dar tot văd nişte sfere de lumin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Aţi primit daruri. Sferele acelea le puteţi folosi ca să curăţaţi organismul, casa, pe alţii. Nu i-am zis că poate ataca şi pe alţi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văd nişte aţe prinse de mine.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orzi. Dacă vreţi, le puteţ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le tăiaţi. Nu are importantă cum. Cum v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Oana mi-a botezat metoda asta: intierea pe al treilea ochi. Oricui i-o faci, începe să vadă. Şi nu numai. Poate să şi lupte: cu arme, cu lumina, cu întuneric, cu legături, cu tot ce-i poate minţea lui. Nu-i trebuie cunoaştere, doar imaginaţie şi voinţa. Şi ceea ce nu ştiam atunci, faptul că schimbi culoarea luminii pe care o primeşti înseamnă că îţi schimbi de fapt propria ta vibraţie; adică ţi-o creşti, dacă lumina devine mai albă. Asta înseamnă să te forţezi să evoluezi mai rapid; dar şi că-ţi schimbi amprenta psi. Cine te caută după vibraţie, te poate căuta mult şi bine. Pentru că-ţi poţi crea un program automat (convingere, autosugestie, autohipnoza) să-ţi schimbi vibraţia aleatoriu atunci când te caută/ataca cineva. Poate fi o protecţie tare utilă, la nevoie. Ca să vezi! Mama începuse să vadă în astral! Ea, care era cea mai împotriva fantasmagoriilor astea. Şi nu numai că vedea, dar şi acceptă cu uşurinţă. Şi se mai calmase. Era bun efectul experimentului asta! Puteam să-l aplic şi pe alţii care voiau să vadă, cum era Tibi sau Nicoleta. Era simplu şi nici nu dură mai multe de câteva secunde ca să-l porneşti. Cât ţinea, depindea de cel care primea lumina, cât voia el/ea.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nte creaţă, îl sun după aceea pe Vali. Am vorbit să ne întâlnim. Aşa ca-ntr-o duminică, eram în Herăstrău, la o terasă şi mâncăm mici. Am tot discutat cu el, i-am făcut „iniţierea” mea şi apoi i-am prezentat o listă de semne, printre care şi libelula. Îl pusesem de şi-a ridicat vibraţia şi a văzut şi el corzile; le-a tăiat. Dar apoi s-a speriat, începuse să-i simtă pe aia care-l controlaseră cum îl căutau. Am colecţionat şi eu de la el o nouă armă: o sferă albăstruie care arunca fulgere şi curentă inamicii. O testasem, era amuzant să-i văd pe aia cum sar în sus după ce-i curentam în părţile m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înainte dea ne despărţi, îmi transmite să am mare grijă, ca ăştia n-au scrupule, mă pot trezi oricând cu un cuţit între coaste. Să mă prefac învin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minar la Dragoş, începuse omul să înşire lista cu întrebări. Voia să înţeleagă ce-i făcusem. Oana şi cu mine ne prăpădeam de râs, iar Dragoş se uita de la unul la altul şi părea să nu înţeleagă ce se întâmplă. La un moment dat, şi-a pierdut răbdarea şi-a url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s gura! Era ca şi cum i-ar fi zis că la cât de nebun era, mare minune că l-a putut ajuta cineva. Cum să te mai poţi abţine să nu râz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 întâlnim iar duminică, în parc. Dar, a fost nevoie s-o aduc după mine şi pe mama, şi pe Edi, că altfel nu mai scăpăm degrabă de scandalurile mamei. Dar când a auzit că e vorba să i se facă tratament în grup, gratuit, de către maeştri Reiki, a venit oarecum bucuroasă. Am lăsat-o să aştepte împreună cu Edi la Mac Donalds, la Unirii; aveau loc de joacă acolo, să nu se plictisească copilul şi m-am dus la Aikido. Mai voia să-i scot şi nişte bani de pe card. Când m-am întors, era nervoa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ă vii aici! Nu mă mai pot înţele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ot banii ăia de la bancomat şi şi-a ales şi ea o bancă de nu-i găseai sediile nici după adresa (căutasem pe net). M-am pomenit că merg spre ea, deşi eram plină de nervi, în loc să-i caut bancomatul, care trebuia să fie prin zonă, că tot ea ar fi urlat dacă nu-i duceam banii ei. Hopaaa! Asta-i atac cu demoni! Mama mea ştie să folosească demoni! Se credea tare sfânta, se plimba prin pelerinaje şi ea nu voia să renunţe la demonii ei, deşi-i distrugeau sănătatea. Ea făcea scandal, enerva pe toţi, îşi impunea voinţa cu părul şi obţinea ce voia! Asta era mai important pentru ea, să fie singura care are un cuvânt de spus! Acum, că mi-am dat seama care era problema, i-am şi văzut. I-am legat enervată intre îngerii mei. Să stea acolo! Şi i-am căutat bancomatul. Când am ajuns la Mac Donalds, mama făcea spume de nervi. De la primele cuvinte, s-a descărcat pe mine şi-a fost cât pe ce să cad din picioare. Mă durea groaznic capul şi nu mai vedeam nimic în faţa ochilor. Futu-i Soarele ei de bestie! Asta nu se mai opreşte niciodată? Când mi-am revenit, vedeam cum îi plimba după ea, ca pe-o trenă: erau cel puţin cinci legiuni de demoni, iar ăştia erau doar cei la vedere, ca ce-o mai fi ascuns în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Nu-i de mirare că se purtase atât de oribil cu mine până acum. Se pare că-i deranjăm! Asta era mama mea? Am mers toţi în parc, să le văd şi pe fete cum rezistă cu ea. Oana ar fi trebuit să fie încântată, ea-i caută peste tot să-i colecţioneze! Şi pe ea o ajutau să-şi rezolve problemele, să-şi facă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eu nu reuşeam să-i conving nicicum să facă ceva pentru mine. Dar e drept ca eu nici nu negociam cu ei, să le promit câte ceva. Nu concep aşa ceva! Edi s-a ataşat rapid de Nicoleta. Îi spunea „alta Diana” şi Linghistai. Într-adevăr, pe Nicoleta o mai chema şi Diana, aşa îi spunea familia ei. Iar Oana se apucase să le spună că în altă viaţa, când erau hinduşi, ăştia doi fuseseră căsătoriţi. De aia se iubeau şi acum. Mai întâi, fiu-meu s-a prins de ea şi a tras energie de la ea, de-a speriat-o, apoi a început el să-i dea, multă, pe inimă, cum îi plăcea lui. Şi i-a devenit drag Nicoletei. Oana se aşezase mai aproape de mama, dar nu stătea cu faţa spre ea, doar cu partea dreaptă. Când am întrebat-o de ce nu sta şi ea norma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bubiţe pe toată partea dreaptă! Inclusiv pe fată. Iar pe partea stângă nu avea nimic. Şi eu fac alergie de la demoni; urticaria asta a devenit un fel de detector de demoni! Într-un final, i-am făcut toate un tratament mamei. Mama se simţea mai bine şi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începuse să fugă prin parc şi să caute ceva pe jos cu lupa: urmele de leu. Se juca cu mascota spirituală a Oanei! Şi când ne-a auzit vorbind ceva despre dragoni, s-a amestecat în discuţie, tar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ragoni ai? L-a întrebat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ia de care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bţinea cu greu, abia reuşea să tacă. Deh, eu eram bine văzută de celelalte, vorbeam de chestii imaginare pe care ea nu le vedea şi eu eram deasupra! Geta, ca ea avea mai multă experienţă în radiestezie, a început să măsoare câte ceva. Voia şi mama să-i măsoare, să ştie şi ea cum stă. Şi începe Geta să-i măsoare. Îi dădea valori bune, mai bune decât ale mele, ceea ce nu m-ar fi supărat, dacă ar fi fost adevărat. Dar când i-a spus mamei că orgoliul ei e zero, am izbucnit: „Eşti sigură?”. Biata Geta a început să caşte; ea aşa se curată, chipurile, de energie negativă. Şi nu se mai putea opri; începuse să se înroşească la faţă şi să ameţească. Doar stătea lângă mama mea! Abia atunci a înţeles cât o influenţase de mult mama şi s-a oprit. Şi-a revenit într-un târziu, după ce-a plecat de lângă mama. Şi în ziua de azi îi e groază de ea! Evident, când am ajuns acasă a început mama cu scandalul, de ce am zis că ea ar avea orgoliu. Minunată de ea! Chiar aşa, cum îndrăznisem? La un moment dat, îl văd pe Emil. Încerca să mă prindă cu legături de întuneric. Le-am anihilat rapid, dar m-a rugat să-l urmez, ca el trebuia să mă ducă la ai lui. Îl las să refacă legăturile de întuneric şi merg liniştită după el, să văd ce idee măreaţă le-a mai venit. Nu mi-era frică. În fond, o puteam păţi oricând, dacă era s-o păţesc. Şi ajungem în fata trupei. Au început nişte invocări, au apărut demoni şi m-am trezit că mă transform eu în demon. Îmi crescuseră coarne, păr mare şi negru, mi se lungiseră şi urâţiseră degetele şi aveam ditamai ghearele. Tot ce-am putut gândi a fost: no, pe astea să le pictez eu cu ojă! O să am ceva de luc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za asta, m-am pomenit împărţită-n doua, înger şi demon. Eu eram îngerul, demonul era umbra mea. În lumea modernă a psihologiei, Jung introdusese noţiunea de umbră, dacă ţin bine minte. M-a prins demonul de mâna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şi demon, împreună vom porn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Eu n-am de gând să mă bat cu nimeni! Dar măcar era pace, nu era demonul ăla împotriva mea. Eram priet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sta le fătase mintea: să mă transforme-n demon. Era şi şeful demonilor acolo, şi-a încercat să-mi ia ceva din piept, ce lumina în roz. L-am plesnit şi l-am avertizat că nu-i dau voie. A urlat şi i-a rupt gâtul la moima aia de-o disperam eu. Cică avea nevoie de jertfă pentru a-şi termina opera. Şi aşa m-am mai pricopsit cu încă 8 demoni din aia negri, mari şi puternici, cum îmi dorisem şi eu. Căpetenii. Şi-mi asculta de umbra mea orbeşte. În timp, au făcut ditamai armata pe care-o antrenează pentru „bătălia finală”. Mi-am prins umbră la un moment dat cum îi educă: dacă vor câştiga, vor primi lumina şi daruri. Îi pregătea să-i transforme-n îngeri; iar ăia erau încântaţ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următor am venit iar la Bucureşti, toată trupa, la cursurile de Karuna ale lui Coşti. Venise şi Oana. L-am sunat pe Vali, să vină şi el, dar n-a avut curaj. Era încă speriat, stătea să-şi lingă rănile. În timpul cursului, Edi a dormit, deci a fost cuminte. I-a plăcut mamei, intrase şi ea în card cu lumea. Întrebasem ceva despre dragoni şi atunci a fost prima oară când s-a răţoit Co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ompetiţie, să vedem care are mai mulţ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 ceva unde era mai tare! Am râs cu toţii şi nu i-am luat-o în nume de rău. La iniţieri, Edi nu a vrut să stea. Abia la final, când dăscălea maeştrii cum să facă iniţieri, i-a făcut şi lui. Şi mie, încă odată, ca să vadă aia cum se face. Îmi luasem de două ori iniţiere, în acesi zi! Oanei i-a plăcut, dar mie nu. Prima dată simţisem cum încerca careva de pe margine să-şi arunce rahaturile spre noi; toţi trei simţisem, dar Oana era obişnuită cu iniţierile de la cursurile lui Dragoş, unde sunt mulţi maeştri căpoşi care au pretenţia să arate care-i mai tare! Dar a doua oară a fost chiar ok, mă simţeam bine. Pe lângă Melchisedec şi Isus, veniseră şi nişte arhangheli. Eu căpătasem în astral încă o coroană (era ceva legat de arhangheli), de la Isus o pelerină transparenta. Am luat-o pe mine şi am descoperit că arăt altfel: o blondă cu bucle şi ditamai lăptăria! Apoi mi-am schimbat imaginea în bărbat. Cool! Puteam păcăli pe oricine cu peler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intuiesc ca toate jucăriile astea din astral şi armele, erau doar nişte forme-gand; te ajută să-ţi schimbi optică, să înţelegi că mai poţi face încă ceva. Dacă stai bine să te gândeşti, nu ai nevoie de nimic în mod special ca să gândeşti, dar trebuie să te obişnuieşti că poţi gândi într-un anumit mod. Doar că aşa rişti tare uşor să dai în misticism şi s-o iei razna. Nicoleta a păţit-o într-un final. Acum crede că ea deţine monopolul convorbirilor cu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o tragedie; trebuie doar să-şi controleze dragonul acela negru cu care s-a pricopsit pe cap. Da' cum şi ea este o minu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i-a trăsnit ei prin cap într-o zi? Dragoş nu are destulă iubire, de aia tot urlă el, când i se pune pata pe ceva. Şi i-a dat ea iubire, adică energie informată. N-a interesat-o că dacă omul nu şi-o doreşte, că e atac psi. I-a dat aproape în fiecare zi. Normal ca omul s-a înfuriat şi a început să urle mai mult. Până într-o zi, când ne-a văzut una lângă alta. Atunci a început să spună povesti despre armele lui Dumnezeu, „iubirea şi justiţia”. S-a mai potolit după aceea. S-o fi gândit că şi-o merita? Eu tot zic de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mi trecuse prin cap într-o zi? Dumnezeul meu este cel care a creat întreg Universul. Dacă El l-a creat, înseamnă că era în afara Universului, unde probabil mai e şi acum, căci nu prea are cum să încapă Creatorul în creaţia lui. Nu prea ai cum să creezi ceva ce te depăşeşte, că nu e de unde. Deci, Dumnezeul adevărat e undeva în afara Universului şi veghează de acolo la noi. Deci, dacă tot vreau să-l văd cu adevărat pe Dumnezeu şi să vorbesc cu el, trebuie să ies cumva în afara Universului creat şi să-l caut. Şi asta am şi făcut! L-am găsit şi nu era singur. Avusem dreptate! Numai nemernicii de aici care-şi doresc să fie singuri în vârf, să controleze ei totul, puteau să imagineze o măgărie ca asta, să-l ţină pe Dumnezeu în singurătate. Pe noi de ce ne-a făcut mai mulţi şi trăim în colectivitate dacă era ceva anormal pentru El şi era singur? Eram atât de încântată! Voiam să vorbesc cu ei, şi-au înţeles, se bucurau. Creatorul acestui Univers a făcut o coardă spre mine, să putem comunica. N-am apucat să-i aud spunând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venit unul dintre e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foarte puţin, câteva fracţiuni de secundă. Nici nu apucasem să-i văd bine cum arată, dacă au măcar forma umană sau nu. Energia aceea era atât de intensă, de o vibraţie atât de puternică şi de concentrată, încât ştiam că nu am cum să rezist, nu era pregătit corpul meu pentru asta. Simţeam cum intrase în interiorul corpului şi începea să cureţe, ca să se poată comunica cu mine, dar pentru mine era distructiv, simţeam cum mă dezintegrez, nu aveam cum să rezist. Abia atunci am înţeles importanţa lui Isus şi a celor ca el, de ce e nevoie de un intermediar între om şi adevăratul Dumnezeu. Mă simţeam ca un fel de spermatozoid care se zbate să iasă afară la lumină, dar nu-i în stare să priceapă că încă nu s-a dezvoltat destul ca să fie om şi că asta ar fi moartea lui. Mai aveam mult de învăţat şi de crescut ca să pot sta acolo, intre Creatorii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au o fugă rapid la baie, să-mi golesc burta; şi făcusem şi urticarie. Eliminăm toxinele din organism! Aşa că acum ştiu. Eu nu vorbesc propriu-zis cu Dumnezeu, ci cu o proiecţie a Lui în această lume, un firişor foarte subţire, aproape inexistent, atât cât sunt eu în stare să accept fără să mă distrug singura. Aşa că n-am pretenţii de-a deţine tot Adevărul. N-am cum! Dar, vorba aia: cap să ai, ca mintea-ţi vine! Eu încă mai trag speranţ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 eu la un moment dat, ce să fac eu cu atâţia îngeri? Din când în când, mai veneau şi alţii noi, cam după fiecare idee din asta şugube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început să-i trimit la treabă, deşi vociferau că nu vor decât să stea lângă mine. O mie de legiuni lui Edi, ca să-l apere. O mie de legiuni primului Daniel din Octogon, că-şi risca pielea pe toate coclaurile. Încă o mie de legiuni lui Emil, să-l aj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 tot, doar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sistat Oana s-o sun pe Adinuta, că are probleme. De ce nu suna ea? Îmi ştia numărul de telefon. Da, dar Adinuta nu voia să mă deranjeze, mă cunoştea ea destul de bine, ştia că-mi găsesc eu destule de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cu capul, că-mi place să gândesc. E mică concurenta, dacă e să te iei după Dragoş. Aşa că am sunat-o şi-a confirmat. Avea probleme, era plin în jurul ei şi de demoni şi de oameni în negru. Ce să fac? Am îmbrăţişat-o pe Adinuta cu aripile alea imense, să-şi revină şi ca să câştig timp de gândire. Dacă pe ea o atacau şi n-o mai vedeau, îi ameţeam şi pe aia! Logic, nu? Şi stăteam şi mă uitam lung la aia. Erau mulţi. Ce să fac, ce arme să folosesc? Demonii i-aş fi putut căsăpi, dar nu voiam să fac rău oamenilor. Trebuia ceva diferit, dar ăştia erau la grămadă! Spre surpriza mea, din spatele meu îmi apare umbră, ditamai demonul,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grupat rapid demonii, pe legiuni, apoi au plecat împreună cu Umbră, ca la defilare. Mă apucase râsul! Dar pe ceilalţi îi apucaseră furiile. Şi-atunci nu m-a mai interesat de ei. Am aruncat iataganul de pământ (ca deh, metoda asta văzusem eu că funcţionează), m-am ales cu cele o mie de braţe înarmate cu iatagane şi m-am avântat între ei. Au luat-o la goană, împrăştiindu-se rapid. N-au mai avut tupeul să se întoarcă. Şi ca să fiu sigură că nu va mai avea Adinuta astfel de probleme, i-am lăsat jumătate din îngerii care mi-au rămas, de tot, să-i păstreze. Erau ofticaţi rău pe mine, îngerii mei. Numi mai rămăseseră nici măcar 750 de legiuni, din câţi avusem. Voiau să mă apere! Da' cel mai greu e să aperi un om de el însuşi, iar eu sunt dovad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răzbunat ei! Au început să mă bată la cap ba unii, ba alţii, că sunt supăraţi îngerii mei pe mine, să-i chem înapoi, că m-am purtat urât cu ei, să-i respect mai mult etc. Până şi Edi mi-a servit discursul acesta de câteva ori. Într-un final, sătulă de atâta morala, mai ales din partea lui Tibi, i-am acceptat înapoi. Dar tot nu-i ţin legaţi de mine! Le-am şi spus-o, au liber să plece oricând, oriunde vor, nu-i musai să stea la mine; se meargă şi facă voia lui Dumnezeu! Dacă asta înseamnă să fie lângă mine, îi priv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între ei şi Doamne-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seminar, Dragoş s-a lăudat că el poate lega pe oricine, ca să îşi dorească să facă sex cu el. Nu m-am putut abţine şi i-am urât succes. De ce nu? La fel îi urasem şi lui Emil, şi n-a avut. S-a întors rapid, s-a uitat lung la mine şi-apoi şi-a văzut de treaba lui. Probabil atunci a fost momentul când a început să se uite lung din ce în ce mai des la mine, mai ales când începe să ne înveţe câte ceva. Ori urmăreşte ceva, ori sunt io cea mai tare de cap! De atunci face ce face, dar nu scăpă ocazia să se zgâiască la mine. Uneori ai impresia că-i pe arcuri, atât de des şi de rapid se tot întoarce ca să îmi arunce câte o privire. Indiferent ce-o fi urmărit el cu ieşirile astea, au început să mă salute majoritatea celor de acolo şi să intre în discuţie cu mine. Nu mă aşteptam să ajung atât de populară! Lider de opinie, după părerea lui Vali. La sfârşitul seminarului m-am dus la el şi am încercat să-l întreb dacă să-l aduc pe Edi la el sau nu, dar nu m-a lăsat să vorbesc. În schimb, mi-a trântit o porţie zdravănă de ki greu, de începusem să tremur. Nu mă nimerise; pe mine nu mă atrage energia sexuală. Sinceră să fiu, până la Emil nu ajunsesem să admir corpul unui bărbat. După aceea, da, dar mai mult aşa, ca operă de artă. Nu suficient cât să-mi doresc să am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minarului următor am reuşit să vorbesc cu el despre Edi. Mi-a zis să-l sun şi să merg cu el la cabinet. Am mers, cu mama cu tot. Îi luase mamei 10Olei, că avea argint viu. S-a şucărit mama că-i ceruse atâţia bani. Treaba ei. Pentru mine şi Edi era pe gratis, iar ei îi ceruse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 chemat la terapie de grup, la maeştri, cu copilul. Apucase să despartă începătorii de maeştri. Probabil şi ca să vadă cine-l face să spună ce nu voia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la seminar la începători, iar mama l-a adus pe Edi cu două ore mai târziu, pentru terapia de grup. La primul seminar, Dragoş era tar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e fac o supriza la maeştrii mei. Îi b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 răzgândit până la urmă. A măsurat el ceva acolo şi s-a dezumflat. Când am intrat cu fiu-meu la el, a început să-mi spună: că nu mai are îngerii păzitori cu el pentru că-i alungase, nu erau suficient de puternici pentru el; că e trezit şi se tot plimba-n astral; că are chakrele 6 şi 7 blocate; că ar trebui adus înapoi şarpele Kundalini în chakra 2; că e aşa din cauza mamei, ea l-a influenţat. S-a găsit o grăsană că-l blochează ea în chakra 2; a lăsat-o Dragoş să facă asta, deşi-i făcea şi el terapie copilului, ceea ce nu prea obişnuieşte el. Am avertizat-o că şi-o ia-n freza de la fiu-meu, dar n-a ascultat; îi pusese ea capac! Cât l-a ţinut? Nici cât să iasă pe uşă! Se oprise chiar lângă uşa şi-i întorcea poşeta pe dos unei maestre, îi buto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 nu e voie, ia mâ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oamnă, 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dă-le nota! Nu degeaba avea fiu-meu progrămelul să-l duc la Dragoş. Nu l-a ajutat deloc cu problemuţă lui, dimpotrivă. I-a dat aripi, a găsit pe alţii ca el, adică treziţi. Acum avea cu cine, şi el era mai tare! Şi-a început show-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misem un cristal albastru de la Vali pentru el, cu mesajul că „puterea fără control nu înseamnă nimic”, că reprezintă înţelepciu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 se năzărise să-l caute şi să-l cumpere pentru Edi. Era în formă piramidala, lung, ca o baghetă, frumos şlefuit. Probabil costas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ceptat, dar nu i l-am dat direct lui Edi. Bănuiam eu că are nişte programe special create pentru Edi. Şi-am vrut să văd cu ce sugestii era încărcat. Nimic, nici măcar nu vibra. Ahaaa! Cum să aflu ce e înăuntrul lui? Îl ţineam în mâna şi încercam să-mi schimb extensia energetică cu care încercăm să intru în cristal. Până când m-am prefăcut că aş fi Edi, că era energia lui, ca să văd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u început să-mi sângereze gingiile. Mă gândeam să-i caut şi să-i plesnesc, dar am ieşit rapid. Eram pe metrou, aş fi avut nevoie să fiu liniştită, undeva. Ia te uita! Ăştia plănuiseră să distrugă sănătatea lui fiu-meu cu cristalul ăsta şi-au crezut că mă prind pe mine de fraiera să i-l dau! Multă minte le mai trebuie! Am dus cristalul şi i l-am arătat şi Oanei. Mi-a confirmat şi ea; era plin de demoni. Foarte agresivi, cum ea nu mai văzuse. Şi Nicoleta, Geta sau Monica s-au speriat de cristalul ăsta. Monicăi îi povestisem doar de el şi o luaseră frigurile, greaţă, ameţe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de glumit. L-am băgat în sare şi l-am ascuns undeva, în afara casei. Dar l-a căutat Edi, ştia exact unde era, deşi nu văzuse când l-am ascuns. Îşi scotea de acolo demoni, noaptea. Dimineaţa îmi povestea cum îi inchidea-n camera şi aia zgâriau pereţii, încercând să scape. Dar avea el grijă de casă, să n-o distrugă aia! Le dădea lumina, chema pe arhanghelul Samuel în aju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urpriză! Unde-mi arata el că săreau demonii pe pereţi aveam deja crăpături în pereţi. Apăreau peste noapte. Într-o seară, îi vine lui Ed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la noapte vreau să m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te vis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i. Acum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m visat. Eram ditamai grupul de oameni, fiecare avea în lesă câte un câine negru furios. Eu aveam patru lupi albi, iar Emil avea unul alb şi mare; ştiam că erau demoni, nu câini! Iar Edi voia şi el să facă la fel. L-am sfătuit să-şi aleagă o armă de la mine, dar ceva ce să-i folosească, că nu orice-i bun, ca să-i poată controla. A dispărut fericit în spatele meu şi s-a întors cu un pistol. Apoi m-am trezit. Dimineaţa, Edi era super încântat, că i-am dat o armă cu care să-i nimicească pe demonii ăia mari. Le trăgea la picioare, să le facă albă şi pline de sânge. Aşa-i imobiliza, ca să nu mai mişte. Ca de ăia mici şi negri de vin mulţi odată nu-i era lui frică, că-i face praf! Dar nu-i plăcea deloc ca din când în când trebuia să-şi încarce pistolul cu gloanţ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lanşase el ceva în cristalul acela, pentru că la un moment dat devenise isteric. Oana îl vedea urlând disperat, adunat într-un colţ. A ignorat ce-i ziceau îngerii ei şi s-a băgat să-i sară-n ajutor. N-a reuşit să-l scape de ei. Două zile s-au chinuit şi ea şi Nicoleta, care încerca s-o ajute, să se cureţe pe ea. Folosiseră şi vortexul energetic al Nicoletei, încercând să-i facă ingeraşi şi să scape astfel de problemă, dar s-au ales cu lebede! Erau nişte demoni uriaşi, cu şase ochi. Am încercat şi eu să ajut copilul, însă fără nici un spor. Până la urmă, am reuşit în câteva secunde cu ashramul acela. Am descoperit că se curăţase mai bine de 80%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unul lângă mine. Când l-am întrebat pe Dragoş ce e cu demonii ăşti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 dar n-ai tu treab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Demonul se amuză, iar când a văzut cum curăţam încăperea de energii şi entităţi negative s-a răţo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de mine atât de uşor? Cu mine nu funcţionează, indiferent ce semn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rdez? Nu-mi trebu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avut de ales şi s-a potolit. Iar Edi al meu se simţea din nou bine. Dar a început cu alt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i că te-am găsit pe drum, când erai mică, părăsită. Te-am luat acasă şi am avut grijă de tine şi ţi-am dat să mănânci şi ţi-am făcut băiţa. Şi te-ai făcut mare şi am fost cei mai buni prieteni. Şti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te chem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hail. Şi eram cei mai buni prieteni. Apoi te-ai făcut mare şi-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m plecat să te caut şi te-am găsit aici. Dar aici erai deja mare. Şi eu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rijă de tine, şti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să zic? Ajunsesem de râsul curcilor, să-mi facă copiii protecţie şi să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pe Dragoş, cum poţi să-ţi faci protecţie. Voiam să găsesc o metodă prin care să-l pot apăra pe Edi. Mi-a servit nişte aiureli: să faci semne, să te rogi, să aprinzi lumân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dacă ţie ţi se pune pata pe mine precis te impresionează nişte incantaţii şi semne pe pereţi! Se pare că m-a auzit, pentru că la alt seminar, când l-am întrebat iar, în concret cum se poate schimba amprenta psi a cuiva, mi-a ser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u vreau să dau de tine, atâta te caut pân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i-a răspuns sincer omul! Tot Edi a găsit răspunsul la ce mă frământă pe mine. Îi chema pe Dumnezeul planetei, pe cei 24 de dumnezei mai mici care-l ajutau, pe dumnezeii altor planete din galaxie. Că ăştia erau bucuroşi să fie chemaţi şi să stea noaptea de pază, lângă noi şi lângă armata lui de arhanghel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 Dragoş să facem o meditaţie în care să intrăm într-o pădure şi să ne încărcăm de la viul plane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mal că l-am văzut pe Teros lângă mine. Îşi ceruse scuze pentru ce îmi făcuse cu doi ani în urmă, când îmi ceruse ajutorul. N-a vrut să mă supere, a vrut doar să înţeleg. Atunci ne-am făcut coarda pe inima şi acolo am lăsat-o. Şi-l tot auzeam apoi pe Dragoş încercând să ne convingă că vom muri dacă încercăm să ducem noi problemele acestei planete. Nu mă interesa părerea lui! Au apucat-o într-o zi furiile pe mama. I-am dat pace să se descarce vreo 2-3 zile, până când n-am mai rezistat. O auzeam cum dăscălea copilul, ca eu îmi bat joc de el, îl mângâi şi-i aduc câte ceva bun ca să mă port cu el ca şi cu un animal, că mie nu-mi pasă de el şi nu-l iubesc deloc. Nu era destul că mă ura ea, mai trebuia să-mi înveţe şi copilul să mă urască şi să-şi bată joc de mine, să-i distrugă şi lui sufleţelul. Iniţial am întrebat-o calm dacă nu poate să tacă şi-a început să urle la mine. Şi io după ea! N-a mai continuat mult, că dacă încep şi eu să mă enervez nu durează cearta mai mult de 5 minute. Oricum, după alea 5 minute nu mai am nici eu voce, nu mai reuşesc să vorbesc decât în şoaptă. Noroc că ea nu mai apucă momentul, să ştie să se folos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cu nişte nervi cât China. Nu reuşeam să mă calmez nicicum. La un moment dat eram atât de furioasă, încât ca să nu încep să urlu de nebună, mi-am descărcat nervii: mi-am imaginat cum o lovesc cu sabia, cu sete, de câteva ori. Numai cât să-i atingă pielea, dar să-i spargă câmpurile. Să se repare singură, minunată! Oana m-a sunat, auzise de la distanţă. Şi Adinuta ştia. Încercau să mă calmeze, dar degeaba. I-am şi spus Oanei, daca-n acel moment puneam mâna pe toate detonatoarele bombelor nucleare din lumea asta, le activăm pe toate. Când vezi atâţia oameni că-s conştienţi că fac rău şi totuşi o fac cu atâta plăcere, pentru ce naiba să mai lupţi? Să crape toţi! Futu-le Soarele lor de bestii! Şi, de nervi, m-am dus să mă cert i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k să stau în atâta întuneric? Crezi că-i bine, crezi că un om poate îndura atât de mult? Na şi ţie, să vezi cum e! Şi-am început să-i dau întuneric. Cât puteam eu de mult. Teros era lângă mine, vedeam cum se înnegrise coarda aceea şi se scurgea şi de la el. La un moment dat simţeam că nu mai rezist, că mor acolo. Dumnezeu nu doar că accepta tot acel întuneric, dar îl mai şi atrăgea, să scoată cât mai mult. Ajunsesem pe post de releu, între cei doi. Teros mă susţinea şi încerca să mă ajute, nu voi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te rog, nu mai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te rog e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 Nu vreau! Nu iert! Ce, tu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rt eu. Mi-au făcut mult rău oameni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pot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iartă,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 Tu poţi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 iert, te rog eu, iar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cum plânge lângă mine m-am oprit. Era singurul care mă ajuta în acel moment. Pentru el venisem de fapt aici, el ceruse ajutorul. Nu merită. Îmi părea rău pentru ce făcusem. Pentru Teros, nu pentru Dumnezeu, ca ăla stătea aproape tot împachetat în întuneric, doar capul îi rămăsese afară şi zâmbea. Apoi a început să adune energia aceea neagră într-o sferă, în afara noastră, şi-mi arătă să văd şi eu ce fusesem în stare să fac. Sfera tot creştea până când ajunsese de dimensiunile unei planete. Apoi s-a apucat să-mi explice că-l băgasem în întuneric degeaba, pentru că nu-L afectează; chiar mi-a arătat şi m-a învăţat şi pe mine cum să transform întunericul în lumină. Singură, fără jucării; doar să transform energia gândindu-mă la asta, în timp ce-o atingeam. No, asta-mi era util să ştiu. Ar fi trebuit să aflu mai devreme! Când am ajuns seara acasă, a venit E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rumos ce-ai făcut, să-l bagi pe Dumnezeu în întuneric. Tu ştii că nu e frumos? Să nu mai faci niciodată aşa ceva, bine? Îmi promiţi? Da, mami? Îmi promiţi? Să nu-l mai bagi pe Dumnezeu în întuneric, că nu e bine, nu e deloc frumos. Tu şti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rase! Lui Edi! Stăteam şi mă uitam prostita la fiu-meu, un copil de şase ani, cum îmi făcea morală! Apoi începuse să-mi explice o poveste lungă, despre el. Când Dumnezeu a creat Universul şi planetele din colţ în colţ (şi ridică câte-un picioruş şi mâna opusă, în linie dreaptă, încercând să sugereze o cruce), el, fiu-meu, îi ceruse lui Dumnezeu să-l facă om pe el şi Dumnezeu i-a îndeplinit dorinţa. Întâi a fost nervos şi s-a supărat şi nu i-a plăcut. Apoi a învăţat şi l-a chemat pe Dumnezeu în inima lui, să stea lângă el şi în casa lui. Şi de atunci el asta face, merge de pe o planetă pe alta şi îi învaţă pe ceilalţi oameni cum să-l cheme pe Dumnezeu în inima lor şi-n casă lor. Că aşa îi place lui Dumnezeu, ca El îi iubeşte pe oameni şi vr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a să fac la fel, să-l primesc pe Dumnezeu în inima mea. Şi m-a bătut la cap cu asta încă vreo două luni, până am fost io în stare să accept ideea. Când îl apucă pe fiu-meu să înşire poveşti de felul ăsta, ai impresia că n-ai cultura generală! De unde mama naibii le scoate? Zici că-i toarnă careva pe gât porţia de misticis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fetele să-mi repete că s-a schimbat vibraţia planetei, că a mai urcat. Dăduseră şi ele lumina pentru planeta, să se mai trezească oamenii. Dar nu le-a ţinut mult. Au început iar să-mi spună cum sunt atacate, cu nu ştiu ce cerc mistic de foc peste cap, care le strângea şi le ameţ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rau mai multe persoane care se adunau în grup şi le făceau figura. De mine de ce nu se lega nimeni? Abia aşteptam să prind şi io pe careva, să-l lecuiesc! Încă mai aveam un gust amar după povestea cu Dumnezeu în întune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săturasem să tot aud „mă atacă”. Ce puii măsii, de parcă careva n-avea altceva mai bun de făcut decât să stea toată ziua să ne atace pe noi! Mai ales Emil şi colegii lui, care aveau de lucru până peste cap! Nici n-am mai vrut să ştiu. Le-am spus şi lor astea, dar nu voiau nicicum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mă doară ochii, nasul, capul. Eee, nesemnificativ, o fi vreo răceală. Dar începusem să văd în ceaţă, să ameţesc şi să am greţuri. Mi-era tot mai rău. Mno, asta nu mai e nici o răceală! După vreo trei zile îmi pierd răbdarea. Trebuia să fac ceva, să mă duc la un medic, să-mi fac analizele. Trebuia să găsesc cauza, de ce mă simţeam atât de rău şi-mi pierdeam treptat vederea. Şi, încercând să-mi dau seama de la ce-o fi, mă pomenesc că-i văd! Erau vreo 12, în linking, ruşi, cu Liudmila printre ei. Se sforţau să-mi ţină un cerc de foc peste ochi! Asta tre' să fi fost cercul de foc de care-mi ziceau fetele?! L-am scos afară, că mă deranja! Dar aia nu se lăsau, au încercat să-l facă la loc. Mama lor de jigodii! Ce să le fac ca să-i potolesc? Dacă tot le place să se adune la un loc şi să facă măgarii împreună, să stea împreună, să se sature! Am imaginat o sfoară de lumină şi i-am legat strâns, pe toţi la un loc, să nu poată să scape, de mai multe ori. Apoi, am început să-i împart în două grămezi şi să-i leg din nou. Şi am repetat din nou figura, dar de data aceasta abia mai reuşeam să rup legăturile făcute de mine cu câteva secunde, aşa că m-am lăsat păgubaşa. I-am lăsat să stea aşa legaţi, în 4 grupuleţe de câte 3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venisem complet. Vedeam bine din nou, nu mai aveam dureri, ameţeli sau greţuri. Îmi trecuseră. După o jumătate de zi însă, simt cum începe să mă doară între sprâncene din nou. Dar acum ştiam să-i caut! Erau 24. He, he, dublaseră numărul, în speranţa c-o să le ţină figura. Şi le-am aplicat acelaşi tratament! Din nou mi-a trecut şi mă simţeam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nou. Îi dezlegase unul cu moaca de fachir. Se creadă cel mai tare din parcare. Şi din nou îşi dublaseră numărul. După ce l-am plesnit pe fachir, să-şi bage minţile-n cap şi să nu mai facă măgarii, am dat să mă ocup şi de ceilalţi, dar mulţi dintre ei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la dans. Majoritatea refuzaseră. Ce au oamenii ăştia de refuza să danseze? Ce-i poate speria într-atât la un dans? Io încercam să fiu drăguţă, sociabilă, să le arăt şi lor cum trebuie să se poarte-n societate! Doar nu era să-i las aşa, nişte needucaţi! Mujicii! Singura care a avut curajul să accepte invitaţia a fost Liudmila. Yes! Am prins-o şi-am început să dansăm; ca la dansuri sportive, iar ea era gagică. A început să imagineze o sală de bal şi i-am dat pace, să-şi creeze atmosfera. Problema a fost cu tavanul, că am apucat să-i dau două trante de tavan până m-am prins că-l făcuse prea aproape; deh, eu mă distram şi mă luase avân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rebuit să mă limitez s-o învârtesc pe lângă mine. Când i-am dat drumul au luat-o cu toţii la fugă. Mamaaa, ce viteza 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mai încercat să dau de Liudmila şi-o nimeream tot intre colegii ei. De cum mă vedea încep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scundeţi-vă, că iar a veni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eram „aia”! Ce lipsa de respect! Nici măcar nu se deranjaseră să afl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m avut un lanţ întreg de probleme. Am rămas fără telefonul mobil; mi se furase când am cumpărat nişte scaune. O apucase pe mama că vrea exact numai scaunele alea, că le văzuse în Dragonul Roşu. Tot atunci au păţit-o Oana şi Nicoleta. M-am trezit cu ele că susţin o mare tâmpenie: le-a atacat sursa de întuneric. Nicicum nu voiau să înţeleagă că nu există aşa ceva. Le atacase o bilă neagră! Iar pe Tibi-l legase Teoctist. Alt zevzec şi ăla; cică preoţii sunt mai tari decât îngerii şi trebuie să se folosească de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m eu de sursa şi-am scos direct de acolo atât lumina, cât şi întuneric. Am vrut să-mi verific o teorie: energia de la sursa nu este pură, neinformata. E cea mai informată energie din întreg Universul! Are toate informaţiile posibile pentru că acest Univers să fie în formă actuală. Faptul că cei cu Reiki-ul o folosesc pentru terapie înseamnă că îşi pun un filtru, alegând doar energia/informaţia cu programele care le sunt utile pentru a obţine ce-şi doresc. Chiar mă tentase la un moment dat ideea să pun un filtru suficient de mare pe sursa încât toată energia care ar fi scos-o cei de pe Pământ (sau măcar din Bucureşti) să fie cel mai negru întuneric! Le-ar fi băgat minţile-n cap la mulţ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căpat gagicile de bilă neagră? Au dat de toate, energie, iubire etc. Şi aia absorbea tot. Normal, se foloseau oamenii de ce căpătau. Şi-atunci, i-a trecut prin cap Oanei să cre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u potolit rapid! Regret că pe mine nu mă lăsaseră să mă amestec, să le pun neuronii pe bigudiuri. M-aş fi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a pus pata pe maeştrii Reiki? Nicicum nu puteau înţelege că poţi face terapie şi când eşti „pe negru”. Un om obişnuit, cât şi paranormali din Octogon sau similari, se încarcă energetic de la viul planetar (Teros). Nu e nevoie să-i conectezi la sursa de energie care a creat Universul. E suficient ca o au pe asta deja creată. Unul plin de întuneric poate deschide chakrele, ca să-şi poată lua pacientul energia necesară de la viul planetar, în timp ce el „vampirizează” întunericul şi entităţile de întuneric. Poate fi chiar mai eficient decât toţi maeştrii lui Dragoş la un loc dacă e vorba de terapie! Chiar Dragoş a prins un preot care reuşea ceva de genul acesta. De ce n-am făcut-o? Pentru că încă mai sunt oameni bolnavi care îşi pun speranţele în bioterapeuţi. Ei n-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ăştia din Octogon şi modul lor de-a se reîncărca cu energie. Nu reuşeam nicicum să-i înţeleg. Nici pe idioţii ăia cu tantrismul lor. De ce zic idioţi? Pentru că nu ştiu să explice ce fac, d.p.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nergetic. Asta până la cursul lui Coşti, când a făcut meditaţia inimii. Intrasem în templul din mijlocul inimii, îl vedeam pe Dumnezeu, voiam să vorbesc cu el, când dintr-o dată încep să vină spre mine firişoare roşii, prin podea. Am vrut să sar în sus, să nu cumva să mă atingă! Ştiam că era vorba de energia sexuală şi nu-mi doream. Însă Dumnezeu mi-a explicat atunci că trebuie s-o accept, pentru că cu ajutorul ei creează viaţa pe această planetă. Viaţa, forma supremă a creaţiei în Universul acesta! Dacă nu ai acces la sursa creaţiei, această formă de energie e cea mai importantă şi mai utilă. Nu exista altceva mai bun! Problema mea nu era de fapt acceptarea acestei energii, cât murdărirea ei (prin denigrarea formei fizice de a iubi, din a face dragoste în a face sex). Poate de aceea nu ştiu nici bărbaţii cum e să faci dragoste în lumină, pentru că nu înţeleg necesitatea tandreţei; se grăbesc doar să se elibereze de horm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eoria aceasta explică şi energia şi entuziasmul îndrăgostiţilor. Apoi, după mijlocul lui septembrie, l-am dus pe Edi la grădiniţă şi l-au refuzat. Era pr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weekend era şi ziua Oanei. M-a invitat şi pe mine. S-a adunat lume, discu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venit şi Nicoleta, cu Geta, Monica şi Ilinca, chiar înainte să sară Oana la mine că i-am adus morţi (fantome) în casă. Nicoleta s-a aşezat lângă mine, ocazie cu care am văzut ceva negru încolăcit pe picorul ei. Am întrebat-o dacă o dor picioarele şi-a confirmat. I-am zis ce văzusem şi m-a rugat s-o curăţ, s-o scap de chestia aia. Zis şi făcut! Am întins mâna, am atras-o pe min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colăcise pe mâna mea, iar deasupra palmei aveam 2 colţi negri. C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o a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râdă. I-am colectat perechea şi de pe celălalt picior, şi le-am dat pace. A doua zi, se uniseră şi se transformaseră într-un scorpion auriu. Oana l-a descoperit, făcându-mi un mic tratament, că nu mă simţeam bine. Eram şi nervoasă rău pe mama, că mă sunase în timp ce eram la Oana, să vin repede acasă, că-şi descarca nervii pe copil. Bunica, mama ei era în Franţa, în spital; ştiuse c-o să moară, înainte de-a se porni la drum, deşi n-a durut-o nimic. Făcuse metastaza, avea ciroza hepatica. Avea Oana ceva impotrica blocajelor mele şi-a programelor induse de aia din Octogon. Acum, dacă stau bine să mă gândesc, eu bănuiesc o cu totul altă chestie. Şi-or fi făcut corzi pe mine şi atunci era normal să se simtă amprenta lor cumva. Iar Oana începuse să-i deranjeze. De câte ori nu le-o fi tras-o! Şi veniseră în vizită, ofticaţi. Atunci am descoperit cât de bun era scorpionul în apărare. Îi lovea acolo unde-i durea mai rău, de se prăpădea Oana de râs. Doar pe unul singur începuse să-l bată cu coadă-n cap. Apoi s-a multiplicat, s-a mărit, arunca lumină din vârful coz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adevărat spectacol! Bine că nu-l vedeam singură că intrăm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nervată ca fantomele alea se tot ţineau scai de mine, îmi dau seama că veniseră să mă anunţe de viitoarea moarte a bunicii, care era deja a treia zi la aparate, inconştientă, şi-mi sare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de la mine? Să-i suflu-n lumânare, să nu se mai chinu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lumânarea şi i-am suflat în ea. Atunci au plecat fantomele. Cum am ajuns acasă, mă ia mam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unică-ta,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nu ştiu? Doar eu îi suflasem în lumânare. Era clar că nu mai avea cum să supravieţuiască, după ce intrase-n metastaza şi-n comă. Dar nu înţelegeam cum reuşisem; nu ştiam că se poate face aşa ceva. Seara, înainte să adorm, o văd pe fantomă bunici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mulţi îngeri decât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treabă m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am d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trăit degeaba, am reuşit ce trebuia să fac. Acum poţi găsi lumina în cel mai adânc întuneric. Şi-a dispărut. La ce se referise? Cum adică pot găsi lumina în cel mai adânc întuneric? Adică ea făcuse în aşa fel încât eu să stau în întuneric, asta a fost menirea ei? Începea să aibă sens. S-a purtat urât cu mama, de aceea devenise mama aşa cum era. Iar mama a devenit expertă-n tocat nervii. Ca să-i rezist a trebuit să învăţ să nu pot fi manipulată. Însă în ciuda tuturor problemelor şi-a disperării, reuşisem să iau calea luminii. Adică să mă apuc de Reiki, în acest caz. Se vedea amprenta ei în comportamentul mamei; pentru că mama nu voia nicicum să se schimbe, insista pe aceleaşi greşeli şi idei învechite. Curios lucru, mama a început să se schimbe chiar de a doua zi. Cu paşi mărunţi, chiar foarte mărunţi, dar măcar încearcă. Nu ştiu pe cine a călcat pe nervi Alina, când venise papă în România, dar îi scoseseră şarpele Kundalini şi-l legaseră la Vatican. Iar fata nu mai avea chef de nimic, începea să aibă gânduri sinucigaşe; şi-atunci Oana s-a gândit s-o ajute. S-a dus şi i-a recuperat SK-ul Alinei şi i l-a pus înapoi. Atâta doar ca cine ştie cât de mare îi văzuseră popândăii ăia şarpele, că-i puseseră paznici, să nu cumva să scape! Şi cum Oana-şi băgase nasul, şi-a furat-o! O legaseră de nu ştiu ce iad, cu un fel de elastice, că era trasă înapoi de fiecare dată când încerca să urce. Multă minte le mai trebuie! Oana încercase tot ce-i trecuse prin cap, până să ajung eu la ea. Nu ştia ce să mai facă ca să scape. Şi i-am dat eu câteva idei: elasticele se topesc în foc, îmbătrânesc şi se rup în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ţumesc. Îmi place ca tu intotdeauna-mi dai idei. Face ea acolo ce face şi-o văd fericit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rograme, să îmbătrânească. Care nu face ce trebuie şi vor să facă rău altora, să aibă toate bolile bătrâneţii: dureri de oase, să le cadă dinţii, să nu mai vadă etc. Şi când se hotărăsc să ajute oamenii, să-şi revină înapoi ş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gândisem! Cum să îmbolnăveşti oameni? Oana începuse să-mi explice că nu toţi oamenii sunt ca mine, să reziste. Unii o mai şi mierlesc. Nici la asta nu mă gândisem. Cum adică, nu toţi oamenii pot la fel? Doar sunt făcuţi la fel! Într-o zi începe Dragoş să ne vorbească despre iniţieri pe lumina şi întuneric, câţi îngeri primeşti la fiecare iniţiere etc. Probabil se gândea că ne face pofta, să ne dorim şi alte iniţieri. De Gendai a zis atât: creşte puterea maestrului de 10 ori. Mno, dacă era să-mi mai iau iniţieri, asta o voiam; nu de alta, dar să am cum să ţin pasul cu fiu-meu. Doar nu era să-l las de unul singur? Însă la ceilalţi din gaşca le-a rămas în cap de Frăţia Vieţii, de Cavalerii de Malta, ca ăştia primesc tare mulţi îngeri odată. Şi mai erau unele iniţieri de primeai milioane de îngeri, dar nu ne-a zis de care. Alea chiar ar fi fost interesante! Nu ştiu cum reuşeşte Oana, dar ea de fiecare dată îl provoacă şi omul începe să urle la ea. Are ea stilul ei. Când vorbesc eu şi spun ce-am eu pe suflet, e mult mai calm, începe să sucească problema pe toate părţile (cam cum fac eu) şi nu mai e atât de pornit să-şi impună toate măgăriile. Dar atunci Dragoş cam întrecuse măsura şi toţi din gaşca erau un pic supăr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Tip-Top, să mai vorbim puţin. Oana mă pune să caut Cavalerii de Malta, ca eu mă pricep mai bine dacă e să găsesc pe careva. Tot eram eu curioasă, îi caut. Mare parte erau undeva spre nord-estul Franţei şi sudul Germaniei. Îl prinsesem pe unul făcând curat, la sediul lor central şi-am vorbit puţin cu el. Trebuia să convoace Consiliul. M-a lămurit ca-n România nu au ei prea mulţi oameni, cei mai importanţi şi mai utili dintre ei fiind în SRI. De parcă nu aflasem! L-am lăsat să-i adune pe ceilalţi şi-am mers, mental, la sala unde se ţinea seminarul de maeştri. Nu reuşeam să intru, erau într-un fel de gogoaşa de energie, transparenta. Asta voia să fie protecţia, probabil. M-a amuzat şi-am început să sar pe ea, ca pe-o minge, mi-am chemat şi îngerii la distracţie. Şi m-am pomenit că dau cu fundu de pământ! Eram în mijlocul maeştrilor. Nu era încă nimic interesant, făceau doar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mine erau însă entuziasmaţi. Se conectaseră la mine şi-i găsiseră aşa pe cavalerii ăia. Tratau cu ei şi-i chemau, să-i facă o vizită lui Dragoş şi maeştrilor lui. Şi-au venit! Cu cai, cu armuri albe şi săbii şi îngerii după ei. Au dat o raită prin sala făcând vraişte acolo (nimic condamnabil, de altfel) şi-au plecat. Au rămas în memoria amicilor mei, care vedeau toţi scena, cu multă admiraţie şi respect, aşa mari şi albi cum erau şi alte al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omenit, în altă zi, că mă aduseseră în mijlocul lor. Aveau o întâlnire de consiliu. Voiau să vorbească cu mine. Şi le-am zis că ar fi timpul să facă ceva, nu doar să frece mentă ca până acum. Iar dacă tot vor să vorbească cu mine, să mă caute şi să mă găsească. Şi-au început să mă trezească noaptea. Şi m-au cadorisit cu un inel de energie aurie pe deget. Ce naiba i-a apucat? Ăştia-s nebuni la cap? Însă în următoarele 5 zile (la mijloc făcusem pauză, am stat acasă) m-au cerut de nevastă 4 persoane: un vietnamez budist, un egiptean musulman, un roman cu nume evreiesc şi un altul cu sânge de ţigan. Io şi măritişul, vaca şi baletu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apucat Dragoş să ne aleagă pe perechi, care să ne facem reciproc terapie. Pe mine m-a pus cu Dana. Până şi pentru ea a fost evident că o făcuse intenţionat, plănuise momentul ăsta. Oana îmi tot făcea semne şi-mi spunea să mai las fata-n pace, că-i ajunge câtă lumina i-am dat. Dar ei îi plăcea, şi mie la fel. Am rămas prietene, i-am făcut şi „iniţierea pe al treilea ochi”, i-am dat lista de semne ut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discutat, am văzut că la nivel de sine, de subconştient, ştie şi poate multe, doar că nu avea suficientă încredere în ea, să accepte cine e şi ce poate. Dacă aş fi fost bărbat nu mi-ar fi trebuit mult să mă îndrăgostesc de ea, merita efortul, e tare drăguţă. Şi vrea să mă ajute, cu ce poate. Inclusiv să câştige bani, să avem pentru „şcoală de ciudaţi”. Rămăsesem înţelese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zolv problemele cu copilul, la crizele de isterie pe care le tot făcea mama şi la insistenţele ei, am căutat pe net adresele şi datele de contact ale şcolilor speciale din Bucureşti. Am găsit una cu internat în Damaroaia şi am mers cu copilul până acolo, să vedem dacă-l primeşte. Pentru ei era ok, dar trebuia să le duc o listă de acte. Pe drum înapoi, m-am pomenit cu unul îmbrăcat aiurea, cu haină de costum şi pantaloni scurţi, părul neîngrijit şi faţă buhăită, de parcă n-ar fi apucat să doarmă tare mult. Semăna cu Emil la faza asta. L-am prins încercând să scaneze, pipăind la cap. Văzând că nu reuşeşte, s-a legat de blocajul meu pe chakra I. Abia mă abţineam să nu râd; aş fi sunat-o pe Oana chiar în acel moment, să se amuze şi ea. M-a văzut zâmbind şi s-a grăbit să coboare; ajunsesem la Piaţa Pres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simţeam pe Liudmila că-mi coace ceva. Îi făceam câte-o mică vizită, să văd despre ce-i vorba, dar stăteau toţi ofticaţi şi se uitau lung la mine fără să facă nimic. Asta până într-o zi când au venit ei la mine. Noroc cu dragonii mei, că mi-au zis din timp. I-am văzut venind, erau în linking, cu Liudmila ca lider. Bravo tanti, eşti tare! Şi o văd cum aruncă un jet de lumină albăstruie şi mişcătoare, cam cum sunt reprezentate scurgerile puternice de curent electric prin filme. Energia a început să se plimbe peste scutul meu de cristal, iar ei au început să tremure de frică. Voiam să le-o servesc înapoi! De ce le era atât de frică? Ce era cu energia aia de se speriau într-un asemenea hal? Îl văd pe Piotr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ăsta-i nebun? Pământul conduce energia electrică! Ajunge la fraierii ăia de tremura de frică. Dar l-am ascultat şi am descărcat puţin câte puţin până când am scăpat de toată. Doar nu era să mă plimb cu ea după mine şi s-o descarc involuntar pe altcineva. Trebuia să fie ceva destul de naşpa. Gagiii cam urlau de durere şi de furie. Era clar că nu aveau cum să câştige şi începuseră să se desprindă de linking şi să stea individual. Numai Liudmila se grăbea să-mi servească iar şi iar energia aia intensă. Ce-o apucase? De ce o făcea cu atâta pasiune? Şi cum a scăpat de frică de mine, de mă tot loveşte? Mi-am întins panglica energetică prin frunte şi-am intrat adânc în creierul ei, să văd ce-o motivează. Eram tare curioasă să văd cum reuşeşte un om să scape atât de rapid de frica şi să sară la atac. Şi-atunci am aflat. Liudă, că aşa-i plăcea să i se spună, avea doi copii. Iuri, şeful lor, o ameninţase că-i vor ucide copiii dacă nu-şi face treaba. Nici măcar nu ştia unde îi ţine şi era disperată să-i salveze. Nu avea nici o scăpare biata femeie. Ori mă nenorocea pe mine, ori rămânea fără copii! Şi m-am înfuriat! Cum mama naibii să faci aşa ceva oamenilor tăi? Şi cum s-o ajut pe Liudmila, doar nu era vin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tot eram în capul ei, am început să-i şoptesc calm, lungind cuvintele: fă nani, fă nani, fă nani. Îmi şi imaginam senzaţia de somn. Aşa nu ar mai fi avut cum s-o condamne pe ea şi câştigăm şi eu timp până să găsesc o soluţie la problema asta. Ceilalţi s-au panicat şi-au dispărut, iar ea se liniştise. M-am dus la Iuri, i-am intrat în creier şi-am urlat la el (mă lămurise Oana că aşa te aude cineva şi fizic) să-şi bage minţile-n cap şi să se potolească, că-i dau bătaie! Apoi i-am lăsat în pace. În zilele următoare am mai încercat s-o caut, şi Oana uneori, dar ne apuca somnul. Bănuiam că încă face nani tanti Liudă. Mno, după chestia asta nu mai era nici Oana ofticata pe ea. După mai bine de-o săptămână, dau de Liudă. Era trează dar ameţită. O ţineau la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furioasă eram pe Iuri. Mă gândeam să-i dau în freză cu prima ocazie. Nu l-aş fi ucis, dar nici nu mai voiam să mişte. Planta! Şi dacă Dumnezeu îl voia înapoi, n-avea decât să-l repare! Asta apropo cu avutul vo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re sfârşitul săptămânii a plecat mama la Dealu, pentru înmormântarea bunicii. În acel weekend făceau cursuri şi iniţieri, atât Coşti cât şi Dragoş. Aş fi vrut să merg şi eu. Mama ar fi încercat să ne oblige să mergem şi noi la înmormântare, deşi eu nu voiam. Ca prin farmec, după ce a ajuns acolo, m-a sunat să-mi spună că nu e musai să mergem şi noi, mai bine să stăm acasă. Am întâlnit-o pe strada întâmplător pe fosta babysitter, mai trebuia să-mi dea o datorie. Am vorbit cu ea şi sâmbăta a stat ea cu Edi. Aşa am avut timp să merg să muncesc şi să câştig bani pentru una din iniţieri. Şi să merg la cursurile lui Coşti, să-mi iau iniţierea pentru măiestrie. Nu voiam neapărat să fac eu iniţieri la alţii, dar voiam iniţierea de Ge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cum pot dragonii să ucidă sau să schilodească un om, să-l fac planta pe Iuri! Ne-a lămurit Coşti! Făcusem chiar şi o mediaţie, să ne cunoaştem dragonul. Primul meu dragon, mascota mea, se hlizea de abia reuşeam să mă abţin să nu izbucnesc în râs. Era tot cu un pas înaintea lui Coşti, la un moment dat chiar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ât de periculoşi pot fi dragonii, l-am luat la rost pe Falcor, de ce nu mi-a spus; îmi mai şi adusese ditamai grămadă de dragoni! Şi-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tiai, ne mai pri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Dar aşa, apucasem să mă obişnuiesc cu ei şi să-mi placă chiar. Ai mei erau paşnici şi mă ajutau în terapie. Era destul. De altfel, la mine toate entităţile deveneau paşnice, până şi demonii.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ere, m-am pomenit că mai capăt o sabie, după ce m-a atins Dumnezeu cu ea pe umeri şi m-a făcut „cavaler al dreptăţii”. Ce mama naibii mai e şi aia? Mi-a răspuns Dragoş a doua zi la curs: cavalerii antrenează arhanghel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ne-a învăţat din nou să facem Reiju, o chestie ciudată între curăţare şi iniţiere. Toate bune şi frumoase, până când bruneţica care făcea cu mine a început să-mi facă mie. Era s-o bat! Îmi servea întuneric! Am încercat cu meditaţia inimii, să-i schimbe Dumnezeu lumina, dar n-a vrut. Apoi nu m-a lăsat să dau eu energie de jos şi s-o curăţ. M-am enervat, mi-am aprins flama din inimă, am făcut-o să-mi ardă tot corpul, apoi să-l cuprindă şi pe-al ei şi-n final să i se opreasca-n inima ei şi să ardă acolo. Apoi l-am încetinit la loc, până la limita minimă cât să nu se stingă. Era ok acum, nu mă mai agresa. Şi mă trezesc că urlă Dumnez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treci pest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himba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ţi tai aripile şi să-ţi i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tăiase; perechea mea de aripi lungi, cu care protejăm pe alţii, îmi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 tot ce vrei. Eu am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văţat şi tu ce 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să râdă. Într-adevăr, eram curioasă să ştiu şi eu ce e aia smerenia; nu de alta, dar mulţi o confundă cu umilirea şi eu nu sunt de aceeaşi părere. Smerenia nu trebuie să te facă să te simţi ultimul rahat de pe faţa pământului! Ar trebui să te ajute, nu să te blocheze! Şi-atunci mi-am dat seama; deşi ea era mai slabă, nu ştia să dea lumina şi dădea întuneric, eu riscasem tot ca s-o ajut. Nu numai pentru ea, dar mă înfuriasem că devenise maestra şi riscă să nenorocească şi pe alţi fraieri care ar fi picat sub palmele ei. Aia mă deranjase cel mai mult; nu înţelegeam de ce fusese Coşti atât de iresponsabil şi-o făcuse maestra, dacă era în halul acela! Acum, că se terminase cu bine, îmi căpătasem altă pereche de aripi mai mari şi mai stufoase, o mulţime de urşi şi când am văzut că se apropie o legiune de îngeri înarmaţi până-n dinţi am înlemnit. Ce caută ăştia la mine? Cu atâta armament? Să stea unde sunt, n-au ce căuta la mine! Şi le-am pus un blocaj în faţă, să nu aibă cum să se apropie. Nu mă interesa că sunt îngeri; lângă mine n-aveau voie să fie agresivi! N-aveau ce caută cu arme! Apoi a trebuit să învăţăm să facem acordajele. Coşti se dă rotund şi ne anunţă că nu vor funcţiona, că are el grijă să le blocheze. L-am întrebat de ce face asta, dar n-a vrut să răspundă. Am lăsat-o pe cealaltă fată să-mi facă acordajul, apoi a venit rândul meu să i-l fac. M-am gândit să-l blochez cumva pe Coşti, să nu-şi poată pune planul în aplicare şi să-i fac ei cum trebuie iniţierea. Abia am terminat că s-a grăbit Coşti să ne dea diplomele, ca să plecăm. Nu se simţea în stare de nimic. I s-a pus capac, nu poate face nimic! Asta era opera mea? Nu-i de mirare că se făcea mic omul când dădea ochii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bar n-aveam că pot pune capac cuiva. Cum naiba? Nici măcar nu mă gândis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ât să-l blochez să nu-mi poată opri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m-am trezit cu înţepături la picioare. Erau dragoni, îmi dădeau de ştire c-au venit şi-mi cereau voie să stea la mine. I-am lăsat şi de atunci au început să se adune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la Dragoş, la iniţieri. Întâi a început cu măsurătorile, să vadă cine şi ce „are voie” să facă. Au început cei cu primele iniţieri de Reiki, apoi cum se făcuse o mică pauză, m-am dus lângă Dragoş şi, cum voiam să-mi răspundă să ştiu dacă-mi face sau nu iniţierea şi dacă mai are rost să aştept sau nu, am extins ki-ul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Ge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 început să urle că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iki! Cine mai vrea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lângă el, a început laptopul să-i meargă aiurea, nu mai por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o mai păţisem cu al meu, ştiam cât de mult pot să influenţez un computer, dar i-am lăsat să se zbată şi să-şi dea cu părerea, oare ce-o fi având? Dacă i-aş fi spus că-i aşa din cauza mea, c-a vrut să mă bruieze şi-a intrat peste „programul” meu, dereglându-şi astfel computerul, m-ar fi dat afară! L-am lăsat să facă toate măsurătorile care-o vrut el, pentru toată lumea şi, chiar la final, m-am dus 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Ge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t rapid şi a da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ăzuse scena. Dana era mândră de mine. Tibi era ofticat, c-am „intrat peste” Dragoş. Aiurea! Nu-i impusesem să-mi facă iniţierea. Putea foarte bine să-mi înşire şi el lista cu pretenţii, ce iniţieri ar fi trebuit să am înainte. Şi-au început să clocotească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unele persoane să sară peste iniţieri? Le faci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oie? Nu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l-am prins şi io pe Dragoş că-mi ia apărarea în faţa tuturor elevilor şi maeştrilor lui! Oricum, nu apucasem să mă umflu în pene. Încă-mi suna în creier: grand master! Chiar există aşa ceva! Era o iniţiere, după preoţia în Ordinul lui Melchisedec. Deci era mai tare! Şi nu era doar o porec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i-am povestit Adinutei, îmi zi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e doar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orc mai târziu, după câteva ore pentru iniţiere. Eram printre „ăia mari” în concepţia lui Dragoş, care trebuiau să înveţe şi răbdarea. Le luă pe rând, ţinea cursuri şi le explica la toţi cu ce s-au ales la iniţierile lor, ce semne pot folosi etc. Eu eram singura cu iniţierea de Gendai. Am mers la o programare şi mi-am mai câştigat ceva bănuţi. Era mai scumpă iniţierea decât mă aşteptasem şi nu avusem suficienţi bani la mine. Când m-am întors a trebuit să aştept şi să stau la cursuri. Tocmai preda despre iniţierile pe Shambala, ocazie cu care am aflat şi eu ce e cu alea, la ce-s bune. Şi întreab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fusesem la cor, vocea I. Şi-n facultate am fost la cor, cu Antonia, că mi-era dor. Nu-mi pierdusem voc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erafimi? Cei care scriu! Serafimii pot să-i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văzusem eu zburătoarea când mă apucase febra scrisului! La iniţierea mea de Gendai am început să văd roiuri de fluturi aurii învârtindu-se în jurul meu. La final, am descoperit că fluturii ăştia aveau chipuri umane! Atunci m-am prins că mai căpătasem nişte îngeri; din aia nu aveam! Dragoş a început să se uite ciudat la mine, mi-a zis că am primit 150-170 de ghizi, că mi-a crescut puterea de 15-17 ori, ca de acum pot accesa divinităţile mai uşor, la nivel de sine, că pot face tăieri (de corzi) şi că mă voi putea curăţa uşor în stâlp de lumină. Dacă tot mi-a dat ideea,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ai uşor să vorbesc cu Dumnezeu. Chiar mult prea uşor; era suficient să mă gândesc să vorbesc cu El. Mai uşor decât o meditaţie! Se adunaseră la un loc: Melchisedec, Isus, Ma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pentru prima dată când vedeam fantoma Maicii Domnului, nu mai comunicasem niciodată cu ea, nici măcar când mai încercasem s-o văd. Şi-am întrebat-o de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a era intermediarul între om şi Isus sau Dumnezeu-Tatăl. Eu nu avusem nevoie de ea ca să vorbesc cu ei şi să le cer ce doream. Râdeau cu toţii. Şi i-am întrebat de ce îl tot vedeam pe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tău e scris în Car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şi arătat, de parcă ar fi fost scris pe cer; numele meu era scris intre numele lui Isus şi cel al lui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eam aşa lângă tine!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eu ceva, dar mi-era suficient să am explicaţia asta. Nu mai voiam să ştiu nimic în plus. Nu înţelegeam ce era atât de amuzant la mine! După ce m-am străduit să aflu ceva, orice, de ce mă urmărea Melchisedec asta, acum râ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la seminar pe Dragoş dacă ştie ceva de Cartea Cerului, mi-o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recut de la pămâ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ea. Nu avuse nevoie să afle.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iţierii de Gendai, după ce mi-am făcut autotratamentul, mi-am curăţat mental casa cu lumină şi, ca să nu mai am probleme, am băgat-o în Sfera lui Melchisedec. Acum mi-era ceva mai uşor să fac o sferă din asta şi era mai puternică. Apoi am plecat cu copilul la spitalul Obregia; încercam să găsim o soluţie, sau să-mi obţin actele să pot înscrie copilul la şcoala pentru copii cu nevoi speciale de la Damaroaia, sau să-i oblig pe cei din Budeşti să-l primească la grădiniţă. Trebuia să-i facă un control de specialitate, să vedem eventual dacă să schimbăm medicaţia copilului. Aşteptând acolo, ce m-am gândi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e plin de nebuni! Deci, au demoni şi alte entităţi ale întunericului. Să curăţăm locul! Am pus flacăra lui Saint Germain. Dar aia stătea pe loc. Nu era destul. Am început să plimb sfera lui Melchisedec. Dar asta era blândă şi nu ajungea în toate colţurile. Atunci am umplut totul de lumină orbitoare, ca un val uriaş, care să cureţe tot. Şi-am vrut să şi văd ce se petrece, să ştiu dacă funtioneaza. Înainte să dispară, începuseră tot felul de creaturi negr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nihi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la Dragoş mi se trage! El păţise ceva similar. Dar de ce anih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ana la telefon; ne-am înţeles să rămânem la ea peste noapte. A doua zi dimineaţă trebuia să merg iar cu copilul la spital. Pe drum spre ea, pe metrou, începe Edi al meu cu poveştile. Peste tot în lumea asta sunt laboratoare unde extratereştrii sunt chinuiţi, dar niciunul în care să îi repare. Se plimbase o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apucat să întrebe în gura mare, spre delic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laborator de reparat extratereştri? Nu? Înseamnă că trebuie să fa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potolesc, îmi povestea şi mai multe piticul: extratereştrii sunt oameni ca mine, mama lui, care se plimba de pe o planetă pe alta. Acum e rândul plane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tra în calcul! Ca să vezi! Apoi îl aud iar, îşi găsise un teren pe care voia să construiască laboratorul. Îl vedea cum se înalta, cărămidă cu cărămidă. Şi-l au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m văzut eu o sferă mişt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Îmi luase sfera lui Melchisedec de pe casa! O luase şi-o plantase pe terenul găsit de el, să fie sigur c-o să i se construiască labora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întrebat cum are de gând să repare extratereştrii, şi-mi zice că-i pune să stea pe scaun, apoi descarca pe ei lumina (şi-a dat cu mânuţa în aer, de sus în jos, ca Dragoş) şi gata. Nu îi repara. Îşi revin ei! I-a plăcut acasă la Dană; a fost răsfăţat cu pizza şi ciocolată şi, mai ales, l-a lăsat să se joace pe laptopul ei, pe internet. Îi explica cum să găsească jocuri, să le instaleze şi să se joace. Dana nu avea obiceiul să se joace, iar Edi nu ştia engleză, dar asta nu l-a inhibat câtuşi de puţin. Se descu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 terminat cu surprizele din partea lui, dar ţi-ai găsit! Ziua următoare îmi povestea cum a prins el nişte oameni răi care voiau să distrugă toate viitorurile în care noi câştigăm şi se lupta cu ei. Şi despre spioanele care îl tot caută ca să le ajute să prindă răufăcători; apoi răufăcătorii erau duşi la închisoare. Nici acolo nu scăpau de el! Poama bună, om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ovestise că l-a deranjat o bilă neagră care era rea, dar a scăpat el de ea. Cum? Cu lumină şi iubire! Zici că el făcea seminariile de Reiki, nu eu! Chiar mă rugase la un moment dat să-l ajut eu cu demonii pe care-i aduce din acele viitoruri, ca el nu se descurcă şi cu oamenii şi cu demonii lor. I-am promis că-l ajut şi s-a încărcat omul la greu! Ne întâlnisem cu Tibi iar Edi făcea ca toţi dracii. Întindeam un deget spre el, extindeam ki-ul ca să-l răscolesc şi să priceapă să se potolească, şi încep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 Nu ai voie, tu nu vezi cât d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lectat şi l-am lăsat fără, dar tot aducea alţii. Ca să nu-l mai înfurie atâta demonii ăia, mi-am imaginat că-i lovesc cu un bici de lumină albă. Tibi îl văzuse şi nu-i venea să creadă ce fac! La metrou, o luase Edi al meu la fugă, să se arunce pe şinele de la metrou, exact când venea trenul. Am strigat la el şi voiam să-l prind dar nu ajungeam la el. Însă Tibi m-a văzut în astral cum l-am prins şi l-am tras, iar Edi s-a oprit şocat şi speriat. Măcar nu a trebuit să-l culeg cu punga! S-a întors mama acasă, de la înmormântare. Atunci am aflat vestea-minune. Bunica murise de infarct! Nu din cauza cancerului! Aveam dovada clară ca eu i-o făcusem. Începuse să mă deprime, mă simţeam aiurea rău. Mă gândisem şi la ruşii ăia, dacă şi ei au lumânări şi mi-au ieşit arhanghel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să le fac nimic. Deşi, dacă stau bine să mă gândesc, probabil aş fi reuşit să trec de arhangheli şi să le-o fac. Dar nu mă interesa sportul ăsta! Iar la seminar, îl aud pe Dragoş vorbind că e foarte greu prima oară când deconectezi un muribund de aparate, dar e de fapt un act de milă şi n-ar mai ezita acum s-o facă. Încerca şi el să mă încuraj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m-am ales cu dragoni noi. Când le-am mulţumit c-au venit să mă ajute, doi dintre ei s-a răţo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pentru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pace atunci. Abia mai târziu mi-a picat fisa! De ce nu au venit după ce se năşteau copiii? Au fost trimişi! De cine? Şi mă pomenesc lângă pruncul lui Oana. Asta face multe ghiduşii, încă din burta de la mă-sa. Pe ea o învăţa cum să facă terapie, noi metode. Şi-aşa am aflat de ce mi i-a trimis: să nu cumva să-l las fără nevasta! Şi pe Dragoş îl încurcau „blocajele” mele; pe dreapta pentru probleme cu bărbaţi iar pe stânga pentru probleme cu femei. Normal că încă nu-i accept. Păi ce fac? Îi proiectez şi-i cresc cu Duhul Sfân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pe prunc că dacă mai face chestii din astea, vin la maternitate când naşte mă-sa, să fiu prima care-i dă la bucă! L-am provocat cu chestia asta, se pare. S-a legat de proiecţia mea cu bebele. I-a pus panglicuţe în păr, tutu roz şi botoşei cu zdrăngănele. Te prăpădeai de râs când începea ăl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arat la Oana. Şi ea-i găsise amprentă la mine, nici n-a fost nevoie să-i spun mare lucru. Până seara m-a lăsat pruncul ei fără proiecţia cu bebele! Nu mai reuşeam să-l fac la loc. Când s-a prins că mi-am dat seama, a venit iar şi s-a legat de dragonul meu! Panglicuţele au căzut, că n-avea păr. Prin botoşei şi-a scos dragonul meu ghearele. Îl ofticase transform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ând i-a pus tutu-ul roz, n-am mai rezistat şi-am început să râd. Şi dragonul după mine, dacă eu eram veselă, trebuia să fie şi el la fel, aşa i se părea normal! Se aruncă pe spate şi se ţinea de burtă, râzând înfundat: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reîncepea show-ul. Cum a început să râdă i-a crescut a doua pereche de aripi. A început să se plimbe apoi printre ceilalţi dragoni, să-i facă să râdă. Când a văzut că şi la aia le mai cresc câte-o pereche de aripi, a venit la mine să-mi arate opera! Apoi m-a anunţat că va continua, ca să-i ajute şi pe ceilalţi, să le crească aripi şi să evolueze. Chiar voia să-i ajute, dezinteresat. Şi-atunci s-a ales şi cu a treia pereche de aripi. Îi văzuse şi Oana şi începuse să râ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niseră oameni noi la seminar. Unul dintre ei se uita insistent la mine. Ştiam că e trimis la mine, dar nu înţelegeam de ce. Când a intrat în vorbă cu mine ceva mai târziu, am aflat că-l chema Dan Mihalcea. Mi se părea cunoscut, ştiam că trebuia să-mi amintesc ceva, dar eram cu bubele mele şi nu mai voiam altele pe cap. Am rămas prieteni, am început să discutăm, i-am făcut şi lui „iniţierea pe al treilea ochi”. Atunci şi-a tăiat nişte corzi şi s-a prins persoana care făcea actele de magie cu care-l lovise pe el şi familia lui. A simţit omul cum e lovit în frunte. L-am pus să-şi imagineze o bilă de lumină şi i-a trecut; apoi a început iar. Până la urmă, l-am sfătuit să arunce bila de lumină spre cel care-l atacă. Nici măcar nu era nevoie să-l vadă, doar să trimită sferă. Scăpase de problema şi nu-i venea să creadă! Şi aşa am ajuns eu să antrenez luptători ai luminii! Oana mă mai înveselea. A doua zi după ce mă întâlnisem cu Dan i-am făcut ei o vizită. Ginise demonul pe care-l colectasem de la Dan, unul cu trident. Îmi povestise el că l-a văzut cum îl lovise în barbă şi-a simţit puternic lovitura. M-am conectat la momentul respectiv şi l-am luat după mine. S-a distrat bine Oana. Eu i-am pus panglicuţe, iar demonul le-a ars. Atunci i-a servit Oana un extinctor în meclă. Apoi i-a pus lampadar intre coarne, să aibă tot timpul lumina cu el, fiu-so i-a atârnat artificii chinezeşti de co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a plecat îngrozit bietul demo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pe unul ceva mai în vârstă la terapia de grup. Omul era victima unor atacuri psi, vedea destul de bine în astral, când nu era prea panicat, avea relaţii cu armata şi forţele speciale şi ce-mi trece mie prin cap? Dacă asta e atacat psi în continuu, îmi las un spion psi (panglica energetică) şi-l ancorez în creierul lui, astfel încât dacă cineva vrea să-l atace să vină la mine! A funcţionat experimentul! Omul se simţea mai bine, începea să-şi revină. Mă miram de ce nu simţisem eu nimic. Dar m-a lămurit Tudor, un alt tinerel destul de talentat care începuse să vină la seminarii. El şi-o furase destul de rău încercând să ajute pe cineva în acelaşi mod ca mine. Şi-atunci m-am prins unde dispăreau zburătoare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mia plăcut la Tudor o expresie, într-una din discuţiile ulterioare. Ne-a numit pe noi, practicanţii de Reiki care ne adunam acolo: asociaţia licuricilor anonimi. He, he, măcar are umor gagiul. Dar n-are destul curaj să ajungă sub palmele mele; mă „admira” de la distanţ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într-o zi cu Oana despre experimentul din Elveţia şi despre atacul ruşilor la vecinii de peste Prut. În legătură cu primul subiect, îi era frică să nu facă aia vreo măgărie şi să provoace un cataclism. Eu ştiam că era vorba de cu totul altceva decât declaraseră ei şi că încercau să teleporteze obiecte de mari dimensiuni; dar şi asta era o gogoriţă, pentru că de fapt voiau arma cu plasmă şi riscau să distrugă întreaga planetă – cu ocazia asta le-am făcut program să nu le reuşească experimentul, să nu poată obţine arma respectivă. Să aibă vreo defecţiune, ceva acolo. Aveau paranormali de pază, nu m-am putut implica mai mult, că riscăm să mi-i ridic pe toţi în cap. Dar ăsta n-aveam cum să verificăm atunci. Iar la al doilea subiect de discuţie, eu ziceam că ruşii doar testează terenul, pregătindu-se pentru ceva de amploare mult mai mare. Voiau să testeze viteza de reacţie a UE, ajutorul pe care erau ăştia dispus să-l ofere etc. Oana credea că e începutul vânătorii de vrăj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mâne de văzut! Într-o zi se repede Bogd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tu cum măsori ca să nu spargi câmpurile. Ca eu de două luni mă tot gândesc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eu nu măsor. În al doilea rând, am văzut la alţii că se conectează la Maica Domnului, de exempl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ectează la divinitate, asta oricum fac şi eu, dar trebuie să fac şi coarda ca să scot informaţiile de l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ţi scoţi informaţiile din cronicile akashice, sau Cartea Vie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cces la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 acces la Cartea Vieţii? Doar dacă ai blocaje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u că nu a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dus, învârtindu-se. Nu putea să înţeleagă cum de eu nu măsor şi ştiam mai bine decât el ce-i poate pielea. A venit iar să vorbească, după seminar, cu încă o maestră roşcata. Îmi venise aia la terapie la un moment dat şi nu accepta nimic. Era autosuficienţa! I-am povestit lui Bogdan cum încercasem să-i schimb vibraţia şi n-am fost lăsată, că nu merita,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explicau că ei nu pot să dea lumina şi iubire, ca mine, când e vorba de demoni. Erau agresivi, le luau gâtul. Am încercat să le explic că sunt şi alte metode de exorcizare, să-i fardezi etc. Mi-au zis că-s Harry Potter! Când i-am povestit Oanei scena, a apucat-o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i zis, vrei să-ţi bag bagheta fermecată în fund să vezi cât de rău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Îi făceam cu capul. M-a măsurat iar şi am văzut că era o diferenţă. Nu mai făcea pe căposul şi nu mai spărgea câmpurile, făcea doar coarda. I-am spus, să se mai liniştească puţin. Măcar era dispus să înveţe. Oricum, după ce au fost aduse moaştele apostolului Pavel la Bucureşti şi se adunase multă lume, unii se plângeau că s-au simţit loviţi ca de o lamă tăioasă. Şi iar sare Bogda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 preoţii? Şi tu vrei să le dau lumina şi iubire? Crezi că pot? Dă-le tu, ca eu nu pot! Bărbaţii ăştia! Le e mai uşor să dea-n cap cuiva decât să gândească şi să găsească o soluţ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pucase şi pe Dragoş să facă o meditaţie, cu moaştele lu' mortu ăla. Să ne conectăm la ele şi să le vedem lumina! Ca asta o să ne ajute în viitor, când avem probleme; să ne conectăm la momentul acela şi să ne luăm lumina. M-am dus mai mult din curiozitate. M-a luat fantoma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Tu poţi să-ţi iei singura lumină! Moaştele sunt pentru cei c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ain, nu mă interesau nişte cioante cu care paraziţii ăia scoteau profit! Dar văzusem câtă lume era adunată acolo, mulţi dintre ei bolnavi, sperând să se vindece. Şi lumina era un fel de galben-portocaliu închis şi destul de slabă. M-am enervat. Păi, opaiţul ăla slab n-avea cum să ajute atâţia oameni. Şi m-am apucat să dau lumina, să fie de unde! Stăteam cu fantoma lângă mine şi dădeam amândoi lumină la rămăşiţele alea, ca să poată ajuta oamenii în nevoie. Când am ieşit din meditaţie nu-mi venea să cred ce făcusem. M-am apucat să dau lumina unor cioante, s-adune preoţii profit! Dar ideea cu conectarea la un anumit moment în timp era bună. Aveam unde! Îmi rămăsese în minte lumina aia orbitoare de pe vremea când eram gravidă. Diferenţa era enormă! Ar fi trebuit să funcţioneze mult mai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trecute, dacă ţin bine minte, mă pomenesc într-o seară cu o legiune de demoni, porniţi la atac. Erau trimişi de Azazel. Nu mă interesa cine i-a trimis. I-am colecţionat şi m-am culcat liniştită. Dar m-am trezit în miez de noapte, furioasă rău. Am stat trează aproape toată noaptea încercând să mă controlez. Voiam s-o lovesc în cap pe mama, să-i tai gâtul, îmi imaginam tot felul de moduri violente de-a scăpa de ea. Nu mai puteam de nervi! Nu făcuse ea nimic deosebit înainte, dar, probabil se adunase de când îi tot înghiţeam răutăţile, se umpluse paharul. Însă niciodată nu eram mai pornită pe crime ca atunci, nici măcar când îmi rupsese nasul fostul soţ. Mi-am dat seamă într-un final că era de la demonii lui Azazel. Nu-i legasem! Şi i-am legat atunci, moment în care m-am calmat. Dar, la ce erau ăia în stare să facă, unde să-i pun? În casa ar fi stat mama şi fiu-meu, i-ar fi afectat când plecăm eu, ca să nu mai zic că-mi crăpaseră pereţii de la alţii mult mai slabi decât ăştia. I-am băgat în fosa septica. Că tot erau în mediul lor acolo! Apoi m-am răzgândit. Ar fi fost în stare să-i dărâme pereţii şi să rămân fără fosa. Alt necaz! I-am scos se acolo şi i-am pus în mijlocul drumului, lângă gardul casei. Legaţi toţi la un loc într-un cerc de lumină, cu gândul să nu poată ieşi. Le făcusem ţarc! Puteau să prindă muşte şi alte insecte, dacă n-aveau ce face. Ştiam că le voi găsi o întrebuinţa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aut pe Azazel! L-am găsit, i-am prins un braţ cu ambele mâini şi am început să modific întunericul din el în lumină, până când a devenit înger; dar a început să ţipe la mine, să-l las, că mai are de făcut ceva ca să respecte planul lui Dumnezeu. Trebuia să ne vedem la bătălia finală faţă-n faţă şi să facem parte-n parte. El pe Balchis a lui o caută, pe ea o iubea şi voia să fie lângă ea. Nu-l interesa de care parte va lupta, atâta vreme cât era lângă ea. Nu ştiam că şi demonii pot să iubească. Sau ca îngerii pot să poarte Masca Răului. Una din două. M-a cadorisit cu două săbii mari şi late, cu inscripţii şi găuri ciudate în ele. Puteau să distrugă absolut orice armă! Dar te corupeau, dacă le lăsai. Oana se distrase cu ele mult timp, îl lasă pe Azazel s-o vadă cum se face neagră până la ultimul strop, iar atunci se făcea albă la loc, de urlă de nervi Azazel. Eu am găsit altă metodă: am curăţat săbiile acelea cu lumină până când au devenit ca prima mea săbiuţă. Dar a venit la mine Azazel urlând de durere. I le transformasem şi pe ale lui şi-l ardeau! Aşa m-am prins că există o legătură între „darurile” originale şi copiile pe care le dai la alţii. Efectul e acelaşi, dar le poţi controla pe toate, la nevoie! A doua zi, făcându-mi autotratamentul, mă pomenesc că sparg un program indus de departe. Preoţi. PREOŢI. P-R-E-O-T-I. Mi-a sărit ţandăra! Ăştia voiau să-mi bage mie-n cap cât de importanţi sunt ei! Era şi Teoctist printre ei, descoperisem când am încercat să văd cine-mi făcuse un asemenea cadou. Adică să-şi facă treaba nu-s în stare, dar se ţin de prostii? Că tot învăţasem eu să extind ki-ul, m-am făcut mare şi-am luat între palme toţi preoţii din Bucureşti. I-am lăsat să cadă înapoi la locul lor pe cei care îşi făceau treaba şi ajutau oamenii, iar pe restul i-am adus în fata ţarcului cu demonii lui Azazel şi i-am legat acolo într-un ţarc similar. N-aveau voie să iasă până când nu ajutau pe cineva; doar atunci ar fi putut ieşi de acolo! Şi dacă careva ieşea pe nedrept, demonii aveau dreptul să iasă din ţarcul lor şi să-l vâneze, să-l aducă înapoi. Cât de greu poate fi să ajuţi pe cineva, în orice fel? Până şi cerşetorii se ajuta între ei! Şi ce mi-a fost dat să văd mai departe? Un preot bătrân s-a pus în genunchi, a început să plângă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i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put să-i urmeze exemplul. Veneau îngeri şi-i scoteau de acolo. În 10 minute, unii începuseră să ţină slujbe. Am văzut cum s-au deschis cerurile şi-a coborât un porumbel de lumină, s-a ridicat popa dar, surpriză! A căzut înapoi. Se rugase pentru el, nu ca să ajute pe altcineva. Alţii s-au apucat să blesteme şi să afurisească; iar demonii creşteau şi se repezeau spre ei mai-mai să-i atingă. Treaba lor, dacă nu vor să înţeleagă! Dar mulţi dintre ei stăteau şi se uitau ca boul la poartă noua, fără să înţeleag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a şi ţarcul era tot aproape plin. Nu-mi venea să cred. Atâţia popi, într-o zi întreagă, să nu fie în stare să ajute chiar pe nimeni? Cum e posibil aşa ceva? Am adormit fără să-mi vină să cred. Mă gândeam că mi s-o fi părut mie. Cum mama naibii să se po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mi făceam autotratamentul. Mă relaxez, încerc să las lumina să curgă şi ascult muzică la căşti, să nu-i deranjez pe cei care dorm. Şi mă văd toată ciopârţită! Îmi decupaseră mâini, pic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dicii! M-am reparat şi m-am amuzat de cât de idioţi au putut fi să facă o astfel de măgărie. Am verificat să văd ce se întâmplase cu cele două ţarcuri. O mare parte din demoni lipsea; cineva fugise pe nedrept! Reuşiseră să găsească o cale şi să-mi spargă programul! Şi-atunci le-am pus tot felul de gratii, şi uşa; le-am făcut colivie. Aşa, ca să nu mai poată avea cum să iasă de acolo. Iar demonii rămaşi m-au anunţat că ei au rămas de pază pentru ceilalţi popi rămaşi, în timp ce restul îl fugăreau pe unul important să-l aducă înapo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într-o zi de duminică. Se făcuse ora 9. M-am pomenit cu nişte îngeri la mine, veniseră să mă anunţe că vor să scoată preoţi de acolo, că au treabă. I-am lăsat. Aproape de ora 12, o parte dintre ei au fost aduşi înapoi de către îngerii lor, care erau trişti şi supăraţi că nu-şi făcuser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u anunţat din nou. Îl aduseră demonii pe patriarhul Daniel şi l-au închis înapoi. A doua zi îi fac o vizită Oanei şi-i povestesc ce făcusem. S-a amuzat copios. I-a văzut şi le-a pus pancarte cu: „sortiţi pieirii!” şi „suntem păcătoşi şi nu ne căim”. Până a doua zi, o bună parte din ei plecaseră. De fiecare dată când se întâmplă ceva acolo, se găsea câte un înger care să-mi servească imaginea, să ştiu şi eu! Şi când mă bucuram eu mai bine ca în sfârşit încep aia să-şi bage minţile-n cap, văd ditamai turma de popi mânată de la spate şi flancată de îngeri mari. I-au adus din toată ţara şi i-au băgat în capcana mea. Ăştia din ţara au plecat mult mai repede însă decât cei din Bucureşti! Apoi, au început să-i aducă şi din alte ţări; apoi şi din alte religii. Mai băgase şi Adinuta vreo câţiva. Dacă nu mi-ar fi confirmat Oana şi Adinuta ce vedeam, aş fi zis că am înnebunit de tot. Capcana mea devenise şcoală de corecţie pentru popi de toate religiile! Culmea e că au trecut aproape 2 luni ca să se golească de tot. Şi ca fapt divers, am înţeles la seminarul trecut, de la Dragoş, ca patriarhul Daniel s-a pus pe făcut hirotonisiri; vrea să colecţioneze cât mai mulţi îngeri din iniţieri pe lumina, să aibă cu c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tracţia asta ne-a costat pe toate trei, cele care ne-am băgat nasul în capcana asta pentru popi. Ne-am ales cu foarte multe scorpii. Veneau în roiuri! Adinuta se simţea rău, Oana se săturase c-o durea inima şi nu mai ştia ce să le facă, iar eu am început să simt că mă zgârie ceva la inimă. Când am văzut că-s scorpii şi la cum se uita de lung un dragon negru la ele, i-am dat liber să facă ce vrea. Mă gândeam că sare la bătaie, s-o facă franjuri, dar a mâncat-o cu poftă. Se pare că asta e o adevărată delicatesă pentru dragonii negri. Şi aşa am scăpat rapid de scorpii. I-am dat şi Oanei un dragon negru, ca ea nu avea şi i-am mai trimis şi Adinutei. Şi-aşa am rezolvat rapid problema. Cum să nu-i iubeşti? Şi i-am deschis apetitul Adinutei pentru dragoni. Începuse să-mi trimită şi mie din când în când, cum îi prin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seminariile astea săptămânale de Reiki. Începusem să merg acolo să mă distrez sau să mă relaxez. Şi-mi mai făceam şi prieteni. Însă Dragoş începuse să susţină tot felul de tâmpenii. Ca lumea asta e în întuneric, că aparţine demonilor şi că sunt unii care au drepturi asupra oamenilor, demonii karmei. Păi, dacă n-ar fi atâţia cretini care să susţină aberaţiile astea, cum te-ar mai ţine ignorant, în întuneric? Uite ce „bine” o duc populaţiile astea care cred în karma, că nu-şi permit nici hârtie igienică să se şteargă la fund! Alta tâmpenie, dacă trăieşti musai ai karma, altfel mori; adică eşti obligat să ţi-o iei în freză, că ai karma şi n-ai cum să scapi, altfel mori. Deci, sau gândeşti sinucigaş şi-ţi atragi belele, ca deh, le meriţi, sau mori! Un minus cu un plus de aceeaşi valoare absolută se anulează! E matematică de şcoală primară! Îi spune legea echilib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karma poate fi plătită şi cu fapte bune! Ce te poate împiedica să-i ceri lui Dumnezeu să-ţi plăteşti karma ajutând oamenii? Ce, îi tâmpit sau urlă testosteronu-n El, să se supere şi să refuze? Cât de greu poate fi să faci meditaţia inimi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m sugestionează negativ o sală întreagă de oameni, să gândească în mod nociv pentru ei, şi-mi venea să-l plesnesc! Nu judeca ce face? I-aş fi băgat karma aia a lui în sus pe fund şi să i-o inod acolo, să vedem dacă-i place! Când i-am spus că n-are decât să vină gogoaşa neagră (de la karma) peste mine, că nu fac nimic s-o evit, a început să urle. Îl sfidasem şi nu înţelegea că eu chiar vorbisem serios. Adică, dacă tot ai o problemă de rezolvat, de ce să n-o rezolvi? Cât să mai tragi de timp şi să stai în suferinţa? Aşa că nu m-am abţinut şi m-am apucat să-i spun de protecţiile lui Edi şi de alte minuni care le face fiu-meu. Mai schimbăm subiectul, dădeam idei oamenilor şi-i amuzam, să le curăţ mizeriile băgate de ala-n capul lor. Lui Dragoş îi e tare greu să priceapă că el e marele maestru-n sala aia şi ca mulţi îi considera cuvintele ca literă de lege. Aşa-i făcuse Irinei, îi tot repeta femeii că nu primeşte lumina şi ea a luat-o de bună, chiar dacă i-am demonstrat că el o minte. S-a bucurat pe moment, dar pe cine era să creadă, pe una de-o văzuse că nici măcar nu fusese maestra cu câteva zile în urmă, deci o diletantă, sau marele maestru care deţine toate răspunsurile? Şi-apoi mai avea tupeul să urle la ea şi să-i zică că n-o duce atât de rău, că sunt alte femei în situaţii mai grele şi că-şi pot lua lumina dacă vor! Păcat de Irina; îi deblocasem eu ceva, că dădea foarte frumos lumina şi multă. Poate doar la Oana mă simţisem la fel de bine ca de la ea. Avea talent, merită mai mult. Dacă i-ar veni mintea la cap şi-ar prinde mai multă încredere în ea, ar putea face multe „minuni”. E de und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seminar şi-l văd pe Edi în faţa ochilor. Era supărat că i-am spus lui Dragoş. De ce i-am spus, că-i urât! Atunci l-am văzut împreună cu trupa lui de eroi, cum le spune el celorlalţi copii pe care i-a găsit plimbându-se prin viitoruri. Şi-au dat seamă într-un final că-s destul de puternică să mă descurc singură şi au plecat. De aia auzisem „anihilatorii”! Măcar scăpasem de ei din cârca mea. Nu că n-ar fi făcut treabă bună, dar erau copii! N-aş fi vrut să păţească nimic, mai ales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mai mult de 15 minute de la asta că începe să mă doară capul, de parcă m-ar fi lovit cineva. Îmi imaginez că mă repar cu lumină şi ignor evenimentul. Dar se repeta. Din nou. Şi din nou. După câteva minute, îmi pierd răbdarea şi le spun lupilor mei că pot merge să mă scape de cel care mă atacă, dacă ceea ce simţeam era din cauza unui atac la distanţă. Şi s-au dus. Mi se acrise. Nici nu voiam să ştiu care era măgarul. După câteva secunde, se întoarce unul dintre lup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câştigăm. Are înger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ună-i pe to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se pare că aici mi se înfundă şi mie. Chiar mă miram că n-o păţisem mai devreme. Îngerii învingători întotdeauna câştigă, indiferent ce-ai arunca-n lupta. Aşa că m-am dus în faţa lor, fără arme, dar pregătită să o fac la nevoie, şi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ţi să vă bateţi cu careva, vă bat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ăţească ceva entităţile mele dacă eu eram de vină, dacă eu eram cauza? Însă îngerii ăştia n-au sărit la luptă. Au început să râdă şi-au trecut de partea mea. Dar m-au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imite alţi îngeri. Îi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t rămâne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deloc planul tău. Eşti pre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pleca oricând înapoi la el să-l ajute, dacă v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Planul acesta ne place.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dat seama ce erau îngerii ăia înarmaţi până-n dinţi de-i primisem la măiestrie. Erau îngeri învingători! Şi eu habar n-aveam! Le-am scos barajul şi i-am lăsat să vină lângă mine. Atunci mă pomenesc cu arhanghelii mei trecând vijelios pe lângă mine. Erau ca nişte oameni cu halouri auriu-roscate la capete şi cu săbii în mâini. Nu mai erau deloc cum îi cunoşteam eu; erau supăraţi acum, porniţi pe lupta. Am apucat doar să strig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u întors. Au mai trecut vreo 5 minute şi-l văd pe Dragoş în faţa mea. Era ofticat. Atunci mi-am dat seama că el fusese agresorul. I-am pus patrafirul pe cap, palmele peste el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el de fum negru ieşind din el şi dispărând în spaţiu, iar el a fugit! S-a întors mai târziu şi mi-a mulţumit pentru lecţie şi-a plecat iar. Mi-am adus aminte ce spusese el, că-şi testează elevii când i se pare lui că au crescut destul de mult, atacându-i cu dragoni şi ce-i mai trecea lui prin cap. Da' nu reuşeam să înţeleg de ce veniseră îngerii lui învingători la mine. Din când în când, îngerii învingători culeşi de la el mă anunţau că pleacă să-l ajute, apoi se întorceau să-mi spună cas învingător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văd iar pe Dragoş în faţa ochilor,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mi primesc înapoi îngeri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i iei, dacă vor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La seminarul următor era tare supărat. Susţinea că nu-i mai trebuie nimic, de la nimeni. Ca fiecare să înveţe să se bazeze doar pe el însuşi. Şi-o luase-n freza! Şi-a avut curajul să recunoască, la propriu. Însă i-a mai trebuit o lună ca să priceapă care e relaţia între mine şi îngerii mei şi să-i sfătuiască şi pe ceilalţi să facă la fel. Adică să nu le impună fixurile lor şi să-i lase să fac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seminar i-am lăsat nişte îngeri învingători şi Luanei, s-o ajute. Ea era tot un serafim, o fetiţă de vârsta lui fiu-meu care vedea în astral şi se speria. N-o înţelegea şi n-o încuraja nimeni. Când i-am arătat o poză cu Edi a început să zâmbească şi să vorbească cu mine. Era pentru prima dată când nu s-a panicat la apropierea cuiva. I-au folosit îngerii aceia, au mai ajutat-o să prindă curaj. Din când în când, îmi făcea câte o vizită cu ei,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au impresia că îngerii ăştia sunt nişte idioţi care trebuie să stea pe lângă ei ca să înveţe câte ceva! Culmea e că uneori au dreptate, în sensul că şi îngerii pot învăţa de la oameni. De ce zic asta? Păi, într-o dimineaţă m-am pornit spre Bucureşti. A oprit un ţigan bătrân şi m-a luat la ocazie, avea un jeep destul de scump. Era logoreic moşul, dar dintr-o dată s-a oprit şi-a tăcut o bună bucată de timp. În momentul în care a tăcut el, am văzut un demon în faţa mea, cu sabia scoasă şi-a lovit. Ia te uita, am prins unul neinformat! De când aşteptam momentul, să mă mai distrez. I-am parat lovitura şi ce-mi trece mie prin cap! La cursul de Silva o auzisem pe una că-şi trece sabia de lumină prin corpul pacientului, făcând-o mobila. Nu-i rea ideea! Am făcut-o şi eu mobila pe-a mea şi l-am gâdilat la gât pe demon. Şi-a scăpat săbiuţă şi-a plecat urlând de nervi. S-a întors să şi-o recupereze şi-a sărit iar la atac. Am parat, i-am înconjurat sabia mea pe braţ şi-a rămas fără el! Cum să te lupţi dacă nu ai cum să ţii sabia-n mâna? Dar un demon are copite şi poate lovi cu ele. Bucuros că i-am dat ideea, a sărit în aer şi-a venit spre mine ca-n filmele cu karate, lovind cu copitele. Atunci mi-am despărţit sabia pe verticală în mai multe şi-am pus aşchiile să se învârtească, de l-am lăsat cu picioarele franjuri. Stătea pe jos fără să mai poată face nimic şi se uita prostit, nu-i venea să creadă ce păţise. Se vede că se obişnuise doar să câştige. Dar mie mi-a plăcut c-a avut tupeu şi voiam runda a doua. Aşa că am început să arunc întuneric pe el şi l-am vindecat, l-am refăcut la loc, aşa cum era. A rupt-o la fugă urlând. S-a întors după câteva minute şi s-a aşezat în stânga ţiganului, promiţând că va fi cuminte. Pe ţigan l-a apucat logoreea din nou; şi generozitatea la final. Nu mi-a luat nici un ban şi mi-a urat toate cele bune. Îngerii învingători jubilau. Începuseră să se lupte între ei, îndoindu-şi săbiile şi se distrau. După o jumătate de oră a venit unul dintre ei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pomenesc că vine demonul înapoi la mine, să-l las să stea să înveţe. Am fost de acord şi atunci s-a repezit la el unul din îngerii învingători, i-a trântit o palmă pe spa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formase deja în înger! Nu-mi venea să cred ce viteza avuse. Eu de ce nu puteam să fac atât de rapid o transformare din asta? Şi-n momentul în care am văzut la mine un şarpe negru m-am gândit să văd în ce se poate transforma, cum evoluează. Am pus palmele pe el şi-am început să-i dau lumina şi să-l transform. Se albise şi-i crescuse o pereche de aripi. Când i-am zis Oanei de traznaia mea a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văzut cum se creează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seră să-i crească şi picioarele. Îl făcusem dragon alb! Suuper! Acum să mă duc eu să fac terapie şi să scot şerpii din oameni! Abia aşteptam următorul seminar. Acolo puteam să-mi pun ideile în aplicare, indiferent cât de ciudate er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atunci a văzut Oana un curcubeu în astral. Ne-am ales amândouă cu aripi colorate, ca un curcubeu. Şi-am ştiut că îngerii cu aripi curcubeu participaseră la crearea Universului. Chestia asta mi-a folosit ceva mai târziu, când mi-am dat seama că pot colora dragonii şi să-i programez pentru difer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şerpii evoluează în dragoni, scorpiile în ce se transformă? Cum am prins una, am şi verificat. Devenise un dragon negru. Dar asta nu era paşnic deloc, a sărit la atac. Avea atâta ură şi furie în el! A trebuit să-l pocnesc c-o mănuşa de metal peste bot să se potolească şi i-am promis că poate sta în apărare, la mine. Asta l-a calmat şi l-a făcut să accepte situaţia. Şi e foarte eficient în apărare! Nu-i scăpa nimic. Atunci mi-am adus aminte când îl întrebasem pe Coşti de dragoni. Îi era frică de dragonii negri, zicea că aia sunt altceva, ei sunt din scor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transformat toate scorpiile care le-am găsit Atunci au început nişte desene animate la tv, se uita Edi. Era ceva despre curcubeu şi despre reversul unui proc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mi-a venit ideea de-am mai colorat din dragonii negri; chiar se bucurau. Şi dacă un proces de felul ăsta este reversibil, să vedem cum e! Aşa că am „mers invers”, cu un dragon negru, însă surpriză! Nu s-a transformat înapoi într-o scorpie, ci în câteva mii de scorpii! Iar dragonii coloraţi puteau fi descompuşi în mii de şerpi. La câţi erau, mi-am folosit toate cele o mie de mâini energetice ca să transform cât mai mulţi odată. Cu primele două mii mă mai descurcăm eu, dar de la a treia mie în sus trebuia să mă conectez la sursa ca să pot încheia transformarea. Atunci dragonii deveneau flambanţi! Mişto! Nu mai era nevoie să-mi caut dragoni! Nici să fac mare lucru ca să-mi obţin ditamai armata de dragoni! La fiecare trăsnaie de-a mea, Melchisedec şi trupă de fantome se porneau pe râs. Îmi spuneau că e bine, mă descurc. Dar io nu înţelegeam de ce se amuză ei aşa de mine, ca să-mi răspundă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m de tine!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a, asta era! Şi dacă tot eram la momentul adevărului, îmi aduc aminte de Dragoş, Bogdan şi maeştrii lui, care susţineau că nu poţi căpăta „daruri” dacă nu „ai voie de sus”, iar eu făcusem deja cadouri altora. Şi căpătasem destule! Aş fi făcut ochii bulbucaţi două luni, dacă mi-ar fi trecut prin cap să fac inventarul arsenalului meu. Ajunsese Oana să spună că dacă o armă nu e în arsenalul meu, nu există! M-am apucat şi-am adunat tot ce aveam, la grămadă, le-am băgat în ditamai cutia şi am împins-o în faţa lui Dumnezeu, să se spele pe cap cu ea! Că mie nu-mi trebuiau. Ce nevoie aveam eu să mă iau la trântă cu toţi zevzecii? S-a amuzat de mine, mi-a împins-o înapoi în faţa mea, ca deh, era a mea şi mi-a mai dat încă una la fel de mare. A înnebunit? Ce să fac cu ele? N-aveam destule? Dacă vrea să dea ceva, să le dea dragonilor mei. Şi le-a dat nişte medalionae cu însemne pe ele; am înţeles că înseamnă „aparţin lui Dumnezeu”. Iar dragonii erau tare mândri de ele. Însă Dumnezeu insista să iau şi restul darurilor. Şi m-am gândit atunci la îngerii mei, i-am lăsat să-şi aleagă ce voiau ei de acolo. Mi-a atras atenţia un fel de ac de păr, ca alea de au japonezele. Ce face ăla? Şi mi-a arătat Dumnezeu. Mai exact, m-a dus lângă Bogdan, prietenul lui Dragoş. Cum tot era turbat cu demonii, mă apuc şi-i înfig acul în inimă, că nu avusem altă idee mai bună. A început să iasă un fel de flama murdară, aproape neagră, pe la capătul mai gros al acului. Am adunat palmele în jurul ei şi-am transformat-o până a ajuns să fie o lumină aurie, apoi i-am introdus-o înapoi. Şi m-a pus Dumnezeu să înfig acul şi-n ficat, mi-a arătat punctul în care trebuia să înţep. Am făcut la fel. Nu-mi venea să cred! Deci e adevărat ce susţin unii, ca fiecare organ are sufletul lui. Da' tre' să cunoşti acupunctura să poţi folosi acul ă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eminarul următor, Bogdan era vesel, se simţea bine. L-aş fi întrebat cum se simte, să ştiu şi eu ce făcusem, dar a fost singura dată când l-am văzut zâmbind şi râzând, de când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pucă pe Dragoş la un seminar? Ne vorbeşte despre acte de magie, cum pun unii urina şi menstruaţie în mâncare şi alte tâmpen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oţi energia informat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bsedat cu semnele! Iar începe! Şi dacă e la seminarul de începători, insista pe simbolul de energizar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ho Ku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oada vacii cu ştampila primăriei? Cum poţi să cureţi o budă plină cu căcat, cu lumina? Trebuie să c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o Ku Rei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ăsta trebuia să sc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ie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obsesie cu semnele! Îţi serveam ce voiai să auzi, care-i problema? Şi-a început Dragoş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obsesi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ptai tu să urli asta la mine! El insistă să nu stăm prea mult în lumină, că devenim vazduhisti. Nu tu ne-ai învăţat că programele stau în corp şi-n aura ca pe-o peliculă fotografică şi dacă dai lumină mai multă se şterg? Îmi adusem aminte de acel seminar şi vedeam scena. Dacă-mi căscam gura, riscăm să-i plesnească vreo venă în cap, la cât se amb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t undeva, nu mai eşti aici! Unde eşti?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apropo? Aşa-ţi imaginezi tu că mă convingi? Mai gândeşte-te, că nu m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lmă, privind liniştită la el. S-a uitat lung la mine şi s-a calmat.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o zi Azazel la mine. Rămăsesem înţeleşi să nu ne călcăm pe coada, dar nu făcusem nici o înţelegere să nu ne ajutăm. A venit să ne antrenăm. Am scos săbiuţă şi i-am parat lovitura. Mi-a tăiat săbiuţă mea de lumină! Atunci am descoperit cât de bune erau săbiile lui! Tăiau orice armă! Dar nu m-am lăsat. Mi-am imaginat cum levitează bucata de sabie luminoasă care căzuse pe jos şi-am încolăcit braţul lui. Dar a fost mai rapid decât mine. Avea o armură neagră de pe care a căzut jos bucăţică din sabie; îşi mai pierduse şi din luminozitate. Cool! Mişto armura! Dacă armele nu folosesc şi n-am cum să înving, folosim lumina! Am aruncat un jet de lumină spre el. L-a transformat în întuneric. Apoi mi l-a trântit mie în frunte. L-am oprit chiar lângă pielea capului, m-am uitat la gogoaşa aia neagră, am tras-o între palme şi-am transformat-o în lumina rapid, fără să fiu atentă ce făceam, voiam doar să evolueze. Dintre palmele mele a zburat un porumbel alb! Iar Azazel a stri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M-a pufnit râsul. Însă îngerii mei învingători erau tare fericiţi. Se apucaseră chiar să atragă întunericul din mine, de parcă l-ar fi inspirat şi adunat în gură, apoi îl transformau. M-am ales cu un stol mare de porumbei! Ce să fac io cu ăştia? Le-am dat drumul pe un demon. Ăştia-s mai sadici decât mine! L-au epilat fir cu fir! A trebuit să-l repar eu la loc, ca şeful lui nu ştia cum s-o facă şi l-am trimis înapoi. Chiar mă gândisem zilele trecute la Emil, că vrea să mi-o coaca şi să-mi prezinte unul din colegii lui. Cum îmi cumpărasem un epilator Braun şi ciuciura a naibii de rău, mă gândeam să pun io mana pe-un mascul şi să-l epilez! Mama lor de jigodii, să oblige femeile la un asemenea chin! Desigur, nu ei le jumulesc în mod expres, dar au pretenţia să şi-o facă ele. Că altfel n-au şansa să aibă un iubit, sunt izolate şi pot să-şi ia adio de la o viaţa socială. Mă tenta chiar să fac un film, să-l pun pe net şi să aibă publicitate. Adică, să nu chinuim animalele, dar să chinuim femeile! Dar ideea cu lumina era bună pentru Dragoş şi mâncarea lui informată. Ce te poate opri să-ţi imaginezi o sferă de lumină în fata gurii care să cureţe mâncarea? I-am lăsat lui Azazel două-trei zile, apoi am url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irat c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at săb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u le împrăşti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ugit iar. Când l-am făcut îngeraş prima dată, susţinea că are un rol în planul lui Dumnezeu. Iar săbiile i le dăduse şi Oanei, cu câţiva ani în urmă. Aşa învăţase ea să transforme întunericul în lumină, distrându-se cu Azazel. Hmm. Înseamnă că se ştie că eu dau şi la alţii din ce am. Le împrăştii! De aia am eu atâtea? Şi de aia căpătasem mai multe, fără să-mi trebuiască? Ca să le împrăştii la alţii? Să-l mai aud eu pe Dragoş sau pe Bogdan că n-am voie! Mă mai întrebase şi Tibi ca de ce dau sau le spun ce-i ajuta, să stau şi să testez oamenii, să-i critic etc. Să nu ajut aşa, pe oricine. Şi atun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mnezeu nu vrea să fac asta, de ce îi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uşi să verific, să fiu sigură. Pe Melchisedec îl văd primul, întotdeauna. Iar i-am prins prăpădindu-se râs; şi râdeau aşa cu poftă, că nu m-am putut abţine şi-am început să râd cu ei. O văd şi pe Maria râzând şi mi-am adus aminte cum îi spun popii, cea plină de har. Cum o fi aia, ce înseamnă? Mi-a servit-o Maria! Nu mai puteam judeca nici un om, să mă supăr pe el. Îi vedeam cum se chinuie, cum se zbat să treacă prin viaţa cu îngeri şi cu legiunile de demoni după ei. Nici un înger nu ducea atâţia demoni în cârcă! Nu-i de mirare că mai greşesc oamenii, pentru că îi influenţează şi îngerii şi demonii şi sunt prinşi între ciocan şi nicovală. Săracii de ei, greu mai trebuie să le fie! Îmi venea să-i iau în braţe, să ştie cai iubesc. Şi, râzând în continuar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mai duc eu acum înapoi? Că mă mănâncă ai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ăsat în pace Maria. Aflasem ce-i aia să fii plin de har. Mai judecă şi mai condamnda pe careva acum! Şi am ajuns iar la ideile mele mai vechi, când îi explicăm lui Tibi ca Dumnezeu nu are nevoie să ne vadă în genunchi sau făcând mătănii, să ridicăm curu' la El, nici de jertfe sau alte idioţenii de felul ăsta. Astea-s stupizenii impuse de oameni obsedaţi de putere şi dereglaţi mental, de le trebuie să-i umilească pe alţii. Să respecţi pe cineva, chiar pe Dumnezeu, poţi s-o faci din orice poziţie, chiar şi făcând dragoste. Apropo de asta, o păţisem cu unul din amanţi. Foarte sufletist şi tandru, dar în momentul când făceam dragoste, fiind atât de bun omul, îmi trece prin cap să-l văd şi-n astral. Şi când am văzut cum aduna întuneric, cum clocoteşte în el şi era pe cale să mi-l servească mie, m-am speriat de ce văd, apoi m-am ofticat; i-am pus palma pe spate şi i-am transformat întunericul în lumină. Credeam c-o să-l inhibe, cum susţinea Dragoş, că nu mai ai chef de sex dacă ai lumina. Aiurea! Ne-am simţit bine amândoi, era fericit omul. A rămas cu gândul la mine; chiar mă lămurea că pot să mă mut cu el, să stau acasă şi să am grijă de copil, c-o să-şi facă datoria să ne întreţină, că n-a mai avut niciodată ocazia să întâlnească pe cineva c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şa m-am trezit că făcusem sex în lumină, deşi nu fusesem curioasă să aflu! Într-o dimineaţă, vine un dragon negru la mine, ca să-l descompun şi să-mi fac mai mulţi dragoni la loc, chiar şi coloraţi. Dacă tot şi-o dorea, de ce nu? Zis şi făcut! Am luat prima scorpie, am făcut-o dragon negru şi-l văd că-mi mulţumeşte, pentru că acum a devenit mai puternic, că are o parte din mine. Nu înţelegeam. Cum adică are o parte din mine? Mă gândesc io altă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fac şi pe ceilalţi dragoni negri. Atunci am descoperit că dragonii care purtau medalioane şi erau însemnaţi astfel ca fiind ai mei nu mai puteau fi corupţi, descompuşi în entităţ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ce să fac cu atâţia dragoni negri? Să-i mai colorez, dar cum? Că există dragoni de toate culorile, mai puţin roz. De ăştia nu auzisem până acum. Asta e! Îi facem roz! A fost una din cele mai bune idei ale mele, recunosc. Sunt tare veseli şi şugubeţi. Şi paşnici, dar fac norişori roz, de umpluseră de jur împrejurul meu. În norişorii ăştia roz se apucaseră să adune alte scorpii; le adormea şi le ţineau paşnice aşa. Când se pornesc să atace, devin violet-deschis şi aruncă pe inamic câte-o flamă violet. Îl apucă pe ăla un dor de Dumnezeu şi de cele sfinte, de nu mai e în stare de nimic altceva! Perfect! Aşa s-o fi ales Saint Germain cu flacăra lui violetă? Venise şi-un dragon verde la mine, să-i schimb culoarea. L-am făcut parţial roz; adică avea o combinaţie de roz cu verde. S-a făcut mic, s-a încolăcit şi m-am pomenit că se lipeşte la mine, pe chakra din mijlocul pieptului, ca un medali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gerii învingători au trebuit să se bage în seamă şi ei! I-am lăsat să călărească dragoni, la alegere, care cum voiau să accepte. Şi-şi făcuseră fiecare câte-o escorta de dragoni roz. Cum îmi ziceau ei? Dragonii se plimba în escadrile! Trebuie să recunosc, e destul de greu să învingi asemenea arătări. Dar asta am aflat ceva mai târz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am fost la Oana. Când m-a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ul e ca ei nu-i plac dragonii mei roz; a descoperit că toţi devin paşnici şi flu-flu cu unul din ăla în zonă şi nu mai au chef deloc să lupte. Iar ei îi place să aibă întotdeauna ultimul cuvânt. Mi-a zis să caut cartea eternităţii şi că e momentul să folosesc toiagul acela, de-l căpătasem de la părintele Gheorghe. Am încercat să fac tot felul de chestii cu el, dar degeaba, până l-am ridicat în sus. S-a aprins vârful şi-a început să lumineze. Era ca un far, care atrăgea dragonii şi îngerii şi le oferea gradat lumina, cum le plăcea fiecăruia. Mă uitam prostita la el, iar când am dat să plec, am vrut să-l opresc, dar nu mai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u ce fac? Mă plimb cu bec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l scuturi, mai şi cânta. Dragonilor le place muzica. Îi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becul ăla ce fac? C-or să vina toţi nebunii după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ot spus, după ce mai faci un pas, mai creşti un pic în lumină, urmează bubuiala! Că nu le place la demoni, să vadă că mai scăpa unul de sub ghearele lor. Şi-atunci te caută să ţi-o tragă, să te bage iar în întuneric. Chestia asta cu bubuială nu mă încântă deloc. Când o să mi-o capăt, o să fie vai de curu meu, la câte traznai am apucat să fac până acum! I-am înfuriat destul cât să-mi capăt un loc special în iad, dacă ar fi după mintea lor. Mai ales că le făcusem o vizită şi la puşcăriile lor, din curiozitate, unde ţineau captivi nu ştiu ce îngeri. Când m-au văzut că le deschid poarta, a venit şi şeful lor. I-am promis că-l lămuresc iar cum îl iubeşte Dumnezeu şi le-a deschis, cu mânuţa lui, la toţi porţile, de i-am luat şi pe aia după mine. În aceeaşi seară am avut şi seminarul de Reiki. A fost interesant! Dragoş era tare bine dispus şi darnic cu informaţia, de-ţi venea să-l scuipi să nu-l deochi! Ne-a învăţat atunci mai mult decât în aproape toate seminariile de până atunci adunate la un loc. Îi lămurea pe toţi cum asimilezi un dragon; ideea era să-l bagi în tine, în mijlocul pieptului! Ca atunci îi iei puterea! Şi să-şi ia cu toţii dragoni, că sunt mulţi şi au de unde, iar apoi l-a apuca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Din ăştia n-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Eu de ce i-am făcut? Cică prinsese unul, cât camera aia de mare! Fugi ba şi te pisa! Eu îi făcusem, abia îmi depăşeau palma! Cum să fie cât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a certat cu Oana luni de zile, că nu voia să taie corzile. Şi cum aveam şi eu ideile mel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de ce trebuie să tăiem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le tăiem, da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îmi convine să aibă cineva coarda pe mine. Eu mă simt bine iar el are perioadă haotică. De ce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ţine-le, dacă ţie îţi fac bine. Ştiţi, de fapt e bine să aveţi corzi. Vă ţin legaţi de pământ, vă faceţi împământare! Deci poţi să înve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ăţaţi-vă! Umpleţi-vă de lumină! Nu e destul întuneric în jur, nu v-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sta la el. A fost în stare să-şi treacă peste orgolii şi să înveţe. Chiar şi de la o vazduhista ca mine. Le şi făcuse la toţi odată „iniţierea pe al treilea ochi”. Când i-am spus prima dată de ea, nici n-a vrut să audă. A îngăimat un „se poate” şi-a fugit! Uf, ce bestie şi io, să corup ditamai maestrul! Da' nu l-a obligat nimeni să fie de aceeaşi părere cu mine! Monica avea şi ea probleme cu scorpiile. Mă sunase. O durea şi un umăr. Avea făcută o tăietură acolo. Vorbind cu ea la telefon, mi-am imaginat că-i pun un plasture de lumină şi i-a trecut instant durerea! Iar scorpia i-am făcut-o dragon roz. Îl văzuse şi ea. Acela se pare că a fost momentul când a început să vadă în astral. Şi s-a înveselit imediat. Mie-mi plac dragonii ăştia roz, măcar sunt fericiţi oamenii lângă care se plimba ei. Dar, la seminarul următor, pe Monica o durea iar umărul. I-au făcut unii terapie de grup. Se amestecase şi Bogdan. Când am văzut că nu-i trece femeii şi c-o doare şi mai rău nu am mai rezistat. Mi-am băgat palma înaintea mâinilor lui Bogdan şi-am început să dau lumina. S-a mirat Bogdan şi-a început să tragă în afară din energia de-o dădeam eu, dar degeaba, nu reuşea el să scoată cât descărcam eu. Atunci a scos rapid ansa şi-a măsurat; îi trecuse acul de 100, iar pentru el asta era limita maximă. Şi-a ajuns la concluzia că nu mai e nevoie de tratament, că s-a dat destulă lumină! Şi Monica s-a amuzat, văzuse şi ea că-i „dăduse cu virgulă”. Sunt nişte figuri ăştia cu măsuratul lor! Compară totul cu Isus, ca procentaj. Cine ajunge la performanţele lui Isus, trebuie să aibă 100 pe măsurători. În rest, măsoară ca procentaj din „puterile” lui Isus, ca să vadă prin ce poziţie se situează „pacientul”. Ce să le zici? Dacă nu pot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am încredere în măsurătorile lor din alte motive. Când măsoară, ei sparg câmpurile sau fac o coardă pe omul pe care-l măsoară. Cum nu sunt plante niciunul nici celălalt, fiecare are o opinie personală despre ceea ce se măsoară, chiar dacă sunt tentaţi să nege asta (ca ei sunt minunaţi, ei ştiu voia Domnului). Şi atunci ce măsoară? Fixurile măsuratului sau ale maestrului? Şi dacă maestrul, cel care face măsurătorile, e mai tare în neuroni decât amărâtul ăla de-şi pune încrederea în el, aşa-i că-i transmite telepatic piticii lui? Iar omul e obligat să accepte sugestionarea ca pe un adevăr suprem şi să acţioneze în consecinţă. Naşpa! Să mă mai măsoare pe mine! Să vadă ce rapid pot face rost de alte fundiţe! Pentru că asta şi merită! Şi-aşa ajungi să le dai dreptate preoţilor, când zic că măsuratul e lucrul cu necura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 primit de la Oana o iconiţă cu Ioan Botezătorul, făcută pe o bucată de carton presat lăcuit, de parcă ar fi fost de lemn. Fusese adusă de la muntele Athos şi sfinţită. Era o copie după nu ştiu ce icoana făcătoare de minuni. Nu-i plăcuse nici Oanei şi nici Cristianei, ca energie şi informaţie. Dar s-a gândit Oana la mine şi mi-a dat-o. Şi Tibi a zis că era special pentru mine, de când a văzut-o. Din cauza stelei în 8 colţuri! Când am luat-o şi am văzut poza de pe ea, nu-mi venea să cred că ăla era Ioan Botezătorul. Era un om încruntat şi urât. Şi m-am dus înapoi în timp, să văd dacă chiar aşa arata Ioan. Avusem dreptate. Ioan era o matahală de om, cam ca Dragoş. Chiar şi la fata semănau. Şi nici energia iconiţei nu era la fel ca cea a omului, aşa că m-am ofticat şi-am conectat iconiţa direct la Ioan, sau mai bine zis la un anumit moment când a botezat pe cineva. Am luat puţină energie de acolo şi-am legat-o de iconiţa. Măcar atât să aibă de la Ioan, dacă altceva nu era de unde. Am început s-o port la mână. A văzut-o şi Adinuta, de la dis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rimisem chiar în ziua cu seminarul de Reiki. N-a mai fost o minune să-l aud pe Dragoş vorbind de cum să facem minuni şi să avem grijă cu obiectele pe care le primim, că sunt informate. Apoi i-a venit altă idee: să ne dea tema de casă! Că el primise nişte statuete din lemn cu demoni, unul alb şi altul negru, şi fiind materializate, entitatea lor există şi era puternică. Cum transformi un astfel de demon în înger, că are statueta! Ce mare scofală! La câte scule sunt acum, nici nu-ţi trebuie mare lucru. Exista şi super glu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apuci şi modifici statuetele de lemn, tai ce nu-ţi place, le improvizezi nişte aripi, rumeguşul poate fi folosit pe post de pene la aripi, să nu pierzi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ămâi în analele cerului că ai transformat definitiv un demon în înger! Căci dacă demonul ăla e legat de statueta, şi statueta e materială, trebuie şi demonul să devină ca statueta, că n-are de ales! Câtă minte-ţi trebuie ca să rezolvi o problemă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a potolit omul. Îi mai fată minţea un pui! La seminarul maeştrilor, se hotărăşte să le facă o surpriză şi să-i bage pe toţi în întuneric. Ca să vadă el, şi maeştrii lui de altfel, după aceea cu ce rău rezonează fiecare; ce întuneric trebuie să vină după ei! La începutul seminarului, se face terapie de grup. Venise şi Aura cu fetiţa ei, Luana. Lângă alţi pacienţi era plin de lume, dar la ele eram foarte puţini, maxim şase. S-a speriat femeia şi s-a supărat, a întrebat ce se întâmplă, de ce fuge lumea de fetiţa ei. Am lămurit-o că nu-i nici o problemă, fetiţa ei era ok, doar că ei nu pot face faţă la cât putea fetiţa ei să ducă. Luana e serafim, e foarte ok şi-o să-i mai facă multe surprize. S-a mai liniştit. A căutat pe internet să vadă şi ea ce e un serafim şi-a găsit o poză/desen cu un înger cu şase aripi şi care avea faţa Luanei. O găsise că-i serafim, pe net! Când a întrebat Dragoş ce vrem să facem la seminar, i-am zis că aştept surpriza lui. Păi, tocmai a fost. Făcuse o sintonie de vindecare, parţială. De aia se adunaseră oamenii ciucure pe un pacient şi la Luana nu venise aproape niciunul! Numai eu eram entuziasmată de fetiţă. Mi-a şi tras-o, original! La seminarul următor s-a uitat ţinta la mine, cu o privire de om matur şi conştient, foarte serioasă. Mi-a servit nişte imagini cu ea şi Edi; urmau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să-i împiedic să se cunoască, să nu se poată căsători, dar mi-a transmis mental zgaiba aia mică că oricum or să se găsească, la şcoală, la facultate, oriunde n-o să pot eu să-l supraveghez non-stop. Dacă nu eram în public, începeam să urlu! Atunci s-a dat jos gagică din braţe de la mă-sa şi s-a postat în faţa lui Dragoş, de l-a ţinut ocupat şi i-am făcut iniţierea de gradul 3 la mă-sa, fără să ne bage nimeni în seamă. Parcă am fi fost într-o gogoaşă suspendată în timp şi nu reuşea nimeni să ne vadă! Iar fătuca s-a ales cu un aliat în mă-sa. A lămurit-o şi Dragoş pe Aura ca fetiţa e ok, de i-a venit inima la loc. Atunci a început Aura să-mi spună „maestra”. Iniţial era s-o plesnesc; apoi mi-am dat seama că deja e prea târziu să ma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rima nici ultima care se lipise de mine şi mă vedea ca pe-o mare iniţiată. Până şi unii maeştri vechi de-ai lui Dragoş veniseră la mine să mă întrebe dacă sunt ok, ce văd eu l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după ce-a început una să sară şi să se învârtească în mijlocul sălii. Făcusem bastonul de foc, adică am ţinut palmele pe coloana unei persoane; eu aveam palma sus, iar fata aia o avea jos, la baza coloanei. Aşa am aflat eu că poţi curenta pe cineva la propriu, descărcând lumina. Mi-am reparat greşeala făcându-i terapie la palme (i-a trecut durerea în 2-3 secunde) şi dându-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za lui Dragoş mă aşteptam să am tot felul de probleme. Dar ziua următoare i-am făcut prima iniţiere Cristianei, direct pe gradul 3 de Reiki. Fata a căpătat pe lângă îngeri şi-o turma de urşi. Au început să-i ardă şi palmele şi restul corpului, dar i-a trecut în câteva minute. Descoperisem şi eu că poţi da energie cu tot corpul, nu doar cu palmele, când îmi apropiasem faţă de Dan Mihalcea, la un seminar. Cristiana se încărcase şi curăţase rapid, trăgând energie prin toţi porii! Nu a mai avut nici „criza de vindecare”. Şi-atunci am descoperit că uitasem să-mi activez palmele, uitasem să contractez punctul Hui Yin, uitasem să mă leg la sur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tdeauna păţesc aşa! Şi-atunci, cum de funcţionează? A doua zi i-am făcut Oanei iniţiere. Am făcut-o maestră. Am căpătat atunci câte o legiune de îngeri învingători. Şi ne-am trezit amândouă cu câte o sferă care se plimba pe chakre, de ne energiza mult prea mult peste puterile noastre şi curata. La mine mai spărgea şi programe. Nu ştiam de la ce ni se trage, până când am ajuns acasă. Chiar înainte să într-un curte, mi să prezentat zgâmboiul lui Oana, să-mi arate cât de mândru e că şi-a primit ţoale noi. Îl făcusem preot în Ordinul lui Melchisedec. Cum am reuşit, dacă eu nu am iniţierea asta? Piticul folosise pe noi sfera lui Melchisedec. Îşi încercase noua juc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i-am făcut Cristianei „iniţierea pe al treilea ochi”. A început fata să vadă în astral, să-şi crească vibraţia, să folosească arme şi altele; i-am făcut şi ei cadouri,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 patra zi, i-am făcut iniţiere lui Edi. A fost prima iniţiere la care a stat cuminte. Şi Edi s-a ales atunci cu o legiune de îngeri învingători. M-am pomenit cu Melchisedec întrebându-mă dacă acum sunt mulţumită; mai cerusem pentru el, când avuse problema cu demonii ăia nemernici din cristal, dar mă refuzaseră. Trebuia să înveţe! Şi, pe lângă îngeri învingători, alţi lupi albi. Asta era opera lui Teros! Dar am avut surpriza să mă trezesc şi cu o legiune de demoni în faţa mea. Ne uitam şocaţi unii la alţii. O iniţiere de Reiki este o iniţiere pe lumina, nu poţi primi decât entităţi de lumină. Ce căutau demonii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ai lui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sta era! Nu înţelegeau cum de i-am fraierit să vină la mine! I-am trimis la treabă, la reparat drumuri. Şi i-am lăsat pe porumbeii ăia albi să-i păzească, să fie siguri că-şi fac treaba. Le găsisem şi lor o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am fost iar la Oana. I-am făcut iniţierea de Gendai. Ne-am ales fiecare cu câte 4 legiuni de îngeri învingători şi alte entităţi. Mi-a făcut şi ea o iniţiere, dar n-aş şti să zic ce e, că-şi chemase îngeri îndrumători; mi-a făcut iniţierea cu crucea celtica (că tot eram eu împotriva crucilor) şi un semn cu triunghi şi cercuri; se legase de nu ştiu ce dimensiune superioară unde totu-i cu cerculeţe, şi veniseră Străjeri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astea ne-au schimbat pe amândouă. Oana a început să vadă cum e treaba cu mentalul colectiv şi s-a îngrozit de câtă mocirla e acolo; a devenit plimbăreaţă, a început să-şi piardă nopţile cu nu ştiu ce spioni în Dub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am avut acces mult mai uşor la informaţie. Aflu eu destul de rapid ce mă interesează, sau mi le servesc alţii (îmi făcuse un medic figura; după 2 ore, mă lămurea că mai am de urcat nişte trepte ca să mă canonizeze de sfânta, şi ca la fiecare treaptă urmează prigoana; vedea multe omul, ştia până şi de chestia cu sfânta Claudia, mă punea să vorbesc cu ea; şi să-i caut un protector lui fiu-meu printre sfinţi, că are nevoie, ca să nu fie marginalizat şi să devină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e să fii atacat în timpul unei iniţieri! Dar sunt foarte tari Străjerii ăştia! Aşa am înţeles şi eu ce tot au serafimii cu cercurile; că-mi servise şi fiu-meu o armă cu cercuri de lumină; vreo 2 săptămâni m-a tot bătut la cap să mă înveţe cum s-o folosesc. Are mânerul pe interiorul cercului, şi ăla se învârteşte pe lângă braţ, în lungimea braţului. Dacă foloseşti la ambele mâini şi apropii cercurile, ai parte de o explozie puternică care distruge absolut tot ce-i negru şi te arunca-n sus, în ultimul „rai”, lângă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făcut o iniţiere lui Vasko. Mi-l prezentase Tibi, era prieten cu el. Tot medic rezident, dar câştiga o bursă de 200 lei. I-am făcut iniţierea pe al treilea ochi la metrou, unde ne-am oprit să stau de vorbă. N-a vrut să se dezlipească de mine şi când am ieşit de la metrou, am dat de-o biserică. I-am făcut şi iniţierea de gradul 3, că acolo era linişte şi erau scaune. Aşa m-am ales cu prima mea legiune de heruvimi. Şi m-am plimbat câteva zile cu porumbelul fâlfâind deasupra capului. Râdea de mine şi Oana şi Adinuta. Zicea Adinuta că-mi sta bine cu el pe cap! Ei îi dădea mâna să vorbească, că nu er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după 12 noaptea, m-am trezit cu palma deasupra capului lui Edi. Îi făcusem iniţiere lui fiu-meu, în somn, la sfatul Străjerilor. Am crezut că mi se pare mie, dar s-a trezit şi 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mami? Mulţumesc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ormit la loc, dar eu n-am mai putut dormi toată noaptea. Cum întindea mânuţa spre mine simţeam cum trec prin mine extensiile lui energetice. Zbârnaiam, parcă mi-aş fi ţinut degetele-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m-am trezit la 3. Simţisem de parcă aş fi lovit cu palma în ceva. Pruncul Oanei era lângă mine, încântat că s-a ales cu încă o iniţiere: palma lui Buddha. Habar n-aveam cum se face! Bine c-am făcut-o-n somn! Şi la seminar, la Dragoş, îi făcusem iniţiere mamei lui Luana; asta după ce i-am mulţumit lui Dragoş că a funcţionat surpriza lui. De la mama Luanei, la iniţiere, am luat 2 legiuni de demoni. Acum, că ştiam că era un fel de curăţare, nu m-am mai şocat. I-am legat frumos în cercuri de lumină şi i-am trimis în Univers, unde era nevoie de ei. I-am văzut că se duc în altă galaxie, al cărei avatar era „pe negru”. Iar râdeau Melchisedec şi Isus. Cică în sfârşit învăţasem ce să fac cu ei. Acolo era nevoie de demoni, iar aici e nevoie de îngeri. Echilibrul trebuie menţinut în Univers, nu pe o singură planetă. Acum e momentul formării avatarurilor galaxii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o săptămână mă gândesc la demonii ăia, cum i-am trimis în altă galaxie. Şi mă gândesc io un pic, apoi mă conectez la momentul acela (se zice ca-n astral nu exista timp) şi le iau urmă, să văd unde au ajuns şi ce s-a întâmplat. Erau la un om, un gagiu „pe negru”. Şi-a dat seama că eu îi dădusem demonii ăia şi se bucurase pentru ei. Atât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dorisit rapid cu două legiuni de îngeri. Voia să scape de ei, aşa cum noi încercam să scăpăm de demoni. Mi se părea un schimb echitabil! A fost interesant, nu mai văzusem îngeri ca aia: unii aveau o singură aripă, alţii erau lungi şi subţiri, alţii aveau aripi violet şi cu benzi metalice aurii prin 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dormit noaptea cu o senzaţie foarte confortabilă: îmi serveau imagini şi senzaţii cu nişte lucruri foarte moi, pufoase şi frumoase; şi-un fel de ponei cu coada de păun! La un moment dat mi-au şi transmis să iau bilet la loto, c-o să câştig bani. Am luat unul a doua zi şi mi-au dat şi-un loz; câştigasem 100 lei! N-ar putea repeta mai des figura asta? Oricum, gagiul care mi-a primit demonii m-a găsit în altă zi, mândru de el că poate, şi mi-a mai servit o legiune de îngeri. De atunci, cam asta facem amândoi; eu îi trimit demonii care mă deranjează şi el îmi trimite îngeri. La un moment dat, când au venit unii noi şi înarmaţi, s-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ate ţine lângă ea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re; i-a răspuns altul venit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ăştia au ajuns să-mi fie foarte credincioşi. Nu vor să se dezlipească de mine şi mi-au promis că mă vor ajuta întotdeauna. Cu o condiţie: să-i iubesc şi pe ei! Asta semăna mult cu ce mi-au zis îngerii mei după ce-am făcut p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poţi sta atâ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 văzut şi Dragoş la un moment dat. Începuse să ţină teorii la seminar, că frumuseţea e de la îngeri; şi machiajul a fost de la îngerii căzuţi ai lui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ră căldurile la un moment dat. Când mi-era lumea mai dragă, mi se făcea dintr-o dată foarte cald. Mă descărcam de energie şi-mi reveneam. Nu am băgat tare mult în seamă, doar reuşeam să scap de problemă. Până într-o zi, înainte de seminar. Trebuise să trec pe la poştă, să trimit un fax. Venise una lângă mine şi începuse: „şi mă atacă, cu cuţite şi săbii şi topoare”. Mi-am dat seama că vede-n astral. Şi atâta a stat lângă mine până mi le-a servit pe toate! De ciocan n-a mai zis nimic, dar şi pe ăla mi l-a dat! Ce să mai fac eu şi cu astea? Când am învârtit un pic ciocanul înainte de a-i da drumul, am văzut că mutase falca unui dragon; nu era de-al meu! L-am reparat şi-a rămas la mine. Deci la aia era bun ciocanul! Săbii şi cuţite mai aveam; neinteresant! Iar securicile alea erau mici, ce să fac io cu ele? Am descoperit la seminar; începuse Dragoş să ne vorbească despre anormalii din SRI şi anormalii PSD-ului (bine că nu i-a căutat pe aia a lui Isărescu, să vadă acolo probe de mercenari anormali!). Cică anormalii ăştia atacă cu spiritele focului; era un tip din SRI care făcea asta. Ahaaa! De aia mi-era mie cald! Mă uit să văd cine-i jigodia şi dau de Emil. I-am aruncat mental o securice în mijlocul frunţii şi-n acel moment s-a oprit totul. Nu mai îmi era cald! Mă simţeam perfect, ca înainte. M-am dus frumos la Emil, am scos securicea, i-am pus palma pe frunte pe rana şi i-am dat lumină până când s-a vindecat. Apoi i-am explicat să-şi bage minţile-n cap, ca data viitoare s-ar putea să nu mai dea peste cineva care să aibă răbdare cu el. Cu ceva timp în urmă, mă oprisem într-o seară la un internet caffe şi-am vorbit cu Emil. Simţisem tensiunea chiar înainte cu câteva minute să intre el pe net. Am avut o mică discuţie; se supărase că nu-l anunţasem când a venit Adinuta în Bucureşti, că ar fi vrut s-o vadă şi s-o corupă. Am rămas înţeleşi să ne întâlnim a doua zi, şi m-a sunat. Îi tot spuneam că nu-i ţin lui figurile cu Adinuta, doar o cunosc eu! Şi-a început cu nişte tex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 ceva în mintea mea, care-i periculos şi că nu mai sunt eu (se vede că s-a transmis chestia cu alta moima), c-o să mă relaxez şi când o să mă mai sune el o să fiu calmă şi liniştită şi-o să ne înţelegem (deci sugestionabila de către el). L-am lăsat să-şi termine toată poezia şi m-a minunat cum de-şi imaginează că mă poate prinde cu nişte texte atât de simpliste. Cu alţii chiar funcţiona? Când a terminat,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esantă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înghiţit în sec, c-a tăcut. Apoi s-a grăbit să-mi promită că mă mai suna şi-a închis. N-a mai sunat, dar m-am simţit iar pipăită la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l-a mâncat în fund să umble c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inte creată la Dragoş! Era înainte de alegeri şi-l apucase să dăm lumină la alegeri, ca să iasă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îmi făcea semn de pe cealaltă parte a sălii ca nu vrea, iar eu o aprobam. Apucase să vadă cum sunt măsluite voturile. Şi-l auzim p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ia valul şi-o să mergeţi să vot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doiesc! Eu nu mă duc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Ca tu eşti o minunată! Acum tu nu mai gândeşti ca un iluminat. Aşa mă v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gândeşti ca un maestru. Gândeşti ca un om. Tu nu poţi să vezi problema din punctul de vedere a lui Dumnezeu, să vezi plan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ţi-a zis că vreau? Eu nu vreau să gândesc că Dumnezeu. Dacă voiam să fiu ca Dumnezeu nu mai veneam aici! Acum sunt om şi trebuie să gândesc că un om! Îl oftica ca anormalii PSD-ului încearcă să măsluiască alegerile, că se fac acte de ma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ăm lumina nu iasă to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buie să dăm lumină ca să-i oprim pe anormalii PSD-ului, să nu câştig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i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şi alţii acte de mag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nu dăm lumina să anihilăm programele lor? Să anihilăm tot ce ţine de magie ce ar putea influenţ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ţi trebuie cunoaştere! Trebuie să ştii cum se fa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a ce zice. Vorbea în gol pentru mine. Asta era ca şi chestia cu „nu daţi lumină la cancere sau infecţii”. La tanti Ileana de ce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ace un program care să cureţe tot ce influenţează alegerile, indiferent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atunci intri în conflict cu anormalii PSD-ului şi alţii; or să vină după tine! Atunci devii luptătorul lui Dumnezeu, e ca şi cum stai cu spatele în faţa lui Dumnezeu şi te lupţi cu ei. Trebuie să-ţi alegi partea de car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efer să aleg partea lui Dumnezeu decât să dau lumină la toate rah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Zevzecul! La cât de aerieni erau aia-n sala, de erau dispuşi să se arunce cu capul înainte în capcana asta, şi-ar fi încasat-o rapid. Ar fi fost o pradă uşoară pentru paranormali antrenaţi să facă măgarii. Doar nu-s eu singură care să găsească un om după amprenta psi, în astral, asta mă lă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aş fi fost convinsă că avusem dreptate, m-am trezit la un moment dat că pleacă arhanghelii mei furioşi la luptă, împreună cu ceilalţi îngeri învingători şi hoardele de dragoni. I-am văzut că-s porniţi, dar nu m-a interesat unde merg. Doar îmi asigurau mie protecţia. Eram ofticata, că prinsesem un maestru din sala de la Dragoş; îmi transmisese că-s vaca proastă! Nici n-am vrut să ştiu care era boul, de simţea nevoia să fiu în aceeaşi specie cu el! Când s-au întors îngerii mei, erau mult mai mulţi decât înainte. Cu mult mai mulţi. Şi aveau după ei şi urşi albi şi alte lighioane. Îi curăţaseră pe ruşii ăia de tot ce aveau! Chiar m-aş fi mirat să nu-şi bage nasul şi ruşii, având în vedere că preşedintele României făcuse gafa să-i ajute pe cei pe care ei îi atacaseră. Şi urlau noii îngeri, de parcă ar fi cântat cântece mili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vingători! Noi suntem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fain! Văzusem! Dar cum i-au convins îngerii mei să vină la mine? Ca eu nu-mi băgasem nasul de dat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azi m-am prins, când scriam despre dragonii roz. Păi îngerii învingători sunt de neînvins în luptă! Dacă nu lu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ctorie pentru cei cu dragoni roz! Cum să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u făcut-o învingătorii cei noi. Erau tare încântaţi c-au schimbat tabăra şi mi-au servit nişte imagini, de pe unde fuseseră oamenii lor, să ştiu la ce să mă aştept. Erau din nişte lagăre din Siberia, unde erau antrenaţi sute de paranormali în condiţii foarte dure. Care greşea, era aruncat afară pe zăpada, departe de bază şi fără nimic, pe-un frig sub -30. Nu prea mai aveau săracii şanse să supravieţuiască. De aia se şi înrăiesc într-atât de mult; adună multă suferinţă. Mno, asta mă zbat eu acum să rezolv: În ce poţi să transformi suferinţa, ca să ajuţi omul şi să-i folosească, să-i crească încrederea în el? Deocamdată n-am răspuns. Dar îmi oferă Edi nişte răspunsuri! Mă face cu capul copilul ăsta! L-a apucat într-o zi să-mi explice că el e fiul lui vultur! Nu ştiu cine e vultur? E din lumea spirituală. E un spirit mare care a venit să salveze Pământul. Să-l cred pe cuvânt, ca el nu mă minte! Ceva o fi văzut el acolo, pentru că a început Adinuta să-mi trimită zburătoare noi, să-mi măresc colecţia: şoimi, vul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i-a picat prin faţa ochilor. I-a văzut şi Dragoş, a ţinut morţiş să spună la toţi: când arunci energia negativă în lumină se transforma în porumbel, sau în vultur sau în alte păsări. Era încântat! I-am explicat că poţi transforma şi şerpii în dragoni, dar l-am lăsat cam crăcănat, nu se aştepta la minunea asta! Eee, are de lucru acum! Şi Edi îşi făcuse de lucru. Mi-a zis într-o zi ce-a făcut el anul ăsta: a mers cu arhanghelii lui care ştiu şi-a avut el grijă să nu mai fie inundaţii. L-a mâncat în fund! Şi acum se miră că-l urmăresc oameni răi, care vorbesc engleza! La ce arme exista-n ziua de azi, cine ştie la câţi le-a încurcat el planurile, cu prinţii lui cu tot! La începutul lunii mă aleg cu o durere ascuţită în cap. Parcă-mi trecuse ceva din vârful capului şi până în barbă! Am verificat şi era opera unui dragon. L-am imobilizat într-o plasă de lumină, am pus mâna pe el şi l-am calmat. Devenise al meu. Şi-am văzut-o pe gagică care l-a trimis, lămurindu-şi şocată colegii din Oct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decembrie, eram la dentist şi aşteptăm; la tv se anunţă că a fost ales primul ministru, Stolojan. Mi-a sărit ţandăra! De ce? Avea 65 de ani. Ăştia nu ies la pensie? Ce mai poate să facă un boşorog la vârsta asta, cum mai poate să ţină pasul cu noutăţile? Nu-i de mirare c-o ducem atât de rău! După 45-50 de ani, ar putea învăţa pe altcineva, care să-i ia locul. E drept ca mulţi politicieni sunt nişte marionete, un fel de actori scoşi la înaintare, dar asta-i chiar bătaie de joc! Şi i-am ars o sabie peste gât! Să stea acasă! Nu i-am tăiat pielea, doar cât l-am plesnit, să-i vină mintea la cap! Şi surpriză! Îi simt cum vin spre mine, mai mulţi paranormali, cu barajul energetic în faţă! L-am prins şi pe Emi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ger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rins veselia şi-au dispărut! Ce-au văzut aşa haios la mine, de s-au amuzat şi m-au lăsat în pace? A doua zi m-a sunat Emil. Trebuie neapărat să ne vedem! Ca să vorbim, cel puţin.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rogramarea care o aveam atunci şi am luat un taxi, de-am ajuns la hotelul unde închiriase o cameră. Voia să-i cunosc un coleg, dar n-am acceptat să-i prind pe amândoi în camera în acelaşi timp. A fost de acord, normal, nu voia să mă supere! M-a tot sunat pe drum spre el; îl deruta ceva, mă simţea venind şi cum vedea un taxi, credea că sunt eu. N-a fost o problemă să mă descurc şi să-l găsesc. Avea el încredere în mine, ştia că mă descurc în orice situaţie! Încă înainte să urc scările şi să ajung în cameră, m-a lovit ce lăsase el în jur! Era atâta tensiune şi panica! Simţeam efectiv fizic. Îşi făcuse griji omul, se pare. Pentru mine fusese o surpriză să-l văd. Cu două luni în urma văzusem videoclipul „Ploaia” al celor de la El Negro. Solistul vocal semăna mult cu Emil, doar că era mai umflat în sus şi la faţă, şi puţin adus de spate şi cu părul mai lung şi creasem o legătură între ei, ca idee. Iar acum, Emil se îngrăşase puţin, era adus de spate, se umflase şi la faţă şi avea părul ca ăla. Semănau de parcă ar fi fost fraţi gemeni! Doar ca Emil are ochi albaştri. Dacă aş fi vrut să-l modific aşa, poate n-aş fi reuşit! Iar Emil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ce vezi e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Eu ţi-o făcusem! Se îmbrăcase chiar la fel cum era îmbrăcat ăla, în videoclip! Numa' asta nu mai făcusem! Îmi tot mulţumea că am venit. S-a scuzat pentru discuţia despre Adinuta; avuse mult de lucru şi era surmenat şi n-a mai judecat ce vorbeşte. Nu voia să mă supere. Voia doar să o cunoască. Şi să-şi revină şi el un pic. N-a vrut să jignească pe nimeni. Redevenise blând şi împăciuitor ca-n prima zi. Avuse mult de lucru şi s-a uitat mirat şi puţin ofticat la mine când l-am întrebat dacă era din cauza nebuniei cu alegerile şi cu primul ministr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să-i văd expresia fetei că să ştiu că am atins un punct sensibil. Nu mai voia să vorbească despre muncă. Deh, secrete de stat. Nu mă interesa oricum. I-am dat pace să scaneze, îl văzusem iar cu degetele între sprâncene. Ştiam că la a doua scanare serioasă îşi va reveni el, că-şi va sparge blocajele lui. Asta era trigerul lui. Şi-a început apoi să vorbească, să-m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sfătuit să se tundă, nu-i stătea bine. Mi-a promis c-o va face, cât de curând. Şi c-o să slăbească. De ce tot încerca să-mi facă pe plac? Mă lămurea că se pregăteşte pentru un rol, acum îşi face masca, era important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 răţuşc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Aşa am mai spart puţin gheaţă şi se mai relaxa şi el. Şi-l aud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aude Dragoş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schimbi nimic la tine. Tu eşti b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şi îl aşteptam pe colegul lui să vină, iar până atunci, aveam timp de discutat. Voiam să ştiu despre Melchisedec, ce ştia el. S-a minunat că ştiu de existenţa lui, că-i un personaj controversat şi puţini ajung să audă măcar despre el. Nu voise iniţial să discute pe tema asta, dar i-am zis că oricum mă interesează, când o fi el pregătit, că-mi place fantoma asta şi-a cedat. Mi-a spus destule. Melchisedec asta ajunsese să ştie adevărul despre ce se întâmplă pe această planetă şi sau s-a opus sau el a inventat sistemul ăsta, de-i tine pe oameni în bezna în care sunt de câteva mii de ani. Ajunsese să ştie şi să poată face lucruri la care noi poate nici nu reuşim să visăm. Oricum, ştia adevărul, ceea ce e util. Deci, fantoma asta chiar mă ajut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discutat despre experimentele din Elveţia. Începuse să-mi zică că au fost de faţadă, ca de fapt se încerca teleportarea obiectelor de mari dimensiuni. De parcă nu ştiam! Nu înţelegea cum de susţin că nu aveau cum să reuşească. Le făcusem eu program! Să aibă defecţiuni şi să nu poată! Mai degrabă ar fi găsit bomba cu plasmă şi să distrugă toată planeta, că boii, decât să reuşească teleportarea asta! Nici un computer inventat până în ziua de azi nu e de complexitatea creierului uman. Dacă vor să teleporteze obiecte mari, ar trebui să folosească paranormali antrenaţi pentru salt în spaţiu. Nu unul, mai mulţi odată! Dar cum să-i explici aşa ceva? De unde ştiam eu? Poveste lung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şi iconiţa mea. O simţea de departe, era puternică! Aiurea, eu n-o mai simţeam mai deloc. Ar trebui s-o reîncarc Începuse să mă mângâie pe picioare şi mă întreba cum reuşesc să am pielea atât de fină, mă epilez? Nu, că nu suport epilatorul. Da, ştia cum e. Îşi luase şi el un epilator Braun şi-a văzut cum e! I s-a blocat ăla când a încercat să-şi scoată părul de pe piept! S-a torturat singur o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mai avut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în genunchi în faţa mea, la picioarele mele; a început să mă mângâie uşor pe labele picioarelor şi să le sărute, finuţ şi tandru. Îmi tot mulţumea că am venit, că sunt prietena lui şi că dacă eu mă simt bine, atunci şi el se simte bine. Asta-mi repeta din primele minute! Oare aşa o fi să te diviniz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 venit colegul lui, Alin. I-am zis că-i aproape, simţeam acelaşi fel de tensiune ca atunci când mă apropiasem de el, la început. Doar că mult mai slab. Asta n-avea neuronii lui Emil! Înainte să plece, îi zic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e facem noi ca o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ul” de Alin mi-a înşirat o poveste c-ar fi bucătar. De aia dormea el 2-3 ore pe noapte! Şi nu vedea altă alternativă la jobul lui decât să devină infractor! Interesantă mentalitate pentru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cătar! Şi nu voia nicicum să-i ating tălpile! Au nişte fixuri oamenii ăştia! Nici Emil nu voise, dar l-am convins eu să cedeze. A fost bine, după cum susţinea el. Oricum, pe Alin l-am făcut să vorbească singur! N-a fost nevoie să mă culc cu el ca să descoper care era problema lui. Nu iubise niciodată cu adevărat. Nu găsise acea armonie, echilibrul interior şi nici nu-şi dorea. Acum îi plăcea ce făcea, dar, dacă ar fi găsit ceva mai conven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 l-aş fi acceptat lângă mine, să-l simt tot timpul ca pe-un potenţial trădător! Trebuia să rezolve problema asta! Aşa ne-am şi despărţit, ca amici, el încercând să-şi dea seama ce are de făcut şi să mai înveţe; măcar era dispus să facă asta! Voia să ne mai vedem, să ne cunoaştem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mi doream, dar eram curioasă de Emil. Chiar aş putea fi vreodată prietenă cu omul acela? Dacă da, de ce? Că-şi făceau reclama reciproc ăştia doi, c-ar fi nişte oameni minunaţi, nu mă impresiona defel! Încă nu-s în stare să văd cum ar fi posibil acel viitor! Două zile mai târziu, sâmbătă dimineaţa, a venit terapeuta să lucreze cu Edi. L-a pus să deseneze. Pe el şi persoanele importante pentru el. A început cu mine, m-a făcut mare şi cu picioarele până jos, cu corp mare. A desenat un mot în frunte, care ieşea în sus şi-o inima, cum arata organul, pe piept, cu o cruce peste ea; una dintre mâini a făcut-o neagră şi ciudată, de parcă aş fi avut un AG. Pe el s-a desenat cu capul mare, şi-n rest numai linii, suspendat în aer. Iar pe vârful capului, lipit de cap, cifra 1 de la care a continuat cu o coardă. Că e de la unu, care are coarda pe el, pe vârful capului! Insistă pe ideea lui şi terapeuta îl aprobă. Spusese ea din prima zi ca la vârsta asta are capacităţi extrasenzoriale. Cum le atrage aşa? Mai vorbise cu o psiholoagă, de la Protecţia Copilului, de la Călăraşi, care trebuia să-i facă testările. Îşi povesteau unul altuia experienţele lor cu îngeraşi! Şi medicul bătrân, de la Comisia de Evaluare, mi-o servise: copilul e în alt Univers, face bine ce face el acolo, dar trebuie să-l aducem înapoi, că mai e nevoie de el; încercaţi cu terapia ABA. Seara l-am prin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e câteva ori, apoi s-a liniştit, s-a uitat în gol şi-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icule,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icu asta de-mi deranja copilul? Mă tenta să-i pun palmele pe cap, să-l caut şi să i-o dau! Dar mi-am dat seama că s-ar fi putut găsi şi altcineva care să repete figura asta şi să-l pună pe copil să facă cine ştie ce; nu-l pot supraveghea non-stop, mai tre' să merg şi la baie. N-aş fi vrut să-l văd că-şi face rău singur! Mai bine aşa, să fiu atentă şi să îi am sub ochi! Noaptea m-a trezit, voia să deschidă uşa, ca cineva vrea să intre în casă! L-am certat şi l-am pus la somn. A adormit rapid, dar eu nu. Avea dreptate copilul. Simţisem şi eu o prezenta foarte puternică, de bărbat. Parcă ar fi fost la uşă. Transmitea intens ideea că vrea să intre în casă, să-i deschidem uşa. N-am vrut! Până la urmă a intrat pe hol, îl vedeam de jos în sus, cum eram eu întinsă pe pat. Observasem cel mai bine încălţămintea, era că a lui Emil. Mi-a cerut mental să-l las să stea lângă mine şi am acceptat. Oricum a doua zi urmă să-mi fac autotratamentul şi puteam să scap de orice program mi-ar fi indus el. Am adormit aşa, cu el lângă mine; era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Vlad. Îi făcusem terapie în grup şi-i văzusem semnul de lumină pe frunte. Discutând cu el mai târziu, l-am întrebat mai multe, inclusiv despre trecutul lui şi avusesem dreptate: dădea lumina din frunte, ca să ajute oamenii! Dar nu primea lumina prin creştetul capului şi atunci mi-am dat seama că e ruptă legătura cu Dumnezeu. L-am sfătuit să încerce să se conecteze la El, chiar dacă nu crede; Dumnezeu e chestia cea mai bună din lume şi mulţi cred asta, dându-i energie, de care el se putea folosi ca să-şi rezolve problemele. Mai în glumă, mai în serios, omul a înţeles că am dreptate şi a început să vorbească mai mult cu mine. Dar el e intelectual, îi trebuie să teoretizeze totul. Nu-şi dă seama că îi ajută pe alţii doar gândindu-se să-i scape de problemele lor. Le preia energia negativă şi entităţile malefice, adunându-le în el. Dar, cum el încă nu se accepta aşa cum e, nu înţelege cât de bun este în ceea ce face, îşi pune singur piedici. Nu înţelege că poate să se cureţe singur. I-a fost afectată sănătatea şi acum aşteaptă soluţia miraculoasa de la alţii. Iar Dragoş n-a vrut să vorbească cu el; n-avea timp de poveşt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înţelegeam chinul şi dubiile. Trec prin asta de mai bine de douăzeci de ani, fără să fi căpătat cine ştie ce ajutor, decât din partea Adinutei şi în ultima jumătate de an, de când m-am apucat de Reiki, mai mult de la prietenii mei. Vlad se simte prost pentru că mă tot bate la cap şi mă întreabă. E drept, e insistent şi derutat, pe altul l-ar face cu capul! Habar n-are cât de tare e! Şi-acum mai e entuziasmat de momentul când mi-am apropiat pamele de inima lui şi i-am transformat scorpia în dragon roz. Atunci s-a simţit cel mai bine, după cum susţine el, şi mai vrea! Îl cred şi eu, dacă nu se potoleşte şi le aduna! Şi Oanei i-am transformat o chestie; se simţea rău la un moment dat, luna asta, şi m-am băgat să o ajut. Avea o încolăceală de şerpi, mulţi de tot, îi trimisese careva pe capul ei. Chiar mi-a făcut plăcere să-i transform pe toţi în dragoni albi (cică ăştia sunt „înţelepţii”) şi mi-a mulţumit Oana,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bine i-au prins lui Vlad discuţiile noastre, dar mie mi-au prins bine. Pentru că m-a obligat să scriu că să îmi fie totul clar şi să teoretizez totul. Chiar mă miram că poate înţelege tot ce-i explic, cum ar fi ideile mele cu karma, complet diferite de tot ce auz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explicam? Ca să poţi face ceva, trebuie să gândeşti mai întâi la lucrul respectiv, cum să-l faci. Asta înseamnă că emiţi energie mentală/electromagnetică din creier care se duce unde o trimiţi tu, în mod inconştient sau conştient. Fiecare om are anumite caracteristici, ceea ce-l defineşte ca energie, psihic, etc. Informaţia această unică pentru fiecare om în parte o numim amprenta psi. Când trimiţi energie undeva, cu un anumit gând, acea energie e de la tine, are amprenta ta psi. În funcţie de scopul cu care ai trimis-o, culege de pe drum şi alta energie, pozitivă sau negativă. Adică, dacă tu ajuţi pe cineva şi-i trimiţi automat energie pozitivă, aceasta se întoarce înapoi la tine încărcată cu alta energie pozitivă, recunoştinţă, bucuria celeilalte persoane. La fel şi în cazul chestiilor negative. Din matematica elementară ştii că o cantitate anume pozitivă se anulează cu o cantitate similară negativă. Deci, energia negativă pe care o aduci spre tine o poţi echilibra cu energie pozitivă de aceeaşi valoare absolută. Când mori, iei după tine ce-ai adunat. În funcţie de cum e rezultatul, ai energie negativă, ceea ce e karma sau energie pozitivă, care-ţi aduce în viaţa următoare noroc, talente, daruri etc. De aceea nu susţin eu că trebuie neapărat ca să suferi că să-ţi plăteşti datoriile/karma negativă. Când suferi, te doare! Te ambalezi, te enervezi şi faci ca toţi dracii! Şi-n loc să te calmezi, să-ţi cureţi rana şi să ţi-o vindeci, cum ţi-ar fi mai util, tu te programezi de fapt s-o râcâi şi s-o adânceşti! Şi normal că suferi şi mai mult, şi aduni mai multă energie negativă! De aia programul cu karma e al demonului şi nu renunţa la el. De aceea şi funcţionează când chemi arhangheli să te ajute în probleme d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când se naşte se alege cu un bagaj informaţional şi pe cale genetică, de la părinţi. De acolo îşi trage altă informaţie/energie. Aşa se poate alege cu karma de neam, care să-i facă probleme, chiar dacă karma lui personală nu era negativă. Norocul omului e ca asta rămâne strâns legată de gene şi n-o plimba cu el mai departe, în vieţile următoare! Şi de copii, cum pot să influenţeze din viitor. De aia începuseră iar să mă bântuie viitorii mei copii şi mai şi construiseră ditamai cetatea în jurul meu. Ne lămurea Dragoş cât de uşor de aparat şi de invincibile sunt turnuleţele rotunde! Dar măcar sunt paşnici ăştia doi, se joacă şi construiesc. Nu se agita să impună. Cum vrea mami lor e ok, oricând vrea mami. Ei mă susţin! Chiar dacă aleg să nu se mai nască în viaţa asta. Ei tot lângă mine vor fi şi în viaţa următoare, până când voi fi pregătită pentru ei, pentru că mă iubesc şi mă înţeleg. Cum să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Oana să citesc ceva ce găsise ea pe net, cu aproape doi ani în urmă. De atunci mă aştepta să mi le servească! Cioplitorul de stele. Când am citit povestirea, m-am simţit de parcă aş fi căpătat palme peste cap. Era vorba de-o poveste de dragoste, dintre cioplitorul de stele iubit de toată lumea şi AMENA. Cum am văzut numele, am şi culcat liniuţa din mijloc de la N şi mi-a dat AMELIA. Ştiam că are legătură cu mine. Avea de toate, şi lup alb, şi curcubeu şi porumbel, şi bătălia fin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parcă nu mi-ar fi fost destul să mă simt eu aşa şi să ştie Oana, i-am dat şi mamei să citească. A fost singura chestie citită de ea în ultima vreme care s-o încânte. Mi-a spus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cu cioplitorul de stele e cu substrat. E despre c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Hai că nu ştiam! Dar să lămurim substratul! Cioplitorul de stele crea stelele, din lumină; scotea lumina din inima lui; stelele înseamnă sisteme planetare; asta înseamnă că el crea şi planete, deci întreg Universul. Deci, e vorba de Dumnezeu. Care a creat-o pe Amena, din lumină din inima lui. Amena a căzut, pentru că trebuia să ajungă pe pământ. El a mers după ea. Trebuiau să se găsească, să dea şi să accepte iubire. Şi să fie 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meu mi-a servit chestii similare! Însă m-a ajutat. Am ajuns aşa să-l accept pe Dumnezeu. I-am dat şi lui Dragoş să citească; ştia povestirea dar când am dat să plec, mi-a luat rapid foile din mână. De ce oare? Şi i le-am dat şi lui Vali. Reîncepuse să vină iar la seminarii. La început i-a fost frică, s-a aşezat departe de mine şi a refuzat terapia. Apoi, încet-încet a prins curaj. A început să pună întrebări, să se lămurească şi să-şi găsească un punct de sprijin. Aşa s-a ales cu o poreclă: ultraortodoxul! Când i-am dat foile, s-a speriat rău. Dar săptămâna următoare era fericit şi i-au trecut fricile. I-au prins bine f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hestie care n-o înţelegeam de nici o culoare! De ce se tot bate apa-n piua cu iubirea? De ce e atât de importantă? Şi ce e ăla suflet? Există din vechime o vorbă: să faci ceva din suflet. Ce înseamnă asta? Să faci ceva cu tot sufletul tău? Adică să faci cu bucurie, ştiind că faci un bine şi să te mulţumeşti cu atât, fără alte scopuri ascunse. Bucuria este ca o explozie de lumină în interior; şi ziua ţi se pare mai frumoasă, mai luminoasă, indiferent cât de mohorâtă ar fi vremea. Nu e doar o iluzie optică, acum îmi dau seama. Asta înseamnă să iubeşti. Să faci ceva ce-l ajuta pe aproapele tău, ce-l face să se simtă mai bine şi să fii fericit făcând asta. Deci, să faci ceva din suflet înseamnă să faci ceva din iubire. De aceea mi se spusese mie ca iubirea mă ajuta să mă dezvolt, să cresc. Făcând bine, îţi creşte sufletul, după meritele tale. Adică ţi-l suplimentează Dumnezeu, aşa zice Dragoş. Intuieşte el ceva, dar nu a spus în cuvintele potrivite. Eu zic că acest suflet este tocmai iubirea. Mai exact, capacitatea unui om de a iubi. Sau, în alte cuvinte, energia/informaţia specifică acestui sentiment. Asta îţi creşte puterea interioară. Deci, ca o consecinţă, puterea de a materializa lucrurile, de a-ţi face visele să devină realitate (de aceea se fură din suflet de către oameni rău intenţionat sau demoni). Cu cât ai mai multă iubire de dat, cu atât capeţi mai multă înapoi; pentru că e a ta şi nerenunţând la ea, se întoarce înapoi la tine cu ceea ce culege pe drum. Cu cât aduni mai multă iubire, cu atât mai aproape eşti de Dumnezeu; sau, mai bine zis, cu atât mai aproape eşti de a deveni un Dumnezeu. Ceea ce înseamnă că Dumnezeu a creat Universul din iubire, de aceea Dumnezeu e cel mai bun, atotputernic etc. De aia puteam eu să creez dragoni, să le crească puterea lor şi în acelaşi timp să mă aleg eu cu mai multă „forţa interioară”? Ca asta susţinea Dragoş că se întâmplă când asimilezi/ţii pe lângă tine o entitate în plus: capeţi şi forţa ei. Demonul este cel care susţine însă ca acest univers poate există acum fără iubire, acest comportament/mod de a gândi devenind distructiv. Auzisem: gândiţi, e mică concurenţa! Io zic aşa: iubiţi, e şi mai mică concurenţa! Mno, poţi? Apropo de Dumnezeu ăsta al meu, mi-a făcut-o, rău de tot! Era chiar înainte să plece mama înapoi la munte, luna asta. Am vrut să scap de problemele cu ea, cum făcusem şi cu soacra, adică s-o bag într-o sferă de lumină şi s-o încarc cu programe pozitive, evolutive şi iubire. La soacra mea, mă ajutase şi Metatron, pe motiv ca aia nu ştia nici măcar ce-i iubirea în cuplu. Şi am început eu să dau şi să adun lumina în jurul mamei, dar îmi spunea Dumnezeu că nu am voie, încă nu e momentul. Şi mă uitam prostita cum se aduna energie, dar nu se forma nicicum sfera aia, parcă ar fi avut doar nişte cioburi de lumină lipite de aură! Mi-a tras-o! Aşa am descoperit că nu-s în stare chiar de nimic fără Dumnezeul ăsta al meu! Tot ce-am făcut şi voi mai face e de la El, prin El şi pentru binele altora. Nici măcar n-am fost în stare să mă mai supăr pe El! Asta a fost ca atunci când mi-am dat seama că de fapt toate obsesiile mele mari nici măcar nu-mi aparţineau, că fuseseră induse la distanţă de geniile astea despre care nici nu ştiam iniţial că există cu adevărat! Măcar au ajuns să fie prietenii mei (până şi Emil susţine asta), mai puţin Dragoş. Ca de la el mi se trăgea mie obsesia cu pilotajul avioanelor. El a ajuns s-o facă! Şi, că tot veni vorba iar de mama, în ziua când a plecat i-am făcut o iniţiere de gradul 3, ca la carte. Chiar înainte să plece, să nu aibă timp să comenteze! N-a căpătat ea atât de mulţi îngeri ca ceilalţi, dar am şocat-o rău de tot! Am pus-o să-şi verifice puterea palmelor; acum e în stare să dea mult mai multă lumină şi încă n-a ajuns să vadă care e limita de distanţă pentru asta! I-am dat şi foile cu metodele de iniţiere, că tot i-a trebuit. A apucat-o, vrea şi ea să facă iniţieri. Şi aşa ajunge mama mea să fie măiastra minune, care-şi face trupă de şoc la Bistriţa!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 să trag nişte concluzii referitoare la tot ce păţisem până acum, nu ştiu ce să zic. Poate că viitorul meu va fi aşa cum văzusem eu. Dar în acest caz, eu voi fi veriga cea mai slabă din lanţ, pentru că voi depinde de ceilalţi, probabil. De una singură nu voi reuşi, se pare. De aceea nici nu voi încerca să manipulez pe nimeni. Trebuie s-o facă din proprie convingere; de trădători n-am nevoie! Toate chestiile astea par să ţină mai mult de imaginaţie decât de realitate; dar se verificau, rând pe rând. Poate că, cine ştie, chiar erau doar rodul imaginaţiei noastre şi altfel totul ar fi fost mult mai banal; poate era doar un mod de-a codifica informaţiile din subconştient, astfel încât totul să devină mai frumos sau mai interesant, ca să putem face faţă situaţiei. Căci dacă nu m-aş fi distrat cât de cât, când apucăm, intrăm în panică de mult. Una e când ştii tot şi abia după aceea verifici sau te foloseşti de ceea ce ştii şi cu totul alta e când habar n-ai ce se întâmplă, ce explicaţii exista, în ce direcţie s-o iei şi să-ţi mai şi rezolvi problemele; şi nici un „maestru” dispus să-ţi răspundă la întrebări şi să-ţi ofere ajutorul atunci când ai tu nevoie, de parcă le-ar pica canacul! Dragoş face o oarecare diferenţa, el fiind mai dispus să răspundă la întrebări, dar limitează şi el destul de mult informaţia care-o serveşte. „Treaba mea nu e să vă învăţ, ci să vă fac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prieteni care să creadă în mine, că aş putea face minunile acelea din viitor, din situaţii critice. Dar eu nu cred; e copleşitor. Nu e vorba doar să găseşti pe cineva, cât să-l trezeşti, să devină conştient în astral/lumea mentală (adică să-i activezi creierul la distanţă; să-i înalturi blocajele, deci psihoterapie?!) şi să poată să facă ceva concret, mult mai mult decât pot mulţi maeştri în ziua de azi. Şi nu e vorba de un grup restrâns, trebuie atinsă masa critică de populaţie, astfel încât toţi ceilalţi oameni să poată deveni conştienţi de ei, treziţi; adică să-şi folosească mai mult de 10% din creier şi să nu se mai lase manipulaţi de către cei care îi vor sclavi. Ideea în sine nu-i chiar de lepădat, în sensul că dacă vrei să doborî o forţă malefică de nivel planetar, atunci ai nevoie de o forţă pozitivă de nivel planetar! Iar asta încă nu e formată, sunt doar grupuleţe ici şi 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um e posibil ca în câteva ore, la un curs (Silva Ultramind) unde se tot repeta ce fel de meditaţie se va face şi apoi se făcea meditaţia, cum e posibil să „trezească” atâţia oameni? Să-i facă să vadă, să scaneze la distanţă, să le dea acces la lumină, să-i înveţe să aibă fiecare lumina propie, să facă terap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era posibil, într-un timp atât de scurt? Şi-atunci mi-am dat seama că era din cauza acelor legături energetice create între ei, probabil de către cel care era instructor. Am verificat din nou şi am văzut că erau la nivel de chakra 2, dar nu erau legături de lumină, aşa cum erau obişnuita să le văd. Energia curgea de la o persona la alta, făcând în final un circuit închis. Energia şi informaţia curgea de la unul la altul, în viteză, curăţând şi înlăturând blocajele. Aşa erau convinşi, cei din sala, să-şi accepte capacităţile extrasenzoriale, doar era ceva norma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venit la ideea de a deveni instructor de Silva Ultramind pentru copii, cu prima ocazie când îmi voi permite să arunc cu banii. Ca putere energetică, deschiderea la lumina e mai mică decât a celor cu mai multe iniţieri de Reiki; nici informaţii despre ce se întâmplă în astral (nivel alfa) nu prea dădeau, lăsând totul la alegerea practicantului. Dar ca posibilitate de a „trezi” pe cineva, de a-i înlătura din blocaje şi a ajunge să „vadă” sau să poată face terapie eficienta, e net superior Reiki-ului. Şi perfect pentru copii, la care nu prea ai cum să le explici ce şi cum se face în Reiki, ca la adulţi. Combinate, ar avea mult mai mult succes decât separat. Meditaţia aceea cu sferele de lumină, pentru înlăturat programele nocive şi blocajele e superbă, chiar funcţionează, dar nu pentru toţi; însă dacă toţi din sala ar fi legaţi prin acel circuit care să lase să circule liber energia (chiar cea de la sursa) şi informaţia între ei, ar fi cu totul al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deea cu iniţierile e ok; rudele mele au succese pe care eu nu le am, nu ajung la nivelul lor; Oana a ajuns să se plimbe peste tot, prin mentalul colectiv; Cristiana de asemenea a ajuns să aibă putere mare şi să-i influenţeze pe alţii, chiar de a doua zi după iniţiere, din câte am înţeles eu; Vasko a simţit cum i-a crescut puterea de radiere a palmelor şi-a început să-i vadă pe Maria şi pe Isus (în timp ce eu nu-s tare convinsă că ăştia doi au existat măcar); Tibi a simţit şi el foarte intens iniţierea mea de Gendai etc. Oamenii ăştia ajung să poată face chestii pe care eu s-ar putea să nu fiu niciodată în stare să le fac (poate pentru că nu vreau cu adevărat? Că nu fac eu pasiune din manipulatul altora!). Cum se explica asta? Chestia cu meritele personale n-o cred, că le căpătau până acum şi fără mine, sau prin Dragoş, care le mai făcuse iniţieri la mulţi dintre ei! Dar mă gândesc că probabil reuşesc să le înlătur nişte blocaje din creier şi atunci se explica totul; însă ar fi de dorit să pot şti şi eu ce fac mai exact la iniţierile astea! Să am unde şi cum să studiez, să descoper ce se întâmplă. Nu de alta, dar ca să pot să o mai fac şi pentru alţii. Mă consolez cu ideea că fiecare e fericit în felul lu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că acei oameni să-şi dorească să se trezească, să nu intre-n stare de şoc şi să facă prostii şi mai mari! Trebuie să pot oferi multă iubire, iar eu nu am destulă nici cât să mă conving pe mine că merită efortul. N-a apărut încă „viitorul nefericit”, cum îi spunea Adinuta. Apropo de Mihai asta. Pavel Corut a scos o carte, Noaptea teilor vrăjiţi, prin luna iulie. Era despre Diana şi Mihai; în viziunea lui Mihai, Diana urma calea spre lumină şi el trebuia să fie demn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sta „coincidentelor” e lungă; există acolo destule detalii, chiar şi dintre acelea despre care n-aş vorbi fără să mă înroşesc toată (cum a fost prima dată la 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 beletristica; mai mult cât să prind ideea că se ştie despre Mihai (care e undeva departe, în misiune, aşteptând să se întoarcă ca să se întâlnească cu Dian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e ce s-ar întâmpla după aceea; am văzut încă de acum zece ani, din experienţa mea cu Adinuta şi Antonia, ca în timpul unui contact telepatic conştient, deşi poţi transmite tot sau doar selectiv, fiecare are personalitatea lui, ştii exact ce gând provine şi de la ce persoană; nu e în nici un caz posibilitatea să-ţi distrugă personalitatea şi să te uniformizezi cu ceilalţi. Ca să nu mai zic că poţi ieşi oricând din linking şi să priveşti din afară, ca un observator, sau să te izolezi. Dacă o singură persoană va şti să facă unul din lucrurile acestea, vor şti toţi. Va fi în câştigul tuturor. Asta în cazul în care ar fi realizabil, fiindcă e vorba de milioane de oameni cel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ţin bine minte, procentajul pentru masa critică din populaţie e undeva pe la vreo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încep să se adune oamenii, să se întâmple din ce în ce mai multe din ce văzusem eu. Nici un film sf nu depăşeşte toate prin câte am apucat să trec. În loc să mă bucure, e deprimant. Nu-mi doresc nimic din toate astea. Ce nevoie am eu să-mi aud copilul urlând vorbe de felul „ieşi afară din mintea mea!”? Sau să mi se explice cât de rapid intră un cuţit între coaste. Nu e deloc îmbucurător; şi problema e că nu ştiu ce să fac, nici măcar cu copilul meu. La experienţa şi puterea mea de acum, ştiu că nu am cum să reuşesc, deşi medicul ăla deştept încerca să mă lămurească ca eu oricum o să-mi fac treaba şi-o să luminez (licuriciul, nu?); iar dacă m-or canoniza şi-or să-mi ţină moaştele, o să ajut mulţi oameni după aceea. Nebun de legat! Mai am multe de învăţat. Am ajuns să înţeleg la perfecţie cuvintele lui Isus: Părinte, ia paharul acesta de la mine. Dă-l altcuiva să-l bea.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mi spusese Coşti, că nu era conştient când se plimba mental dintr-o parte în alta; la mama, care foloseşte la greu legiuni de demoni şi habar n-are; la Oana, care spunea şi ea ca şi ea se plimba, fără să ştie tot timpul exact unde şi ce face. Nu e nici o minune. De la 10% din cât controlează omul din creierul său în mod conştient şi până la 100% e cale lungă. La mine, la Adinuta şi la Oana, care ştim să ne modificăm imaginea în astral (adică ne facem proiecţii mentale) şi ne putem modifica amprenta psi. Dacă noi putem, fără să avem o educaţie profesională, descoperind întâmplător, înseamnă că alţii care se ocupa de asta de ani întregi şi cu sute de ani de cercetări în spatele lor, pot şi ei să facă cel puţin la fel. Asta înseamnă că n-ar fi o minune dacă părerile şi experienţele noastre referitoare la cei din Octogon sau alte organizaţii/tari pot fi induse la distanţă sau provocate în mod inconştient de către ei. Până nu am dovada clară, nu pot să condamn pe nimeni. Ce-am scris aici va citi Oana, Adinuta, Dana şi Tibi; ei oricum ştiu deja tot. Şi Dragoş, la insistenţele îngerilor mei; ei consideră că-i foloseşte ceva de aici (deşi eu nu-s tare convinsă). Poate doar chestia cu sexul în lumină! Ca de nu mi-a scos la peri cărunţi cu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cris pentru mine, nu pentru ochi străini, să-mi fac reclamă sau altceva. Dimpotrivă, sunt ceva mai confuză acum, că am terminat, decât înainte să încep să scriu. Pentru că acum am avut timp să stau relativ liniştită şi să înţeleg implicaţiile experienţelor astea, şi nu mă încântă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Em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lăcuse omul, apoi a greşit, apoi l-am ier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ea s-au întâmplat în realitate, nu doar într-o lume mentală. Dacă s-ar fi purtat frumos cu mine tot timpul, ca prima oară, l-aş fi admirat şi susţinut. Dar dacă eram eu în locul lui, eu ce-aş fi făcut? Chiar am spus la un moment dat, prefer lângă mine pe unul care face prostii încercând să facă efectiv ceva, decât pe altul care să stea trantor pe spatele meu; e normal să mai şi greşeşti, dar acum nu-s în stare să-l văd în rolul de cel mai bun prieten. Nu am destulă încredere în el. Nu încă. Aş putea fi acuzată că am făcut o obsesie cu el, din cauza a ceea ce poate şi a poziţiei lui; dar asta puteam s-o fac cu primul Daniel, când eram mai naivă, mai uşor de entuziasmat şi mai puţin cinică, iar acela mai şi încerca să mă convingă că mi-ar fi fost mai uşor şi d.p.d.</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inanciar, ceea ce mi-ar fi prins tare bine. Acum nu mă mai impresionează. Mă pot descurca şi singură! Dacă l-am mai deranjat şi eu la rândul meu, din când în când, a fost poate la supărare şi n-am făcut-o cu rea intenţie; doar ca să-l mai ajut uneori şi să învăţ câte ceva. Şi consider că suntem chit! În rest, îi doresc numai bine. Eu una n-aş fi fost destul de puternică să aleg calea lui. E a treia zi de Crăciun. Din ajun de Crăciun mă tot gândeam să mai scriu, să adaug ceea ce uitasem până acum. N-am reuşit decât să scriu ceva cu dedicaţie pentru Dragoş. Iniţial mă deranjase că am omis unele lucruri, dar abia acum înţeleg de ce nu le-am putut scrie atunci. Ieri am văzut o serie de reportaje pe Naţional Geographic, despre cavalerii templieri şi manuscrisele de la Marea Moartă. Şi-au început să se leg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evreii au dreptate să nu-l accepte pe Isus? Eu nu ştiam, am aflat întâmplător. Ne lămurise Dragoş la un seminar, când l-a apucat să ne vorbească despre magiile făcute de alţii, şi ne-a spus despre evrei. Cum pregătesc ei mâncarea kosher (cuşer, sau cum i-o fi zicând). Preoţii lor sacrifica animalele, moment în care le iau sufletele şi le leagă sub piatra altarului, pentru a se folosi de aceste suflete mai târziu. Mi-a sărit ţandăra! Cum adică, să fure suflete şi să se folosească de ele? Ce sunt ăştia, demoni? Cum am prins un moment de linişte şi plictiseala, mi-am adus aminte de măgăria asta. M-am dus, mental, şi-am verificat, să văd dacă Dragoş ne spunea adevărul. Avuse dreptate. Am ridicat lespedea aia şi am eliberat sufletele acelea. Apoi am uitat, nu mi-am mai bătut capul cu asta. A fost o problemă, am rezolvat-o, gata, trec mai departe; cam asta e filosofia mea. Mai am probleme de rezolvat, n-are rost să rămân în urmă şi să mă stresez inutil. Câteva zile mai târziu, mă pomenesc cu Teros lângă mine, zâmbind şi făcându-mi complice cu ochiul. M-a prins cu un braţ de după umăr şi arata tare satisfăcut. Mă apucase râsul. Ce l-a apucat? N-a mai fost niciodată aşa vesel şi tandru lângă mine. Şi devin curioasă, evident, să văd care-i cauza. Era un rabin în bucătărie! În câteva secunde, toată bucătăria mea era plină de fantomele rabinilor. Abia mă abţineam să nu râd în hohote. Le-a luat ceva timp să mă găsească! De aia era şi Teros atât de protectiv cu mine, aşa, dintr-o dată! Abia aşteptam să-i văd pe rabinii ăia că încep să facă cine ştie ce măgarii, să văd şi eu ce le poate pielea şi să mă distrez puţin, dar se uitau la mine consternaţi, fără să facă nimic. Unul dintre ei, curajosul trupei probabil, zic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Yahweh</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aa, ce concluzie! Asta ştiam şi eu! Adică eu pot să le fac orice măgărie, ca aia or să stea că boii şi-or să aprobe totul, pentru că e Yahweh a lor lângă mine? Cool! Le-am lăsat doar ideea să nu mai fure sufletele animalelor şi le-am dat pace. Nu prea înţelegeau ei de ce nu sunt de acord şi că greşesc făcând asemenea răutăţi. Au plecat după vreo 2 ore. Dar acum, că am avut vreme să mă gândesc, îmi dau seama de greşeală enormă pe care-o face Dragoş, când susţine că ki-ul greu este întuneric. E adevărat, când ai acces la lumină şi începi să te ridici, ce e dedesubt pare mai întunecat. Dar asta nu înseamnă că e întuneric. Lumina lui Teros e ca un opaiţ comparativ cu lumina unei amiezi de vară, cum ar fi lumina lui Dumnezeu. Dar nu e întunericul unei nopţi înnorate! Trebuia să-mi fi dat seama, doar eu le încercasem pe toate trei şi ştiu cum e. Când eşti entuziasmat, îndrăgostit, fericit, vazduhist cum ar spune Dragoş, eşti plin de lumină, radiezi în jur. Când faci ceva cu forţa fizică, de exemplu să-ţi aduci acasă sacosele pline şi să fii încântat că ţi-ai luat de toate, eşti plin de ki greu. Iar când suferi intens, eşti disperat, nu mai şti în ce direcţie s-o iei ca să scapi şi-ai distruge totul, inclusiv propria viaţa, doar ca să te linişteşti puţin, atunci eşti plin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sţii că întunericul este tot una cu ki-ul greu, adică energia care creează şi menţine viaţa pe această planetă, e ca şi cum ai băga în întuneric pe oamenii care te aud/citesc ce scrii, programându-i să-şi distrugă propria viaţa şi sănătate. Regret, dar nu pot fi de acord cu o asemenea tâmpenie! Pot să şi demonstrez, relativ ştiinţific. De la lumina albă la întuneric e cale lungă. Lumina albă se poate descompune prin difracţie în lumini colorate, având astfel spectrul curcubeului. Asta ţine de fizică, la fel ca şi chestia cu culorile complementare: roşu cu verde, portocaliu cu albastru, galben cu violet, care dacă sunt combinate şi învârtite cu viteză îţi dau lumina albă. Nu întâmplător energia sexuală, cea prin care se creează viaţa pe planeta aceasta este roşie; bărbaţii sunt atraşi de femeile în roşu şi nu prea mai reuşesc să se controleze când văd o moimă în roşu, fiind mai instinctuali. Iar chakra centrala, cea aproape de inimă, are culoarea verde, la fel cum verdele este asociat plantelor (de care depinde şi viaţa animală), deci vieţii şi planetei Pământ. Se completează! E drumul lui Teros spre lumină, spre Dumnezeu! Mai are rost să pomenesc iar de inimă, de meditaţia inimii? Şi că verdele e la mijlocul curcubeului? Sau că verdele e culoarea chakrei centrale? Sau că planetei noastre i s-a zis „planeta albastră” abia după ce a fost văzut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Isus. Evreii încă îl mai aşteaptă pe fiul lui Yahweh, cel care ar trebui să le dea Pământul în stăpânire. Cât de fraier îl cred pe Yahweh? E drept că în trecut oamenii vorbeau cu el; unele popoare îi spuneau Gaia, Manitu etc. Şi că le-a oferit pământ pe care să trăiască, dar asta nu înseamnă c-o să pornească războaie şi să distrugă viaţa creată de el, aşa numa', că au chef nişte cretini de evrei! Isus însă n-a fost fiul lui Yahweh. Asta era evident prin simplul fapt că el vindeca cu lumina (har, Duh Sfânt) şi nu cu ki greu! Iar rabinii ştiau asta, şi încă o mai ştiu, m-au informat deja! Iar dacă ei ştiu, înseamnă că şi capii Bisericii ştiu. De aia sunt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unoşteau adevărul, de ce au legat Noul Testament de Vechiul Testament? Îi aruncau în întuneric pe cei care-şi căutau lumina prin intermediul lui Isus! Şi nu-mi spune că greşesc, pentru că şi creştinismul a scos criminali! Ceea ce e complet ilogic, având în vedere că Isus propovăduia iubirea aproapelui, inclusiv iubirea duşmanului tău. Cu astfel de lege, cum să mai poţi ridica mâna asupra altuia şi să devii tu însuţ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e zice „testamente”, dacă Isus a înviat şi s-a ridicat cu trupul la cer, rămânând veşnic viu? De ce să asociezi ideea de moarte fizică, cu tot ce implică asta, de Isus, iubirea divină şi Dumnezeu? Trebuie să ai o minte tare perversă ca să poţi impune asta pentru miliarde de oameni. Care-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din reportajele acelea, la manuscrisele de la Marea Moartă (Qumran) se folosea curent o expresie: Fiul lui Dumnezeu. Aceasta desemna pe cineva curat la suflet, care putea vorbi cu Dumnezeu, adică un profet. Cum unii susţin că Isus ar fi fost esenian sau că ar fi învăţat intre esenieni, descoperim astfel ca Isus se autointitula „Fiul lui Dumnezeu” din obişnuinţă, ca orice alt profet muritor al esenienilor. Tot aceşti esenieni aveau un ritual, la masa comună, în care un preot binecuvânta cupă, care trecea pe la toţi (în prezent, e ritualul sfinţirii apei sau ritualul sfinţirii pâinii cu vin -cuminecaturii). De asemenea, esenienii nu acceptau oamenii murdari, făcând des baia de purificare, precursoarea botezului, susţinând că un suflet curat nu poate trăi decât într-un trup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Vaticanul s-a mobilizat rapid şi a pus mâna pe aceste manuscrise. Ar fi fost interesante, pentru mulţi. De exemplu, era un scrol de cupru, cu însemnări despre comoara lui Solomon, unde fusese ascunsă la un atac asupra templului. Însă o parte din litere erau greceşti, luate în ordinea scrierii obţinând AKHENATEN. Mie mi-a plăcut acest nume de când îl auzisem prima oară; acum am înţeles de ce. Asta a fost un faraon egiptean, primul care a pus bazele religiei monoteiste, dezvoltată ulterior în cele trei mari religii monoteiste actuale: mozaismul (iudaismul), creştinismul şi islamismul. Ceea ce leagă egiptenii de evrei, descoperind că de fapt tribul evreilor era de origine egipteană, lucru găsit şi-n Biblie: Moise i-a dus pe evrei din Egipt, prin deşert. Evreii nu cunoşteau drumul, ceea ce înseamnă că nu veniseră de acolo de unde-i ducea Moise! Iar Moise îi ducea pe pămân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de antropologie gnostica se făceau comparaţii între preoţii daci şi cei esenieni, fiind foarte apropiaţi în filosofie, comportament etc. Preoţii daci puteau face vindecări, puteau să vadă viitorul, aveau un regim alimentar strict, cunoşteau plantele de leac şi se izolau în mijlocul munţilor, poveştile despre noaptea buturugii. Am întâlnit astfel de informaţii şi-n alte surse. Împreună cu date despre pasărea Phoenix, care-şi făcea cuib în munţii Daciei, migrând în vremurile răcoroase în Egipt. De parcă n-ar fi destul, se făcea paralelă şi cu preoţii mayaşi. Şi mai văzusem tot la tv, mai demult, la teleenciclopedia, despre un „trib” de blonzi care s-a stabilit în Tibet, propovăduind despre venirea lui Krishna (Crist) şi despre iubi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ul dintre aceste manuscrise, numit manuscrisul războiului, se afla relatări despre apocalipsa, sau bătălia finală, care se va finaliza prin anihilarea fiilor întunericului de către „Fiii Virtuţii”, care vor da lumină şi vor lumina întreg pământul până când fiii întunericului vor fi izgoniţi. Seamănă mult cu povestea mea cu magronii. Şi cu informaţiile scoase de mine din cartea eternităţii; acolo era scris despre colonizarea planetei de către mai multe rase umane, de pe mai multe planete din spaţiu, care au trăit în armonie cu spiritul planetar, formând un prim mental colectiv care-i ajută să-şi păstreze intacte informaţiile genetice şi să folosească informaţia la comun. Până la invazia unor fiinţe controlate de entităţi de întuneric, venite dintr-o galaxie apropiată. Fiind paşnici, n-au ştiut să se apere de ei şi i-au acceptat cu bunăvoinţă, şi-apoi a început căderea; sunt destule vestigii care confirmă existenţa bombelor nucleare cu mult înainte de Isus! Aşa a apărut necesitatea luptătorilor luminii, sau arhangheli, cum li se spune acum, care să recupereze şi să apere de la distrugere aceste planete invadate de creaturile demonice, infiltrându-se treptat între cei din populaţia planetară spre a nu îi provoca pe „magroni” (cei ce conduc din întuneric) şi să distrugă planeta. La momentul oportun, aceşti fii ai luminii îşi vor uni forţele şi vor alunga magronii înapoi,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sem ceva la un moment dat, parcă să-mi dea şi mai mult apa la moară. Pe 18 noiembrie, când aşteptam să-mi depun cererea pentru cazier la Olteniţa, m-am pomenit cu un moşulica lângă mine, avea diaree verbală. Credea că sunt încă în liceu şi mă învaţă să nu iau note de 10, chiar dacă ştiu, să mă prefac că habar n-am de nimic, pentru că e periculos să fiu tot timpul cea mai bună, pot păţi cine ştie ce. Să zic aşa: ia niznaiu, ia ni panimaiu, nikagda (nu ştiu, nu înţeleg, niciodată, în limba rusa). Nu ştiam la început ce înseamnă nikagda, dacă e niciodată sau nicăieri; dar m-a lămurit el în următorul minut. Apoi a început să-mi bălmăjească ceva în limbra franceza şi se minună de ce-i frumoasă fată. Ideea e că am plecat la un moment dat, iar când m-am întors omul era vesel, vorbea de „apocalips” şi şi-a schimbat optică: totuşi, mai bine să fiu eu cea mai grozavă, să câştig! Că aşa trebuie! Mi-a mai şi urât succes,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poveste, nu? De ce am nimerit eu în mijlocul ei? Ca să nu mai zic de faptul că esenienii au dispărut în urmă cu 2000 de ani înainte să se găsească manuscrisele lor şi să fie făcute publice (atât cât s-a putut, cât a răsuflat de popii Vaticanului). Cam cum visasem eu despre judecată aceea din mijloc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scriu câte ceva despre cavalerii templieri. Căutasem pe internet, când îl auzisem pe copil vorbind despre Brihail; acesta fusese un conte, un cavaler templier ospitalier. Habar n-am ce-o fi însemnat asta! Despre templierii ăştia am aflat ieri câteva minunaţii: s-au format ca un fel de corp de elită, forţele speciale ale lui Isus; au găsit un scrol de cupru în templul lui Solomon din Ierusalim, care a fost distrus de babilonieni, reconstruit etc.; devin bogaţi peste noapte, deşi purtau un jurământ de sărăcie şi formează un nou sistem de camăta, asemănător celui bancar din zilele actuale; la Consiliul de la Troyes, din Franţa, negociază cu biserica şi regii, devenind astfel scutiţi de taxe şi stat în stat, ceea ce provoacă teorii ale conspiraţiei; susţin căsătoria lui Isus cu Maria Magdalena, care au astfel urmaşi, aceştia fiind secretul graalului (graalul nu se ştie nici în ziua de azi ce era de fapt: cupa din care a băut Isus, o piatra-cristal căzută din cer sau suliţa lui Longinus, cea cu care a fost înţepat Isus; de asemenea san greal putea fi sang real, adică sânge regesc, referindu-se la urmaşii lui Isus); se crede că templierii se dedicau Mariei Magdalena, ca egală a lui Isus, deşi nu exista o dovadă clară pentru asta, dar se crede că de atunci o caută pe Maria Magdalena la fiecare reincarnare a acesteia; aveau o biblie dedicată Mariei, dar nu se explica clar care Marie, Maica Domnului sau Maria Magdalena; de Molay şi ceilalţi templieri torturaţi odată cu el au semnat că se închina lui Baphomet, un personaj total necunoscut până atunci. Ulterior, folosind un cifru evreiesc de interpretare a semnelor, cifrul atbash, s-a descoperit că Baphomet este Sophia, zeiţa înţelepciunii. De ce au demonizat-o? Aceasta Sophia era zeiţa gnosticilor, considerată iniţial superioară lui Isus, cea care a venit pe Pământ şi a devenit creatoarea omenirii; se crede de atunci că se tot reincarnează pe planetă, una dintre aceste reîncarnări fiind că Maria Magdalena, devenind astfel vasul sfânt, adică sfântul graal. Inutil de spus că unii templieri au fost avertizaţi şi au reuşit să scape. Probabil Cavalerii de Malta fac parte dintre ei. E doar o bănuială, dar s-ar putea să aflu dacă am dreptate sau nu. Le pot trimite un gând bun la Daniel-îi din SRI, să mă lămuresc, când o să mă streseze prea mult să aflu răspunsul ă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Sophia îmi sună destul de cunoscut. În primul an de facultate mă visasem că am coborât dintr-o navă spaţială, pe o planetă cu plante care erau într-o legătură telepatică şi un fel de oameni negri, iar rocile erau sub forma cristalină; în ziua de azi s-a demonstrat că plantele comunica telepatic între ele. Şi am rămas acolo să-i învăţ despre arte, frumuseţe, creativitate, cum să-şi îmbunătăţească vieţile etc. O aveam atunci colega de camera pe Mioara, o pocăită; i-am povestit visul şi mi-a zis că ştie din scrierile lor religioase despre asta, ca aleşii Domnului vor vedea Pământul de cristal,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nunaţii mei prieteni, după măsurătorile lor, susţineau că eu aş fi Maria Magdalena, ceea ce refuz să cred până în ziua de azi. Faptul că pot să-mi scot informaţii din mentalul colectiv sau folosind tehnici de psihometrie, nu înseamnă că eu sunt acele persoane! Ca să nu mai zic că în momentul de faţă, o treime din populaţia globului sunt creştini, deci miliarde de oameni o considera pe Maria Magdalena o curvă, aruncându-şi spre fiinţa asta toate fanteziile refulate, urile, reproşurile etc. Adică toată mizeria pe care o pot gândi la adresa femeilor; iar asta se întâmplă cam de 2000 de ani. Dacă Maria Magdalena se mai reincarnează pe această planetă, plimba ditamai gogoaşa neagră după ea, astfel încât orice karmă personală sau de neam e fix-pix pe lângă aia! Trebuie să fii nebun la cap să te asociezi cu aşa ceva şi să atragi astfel asupra ta o asemenea mizerie! De altfel, dacă femeia asta şi-ar putea folosi cunoştinţele de mic copil, ca să poată supravieţui, ar linsa-o ceilalţi! Uuu, vrăjitoarea, lucrul cu demonul etc. Ca să poată supravieţui, singura ei şansă ar fi să pună un blocaj mare de tot, care să ţină gogoaşa asta departe de ea, adică să se nege pe sine, să-şi facă blocaje şi pe voinţa (să nu poată face tot ce ar putea, ca să nu-şi aducă aminte sau să spargă din greşeală blocajul) şi pe sensibilitate (ca să nu afle înainte de vreme cine e ea cu adevărat) şi pe sexualitate, respectiv chakra 1 (că altfel, se aruncă pe ea toţi masculii!). Ce fel de viaţa poate duce o astfel de persoană, la cât întuneric/programe nocive o urmăresc? Aşa că, dragi prieteni, rămân la fixurile mele: NU-S EU AIA! Refuz să mi se pună în cârca atâtea misticisme, care să mă tragă în jos şi să-mi distrugă şi mai mult viaţa! Mi-o mai servise şi medicul acela de m-a ţinut mult de vorbă, deşi era conştient că ştiam tot ce-mi spune el, numai că simţea nevoia să mi le spună. Mi-a zis să nu-mi mai fac griji, ca la momentul potrivit oricum îmi voi face treaba şi-i voi aduna pe toţi cu lumina; şi că prin botez, noi primim cămaşa lui Cristos, ceea ce ne duce în Treime. Ca pentru asta s-a născut Isus, să ne ducă în Treime, nu să ne mântuiască. Numai că noi nu vrem să vedem că de fapt stăm în mijlocul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misticisme, mai am eu o idee drăguţă de tot! Una care să le dea peste nas la toţi deştepţii cu păreri extraordinare despre ei!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îngerii, iar între ei pe Lucifer, cel care era cel mai frumos, mai deştept şi mai grozav dintre toţi, cu logica beton etc. Iar Dumnezeu e cel care dă iubirea; deci Lucifer, ştiindu-se cel mai tare din parcare, era logic că merită el cel mai mult în detrimentul celorlalţi, adică iubirea lui Dumnezeu! Însă Dumnezeu îi iubeşte pe toţi, iar Lucifer s-a supărat şi să întors cu spatele la Dumnezeu. A creat acest Univers pentru a-l aduce pe Lucifer înapoi la El, pentru că-l iubeşte pe Lucifer. Aşa că a urmat căderea luciferica, când Lucifer şi o parte din îngeri, cei care l-au urmat, s-au transformat în demoni. De ce a lăsat Dumnezeu să-l urmeze alţi îngeri, ca aia n-aveau probleme? Ca să nu se simtă Lucifer abandonat! Iar alţi îngeri au rămas îngeri, luptând de partea lui Dumnezeu ca să-l întoarcă înapoi pe Lucifer. Deci, o parte din îngeri au ajuns de partea lui Lucifer, adică suferind alături de el şi susţinându-l, iar o parte din îngeri au rămas de partea lui Dumnezeu, încercând să-l înveţe pe Lucifer o lecţie: ceea ce lui îi place trebuie să înveţe să împartă şi cu ceilalţi, pentru că, fiind fiinţe de lumină (iar întunericul e tot o formă a luminii, chiar dacă e coruptă), nici noi nu putem trăi/exista fără iubire! Liberul nostru arbitru e legat de modul în care ne-am hotărât să-l ajutăm pe Lucifer, suferind cu el sau încercând să-l ridicăm, cât şi de momentul în care ne aducem aminte că avem nevoie de lumină (iar pentru asta trebuie să simţim nevoia, şi cam suferim până atunci), când simţim că nu mai putem trăi în întuneric şi ne îndreptăm spre iubire, spre Dumnezeu. Deci, ca parte din acest Univers şi fiinţe create de Dumnezeu, indiferent ce am face (mă întrebase un yoghin la un moment dat: „cum crezi tu că poţi face ceva fără ajutorul lui Dumnezeu?” şi avea dreptate!), noi îl ajutăm pe Lucifer! Acesta e scopul vieţii noastre! Să-l ajutăm pe Lucifer! Câtă mândrie şi orgoliu mai pot avea „preţioşii”, când vor înţelege asta? De asemenea, indiferent ce am face, noi facem „voia lui Dumnezeu”. Dacă înţelegi asta, ce vină şi frică mai rămâne legată d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rică, asta e un sentiment negativ, deci de la demon, din care demonii îşi trag energie! Cum poţi să susţii că trebuie să-ţi fie frică de Dumnezeu? În momentul în care accepţi să-ţi fie frică de Dumnezeu şi nu-l cunoşti pe Dumnezeu (ceea ce devine evident, dacă faci o astfel de măgărie), atunci e ca şi cum l-ai accepta pe demonul fricii ca Dumnezeu al tău! Şi-apoi te miri de ce ai num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usţinea că eu nu-s o minunată, iar Emil încerca să mă convingă că vârsta mea reală e sub 18 ani. Adevărul e ca amândoi au dreptate. Poate că eu sunt cea mai defecta dintre toţi. Nu sunt nici minunată şi nici nu gândesc matur, am rămas tot un copil. Am aflat toate de mai sus pentru că mi-am cerut-o. Am vrut să ştiu adevărul (fiind parte din lumină). De ce? Pentru că refuz să mă supun demonilor care vor să conducă această planetă. M-am săturat de suferinţă şi întuneric. Mi-a ajuns. NU MAI POT! Şi atunci dau fuga la Tati, să mă plâng că am făcut buuba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i, dacă nu ştiu să fac alt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nd creată ca om, sunt limitată, nu am cum să cunosc tot adevărul. De aceea nu am pretenţia că ştiu multe, nu vreau cunoaştere; vreau accesul la cunoaştere! Nu pot decât să cunosc frânturi de adevăr şi să mă zbat intre lumini şi umbre. Şi a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ea ce am scris ultima dată, adică în a treia zi de Crăciun, va funcţiona ca să exorcizeze demoni din om, dar nu mă aşteptam s-o păţesc eu. Am simţit nevoia să citesc ce-am scris, seara, înainte de culcare. M-am trezit după ora 2 şi nu reuşeam să adorm. În jurul orei 4, când mă chinuiam să adorm la loc, m-am văzut dintr-o dată complet dezbrăcată, pornită să iau un cuţit din bucătărie şi să sar la copil. Impulsul respectiv era foarte intens. Atâta doar că mi-am dat seama că e ceva demonic şi-am vrut să-i scot şi să-i leg. M-au apucat frisoanele, tremuram de frig sub plapumă, şi i-am văzut efectiv cum ies din mine. Nu-mi venea să cred! Mi se întâmplase mie! Am vrut să-i leg cu lumină şi să-i trimit mai departe, dar a venit Azazel după ei; erau de-ai lui. Cică voia să mă ajute să văd efectele scrierilor mele, că tot aveam eu dubii dacă merită efortul, sau nu. Şi atunci mi-am dat seama de ce mi-a fost atât de greu să scriu în acea zi şi de ce mă tot enervasem pe bietul copil în zilele de Crăciun şi de ce mă tot durea de trei zile în vârful capului, de parcă m-ar fi lovit cineva. Inutil de spus că de atunci nu mai am probleme de felul acesta cu copilul, e mai vesel şi 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 sunat Vlad. Avuse fantezii cu mine şi se simţea vinovat. Discutând, am simţit cum mă încarca negativ şi-am început să adun energia negativă şi să-l curăţ, aruncând-o în final într-o dimensiune inferioară, cu DKM tibetan. Mi-a zis şi el că a simţit cum l-am curăţat şi, la fel, a simţit când m-am deconectat de el, de momentul respectiv. Simţise toate astea, el, care susţinea că nu poate să simtă nimic! Simţise şi zilele trecute, când îi vorbeam eu despre altceva, că mă conectasem mental la acel mo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ţi din maeştrii lui Dragoş pot ajunge la asemenea performante? Nu mă mir de faptul că Vlad nu simte nimic la palme, când îşi face autotratamentul. E el zevzec, nu vrea să simtă, nu vrea să aibă nimic de-a face cu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cum, vrea să înveţe, să se cureţe, să ştie cum s-o facă pentru al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imţea când mă conectasem la un eveniment din trecutul lui, la el în momentul prezent şi-l curăţam şi-l aveam şi pe cel mic lângă mine, de-i dădeam atenţie! Nu-i vorbă, chiar le făcusem, dar să le simtă el? Şi şi-a mai adus aminte că simţise şi-n trecut, când mă deconectasem şi plecasem cu mintea în altă parte, discutând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urmărea unde merg mental! Trebuie să fiu tare ciudată, nu? Apropo de ciudăţenii, nu le trecusem pe toate; le-am cam pierdut şirul, ce-i drept. Prin iulie-august, când i-am prins în grup pe unii, ce m-am gândit eu? I-am băgat în bile, şi voiam să prind şi demoni, să-i fac yo-yo! Însă oamenii ăştia erau educaţi, au reuşit să spargă bilele mele, nu i-am impresionat şi atunci mi-am făcut mie o bilă elastică, de jur împrejur, şi-am început să sar haotic, între ei. S-au lăsat păgubaşi! Probabil e destul de greu să te concentrezi când îţi suceşti capul în toate direcţiile şi auzi în urechi: boing, boin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pe fiu-meu cum scoate demonii din cristalul acela, îi închide în cameră şi începe vânătoarea, mi-a mai venit o ide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m descoperit la ce-s bune coarnele unui demon. Când îi sări în cârca, ai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cena când erau unii gagii puşi de pază, să vadă ce fac. Erau cam supăraţi oamenii, dar nu mă deranja asta. I-am chemat la plimbare. A fost unul dintre ei mai răsărit, mai cu tupeu, c-a venit după mine. L-am dus până la sursă şi m-am prins de ea. L-am lămurit că poate face la fel, şi-a încercat şi el. S-a ales cu aripioare, arm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noaştere. Pentru că atunci când s-a întors înapoi voia să stea lipit de mine, era pornit chiar să renunţe la colegii lui. Abia l-am convins să se potolească pentru că mai e nevoie de e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 drăguţă, după ce m-am ales cu scutul de cristal transparent de la dragoni. Mă chinuisem 2 săptămâni să mă vindec, după ce mi-am scos nişte masele şi m-a durut ca naiba. Cum îşi făcuseră mulţi corzi pe mine şi erau cam mârlani, le-am dat pace. Am prins momentul când mi-am mai scos o măsea! Atunci am amplificat durerea şi le-am trimis-o pe corzi. A fost interesant să le văd cum pleznesc, una după alta. Tipul pe care l-am prins de sursa a refuzat să se desprindă de mine şi-a încercat să mă ajute. Aşa m-am vindecat în 2 zile, în loc de 2 săptămâni! Util, nu? Oana le face la fel, dar le trimite câte-o depres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use Oana o idee drăguţă la un moment dat, apropo de demoni. I-a dus pe-o baltă, a îngheţat-o, a făcut copci şi i-a băgat acolo, la murat. Apoi patina printre ei şi le dădea în cap cu un ciocan, dacă aveau tupeu să mai iasă de sub gheaţă. Tot ei i-a venit ideea să-mi plaseze un crocodil, ca protecţie, când a prins un minunat de maestru că încerca să-şi facă corzi pe mine (minte creaţă, pe mine mă amuză că se zbate atât maestrul nostru). Era tare încântată Oana de figura asta, că-l decupa de tot în astral pe curiosu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tot veni vorba de creaturi din astral, am scos prin terapie, de la Schmulic, un fel de corcitura intre miriapod şi dragon, de culoare neagră cu alb pe burtă. Omul făcuse un fel de cui de sare în călcâi şi abia putea merge; încercase tot felul de tratamente dar degeaba. După „terapia” mea, n-a avut nici un fel de durere timp de trei zile. Bănuiesc că acela era un „spirit al bolii”, dacă e să mă iau după cele citite până acum. Oricum, a fost cam vai de el după ce-a ajuns la mine, că au sărit pe el dragonii albi şi-au început să-l lovească. Nu avusem curaj să mă bag în mijlocul lor, mai ales că-i văzusem ce-s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eu nici chestia asta cu corzile, de ce simt unii nevoia să-şi facă aşa ceva. Ţin minte că-i dădusem Adinutei un cristal albastru, primit de la primul Daniel. Îl adusese dintr-o misiune, de la africani, împreună cu încă câteva; îşi făcuse prieteni printre aia din Kilimanjaro şi le căpătase de la ei, cu promisiunea că va avea ajutor din partea lor. Mie nu-mi plăcuse cristalul, iar acum mi-am dat seama de ce. Era prea populat pentru mine. Eu le prefer pe cele virgine, scoase din mână şi nefolosite de alţi oameni; e mai uşor să mă „înţeleg” cu ele. Au un fel de puritate interioară pe care cele folosite o pierd în timp. Acum îmi dau seama că mi-ar fi putut fi util, la o adică. Dar e mai bine că a ajuns la Adinuta. Ea nu are corzi cu aia, dar îi poate contacta oricând, la nevoie. Şi eu aş putea acum, şi fără corzi, că ştiu să-i caut şi să-i găsesc. Însă la început, mă blocam singură, nu-mi venea să cred că e posibil măcar. Trebuie să am mai multă grijă în ce îmi aleg să cred, să nu-mi mai impun baraj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îmi venise la un moment dat s-o învăţ şi pe ea să danseze, cum i-o făcusem eu. S-a amuzat, a stat cuminte la lecţie şi după vreo 2-3 săptămâni a venit să mă anunţe că acum se pricepe şi ea. Apoi mi-a venit cu amicii ei, de mi-au servit cercurile alea naşpa pe foc, să mă simt rău. Mi-a făcut şi Oana terapie, şi i-a văzut. Atunci am folosit cercurile de la fiu-meu, şi-am scăpat rapid de ei. A văzut şi Oana, nu înţelegea de ce nu le folosisem până atunci. Pentru că n-am ştiut cum funcţionează! Le încercasem în gol doar, o dată sau de două ori. Însă dragii de ruşi nu s-au dat bătuţi atât de uşor, s-au întors. Şi-atunci m-am ofticat şi le-am confiscat cerculeţele, le-am pus unul peste altul şi le-am presat, de-a ieşit un singur cerc energetic mai alb şi strălucitor. Am ajuns la concluzia că o fi o armă nouă, şi l-am pus deasupra capului meu, să văd ce face. Iniţial am crezut că n-are nici un efect, apoi i-am văzut pe zevzecii ăia; erau mici de tot, nu-mi depăşeau talpa piciorului şi n-am fost în stare decât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ah,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 dreptate Oana, unii chiar nu ştiu să extindă ki-ul, să crească în astral. Dar de ce mă mărisem eu în halul acela, pe lângă ei? Şi-atunci mi-am dat seama că era din cauza cercurilor de la ei; ceea ce însemna că le-am confiscat progrămelele lor. Ăştia se cred cei mai mari şi mai tari, de aia au impresia că au dreptul să facă tot ce le toacă lor prin cap! Cică aşa sunt îndoctrinaţi, ca să aibă încredere în ei şi să fie în stare să facă ceva. Cretini! Şi-mi susţin părerea! Pentru că-ntr-o zi, după ce mi-a fost greaţa din senin şi mi-am revenit, i-am făcut o vizită mentală Liudmilei şi colegilor ei. I-am invitat la un antrenament, şi m-a refuzat gagică. Nu se simţea pregătită! Le-am transmis că-s laşi. Iar tanti Liudă s-a şi grăbit să-mi arunce o rază albăstruie pe mine. N-a intrat prin scutul de cristal, dar am avut ocazia să-i adun energia asta şi să i-o servesc înapoi. S-a aplecat în două şi-a început să vomite. Ce concluzii să mai tragi? Oare chiar atât de uşor de manipulat să fi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păţit-o cu pruncul Oanei, că tot nu ştiam eu ce-i cu îngerii învingători, dacă pot să se plimbe şi câte unul sau doar în legiuni. Începusem să mă gândesc dacă făcusem bine cu iniţierile acelea pentru Oana, ea fiind gravidă. Dacă era bine ce făcusem pentru copil, sau greşisem? Şi m-a lovit pruncul, direct în moalele capului. Atât de eficient, încât am şi făcut hemoragie! Şi mi-a transmis să nu mă mai îndoiesc niciodată, pentru că el deja scana, făcea terapie la alţii, Oana practica Reiki şi la cât de rapid şi de uşor se pot lua iniţierile în ziua de azi, n-ar fi scăpat ocazia şi tot le obţinea până la urmă, cu sau fără voia mea. Apoi, ca să-şi repare greşeala, mi-a dat câţiva îngeri învingători, să-i văd că funcţionează şi aşa. Iar după jumătate de zi mi-a servit şi restul legiunii de învingători. I-am dat şi eu nişte dragoni roz, că-i plăceau, dar l-a lăsat mă-sa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îşi cumpărase o carte despre dragoni. Acolo am descoperit ceva legat de dragoni, o expresie asemănătoare cu sho ku rei. Am verificat să văd dacă e vreo legătură între energia amplificată de acel semn şi dragoni. Se pare că e, fiindcă te conectează la dragonii albi; de aceea se simte în palme şi are efect în terapie, pentru că poate să materializeze, iar pentru asta e nevoie de dragoni! Numai că sunt atât de mici încât par să fie doar particule de lumină. A verificat şi Oana, dacă ţin bine minte, pentru că m-a aprob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menisem cu nişte chinezi, tineri; voiau să-mi fie ucenici! Le-am deschis cerurile şi le-am chemat îngeri. Uneori ne antrenăm, dar puţin, căci mă plictisesc repede. Oricum, e mai interesant să folosim energiile elementelor decât armele. Asta pare să le placă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dee ciudată, îmi trecuse mie prin cap să-mi fac protecţii. Şi m-am gândit la ce era scris la semnul ăla kilometric, HSZSN, cum să trimiţi energie unei persoane pe care n-o cunoşti, imaginând o formă umană. Şi îmi fac un fel de armură din omuleţi. Cine mă atacă, omuleţii iau forma/amprenta psi a acelei persoane. Şi-atunci agresorul şi-o trage singur! Aşa poţi obliga pe unul care ţi-o coace de la distanţă să se oprească sau să te repare (când se repara şi pe el), dacă tot face măgarii. Şi-apoi n-are decât să-şi ceară dreptate divină, dacă tot l-a mâncat undeva să facă măgarii! E o variantă de protecţie, dar nu cea mai bună. Pentru că gloanţele de lumină pot trece printre omuleţi! Însă e o metodă bună de detecţie. Chiar în aceeaşi seara când mi-am făcut „protecţia” asta, m-am simţit agresata psi; omuleţii arătau ca mama! Cine ştie ce furii or fi apucat-o. Dar când am ajuns acasă, femeia era tare paşnică, nu se simţea bine şi stătea la pat! Tot pentru problemele cu mama, mi-a mai făcut Oana un fel de protecţie: mă baga într-un clopot, astfel încât să nu mă mai atingă cuvintele ei, să ricoşeze şi să nu mă mai enerveze. N-a funcţionat chiar aşa cum programase ea, pentru că mama s-a potolit, nu şi-a mai descărcat nervii pe mine! Şi fiu-meu i-a făcut-o mamei. S-a supărat pe ea fiindcă a prins-o ca „vrea să se certe” cu mine, ca „are gânduri rele” şi i-a tras-o. A făcut ulcer mama. Iar Edi a fost sincer, i-a zis în faţă ca el i-o făcuse. Nu l-a crezut mama, dar după două zile susţinea şi ea la fel că fiu-meu! Oricum, Edi i-a servit-o nu numai pentru mine. O vedea cum îl decapitează de multe ori, în gând, de i-a şi zis-o în faţă: „tu vrei să mă omori?”. A cam speriat-o pe mama şi s-a mai potolit cu gândurile de felul ăsta. Nu i-a plăcut să-i citească Edi gândur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mama în vacanţă i-am explicat ce se întâmplă când le trimite ea câte un CKR sau Shanti în frunte, la ţiganii ăştia din vecini, de-i calmează; că e vorba de atac psi, că le confisca demonii, de aia e atât de nervoasă tot timpul (că tot se plângea ca ea nu era aşa înainte) etc. Culmea e că le-a înghiţit rapid pe toate! Deh, îşi face şi ea antrenamentul, mai învaţă cum poate, ca şi să stea aşa numa' în casă, la coada lui fiu-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curata energetic şi casa, din când în când. Însă, am observat o chestie: de fiecare dată când pun sfera lui Melchisedec pe casa pentru protecţie, mama are câte-o minune de accident de nu mai reuşeşte să vină înco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unci o scot iar. Mai bine să stea aici, că se mai educa şi ea, şi se ocupa şi de copil. A făcut ceva progrese, dacă stau bin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şi tata înainte de Crăciun. Voia să duc copilul la el şi să-l las acolo. L-am refuzat, i-am explicat că trebuie să-l duc la grădiniţă, că face terap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 explodat! A ieşit ditamai cearta cu tata. Am închis telefonul şi am început să tremur. Căpătăm „întuneric” la greu, de începusem să tremur la un moment dat şi să mă doară inima. Mi-am dat seama că tata mi-o făcea. După câteva minute, când am reuşit să mă liniştesc, m-am dus lângă el şi l-am băgat într-o sferă de lumină, să se calmeze. A ieşit din el ditamai demonul, unul aproape ca Azazel, şi mi-a spart sfera de parcă ar fi fost un balon de săpun. Era pregătit de luptă şi ştia c-o s-o încaseze, când a dat cu ochii de mine. A intrat rapid înapoi, furios. Nu pe min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păţit-o într-o dimineaţă, după Crăciun. Cineva încerca să-mi facă programări într-o noapte. Mă tot trezeam şi adormeam la loc, ca să am acelaşi tip de vise. Cineva încerca să mă convingă că-s nu's ce maestra, îmi tot analiză faptele din trecut şi mă lămurea că-s maestra, că ar trebui să mă ocup şi de alţii, să-i învăţ etc. Când m-am plictisit de jocul ăsta dea scanatul, convinsul şi refuzatul, n-am mai încercat să adorm şi-am vrut să văd ce se întâmplă. Eram într-o chestia albă, imaculată, dar densă, de parcă aş fi înotat în smântână! Mi-am dat seama că omul care-mi servea porţia asta era bine intenţionat, că încerca să dea lumina aşa cum şti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mântână? Cine ştie, probabil nu se gândeşte să îşi lase deschise chakrele secundare de la picioare, ca să circule energia, şi atunci o blochează undeva, de parcă ar încerca s-o solidifice. Nu am încercat să depistez omul. Nu am de gând nici să-i dau în freză, nici să-l deranjez şi-n momentul ăsta nu ştiu dacă mi-aş putea permite să mă apuc eu să fac pe marea maestră. Dacă e cineva cunoscut, o să vină singur la mine şi-o să vorbească direct, când s-o simţi pregătit. Până atunci, mă voi gândi şi eu ce voi putea face în continuare. Ca după mintea mea, mi-aş dori doar să mă mut în Bucureşti, să-mi mai cumpăr o garsonieră mică pe care s-o transform în cabinet de bioterapie şi să-mi cresc copilul. N-am nevoie de mai mult, deocamd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şi 30 decembrie a fost Adinuta la mine. Pe moment m-am bucurat, dar m-a răscolit profund vizita ei. Voiam să-mi fac o reevaluare, cât de curând, dar nu forţ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i întâi, trebuie să îndrept nişte greşeli: 1. Edi n-a plimbat-o pe la SRI timp de 2 săptămâni; au discutat, i-a prezentat nişte gagii şi doar ocazional a dus-o pe acolo, de se înfuriase ca şi-n cimitir e mai veselă atmosfera decât la ei. 2. Chestia cu cadourile; ei i s-a părut nesemnificativ şi probabil are dreptate într-o oarecare măsură; e normal să faci cadouri frumoase de ziua unei prietene, dar eu nu sunt obişnuită să fiu răsfăţată; e problema mea, mă obişnuisem să mă zbat pentru fiecare nimic, nesemnificativ pentru alţii, şi ar trebui să-mi schimb optică. 3. Când m-am băgat s-o ajut, s-ar fi descurcat şi singură; ea nu e la fel de paşnică ca mine, îi aduna pe cât mai mulţi, îi suporta o vreme şi apoi îi „t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ricepe şi ea să joace rolul prostului, până şi pe mine m-a păcălit – asta pentru că refuză să vorbească mare lucru, s-a obişnuit să le afl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uzat depanând amintiri. Cum ziceam eu acum 10 ani, cine naiba are pică pe copilul lui, să-l boteze Emil sau Lucica? Sau despre Budeşti, cum să existe un oraş al ţiganilor şi încă cu un asemenea nume? Incredibil, dar adevărat. Îmi părea rău pentru ea s-o ştiu singură acolo; dar nu mai e. Şi-a găsit pe unul mai destupat la minte; încă nu ştie destule, dar o să-l înveţe ea, cu timpul. Şi nici ea nu se vede mări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muzica mea cu Darren Hayes. M-a surprins că mi-a cerut-o, ştiindu-i preferinţele muzicale. Gagiul ăsta are aceeaşi zi de naştere ca mine, s-a căsătorit cu una de-a cunoscut-o-n facultate, ca mine, a stat cu ea aproape 5 ani, ca mine, şi-a cumpărat o casă veche şi-a renovat-o, c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deea e că ceea ce cânta tipul la un moment dat descrie cam ce păţesc eu în acea perioadă. Când eram îndrăgostită, lansase „Insatiable”, când am divorţat, era „Unlovable” etc. Obişnuiam să-l numesc „ancora mea în realitate”. Văzând că omul s-a căsătorit cu alt bărbat, mi-am zis c-o fi poate din cauza mea, fiind atât de ofticata pe sexul opus din cauza experienţelor mele. Eram curioasă ce mai scoate pe piaţă, dar în acelaşi timp m-am gândit să rup această conexiune cu el, să nu-l mai influenţeze negativ. Şi-a scos „Sing to me” (Cântă-mi), un cântec în care-i zice unei ţipe să nu-l abandoneze, să-l mai viziteze şi să-i cânte din nou. Şi „Tougher than the rest” (Mai tare/puternic decât toţi) care e destul de ciudat, nu seamănă deloc cu stilul lui; e ca un fel de colinda, blândă şi paşnică, un fel de declaraţie de dragoste, în care anunţa persoana respectivă că dacă vrea să-l iubească, ar trebui să ştie că-i mai puternic decât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figură omul ăsta! Îl am în lista de prieteni pe myspace; la un moment dat şi-a pus o poză de-a trânta şi toată lumea îl linguşea, da' io n-am rezistat şi-am criticat-o, să-şi pună o poză care să-l desc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doua zi, şi-o schimbase cu altă poză, să fie şi-n lumina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ternităţii o găsise Adinuta şi mi-a servit-o şi mie. Dar, vorba Oanei, se întâmplă multe pe lângă mine, însă numai eu nu vreau să văd: atacuri din partea altora (noroc cu zburătoarele mele, că-s bune la apărare), ajutor din partea celor şapte magnifici, daruri etc. Sunt tare căpoasă şi eu, încă nu m-am învăţat minte şi parcă tot sper că aş putea evita ce văzusem în viitor, dacă refuz să văd sau să ştiu. Nu văd utilitatea pentru asta. Cam ca şi cu banii, îmi accept doar strictul necesar, cât să mă descurc relativ ok, şi-n rest nu pricep la ce-s buni! Mă mai împingea şi Adinut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gândeşti ce-o să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ctogon, insişti să mă amestec acolo? Pentru că nu vreau! Deşi mi s-a spus că trebuie să câştige cineva şi-n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i drep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eapărat, dar mai fă şi tu câte ceva. De ce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rică. Puterea obişnuinţei! Nu-mi place să deranjez pe nimeni, dacă e un conflict, prefer să fac pace. Nu vreau să fac chestii ireparabile, deşi unii şi-o cam merita; având în vedere că ei se capsează de mine. Cele mai urâte chestii le-am făcut unor clienţi de la masaj: insistau pe alte fantezii, nu voiau să înţeleagă că eu doar de masaj mă ocup (deşi insistam şi la telefon şi faţă-n faţă) şi atunci aveam grijă să le fac cadou câte-un progrămel de-al meu, de se terminau în mai puţin de 5 secunde sau le pierea cheful, înainte să mă atingă măcar. N-au decât să facă terapie dacă mai vor să se apropie de vreo femeie! Prima oară ce-a fost mai complicat, ca după aceea era suficient să-mi aduc aminte de prima scenă. Doar să-mi amintesc momentul, nu mai era nevoie să mă gândesc la program, la impunerea lui pentru celălalt zevzec etc. Dacă boul nu ar face fixaţie pe mine şi să insiste pe ce nu îmi doresc eu, n-ar păţi nimic. Am verific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Adinuta. Pe mine m-a interesat trecutul, iar ea citise la viitor; şi nici ei nu-i place ce va urma. Emil susţinea ca-n 2012 se termină numărătoarea inversă şi începe balamucul. Tot ea i-a pus protecţie cărţii eternităţii. Trebuie să recunosc, sunt tari îngerii ăia, îmi plac. Foarte familiari şi de treabă, şi foarte eficienţi când e vorba de protecţie. M-am plimbat cu unii după mine până la carte, şi i-am prins acolo; au ieşit şifona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asta e unul din motivele pentru care Emil se panichează acum când vorbeşte cu mine. M-a sunat şi pe 29, şi a trimis nu doar tensiune, ci şi panica aia, de te intoxica; norocul meu că nu mă mai impresionează partea asta şi-mi revin rapid. Nici măcar la cele mai grele examene din facultate, de ne adunăm peste 100 dintre noi, într-o universitate plină de studenţi la examene, şi tot nu simţeam atât de intens panica şi tensiunea pe care s-o emită cineva. Voia s-o cunoască pe Adinuta. Cică aşa e scris! Să-l mai aud de vreo 2-3 ori că încearcă să impună chestia asta, cu ce e scris, şi-l lecuiesc definitiv! Nu trebuie decât să-i înlocuiesc în cartea vieţii spaimele cu iubire. N-aş vrea să fiu în pielea lui în acel moment! Însă s-au văzut ceva progrese, s-a relaxat, a râs cu poftă la un moment dat şi dacă a văzut că nu accept ce vrea el să impună, a renunţat la idee, cel puţin temporar; a acceptat chiar o energizare la distanţă. Se pare că i-a fost suficient 1 minut ca să-şi revină. Şi-ar trebui să ne vedem la început de ianuarie, din cât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nuta şi-a creat dragoni. Pe cei roz mi i-a păsat înapoi. Nu ştiu ce au oamenii ăştia de nu pot să accepte dragonii roz; îi gâdila, îi fac să râdă etc. Oana e ofticată pe ei pentru că nici o entitate de-a ei nu mai are chef să lupte. Ai mei de ce o fac? Bănuiesc că e vorba de acceptare; asta ar rezolva problema, pentru că şi-ar găsi locul lor între ceilalţi şi nu i-ar mai încurca. Aaa, şi chestia cu darurile. Ce capăt eu, ajunge şi la Adinuta, inclusiv medalionul curajului şi bucata aia de i-am trimis-o din suliţa lui Longinus. Şi darurile pe care le căpătam eu, ajungeau şi la ea; aşa că ştia de fiecare dată când făceam câte-o trăsnaie. Iar chestia cu Străjerii, nu ştiu cum de reuşeşte ea s-o accepte atât de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punctul meu de vedere, bine că mai sunt şi alţii de rezerve (cum ar fi Oana şi T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una demonii şi-i trimite-n cealaltă galaxie. Capăta la schimb îngeri de acolo, de la alt gagiu „pe negru”. I-am văzut pe amândoi, împreună, când le-am mai trimis vreo câţiva. Se bucurau şi ei, să se revadă şi pentru trocul ăsta, avantajos pentru toţi. Am ajuns să facem un fel de echipa cu aia; ceea ce nu ştiu dacă ar fi fost posibil dacă i-am fi văzut efectiv aic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şi iniţieri, la început pentru liniştea mea sufletească, dar s-au văzut rapid efectele de la o iniţiere la alta, ca să nu mai vorbesc de legiunile de învingători, zdrăngănele, coroniţe şi altele; Reiki tradiţional, Karuna – cu măiestrii la ambele, Gendai şi încă una originală, inventată de mine. Primele au fost ok, chiar şi cea de Gendai, în sensul că atunci ne-a cam deranjat cineva, dar nesemnificativ. Însă a doua zi, când am făcut iniţierea mea, ni s-au trimis de toate la iniţiere, să n-o pot face, de la goange la legiuni de demoni şi dragoni negri, fără num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m amuzat bine şi nici nu ne-au ţinut ocupate tare mult, că am făcut trocul cu ceilalţi doi de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păţisem ceva similar când îmi făcuse Oana iniţierea ei originală; chemase îngeri îndrumători şi la final, spunea că n-ar mai reuşi să facă acea iniţiere încă o dată. La fel păţisem şi atunci, să fim atacate amândouă în timpul iniţierii, dar atunci se lipiseră Străjerii de mine şi s-au ocupat ei de problemă. Am pus-o pe Adinuta să îşi dea greaţă cu mine, la iniţieri, şi să-mi facă şi mie acea intiere inventată de mine – ce e interesant la iniţierile astea originale, pe lângă îngeri mai căpătam şi dragoni, vulturi, porumbei, inorogi, lupi albi şi alte entităţi de lumină; la final, i-am dat ei foile, aşa că nu ştiu dacă aş mai reuşi vreodată s-o fac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stau bine să mă gândesc, poate sunt eu prea slabă la faza asta, de-mi vin atâtea entităţi de lumină, ca să am cum să mă descurc mai departe. Sau nu? Avea boala pe ruşi, că se tot legau de mine (e drept că-s perseverenţi şi se aduna în grupuri tot mai mari, dar degeaba!) şi pe Emil şi colegii lui. Le-a dat în freză la toţi, şi insistă să fac la fel. De ce-i las? Să le tai şi corzile, că-s prea mulţi. I-am spus ce aflasem la Silva: un absolvent de Silva Esp poate anihila sugestionările negative de la 70 000 de anormali simultan, iar unul bun, chiar de la 200 000 simultan. Hm, începe să mă tenteze să aflu care-i limita mea. Deocamdată nu mi-o cer, însă, mă mai gândesc. La cât i-a servit-o Adinuta lui Emil, inclusiv în trecut, m-am mirat de ea când mi-a zis că-l pot face pe om să-şi lase familia pentru mine, dacă fac o fixaţie pe el (aşa că mai bine să am grijă), şi că ar fi chiar ok în final. Ea nare probleme să-l accepte! Şi apropo de corzi, le adunasem la un moment dat pe toate la un loc şi le-am prins la sursă, iar de acolo am tras doar o coardă mai groasă, care să le cuprindă în ea pe cele utile mie, din tot amalgamul acela de corzi. M-am simţit ceva mai bine, dar mama (o văzusem cum mă vampiriza energetic la meditaţia lui Dragoş cu sferele de lumină, când insista omul să ne spargă blocajele) a urcat pe lampă. A devenit exagerat de furioasă pe mine pentru figura asta; nu i-a trecut de to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at Adinuta şi de blocajele mele. De mult nu m-a mai durut atât de rău spatele, pe partea dreaptă, sus. M-a pus să scot tot din mine. Că-l blochez pe Mihai ăla, nu accept o relaţie de căsătorie. Mă îngrozeşte ideea, deocamdată. N-am găsit persoana potrivită şi până atunci n-o să-mi schimb părerea. Nu văd utilitatea unui mascul lângă mine: nu vor să se implice, mai ales sentimental, fac des crize de personalitate, au pretenţia să fie trântori şi vorba aia, pentru un cârnat nu se merită să iei tot porcul. Dacă nu-i om întreg, să judece cu capul lui, să ştie de curu' lui ce vrea şi să fie responsabil pe faptele lui, nu mă interesează; să deranjeze pe altcineva, mie nu-mi place să-mi pierd vremea de pomană! M-a pus să vorbesc de problemele cu tata şi cu fratele meu. Ruşii, din nou. De ce nu accept alţi copii. M-a făcut de mi-am trecut toată viaţa prin faţa ochilor în câteva minute, şi avea dreptate. Eu nu prea iert, nu ştiu cum să fac asta. E mai uşor să ierţi după ce dispare problema şi nu te deranjează nimeni, pentru că altfel, ierţi degeaba, trebuie s-o iei iar de la capăt. Şi de fostul soţ şi mama lui. Mai ales ca fosta soacra a trimis o pungă cu nişte lucruri pentru copil: 2 bluze, 2 jucării şi ceva dulce. Informate la greu, desigur! Când îi auzeam pe alţii că simt mirosul demonilor, nu i-am crezut. Puteau lucrurile astea din cauza lor! Şi Adinuta a simţit. L-a afectat şi pe copil, deşi nu le văzuse; a devenit nervos şi agitat. Le-am pus provizoriu în magazie, dar şi de acolo se simţea. Mi-au împuţit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păţit-o şi cu laptopul. Că se oprea din senin, nu era o minune, că-i vechi rău. Dar începuse să pornească la comandă mentală doar. Aşa e şi acum. Poţi apăsa pe ce butoane vrei, că degeaba, nu porneşte! Dar dacă încep să mă enervez şi să încerc să impun, nici măcar nu trebuie să-l mai ating, porneşte singur.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pus Adinuta pe Edi să ne spună pe cine a chemat lângă noi: îngeri, dragoni roz (lui Edi îi plac, că-l fac fericit), dragoni gabeni cu verde, dragoni roşii, arhanghel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îngeraş mic cu arc în formă de inimioara şi multe săgeţi! Nu degeaba începusem eu să simt de câteva zile că-mi lipseşte ceva, că trebuia să fie mai mult! Şi i l-a descris şi ei pe Mihai ă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deh, vorbeşte de mult timp cu el, i-a dat „prinţi” (aşa le mai zice el la arhangheli, prinţii îngerilor) şi dragoni galbeni cu verde (ăştia-i plac lui cel mai mult) şi dragoni roşii, şi vrea să fie tatăl lui! Dar ingeraşi nu, că nu ştie să dea ingeraşi Mihai asta! Acum iar s-a apucat Edi să-mi vorbească de el. Întâi l-a căutat Mihai, s-au jucat „foarte frumos”, apoi a început el să-l caute pe Mihai. Dar nu s-au antrenat, ca să nu cumva să se rănească Edi! E un pic supărat pe Mihai, că nu-l lasă să-l bântuie noaptea, în vise. Şi subiectul lor preferat de discuţii sunt eu! Atâta numai că vine mai rar şi-i e dor copilului de el. Acum îmi zice zevzecul ăsta mic că are coarda pe cap cu Mihai, amândoi au făcut-o! Nu l-a plesnit şi să-i taie coardă pentru că se poartă frumos cu el. Îl învăţa să folosească arcul şi penele, albe şi negre şi metal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pune la săgeţi; jumuleşte nu ştiu ce demoni cu aripi negre şi metalice, să-şi facă jucării, că aşa l-a învăţat Mih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 măcar că îl ajută şi Melchisedec, Isus, Maria, Ioan Botezătorul; ăştia îi plac, dar nu sunt sfinţi, Dumnezeu e sfânt! Dar Ioan îl ajuta cel mai mult, chiar mai mult decât Mihai, dar ultimul îi place cel mai mult, pentru că e drăguţ şi chipeş şi vrea să fie tatăl lui (Edi vrea să impună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hiar şi azi a vorbit cu Mihai, i-a urât „La mulţi ani!” şi-au vorbit iar de mine, dar nu vrea să-mi spună ce. E secret! Mihai ăsta locuieşte în Bucureşti, e singur şi ne iubeşte şi pe mine şi pe Edi. Copilul e conştient că nu l-am văzut niciodată pe Mihai. Nu degeaba insistă Oana şi Silvia, verişoara ei, că fiu-meu o să fie cel care-o să-mi aleagă (sau cel puţin o să încerce) viitorul soţ. Cum ziceam, când îl apucă diarea verbală pe fiu-meu, te face cu capul! Şi-am mai căpătat şi-un cadou de anul nou, de la Azazel: armura şi coif ca ale lui, că tot îmi doream şi eu. E interesant coiful; cu viziera la ochi, vezi îngerii şi demonii cuiva, ceea ce-ar putea fi util la o adică; doar ca şi astea corup, te întunecă, la fel că armele alea, şi trebuie să fii foarte vigilent tot timpul. Le-am făcut cadou şi eu mai departe, tizului meu „pe negru”. Mi-am căpătat ceva similar de la el, un fel de armura luminoasă. Încă n-am testat-o, să văd cum e; am apucat doar să văd că transforma întunericul în lumină, chiar şi-n interiorul ei, ceea ce-i mişto, înseamnă că funcţionează şi pentru curăţare/autoterapie şi pentru protecţie. Mai mult ca sigur că voi avea ocazia s-o testez, cât de curând. I-am dat şi cele două săbii, de la Azazel. Mă aşteptam să capăt înapoi tot săbii, dar mi-a servit doua crenguţe din copacul vieţii, aşa cum are arhanghelul Gabriel în unele icoane. Cu ele pot să le servesc şi la al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trebui însă să mă informez şi eu odată ce e cu copacul ăsta, că nu înţeleg ce se întâmp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sunat cei de la Aikido, le e dor de mine, mă aşteaptă iar la antrenamente şi-şi fac griji pentru mine. Am mai descoperit o chestie. Am stat prea mult în pat, lenevind şi-a început să mă doară tot spatele. Am pus o palmă pe spate dar degeaba, nu prea se calmă durerea. Şi-am tot mutat palma mai jos, până la chakra 1, la baza coloanei. Am avut iniţial impresia că-mi amorţeşte mâna, pentru că vibraţia era foarte puternică, mai intensă decât când îţi bagi degetele în priză, simţeam cum se trage şi de muşchi, dar lipseau înţepăturile. După 2-3 minute, senzaţia a scăzut treptat până n-am mai simţit nimic la palmă. Şi a dispărut durerea la tot spatele. Semăna cu senzaţia pe care am avut-o la meditaţia aceea cu cristalul, doar că era la maxim jumătate din acea intensitate. Dar m-am liniştit, fiindcă era mult peste aşteptările mele şi am descoperit că sunt pe drumul cel bun, în sensul că cele văzute/simţite de mine anterior devin posibile, treptat. Încă nu-mi dau seama care e explicaţia, dacă e datorită ultimei iniţieri, inventată de mine, sau pentru că până acum nu avusem nevoie de un asemenea aflux de energie, nici la mine, nici la altcineva. La mama ar fi fost nevoie, dar ea refuză din start ajutorul meu, cel puţin inconştient şi atunci ea e cea care blochează sau limitează transfer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d, majoritatea chestiilor de care am nevoie le descoper accidental, abia apoi aflu că aveam dreptate. Deşi unele chestii se ştiu, nu se deranjează nimeni să îţi spună. Pechinezii! Cam aşa păţisem la un seminar, la Dragoş. Aş fi vrut să-l prind pe Tudor la practică de terapie, să văd ce-i poate pielea pe viu, dar s-a găsit Dragoş să ne aleagă el pe perechi şi m-a pus să-i fac lui Dan Mihalcea. Apropiasem palmele de el şi nu simţeam nimic, absolut nimic. Nu ştiam care-i de vină, eu sau el. Am început să apropii şi să depărtez palmele de corpul lui, mărind distanta, până când am început să simt că-mi vibrează palmele. Abia atunci am descoperit distanţa potrivită pentru terapie. Dragoş a văzut şi m-a imitat batjocoritor. Parcă revedeam o scenă din Piraţii din Caraibe! Oricum, lui Dan i-a plăcut, chiar a exclamat ceva de genul „ce bine e!”. Am verificat ideile care-mi treceau atunci prin cap şi aveam dreptate! Fizic, omul se simţea perfect, nu acolo era problema la el, ci în plan mental. Avea scenarii/filme la un concurs, fiind regizor, şi îşi dorea să câştige, ca să avanseze profesional. Aşa că era tensionat, emoţionat, stresat. S-a mai liniştit după terapie. El simţea trasnferul energetic chiar şi când eu nu simţeam absolut nimic (probabil din cauza mea, fiind obişnuita să-mi las supapele deschise, adică să las tot timpul să circule energia prin mine, fără s-o blochez undeva, şi dacă el nu avea nevoie de o cantitate mai mare de energie decât cedez eu tot timpul, e logic să nu fi putut să simt diferenţa). Şi pentru mine a fost o surpriză, credeam că e suficient să-mi apropii palmele, indiferent de distanţă, şi se duce energia unde trebuie. Se pare că uneori mai trebuie şi ajutata, dacă vrei rezultat eficient! Mno, chestiile astea mi-ar fi fost utile să le ştiu şi să le pot aplica până acum, nu să bâjbâi ca orbii! Iar Dragoş, în loc să încurajeze asta, îşi bate joc! Omul ăsta e fenomenal! Nu te lasă nici de-a dreacu' să-l apreciezi! Cum începi să faci asta, are el grijă să-ţi schimbe opt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 îi mai place să plimbe masca răului după el! La ce-i foloseşte? Îi ţine pe alţii departe de el,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l susţinea că e dovadă de smerenie să accepţi prietenia şi ajutorul altora? Sau e mai important orgoliul de mascul feroce? Şi eu mi-am pierdut mai bine de 31 de ani încercând să îi ţin pe alţii departe de mine şi nu mi-a folosit la nimic. Abia după primul curs de Silva m-am oprit să-i tot blochez sau să-i alung şi asta mi-a folosit pentru sănătate, şi mi-am făcut şi prieteni. Poate că nu-i atât de rea ideea de a începe să-i şi atrag spre mine pe cei care mi-ar fi utili (sau pe care să-i pot ajuta, câştigând astfel şi experienţa) la o adică. În fond, eu câştig dacă reuşesc să-mi lărgesc deschiderea la lumină, să-mi cresc fluxul energetic. E util chiar şi numai ca să pot „materializa”, să modelez universul din jurul meu după voinţa mea. Pentru că de multe ori e suficient acum să-mi doresc ceva pentru a obţine efectiv ceea ce-mi doresc, nu trebuie să impun nimic altora, să le încalc voinţa; face fiecare ce-şi doreşte, iar eu nu fac decât să gândesc pentru mine. Ar trebui astfel să-mi schimb opiniile referitor la bani, aş scăpa mai rapid de unele probleme. De ce mi-o fi atât de greu? Pentru că nu vreau să fac compromisuri, mai ales pentru bani! Sau pentru că avusem blocajul acela pe chakra 1. Am citit de curând că şi asta e o cau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şi Nicoleta, de început de an. Chiar m-am bucurat de telefonul ei. Se pare că şi-a rezolvat problema cu dragonul acela. A mai evoluat şi ea, şi din câte-am înţeles a avut parte de lecţii similare cu ale mele. Şi dacă am înţeles bine, s-a ales şi ea cu iniţieri noi. Cu prima ocazie, îi voi face o vizită. Chiar mă bucur că e mai bine. Ştiam eu că merită să am încredere în ea, învăţa repede. Va fi ok. Şi, în timp ce vorbeam cu ea la telefon, s-a găsit şi Edi să mă anunţe că tocmai i-a trimis Mihai şi nişte îngeraşi, care să-l apere de oameni răi, de demoni şi de monştri; era timpul să ne revizuim părerile despre el. A fost o zi incredibilă cu fiu-meu, în sensul că nu a plâns deloc, n-a mai avut nervi şi chef de ceartă, ne-am înţeles chiar foarte bine. Aşteptam de mult timp momentul ăsta. Deşi, dacă e să mă iau după Edi, a fost aşa din cauza lui Mihai, el 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din partea mea, că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ulţumi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u plăcere. Şi mă iubeşte. Şi eu i-am zis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ai 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e om adevărat. Şi mă ved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l cred pe cuvânt; am apucat să văd că se verifică ce vede el. Pentru că fiu-meu îmi spunea şi de fantomele care vin din cimitir, pline de sânge, la el; îl enervau că-l deranjează, ce căuta la el? La un moment dat eram pe stradă, intre Universitate şi Unirii, când mi-a zis în gura mare că e un cimitir acolo, de unde ies fantome, eu l-am văzut? Nu-l văzusem, dar se găsise un moş să-l aprobe, că vede bine copilul, să nu-l inhib, fiindcă ştia sigur că acolo fusese într-adevăr un cimitir, la un moment dat. Mno, ce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iar pe copil dacă ştie ce-s ăia îngeri învingători. Da, ştie. Are şi el. Şi i-a mai dat şi Mihai! Pe toţi pe care-i avea el? Că aşa susţine Ed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s-ar lăsa careva fără nici un înger învingător? Benevol? Ce i-a făcut fiu-meu lu' ăsta? El zice că Mihai îl iub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l-o fi lăsat fără nici un înger învingător? Ce beton e paranormalul ăsta! S-a mulţumit să-i rămână sfântul Nicolae şi arhanghel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lad i-a făcut-o fiu-meu. Mai întâi l-a lămurit că nu are îngeri lângă el. Asta-i spusesem şi eu, şi-i alungase şi Vlad, nu înţelegea că şi lângă el e nevoie de îngeri păzitori (fiu-meu îi alungase pe motiv că nu erau suficient de puternici, el prefera armata lui de arhangheli). Când în sfârşit l-am convins pe Vlad să renunţe la bariera pe care-a impus-o îngerilor lui şi-a venit unul lângă el, a început fiu-meu la un moment dat să-i recite rugăciuni; asta după ce i-a zis că i-a văzut demonul care-l înspăimânta şi că ar trebui să lupte cu el, să tragă cu pistolul şi să-l facă praf. A început apoi cu rugăciunea pentru îngerul păzitor, a continuat cu sfinţii, născătoarea etc. Şi l-a dus până sus, lângă „tronul lui Isus” (recunosc, eu nu ştiam unele dintre rugăciunile astea ale lui, nu le auzisem până atunci), că aşa trebuie să se roage! Şi i-a spus de 3 ori la om, să-i ceară lui Dumnezeu să-i dea sabie! Iar Vlad l-a înţeles într-un final şi l-a aprobat! Nu cu sabia, ca el foloseşte un toiag să se apere de demon, dar a înţele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mai surprins fiu-meu cu o chestie. Se apucase să-i facă lui Vlad terapie. I-a luat o palmă între ale lui, să-i dea lumina şi l-a apucat râsul. Îi pictase demonul, l-a făcut clovn! Când am încercat eu să-l învăţ asta, nici n-a vrut să audă! Dar dacă să jucat cu Mihai ăla şi l-a învăţat ăla ce să facă, e valabil! He, he, he, acum îmi povestea iar Edi ce i-a făcut lui Mihai. Şi lui i-a trimis îngeraşul ăla mic, cu arcul în formă de inimă şi săgeţi cu inim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arhanghelul Samuel, că uneori arhanghelul ăsta e tare bun, înlătura ce 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lăsat pe Mihai acela să-şi ia un îngeraş păzitor mai micuţ, de la el, ca să aibă grijă de el! Câtă generozitate pe fiu-meu! He, he, he, dacă l-a mâncat în fund să se lege de fiu-meu! Se pare că fiu-meu s-a îndrăgostit de iconiţa mea cu Ioan Botezătorul. Şi-a pus-o la gât la un moment dat şi nu mai voia să-i dea drumul. A trebuit să mă cert cu el, după vreo 2 zile, că prea se ataşase de ea. Deşi, ciudat, când a pus mâna pe ea şi s-a uitat la poză, a zis că nu seamănă deloc cu Ioan, ca ăla arată altfel. Dar îi simţea energia şi aia era ok. De altfel, el simte şi când i se face terapie cu Reiki, chiar dacă ţii palmele depărtate de corpul lui. Aşa accepta mai uşor terapia, decât când ţii efectiv palmele pe el. Din câte a văzut, îi place ideea de a transforma şerpii şi scorpiile în dragoni, acum încearcă şi el să înveţ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 să facă curcubeu. Mă numise la un moment dat „mama zmeului”. În dupămasa când îmi luasem măiestria, îi tot trebuia să mă atingă pe umeri şi să mă bot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valer”! Iar luna trecută l-a apucat alta: „de acum nu te mai numeşti Claudia Diana, de acum eşti Sclipici!”. Ce mai, lic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ransformarea ăsta minune. La început transformăm şerpii în şerpi albi, apoi le creşteau aripi şi-n final lăbuţele, devenind dragoni. Apoi, am transformat scorpiile în dragoni negri, mai rapid decât înainte. Apoi le-am schimbat culorile, respectiv programele de funcţionare, alegându-mă cu lumina curcubeu la palme, la terapie, şi cu aripi curcubeu. Apoi am transformat energia neagră în porumbei al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upă ultimele cadouri de la Azazel, m-am pomenit ca dragonii pe care-i transform nu mai au un singur cap, că primii, au început să iasă cu 2 capete. Ce înseamnă asta? Ce se întâmplă? Ar trebui să-i despart cumva? Tre' să caut un expert în drag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mil foloseşte dragoni; e o idee să-l întreb, dar mi-e că iar îmi aruncă un „fuck” şi intră în stare de şoc, de nu mai pot vorbi mai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m să folosesc iar semne la autoterapie, după iniţierea pe care mi-a făcut-o Adinuta. Şi înainte mai folosisem, dar nu aveau efectul de acum, nici măcar Se Hei Ki. Am început cu asta mai întâi. Îmi venea să plâng, efectiv simţeam cum mă descarc nervos şi aveam palpitaţii la inimă, se scutură (ca un fel de lovituri puternice) de parcă cine ştie ce-aş fi păţit. Îmi ţineam palmele pe cap şi mă afecta la inima şi-n partea de sus a pieptului. Dacă n-aş fi ştiut ce se întâmplă, chiar intrăm în panică! Dar am scăpat de efectele îngeraşului ăla de'l chemase Edi, cu arcul şi săgeţile în formă de inimioare! Acum mă simt chiar ok. Ca să mai scap de senzaţiile alea nasoale şi puternice, am mai folosit Eeeftchay, un semn din sistemul Seichem. Vibraţia a devenit mai intensă, mai rapidă, şi palmele au început să-mi ardă. Dar a calmat rapid neplăcerile anterioare. Aşa că de atunci îl folosesc la fiecare autotratament. Uneori simt efectiv cum se rup corzile de pe mine şi mi se detensionează rapid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m şi azi. Uitasem că dacă-l faci pe al treilea ochi (eu făcusem la ceafă), îţi dezvolta calităţile psi. Am prins un demon în cameră. Ca de obicei, l-am legat şi l-a trimis la ajutorul meu, cel pe negru. Nu voia să meargă demonul, dar l-am lămurit c-o să fie fericit acolo, şi până la urmă a acceptat de bunăvoie. La fel ca şi cel care l-a primit şi mi-a dat un înger de la el. Mare, frumos şi obsedat de iubire! Am descoperit după ce i-am dat lumina, să se ştie acceptat aici. A început să-mi umple de roz şi alb strălucitor, să arunce în toate direcţiile şi pe tot ce prinde, de la mine la îngeri, demoni şi orice pica prin zonă. Abia-abia s-a potolit. Se pare c-a început să-l bântuie pe Mihai, pentru că zevzecul ăla îmi tot lega inelul de cununie cu întuneric, lanţuri s.a., iar acum mă pomenisem cu inelul energetic înapoi pe mâna mea. Îmi zicea şi Edi că nici Mihai nu vrea să se însoare deocamdată, dar cum Edi insista să câştige întotdeaun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vut surpriza să îmi vină legiuni după legiuni de demoni. La început am trimis prima legiune mai departe, apoi i-am văzut că nu veniseră să atace. Aşteptau cuminţi, la coadă, să-i iau pe rând şi să-i trimit dincolo. Se pare că am scăpat de eticheta cu spaimă demonilor! Hi, hi, hi. Le-am făcut pe plac şi i-am trimis frumos mai departe, până când a început tizul meu să-mi trimită legiunile de îngeri de la el şi-a trebuit să le dau lumina, să-i calmez că săriseră la bătaie cu demonii. A ieşit un adevărat haos, de-au chemat demonii pe unul de-al lor aproape la fel de puternic ca Azazel. Am căzut la pace, amânând distracţia pe altădată, dar pe demonul ăla mare tot l-am trimis dincolo, deşi n-a fost de acord la început. Am căpătat la schimb un fel de serafim, care-a început să-i comande pe noii îngeri primiţi. S-a oferit să-mi facă şi protecţie. Noii îngeri căpătaţi sunt foarte buni în terapie. Au început pe mine; şi au de gând să rămână lipiţi de mine şi să mă împingă de la spate să fac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lângă Decebal, înţelesesem că uneori e nevoie să ţii sabia în mână, dar eu refuzasem iniţial, şi m-am ales cu braţul drept tăiat. Îngerii noi insistau să dau lumina şi să schimb acel trecut. Aşa că în loc să mă pun contra valului, am ales să iau calea preoţiei, să învăţ să cunosc ierburile de leac şi să vindec. Îi ziceam lui Decebal: „Tu ridici neamul într-un fel, eu îl ridi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tisem şi auzisem de astfel de cazuri în timpul şedinţelor de terapie, dar nu credeam s-o păţesc eu vreodată. Nici nu înţelegeam efectiv de ce e nevoie să schimbi trecutul astfel, modificând evenimente ce au fost deja scrise în cronica Akashica (cartea vieţii). Se pare că asta e un mod de-a curăţa karma, dar n-am înţeles până acum fenomenul. E ciudat rău, nu mă aşteptam la aşa ceva. Însă noii îngeri sunt căpoşi rău, nu m-au lăsat să-mi revin şi mi-au servit alte imagini. Eram comandat de oştiri, îmbrăcat tare lejer, cam ca un roman de demult. Secundul meu era actuala Oana. Abia acum am înţeles de ce zicea ea că ţineam nişte discursuri electrizante, de m-ar fi urmat oriunde, chiar şi acum, doar amintindu-şi de acele vieţi anterioare. Venise o femeie la mine să-mi spună de-un complot în care urmă să-mi pierd viaţa. I-am zis că-i femeie nebună şi-am lovit-o cu putere peste faţă, cum îndrăznea să-mi spună ea mie să mă port ca un laş! Am crăpat în final, evident. Înaripaţii de lângă mine mă băteau la cap să dau lumina şi să schimb cursul evenimentelor. Am oprit totul de la lovitul femeii aceleia. Am ascultat-o şi-am înţeles că mă iubea. Mai mult, era gravidă cu copilul meu. Şi-am vorbit cu secundul meu, i-am lăsat ostile în grijă şi mi-am înscenat moartea; am pus o placă de metal sub pieptar şi m-am aruncat deasupra unui rău, cu săgeata „în piept”. Convingător pentru ceilalţi, dar am ajuns să mă deghizez cu hainele pregătite de acea femeie şi să plecăm; mi-am crescut copilul şi-am trăi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 bune, nu m-au interesat niciodată vieţile anterioare în mod deosebit, dacă chiar am avut din alea. Adică, ce vreau să spun, te poţi conecta mental la informaţiile imprimate deja în câmpul mental al planetei şi de fapt să „rezonezi” cu cel care-a avut o frecvenţă (a creierului) asemănătoare cu a ta în acel moment, ajungând astfel să faci un fel de conexiune telepatică, luând din amintirile lui ceea ce te interesează pe tine; dar aşa ajungi să crezi că tu erai acea persoană de fapt, că ar fi fost viaţa ta. Sunt destule cazuri în care unii se cred Napoleon, Cleopatra etc. De aceea nu încurajez eu ataşamentul de „vieţile anterioare”. Chiar dacă acelea au fost într-adevăr vieţile mele anterioare, sau ale altuia, au valoare acum doar pentru informaţia care mi-o pot scoate de acolo, n-are nici un sens să mă leg de ele şi să mă mândresc sau să sufăr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voiam să opresc fenomenul ăsta, dar îngerii nu terminaseră cu mine. Mi-au mai servit una. Eram femeie acolo, disperată şi m-am aruncat de sus de undeva. M-am făcut plăcinta! E incredibil cât de multe oase se pot rupe când aterizezi culcat! Iar am dat lumina şi-am schimbat evenimentele. Am trimis-o pe gagica la mă-sa, o băbătie blondă şi constipata, care voia ca fiica ei să se întoarcă înapoi şi să sufere în continuare. Dar fata a început să plângă şi să susţină că se va sinucide, şi-atunci mama ei a acceptat să rămână câteva zile, până-i baga ea minţile-n cap la ginere. Apoi au început greţurile şi s-a descoperit că iniţială sinucigaşă era gravidă. Iar soţul ei, când a aflat că urma să devină tata, s-a lăsat de pariuri, beţii şi prietenii stupide şi şi-a văzut cât de cât şi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omenit şi cu îngerul acela mare, obsedat de iubire, că mi-a tăiat toate corzile de pe spate, cică nu mai am nevoie de ele. Recunosc, a fost rapid efectul, mi-a dispărut durerea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enervat puţin „filmele” acestea, dar până la urmă am prins mesajul: problemele mele (mai ales cele actuale) sunt fix-pix pe lângă problemele altora; în schimb, eu am ocazia acum să schimb ceva, să ajut pe alţii cu „lumina” şi să protejez viaţa. Abia acum am înţeles cu adevărat ce înseamnă să fii terapeut. Nu e doar că dai lumină, responsabilitatea ta e mult mai mare, cu mult mai mare decât îţi poţi imagina măcar, pentru că îi schimbi cursul vieţii, destinul omului care apelează la tine. Într-un mod mai clar sau mai puţin clar, asta tot se întâmplă. Din câte am văzut cu Vlad şi Tibi, în ultima vreme se pare că fac terapie şi telefonic; ei simţeau efectiv cum se curăţaseră, Tibi chiar insista să „mă uit” şi să văd diferenţele. Chiar ajunsesem să fiu mândră de Tibi, mai ales după ce i-am făcut iniţierea de Gendai. Se pare că i-a folosit. Acum îi ajută şi pe alţii să se „trezească” şi să-şi repare vieţile. Şi-a înţeles că nu i se mai potriveşte preoţia, îşi doreşte doar să-i ridice şi pe alţii – va reuşi mai bine cu iniţieri pe ordinul lui Melchisedec. Dar mai are de învăţat până atunci. Mi-am adus aminte de lunile mai şi iunie, când abia începusem să practic Reiki, habar n-aveam cu ce se mănâncă, dar îmi încercam talentele pe oamenii la care le făceam masaj. Scăpau de migrene în l-2 minute. Dragoş, unul dintre ei, iniţial nu simţea nimic, doar că-i trecuse durerea de cap. Apoi, m-a anunţat că s-a simţit excelent 3 zile după terapia mea (nu-i făcusem mai mult de 10 minute în total) şi-a insistat să-i mai fac. A început să simtă cum se încarcă energetic, la al doilea tratament. Al treilea l-a nimerit după ce căpătasem scutul acela de cristal de la dragoni, simţea puternic şi când îmi ţineam palmele la distanţă. Îi plăcuse în special la piept, s-a echilibrat emoţional şi-a plecat fericit. Atât de fericit că mi-a dat 200 lei pentru maxim jumătate de oră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viu păţisem aproape la fel. Nici el nu simţea şi nu înţelegea mare lucru la început. Apoi a început să simtă, să devină interesat de chestiile astea. Am încercat să-i povestesc ce păţisem eu cu demonii, ca să-şi bage minţile-n cap, dar degeaba! Şi el vrea! Dacă eu pot şi mă descurc atât de bine şi se văd atât de rapid efectele, nu-l interesează problemele, şi el vrea. Am rămas într-o noapte şi-am dormit la el; fusese o zi toridă şi uscată şi-mi dorisem ploaie, ca să mai cureţe aerul. M-am trezit noaptea de la zgomot. Era vijelie, se rupseseră şi nişte cop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ţeam că era din cauza mea, simţeam cum căpătasem energie în plus de am provocat chestiile alea; şi-atunci am văzut că avusem dreptate – Liviu îşi ţinea palma deasupra capului meu şi mă încarca energetic, în somn! Când s-a trezit dimineaţa, am vorbit cu el. Ştia ce făcuse, mă încărcase intenţionat, îi plăcuse ideea că şi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cceptasem în sfârşit ideea cu terapia, se opriseră şi îngerii ăia să-mi tot servească imagini pe care nu mi le doream. În schimb, şeful lor a început să-mi dea mie lumina şi să mă tragă după el. Aşa am început să dăm lumina radial, în mentalul colectiv, până a acoperit tot pământul. A adunat ditamai gogoaşa de întuneric, care-a venit pe mine. Era prea mare ca s-o pot arunca în altă parte. Aşa că am început s-o transform, împreună cu noii îngeri. Numai că n-a mai ieşit nici albă, nici porumbei. S-a făcut un dragon alb cu 10 capete. Şi mi-a sărit ţandăra şi m-am oprit. Asta-i prea de tot! Până când nu mă lămuresc ce-i cu dragonii ăştia cu multe capete, voi încerca să stau cuminte. Numai să fiu lăsată-n pace, ca asta pare să fie partea cea mai grea. Ieri, de exemplu, simţisem cum încerca să mă scaneze cineva, simţeam mângâierea/apăsarea pe câmpul meu, deasupra capului. Şi-am folosit oglinzi şi semnul Eeeftchay. După care m-a apucat o durere cruntă de cap şi greţuri. Mi-am făcut autotratament dar deagaba. Nu funcţiona, mă tot durea capul şi ochii, parcă mai rău, ameţisem şi mi-era frică să nu leşin. Şi atunci mi-am luat inima-n dinţi şi-am căutat cauza; că era mult mai rapid şi mai nasol efectul decât de la cercurile alea de foc. Eram legată cu lanţuri întunecate, groaznic de multe. Te miri că mai puteam respira! Mi-am luat ultima armură pe mine şi s-au topit rapid. Atunci a dispărut şi durerea mea de cap şi m-am simţit iar bine. Ce mama naibii au oamenii ăştia de nu-şi pot vedea de treaba lor şi să mă lase-n pace? Cât de greu poate fi? Acuma, pe bune, eu nu înţeleg chestia asta tare bine. Şi nici nu-mi doresc experienţe de felul celor în care fiu-meu se găsise să-mi facă el protecţia. Ca atunci când am pornit toiagul acela; m-a trezit Edi noaptea să mai fac şi eu ceva, că a obosit şi el, şi Dumnezeii planetelor şi armata lui de arhangheli. Nu mai putea să le facă faţă. Cerusem atunci îngeri învingători pentru fiu-meu, dar fusesem refuzată, pe motiv că trebuie şi el să înveţe. Eh, acum se descurcă el şi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la îngerii ăştia noi, porniţi pe terapie. Nu sunt singurii. Se crede că vindecările prin Reiki sunt făcute cu ajutorul îngerilor, arhanghelilor, a ghiz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funcţionează ca o terapie pentru toţi. Uneori îi ajută pe unii să moară mai repede sau mai uşor. Acum, încep să văd altfel lucrurile. E impropriu spus tratament sau terapie. Şi insuficient să zici că-i vorba de energizare. Mai ales când nu „informezi” tu lumină pe care-o dai mai departe. Pentru că nu influenţezi doar sănătatea celui „tratat”, Reiki-ul funcţionează şi la alte niveluri: emoţional, mental, karmic etc. Deci, e vorba de o aliniere a celui căruia i se aplică Reiki, conform programelor de menţinere ale vieţii în univers. Dacă aceasta înseamnă sănătate, aia se primeşte. Dacă spiritul are treabă în altă parte, pleacă. Uneori energia asta e plimbata mai departe, influenţând pe cei din jur, respectiv persoanele şi evenimentele din viaţa cuiva. E un fenomen mult mai complex decât pot înţelege eu în acest moment. Alterezi liberul arbitru al celui căruia îi aplici Reiki, pentru a îl obliga să meargă pe drumul pentru care era programat iniţial. Nu-i încalci liberul arbitru decât dacă o faci intenţionat; altfel, doar alterezi voinţa lui, în sensul că-l obligi să fie ceea ce trebuia să fie, îi reactivezi programele iniţiale din inconştient/subconştient. În mod normal, omul respectiv oricum ar fi ajuns acolo, la propria lui alegere, mai devreme sau mai târziu, în funcţie de experienţele şi sentimentele lui. Cu Reiki, din câte-mi dau eu seama, înlături blocajele/suferinţele/fixurile care-l ţin pe om înapoi, în lene şi uitare faţă de destinul lui. Îi acelerezi dezvoltarea ca spirit, aducându-i în viaţa experienţele de care avea nevoie. Însă dacă intuiesc eu bine, dezvoltarea unui astfel de spirit nu e doar în lumină, poate fi şi în întuneric. Şi asta poate să fie rolul lui, spre binele suprem al vieţii/umanităţii. Cum spuneam mai demult, cineva ca Hitler sau Gingiz Han n-ar fi putut face totul singuri, ei doar au stat mai în fata şi-au făcut ce-au fost ei în stare şi ce se aştepta de la ei; restul bubei, era din partea societăţii şi trebuia spartă şi curăţată într-un fel sau altul. Dar parcă e mai ok să nu spargi buba şi s-o râcâi, dacă poţi rezolva problema şi într-un mod mai paşnic. Adică prin conştientizarea problemei şi găsirea unor soluţii uşor de acceptat de către toată lumea. Cu alte cuvinte, e vorba de „trezirea” aceea cu care se tot bate apa-n piua. Ar merge mult mai rapid şi mai uşor dacă oamenii ar accepta să „vadă”, dar îi sperie fenomenul. Cel mai greu e să te accepţi aşa cum eşti în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ost marţi la seminarul de Reiki, la Dragoş, la terapie în grup cu Edi; am profitat de faptul că a trebuit să o aştept pe mama la tren, dimineaţa la 5, şi a fost nevoie să rămânem peste noapte în Bucureşti. Mi-a făcut feciorul o supriza: la tratamentul în grup, a simţit energia trimisă de mine şi a refuzat-o. Se mai adunaseră încă 3 persoane, maeştri buni şi cu experienţă. I-am nimerit dintre cei mai buni din sala aceea. Şi, deşi Edi nu-mi vedea mâinile, „simţea” ce primea de la mine şi refuza, doar de la mine, nu şi de la ceilalţi. Nu mă blocase pe mine, dacă-mi întorceam palmele în altă direcţie curgea energia, doar spre el nu. Însă de la ceilalţi trei accepta energia. Nu ştiu cum făcuse, nu m-am aşteptat. Eu credeam că la terapia în grup, energia curge „la grămadă”, se amesteca şi e doar lumina, că nu plimba şi amprenta psi a celui care-o lasă să curgă; dar uite că fiu-meu reuşeşte să depisteze amprenta psi a cuiva şi să blocheze ceea ce primeşte de la acea persoană, fără să afecteze persoana respectivă în vreun alt fel. Edi are fixurile lui, de la mine nu-i place să primească tratament Reiki, vreo doar „lumina de pe inima” şi noaptea îmi caută palmele ca să le lipească de pieptul lui. Cică i se face prea cald şi nu-i pl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adus aminte şi de Teoctist. Prima dată când l-a văzut Dragoş pe Edi, ne-a spus să-i plătesc liturghii, pentru karma de neam. Şi m-am dus la Teoctist de am plătit pentru copil şi tot neamul lui, pentru tot anul. A trebuit să aştept ca Teoctist să termine cu alţii, ca să pot vorbi cu el; am observat că mă cam evita şi atunci când citea moliftele pentru alţii se uita fix la mine. M-a sunat Oana când eram acolo, în biserică. Ştia unde sunt şi insistă să plec repede de acolo. De ce? Teoctist citea moliftele pentru mine! Şi-i luă la rând pe toţi cei ce se socoteau prietenii mei şi-i ataca. Se simţea rău şi ea, şi Nicoleta, şi Ti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plecat nici de-a naibii; eu mă simţeam perfect, eram chiar bine dispusă. Într-un final am vorbit şi cu Teoctist, m-a întrebat şi de copil şi mi-a zis că dacă am cerut liturghii pentru copil, ei sunt obligaţi să le facă, chiar dacă nu le convine asta. Şi aşa s-a ales fiu-meu cu ajutorul şi protecţia celor din clica lui Teoct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să fi vrut nu reuşe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e: atunci când se trimite energie în grup, poţi fi găsit după amprenta psi. Energia trimisă poate fi folosită în scopurile persoanei/persoanelor care-o primesc (asta apropo de cum trimiteau fetele energie şi iubire pentru „bilă neagră” şi aceea absorbea totul şi creştea) sau poate fi socotită o agresiune şi atunci să fii depistat şi lovit, aşa cum au făcut Edi şi Teoctist. Deci trebuie să fiu atentă ce fac când trimit lumina pentru cine ştie ce proiecte, mai ales dacă mă pun în contra unora mai tari în neuroni. I-am scris şi lui Dragoş, explicându-i cât de cât chestiile astea. Când mă „certasem” cu el la faza cu datul luminii la alegeri, nu aveam cum să-i spun: ştii, nene, când ţi-a trebuit ţie să dăm lumină la SRI, ca ei apără ţara asta, începea să-mi apară câte unul în faţa ochilor şi să mă întrebe de ce m-am conectat la el. Aveam nevoie de dovada clară, nu „deli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apia de grup, Bogdan Georgescu, prietenul lui Dragoş, era aproape de mine. N-a scos un sunet, dar se uită lung la noi. Dragoş a fost tare drăguţ şi vesel. De fapt, n-aş putea spune că arata vesel, cât mai degrabă îndrăgostit. Se pare că i-au priit sărbătorile acestea. M-am bucurat efectiv să văd că nu-l afectase negativ să citească unele din însemnările mele, că nu i-am dat chiar tot. Se legase chiar de Vlad, la terapie. A explicat, tare binevoitor, un exerciţiu din Chi Kung. Noi toţi stăm în continuu într-o mare de lumină (acum nu mai susţine că suntem obligaţi să trăim în întuneric!) şi că acolo unde avem blocaje nu se face legătura dintre lumină exterioară şi lumina interioară; iar dacă punem palma în acel loc (respectiv pe spatele lui Vlad, pe partea dreaptă, unde avea el un blocaj) facem conexiunea între cele două lumini şi noi nu mai trebuie să facem nimic, în mod special, restul e treaba luminii. Şi-aşa ajunge omul să susţină că suntem lumina din lumină! Oare de la el mi se trage viziunea aia când mă trezisem în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la Dan Mihalcea că pierdusem un seminar foarte interesant, dar lui Vlad nu i-a plăcut cine ştie cât de mult; le vorbise despre Atlantida şi alte civilizaţii dispărute, dar deraia de la subiect din când în când, în stilul lui caracteristic. Şi Vlad asta a început să mă tot bată la cap să îi fac o vizita unui alt mare maestru, Dutkevici, în scopul de a învăţa de la el şi să îl conving să mă angajeze la el, că are cabinet cu de toate, de la masaj la terapii alternative. Omul acesta are experienţa şi cunoaştere în multe domenii: Reiki, Aiki-jutsu, presopunctura (de felul chinezăriilor din filmele cu karate, când poţi ucide sau vindeca un om apăsând în 2-3 puncte pe corp) etc. Voi vorbi la telefon cu Dutkevici, poate chiar îl voi cunoaşte, măcar ca să scap de gura lui Vlad. Buba cea mare e ca Vlad e foarte insistent şi îmi tot sparge din blocaje. Am început să-mi amintesc de Dutkevici, dar puţin de tot. Posibil să lucrez împreună cu acel om şi să am de la cine învaţă mai multe. Dar rămâne de văzut; n-o să insist eu neapărat pe asta. Dacă am de câştigat, nu dau înapoi, mie de ce să nu înceapă să-mi meargă bine? Doar că n-am de gând să im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şi Oana, deşi era mai bine să nu-mi fi scris deloc. Era suficient să-mi zică că vrea o pauză, dar a fost jigodie, din punctul meu de vedere. N-a dat nici un semn de viaţa cam o lună de zile, apoi a trimis nişte „explicaţii” destul de departe de realitate. Ultima oară când ne văzusem, era Silvia, vara ei, la ea. Am discutat împreună cam l-2 ore, apoi am plecat. Mă oferisem să o scap pe Silvia de cele 5 legiuni de demoni pe care-i plimba după ea; ştiam că urma un atac, dar ele n-au vrut să asculte şi am lansat ideea că i-ar prinde bine şi Silviei o iniţiere, că ar ajuta-o (n-am insistat să i-o fac eu, putea s-o facă şi Oana, că ştia cum, doar eu îi făcusem măiestria şi-i dădusem instrucţiunile pentru acordaje), dar Silvia refuza să înţeleagă ce-i spuneam eu, iar Oana insista să-i las acolo, că aşa trebuie! În aceeaşi seara, Silvia a început să vadă în astral şi-a avut un „film de groaza cu demoni”, iar Oana mă condamnă pe mine pentru asta, cică i-am lăsat eu program ca să vadă. Eu am insistat ca Silvia trebuie să stea în mijlocul demonilor, în loc să scape de ei, sau Oana? E drept ca oamenii încep să „vadă” pe lângă mine, dar pentru asta de obicei trebuie să le fac iniţieri, iar pe teme de felul acesta mai discutasem şi prima dată cu Silvia, fără să se întâmple nimic; cu Vlad discutăm zilnic, ore în şir, de mai bine de-o lună şi nu „vede” nimic, nici măcar nu simte la palme, deşi îşi doreşte! Nu am făcut nimic pe ascuns, tot ce-am discutat a fost în fata Oanei, aşa că dacă eu am lăsat „inconştient” vreun program, Oana l-a putut scoate, că tot le vede şi se pricepe să le scoată! De ce n-a făcut-o? Mai mult, insista împreună cu Silvia să-şi dea cu presupusul despre viitorul meu: ca ce văzusem eu nu s-ar întâmpla în această viaţa, că acei copii or să vină într-o altă viaţa, ca să fiu obligată să mă mai incarnez pe această planetă, pentru că lor le place aici, ca pe viitorul meu soţ îl va alege Edi etc. Sensibilitatea asta a Silviei nu eu o provocasem, ea era aşa de mult timp, dinainte să mă vadă pe mine. Dar dacă Silvia s-a speriat, pentru că Oana îi băgase-n cap că-i trebuie 5 legiuni de demoni lângă ea! A fost mai comod să arunce vina pe mine. Astfel de ruptură e tipică pentru Oana, la fel făcuse şi cu Tibi (şi probabil şi cu alte persoane). De altfel, ea îşi doreşte să-şi crească copilul departe de lumea „energetică”, motiv pentru care se tot „cearta” cu copilul ei nenăscut, pentru ceea ce micuţul face deja. Şi atunci vrea să rupă orice legătură cu Reik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ă o chestie necinstita, a insistat ca o oboseau ultimele iniţieri, că dormea prea mult, dar asta e normal în primele luni de sarcina (şi eu o păţisem, mă chinuiam din răsputeri să nu adorm la servici) şi dormea mult cu cel puţin o lună înainte de iniţierile făcute de mine. Cică le-a anulat, dar nu mi-a anulat-o pe cea care mi-o făcuse ea mie, că avusem drept de sus. S-a legat şi de Edi, ca eu îi distrug viaţa cu astfel de practici, deşi se pare că lui Edi îi prinde cât de cât bine; nu am obiceiul să încep eu astfel de discuţii cu copilul nici măcar o dată pe lună (ultima oară a fost când l-am întrebat de Vlad, cu omul de fată; apoi s-a entuziasmat copilul şi s-a tot întors în cameră, să-i mai spună vreo două). Copilul e din ce în ce mai bine, a făcut progrese foarte mari, chiar şi Vlad, Liviu şi mama lui îl plac şi zic că e un copil normal, că e ok. Dacă l-ar fi văzut înainte de Reiki, ar fi fugit de el, la cât de nervos şi plângăcios era şi cum insista să înfurie pe toată lumea! I-am răspuns Oanei şi i-am scris că n-are decât să-şi anuleze iniţierea, dacă tot vrea să rupă de tot legătura cu mine; şi, deşi a promis că va reveni când o voi chema, i-am promis că n-o voi mai deranja niciodată, indiferent ce s-ar întâmpla. Şi am de gând să mă ţin de promisiune. Dacă pentru ea e prea mult şi nu mai poate rezista, de ce să insist eu să stea lângă mine şi să mă „ajute” o astfel de prietenă? Nu vreau nici s-o încurc, nici să-i distrug viaţa. I-am mulţumit pentru ajutorul acordat şi pentru tot ce am învăţat de la ea până acum, ceea ce era cinstit şi-am făcut-o din suflet. Repet, era suficient să spună că avea nevoie de o pauză şi înţelegeam la fel de bine. Nu-i port pică, înţeleg că suferă şi că e greu pentru ea, şi îl mai are pe soţul ei aşa cum e, ea ştie cel mai bine ce e mai corect şi mai util pentru ea şi familia ei, n-am eu nici un drept să mă amestec şi să-i impun nimic. E alegerea ei, e normal. Doar că aş fi preferat să se comporte civilizat. Şi-mi pare rău că nervii îi întuneca judecata. Nu atât pentru mine, mă aşteptam la ruptura aceasta, doar îi cunoscusem familia, în ciuda asigurărilor ei că n-o să mă părăsească niciodată. Indiferent ce drum ar urma, ar fi bine s-o facă cu mintea limpede şi să gândească logic, normal, spre binele ei şi-al copilului ei, care n-are nici o vină. Sper să-i vină mintea la cap în cele din urmă şi să nu mai insiste să se lupte cu toată lumea, înlăturându-şi chiar şi prieteni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 început relativ bine în rest; din când în când mă gândesc că ar fi bine să îmi fac un proiect la care să-i dau lumina, să mai câştig bani, dar apoi sună telefonul şi am de lucru, nu mai apuc. M-am ales în 4 zile cu 760 lei şi o hăinuţă de piele naturală (ce nu mi-am permis eu niciodată să-mi cumpăr până acum), adică de 2-3 ori mai mult decât am câştigat până acum în o astfel de perioadă. Am reînceput şi cu dantură; săptămâna viitoare se pare că îmi va lua deja măsură pentru încă o lucrare, pe care o voi avea astfel în 2 săptămâni, în loc de 2-3 luni. Mai puţin chin şi mai puţin timp pierdut aiurea. Mâine voi depune actele la primărie, să-mi facă cartea de muncă ca însoţitor al lui Edi, de lună viitoare alegându-mă astfel şi cu bănuţi în plus – drepturile copilului, de care ar fi putut beneficia de mai bine de trei ani până acum, dacă ar fi fost corecţi oamenii cu noi. Încet-încet îmi rezolv problemele, urmând să rămână în final doar schimbarea locuinţei şi un job mai bun. Dar şi cu jobul s-ar putea să se rezolve destul de rapid, sau cu Dutkevici, sau cu Alain, care m-a pus să-i promit că luna aceasta, când se întoarce din Franţa şi mă cheamă iar la un masaj, să-i duc cv-ul ca să-mi găsească un job bun, el având o firmă de resurse umane. Deci, „din ce în ce mai bine” poate fi chiar un mod de viaţa, nu doar o expresie de-a trânta. Iar azi mi-a mai povestit mama şi de frate-meu. Şi-a depus dosarul şi s-a pregătit pentru un concurs, să îşi schimbe jobul de la penitenciarul din Bistriţa cu unul de ofiţer de informaţii – adică să devină spion, în SRI. Ce l-o fi apucat? Bine ca eu nu discut deloc cu el, din cauza isteriilor lui nevastă-sa, să-l mai am şi pe ăl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ăţit în prima jumătate a lui ianuarie? M-am pomenit la un moment dat că mă scurg în sus, înspre ultimul rai, spre Dumnezeu. Era o senzaţie lină, nici măcar nu simţisem de la început că mă extenuează. Doar că eram foarte calmă, paşnică, liniştită, nu-mi mai pasă de nimic. Era ca şi cum aş fi fost mai mult de jumătate din mine undeva sus de tot, departe şi priveam în jos spre lumea asta, banală şi neinteresantă. Abia atunci am înţeles că asta înseamnă să fii „vazduhist”, că tot eram eu curioasă să ştiu cum e. După câteva minute, mi-am dat seama că ceva nu era în regulă, că mă desprind încet şi mă extenuează, dar nu îmi pasă deloc. A venit iar Metatron la mine şi m-a băgat în cubul lui. Chiar îmi fusese dor de el, nu ne văzusem de mult timp. S-a amuzat de mine, mi-a zis că eram atacată, dar eu chiar nu aveam de gând să mă răzbun, să-i caut şi să le fac rău la măgarii ăia, iar Metatron a fost de acord cu mine. Spunea că oricum voi afla curând cine mi-a făcut-o şi cum, dar s-a ocupat e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imţit foarte rău. Mă durea tot corpul, stomacul, greţuri, capul, ochii, rinichii, burtica, obose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 să-mi fac autotratamentul,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uză! Nimic! Nu curgea energia, nu avea pe unde să intre. Mă „panicasem” şi-am verificat să văd ce se întâmplase. Eram plină de lanţuri negre, învârtite pe lângă mine, de mai multe ori, din cap până-n picioare, de nu se vedea nici un vârf de ac din mine. Hmm. Cu îngerii şi dragonii mei obsedaţi să mă apere? Înseamnă că au fost ocup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mai stat să verific cine-a fost măgarul. M-am gândit că dacă eu sunt înăuntrul chestiilor alea, atunci tot ce am eu e înăuntru, altfel le-aş fi putut folosi rapid şi nu m-ar mai fi deranjat deloc. Şi, logic, dacă aveam întuneric pe mine şi mă deranja, mi-am imaginat că port armura aceea de lumină, de-o căpătasem de la gagiul pe negru. S-au dezintegrat rapid lanţurile alea. E chiar mişto să vezi că o chestie din asta fantezista te poate face să te simţi perfect în 2-3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ţisem o năzdrăvănie la metrou, în marţea cu seminarul de Reiki. Dintr-un tren plin, pe mine m-a găsit unul, să-mi ţină teoria de misticism. Văzuse steaua lui David pe mine şi-a crezut că-s evreică. E drept ca ţoalele alea din astral sunt pline de tot felul de semne, dar în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ea le am eu cu zdranganelele. Omul ăla stătuse vreo 10 ani în Ierusalim, şi credea că mai are cu cine să schimbe două vorbe în limba lui Itic. Creştin practicant! Încercă el să mă convingă că eu pot vorbi cu Dumnezeu, că există un fel de telefon cu Dumnezeu şi ca musai trebuie să vorbesc cu El. Că poate părinţii sau prietenii nu-mi pot da sfatul de care am nevoie, dacă am de luat o hotărâre importantă, cu cine să mă căsător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ăăăă, ce l-aş fi plesnit! E drept că nu mai vorbisem cu Dumnezeu de câteva zile şi că încă nu accept ideea de a mă căsători din nou şi că-mi doream o pauză, să las totul baltă şi să mă prefac că nu mai exista Reiki şi lumini şi alte aiureli din astea mistice. Mi-a dat moşulica şi metodă, s-o pot transmite mai departe: să-mi încing mijlocul cu o curea de piele (să nu fie sintetică), să aprind o lumânare la 12 noaptea şi să mă rog, pe pragul de la răsărit, să zic „Tatăl nostru” cu întrebarea care mă frământă, pentru că sigur voi căpăta răspunsul. Şi-apoi mă lămurea că a văzut el acum vreo 6-7 ani, cum a coborât Isus deasupra României, ca să rămână p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că-mea mi-o făcuse, cu 2-3 zile în urmă, când îmi povestea ce s-a apucat ea să le zică educatoarelor de la grădiniţă lui Edi: ca Isus a venit acolo sub forma lui Edi, iar ele l-au respins. Mno, dă-i nota! Unde mama naibii să mai pot trăi, să scap de mistica asta de 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Dragoş la seminar, despre deştepţii de popi, cum s-au apucat să citească stâlpii pentru oameni vii, ca să le ia lumina din corp şi să le-o trimită în cer, lăsându-i pe „victime” doar cu întunericul din ei. Şi că folosesc rugăciunile ca să deschidă cerurile, să-şi ia lumina şi să lege oamenii. Întrebasem şi eu că boul, dacă îi leagă cu lumina; nu de alta, dar lanţurile alea de întuneric erau super tari, mai ales ca să facă rău cuiva şi să-l aducă cu pătrunjelul pe piept! Abia acum îmi dau seama cât de utilă poate fi armura aceea. Chiar şi într-un astfel de caz, când ar reuşi careva să scoată toată „lumina” din mine, armura aceea transforma energia şi din interiorul organismului în lumină. De ce să citesc psaltiri şi alte aiureli, când mă pot repara în câteva secunde? Ca să nu mai zic, că n-o să stau să plimb toată viaţa după mine rucsacul cu miorlăieli bisericeşti! Acum, pe bune, unele sunt utile, tot respectul pentru cine le-a scris/inspirat, dar multe dintre ele însă sunt doar nişte aiureli mistice prinse laolaltă, ca să fie acolo, mu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punctul meu de vedere, un adevărat geniu creştin ar fi trebuit să dea doar o singură rugăciune care să-ţi deschidă cerurile şi să-ţi rezolve problemele (farmece, suferinţe, posedări etc.). Că dacă nu ai o problemă, chiar dacă te rogi s-o rezolvi, n-are cum să-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ă într-un târziu cine fusese de vină şi ce făcuse. Era Teoctist &amp; Co. Făcuse ca atunci când l-am căutat la biserică, să plătesc liturghiile pentru Edi. M-a atacat pe mine, a văzut că nu-i tine, apoi s-a apucat să lovească pe următorul mai puternic din lista de după mine. Şi-a păţit-o Dragoş, destul de naşpa, din câte am înţeles de la el. Se pare că avantajul e că nu te pot ucide pe loc, încă mai bâţâi puţin, chiar şi aşa, fiind plin doar de întuneric. Vorbă lui Vlad, poate că lui Dragoş nu i-ar strica o iniţiere făcută de mine. Recunosc, îmi trecuse şi mie prin cap traznaia asta, dar nu cred că Dragoş e pregătit să renunţe încă la demonii lui (mai ales la ăla drăguţ şi mare, de-i influenţează orgoliul şi-l convinge că-i „umbra” lui). Deci, concluzia care e: ce căpătasem de la Azazel, cât şi ce am căpătat la schimb pentru copiile lor, sunt foarte valoroase, pot să-mi salveze viaţa la o adică. Am urlat în gând după Azazel şi-a venit. I-am mulţumit şi mi-a dat încă o chestie, un fel de bici negru cu mai multe sfori; de fapt, e impropriu spus sfori, acelea fiind nişte şerpi negri care se pot lungi, încolăci şi franjurează victima. Şi Oana căpătase asta de la el, din câte am înţeles de la ea; muşcă din orice, chiar şi din demoni. Azazel mi-a promis că mă va mai ajută şi cu alte ocazii şi-a dispărut. După ultimul obicei, i l-am făcut cadou gagiului de pe cealaltă planetă şi m-am ales cu o sferă albă, aproape mata, cu ceva înăuntru. Încă nu ştiu la ce-i bună, dar am văzut ulterior o icoană cu Aranghelul Gabriel, care-o tine în mână. Şi steluţa aia de m-am pricopsit cu ea în frunte apare pe unele ico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dintre ele este despre cuviosul Gherman, din Dacia Pontic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 am mai aflat nişte chestii interesante. Dacă vrei să ajuţi pe cineva, dacă o ia rară, poţi să trimiţi lumina îngerilor lui păzitori, ca să aibă putere şi să-l influenţeze în bine. La asta nu mă gândisem, deşi citisem undeva că ajută dacă vorbeşti cu îngerii cuiva, ca să-i schimbe comportamentul în mai bine. Şi ca „întunericul” ar fi umbra lui Dumnezeu. Eu nu prea sunt de acord cu teoria asta. Dar adevărul este că noi trăim în universul creat! Ca să putem crea, trebuie să ne folosim de ceea ce există deja şi să îi alterăm forma/consistenta etc. Cu alte cuvinte, să distrugem ceva (chiar dacă alipim ceva unui obiect deja existent, el nu va mai există în formă iniţială). Sunt două lucruri diferite, crearea şi distrugerea, două tipuri de energii diferite, două tipuri de informaţii diferite, deşi intensitatea variază de la caz la caz. Yin şi Yang. Feminim şi masculin. Abia acum am înţeles eu de ce un bărbat este mai puternic în momentul în care reuşeşte să folosească lumina, să schimbe întunericul în lumină. Femeia e predispusă spre creaţie, prin natura ei, iar bărbatul spre forţa, spre distrugere. Deci femeia are acces la lumina intuitiv, e ceva firesc şi normal pentru ea, chiar dacă nu-şi dă seama în mod conştient. În schimb, pentru bărbat, aceasta implica în mod obligatoriu un efort conştient, susţinut în continuu. Din acest punct de vedere, cunoaşterea unui bărbat poate ajunge să fie mai importantă şi mai decisivă decât a unei femei, dar numai dacă el este în stare să se controleze, să îşi transforme întunericul dominant din e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logiul femeii, pentru că o femeie n-o să înţeleagă decât după chinuri mari de ce e nevoie şi de întunericul bărbatului. Femeia, şi avem exemplu în familie, după ce crează ceva se ocupa excesiv de creaţia ei (copiii ei, mama fiind importanta în crearea/conceperea lor, dar nu unică!) şi nu înţelege de ce este nevoie să continue cu mai mult, să „împrăştie” creaţia mai departe. Bărbaţii au talentul acesta, impuls sau instinct, însă ignora tot restul pentru el. Din câte înţeleg eu, problema reală nu este existenţa luminii şi a întunericului, cât dezechilibrul dintre ele. Pentru că dacă se ajunge la o armonie/armonizare între acestea două, nu mai ai nevoie de mai mult, abia atunci te simţi împlinit. Fie că e vorba de munca ta, de perechea ta, de familia ta etc. E greşit să laşi povara familiei în cârca femeii, pentru că nu are cum să compenseze totul; la fel, e greşit şi să se implice prea mult masculul, pentru că atunci are tendinţe spre agresivitate şi distruge mai mult decât ajuta. Cel mai cinstit e să înţeleagă că sunt amândoi oameni şi să ajungă la o formă de armonie, mutual acceptată. Din punctul ăsta de vedere, recunosc că nu-i înţeleg pe unii oameni. Când vin acasă au pretenţia să se simtă bine, să se relaxeze, să fie sprijiniţi de familie şi iubiţi (doar şi acesta este un sprijin emoţional foarte important, central chiar pentru dezvoltarea şi echilibrul psihic al omului), dar când ajung în mijlocul familiei, le trebuie să facă pe nebunii, să-şi impună „legea” şi să-şi facă scandal şi probleme, în loc să priceapă că ceea ce îşi doresc ei e ceva foarte normal şi firesc, dar nu numai pentru ei, ci şi pentru ceilalţi. Abia acum am ajuns să înţeleg şi să mi se pară normal ce scrie Lazarev, de ce atunci când eşti obsedat să controlezi pe alţii te îmbolnăveşti de rinichi etc. Păi, în momentul în care începi să dai ordine altora, le negi dreptul la viaţa aşa cum îşi doresc ei, iar acest gand-vointa, pornind din creierul tău, te afectează mai întâi pe tine; fiind anti-viaţa, îţi distruge în primul rând viaţa ta. Şi cum rinichii sunt cei care filtrează sângele, care duce oxigenul şi hrană spre celelalte celule din organism şi curata balastul lor, vor fi primii afectaţi. Of, man! (cum zice Edi). E tare greu până şi să înveţi cum să gândeşti, mai ales după ce câteva decenii nu ai învăţat decât cum să-ţi otrăveşti şi să-ţi distrugi viaţa şi sănăta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de distrugerea vieţii şi-a sănătăţii, inclusiv mentale, mai am ceva de spus, apropo de religie. Nu am nimic împotriva preoţilor, mai ales a celor care îşi fac treaba, cel puţin atât cât pot ei să se priceapă şi cât îi duce mintea. Dar împotriva religiilor, ca insitutii şi organizaţii, am ditamai piroanele! De ce? Poate greşesc, poate nu, dar eu consider că motivele mele sunt întemeiate. Dacă e să mă iau după cele învăţate până acum, nu doar din cartea eternităţii, omul are nevoie să trăiască în colectivitate ca să se poată dezvolta, altfel se sălbăticeşte. Din câte gânduri îi trec unui om prin cap într-o zi, foarte puţine îi aparţin cu adevărat, adică să-i folosească şi să fi avut intenţia să le gândească. Cu alte cuvinte, doar o mică parte din ceea ce îl ajuta/menţine/dezvolta mental pe un om ţine de propria persoană, restul depinzând de mentalul colectiv în care se afla. Ce s-a întâmplat în trecut? Viaţa a început să se dezvolte pe planete, nu doar pe a noastră. Expansiunea galaxiei/universului este de la mijloc spre periferie, iar planeta noastră nu se afla spre mijlocul galaxiei, e la periferia unuia dintre braţe; deci, e evident faptul că s-a format/dezvoltat după alte planete, cu alte cuvinte, având în vedere că există viaţa pe planeta noastră, e logic ca pe planete similare cu a noastră s-a dezvoltat viaţa, mai întâi pe cele dinspre centrul galaxiei şi abia apoi aici. Forme de viaţa care au evoluat mai devreme decât noi, au ajuns mai devreme decât noi la călătorii în spaţiul cosmic şi, logic, au ajuns să se cunoască între ele, la un moment dat, ajungând chiar la unele alianţe intre civilizaţii. În momentul în care planeta noastră a devenit locuibilă, nu putem exclude posibilitatea ca una dintre aceste alianţe planetare să fi trimis reprezentanţi pentru colonizarea planetei. Aceasta ar explica şi existenţa raselor, şi desenele şi sculpturile vechi cu cosmonauţi şi nave cosmice etc. Chiar şi teoria cu cele 12 triburi ale lui Israel, poate că Israel era numele alianţei, şi am avut parte de colonişti de pe 12 planete diferite. E foarte probabil că aceşti colonişti să discute frumos la început cu avatarul planetar, să se ajute reciproc. Însă, evident, fiecare dintre ei au ajuns să fie influenţaţi de mentalul colectiv planetar, unde nu oamenii predominau, şi să se ajungă la un fel de regres psihic sever. Mare parte din informaţia coloniştilor a ajuns să fie stocată în gene/ADN şi transmisă în stare latentă de la o generaţie la alta. Cei care au avut ideea să stocheze o parte din informaţie pe alte mecanisme exterioare au fost nevoiţi să folosească ceva la îndemâna populaţiilor următoare, ceva relativ uşor de găsit pe planetă şi de folosit, fără a necesita aparatura specializată. Şi la îndemâna au fost cristalele, care pot capta, stoca, amplifica, transmite energia/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u vina inutil pe mentalul colectiv al planetei; acum, oamenii sunt specia predominanta pe planeta (dacă ignorăm insectele), ceea ce nu era posibil în momentul colonizării planetei. Din câte am înţeles, insectele nici nu prea au cum să influenţeze mentalul colectiv la care au acces oamenii, ele neputând „vedea” lumea decât în 2D, după părerea specialiştilor. Dacă acum, când unii oameni încep să se „trezească”, adică să-şi controleze o parte mai mare din creier sau să acceseze din informaţiile genetice, s-a ajuns la comunicări telepatice, e logic faptul că primii colonişti ar fi putut avea această capacitate, putând comunica între ei nu doar în câmpul planetar, ci şi în afara lui, cu cei „de acasă”. E foarte posibil ca ei înşişi să îşi fi blocat acest talent, tocmai pentru a nu produce dezechilibre planetare, să nu agreseze inutil avatarul/mentalul colectiv planetar. Treptat, omenirea s-a dezvoltat şi s-a extins pe această planetă, s-a ajuns sau se va ajunge la momente în care s-ar putea „trezi” şi să acceseze informaţiile utile de la primii colonişti, de a putea lua legătura cu ceilalţi asemeni nouă. Dacă încercăm o comunicare telepatică, descoperim că nu se transmit doar idei, ci şi senzaţii. Multe lucruri ar fi complet diferite pe această planetă, n-ar mai fi cazuri în care unii să se îmbuibe iar alţii să sufere de foame, să fie bătuţi sau să moară în chinuri; cel cu posibilităţi mai mari nu ar sta să sufere prin empatie de la distanţă, ci ar căuta o soluţie la problemă. De ce nu s-a întâmplat însă toate astea până acum? Cine a avut interesul să ne ţină aşa în întuneric şi neştiinţă? E posibil ca impulsul spre „rău” să-l fi dat o altă civilizaţie obişnuita să trăiască/să se dezvolte ca un parazit. Adică să distrugă şi să creeze doar ca să consume – tendinţa din ce în ce mai actuală. Dacă e să te iei după unii, o astfel de civilizaţie care a luat contact cu Pământul, a fost cea reptiloida. Unii reptilieni încă mai ataca în astral pe oamenii care încep să se dezvolte. Şi eu o păţisem la un moment dat, acum 10 ani; te paralizează, de nu mai eşti în stare nici măcar să gândeşti, şi apoi încearcă să te vampirizeze, să-ţi consume energia vitală. La mine s-a lecuit rapid, că mi s-a aprins steluţa pe frunte şi-a fugit, dar alţii, ca Nicoleta, au avut mult de furcă cu ei. Poate că ei au lansat programele distructive în mentalul colectiv. Nu ar fi exclus să fi folosit chiar cristale informate cu programele lor. Astfel, unii oameni au fost păcăliţi de o iluzorie bunăstare, în detrimentul altora, şi au devenit manipulabili. Puterea personală a devenit o molimă, un mecanism îndreptat spre crimă şi distrugerea vieţii altora, spre „folosul” personal. Informaţiile cu adevărat utile au devenit, în timp, cuvinte mari, utopii! S-au aliat în timp într-o forţă retrograda, o oculta planetară obsedată de manipularea şi chinuitul altor oameni nevinovaţi. Ce nevoie are un om întreg, sănătos la cap, să impună voinţa lui altora, în detrimentul lor, când poate obţine ce-şi doreşte prin muncă cinstită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iar la religii. Iniţial ar fi trebuit să fie şcoli spirituale şi şi-au arogat acest drept; dar, practic, au fost instrumente de manipulare în masă, de control al populaţiilor prin tot felul de aberaţii mistice, care să-i ţină departe de adevăr şi de interesele personale, consumându-le bunurile şi energia vitală. Fapte reale şi naturale au ajuns să fie încărcate de minciuni spirituale, superstiţii etc. Să luăm doar cazul lui Isus. Maria, mama lui, a fost născută din oameni normali, dar la bătrâneţe. Ceea ce nu-i o mare minune, şi în ziua de azi s-au mai întâmplat astfel de „minuni”, le găseşti şi prin ziare. Evreii făceau mari diferenţe între bărbaţi şi femei, la fel ca restul triburilor arabe, motiv pentru care femeile, să fim blânzi şi să zicem că nu aveau aceleaşi drepturi cu bărbaţii, nici măcar în faţa lui Dumnezeu. Dar Maria a ajuns să fie crescută de preoţi, lucru de neconceput pentru ei şi care, evident şi obligatoriu, a ajuns să atragă atenţia şi s-o facă mai sexi pe micuţa doamnă, chiar dacă ar fi fost urâtă că Baba Cloanţa. Asta s-ar întâmpla chiar şi acum, după 2000 de ani de evoluţie, când bărbaţii nu-şi mai „iau dreptul” cum li se năzare şi mai sunt din când în când pedepsiţi pentru viol. Deci, tentaţia fiind mare, trebuie să fii chiar nebun la cap să consideri că absolut nimeni nu a vrut să se apropie de Maria. Iosif de ce a bănuit-o dacă nu s-ar fi putut apropia nimeni de ea şi era atât d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Maria gravidă, a venit la ea arhanghelul Gabriel şi i-a prezis ce fel de copil va purta. Păi, arhanghelul ăsta participa la toate procreările/naşterile! Dacă ea era „văzătoare cu duhul”, cum le place preoţilor să spună, unde-i minunea? Că a rămas virgină? Şi în ziua de azi exista femei care au himenul mai elastic şi nu se dezvirginează la prima încercare, mai ales dacă nimeresc vreun mascul mai puţin dotat de la mama natură. Nu e imposibil! Apoi, Maria a născut, s-a rupt toată dar a rămas „pururea fecioara”! Ce-a făcut? L-a teleportat pe Isus din burtă, afară? Ca pe atunci habar n-aveau tribalezii ăia ce înseamnă o cezariană! Nu scrie nicăieri că a fost o naştere anormală, ci dimpotrivă, că a fost naştere, aşa cum era larg acceptat fenomenul! Iar la procrearea lui Isus, ce s-a întâmplat? Ca cineva „s-a pogorât peste ea”. Duhul sfânt! Adică cineva cu lumina multă. Poate chiar un preot, că tot era ea crescută şi învăţată de preoţi, care nu trăiau nici pe vremea aceea ca nişte pustnici. Sau e mai credibilă povestea cu un Dumnezeu care habar n-are ce-i aia biologie, sau care i-a teleportat spermatozoidul ghiduş sau a fertilizat-o în vitro (ipoteză care cade dacă o accepţi pe Maria ca mama a lui Isus)! Şi atunci de ce spunea Isus că e Fiul Omului, nu Fiul Femeii, când evreii făceau acele diferenţe mari între femei şi bărbaţi? Şi de ce Isus îi îndemna şi pe alţii să încerce să facă ceea ce a făcut el, pentru că vor putea face chiar mai mult decât făcuse el? Ca deh, dacă el era singurul cu spermatozoidul divin, cretinii de noi, restul oamenilor, ce şanse am fi putut avea să-l egalăm măcar? Cine minte în final, Isus sau popii? Căci dacă popii spun adevărul, atunci Isus este clar că minte, deci în concluzie şi popii mi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că eu gândesc sau spun ceea ce eu zic că ar fi adevărul, ce ar urla unii? Erezie! Blasfemie! Da' nu-i blasfemie să zici că Dumnezeu, creatorul universului şi-al vieţii, e un cretin sadic şi răzbunător, care nu ştie decât să judece şi să condamne oamenii! Ca deh, noi trebuie să pozăm şi să stăm în rolul de victime! Aia suntem, aia meritam! Aşa e mult mai valabil să gândim, asta e mult mai valabil să ni se impună! Şi să fim oi, miei de tăiat în fiecare an, la Paste, ca Isus era „Mielul lui Dumnezeu” iar noi trebuie să ne apropiem de Isus, să fim ca el! Când a zis Isus că este un animal? Dacă noi, că oameni, ajungem să luăm de adevăr absolut astfel de inepţii mistice, cum vom mai avea vreodată şansa să vedem adevărul, darmite să-l mai şi acceptăm? Nu avem altă şansă de a ne apropia de Dumnezeu decât renunţând la religii, pentru că nu doar creştinismul a făcut asemenea gafe. Altfel, rămânem un fel de orbi cu ochii deschişi, care suntem obligaţi să ne lăsăm ghidaţi de cei care „văd” (adică de preoţi) şi mânaţi de la spate ca o turmă de oi, adică manipulabili, slabi şi sacrificabili pentru scopurile pastorilor noştri. Tocmai pe asta se şi bazează religiile, că esenţa de bază: pe sacrificiu. Nu pe vindecare, nu pe înviere, nu pe Dumnezeu, ci pe sacrificiu. Dacă nu te sacrifici pe tine, dacă nu-ţi sacrifici şinele, aşa cum îţi impune religia, eşti condamnabil şi n-ai cum să ajungi la Dumnezeu, eşti condamnat la veşnicie în iad! Şi astfel, rolul şi importanţa lui Isus şi a celor ca el devine minimalizat mult. De ce? Isus a fost fiul lui Dumnezeu, dar în aceeaşi măsura în care suntem cu toţii, deoarece cu toţii avem această legătură cu divinitatea, chiar dacă e prea fină ca s-o pricepem sau pentru că nu vrem s-o acceptăm sau ni se spune şi noi credem că ea nu exista, blocându-ne pe noi în final, acceptând cu alte cuvinte să fim un fel de handicapaţi mintal! Isus i-a învăţat şi pe alţii să facă ce-a făcut el. A devenit astfel un civilizator al omenirii, oferind o metodă rapidă şi sigură de a „trezi” oamenii, de a-i ajuta să facă „minuni”, să devină paranormali, cum s-ar zice în ziua de azi. Rolul lui este astfel cu mult mai important pentru noi oamenii, decât dacă ar fi fost o fiinţă supranaturală, cu care noi nu avem cum să ne comparăm şi să-i călcăm pe urme, deci oamenii n-ar fi putut învăţa de la el mai nimic. Toţi puteam fi ca el, mai devreme sau mai târziu; dacă nu s-ar fi găsit nişte minunaţi de preoţi ca să transforme această cunoaştere în taine şi s-o ascundă de restul omenirii. Ca ei sunt elita, cei mai importanţi, trimişii lui Dumnezeu! Bai, mă ajuţi cu ceva, îmi rezolvi problemele? Dacă da, ai toată aprecierea şi respectul meu, nu trebuie să le ceri şi să impui asta, o fac din proprie iniţiativă şi din suflet! Nu trebuie să furi nimic! Ei de ce nu pot înţelege asta? Chiar crezi că nu înţeleg, că fac totul din milă şi înţelegere pentru noi? Nu le serveşte intereselor lor! Generozitatea e ok doar dacă le umple lor buzunarele, nu mai e acceptată dacă e vorba să dea înapoi la alţii, care au într-adevăr nevoie. Biserica are nevoie! Mă laşi! Are mult mai mult decât are nevoie! Ce nevoie ai de ţoale scumpe şi aurite şi tot felul de alte bijuterii ca să te rogi la Dumnezeu, să întinzi palmele peste alţii şi să binecuvântezi, să-i ierţi de păcate şi să-i vindeci? Ipocrizia e la mare cinste la ei, altfel nu ar ajunge să se închine la chip cioplit, adică să-şi calce peste onoarea şi valoarea lor că oameni pentru nişte obiec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zicea Isus? Vai vouă, celor care aveţi cheile Împărăţiei, dar nu intraţi nici voi şi nu lăsaţi nici pe alţii să intre! Cam asta era sensul cuvintelor, chiar dacă n-am nimerit forma exactă. Este că li se potriveşte preoţilor de azi? Dacă n-ar fi fost sfinţii, care să le dea peste nas şi să se pună de-a curmezişul în faţa lor, făcând ceea ce trebuie, ar fi dispărut naibii de mult. Dar aşa, trăiesc ca nişte paraziţi, pe spinarea unor oameni adevăraţi! Dacă le trebuie judecata şi condamnare, să şi-o capete! Eu n-o să mă opun, mai degrabă le-aş da o mână de ajutor, să fie satisfăcuţi că-şi capăta ce vor! M-a lămurit şi medicul acela ce fac minunaţii de preoţi în timpul liturghiilor (că tot eram eu curioasă să aflu de unde-şi primeşte fiu-meu porţia de mistică şi cum de e atât de prieten cu Dumnezeu). Când citesc numele oamenilor, ei sfărâma pâinea pe care-o introduc în vin, că alcoolul e mai volatil decât apa şi circulă mai rapid prin organism, reducând în acelaşi timp şi vigilenţa/capacitatea de autoapărare a omului, făcând astfel o legătură între firimitură de pâine şi acea persoană citită. Cu alte cuvinte, prind fraierul după amprenta psi şi-l leagă (asta o fi moştenire de la rabini), sau îi fură „părticele” ca să-l lege de Biserică şi să îndeplinească scopurile lor. Mai exact, „taina liturghiei”, adică să adune pe cei citiţi toate păcatele/gogoaşa neagră a persoanelor spovedite şi ale preoţilor! Asta când nu sunt destul de cretini preoţii ca să-şi pună firimituri şi pentru ei în cupă cu vin! Numai că Dumnezeu, prin lumina care se cere şi se aduce peste această „împărtăşanie”, intra pe coardă cu oamenii respectivi. Dacă legătura omului cu Dumnezeu este acceptată şi „activa”, omul va fi recompensat pentru „munca” depusă inconştient, primind lumina şi ajutor. Altfel, rămâne doar cu gogoaşă mare şi neagră, s-o plimbe după el şi să-i distru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o şi încurca unii preoţi, de măgari ce sunt! Pentru că se baga şi pe ei în liturghii şi nu accepta legătura cu Dumnezeu decât dacă stau în biserică şi fac nu ştiu ce ritualuri. Nu pot pricepe că este permanenta, nu ai nevoie de ziduri, obiecte de cult şi de ţoale ca să te rogi şi să ai acces la lumină. Isus nu şi-a făcut minunile doar în temple! Aaa, Isus a fost Dumnezeu! Păi, înainte să fie conceput, unde era „Dumnezeul” asta, de unde-a venit Duhul Sfânt? Şi dacă s-a născut Isus, şi era doar el unicul şi adevăratul Dumnezeu, restul omenirii şi-al universului era lăsat baltă? Sau era Isus un vazduhist, care vegeta ca o legumă, prea preocupat să controleze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vrea să fie un „încuiat”, n-are decât să creadă toate aberaţiile alea, e dreptul lui! La asta e bun liberul arbitru. Dar dacă vrei să nu fii ca o frunză-n vânt, manipulabil şi controlat de orice dement cu pretenţii de vedetă, trebuie să înveţi să vezi şi să accepţi adevărul, indiferent dacă-ţi convine sau nu. Altfel, taci şi rabdă, că doar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ă tot eram eu curioasă de unde-şi ia Edi porţia de misticism, am aflat! Chestia asta cu liturghiile e chiar utilă la o adică, pentru cineva care-şi accepta legătura cu divinitatea, cum face Edi. Pentru că, pe lângă energizare şi aportul de informaţie, te mai alegi şi cu protecţie, atât din partea lui Dumnezeu, cât şi a preoţilor care se baga şi pe ei în liturghie (inclusiv pe „preafericitul” Daniel). Cu alte cuvinte, nu pot decât să fiu recunoscătoare preoţilor pentru lăcomia şi lipsa lor de discernământ, pentru că plata unor liturghii ne pricopseşte şi cu protecţie şi cu apărare activă, din parte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le convine sau nu, cu prima ocazie când voi avea 15Olei de aruncat, voi plăti iar liturghii pentru tot anul pentru „Eduard Cătălin şi tot neamul lui”, cât şi pentru „Ovidiu Dragoş şi familia lui”, dacă tot le trebuie să-i atace pe cei de după mine. Tot la Teoctist, că-mi place să văd cum şi-o trage singur şi curată la greu pentru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tot îi trebuie lui să lege şi să se pună cu Şeful supr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de legat, tocmai am descoperit care-i problema lor. Îmi tot caută înnebuniţi şarpele Kundalini să-l lege în altar şi nu prea înţeleg de ce nu-l găsesc. Păi, cum să-l găsească? M-am surprins în timpul unui autotratament că mă văd că un şarpe, urcând pe propria mea coloana şi m-am ofticat! Io nu-s şarpe, bah! Am transformat şarpele în om şi când omuleţul care urca a ajuns la chakra celui de-al treilea ochi, s-a auzit o pocnitură uş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interesant să-l aud pe Dragoş la seminarul următor, când le explica celorlalţi în meditaţia cu urcarea şarpelui Kundalini pe coloana că, atunci când şarpele ajunge la chakra celui de-al treilea ochi, trebuie să auzim o pocnitură; că altfel nu-i valabil! La un moment dat s-a legat Vlad de mine, panicat nevoie mare. Îi făcusem terapie, îi dădusem un acatist pentru îngerul păzitor şi l-a citit, iar apoi au început să-i curgă ideile şi să înţeleagă cum stă treaba. Şi s-a panicat rău! Mi-a ţinut o teorie lungă despre băieţii din SRI, cum n-au deloc scrupule, că dacă-i provoc, pe mine nu mă ştie nimeni, n-o să mă caute nimeni. Că-mi asculta telefoanele. Că pot veni cu o dubiţă noaptea la 4, să intre în casă şi să ne răpească pe toţi 3, să mă şantajeze să lucrez pentru ei. Ca eu o să mă mărit cu un securist pentru că aşa vreau eu! Ca oamenii ăştia se căsătoresc pentru că primesc ordin, nu pentru că-şi doresc ei o familie. Ca femeile sunt carne de tun pentru ei, foarte desconsiderate. Dar totuşi, el joacă rolul avocatului diavolului, să-mi deschidă ochii şi eu să aleg ce vreau eu; pentru că cel mai important e să fiu ferici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100% de acord cu el, dar m-a făcut să gândesc, mai bine zis să-mi pun ordine în gânduri şi-n priorităţi; şi să-mi mai sparg din blocaje, să încep să-mi amintesc mai multe. Ştiam ca-n una dintre variantele de viitor ajungeam între oamenii ăştia şi, culmea, chiar îmi plăcea! Mult! Eram bună la ceea ce făceam (poate chiar cea mai bună), eram motivată, între oameni ca mine. Dar ajungeam în final să-mi îngrop familia şi colegii, oamenii pe care-i îndrăgeam. De aia hotărâsem să mă apuc de terapie şi de aceea Mihai îmi trimisese demoni în trecut (ca el se pricepe tare bine la asta), să mă blocheze şi să-mi facă cât mai multe probleme, să pot înţelege necesitatea terapiei. Nu eram eu niciodată foarte de acord cu Dragoş, în multe privinţe, dar recunosc acum că n-am făcut nici o greşeală venind la seminariile lui, chiar dacă informaţia lui nu e suficient de completă şi de structurată pentru mine. În terapie ajungi să dai peste cam tot ce se poate. Omul care-ţi cere terapia o face pentru că se simte rău: ori are o problemă de sănătate care ţine strict de el (deci ajungi să-i faci psihoterapie în final, ca să înlături programele nocive din gândirea lui, altfel munceşti degeaba, că îşi reface „boala”) sau e ţinta unui sau mai multor atacuri psi. Iar astea ultimele sunt de toate, de la deochi, entităţi spirituale şi până la atac conştient, în grup (cum le place ruşilor şi americanilor să facă). Un începător, cum am fost şi eu când am dat peste chestii din astea, se apuca să dea lumina, să fie şi mai uşor de găsit şi să tragă semnalul de alarma pentru atacatori. Am avut un noroc chior că nu am imbulinat-o până acum! Dacă mă apucam şi-o ţineam una şi bună ca eu doar vindec boli, ce mă făceam când dădeam de necaz? Şi-am ajuns să mă deranjeze aceleaşi lucruri care le deranjează pe Monica, Geta şi Nicoleta: adică noi stăm pe loc să ne dea în cap oricine are chef? Dragoş ar fi trebuit să-i înveţe pe oamenii ăia nu doar să se cureţe, ci şi să se apere şi să contracareze, să poată scăpa de problemă. Şi nu mă refer la bătaie, pentru că orice prost e în stare să se gândească la aşa ceva, iar prietenele acestea ale mele nu-şi doresc o astfel de rezolvare a problemelor, şi sunt mulţi ca ele. Dacă stai bine să te gândeşti, un prost nici n-ar pricepe altceva decât să lovească înapoi. Dar mai sunt şi alte metode: modificarea amprentei psi, decalarea în spaţiu şi/său timp, protecţii eficiente (cea cu omuleţii, de exemplu, când obligi atacatorul să se oprească şi să te repare, dacă ştie cum) etc. Trebuie să existe mai multe soluţii! Mi-aş face program să le aflu pe toate, dar chiar nu vreau să descoper pe pielea mea care sunt astea. Ar trebui să-mi caut alt cobai pentru astfel de experimente. Vlad s-a oferit să mă sprijine necondiţionat, inclusiv la aşa ceva; dar mi-e milă de el, indiferent cât insista el, pentru că încă mai are şi el destule probl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necazuri am avut, am ajuns să fac alergie/urticarie pe fond nervos. În opinia medicilor, e o formă de eliminare a toxinelor. Acum, chiar dacă aş vrea să folosesc demoni, n-aş fi în stare, în primul rând pentru că fac urticarie de la ei. Dacă aş ajunge în mijlocul colegilor lui Emil, n-aş suporta să-mi fac toată pielea rana, scărpinându-mă ca o apucată! Le-aş colecta demonii şi i-aş trimite mai departe, lăsându-i paşnici pe gagii. Eu tot zic fraze de felul „mă enervez” sau „mi-a sărit ţandăra”, dar de fapt atunci eu nu încep să fac ca trenul, ci doar mă adun, nu mă mai împrăştii în toate direcţiile şi mă concentrez doar în una singură. Aşa că dacă voi avea probleme, le voi rezolva! Şi n-aş renunţa nici la dragonii mei roz! De ce să mă simt ca naiba când pot să fiu happy şi să am tot felul de idei, să pot să câştig eu şi să mă mai şi distrez? Dacă mă ţin de terapie şi iniţieri, pe lângă entităţile pe care le colectez, am avantajul neutralităţii şi-al nevinovăţiei. Deci, mai multă motivaţie şi mai multă forţă interioară. În plus, chiar pot face oamenii să vadă într-un fel sau altul, să devină mai conştienţi de ei şi mai puternici şi mai puţin manipulabili. E o altă formă de rezistenţă, poate chiar mai utilă şi mai rapidă decât a minunaţilor din SRI. E o altă formă de luptă cu întunericul şi entităţile lui şi în felul acesta, nimic nu mă poate opri, decât Dumnezeu. Dar eu „lupt” de partea Lui, aşa că am şi avantajul de a primi ajutor din partea Lui. De ce să fiu doar un fel de vigilanti, într-o luptă disperată să-mi apăr o ţărişoară mică şi condamnată la iad, când pot face parte din ceva mai mare şi mai luminos, cum e tagma tămăduitorilor? Primesc astfel energie şi ajutor din mult mai multe părţi, de pe tot glob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bia acum am înţeles de ce îmi luasem şi măiestria: pentru că mă leagă să fac voia Luminii! Dacă e să încalc asta şi să fac rău altuia, la ordinele unui şef oarecare, mă limitez mult şi devin o ţintă sigură! Am şi scuze şi avantajul de a hotărî singură, indiferent cine şi cum ar vrea să se amestec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ţin seama de şocul lui Emil, când i-am zis că ştiu unde lucrează şi ce face, de primele întâlniri în astral cu el, când mă învaţă să lupt şi-mi dădea arme, la cât i-am deranjat şi pe colegii lui când se agăţau de mine şi de prietenii mei (numai faza cu cămaşa de forţă şi tot era suficient! Nu cred că le-a picat la fel de bine că lui Dragoş, când a prins leul Oanei la el în cabinet. Îmi descriseseră şi el şi Oana scena, exact la fel, cu lux de amănunte, să nu cumva să uit sau să cred că nu se poate, şi erau amândoi destul de amuzaţi), şi le-a mai servit-o şi Oa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erau chiar atât de mârlani cum li se face reclamă, nu mai trăiam acum. Chiar şi numai pentru a-şi păstra secretul, să fie în siguranţă! Eu una nu ştiu ce-aş fi făcut în locul lor, mai ales la paranoia pe care-o au oamenii ăştia. Nu cred c-aş fi avut atâta răbdare; ce-i în mâna nu-i minciună, nu aşa se zice? Să las o nebună ca mine liberă, nesupravegheata şi în stare să-mi încurce toate misiunile, la o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o n-aş fi lăsat să scape o asemenea persoană! Şi-s paşnică, chipurile! Ca de aia mi-a trebuit să-i verific şi pe ăia din Siberia şi să „vorbesc” cu ei; deh, îmi adun prieteni de peste tot, prin orice metodă, se pare! Bieţii oameni, îşi puneau speranţe în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s în stare să-i ajut cu nimic; să înveţe şi să reziste până la momentul X, când ne vom întâlni (cel puţin mental) şi vom face ceva împreună. Dar ăia-s mai tari în neuroni, n-au făcut greşeala, ca Piotr, să mă considere îngeraş din star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sasem într-o noapte pe Emil (cândva, prin septembrie). În vis, încerca să intre în mintea mea şi nu înţelegeam ce-i trebuie. Mă provoca să fac la fel? I-am zis să se potolească, pentru că altfel voi intra şi eu în creierul lui şi-i promisesem că n-o să fac asta; decât dacă el renunţa la promisiune. Dar n-a ascultat şi-a continuat. Şi atunci am considerat că renunţă la acea promisiune, doar îl avertizasem, m-am enervat şi am intrat în creierul lui, cu o extensie ieşită din fruntea mea. Era acasă omul, lângă nevasta lui. De ce m-a chemat la el dacă era cu familia acasă? Ce era în capul lui? Şi-au început să vină oameni, unul după altul, inclusiv femei; era şi una gravidă printre ele. Nu voiau să mă lase să plec, voiau să mă cunoască, se adunaseră de parcă erau un fel de familie şi eu trebuia să rămân acolo, între ei. Am reuşit să plec până la urmă, m-am trezit şi i-am trimis un sms lui Emil. Mi-a răspuns cu „wtf?” (what the fuck?). Era acasă, lângă nevastă-sa şi-i era somn; trebuia să se trezească dimineaţa devreme să plece la muncă. Agresiv la început, se prefăcea că nu înţelege ce se întâmplă, apoi a devenit dintr-o dată paşnic şi a început să înşire lista de explicaţii, să nu cumva să mă supere: îşi schimbase telefonul şi nu îmi recunoscuse numărul, dar îşi aducea aminte de mine. Omul ăsta are tupeu cât China! După ce ocoleşte „evenimentele”, mi-l prezintă pe Alin, să-l recunosc şi să ştiu clar că nu mi se năzărise nimic! Dar are impresia că mai poate ţine secr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e gândească intens la ele, că precis o să-i ţină figu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încep să ţin la Emil şi să-l văd că pe un prieten; deşi mă gândesc, logic, că ar trebui să ne mai vedem şi să lămurim nişte lucruri. Până acum, n-o făcusem. De ce? Pentru că mi-am dat seama că încearcă să mă protejeze şi chiar să mă ajute uneori. La fel cum făcuse şi Mihai, deşi şi asta avuse momente când m-a deranjat (fazele de început, când încerca să lege cu întuneric, sau când intră în meditaţiile mele, la seminariile de Reiki; aşa-mi făcuse şi pe 21 ianuarie, ca să mă anunţe că v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utchevici. După ce-a închis telefonul, omul s-a apucat să scaneze. Şi l-a ţinut până seara, în repri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venise curios. Când am plecat de la Vlad, simţisem cum mă scanează cineva, dar mai finuţ puţin decât înainte. Era doar curios şi paşnic omul. Însă Vlad s-a panicat, el locuind într-un bloc plin de securişti. A început să mă bată la cap să-i descriu persoana care scanează. Habar n-aveam! Nu mă uitasem niciodată să văd cine scanează. Dar, ca să scap de gura lui, m-am „uitat” şi i-am descris persoană. Abia în zilele următoare mi-a zis că i l-am descris pe Dutchevici! Deci, ceea ce văzusem eu cu 20 de ani în urmă, e chiar posibil (şi exagerat de uşor, trebuia doar să încerc). Partea ciudată e că abia acum încep să mă simt eu, să simt că-mi revin, în sfârşit! Tot aveam dubii, mă gândeam că poate am eu prea multă fantezie, că delirez puţin şi că cele văzute de mine nu coincid cu realitatea. Ar fi şi cam multe de înghiţit într-un timp relativ scurt, iar cu multe talente de felul ăsta nu eram obişnuită, nici măcar nu ştiam clar că este posibil aşa ceva măcar. Însă acum am confirmarea că avusem dre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test asta! Undeva, în sufletul meu, parcă mai trăgeam speranţa că aş fi putut avea o viaţa liniştită şi frumoasă, normală, fără să mă atingă nimic rău. Ar fi trebuit să mă călugăresc ca să am o astfel de şansă în lumea actuală, dar n-am suportat ideea să trăiesc degeaba! Era musai să fac io ceva şi acum sunt ofticata pe mine, c-am luat o astfel de decizie! Nu că nu-mi gâdila orgoliul o asemenea idee, dar am plătit scump şi încă mai doare, şi m-am cam săturat. Vreau porţia m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Dutchevici, în lunea următoare. M-a sfătuit să-mi folosesc mănuşile energetice când mai fac masaj sau terapie. Ştia că l-am prins când scană (ocazie cu care am priceput că nu-şi au rostul dubiile mele, decât ca să nu îmi formez un orgoliu de mare deşteaptă; ca Danielii avuseră dreptate când insistau că tot ce „văd” eu e adevărat!) şi-a râs de mine, când l-am informat că eu nu scanez decât forţată de împrejurări, dacă mi se cere în mod expres. Deocamdată vrea să se mute, să-şi aleagă un spaţiu mai mare, acum îl caută; când se va muta, vrea să mă angajeze la el. Şi să mă înveţe de toate, ce nu ştiu eu, deşi l-a amuzat bine ideea că aş avea ceva de învăţat şi de la el. Mi-a zis în faţă ca el nu ştie totul, că e limi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ă nici eu nu ştiu totul! Încercasem să discut cu el, să aflu şi eu ce se întâmplă, de ce unii încep să devină atât de „deştepţi” după iniţierile făcute de mine, dar el o ţinea una şi bună ca io-s o maestră şi eram şi înainte de-a mi se face iniţierile, chiar dacă alţii îşi capăta iniţierea şi nu ajung niciodată maeştri. Că nu toţi oamenii pot să vadă sau să simtă, unii nu simt de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ofticat rău pe Dragoş, pentru că nu-mi dăduse diplome pentru iniţierile făcute de el, deşi eu n-am scos un cuvânt despre asta; deh, scanase omul şi trebuia să mă informeze că a făcut-o conştient. Văzusem şi eu că Dragoş avea diplome pregatie inclusiv pentru Gendai, dar mie nu-mi dăduse; nici nu i-am cerut. Am deja 4 diplome de terapeut, 2 de Reiki (gradul 3 şi măiestria) de la Coşti şi 2 de la Silva; deci aş avea ce să pun pe pereţi dacă-mi deschid cabinet/şcoală până la urmă, aşa că nu m-am consumat pentru asta. Dar Dutchevici da. Şi nu-l iartă pe Dragoş pentru că a forţat energetic unele femei să facă sex (oral) cu el, că ajungeau în stare destul de rea pe la el sau la alţi terapeuţi. Prea mulţi oameni ajung dezechilibraţi după Dragoş, pentru că minunatul ăsta nu-i în stare să priceapă că nu-i suficient să spargă buba (dacă o vede şi nu profita doar de femei ca să le violeze), mai trebuie să şi cureţe rana şi s-o panseze, altfel se ajunge la cangrenă, amputare şi chiar moarte! Şi probabil a mai făcut Dutchevici ceva (poate doar mi-a lăsat după mine programul că-s maestră?), pentru că i-am ascultat sfatul şi am folosit mănuşile alea finuţe, de le căpătasem la intierea de maestru, când i-am făcut terapie lui Vlad. M-am încins rău de tot, iar Vlad a recunoscut ulterior că au început să-i dispară din rănile de pe corp. Şi a doua zi am făcut 3 intieri, la cerere, maestre de la Dragoş s-au adunat ciucure pe mine ca să mă întrebe de problemele lor de sănătate, cum să şi le rezolve, să-mi ia numărul de telefo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şi Aură, mama Luanei, când eram la Vlad. Mă lămurea că am telefonul ascultat, de parcă aş avea şi Mosadul pe urme! Şi m-a întrebat de Dragoş, dacă are o fetiţă, pentru că i-o visase. Îmi place de ea că a început în sfârşit să prindă încredere în ea, e mai hotărâtă. Şi fetiţa şi-a revenit mult, îi merge mai bine şi la şcoală. Abia aştept s-o revăd. I-am pregătit chiar şi-un cd cu ce-mi notasem eu despre Reiki, nişte muzică pentru meditaţii, cursurile şi sunetele de la Silva, nişte iconi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acolo, s-o ajute cât de cât şi să-i mai ridice moralul. Ştiu că ar fi cinstit să dau la toţi cei implicaţi să citească memoriile mele, dar n-am de gând să fac măgăria asta, decât dacă mi se cere în mod expres. Credeam că scap până la urmă, dar mi se cere! Mi-au cerut şi Monica, şi Dan Mihalcea. Nu le-am dat decât ce-am apucat să scriu până-n Crăciun. Restul, doar dacă fac faţă la ce-au primit până acum şi, evident, dacă insistă din nou. Ca io una n-am de gând să le torn informaţia pe gât şi să-i dereglez. Dar dacă insistă şi îşi cer asta, înseamnă că cel puţin la nivel de sine, intuitiv, sunt pregătiţi pentru o astfel de informaţie şi atunci nu mai am cum să l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se şi Oana, din nou. Mai exact, îmi lansase o cerere de prietenie pe nu ştiu ce site, unde-şi făcuse nişte teste de personalitate. Unul era: ce fel de animal eşti? Ea era lup. He, he, he. Mi l-am făcut şi eu şi mi-a ieşit diferit rezultatul. Cică eu sunt elefant: deşteaptă, drăguţă şi blândă de la natură, dar pot să dobor pe oricine dacă-mi stă în cale! Ca să vezi! Pţu, să nu mă deochi! Bine că n-am ieşit balena, că intrăm la id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 şi seminarul de Reiki de pe 21 ianuarie. Am ajuns să-i fac terapie unei tanti drăguţe, Aura. Cu o zi înainte îşi luase iniţierea, nici măcar nu ştia cine-i Dragoş Argeşanu. Nu citise nimic, nu avea habar de nimic. Dar a simţit când i-am făcut terapie, chiar i-a plăcut, se liniştise. I-am zis şi de ceva bube de-ale ei şi-a confirmat. Apoi, spre deliciul celor din jur, când s-a apucat să-mi facă ea mie terapie, deşi tot întreba şi spunea că habar n-are ce să facă, s-a apucat să zica-n gura mare ca ea aşa simte doar lângă icoane şi să descrie cum îmi făcea mie terapie: beaming! Devenise expertă femeia noastră, după ce mi-am vârât eu lăbuţele 5-10 minute în aura ei! Am schimbat datele de contact şi vom mai discuta noi şi cu alte ocazii. Că, deh, vrea s-o fac şi pe ea să „vadă”! O încânta ideea. Recunosc, mi-o amintisem, o văzusem lângă mine, cândva, în v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m că e de treabă şi că poate face multe. Dacă o pot învăţa câte ceva, de ce nu? Măcar îi va ajuta pe alţii, chiar dacă eu risc să nu am dreptat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ş ne explicase, la rugămintea mea, ce e cu iniţierile aceastea de Reiki, despre arhangheli, îngeri şi altele. A fost chiar plăcut seminarul, deşi afirmase la un moment dat că e una, Diana, printre Dumnezeii Pământului. Că tot era curios Vlad să ştie ce sunt eu, de fapt! Îi apucase râsul şi pe el şi pe Irina, iar Aură, lângă mine, le ţinea isonul, că am un nume predestinat, că e normal să fie aşa! Ha! Eu oricum aflasem cu l-2 nopţi în urmă: mă visasem lângă tronul lui Doamne-Doamne, că tot voiam şi eu să ştiu ce sunt de fapt, şi-mi explicase cum sunt unii serafimi: au aripi la cap, în dreptul coastelor şi la şale, adică aşa ca mine. Adică acolo unde sunt centrii principali energetici, cele 3 sfere sau triughiuri serafice, la al treilea ochi, la chakra centrala (sau a inimii, cum consideră unii) şi la Hara, chakra sinelui, sediul şarpelui Kundalini. Iar dacă e s-o luăm ştiinţific: conştient, subconştient, inconştient. Adică ai putere (mentală etc) când foloseşti logica (conştientul), intuiţia/forţa sentimentelor (subconştientul) şi spiritul/convingerile tale profunde (inconştientul). De ce altceva ai mai avea nevoie? Cum e să prinzi aripi în zonele astea? Poţi face multe, cu condiţia să crezi în Dumnezeu; pentru că altfel, te dezechilibrezi şi devii distructiv. De ce? Pentru că oamenii sunt diferiţi, nu ai cum să-i mulţumeşti pe toţi în acelaşi timp şi atunci ajungi să-ţi dai seama că undeva greşeşti, ceea ce îţi distruge încrederea în tine, te deprimă etc. Se începe un lanţ descendent de evenimente, care nu are cum să-ţi folosească, decât să te distrugă şi pe tine, şi pe cei din jurul tău. Singura ta şansă să poţi supravieţui şi să realizezi ceva este să te bazezi pe ceva superior ţie şi umanităţii, pe o conştiinţă superioară, creativă, care sprijină viaţa şi e benefică; şi aşa ajungi să-l cunoşti şi să-l accepţi pe Dumnezeu. Nu contează drumul pe care-l parcurgi până acolo, destinaţia e cea mai importantă. Şi e ceea ce te sprijină indiferent de orice sar întâmpla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ragoş şi-a dat seama de ce alesesem o astfel de tema, mai ales acum, înainte de noile lui iniţieri. Şi-a avut grijă să termine seminarul înainte să explice la ce-i bun Gendai sau Grand Master. Ştiu că această ultimă iniţiere mi-o va face el, dar consider că e dreptul lui să decidă când şi dacă mi-o va face. Îi ţin minte pe prietenii mei cât de ofticaţi erau că i-am dat şi lui Dragoş unele chestii să citească, pentru că informaţia se plăteşte! E treaba lui cum şi-o plăteşte, pe mine mă zgârie pe nervi doar când sunt eu datoare, nu când mi-e altul. O să aibă grijă Dumnezeu să facă ce trebuie şi să ajungă unde trebuie. Cu cât se va opune mai mult, cu atât va suferi mai mult, iar asta nu mă priveşte pe mine! Nici n-or să mă prindă ei pe mine încercând să impun cev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erapie în grup, pentru Vlad, i-am spus omului să renunţe la ideea de sacrificiu. Nicicum nu voia să priceapă, dar se vede că începusem să-i sparg programul acesta. Pentru că-n minutul următor s-au mai alipit grupului nostru (eram cei mai puţini terapeuţi adunaţi lângă un pacient!) încă vreo 2 sau 3 maeştri foarte buni. Deci, aveam dreptate, chestia asta cu sacrificiul e încă un program al naibii de nociv pentru sănătatea şi destinul nostru şi ar trebui să găsim un mod de-al elimina din mentalul colectiv. Încă nu ştiu exact cum, pentru că am văzut la Vlad cât de înrădăcinat e în mintea lui, pe fond religios, şi nu vrea nicicum să renunţe la el, preferând mai bine să-l roadă din interior şi să-l distrugă. Încet-încet, va învăţa şi omul ăsta să trăiască fără atâtea otrăvuri mentale. E important că a făcut chiar şi-un pas mic. Oricât de mic ar fi, e un pas înainte. Aşa zic şi de mama. S-a schimbat destul de mult, acum e conştientă când greşeşte, ar vrea să se controleze şi să nu mai aibă nervi, să nu se mai umple de dr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l puţin uneori chiar încearcă să facă ceva în direcţia asta. După aproape 30 de ani de neînţelegeri, e mare minune s-o văd cum e acum, mai ales după intierea pe care i-am făcut-o; mai calmă, nu mai e tot timpul furioasă pe mine şi împotriva mea, pot discuta cu ea, face terapie altora şi încearcă să ajute. Chiar i se cere să facă terapie, inclusiv la grădiniţă la Edi şi a fost sfătuită să-şi deschidă cabinet. Şi aşa ajunge mama să devină maestra cea luminoasă pe care o văzusem eu cu 20 de ani în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meritat efor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şi Elena, a doua zi după seminar. Femeia asta e una dintre maestrele pe care o lăudase Dragoş, la un moment dat. Avea probleme cu băiatul ei şi, vorbind la telefon, am aruncat o privire să văd despre ce-i vorba: avea legături făcute, cu menstruaţie pusă în mâncare, de la o tipă de pe lângă Piatra Neamţ. Elena insista s-o ajut, că va fi recunoscătoare. Ştia că asta era problema, îi spusese şi Dragoş. Da, dar eu nu mai dădusem peste aşa ceva până acum şi habar n-aveam ce trebuie să fac. Am tăiat legăturile, dar s-au refăcut. L-am chemat pe arhanghelul Mihail să le taie şi-a venit, dar se prăpădea de râs când a dat ochii cu mine: „În sfârşit ai dat şi peste aşa ceva, hi, hi, hi”. L-am lăsat pe el să taie legăturile şi mi-a venit ideea să colectez energia aia din burta omului, un fel de chestie roşie, şi i-am trimis-o înapoi femeii de la care provenea. Se pare că e curat omul acum, din câte-mi dau eu seama. Aştept să vorbesc cu tanti, să văd ce se întâmplă. Curios însă, eu n-am mai scos nici un ban după aceea, doar am cheltuit. Trebuie să fac şi ceva în domeniul ăsta, pentru mine, din nou. Apoi, m-a sunat Dan Mihalcea, să mă bată la cap cu radiestezia, ca pe el îl ajuta. Prinsese tot felul de chestii pe preşul de la intrarea în apartamentul lor şi-au verificat cu ansa; erau farmece. Au curăţat şi au rămas liniştiţi după aceea. Sinceră să fiu, nu mă convinge că eu am nevoie de radiestezie. Pot să-mi iau şi altfel informaţia necesară şi prefer să am încredere în îngerii mei, în sensul că nu are sens să „văd” toată informaţia, uneori părerile mele putând dăuna şi să panicheze omul în loc să-l ajute; aşa că e bine şi să te ştii limita la un moment dat, decât să bagi omu-n sperieţi! Totuşi, m-am dus vineri seara la seminarul de radiestezie, să văd cum e. Am rămas destul de dezamăgită. Dorina asta ia bani pentru ceea ce face şi îşi ţine cursurile de parcă habar n-are unde i-e capul şi unde i-e fundul! Nu pare deloc pregătită, mai citeşte şi de pe cursuri din când în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a măcar să piardă ceva timp dinainte, să se pregătească cât de cât! Dragoş, chiar dacă nu arata că ştie tare multe, măcar pare sigur pe el şi trece mai departe, umple timpii morţi cu ceva. Şi când măsurau, susţinea că ceilalţi greşesc doar pentru că nu aveau aceleaşi valori care-i dădeau ei! Fără să explice nimic. Ba mai avea şi impresia că ea şi-a terminat toate problemele ce ţin de karma cu ceilalţi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inunată era ea! N-o judec, dar n-aş reuşi s-o accept de maestra şi cu atât mai puţin s-o plătesc pentru asta! Dacă vreau să învăţ câte ceva, păi vreau să învăţ, nu să mă prefac că aş avea habar vreodată, poate, prin vreo minu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o scena interesantă. Îi cerusem să măsoare la mine, compatibilitatea cu radiestezia. Ieşise un 92. Nesemnificativ pentru mine, deşi ea sugeră că aş avea nevoie de radiestezie pentru ce vreau eu să fac, ca să mă verific. Cel mai ok e să te verifici prin efecte şi reacţia celorlaltor oameni! Dacă eu greşesc, e cam mică probabilitatea să greşească toţi ceilalţi! Ca să nu mai zic că parametrii admişi sunt undeva între 81 şi 100, deci un 92 înseamnă în mod real undeva pe la probabilitatea de 50%. Păi bine, tanti, asta o am din start, adică când am o nelămurire e 50% balanta spre da şi 50% spre nu. Cu ce să mă ajute radiestez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surat un „abep”, adică a vrut să vadă dacă am probleme de sănătate. A plimbat ansa pe mijlocul corpului, în faţă, de la vârful capului în jos. Eu turbam de foame şi când a ajuns cu ansa în dreptul stomacului, i s-a învârtit ansa şi ea a început să se plimbe în direcţia ansei. Cam la o distanţă de vreun metru, a găsit „vârful abepului” şi s-a întors cu ansa înapoi. Apoi ne-a arătat cum se face terapie, cum te rogi şi ceri energiile necesare pentru vindecare în palme, s-a apucat să scurme în aer cu degetele şi să învârtească cu mâinile (ca o vrăjitoare sadea) apropiindu-se încet de stomacul meu. Recunosc, m-am simţit bine după aceea, îmi trecuse senzaţia de foame, dar ea insistă că am ceva la „bila”, poate chiar mal sau piatră. La cum se minuna Vlad de mine, privindu-mă cum mănânc cu poftă mici, cârnaţi şi alte chestii, fără să ţin cont de chimicalele şi caloriile din ele, mă cam îndoiesc că avea dreptate. De altfel, când am plecat de acolo, mă apucase iar foamea, mult mai rău. Să mă fi măsurat atunci, că-i dădea ditamai „abepul”! Bine că n-am pus-o să-mi măsoare săbiuţă, să se lămurească cum îmi iasă afară din galaxie (ca de aia nici n-o mai folosesc eu) că începea tanti să vorbească singură. Mai ascultăm iar cine ştie ce misticisme cu stâlpii de lumină care susţin Univers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stau bine să mă gândesc, e destul de spectaculos pentru un fraier care nu ştie cât de uşor mi-e mie să influenţez o ansă, chiar şi pe-a altora. Cine ştie, poate odată şi-odată voi face şi măgăria asta, doar aşa, pentru spectacol, să conving mai bine „victimele” de la terapie de „cunoaşterea” şi talentele mele. Deocamdată însă, nu mă interesează. Iar să mă conectez la câmpul altora sau la cronica akashica pot s-o fac şi fără ansa şi să-mi scot informaţii. În afară de spectacolul fizic, nu-i văd sensul. Dar văd cum îţi subminează încrederea în tine şi cum te limitează, iar cu asta nu sunt de acord. Ştiu să mă limitez destul şi singura (la asta sunt MARE MAESTRĂ), n-am nevoie de al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ieri un film fantasy, pe Halmark. Era despre un tip care devine magician etc. Erau însă şi idei care mi se potriveau, cât de cât; cum poţi influenţa lucrurile şi oamenii dacă le ştii numele lor real, al sufletelor. Ca din momentul în care o porneşti pe un asemenea drum, tot ce faci e important, şi poţi să faci sau pentru bine, sau pentru rău. Cât de important e să intri în armonie cu natura, cu mediul înconjurător, ca să nu creezi dezechilibre; la fel, să te controlezi şi să nu te laşi manipulat de alţii, să te arunci cu capul înainte doar ca să-ţi aperi orgoliul stupid. Cât şi faptul că răul, demonul, nu are putere asupra ta decât dacă-l laşi tu, dacă-i dai voie; cel mai mare demon îl poţi învinge doar dacă-l fugăreşti tu şi să-l înfrunţi, căpătându-i astfel şi puterea lui (de fapt, devii conştient că eşti cel puţin la fel de puternic şi te poţi baza pe asta în viitor). Interesant, unele filme devin tot mai intiatice şi mai pline de informaţie şi de înţeles decât orice altceva. Merita să-ţi îndrepţi atenţia spre aşa ceva, e mai uşor să înveţi ce ai nevoie dintr-un film decât să experimentezi pe propria piele sau pe pielea celor din jurul tău, la care ţii. Plus că-ţi mai deschide mintea şi ajungi să fii mai puţin încuiat. Dar trebuie să dai atenţie şi psihologiei, asta e partea cea mai importantă dintre toate. Şi apropo de asta, Emil avea plin computerul de fişiere ce ţin de ultimele noutăţi în psihologie. L-am pus să-mi promită c-o să-mi dea şi mie din ele, mai târziu. Cu prima ocazie, îi voi cere să îmi trimită pe mail sau să mi le dea pe stick. Vreau să văd cu ce-şi ard oamenii ăia neuronii şi cât de mult se intoxica aiurea. Nu vreau să cad în aceeaşi capcana, şi mi-ar prinde bine să ştiu cum şi de ce anume ar trebui să mă ştiu apară în viitor. Ştiu sigur că am destule de învăţat şi de acolo, într-un fel sau altul, am reuşit să „citesc” asta de la Em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din câte am văzut eu la o primă privire, sunt multe aiureli printre ele. Şi, că tot vorbeam de aiureli, să revin la Teoctist. Dacă ar fi singur, poate i-aş trage vreo două, dar are pe alţii care-l mâna de la spate, cu legături mai sus, până la minunatul ăla de Daniel. Mi-a trebuit să-i văd şi io, să nu mor proastă, la o adică. Ia mai fătat minţea un pui. A vrut să-mi blocheze chakra coroanei. Cum? Să-mi taie legătura cu Yahweh! Invocase Sfânta Treime, făcuse nu ştiu ce algoritm ca să pună blocajul acela, dar nu în romana, să mă prind şi eu; în ebraică! Ce tare e! A reuşit să facă un fel de blocaj cât o monedă la marginea unui stâlp de beton. Hi, hi, hi! De aia nu „vorbisem” eu cu Dumnezeu tare mult în ultima vreme şi nici cu Teros. Dacă măgarul ar fi impus blocajul pe coardă de pe inimă, cu Teros, poate c-ar fi reuşit să facă ceva până la urmă. În ebraică! Multă minte le mai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mi-am dat seama că am cam lenevit în ultima vreme. Dacă n-am pe nimeni care să mă bată la cap să mai fac şi eu câte ceva, nu mă deranjez deloc la partea asta cu astral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tot eram eu curioasă cu cavalerii ăia de Malta. Voiam să ştiu dacă sunt templieri sau nu. M-a lămurit Dragoş. Sunt. Şi nu orice fel de templieri, sunt aia plini de bani şi cu multă putere, care controlează Vaticanul! Vorba Adinutei, când mă apuc eu să-i ca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acum am înţeles şi eu ce mă apucase atunci, când m-au luat de mot şi m-au dus la consiliul lor, de le-am zis că m-am săturat de prostiile lor şi c-ar fi timpul să facă ceva util pentru umanitate. Chestiile astea care le fac intuitiv, la nivel de sine, văd că sunt super tari şi funcţionează! Aşa mă pricopsisem şi cu Străjerii, care sunt cele mai tari entităţi pe care le-am văzut vreodată, după Dumnezeu. Sau când l-am atins pe gât pe Stolojan, când îmi făcusem program să aflu odată, din surse sigure şi demne de încredere, ce era cu Melchisedec. Dar îmi place că s-a retras Stolojan şi-a lăsat pe altul mai tânăr (pe care se pare că-l îndruma din umbră, din câte i-am văzut chiar la tv), pe Emil Boc, fost primar al Clujului. Am dat peste-un tip din Cluj şi-am vorbit puţin despre cum a fost Clujul în ultima vreme. Se pare că Boc asta făcuse treabă bună în Cluj; încerca să facă şi ca prim ministru, dar am ajuns la cuvintele mele: degeaba încearcă, că-i dau în cap restul paraziţilor politici. L-am văzut într-o seară la tv, îl duce mintea şi chiar ar vrea să încerce să facă câte cev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 venit vorba despre bogătaşi şi necinstiţi, a dat înapoi. Se vede clar că-i prins cu uşa şi şantajat. Nu degeaba adunase şi Mihai Viteazul pe toţi bogătaşii la un loc şi le-a dat foc! Pentru că ăştia pot distruge mult mai mult decât să creeze, şi ajung să şantajeze o ţară întreagă, pentru că au putere, mai ales când se aliază – şi-o fac, dacă li se încalcă interesele. Ei ştiu să-şi apere pieile, că au cu ce, nu ca noi, restul romanilor obişnuiţi, amărâţii, care nu ştim bine ce vom băga la ghiozdan luna viitoare. Îmi plăcuse şi melodia „Angels”, a formaţiei Morandi. Şi cum Rândi seamănă exagerat de mult cu egoistul de frate-meu, a început să-mi placă Marius Moga, ca el e creierul şi are şi um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um au scos pe piaţa „Am bani de dat”, împreună cu Smiley, Al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să zic eu ceva în public, când e suficient să mă gândesc mai nervoasă, să mi se pună pata pe careva (şi Darren Hayes s-a apucat să scrie bloguri după fixurile mele, pe myspace), şi să zică alţii, care deja sunt în centrul antentiei? De ce să-mi murdăresc mâinile şi conştiinţa, când pot imprima ce vreau eu în mentalul colectiv şi să-şi aleagă fiecare de acolo ceea ce vrea? Dacă rezon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ond, toată lumea gândeşte, eu ce vina pot avea că gândesc doar? Iar chestia asta o pot lăsa moştenire mai departe, prin iniţierile m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nta să-i fac şi lui Dragoş una, mai ales că mai insistase şi Vlad la un moment dat. Chiar am una în plan, un fel de iniţiere originală combinată cu Gendai. Sunt curioasă care ar fi efectele, şi ce vine după. Ca o originală din astea combinată cu una normală de Reiki, aducea cel puţin 4 legiuni de îngeri învingători şi dragoni şi alte entităţi de lumină. Oare cu Gendai cum o fi? Abia aştept să văd; cui i-o fac, voi avea pretenţia să mi-o facă şi mie la fel, aşa cum procedasem şi cu Adinuta. Şi apropo de dragoni: am aflat ce fac dragonii albi cu 10 capete: cânta în cor! E chiar plăcut şi relaxant, la o adică. Şi-am început să fac iar dragoni; cum am prins o scorpie, am şi transformat-o. Dar aia negri cu 10 capete sunt a naibii de furioşi, aşa că au ajuns roz. Mă luaseră şi pe mine la un moment dat la joacă, să mă arunce dintr-o parte în alta, dar blând. He, he, aşa mai dorm şi eu noaptea mai mult de 4 ore, că tot pierdusem partea cu legănatul în copilă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pot adormi la orice oră, dar mă trezesc cândva, între 5 şi 6 dimineaţa. Tot e mai bine decât să stau huhurez de pe la 3 noaptea; numai bine, îmi fac autotratamentul până când se trezesc mama şi Edi şi începe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sem o chestie. Ce m-am gândit io într-o zi, să curăţ cristalul acela minunat de demoni, de-l primise fiu-meu. Am început să-i scot de acolo şi să-i trimit gagiului meu pe negru. Super mulţumit de cadou, mi-a trimis şi el la fel nişte îngeri. Dar aia au vrut neapărat să ocupe ceva şi au refuzat categoric să intre în acel cristal. Chiar şi fără entităţi negative, cristalul era modificat şi „murdărit” de ei, aşa că i-am lăsat să-şi aleagă alt cristal. Şi, evident, au ales cristalul preferat de mine, cel pe care-l foloseam de obicei pe post de anestezic. Nu mică mi-a fost mirarea să văd că-şi „schimbase locul”. Era la marginea vitrinei, primul, la vedere, lipit de 3 icoane cu Maica Domnului şi ingeraşi, respectiv arhanghelul Gabriel. Mno, la ce voiam şi eu să tragă? La diplomele de Reiki? He, he, h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 weekendul la Emil şi colegii lui, că tot am avut timp să mai scriu. Ştiam că voi avea surpriza să mă întâlnesc cu unul dintre ei, dar nu mă aşteptam să fie chiar atât de rapid. Aş fi vrut mai degrabă să impun să-l revăd pe Emil; am io ceva cu omul ăsta, un cui, că-i trebuia să-mi impună ce nu-mi doream, şi cred că am rămas puţin cu fixul de a-i schimba total opiniile! He, he, he. De data asta, a fost însă unul mai în vârstă, la 41 de ani, Dragoş. Din vara trecută tot încearcă omul să ne vedem, chipurile, şi-a reuşit abia acum, pe 26 ianuarie, înainte de altă mis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rcat să-l conving să renunţe la mustaţă, dacă îşi doreşte să arate mai tânăr, dar e tradiţie de famil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leaşi fixuri, cu scanarea la distanţă, de când vorbise la telefon; apoi, cu degetele lipite-n frunte; să nu-i ating capul şi nici tălpile – deşi la partea cu tălpile a cedat până la urmă. I-a plăcut masajul până acolo şi-a uitat că avea o problemă cu tălp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m fost bestiuta, nu m-am putut abţine. S-a apucat omul să insiste ca Dumnezeu există, că aşa a vrut Dumnezeu, să ne întâlnim, că e ok aşa, că aşa trebuia să se întâmp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tare drăguţ când i-am zis că dacă are obsesia să impună altora ordinele lui, se va îmbolnăvi de rinichi. Nuo, el nu face aşa, el e prea blând, nu ar face rău nici unui pui de găină, el încearcă să rezolve totul paşnic. Ca să vezi! M-a informat şi cum i-au murit 4 colegi, unul după altul. Doi în misiune, iar pe alţii doi i-au găsit morţi, în casă; erau aşteptaţi la muncă oamenii. Atact de cord? Nu, atac cerebral. Tot acolo! Ca-n ziua de azi e tare uşor să ucizi pe cineva la distanţă. N-a comentat, dar se necăjea că medicii nu pot să înţeleagă treaba cu terapiile alternative, nici măcar cu presopunctură. Şi nu m-am putut abţine, i-am explicat vreo 2 despre Edi şi doctorii pe care i-am întâlnit în ultima vreme, cât şi despre protecţia lui fiu-meu cu Dumnezeii chemaţi să stea de pază. Dacă tot l-a mâncat în fund! Şi l-am lămurit că există mai multe forme de-a scana, că nu m-a impresionat experienţa lui de ani de zile la scanat; eu prefer scanarea pentru terapie, ce emite omul în jur, n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clarificat ceva. Că tot fusese prin Rusia, în misiuni: acolo dai de temperaturi de -47, nu de -30, cum ziceam eu! La -27 (ca să nu zică chiar -30) de grade le e cald la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tot era omul atât de limbut, am încercat să-i explic că uneori e bine să joci rolul prostului. N-a avut ocazia să aibă nevoie de aşa ceva. Hi, hi, 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tenta să-i fac program, să vadă cum e. Dar m-am oprit la timp. Şi mi-a mai confirmat şi teoria lui Vlad: se căsătorise după ce-a intrat în „forţele speciale, ce aparţin de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să pună mâna pe mine. Ha! Jos! Ştia că am fost pe stop, se informase dinainte gagiul (doar mă plânsesem la telefon, în weekend). Nu asta era problema. L-am lămurit cât de uşor aflasem de la altcineva cum pot face program ca să se termine rapid masculul, şi fără să mă atingă, ca acum e suficient doar să-mi aduc aminte scena, şi-a înţepenit! Se înroşise tot la faţă. I-am zis că nu-i deranjez decât pe cei care-s măgari şi vor să impună altceva decât îmi doresc eu, aşa că putea sta liniştit, nu? A prins mesajul, deşi se panicase bine. Până la urmă, i-am continuat masajul şi i-am trimis energie sexuală, prin palme, că tot îşi dorea omul. A bulbucat ochii, a început să strige „Diana”, apoi s-a calmat. Ameţise, probabil. Nu-i venea să creadă ce-a păţit. Se descărc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lămurit că data viitoare ne putem înţelege mai bine, dacă cooperează şi el, evident, şi-a plecat mulţumit omul; doar îi urasem succes. Nu înainte de a-mi arunca fitilul cu „Să trăiţi! De acum tu trebuie să fii generalul, ca eu sunt colonel”. Drăg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mulţumit că nu i-am făcut ca altora, să-l apuce sentimentele de vină sau panică şi să nu-i mai trebuiască nimic, să îi trebuiască să facă eforturi ca să se poată gândi măcar la sex. Sau să-i colectez demonii, să devină şi el paşnic şi darnic ca alţii la care le-am făcut-o (unul mi-a dat 30Olei pentru 20 de minute de masaj la spate; şi am discutat şi azi cu el, mai vrea să repete figura, dar vrea să mă cadorisească cu 100 euro data viitoare). Cine ştie, poate îmi vin şi alte idei şugubeţe până data vi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e nevoie, poate-i fac cadou şi-un dragon roz, din ăştia cum am făcut în ultima perioadă, cu 10 capete. O să fie tare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se rău Emil la a doua întâlnire cu el, tot încercând să-mi impună fixurile lui. Spusese cu gura lui că e atac psi când trimiţi îngeri şi demoni cuiva, iar el mă cadorisise cu un înger care să mă ţină pe loc. Şi, cu tupeu, când m-a prins pe net, a început să vorbească iar cu mine, de parcă am fi fost cine ştie cât de buni prieteni. Mi-a sărit şi mai rău ţandăra! Şi când am ajuns acasă, m-am apucat şi i-am scris câte ceva, să mă ţină minte! Printre altele, că tot îi arătasem la prima întâlnire cartea despre Reiki a lui Dragoş Argeşanu (am scos-o din întâmplare din geanta iar el m-a întrebat de ea şi i-am spus că i-ar prinde bine să facă şi el Reiki), i-am scris: „Oricum, experienţa cu Adinuta m-a învăţat că un „paranormal„ în zonă, în care să ai încredere, acţionează ca un catalizator, pentru că se transmite reciproc informaţie la nivel subconştient, şi asta foloseşte pt ambele persoane. Altă chestie: dacă tot va trebuie să vă ardeţi PSI, ar fi trebuit să pricepeţi că vă trebuie şi oameni care să vă repare PSI. Dragoş Argeşanu, Dumitru Hristenco, Aurelian Cu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ştia-s oameni de care am auzit că au succes în domeniu, nu-s diletanţi ca mine! Eu abia acum încep să învăţ. Probabil zici acum că bat câmpii, dar dacă era aşa, nu ajungeai tu la mine şi nici nu te otrăveai cu toate tâmpeniile! Mai vrei să ştii cum te simt când scanezi şi nu te las? Ca o musculiţă mică, care nici măcar nu deranjează şi te amuză doar că nu-i în stare de mai mult. Dacă pentru mine e atât de uşor şi-s începătoare în domeniu. Ce faci tu e sinucidere curată, ar trebui să înţelegi asta. Măi omule, dacă tot vrei să crapi, măcar n-o fac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u trebuit aproape nouă luni ca să aflu că aveam dreptate. Nu mă mulţumeşte deloc asta. Cred că nici pe el, sau pe colegii lui. Am mai făcut eu „gafe” din astea, intuitiv. Şi acum, pe bune, prefer să le fac intuitiv decât în mod conştient. Doar nu-s nebuna la cap să aştept, ca în cazul ăsta, nouă luni ca să înceapă aia să crape unul după altul, doar ca să priceapă că trebuie să urmeze calea sugerată de mine. E ca şi cum aş avea eu crime pe conştiinţă, dar nu-s lăsată să fac nimic ca să schimb asta. Vezi de ce e mai bine să ţii unele amintiri sub lacăt, pân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că tot încercasem eu să fug de unele chestii, să pun degetul pe rana: atâta timp cât eu sunt aşa cum sunt, ce bărbat poate rezista lângă mine? Să vadă tot timpul ca eu am dreptate, chiar şi atunci când habar n-am că am dreptate şi, mai mult, chestia asta ajunge să afecteze vieţi omen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mai bine singură? Că nu degeaba le spun eu celor care vor să-mi fie prieteni, că pot s-o taie oricând îi apuca frica şi nu mai au chef. Dacă n-ar fi căpoşi, poate ar funcţiona spiciul ăsta! De ce fac aşa, să încerc să-i alung de lângă mine? PENTRU CĂ NU MĂ SIMT SUFICIENT DE PUTERNICĂ CA SĂ-I PROTEJEZ ŞI PE EI. Nici măcar protecţia pentru mine nu-s în stare să mi-o fac. Habar n-am cum! Şi nici nu simt nevoia să afl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minunatul acela de colonel din SRI. După câteva ore, am început să mă simt iar scanata, dar într-un mod mult mai dur decât înainte, şi după alt tipar. Mai precis, încerca să intre pe la ceafă, după tipicul rusesc şi se forţa să spargă câmpurile, înţepând cu spor. M-a enervat şi, din lipsă de alte idei, am pus să se rotească pe lângă capul meu oglinzile alea energetice, ca să-i respingă săgeata psi, dar omul a devenit şi mai violent, ocazie cu care am fost forţată să mă uit şi eu să văd ce face, şi ataca în grup. Dar nu ca ruşii sau americanii, ăştia atacau haotic şi dur, cum le trecea prin cap. Mi-am activat scorpionul şi l-am lăsat să sară la ei. Nu a durat mult şi-a intervenit Mihai ăla, să mă lase în pace. Mă gândeam că poate mi s-a părut, că devin eu paranoică, dar seara, când eram pe maxi-taxi, în drum spre casă, mă pomenesc că-l văd iar în faţa ochilor pe Mihai. Încerca să scaneze. I-am transmis că dacă tot îl mananca-n fund şi se leagă de mine, sar putea să ajungem împreună şi să facem bebe, iar atunci să-l văd eu, că nu se va atinge el de mine ca să nu afecteze copiii, dar voi avea la horm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a făcut deşteptul? Mi-a servit nişte imagini şi senzaţii de mi-a părut bine că era întuneric pe maxi-taxi. Să zicem că s-ar pricepe să satisfacă o femeie fără să pretindă ceva la schim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tisem despre chestii de felul ăsta în Devenirea, a lui Dragoş Argeşanu, dar nu credeam s-o păţesc eu, şi mai ales la o asemenea intensitate; n-aveam aer! Ăsta-i nebun la cap! Nu putea şi el să aştepte să ne cunoaştem măcar, ce naiba! Dar poate n-ar strica să învăţ şi eu cum face el, de reuşeşte să lase impresia că se întâmplă ceva fizic; probabil mi-ar lua ani buni din viaţa. Sau nu? De af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ua următoare m-am întâlnit cu Vlad, înainte de-a merge la seminarul de Reiki. M-a sunat el şi-a început să îmi zică „străjer”. Mi-a scris un cd pentru Dragoş şi, când a vrut să deschidă şi el fişierul să arunce o privire, cum eu nu eram de acord, s-a pomenit că-i refuza computerul lui accesul; nu mai vedea nimic de pe stick-ul meu. S-a prins Vlad şi-a început să urle la mine în glumă, să-l las şi pe el, că nu mai are cum altfel să inscripţioneze cd-ul; că n-o să îşi bage nasul dacă nu vreau eu. Se ofticase că am ajuns prea târziu la el şi nu am apucat să-i fac terapie. Nu prea fusese încântat de terapia făcută de mine după întâlnirea cu Dutchevici, de-am început să folosesc mănuşile energetice, pentru că-l las prea încărcat energetic. Prima oară fusese chiar şocat, pentru că mă înroşisem la faţă şi arătăm altfel: de parcă aş fi avut orgasm, sau aş fi fost gravidă sau aş fi avut nu ştiu ce revelaţie mistica (cum văzuse în nu ştiu ce film despre apariţiile lui Isus). Nu-şi dă seama dacă e bine sau rău. Oricum, se linişteşte după iniţierile mele. I-am povestit şi despre nenea paranormalul din ziua anterioară. Mai întâi s-a şocat, dându-şi seama de ce a putut să scape, când l-am convins să renunţe la fanteziile lui erotice. Apoi l-a apucat râsul. Şi-n final, îmi zic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âzi de oamenii ăştia, dar poate că ar fi timpul să îi ajuţi acum, pentru că au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l, care se panica şi-mi ţinea teorii lungi să nu cumva să mai vorbesc măcar cu gagiii din SRI, începea să mă împingă de la spate să-i ajut acum, să nu mai dea colţul. Care-i mai zevzec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 iar întârziasem puţin, din cauza lui Vlad, ca data trecută. Cum ne-a văzut Dragoş, deşi mai erau şi alte persoane libere, m-a întrebat dacă vreau să-i fac terapie lui Vlad. Era ok. Tot îşi făcuse Vlad programul să-i fac eu terapie! Şi mai zice că el nu-i în stare de nimic. Iar când a fost rândul lui să facă practic, am descoperit că începuse încă dinainte de a-şi întinde palmele peste capul meu. La el e suficientă intenţia, să dea comandă mentală. Deşi tot insista că mie mi-ar prinde bine să fac radiestezie, am ajuns la concluzia că de fapt el avea nevoie de radiestezie, ca să măsoare şi să poată vedea pratic de ce-i în stare să facă, dacă tot nu simte încă nimic la palme. E insensibil rău, dar poate să vizualizeze, să vadă în astral, însă nu are încredere în el. Ce să-i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insistase să-mi zică de-o tipa, că era fata actorului Radu Beligan. Nu înţelegeam de ce insistă, nu mă interesa. O recunoscusem, o mai văzusem pe la seminar, dar n-aveam nici o tangenţă cu ea. Însă la un moment dat, a tot început gagica să se întoarcă şi să se uite lung la mine, apoi şi-a lipit palmele pe spate, ostentativ, iar se întorcea şi se zgâia la mine. Văzând-o pe arcuri şi că ar vrea să spună ceva dar nu îndrăzneşte, am întrebat-o dacă vrea să-i fac terapie. Abia aştepta momentul! Probabil îi fusese ruşine să întrebe, văzând cum se aduna lume pe lângă mine şi discuta, s-o fi simţit în plus, cine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ident, nu m-am putut abţine şi-am folosit iar mănuşile energetice. I-am lipit palmele pe spate, apoi am început să le mai schimb poziţia. Nu de alta dar începusem să simt cum mă încing eu în unele zone pe corp, care nu prea aveau legătură cu spatele. M-am gândit că era din cauza ei şi am început s-o întreb câte una-alta. Aveam dreptate şi se pare că-i făceam terapie şi pentru acele zone, deşi nu acolo ţineam eu palmele. La un moment dat începuse să râdă în hohote. Ăsta începe să devină un fenomen tot mai răspândit în jurul meu şi recunosc că-mi place. O fi din cauza rozaliilor? Dragoş începuse să se laude iar cu „comorile” lui, pe care nu le poartă pentru că oamenilor nu le place lumina. Şi că totuşi e mai bine că face ceva, chiar dacă are orgoliu, decât să nu facă nimic, nu-i aşa? Cum naiba să nu se adune lumea pe lângă mine dacă el se uita ţintă la mine şi pare să ceară aprobarea mea, când zice chestii din astea? Şi insistase să repete că el de 20 de ani a început pe drumul ăsta, al luminii. Şi s-a prins că e una dintre „rezerve”, pentru Străjeri. Ăştia patru, următorii Străjeri după noi, am văzut că toţi au un fel de obsesie cu puterea; şi Dragoş, şi Oana, şi Tibi şi Nicoleta. Oana şi Dragoş au luat-o înainte, cu tupeu şi au adunat destulă cunoaştere şi prea puţină responsabilitate, astfel încât n-au prea multe scrupule când e vorba să arate ce le poate pielea. Tibi m-a văzut la al doilea seminar de Reiki, când venise la mine Nicoleta; la sfatul Adinutei, am tras coroana aia aurie de deasupra capului pe inima şi-a ieşit ditamai explozia de lumină. Aşa s-a apucat Tibi să zică în gura mare: „Mă plec în faţa ta. Sper să ajung şi eu vreodată la puterea ta”. Din câte am văzut, cuvintele acestea au convins-o rapid pe Nicoleta să ne împrietenim. Ce-o fi în capul lor? La ce le e bună puterea asta? Nu-i vorbă, o au şi o să-şi mai capete, dacă şi-o cer; dar o să-şi capete şi situaţiile în care vor avea efectiv nevoie de ea. De aia nu caut eu puterea! Eu îmi doresc să pot trăi liniştită şi mulţumită de viaţa mea, nu să mă iau la trântă cu toţi nebunii! Iar pentru asta am nevoie să ştiu cum să armonizez totul în jur (motiv pentru care am atracţia asta spre studiul psihologiei; exista şi alte metode, dar nu vreau să mă impun), încât să am io pacea şi afecţiunea pe care le vreau, aşa cum le vreau eu. E o mare diferenţă, nu-i aşa? I-am povestit Adinutei de cele afirmate de Dragoş, cum unii îşi capăta „cununa prieteniei veşnice”, pentru că nu se ceartă niciodată, indiferent cât îi tentează demonul. De n-a râs Adina cu poftă! Aha, acum s-a prins omul, a început să facă inventarul. Trebuia să-şi umple şi el timpul cu ceva, nu? Că dacă mie mi-e lene şi nu-s curioasă, s-o fi gândit el. Să-i acordăm prezumţia nevinovăţiei şi să ne gândim că nu şi-a băgat nasul, că a nimerit-o accident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l e un minunat! Doar nu degeaba s-a uitat iar lung la mine, susţinând că unele persoane din sala nu-l iubesc!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povestit şi despre avatarii planetari. Cum se trezeşte câte-un spirit din asta mai puternic, se duce cu îngerii lui undeva în spaţiu unde e plin de demoni, se bate cu ăia şi apoi, când câştiga, îi pune să materializeze sisteme planetare şi se apuca să creeze viaţa. Dar n-a zis povestea până la sfârşit, cum se creează noi Dumnezei, din mentalul colectiv, care evoluează şi la un moment dat fac câte un salt, cam ca ăla pe care-l pregătesc acum toţi deştepţii ăştia de se apuca să dea la greu lumina în toate direcţiile, inclusiv pentru planeta Pământ. Şi nu-i ceva greşit, pentru că-n momentul în care noul avatar format din conştientă mentalului colectiv (suma conştientelor oamenilor respectivi) ajunge să fie suficient de evoluat, Dumnezeul (avatarul) iniţial şi-a încheiat treaba şi poate pleca liniştit să facă altele şi mai şi, cum făcusem eu şi Adinuta şi Emil şi Mihai. Apropo de Dragoş şi de noi, tare sunt curioasă, oare cui şi-ar dori omul să-i ia locul, dacă ceilalţi doi nu-şi fac treaba cum trebuie: lui Emil sau lui Mihai? Ca Străjerii ăştia au o formulă fixă, ca să poată menţine universul actual şi să-şi facă treaba: soţ şi soţie, prieten şi prietena. Poate de aceea insista Adinuta şi pe chestia cu Emil, că i-ar putea lua locul lui Mihai şi ar fi ok</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ucase Dragoş să vorbească şi despre Elena şi feciorul ei. Că unii oameni nu pot fi ajutaţi, că e vorba de karma şi nu se pot tăia legăturile. Ei bine, şi eu îi spusesem la fel Elenei, că oricum ar fi fost ăia doi împreună, să înveţe să accepte ideea. Dar karma era între tineri, nu trebuia să afecteze şi relaţia băiatului cu părinţii! În privinţa aceasta, se poate face ceva şi-am făcut. Atâta doar ca Elena e cam babă, cu fixurile ei, nu înţelege că omul, la 31 de ani, ar trebui să poată hotărî în viaţa lui, nu să-i frece mama nervii cu ce-i trebuie şi ce nu! N-ai cum să te cerţi de unul singur, nu-i aşa? Dar tanti asta nu vrea să înţeleagă; deh, e mai deşteaptă, sau poate doar o doare prea mult, doar e vorba de copilul ei – eu cum aş reacţiona? Şi eu ce să-i fac? Să stau de poliţai între ei, ca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cuseră după aceea 2 zile în care nu câştigasem nimic, m-am dus la Melchisedec şi i-am zis că vreau bani. A început să-mi toarne în cap un fel de monezi aurii. Ideea e că a funcţionat. În următoarele 2 zile am câştigat câte 20Olei/zi. Încep iar să-mi adun economii; nu de alta, dar am fost iar la dentist şi mi-a închis caninul, iar de data aceasta nu m-am mai umflat. Dacă reuşeşte să-l plombeze şi să n-am probleme, în câteva zile va trebui să-mi plătesc şi-a patra lucrare, şi voi avea nevoie de vreo 1700 de lei, iar eu abia dacă am adunat până acum vreo 500. Nu-mi fac griji, or să vină şi restul. Per total, luna ianuarie a fost mai bună chiar decât multe dintre lunile de vară. Poate am noroc să termin în luna februarie cu vizitele la dentist, că m-am cam săturat şi eu: durere, mult timp şi mulţi bani pierduţi. Să fie cu folos măcar, să nu mai am nevoie degrabă să merg pe la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ineri din ianuarie, m-am pomenit cu nişte chestii ciudate, ca un fel de corcitura între oameni şi lilieci, negri şi cu aripi cauciucate. Mi-am dat seama că sunt ghizi spirituali de întuneric. Cum au ajuns ăştia la mine? Mi-i trimisese Azazel, că nu se mai înţelegea cu ei, cică voiau să evolueze, să devină ghizi de lumină, şi ce s-a gândit? Să-i trimită la mine. Erau căţăraţi pe băţul acela care dădea lumina. Cică de aia stăteau înainte agăţaţi de el dragonii mei negri, ca să le dea idei la ghizii ăştia când urmau să ajungă la mine. Aşa, şi io cum să-i transform, să devină ghizi de lumină? Nu funcţiona să le dau lumina, îi ardea şi n-o puteau accepta. Şi atunci am început să trag afară întunericul din ei, până când au ajuns să se tranforme şi să redevină un fel de oameni. Când am vrut să transform acea energie întunecată şi să le-o trimit înapoi, au început să urle la mine îngerii mei; trebuia să trimit energia aceea neagră în univers, unde era nevoie de ea. Ok. Am trimis-o. Ghici unde-a ajuns? La gagiul pe negru, de pe cealaltă planetă. El mi-a trimis energia albă, curată, strălucitoare. A aruncat-o pe mine, iar eu mi-am dat seama că era de la alţi ghizi, pe lumină. Şi atunci am colectat-o şi am trimis-o foştilor mei ghizi pe întuneric. Am avut ditamai surpriză! S-au transformat într-o pereche de ghizi spirituali cum primisem la iniţierea de Gendai, pe care mi-o făcuse Dragoş, un fel de fluturi cu corp uman. Recunosc, erau frumoşi. Şi celui de dincolo i-a plăcut cu ce s-a ales, chiar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i ghizi spirituali mi-au servit un vis, să ştiu de unde au venit. Pe o altă planetă unde se cam bat între ei, duc lipsă mare de alimente şi de haine, mai rău decât africanii ăia săraci. Şi s-a găsit un blond, un serafim ca spirit, să-mi facă reclamă şi să-i convingă până şi pe ghizii spirituali ai ălora să mă aştepte şi să mă caute. Iar Azazel, băiat drăguţ şi serviabil, le-a făcut partie până la mine; şi tot vin. La început mi-era destul de greu să-i transform aşa, cu ajutorul de dincolo. Apoi, am început să trag întunericul cu mâna stângă şi să-l trimit mai departe, iar cu dreapta să primesc lumina căpătata la schimb şi s-o direcţionez pe ghizii ăia. Spre final, nu mai apucam să-i număr, vedeam doar cum explodează roiul de flutura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şi cu Adinuta; şi ea-i vedea. Şi înainte, şi după, aşa că ştiu clar că n-o luasem razna de tot. A fost tare drăguţă când mi-a zis că era cât pe ce să-mi altoiască dragonii, pentru că începuseră ăia să-i cante-n urechi. Unul singur şi ţi-e destul, să îl auzi pe 10 voci, mai ales dacă fiecare cap spune altceva! Nu scăpa bine faţă de dragoni, că da de corul celălalt! Trebuie să înveţe să-i ignore, să nu-i mai audă, decât selectiv, altfel are ditamai hărmălaia! Era încântată de trocul cu cei doi de dincolo, că-i foarte avantajos. Deh, suntem toţi 4 mulţumiţ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o scenă super mişto! Se conectase Emil la mine, mă văzuse cum transform ghizii spirituali şi venise şi el, să caşte „ochii”. Şi l-a văzut tipul de dincolo. Mamaaa, ce viteza a prins! Imediat a fost lângă mine, pornit să-i dea-n freza lui Emil, care era prea încărcat negativ, să nu cumva să se lege de mine, să păţesc io ceva. He, he, h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isem eu mai demult că dacă vreodată dau de greu şi n-o să pot rezista, voi putea apela la careva „pe negru”, cum ar fi Azazel. Dar şi asta e o soluţie viabilă. Iar Emil se amuzase, se minuna că mi-am găsit un protector. N-a păţit nimic Emil, i-am lămurit să stea cuminţi amândoi, dar gagiul ăla tot nu s-a potolit până nu l-a ameninţat bine pe Emil. De atunci, din când în când mă anunţă că mai verifica, să vadă dacă mai am probleme cu careva. Şi eu i-am întors favoarea, în sensul că m-am dus până lângă el, să-i spun tipei albe de-l vizita sa se înţeleagă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avusem o problemă cu un ţigan de aici, din Budeşti. Se enervase că n-am vrut să urc la el în maşină şi m-a ameninţat. Am chemat arhanghelul Mihail, să-l lămurească să nu-mi mai facă probleme niciodată. Aşa am aflat care era cauză: cineva îmi trimisese întuneric în viitor. Se potrivea cu cele spuse de Edi, ca cineva încearcă să ne distrugă viitorurile. Până la urmă, nu e chiar rea ideea cu trimisul luminii în viitor. Poate, vreodată, chiar curată ce trimit alţii. Şi ce mă gândesc eu, hai să trimit lumina în viitor. Eram cam necăjită că trebuie să ajungi să faci aşa ceva, ca să nu îţi „atragi” probleme, din cauza programelor induse de alţii. Zău aşa, n-am de gând să trăiesc ca o paranoică, tot timpul să-mi apăr spatele, de parcă aş fi cine ştie ce criminal. Şi, cum eram eu ofticata, mă pomenesc că primesc energie rece înapoi. Cine-mi trimitea înapoi energie? Am verificat, să ştiu şi eu, şi-am văzut o scenă interesantă şi paşnică: eram eu, peste vreo 30 de ani, lângă un nepot de vreo 10 ani, fiul lui Edi şi-al Luanei. Eram bunica, puţin căruntă. M-am recunoscut. Copilul insista să-i vorbesc despre vremurile de acum, cum a fost pe vremea când începusem să învăţ despre Reiki şi să lucrez cu energiile, de parcă i-aş fi spus povesti nemuritoare. Şi el ştia să folosească energiile; el îmi trimisese energia înapoi, în trecut, să mă aducă la el. Îl botezaseră Claudiu, în semn de respect pentru mine! Am plecat de acolo după ce îşi îmbrăţişă bunica şi-i spunea c-o iubeşte, transmitandu-mi amândoi aceleaşi senzaţii şi mie; mă recunoscuseră. Abia acum am înţeles eu de ce susţinea Lazarev că viitorii noştri copii ne trimit energie din viitor şi ne influenţează destinele. Am văzut opera lui Edi, cu îngeraşul acela al lui de te obligă efectiv să te îndrăgosteşti; şi mai era şi lumina aceea orbitoare pe care-o vedeam când eram gravidă cu el, de fiecare dată când încercam să mă gândesc la el. Începe să aibă un s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m că eu mi-am ales conştient multe din experienţele acestei vieţi, dar ştiam de asemenea că mă ajutaseră mulţi ca să pot determina unele lucruri, nu le făcusem eu de una singură. Încercând să mă întorc înapoi, am dat peste un alt moment în timp. Eram ocupată, cea din viitor, şi mi-a zis să nu-i stau în drum ca o încurc. Aşa şi făcusem, era atacată de alţii şi folosea raze de lumină; ne ciocnisem puţin. Dar pe mine nu mă baga nimeni altcineva în seamă, se pare că eram prea mică ca să „mă joc cu adulţii”. E şi ăsta un avantaj, aveam eu dre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geaba trag de timp ca să-mi iau iniţierea a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Edi, şi la mama. Am auzit-o vorbind cu copilul, că dacă tot se lauda el ca acum ştie să transforme întunericul în lumină, să facă asta ca să se liniştească. Funcţionase, se pare. Şi-i mai zicea copilul ca el vede cum vin demoni, dar bunică-sa nu-i v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ultima zi de grădiniţă, înainte de vacanţă, a făcut urât la grădiniţă. Se supărase că trebuiau să adune jucăriile şi mama, o minunată cum n-ai mai văzut, a făcut semnul Rama pe el, ca să-l calmeze. Apoi se mira ce l-a apucat pe copil de-a dat cu capul în perete, ca să moară şi să scape lumea de el. Normal, dacă s-a văzut atacat de arhanghelul Mihail, care-i războinic! El îl cunoştea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geaba îi spusese micuţul cu o zi înainte că trebuie să găsească alte metode ca să-l educe, să nu mai fie atât de agresivă cu el. S-a ofticat mama atunci, dar mai bine l-ar fi ascultat. Că dacă ne-am lăsa toţi prada nervilor, când ne apuca, ar fi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şi cartea pe care mi-a împrumutat-o Vlad, Irealitatea imediată, a lui Vlad T. Popescu. Erau acolo vreo două capitole în care scria despre Dumnezei/avatari din mentalul colectiv, despre salturi în conştientă a acestor avataruri/spirite în formare. Şi se lauda omul ca jumătate din informaţie nu se găseşte de fapt în carte, ci în campul-A, cum numeşte el cronica akasa. Că ar trebui să intri în cronica akasa şi să vezi la ce sau la cine s-a conectat autorul când a scris c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itind acolo, m-am pomenit că intru în cronica akasa şi caut persoanele la care se conectase Vlad asta şi surpriză! Am dat de mine! Abia atunci am înţeles de ce se enervase îngerul acela mare şi se repezise să-mi taie corzile cu atâta avânt, că nu aveam nevoie de ele. Şi de ce simţeam presiune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nu mai am această problemă. În fond, nu-i chiar atât de naşpa să scapi de corzi. Ar fi trebuit s-o fac mai devreme, dar nu simţeam nevoia să iau fiecare coarda la rând şi să caut persoană, să văd la ce-i trebuie coarda. Am întâlnit deja destui căpoşi, care nu vor să renunţe nicicum la corzile astea, şi le tot refac, inclusiv Darren. Omul ăsta citea despre vampiri, şi cum Dracula e cartea de căpătâi în domeniu, iar acţiunea se petrecea în/lângă Bistriţa, se pare că nu i-a fost greu să se „lege” de mine; poate primul ataşament o fi fost legat de ziua de naştere, de faptul că, fizic, semănam (făcea mişto şi mama de mine văzându-i poza în ziar, zicea că suntem fraţi). Mi-a luat mult timp să-mi dau seama de ce tot visam sau vedeam vampiri înainte de-a adormi, când mă relaxam; se pare că de la el mi se trăgea, el făcea astfel de asocieri stupide. Am tot încercat să tai coarda cu el, de mai multe ori, dar o reface rapid şi în forţă. Dacă apuci să asculţi melodia „Words” te lămureşte destul de bine cum vede el chesti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 să-l înţeleg mult mai bine pe Edi, de ce-i place lui atât de mult să stea între arhangheli; Metatron, Rafael şi Mihail pot fi de un real folos, şi mai fac şi voia lui Dumnezeu, ceea ce-ţi menţine conştiinţa împăc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texte şi cronica akasa, aşa am descoperit ce fac eu de fapt când scriu. Îmi amintesc tot felul de lucruri, mă conectez intuitiv la anumite situaţii/persoane etc. Iar la un moment dat, mă apuca o poftă enormă să citesc cele scrise de mine şi apoi mă mir cum de mă liniştesc şi dispar dubiile/tensiunea psihică. Păi, tocmai de aceea şi scriu, ca să pot ţine o oarecare evidentă şi să am puncte de reper, să n-o iau razna când mi-e lumea mai dragă. Spre deosebire de starea conştientă, predominantă, când scriu nu mai am probleme să-mi accept toată trupa aceea de „zburătoare”, indiferent că-s îngeri, ghizi spirituali, dragoni sau alte chestii de lumină care zboară. Şi nici nu-l mai neg sau resping pe Dumnezeu, pentru că am apucat deja să scriu despre astea, despre dubiile avute anterior şi devine complet inutil să scriu iar aceleaşi lucruri. Şi atunci, e ca şi cum aş intra într-un fel de capcană, un spaţiu virtual în care ceea ce a fost negativ cândva şi am apucat să conştientizez va dispare automat. Iar apropo de conştientizarea aceasta, de mult timp voiam să mai scriu ceva, despre un alt program negativ aflat în mentalul colectiv: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boală, cât la ridicol şi la tot ce înseamnă aceasta. Nu există doi oameni complet identici, deci ceea ce e „normal” pentru unul, e absolut imposibil să fie exact la fel de „normal” pentru altul. Dar suntem obişnuiţi să etichetăm şi să judecăm orice altceva e diferit de noi, că aşa e tradiţia, obiceiul. Deci, dacă noi nu am dat peste un lucru anume într-un moment anterior al existenţei noastre, ajungem să-l catalogăm ca: nebunie. Adică omul care îţi prezintă acel lucru, de exemplu, e sau nebun, sau malefic, demonizat etc. Astfel încât orice ar sparge tiparele originale, ajungem să considerăm a fi nebunie. Că nu cumva să fim în stare s-o luăm în acea direcţie, să evoluăm şi într-un alt fel decât cel indicat până acum. Nu neg, o astfel de gândire poate fi utilă, dar numai până la un punct. Adică ar fi eronat să încurajezi o gândire criminală, cum ar fi să găseşti noi metode de a schingiui pe careva, sau diferite moduri de a viola sau ucide. Dar nu mă refer aici la cazurile patologice, de o reală dez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practic, la ceea ce ajunge să mă afecteze pe mine. Adică, ajung într-un punct unde cunoaşterea mea este zero, sau undeva foarte aproape de zero. Că-mi vin idei şi reuşesc să ies din acea situaţie nu-i o tragedie; dar, neavând pe ce să mă bazez, ce să-mi susţină acţiunile/teoriile/metodele, în loc să încep să am încredere în forţele mele şi să reuşesc efectiv să învăţ din aceste noi experienţe, ceea ce ar trebui de fapt să fac, în primul rând eu ajung să etichetez toate astea cu „nebunie curată”, „mi se pare”, „imaginaţie bolnavă” etc. Iar aici Adinuta are o foarte mare importanţă, pentru că ea nu doar „vede” ceea ce se întâmplă cu mine, chiar dacă ne desparte o anumită distanţă, dar mă şi încurajează, ceea ce nu mai face nimeni altcineva în mod constant. Ea ştie că nu greşesc, sau că încerc pe cât posibil să nu greşesc. Eu ştiu doar intuitiv, nu am aceeaşi forţa de convingere că a ei; aflu ce mă interesează doar după ce trece momentul în care aveam nevoie să ştiu, foarte rar înainte. Şi ca mine sunt mulţi alţi oameni. Şi ce facem? În loc să ne dirijăm energia în mod constructiv, să facem ceva util etc., ne autocondamnam şi ne blocam cu textele mai sus amintite, de parcă asta ne-ar folosi efectiv la ceva. La ce? Să dăm cu curu' de pământ? Asta e mai valabil? Şi alte texte minunate: dacă crezi în tine, că poţi face ceva, AI ORGOLIU ŞI ASTA E DEMONIC! Şi-atunci ce ar trebui să faci? Să stai la mila altora, să-ţi zică ei când şi ce poţi face, ca aia nu mai e demonic, nu-i aşa? Aia e smerenie! Şi să nu cumva să încerci să gândeşti logic, că logică e de la Lucifer! Da' la ăla cine i-a dat-o, nu Dumnezeu? Asta ce înseamnă, ca Dumnezeu e demonic? Ia mai terminaţi cu prostiile astea şi începeţi să vă folosiţi creierele din dotare, ca pentru asta le aveţi! Gândiţi pentru voi în primul rând! Nu va mai fie lene, să aşteptaţi de la alţii s-o facă pentru voi. Ce vă foloseşte, vă foloseşte, ce va face rău, ce nevoie av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minunează de ce mi-am ales atâtea probleme. Cum altfel aveam de unde să aflu unde şi care sunt problemele, unde şi ce trebuie reparat în mentalul colectiv, pentru a putea ajunge la un alt stadiu al evoluţiei? Levitam şi priveam lumea de sus, fără să mă atingă, te pomeneşti! Şi am ditamai orgoliul acum, nu-i aşa? Nu ţine! Pentru că n-am susţinut niciodată că voi face toate astea singură, ci cu ajutorul şi voinţa altora; acesta este unul (poate singurul) dintre motivele pentru care ştiu că e nevoie de şcoală de ciudaţi. Dacă citeşti mai sus, vei afla că asta vor face: vor depista şi anihila programele nocive din mentalul colectiv. Eu doar le dau ideea, mai mult nu mă ţine. Şi măcar eu sunt conştientă de asta. Am văzut clar, nu numai la mine, ci şi la alţii. Nu pot influenţa absolut pe nimeni dacă acea persoană nu vrea să fie influenţată, dacă nu vrea într-o anumită măsură să facă ceea ce eu îmi doresc! Eu atâta pot, să dau idei (sugestii); că sunt acceptate sau nu, asta nu mai depinde de mine. Iar unora chiar le place, altfel nu s-ar agita atâta să-şi refacă corzile după ce le tai! Chiar îşi doresc o legătură cu mine. De ce? Mă depăşeşte fenomenul ă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şi greoi să tot zic: tipul pe negru, cel de dincolo etc. Aşa că i-am făcut, mental, o vizită, ca să aflu cum îl cheamă. Mi-a zis, dar n-am înţeles o iotă. Era un nume lung şi urât, cu mulţi de „r”. Aşa că, spre a simplifica relaţia dintre noi, am încercat să-i aleg un nume pe care să-l pot spune şi eu; lui i-a plăcut Raul. Aşa am înţeles de ce acest nume mi se părea important până acum, chiar mi-aş fi botezat copilul aşa, dar nimeni nu era de acord cu mine. Nici el nu-mi poate spune numele şi m-a botezat „Deidra”. După jumătate de zi de la înţelegerea aceasta, m-am gândit că la noi e obiceiul să-i dai un cadou persoanei pe care-o botezi; şi i-am dat din chestiile mai vechi, din arsenalul meu. S-a amuzat bine de mine; dar în loc de arme, mi-a dat alte haine (haina milei, ce-o mai fi şi asta?! Se pare că şi Isus o avea) şi zdrăngănele. Lui Dragoş i-ar plăcea chestiile astea, ca el tot vorbeşte de cununi şi alte aiureli din astea. Deh, are mai multă cunoaştere decât mine, nu-i aşa? El, Oana şi Adinuta, ca eu am pierdut vremea şi-am refuzat să învăţ mare lucru în acest domeniu, sperând la alte variante; nefuncţionale însă, din păcate. Dar să revin la Râul. De când a început Azazel să tot trimită ghizi de întuneric, în roiuri din ce în ce mai mari, Raul mă ajuta să-i „schimb”, alegându-mă în final cu acei ghizi de lumină. Sunt frumoşi, îmi tot repeta el, referindu-se la cei cu care se alege el, în final. Are dreptate, şi-ai mei sunt frumoşi. Şi cooperează, spre deosebire de îng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ăzut într-o dimineaţă. Se trezise mama şi începuse iar să facă ca toţi dracii; aşa că i-am colectat câteva legiuni şi i le-am trimis lui Raul, primind îngeri la schimb. Dar niciunul dintre îngeri nu a vrut să meargă la mama, când le-am sugerat asta. Cică avea prea mulţi demoni şi nu voiau să se apropie de ea; însă ghizi spirituali au mers mulţi, ca s-o ajute. Şi s-a calmat mama; e mai paşnică şi mai binevoitoare de atunci, inclusiv cu copilul. Iar lui Edi, că se enervase şi el după mama, i-am făcut la fel, adică i-am cules demonii şi i-am trimis lui Raul. M-am ales de la el cu arhangheli, însă aceştia au fost de acord să meargă la copil, să aibă grijă de el; chiar se bucurau că-i las. Tot aveam tentaţia să zic că mi se pare mie, că-i delir,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hiar e! Însă văd că-i suficient să gândesc aşa ciudat şi în câteva secunde se rezolva problemele. Nu trebuie să urlu, să mă cert, nu trebuie să zic nimic. Doar să gândesc puţin şi-n maxim jumătate de minut, nu mă mai deranjează nimic. Şi nu mă schimb eu, se schimba starea spirituală/emoţională/mentală a celor din jurul meu. Aşa că nu-mi pasă, poate fi chiar numai imaginaţia mea, dacă funcţionează, care-i problema? În fond, am încercat cu tot ce-am ştiut până acum, din metodele „normale” şi n-am reuşit mai deloc să-mi rezolv din astfel de probleme, ba chiar au prins proporţii; şi acum, după atâţia ani, ajung să văd cât de uşoară devine viaţa (chiar şi a altora) cu metode neconvenţion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Metatron lângă mine în acea dimineaţă, mai devreme; voia să-i trimit lumina lui Mihai, că are nevoie de ajutorul meu. I-am făcut pe plac, deşi sunt convinsă că s-ar fi descurcat Mihai destul de bine şi fără ajutorul meu, mai ales cu o asemenea protecţie din partea lui Metatron. La câtă reclama îi face, Metatron trebuie să-l iubească foarte mult. Să se însoare el cu Mihai, nu să mă tot bântuie pe m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 staţie, să merg la Bucureşti, dar nu oprea nici o maşină şi timpul trecea. Începusem să-mi pierd răbdarea când a oprit o maşină plină chiar lângă mine. A coborât cineva din maşină şi mi-a făcut loc, aşa am ajuns să stau în faţă, lângă şofer şi să îi ascult tot ce debita. Şi le-a scos omul, pe bandă rulantă! El e pocăit şi face voia lui Dumnezeu, de aceea oprise; trebuie să ţinem minte că Dumnezeu vorbeşte prin oameni; s-a născut Fiara, iar el aştepta de mult timp acest moment, pentru că el şi ceilalţi pocăiţi din trupa lui se antrenează de mult, ca luptători ai Luminii; Isus e în România; vom vedea oameni arzând, cu lumina, în România şi luptând cu fiara, ca aici e persoana care va aduna pe toţi cei care dau lumina şi fac voia lui Dumnezeu; ca Isus e fratele meu mai mare, pentru că aşa scrie în Biblie, cine va face voia Tatălui sunt fraţii şi surorile lui; ca Isus şi Dumnezeu mă vrea mireasa, să fiu tot timpul îmbrăcată în alb, în lumină; că nu oricine poate înţelege ce spune el, nu oricine poate să vadă, ca el; că el e preot şi eu sunt preot (ce e atât de impresionant?); să avem grijă să nu ne condiţionam ca la fiecare urcare să avem prigoana, pentru că nu e obligatoriu să fie aşa (asta ziceam şi eu! Acum îmi mai confirma unul), pentru că necazuri/încercări avem pe tot parcursul vieţii, astea oricum vin; că dacă fac voia lui Dumnezeu din toată inima, să ştiu că el nu mă lasă; pe el îl scăpase Dumnezeu din necazuri cu legea, ar fi putut face puşcărie, dar l-a chemat pe Dumnezeu să stea în faţa lui şi să prelucreze inima persoanei care avea puterea de decizie, şi i s-a spus, spre surpriza tuturor, „nu pot să-ţi fac nici un rău” – să nu cumva să uit, ca asta e soluţia unora dintre problemele mele; să mă rog lui Dumnezeu pentru problemele mele, pentru că au rezolvare; la final, m-a binecuvântat şi mi-a urat noroc la examene. Am tot vorbit cu Adinuta la telefon; îi plăceau noi ghizi spirituali ai mei. La un moment dat, i-am trimis şi ei, chiar în timp ce aceia se transformau din ghizi de întuneric în ghizi de lumină; s-a împărţit valul de „fluturaşi” în două, jumătate veneau spre ochii mei, iar restul mergeau la Adinuta. Ea s-a bucurat de ei, îi prind tare bine. Măcar nu-i doar imaginaţia mea! Şi chiar apreciez ajutorul lui Raul. La un moment dat chiar m-a strigat el, pe noul nume, Deidra. Voia să transformăm ghizii, el să se aleagă cu ghizi de întuneric, iar eu cu ghizi de lumină. Apoi, ce i-a trecut prin cap. Mi-a jurat supunere, mă va ajuta oricând şi oriunde voi avea nevoie; nu intelge noţiunea de egalitate, deşi am încercat să-l conving să accepte asta; la ei, dacă li se pare că doi ar fi egali, trebuie să lupte între ei până când unul e „deasupra” şi că e mai bine să fiu eu superioară, pentru că eu cel puţin fac bine. Când i-am zis că-l plesnesc dacă îmi spune aşa doar ca să-mi gâdile orgoliul, a fost mândru de mine şi bucuros, că sunt tot timpul vigilenţa, se bucura că a făcut alege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âlnit cu Sanda. Mi-o recomandase Vlad, îl ajutase cu regimuri, elevă a lui Valeriu Popa, o mare entitate de lumină. Aşa că ce mi-am zis, nu-mi strica. Nu trecuseră nici măcar 2 zile de când îi scrisesem lui Emil să-mi trimită din materialele lui despre psihologie, ca să mă mai informez câte puţin. Nu de alta, dar dacă e să mă ţin de terapie, ar fi cazul să învăţ naibii odată ce să fac şi ce nu, şi cum multe ţin mai mult de partea psihologică, ultimele noutăţi în domeniu mi-ar prinde tare bine. Când vorbisem faţă-n faţă cu Emil despre fişierele lui, pe care trebuia să le studieze, mi-a promis că mi le va da şi mie, când îi voi cere. Încă nu mi le-a trimis, dar Sanda abia aştepta să dea peste cineva ca mine şi mi-a servit rapid 4 cărţi, care-mi vor fi un fel de manuale, ca să învăţ să fac terapie cum trebuie, pentru că Reiki-ul nu e suficient; eu trebuie să vindec omul şi fizic şi emoţional şi mental. Şi să refac conexiunea oamenilor cu Dumnezeu! Să-i întorc pe oameni spre Dumnezeu. Zici că-s vreun nenorocit de martor de-a lui Iehova! Să scap de orgoliu şi să învăţ să iert, mai ales pe mine. Ce mi-a mai zis? Că nu trebuia nici să mă despart de fostul soţ, dar nici să fiu cu el; noi doi n-ar fi trebuit să avem nici o tangentă. Că am casă căsătoriei deschisă, deci ar trebui să mă căsătoresc destul de curând. Că pot face orice vreau, cu condiţia să nu impun voinţa mea, să fie ce vrea Dumnezeu, eu doar să accept asta. „Când o să vrea Maria Ta”. Să scap de orgoliu, ca asta e singura mea problemă, în afară de faptul că nu mă hidratez destul. Fiu-meu avea ceva cu fostul soţ, de aia apăruse ăla în peisaj, doar ca să-l pot naşte pe copil; ca Edi are misiunea lui personală, clar definită, că-i un extraterestru venit din altă parte, fiinţa de lumină cu destin de vindecător. Întâi a insistat să ţin regim, apoi şi-a dat seama că nu se poate chiar regimul acela strict, având în vedere că trebuie să mai şi lucr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până şi regulile ei se „îndoaie” când e vorba de mine. Ca misiunea mea în această viaţa era să învăţ să supravieţuiesc, indiferent de condiţii (ceea ce ştiam dinainte, dar nu mă gândeam că trebuia s-o şi păţesc în real life). Ah, şi să nu uităm laitmotivul, urmează o mare bătălie în astral, în care voi fi implicată eu şi fiu-meu, dar pe ea o depăşeşte fenomenul şi m-a trimis la o psihiatră care „vede”, aliniază chakre, face regresii ca să vedem cauzele problemelor etc. Adevărul e că-mi doream să am la cine să duc copilul pentru terapie şi să aibă şi rezultate. Voi vedea ce se întâmplă şi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plecat de acolo mi-am permis să fiu ofticată. Ce naiba au toţi de le trebuie să mă împingă de la spate să mă mărit? Doar n-am înnebunit! Asta nu-i o decizie pe care s-o iei cu uşurinţă, indiferent de cât timp cunoşti persoana în cauză, chiar dacă te pisează toţi la cap; iar în cazul meu, e inutil să mă gândesc măcar la asta. Vlad mă sfătuia să mă rog, să-i cer lui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nsesem însă să mai sparg blocaje, să rearanjez informaţia şi să le pun cap la cap. Dacă e adevărat, pe viitoarea planeta unde ar trebui să merg e jale! Aici e parfum! Va trebui să pot supravieţui în condiţii mai naşpa şi nu numai atât, să-i învăţ şi pe alţii. Eu încă nu mi-am trăit încă viaţa asta, de ce să trebuiască să învăţ pentru următoarea? Poate că nimic din toate astea nu se va întâmpla şi eu doar captez gândurile altcuiva. N-ar fi exclus. Dar atunci, de ce s-au întâmplat atâtea exact aşa cum le văzusem eu înainte, timp de 20 de ani? Am înţeles de ce-mi tot venea să urlu: „da' mai daţi-vă jos din cârca mea!”. Oana mi-a activat amintirile astea, când mi-a explicat motivul pentru care se sparg cristalele când le ating; am o problemă cu avatarul acestei planete, nu-l iert, putea face mai mult, cum făcusem eu la timpul meu, când eram avatar planetar. Şi atunci mă iritase când oamenii de acolo erau pe punctul de a-mi distruge munca mea de milenii, toate formele de viaţa de pe acea plan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a ajuns la un salt în conştiinţa de grup, s-a mai educat, programele sălbatice au fost curăţate trep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m ajuns să mă simt ciudat rău, de parcă eu am venit de fapt pentru un singur lucru: să-i fac terapie lui Teros! Şi când ăla îşi va face treaba cum trebuie, să vindece bubele planetare, va putea lăsa totul în grijă noului Dumnezeu conştient, al mentalului colectiv, şi-l voi putea duce după mine, să mai „salvăm” şi alţi avatari planetari până când toată galaxia va fi sub tutela Luminii/Duhului Sfânt. Am văzut că Dragoş îşi dorea să ajungă să fie un Dumnezeu planetar, dar din păcate, încă nu e pregătit pentru asta, e mult prea iresponsabil şi arţăgos, cu prea puţină grijă şi respect pentru viaţa/entităţile din jurul lui. Oare va fi vreodată pregătit? Abia acum înţeleg de ce Oana vrea să mai rămână şi după aceea aici; iubeşte pe unii oameni de aici, inclusiv pe Dragoş, şi nu vrea să plece mai departe fără ei. Dar acum, ajung să insist din nou, acum sunt om şi trebuie să „văd” lumea din prisma unui om, nu a unui spirit mai mare decât o planetă (extindem ki-ul, nu?). Nu m-aş putea înţelege nici măcar pe mine dacă aş continua pe panta „marelui spi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aş depăşi condiţia de om, nu aş mai fi om şi, evident, nu aş mai putea trăi ca un om, între ceilalţi oameni. Iar până la 82 de ani (sau cel puţin până să ajung bunica) mai sunt mu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am nevoie de partea cu supravieţuirea? Am ajuns să înţeleg şi asta. Pentru că nu voi mai beneficia de o a doua şansă, ca să fac ce trebuie să fac. Nu-mi pot permite decât să înving; de aceea e atât de greu să accept „planul divin”, pentru că nu am alte alternative. Oh, desigur, exista şi alte variante de viitor relativ ok, nu totul duce spre distrugerea vieţii pe Pământ; dar mor prea mu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ja se întâmplă asta! De ce nu sar ocupa altcineva de partea aceasta? Dragoş, de exe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să-i zic vreo 2-3 vorbe tăioase şi poate scăpa de orgoliu; cine ştie, poate e sufici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îşi doreşte să fie erou, putere, cunoaştere, eu nu simt nevoia pentru astea. Eu nu îmi vreau decât pace, armonie şi iub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oate tocmai aici e greşeală; într-o lume chinuită, ce înseamnă să trăieşti în armonie? Oare nu înseamnă să duci, de fapt, o viaţ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urea rău ultima întâlnire cu Vlad. Mă lămurise cum îi „văzusem” gândurile Danei, prietena lui, când îmi ceruse s-o scanez de la distanţă şi să-i vorbesc despre ea. Era ofticata pe una care fuma, pentru că fumează, iar eu i-am zis la telefon lui Vlad ca fata are o problemă cu fumul de ţig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se ocupat o perioadă, şi eu la fel, şi nu apucasem să ne întâlnim să-i mai fac terapie, iar el se supărase. Dacă tot avea treabă, ce era să-i fac? Să mă apuc eu să-l hărţuiesc? Zău aşa! Mai spunea că nu am fost serioasă cu terapia, că trebuia să fac mai mult. Era o acuzaţie nedreaptă; încercasem cam tot ce ştiam eu şi o făcusem cu seriozitate. Dar nu informasem lumina care-o dădeam şi văzusem şi la alte persoane, efectul terapiei e doar temporar, în timp ce eu şi ceilalţi, ne-am fi dorit să fie permanent. Care-i soluţia? Făcându-i terapie, îi ţineam palmele pe burtă şi m-am înfuriat, aducându-mi aminte de astea. Aşa că am informat lumina care-o trimiteam, cu scopul să îl vindece şi să fie permanent efectul. În acel moment am văzut un şarpe mare şi închis la culoare, în interiorul lui, cum s-a „trezit” (stătuse încolăcit pe coloană, în 2 cercuri şi jumătate) şi-a sărit să mă atace. L-a deranjat programul meu, nu coincidea cu ce-şi dorise el,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hestia asta a avut un efect puternic purgativ. Şi nu numai. Tot ce-mi trecea prin cap în acele momente, Vlad aproba. Găsisem motivul pentru care nu se căsătorea, nu făcea copii, se complăcea în lene şi dădea înapoi în loc să avanseze etc. Nu i-a plăcut să audă ce aveam eu de spus. S-a speriat puţin, printre altele şi a început să-l înţepe la inimă, să simt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tot insiste să „vorbesc” cu şarpele lui. Avusem aceeaşi imagine amândoi, în acelaşi timp: şarpele lui urcase până la chakra centrala, unde se blocase şi nu reuşea să treacă mai departe, şi se hlizea de mine. Am ajuns să râdă de mine un şarpe imaginar care aparţine altcuiva! Oricum, comunicând cu el am aflat multe, mai ales despre regimul alimentar al lui Vlad din ultima vreme. Nu prea eram curioasă (chiar deloc), recunosc. Dacă aş fi încercat prin alte metode să i-l aflu, nu ştiu dacă aş fi ajuns la rezultatele ast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ot spune că ziua următoare a fost lipsită de evenimente. N-a fost. Mă gândisem la ruşi, că au început să facă pauze tot mai mari, înainte să-mi clocească câte ceva. Şi nu mai dăduseră semne de viaţa în ultima vreme. Nici măcar cei din Siberia, cărora le „dădusem” nişte urşi albi, să-i ajute. Dar la ei înţelegeam de ce, fiind în tensiunea şi stresul acela, şi supravegheaţi cumva, pe deasupra. Începuse să mă doară iar capul, să mă simt rău/durere şi presiune între ochi, să nu văd bine, să ameţesc. M-am gândit să înlătur problema şi-am ajuns să văd cum am scos nişte cercuri energetice. M-am ofticat şi le-am aruncat, să meargă înapoi la cine mi le-a trimis. Nu am mai avut alte probleme, dar după aceea mi-am dat seama că atacatorii ar fi putut păţi cam la fel cu ce păţisem eu din cauza lor. Le mai aruncasem şi-n vite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avut impresia că le-ar fi plăcut „tratamentul”. Nu mă interesează prea mult, nu eu m-am dus la ei să le fac rău, ci invers. După câteva ore, l-am văzut pe unul venind călare pe-un urs alb, în faţa mea. Venise să-mi ureze să am sănătate şi-a dispărut, destul de vesel. Se pare că cei din Siberia nu-i aproba pe moscoviţi, până la urmă, şi sunt de partea mea, la nevoie. Adinuta, Edi, Azazel, Ra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mai mulţi insista să mă ap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ceea îi spusesem eu lui Emil, pe 12 mai, că nu am nevoie de „protecţii”? Citisem şi-n „Irealitatea imediata” ca unii oameni pot să-ţi influenţeze destinul. Cum? Nu doar cu „legatul cununiilor”. O văzusem şi pe Sanda, insista că am „casă căsătoriei” deschisă, că nu ar trebui să am probleme să mă căsătoresc din nou, să-mi cer drepturile de la Dumnezeu. Mă gândeam şi la problemele avute cu acel ţigan, aşa, dintr-o dată, cum mă anunţase arhanghelul Mihail ca cineva îmi modificase ceva în viitor cu întuneric (adică energie informată negativ, să-mi creeze probleme). Mă gândeam şi că informaţiile legate de karma/destin/calea cuiva sunt trecute în cronica akasa (respectiv cartea vieţii), la Lazarev, care face „diagnosticarea karmei” şi citeşte liniile de câmp. Iniţial nu înţelegeam ceea ce citeam, dar mi se părea ok în interior, ştiam că la un moment dat voi înţelege, aşa că citeam că boul, tot înainte, indiferent dacă pricepeam mare lucru de acolo sau nu. Nu înţelegeam de ce ar fi încercat careva să-mi facă astfel de probleme, în fond, puteau fi de alt fel, de parcă ar fi insistat cineva să încerc să apelez la ajutor pe cale legală/poliţie etc. Şi nu era doar un simplu program indus; sau poate asta era? Fiecare om se naşte cu un program de viaţa prestabilit, cu ceva de făcut, informaţie găsită nu doar în genele lui, ca moştenire de la părinţi, ci şi spiritual (ceea ce te defineşte ca entitate unică), prin ceea ce unii probabil înţeleg prin „şarpele Kundalini” sau sine sau inconşti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îşi iau deciziile în mod instinctual, fără să mai gândească, tocmai de aceea sunt atât de uşor tentaţi cu tot felul de mizerii psihice/sociale şi atât de uşor manipulabili. Ceea ce înseamnă că nişte programe/sugestii induse la acest nivel pot să-ţi afecteze foarte uşor deciziile, direcţia pe care-o urmezi în viaţa. Adică, poţi intra în conflicte, eventual chiar influenţând telepatic, inconştient, oamenii din jurul tău, având astfel senzaţia că-i atragi/rezonezi cu ei; sau ocoleşti situaţiile în care ai putea câştiga bani, pierzând „sporul”; sau eviţi anumite persoane care ar putea fi benefice în viaţa ta, respectiv partenerii de viaţa/prieteni s.a. În funcţie de formula de sugestionare/hipnoza la distanţă, tu poţi face inconştient multe lucruri. Iar unele sugestionări pot fi de felul duelurilor mele din astral, în sensul că unii-şi pierdeau armele (deci capacitatea de a ataca, agresivitatea) sau cum i-am făcut masonului lui Nicoleta, de l-am dezbrăcat în curu' gol în faţa amicilor lui, să le fie exemplu – un astfel de program, să te simţi dezbrăcat în fata tututor, că nu ai nimic şi nu poţi avea nimic, nu are cum să fie benefic. Subconştientul lucrează din greu, spre deosebire de intelect şi, de multe ori, nici cel mai bun psihoterapeut nu te poate scoate dintr-o asemenea gaură, dacă nu reuşeşte să găsească programele nocive care le ai active în creier/sistemul nervos. Regresiile tocmai asta şi fac, cred eu: te adâncesc în interiorul conştiinţei tale, sau în nivel teta cum se spune, ajungând să scoată din subconştient programele tale „de funcţionare”, indiferent dacă eşti conştient în mod normal de ele sau nu. Mă gândesc că nu ar strica absolut deloc să se facă o gamă de „antiprograme”, care să fie aplicate în ordine, şi care să repare tot ce este de reparat. Că dacă nu e nimic stricat într-un domeniu, întărirea prin sugestii pozitive nu are cum să strice. Atâta doar că trebuie găsite formele de sugestionare care să ajungă până la esenţa/sine/spirit (sau cum mai vreţi să numiţi), adică până la setul de convingeri pe care-şi bazează cineva întreaga viaţa şi personalitate proprie. Iar aici e nevoie de psihologie aplicată. Păcat că aceasta e o ştiinţă aflată abia la începu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de aceea susţine Vlad ca eu şi Dragoş suntem pionieri în acest domeniu, impropriu spu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t ce ştiam deja, am încercat să văd cum stă treaba. Din câte citisem, cronica akasa o poţi vedea în enspe mii de feluri, în funcţie de cum te condiţionezi tu (cum vrei) să o vezi. Iar dacă mie îmi spusese arhanghelul de întuneric (era ok, e un singur cuvânt pentru o gamă largă de expresii), m-am gândit să văd cum e energetic, la nivel de undă, respectiv de linii de câmp (deşi habar n-aveam ce sunt alea şi cum arata). Şi am văzut, de parcă în faţa mea (drumul meu, viitorul) ar fi trebuit să merg pe nişte linii, iar acestea nu erau drepte, ocoleau ceva, unele erau chiar încâlcite; n-am înţeles absolut nimic, doar că aveam impresia că ceva nu e în ordine acolo. Aşa că mi-am propus să ştiu care era ordinea corectă, cum ar fi trebuit de fapt să arate dacă nu s-ar fi amestecat nimeni să facă rău în „destinul” meu, iar matricea liniilor acestea arată altfel în acel moment. Aşa că am suprapus modelele unul peste celălalt şi am potrivit cu mâna liniile deraiate, astfel încât să fie „cum trebuiau să fie” de la bun început. Nu ştiu exact ce am făcut eu acolo, habar n-aveam ce înseamnă fiecare linie; nici nu-mi propusesem să aflu asta. Ceva efecte au fost, totuşi, având în vedere cele spuse de Sanda, cărţile de la ea (îmi cerusem manuale, pentru terapie), banii câştigaţi în această săptămână (900 lei) şi alte evenim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exemplu, eram pe stradă şi am văzut-o pe una cu eşarfe de vânzare. M-au atras eşarfele, deşi n-am înţeles de ce, îmi doream şi eu una, dar le vindea scump şi am plecat mai departe. Am intrat într-un magazin, mi-am găsit la 12 lei nişte pantofi cu toc, destul de eleganţi, dar foarte comozi – adică ce-mi căutam de vreo 2 ani, ca să-i pot purta în mod constant, nu să mă mirolai doar la vreo ocazie specială că-mi nenorocesc picioarele; ieşind din magazin, am dat peste-o eşarfa în mijlocul trotuarului. Se potrivea cu hainele mele şi arăta exact ca cele care mi-au atras privirile. Am ridicat-o, crezând că aparţinea persoanelor din faţa mea şi am mers cu ea în mâna la ele, dar nu era a lor; a răma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a ultimele cursuri ale lui Dragoş, am mers mai mult pentru prieteni; Vlad, Dan Mihalcea, Dana, Vasc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ceruseră să merg şi eu, să ne vedem etc. Sinceră să fiu, nu-mi doream nici o iniţiere; adică da, ştiam că aş mai avea nevoie de ceva (cum ar fi fost grand master), dar nu eram dispusă să plătesc. M-am întâlnit cu tanti Elena. Se simţea rău şi m-am oferit să-i fac terapie. S-a mai liniştit, dar şi-a dezlegat limba şi-am început să vorbim multe. I-am explicat cum să-şi transforme şerpii şi scorpiile în dragoni şi-am avut grijă s-o facă practic, atunci, pe loc; cum să se prindă la sursă, să vizualizeze lumina şi să îşi crească vibraţia. Vlad a ajuns la concluzia că ce „găsisem” eu nu sunt de fapt acordaje; le zice „subacordaje”, adică ceva ce ar fi trebuit să introduc în acordaje, pentru a le eficientiza. Vorbind atât de mult cu Elena, neam „scăpat” să ne povestim şi amintirile din copilărie, pentru că se cam potriveau. Tanti asta era un fel de varianta mai bătrână de-a mea, care a pierdut mai mult timp suferind pentru fiecare etapă; probabil de aceea afirmase şi Emil despre oameni ca noi, cât de mult suferă în viaţa, cum sunt daţi la o parte şi ridiculizaţi s.a. Şi vorbind despre iniţieri, despre Shambala şi restul, am rugat-o să-mi dea şi mie cursul de Shambala, ca să citesc şi eu şi să ştiu pe ce să mă pot baza. Bineînţeles că voiam să ştiu şi cum să fac acordajele, dar i-am spus femeii că nu e obligatoriu să mi le dea, să măsoare, să întrebe şi pe alţii şi să-mi dea doar ceea ce consideră ea că e ok să aflu şi eu; şi-am pornit-o, se pare, pentru că a început să-mi ofere şi pentru iniţierile pe Melchisedec, şi Grand Master, şi Ascension Reik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marţi, la seminarul de Reiki, îmi va aduce cd-urile, să mă inform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Tibi. A evoluat mult, pot spune că sunt mândră de el; deşi încă mai are fixurile lui, de a se impune în faţa altora. Ne-am împrietenit mai bine, în acest fel, şi cu Andreea, cea pe care o curentasem eu. Şi cu Zâna, o gagică destul de ok, care seamănă mult cu Luana; ea vedea când urmau să moară oamenii. Am întrebat-o şi-a confirmat; eu mă bucuram că nu mai trag la mine sinucigaşii, că predasem ştafeta (Darren Hayes, după divorţ şi supărarea mea, de-am vrut să-i tai coarda, a început să se implice în acţiuni umanitare, încercând să ajute pe cei cu tendinţe spre suicid, neadaptaţi sau neacceptaţi de societatea lor). Nu prea am înţeles ce se întâmplă cu mine. Mă înroşisem toată la faţă, începusem să „radiez”, vedeam la distanţa/în timp problemele pe care le aveau ceilalţi sau rudele lor, ajungând să par o mare expertă în chestii de care habar n-av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aveam dreptate? Ce se întâmplă de fapt? Îi scanam, le scoteam informaţiile din subconştient sau efectiv mă „duceam” acolo? Pentru că uneori efectiv simţeam cum mă acordam la câmpul persoanei cu care discutăm (asta a fost cu Zâna, ea voia să ştie dacă şi-a întâlnit jumătatea şi ce urma să se întâmple mai departe). Am observat că dacă mai sunt şi alţii ca mine-n zona, şi sunt apreciată pentru ceea ce pot face (eu ziceam că-mi creşte orgoliul, chiar simţeam cum mă umflu şi devenisem puţin mândră/bucuroasă de mine şi de copilul meu) totul se derulează foarte uşor, aproape insesizabil, informaţiile sunt tot mai corecte, soluţiile pe care la găsesc funcţionează rapid şi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era fenomenul? Să-mi fi fost alimentată încrederea în mine, înlăturând astfel blocajele autoimpuse prin subapreciere şi declanşând astfel talentele latente? Sau să o iau pe panta mistică, să zic că era de la demon şi intrasem sub puterea demonului, ca acela e Dumnezeul Pământului acum (cum susţinea pocăitul acela)? Adevărul e că atâta vreme cât îi ajut pe alţii şi-o fac fără să pretind plata, nu mă interesează. Demoni de-ar fi, cei care mă ajută, şi tot mi se pare ok, să-i pun la treabă şi să văd că aduc bucurie/fericire/liniş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omenit acostata şi de-o fetiţă mică, Rebeca. Cum se face că se tot lipesc de mine heruvimi şi serafimi incarnaţi? Chiar când eram tentată să cred că o iau razna văzând-o serafim, fetiţa s-a prins de căştile mele; voia să asculte muzică. Am lăsat-o, aşa am stat o perioadă lângă ea. Râdea fericită, m-a sărutat de câteva ori, a vorbit puţin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tare dulce. Şi atunci am înţeles ceva important. Mai întâi, lumea se uita la mine de parcă o luasem razna de tot, dându-i atenţie copilei. Chiar Vlad şi Dan sărise la mine să mă întrebe ce fac; dar apoi, cei din jur au început să se schimbe, să vorbească dulce cu fetiţa şi să se minuneze. Femeile din jur se uitau cu dragoste spre noi, se transfiguraseră prin candoare, inocenta, bunătate. Chiar începuseră să vorbească ca le e dor de copiii lor când erau atât de micuţi şi de dulci. Mi-am adus aminte de ce venisem aici: pentru copii. Adulţii apuca să se bestializeze, să devină un fel de monştri inumani, imorali, sad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oţi, unii reuşesc să-şi păstreze inocentă şi căldură sufletească, dar plătesc din greu pentru asta. Transformarea aceasta tine de educaţie, de ceea ce apucă să vadă şi să „înveţe” aici. Dar esenţa lor, ceea ce căutam eu de la bun început, e bună în fond. Ei sunt un fel de îngeri, dar nu îngeri căzuţi sau şerpi sau mai ştiu eu ce enormitate sunt îndopaţi să înghită. Într-un mediu mai puţin ostil, într-un mental colectiv mai curat şi înclinat spre viaţa în loc de distrugerea vieţii, mare parte din oameni ar fi extraordinari, de o bunătate şi creativitate debordante. În adâncul lor, majoritatea oamenilor încă îşi mai doresc să fie buni, să iubească şi să fie iubiţi, să trăiască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i scrisesem lui Emil să-mi trimită materiale de psihologie, mi-a trebuit să intru şi să citesc în campul-A manuale de psihologie. L-am luat pe primul la rând, dar nu am citit mare lucru înainte să mă opresc. Nu mai reţin cuvintele exact, doar semnificaţia lor. Era vorba despre cât de mult sunt influenţaţi oamenii de către părinţii lor, primele imagini pe care le văd le rămân adânc întipărite în creier şi-i bântuie tot restul vieţii lor, modificându-le în mod radical comportamentul. De aceea a atât de crucială armonia într-o familie; aceasta îţi asigură puterea mentală care să te transforme în orice situaţie în învingător. Mă gândeam şi la problema mea, că nu pot să iert şi mi-am dat seama care era cauza. Nu-mi iertam părinţii. Mi-am adus aminte cum îi percepeam în primele zile, ca bebeluş, când mă iubeau şi mă îngrijeau. Aveam încredere în ei, le simţeam afecţiunea, ei puteau face totul: erau Dumnezeii mei. Dar m-au trădat! Afecţiunea şi bunătatea le-a dispărut, au făcut greşeli tot mai mari, nu sunt în stare să facă pace etc. Nu înţelegeam, în mintea mea, că sunt oameni şi că au dreptul să greşească, că încă nu ştiu totul şi viaţa aceasta e o lecţie pentru ei, o încercare poate mai dură decât a fost pentru mine; nici când am înţeles câţi demoni îi urmăresc şi-i influenţează nu am reuşit să-i iert. Nu au fost suficient de puternici pentru mine. Nu au fost suficient de puternici ca să aibă grijă de mine ca la început, să mă iubească şi să mă susţină. Nu m-am iertat nici pe mine pentru că am fost mai puternică, mai ambiţioasă decât ei, mai determinată să nu mă las învinsă şi să devin şi eu un fel de târâtură umană, ca mulţi alţii din jur, făcând tot felul de compromisuri stupide şi abjecte. Nu înţelegeam că unii oameni doar atât pot, nu au cum să fie la fel de puternici ca mine, sau mai puternici; iar eu îi nimerisem pe unii mai slabi, spiritual, decât mine. Nu le-am înţeles condiţia umană, nici pe-a lor, nici pe-a mea. Pentru că nici eu nu sunt cea mai puternică sau cea mai deşteaptă din această lume, nici pe departe; chiar şi spiritual, sunt un pic deasupra mediocrităţii, dar nu cu mult. Alţii ca Emil, Mihai, Adinuta, Dragoş, Coşti, Dutchevici, Oana etc. Sunt cu mult înaintea mea; deşi, fiind oameni, obligaţi să trăiască la fel ca ceilalţi oameni, au destule momente când greşesc şi ei. Însă nu tot timpul greşelile sunt condamnabile, de multe ori tocmai această sunt cele care te propulsează înainte, dându-ţi mai multă forţă şi viteza. Dar eu nu înţelesesem asta până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vede că-s picata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Rebeca, prin ceea ce a atras asupra noastră, m-a făcut să înţeleg că pentru copii venisem, pentru sufletele lor calde şi inocente. Ei merită salvaţi/să aibă o viaţa mai bună, mai fericită, ei sunt viitorul acestei planete. I-am deschis cerurile şi am cerut îngeri pentru ea. Au venit heruvimi mai mulţi, şi pentru mine, pentru darul pe care i-l făcusem fetei. Nu am refuzat, dar nici nu-mi cerusem. Mă bucuram că-mi regagisem motivaţia interioară. Cum reuşisem să-mi rezolv mare parte din problemele de până acum, m-am pomenit simţind ceea ce-mi doream, singurul lucru pentru care-mi doream să trăiesc: să iubesc. Cuvinte mari, aiurite, dar adevărate. E adevărul meu, pentru mine, nu pentru alţii; ei n-au decât să facă ce vor din vieţile lor, au dreptul să aleagă. Încet-încet, întâlnind restul „trupei”, mi se mai înlătura din valul mental şi-mi amintesc tot mai multe, îmi „revin” (cum spunea Edi). Poate acum ar fi momentul să mă văd în alb. Ca un făcut, la tv am văzut un film despre nemuritori, în care era vorba despre Sursa, bătălia finală, armonia între priet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al, cei doi soţi se regăsesc, se iubesc în lumina Sursei şi ajung la concluzia că pruncul din burtica femeii e „the One”, cel pentru care merită totul, ocrotitorul vieţii pe Pământ. Vechea poveste, mai întâi ajung eu la anumite concluzii, apoi îmi regăsesc ideile pe toate gard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vorbesc cu Teoctist. Apucase Tibi să vorbească cu el şi am înţeles că i-a cam băgat minţile-n cap, că şi-a înţeles greşelile după ce şi-a furat-o, ne-a văzut protejaţi de Maică Dom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la fel ca Vali, e folosit în orb de către alţii. Mă gândeam să-i propun să-i fac nişte iniţieri, să se poată apăra şi singur; sau să-i fac eu protecţie, la fel cum îi făcusem lui Marian. Nu redevin agresivă, dar nici nu vreau ca oameni ca Teoctist, care s-au străduit din greu să fie curaţi şi buni, să ajungă carne de tun, sacrificabili pentru nişte măgari cu pretenţii. Cu toate vorbele rele la adresa lui Teoctist şi cu tot ce l-am prins până acum că făcuse, se pare că aveam dreptate de la bun început; el ar putea fi duhovnicul meu şi, mai mult, la momentul necesar, să ne susţină şi să ne ajute. Profet mă fac! Trebuie însă să discut serios şi destul de cu grijă, să nu adaug şi mai multă tensiune, ajungând să distrug în loc să rep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am mai dat peste nişte concepţii care nu-mi aparţineau. Obsesiile astea ca ale lui Tibi sau Dragoş, comparaţii cu care e mai mare, mai sus, care şi ce poate face etc. Dacă am eu nişte idei fixe despre ce s-ar putea întâmpla în viitor (fixisme alimentate de evenimentele ultimilor 20 de ani), despre ce ar trebui eu să fac, nu înseamnă neapărat ca eu îmi doream neapărat astea, dimpotrivă. Înlăturăm „planul divin” la fel cum îmi respingeam părinţii, deoarece eşuaseră în rolul de Dumnezei şi nu mai aveam încredere în nici un alt Dumnezeu, nici măcar în cel responsabil pentru viaţa mea şi programul meu de viaţa. Mă atacam singură; şi chiar şi acum, mi-ar fi mult mai uşor să arunc în cârca altora ce ar trebui eu să fac. Ce e, numai alţii să aibă dreptul la laşitate, lene, neimplicare, nesimţire, egoism 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cest fel? Eu de ce ar trebui să fiu mai bună, când cei din jur nu suporta pe nici un om care se poate ridica, cumva, deasupra lor? Hai să fim jigodii cu toţii, că aşa e mai si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 Bănuiesc că asta ţine de fapt de orgoliu. Niciodată nu mă interesase în mod deosebit situaţia altora; dacă erau prieteni, doar din perspectiva lor, pentru a le putea fi alături, dar nu ca să invidiez sau să fiu rotundă. Normal că dacă apreciam ceva în viaţa lor, poate-mi doream să am parte şi eu, dar nu în detrimentul altora. Nu mă interesa părerea altora despre mine, ci părerea mea. De ce acceptasem totuşi un asemenea mod de a vedea lucrurile? Doar pentru a-l susţine pe Tibi sau pe alţii ca el? Ar fi trebuit să-mi ies din rol destul de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îmi dau seama, ca pe fondul nesiguranţei/lipsei de încredere suficientă în mine, se pot prinde tot felul de astfel de programe; adică, tocmai în asta consta esenţa unui atac psi: sugestionare, pentru a accepta ceva ce nu ţine de propria ta persoană, ceva ce nu îţi doreşti. Iar ca să funcţioneze, trebuie găsită sau creată o breşă, adică să slăbeşti apărarea organismului/psihicului acelei persoane. Nu înseamnă neapărat ca „rezonezi”, că era de fapt problema ta şi nu ştiai încă; dar ajunge să fie problema ta, dacă laşi garda jos. Deci, am ajuns să mă influenţeze şi pe mine ceea ce e activ la alţii, adică din mentalul de grup al celor care vin la seminariile lui Dragoş, de exemplu. Nu degeaba insistam eu să nu mai sugestioneze negativ… Hmmm… Poate e din cauza imaginii pe care şi-o formează alţii despre mine, prin prisma experienţei şi personalităţii prop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iar la telefon cu Adinuta. Gagica asta iar face colecţie; adună tot felul de nebuni, masoni, popi etc., care o deranjează în continuu. Şi când i se pare că s-au adunat suficient de mulţi, îi „tuna”. După părerea mea, îi cam provoacă să fie şi mai răi. I-am spus asta. Mai bine să le trimită înapoi orice energie/informaţie/program i-au trimis aia şi să scape rapid de ei. În mare cam asta face. Doar că i-am mai dat o idee foarte sadica: să le implementeze un singur cuvânt când le trimite înapoi – ACUM. Dacă unii sunt prea mârlani şi au idei măreţe de felul celei cu cititul stâlpilor, cine ştie, s-ar putea să nu mai bătaie după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n-am verificat să văd cum e, dar nici nu mă t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fost curioasă de altceva şi-am verificat pe mine. Mi-am dat singură o sabie în cap, să văd ce efecte are. Mă aşteptam la durerea de cap, dar la cea de masele, clar nu! Noroc că doar am spart câmpurile, nu am dat să treacă prin cap, ca cine ştie ce măgărie făceam să nu-mi revin degrabă. Se pare că le-am dat idei unora, pentru că a doua zi începuse să mă doară capul; am colectat un şoim alb şi un dragon foarte ciudat, arata mai mult a pasăre decât a dragon – avea cap de pasăre şi pene, în rest era un dragon. Din câte mi-am dat seama, nu e la fel de inteligent ca ceilalţi dragoni, dar nu are scrupule, face ce-i zici şi-i place să fie băgat în seamă. Un dragon cu nevoie de afecţ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trăit s-o văd şi pe asta! Ce-o fi în capul unora când trimit astfel de entităţi? Şi de ce nu sunt în stare să le trimită decât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lacă Raul tot mai mult, că nu-i nici pe departe atât de mârlan ca ăştia; o fi el mai bestial, dar ce trimite înapoi e chiar ok. Scosesem nişte entităţi negative de la Vlad, care-i cauzează lui tot felul de boli, şi i le-am trimis lui Raul. Mi-a mulţumit pentru ele, era tare încântat că funcţionează şi e apreciat pentru asta în lumea lui. Ce se întâmplase de fapt? Aşteptam pe hol, la liceu, la cursurile lui Dragoş şi Vlad mă tot bătea la cap să-i fac protecţie. De ce o fi crezând că are nevoie de aşa ceva? Că el stă bine mersi în banca lui şi-i e frică să mişte un deget! Mă gândisem involuntar la protecţia pe care i-o făcusem lui Marian, singura pe care o ştiam s-o fac altora, de altfel. Şi, intuitiv, mi-am lansat o săgeată psi în creierul lui, cu ideea de a atrage pe mine tot ce-l ataca pe el. Doar îmi adusesem aminte de metoda! Mno, surpriză! M-am pomenit cu roiul de ghizi de întuneric ca vin la mine. Şi dacă tot i-am scos pe aia, am scos şi ce mai avea omul, dar nu m-a interesat în mod deosebit ce erau. Ştiam doar ca alea-l îmbolnăvesc şi le-am trimis mai departe; iar ghizii i-am convertit, cu ajutorul lui Raul. O parte din ei s-au dus la Vlad, alţii la Adinuta, alţii la fiu-meu şi mi-am mai rămas şi mie câţiva. E interesant cât de plimbăreţi sunt ăştia şi de porniţi să ajute oamenii; îţi lasă impresia că suntem „one big happy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măcar sunt de lumină; asta ar trebui să fie o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făcut o trăsnaie… Tot ascultam muzica lui Darren Hayes, ultimul album. Step into the light (păşeşte în 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că asta le cam nimereşte, dacă e vorba de mine, şi dacă tot repeta cuvintele alea, înseamnă că trebuie să fie ceva important. Hai să păşim în lumină. Am văzut că un fel de perete de lumină în faţa mea şi am intrat în el, să văd ce e dincolo. Mă aşteptam să-i văd pe Melchisedec, Isus, Maria şi restul găştii. Dar nu erau acolo. În schimb, era Metatron şi foarte foarte mulţi arhangheli de toate felurile. Se veseleau şi au început să se adune. Am văzut pe faţa lui Metatron, abia aşteptase momentul ăsta. Recunosc, când n-am meciuri cu el, e tare drăguţ arhanghelul ăsta; dar se vedea diferenţa dintre el şi ceilalţi arhangheli, era cu mult mai luminos decât ei. La asta chiar nu mă gândisem; pentru mine, toţi fuseseră la fel de „albi” şi de luminoşi până în acel moment. Începusem chiar să-i văd mai coloraţi pe unii, roz, galben, ver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voi repeta figura asta la un seminar de Reiki, mai ales la terapie, să văd reacţiile altora; ar trebui să fie interesant! Şi util, sper. Am apucat să ascult mai bine melodiile alea ale lui Darren. Era una drăguţă în care se minuna cum de-i vede doar palmele feţei pentru care cânta, de ce e atât de important. Şi alta, în care „Soarele îl orbeşte cu lumina EI”. De când e Soarele femeie? Dacă ar fi fost o femeie gravidă, aş fi zis c-a păţit la fel ca mine, când eram gravidă cu Ed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eresant e faptul că, după ce am scris cuvintele de mai sus, despre programe induse la nivel de sine, am mers cu copilul la psihiatra recomandată de Sanda. Florentina Dariana Mateescu, aşa o cheamă.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morabil. Edi a „văzut” jucării în altă cameră şi a târât-o până acolo ca să-i dea; apoi s-a răţoit la ea, la un moment dat, că îl deranjează când se concentrează femeia, ca o aude; şi eu o simţeam cum pipăia la cap, la picioare, la un moment dat mă înţepa de jos în sus, din chakra 1 spre 2 (era s-o plesnesc dar mi-am dat seama că încerca să cureţe ceva). La un moment dat o auzisem mental întrebându-mă de ce nu i-am făcut eu tratament copilului, să-i înlătur programele negative; i-am repetat mental, de 3 ori, că am încercat dar nu mă lasă copilul. Şi când a vorbit, le-a cam confirmat: copilul are programe induse de la alţii, inclusiv din perioada sarcinii, că va avea unele efecte ale dezintoxicării (pe care le-am remarcat ulterior la mine), că avuse 14 demoni (dar atunci se uitase fix la mine şi eu am înţeles legiuni, abia după aceea am perceput ca nu acel cuvânt îl folosise). I-a dat peste nas mamei, care se repezise să o influenţeze, că ar avea copilul probleme mult mai grave, că citise ea nu ştiu ce şi are simptomele autismului; dar i-a zis-o Dariana, „chiar dacă unele simptome coincid, că aşa se întâmplă la ADHD, asta nu înseamnă că e bolnav!”. Şi i-a mai zis că feciorul e bun şi deştept, dar tot colectează el demoni de undeva, şi încercam să descoperim de unde; să-i duc schiţele caselor şi poze cu rudele, să cureţe tot ce poate. Acum, cu cas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flat şi istoria locului ăsta. Aici, unde e casa mea, fusese un lagăr nazist. De aia vedea bietul copil fantome de oameni plini de sânge. Multă lume se miră de ce am ajuns aici, că e un loc bleste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şa am descoperit şi de ce se tot încarca mama cu legiuni de demoni (nu că ar fi fost tare diferită înainte să vină la mine), ea tot curata casa, în fiecare săptămână. Seara, pe drum spre casă, am „văzut-o” pe Dariana. Voia să ştie cum e cu copilul; nu ştiam, nu apucasem să ajung acasă. Şi a scanat mai mult femeia, era curi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un final, când s-a lămurit şi-a aflat ce voia, m-a anunţat că pot să contez pe ea, s-o chem oricând. Aştept viitoarea întâlnire, să o aud ce-mi spune iar. Până atunci, rămân cu dubii, încă nu ştiu dacă unele chestii le-a făcut conştient (eu aşa cred) sau inconştien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tâlnit iar cu Vlad, înainte de seminarul de Reiki. Mi-a plăcut schimbarea. Nu mai era deprimat sau temător, ca înainte, era chiar vesel. L-am văzut de mai multe ori râzând. Se pare că i-a prins bine trezirea aia. Bai, şi ce mia fost dat să aud de la el! Mă întrebase ce entităţi primise; la cei doi arhangheli, le-a scos săbiile şi i-a cadorisit cu suliţe; apoi insista din nou pe ideea de protecţii, să-i fac eu. Nu ştiu cum e aia, încercam şi eu să aflu, şi-a început el să-mi înşire lista, cu ce idei i-au venit lui prin cap: săgeţi şi suliţe care sar în toate direcţiile, să-l înţepe pe cel care-l atacă, sau trape/porţi spre întuneric în care să cadă atacatorii etc. Şi încă o idee beton: de ce să fie el sau îngerii lui agresivi? N-au voie! Adică, cum noi putem fi altfel decât ceilalţi oameni, adică paranormali, ce-ar fi să-i facem la fel şi pe îngerii noştri? Să fie paranormalii îngerilor! Ce-am trezit, nene? Iar simt cum rămân de căru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 dreptate, chiar e posibil; nu începusem eu cu îndoitul armelor în astral, de-au învăţat şi îngerii? Ba mai mult, am reuşit să-mi testez şi cealaltă idee: când am prins un demon la atac, cu săbiuţă, i-am făcut sabia lichida. A început ăla să urle şi-a luat-o la goană. Da' avea nişte nervi! Nici eu nu-s în stare de-o asemenea performanţă! Şi altă idee măreaţă de-a lui Vlad (tind să cred că are dreptate, că-şi cam baga el nasul în programele mele), să încep să fac acordaje, sau miniacordaje, ca la asta m-aş pricepe eu de fapt. Să inventez aşa: pentru palme, ca să simtă şi el, pentru ochi, pentru urechi, pentru na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parcă nu era destul, a început să înşire efectele iniţierilor mele originale, ca şi el vrea să i se facă aşa ceva; până la urmă i-am explicat ce-şi cere şi-a înţeles omul. Le vrea, dar nu acum. Când o să aibă bani, că insistă pe ideea asta stupidă cu plata. Ca de fapt binele pe care i-l fac eu acum n-o să mi-l poată plăti niciodată. Cum să nu? Să înveţe pe alţii; când deschis şcoală minune, îl chem să le predea la copilaşi. A fost de acord cu ideea. Şi mi-a mai zis vreo două, referitor la asta. Că dacă el s-ar vindeca peste noapte, ar lua-o razna! Ar ajunge iar la programele lui negative, care au cauzat boala, din inerţie (pentru că asta „ştie”). I-am propus o vizită la Dariana, dar a refuzat în final. De ce să-i scoată aia programele negative şi să-i inducă altele pozitive? El cum învaţă şi să spună şi la alţii? Uite la el! Păi, şi pentru ce puii mă-sii mai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tare drăguţ Vlad cu o chestie. Până acum, susţinea că nu-s sănătoasă, că mi se pare mie că-mi răspunde Dragoş la unele întrebări nespuse sau că mă impun eu; mă şi întrebase dacă eu fac asta, efectiv, să forţez omul să joace cum îi cânt eu. Aiurea! Dar, când Dragoş a început să vorbească despre trezirea şarpelui Kundalini, că nu mai ai cum să-l adormi la loc, s-a prins omul că e vorba de el! Şi a început să înţeleagă: ca Dragoş mă accepta, că e o coardă între noi, ca Dragoş se conectează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vea un pic şi ne vedea lipiţi cu superglue! Dar! Dragoş are experienţa cu trezirile astea. Trebuie să prind momentul într-o zi şi să-l intre mai multe, să mă fac şi io toba de carte; că până acu, am fost proastă târgului! Nu-i o tragedie nici să mori prost, dar dacă-i afectezi pe alţii, ar fi mai bine să ştii cum şi de ce, să poţi controla efectele şi să nu faci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aflat o chestie interesantă, cum pot oamenii să vadă în astral: prin îngerul păzitor, prin trezirea asta minunată, când urca şarpele până sus, pe coloană, sau când li se deschid ochii spiritului, c-aşa vrea Dumnezeu. Şi că-ţi dă Dumnezeu lecţii, dar e mai ok când ţi le ceri tu; cum ar fi cu smerenia, să asculţi de unul pe care-l desconsideri/nu-l aprobi. Şi mi-am dat seama că are dreptate, dar în cu totul alt mod. Ca io una tot n-am habar ce-i aia smerenie! Nu pe pielea mea, oricum. Dar, când îmi măsurase în prima zi, mi-a spus că am orgoliu mare şi timiditate. Cu a doua eram de acord, cu prima, l-aş fi plesnit peste bot! Da' avea dreptate. Aveam orgoliu cât China! Dacă nu ar fi insistat tanti Ileana s-o ajut şi să fiu lângă ea, nu mă vedea Dragoş veci pururi! Şi de ce naiba mă tot duceam la el la seminarii, când îl vedeam aşa agitat şi agresiv cu alţii? Dacă nu mă împingea curiozitatea să aflu şi eu o dată pentru totdeauna ce e cu fantoma lui Melchisedec, plecăm de mult. N-aş fi stat eu să ascult şi să învăţ de la unul pe care să-l văd mârlan, agresiv, curvar, violent etc. Da' Dumnezeu asta e mult mai deştept decât mine; acum am ajuns să înţeleg şi să accept asta, şi abia acum, acultandu-l pe Dragoş şi înţelegând „planul divin”, am ajuns să am încredere în Dumnezeu. Pentru că, pe cinstite, am avut destule de învăţat şi de la Dragoş, într-un fel sau altul. Şi dacă până şi Vlad a ajuns să spună că s-a schimbat mult Drago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plăcut să văd transformările astea la el; aia înseamnă că se poate, că n-ar fi imposibil nici pentru mine, nu? E drept, el e un maestru cu zeci de ani de experienţă în spate, dar n-au intrat zilele-n sac nici pentru mine. Indiferent de părerile mele, omul chiar e un maestru, inclusiv prin puterea exemplului; bravo lui! Bine că poate, ca io încă mai am drum lung până acolo. Cu câteva luni în urmă, şi învăţăceii lui Dragoş aveau orgoliu imens; nu s-ar fi salutat, să discute între ei, de parcă i-ar fi opărit careva! Acum, au mai schimbat placă. Încet-încet, ajung să se accepte, să nu se tot lovească prin astral şi chiar să lege prietenii. Dacă ar învăţa să lucreze în grup, armonios, ar fi într-adevăr o forţă mare de tot. Dar, încă-i mai orbeşte orgoliul. Şi pe mine, uneori, că n-am scăpat de el, şi nu ştiu dacă o să reuşesc vreodată să renunţ complet la orgoliu; dar măcar eu mai fac compromisuri, când e vorba să folosească cuiva. E un pas înainte, chiar dacă-i 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mai povestit Dragoş cum l-au prins unii de la un insititut, într-o celulă electromagnetică. Sunt curioasă cum le-o face înapoi. Eu, după mintea mea, le-aş fi pus alarma, una din aia drăguţă, care să urle de să-ţi vină să dai cu capul de toţi pereţii (un program în mentalul colectiv, pentru grup – adică pentru orice celulă electromagnetică făcută sau care urmează să fie făcută, indiferent de timp şi spaţiu); după o chestie din asta, atacatorii tre' să fie al naibii de masochişti să mai continue. Şi dacă tot se încăpăţânează, le-aş fi plantat un Hon Sha Ze Sho Nen în mijlocul celulei, să şunteze spaţiul şi timpul, ca să trimită bine-mersi victima înapoi de unde-a fost răpită. Şi n-au decât apoi să pună osul la treabă, să inventeze altceva, că le-aş face poate chiar exact la fel. Sau poate nu! Ce, nu m-aş putea distra? Abia aştept săptămâna viitoare, să văd ce soluţie a găsit Dragoş; nu de alta, dar am înţeles de la Vlad că s-a lăudat sâmbăta, la curs, ca el nu va mai ataca înapoi, va fi paşnic de acum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i dea Domnul minte şi putere, ca să-i lucre' pe plăcere, nu? He, he, he, m-a pus să-i fac terapie unei blonde ceva mai în vârstă decât mine. A fost o adevărată provocare! Îmi venea să scot crenguţele alea şi să-i dau cu ele-n cap la tanti! După maxim 10 secunde de ţinut palmele într-o poziţie, nu mai trăgea deloc energie. N-o refuza de la început, dar se bloca rapid. Ce naiba să fac? Să tot plimb palmele în toate direcţiile? Am intrat prin perdeaua de lumină şi l-am rugat pe Metatron să-mi dea arhangheli care să mă ajute la terapie. Şi mi-a dat, că-i o comoară de lider! Da' şi aia, cum au venit lângă tanti, s-au repezit de-au tăiat nişte corzi şi-au dispărut! Păi, bine, bre, şi eu ce fac? Ca tanti rămăsese cam la fel, tot nu accepta energia. Nu funcţiona nici cu schimbatul culorilor. Am făcut semne peste semne, dar degeaba! Vezi ce poate face orgoliul din om? Că am prins-o cu asta înainte de-a mă apropia de ea; critică şi dădea ordine, ca să-şi pună o haină pe scaun! Ciudaţi mai pot fi unii oameni! Io n-aş fi scos un sunet, ar fi fost mult mai rapid să pun mâna şi să mişc eu lucrul respectiv, nici nu mi-aş fi creat datorii morale faţă de alţii şi deh, la orgoliul meu, nas fi suportat să mă simt inutilă (că mi-a servit şi Viorel teoria asta: când devii inutil, ţi-o trage viaţa, te îmbolnăveşti rapid şi mori urgent). Şi-atunci, că tot insistase Vlad să scot semne prin channelling, că asta-i talentul meu, pe lângă inventarea de acordaje, ce-mi trece prin cap? Oricum nu funcţionase nimic altceva! Am desenat pe ea şi pe palme semnul acela de-l văzusem când mi-a făcut Oana terapie. Semnul meu. Şi a început energia să curgă: fluidă, transparentă, lichida. Era ca apa! Am şi întrebat-o pe femeie, şi chiar îi place mult apa. Eeee, asta era! Am făcut şi dragonul de apă pe ea, şi era ok. A fost ciudat să văd cum se completează semnele astea de apă, echilibrând-o, de parcă ar fi fost yin şi yang, feminin şi masculin. Dar chestia cu apă ar trebui să fie chiar utilă. De ce? Pentru că oamenii sunt cam cum sunt castraveţii: adică vreo 70-80% apa. Deci, dacă reuşeşti să influenţezi apa, influenţezi şi omul. Şi mi-au vibrat palmele bine şi la fruntea ei; am întrebat-o şi-am aflat că într-adevăr, visează chestii care urmează să se întâmple. Adică i se deschid ochii; şi-şi doreşte femeia. De aia m-o fi pus Dragoş să-i fac ei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de duh ale lui Dragoş am înţeles unele chestii importante. De ce îl respingeam din start. Păi, afirmase omul ca el caută esenţele în oameni. Aşa mi-a atras atenţia. Vorbea şi de trezirea şarpelui Kundalini. Că lui îi plac cei agresivi, nu cei depresivi, că nu ştie ce să facă cu ei. Eu l-aş fi contrazis în gura mare. Având în vedere că mai bine de 70% din comunicare e non-verbala, şi cu talentele mele cameleonice de adaptare (că iau şi culoarea hainelor care le port), prefer oamenii mai calmi, chiar dacă sunt supăraţi pe viaţa. Cu aia agresivi, io urc pe lampă! Mă port la fel ca ei; dar Dragoş nu vede diferenţa. El le da două bucăţi din start, de-i potoleşte, să nu le vină idei stupide. Îl cred şi eu, la gabaritul şi puterea lui, nu-i misca-n front niciunul. Dar pe mine nu mă ţ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i, dacă e să folosesc comparaţia din Abaţia, a lui Dan Doboş, dintre mintea umană şi o locuinţă, atunci e simplu de explicat. Depresivii sunt doar dezorientaţi şi dezamăgiţi, eventual. Cu ce-i mai poţi speria? Cu moartea sau durerea? Ei le cunosc deja, sunt neimpresionabili. Dacă vezi vreunul manipulabil, e doar o falsă impresie! Sunt dintre cei mai puternici şi mai stabili oameni. Trebuie numai să-i iei frumos de mânuţă şi să-i plimbi prin castelul minţii lor sau ale tale; sunt paşnici, te urmează şi învaţă rapid. Pentru mine, e chiar ideal, pentru că pot crea orice, pot să le modelez universul cum vreau eu; să-i fac să vadă lumea şi viaţa cum vreau eu, să se bucure de ele şi să îşi regăsească forţa interioară – şi o fac conştient, pentru că le explic ce fac şi de ce, jocul e interactiv şi nu le încalc liberul arbitru. E drept că-ţi trebuie răbdare şi cunoaştere, să ştii ce faci, dar e frumos; e ca şi cum te-ai plimba prin alte universuri, mai şi înveţi câte ceva pe parcurs. Uite ce frumos a funcţionat cu Vlad! Un agresiv, ce face? El îţi dă una-n cap, apoi îţi dinamitează şi castelul tău şi pe-al lui, şi le detonează, ca deh, îi stau în drum şi-l încurca! Distruge tot ce poate, ca bo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informaţia e chiar ok; de acum, ştiu unde să-i trimit pe ăştia agresivi, dacă se lovesc de mine. Abia acum am înţeles de ce ne sfătuia Vlad Popescu, în „Irealitatea imediata”, să facem echipe de tip cunoastere-putere. Abia acum înţeleg cum se pot completa; cu condiţia să fie respect reciproc şi să se treacă de orgolii, că altfel ies scântei. Ar trebui să i-l prezint lui Vlad pe Bogdan, prietenul lui Dragoş. La primul îi trec prin cap cate-n Luna şi-n stele, iar celălalt abia aşteaptă să sară la bătaie cu careva. Doar îşi dorea Vlad protecţie activă, pentru cazul în care reuşeşte să-şi facă rost uşor de informaţie, să se plimbe prin mentalul colectiv şi s-ar alege cu unii după el, să-l atace-n grup. I-am explicat eu lui Vlad, că nu-i bine să se creadă mare şi tare, pentru că atunci radiază acest program în jur, în mentalul colectiv, şi va atrage după el toţi nebunii ahtiaţi după putere (care-o căuta pentru ei, să se agaţe de careva şi să-i vampirizeze, sau care se cred ei cei mai tari şi lovesc pe oricine altcineva are tupeul să se creadă puternic). Probabil la asta e bună smerenia, ca o protecţie eficienta! Nici prea mic şi slab şi prost nu e bine să te dai, pentru că atunci devii victima şi atragi toţi sad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 mai bună e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usţine că odată trezit, şarpele Kundalini, nu mai adoarme la loc. Eu nu cred. Dimpotrivă, cred că fenomenul poate fi reversibil. Voi întreba la seminar, să mă lămuresc cum stă treaba. Mai zicea că un atac la nivel de şarpe Kundalini se simte în plan fizic. Hm, eu am păţit-o cu Vlad, când i l-am trezit pe al lui. Iar a doua zi dimineaţă m-a trezit la 6, să mă întrebe dacă mă gândesc la el, dacă-l simt. Vorbind ulterior cu Vlad, el a negat; nu era conştient că el făcuse asta. Şi mi-am dat seama că era vorba de „sinele” lui, adică de şarpele ăsta. Asta explică multe, de ce unii oameni fac inconştient unele chestii. Ca mine, când am căutat Străjerii şi-am vorbit cu ei, şi mai ales ce am vorbit cu ei; sau ce le-am spus maltezilor ălo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m pe Emil într-o noapte. Mă chemase şi vorbeam cu el, zicea că-mi trimite materialele alea de psihologie, dacă le vreau. Dar pe mail, n-a trimis nimic, pratic. După una sau două nopţi, ce-mi trece mie prin cap, înainte să adorm: scot de pe mine toate programele induse de alţii şi care nu-mi convin mie şi le arunc înapoi, la ei, cu forţa. Nici n-am stat să mă uit şi să le descifrez, acolo, la grămadă. Câteva secunde mai târziu, începe mama să urle-n gura mare şi să se vaite, că nu mai poate de durere. Iniţial, m-am gândit că şi-o merita, deşi nu înţelegeam eu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noaptea, mă trezesc la 3 jumate, în spume! Am şi făcut urticarie de nervi! Îl visasem iar pe Emil (asta era cel mult a 5-a oară de când îl cunosc); mă chemase la el să-mi ţină o teorie, că nu ştiu în ce mă bag, cât de periculos poate fi în meseria lui, să stau liniştită în banca mea şi să nu mă amestec. Are nişte nervi ascuţiţi om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geaba îmi spusese el în prima zi că se întâmplă lucruri rele când îl apucă nervii, mor oameni. Îl cred acum. Dar nu înţelegeam de ce-i căşunase pe mine. M-am trezit ofticata, înjurându-l şi tremurând de nervi. În primul rând ca nu vreau să mă bag între ei, să duc şi io o viaţa mai de-a trânta decât până acum. Nu-i în interesul meu. Când am reuşit să mă liniştesc puţin (nu prea mult) l-am căutat, să văd dacă mă atacă conştient sau nu. Nu-l vedeam, de nervi, dar i-am văzut familia. M-am întors înapoi furioasă; asta-şi bate joc de mine? Când mă gândeam ce să fac să îl găsesc şi să-l potolesc, să mă lase-n pace, mă pomenesc cu fi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tata, că nu ştie ce face. Are probleme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anat iar, şi l-am găsit. Dormea lângă nevastă-sa. Mi-am scos ashramul, la nervi, şi l-am aruncat pe el. Au ieşit ceva demoni, din ăia mari şi puternici, cum îmi dorisem eu într-o perioadă, i-am legat şi trimis lui Raul, şi-am repetat figura până când m-am liniştit. Scoteam şi de la mine, nu numai de la el, şi-i trimiteam lui Raul. Abia după aceea am reuşit iar să adorm; dar eram pornită să mă clarific situaţia cu Emil asta, când îl prind faţă-n faţă. Ar cam fi cazul! Mă gândisem să-l sun să văd ce îl apucase, dar am lăsat-o baltă şi-am adormit. Am avut alt vis, tot cu el. Eram blocată la un capăt de linie, aveam doar un singur mijloc de-a ajunge înapoi în oraş. Îmi tot sună telefonul, vorbeam cu diverşi oameni, dar când mă uitam pe telefon, să sun înapoi sau să caut numărul persoanei care sunase, era doar numărul de telefon al lui Emil. Asta era cam ca şi cu „toate drumurile duc la Roma”; în acest caz, toate telefoanele duc la Emil. M-am enervat iar şi, în vis, l-am sunat să văd ce-l apuca. Mi-a răspuns paşnic, ca de obicei, scuzându-se cu „nu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upă prânz mi-am dat seama ce se întâmplase de fapt. Eu îi trimisesm programele/sugestionările 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perceput-o ca pe-un atac la persoana lui, cum făcusem eu. Şi, la fel de posibil e ca el să fi încercat (să-mi fi lăsat un progrămel) să mă atragă în echipa lui, la început. Dacă aş fi avut suficientă minte să gândesc la rece, ar fi trebuit să fiu mândră de el, poate; la cât se consuma să mă apere inclusiv de colegii lui, să nu cumva să păţesc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perăm că nu i-am făcut probleme foarte mari, lăsându-l fără demoni, ca el îi folosea în jobu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ştie să-şi colecteze alţii! Iar dacă n-a făcut-o conştient, ci la nivel de sine, ce să mai zici? Ia mă ţineţi-vă reptilele acasă, mai ales când fac nani! În aceeaşi seara, când am ajuns acasă, mă ia fiu-me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i avu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mama a plecat din cameră şi ne-a lăsat în pace să discutăm. Copilul nu-mi intrase în vis. El văzuse doar cum veniseră demonii la mine. Aşa m-am prins! De aia începuse iar să-i fie lui frică; nu pentru el, ci pentru mine. Şi am început să discutăm mai multe şi copilul râdea fericit la fiecare idee. Ca să nu-i mai fie frică. Să-i picteze cum vrea el, să-i facă clovni, oricum îi trece prin cap. I-am arătat cum să-i lege fedeleş şi să-i agaţe de tavan – Edi le vede foarte bine. Să dea lumina, cum dădeam eu. Am făcut DKM în faţa mea şi a văzut copilul. A pus şi el pălmuţele acolo, să ia lumina. A început şi să facă semne şi să tot repete „so cu rei”, făcând spirala după spirală, de mi-a umplut bucătăria de semne şi lumina. Îi explicam cum să-şi facă blocaje ca un perete transparent în faţa a ceea ce vede el, sau scut/armura de lumină. Sau să închidă demonii în sfere de lumină, ocazie cu care am aflat de la el ca atunci se transforma în îngeri, iar îngerii închişi în sfere de întuneric se transforma în demoni. Apoi îi trebuia să dea de la el lumina, ceea ce a fost un adevărat spectacol, să-l vezi cum se incoarda tot, ţinându-şi respiraţia, cu ochii închişi, de parcă ar fi făcut terapie prin metodele Silva. Deh, chiar el spusese, voia să dea lumina de la el! Şi apoi i-a trebuit să dăm lumina împreună, cu palmele apropiate – încerca să mă convingă să intrăm în linking! Mno, să mai zici că trebuie să aştepţi să împlinească copilul 11 ani ca să-l înveţi, cum susţin şleahta lui Emil şi cei de l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emne şi de lumină, tot Vlad mi-o făcuse. La un moment dat începuse să mă bată la cap, să-i spun dacă a făcut vreun semn pe computerul lui şi care anume. M-am „uitat” şi-am văzut un CKR. Îl nimerisem, aia făcuse. Apoi, după seminarul mai sus pomenit, mi-a cerut să-l lămuresc cum dăduse el lumina feţei căreia îi făcuse terapie. De unde să ştiu eu? O avusem pe tanti aia căpoasă la mine, n-am mai fost atentă şi la el! A trebuit să mă întorc mental în timp şi să mă uit la el. Îşi făcuse CKR în coroana şi toate semnele de la gradul 3 în palme, astfel încât lumina care-o dădea era mult mai multă decât cea pe care-o primea. I-am şi spus ce făcuse, iar el a confirmat. Nu înţelegea cum adică dădea mai multă lumină decât primea. Păi, de la el! A confirmat, îi pierise veselia şi s-a blegit după ce i-a făcut terapie fetei aceleia. Aha! Deci avusem dreptate cu teoria mea, să fii bine dispus când faci terapie! Asta înseamnă un surplus de energie pozitivă, lumina, duh sfânt sau cum mai vrei să-i zici! Şi asta explică şi de ce „preiau” maeştrii bolile pacienţilor. Dacă sunt zevzeci şi fac semne doar în palme (de aia nu-mi plăcuse mie ideea cu semne în palme?), ei descarca energia de la ei, din energia lor vitală şi utilă pentru organismele lor! Un deficit energetic pe un anumit organ, normal că îmbolnăveşte acel organ! Aşa că, de acum înainte, că tot m-am prins, voi face semne! Toată lista, tot ce-mi amin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coroana! La palme, le fac ce condiţionări vor ei, că nu mă doare gura/mintea. În fond, eu voi avea cel mai mare benefic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şerpii oamenilor însă, mă scoate din sărite! Am reuşit să înţeleg că nu tot ce fac oamenii, mai ales în astral, e făcut în mod conştient. Că unii mă deranjează noaptea, voit sau nu, a fost ok o perioadă. Dar acum, după faza cu trezirea şarpelui Kundalini a lui Vlad, am pus-o! Mai întâi l-am visat noaptea pe Edi, voia să ştie cum stă treaba cu ăştia, dacă toţi oamenii au câte un şarpe, de ce e aşa etc. Ideea e ca-n fiecare noapte mă pomenesc cu câte unul, cerând informaţie de la mine, apoi mă încarca energetic şi mă trezeşte: numai între 3 şi 4 noaptea! Şi nu mai reuşesc să adorm degrabă la loc, sunt prea full de energie; când mă plictisesc să mă uit pe pereţi, măcar îmi fac autotratamentul. Auzi ce-i interesează: e normal să fii conştient? E normal să fii trezit? Cum e să fii conştient tot timpul? Azi noapte, venise unul să mă anunţe că şarpele lui e prins lângă rotile de la tir, şi mi-a mai şi arătat unde. De aceea şofează el noaptea în loc să doarmă? Alt deştept, probabil microbist, s-a apucat să-mi cânte: avem echipa, avem val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s deştepţi foc! Vin şi, pe lângă surplusul de energie, mai lasă uneori şi ceva demoni, să am ce trimite mai departe. Ce mama naibii am ajuns să fiu? Şi ce au cu ora asta de-a trânta? Cum pot să opresc sau să controlez fenomenul, să pot dormi liniştită noaptea? Că ăştia intra şi prin cubul lui Metatron, fără greţuri, doar nu vin să facă rău, vor doar să discute, ca acum a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viitoare trebuie neapărat să discut cu Dragoş despre şerpii ăştia. Sper să fie suficient de înţelegător, ca să pun întrebări. Deşi, din câte-l ştiu, iar va vorbi fără să mai fie nevoie să scot eu vreo vorbă. Că-i place să se conecteze la noi. Trebuie cumva să-mi pun ordine în gânduri, să-mi clarific nişte lucruri, mai ales referitoare la acest subiect. Iniţial nu înţelegeam mare lucru, referitor la povestea asta cu şarpele Kundalini. Credeam că e doar o poveste aiurea, ceva menit doar ca să ameţească oamenii, să fie mai uşor manipulabili. Apoi, citind despre yoga, am aflat că este o energie, care poate fi activată/trezită şi folosită în interes personal – e drept că viziunea lor pentru trezirea Kundalini-ului era prin metode tantrice, adică prin sex. Mno, da' io eram la o vârstă prea frageda să încerc metoda asta. De altfel, am înţeles ca-n momentul în care începe să-ţi funcţioneze intuiţia, să mai vezi şi câte ceva în plus, deja s-a trezit ăla. Hm. La mine cum şi de ce se trezise? Şi ce înseamnă trezirea asta? E un fel de posedare? Cam asta se înţelege din textele alea minunate. Zilele trecute mi-am dat seama că făcusem o greşeală în gândire, căpătată prin educaţie. Dădeam prea multă importanţă creierului, ca instrument de comandă/gândire. Dar nu numai în cele două emisfere cerebrale exista neuroni, ci şi în cerebel, coloana vertebrală, reţelele nervoase etc. Până la nivel celular. Deci, dacă neuronii sunt cei care plimbă informaţia, respectiv gândesc, atunci la fel de bine pot fi folosiţi toţi, nu doar cei din anumite zone delimitate ale creierului. Ce se întâmplă când te trezeşti, de fapt? În mod normal, devii conştient, gândeşti mai mult (că mai există şi persoane care sunt conştiente în somn, nu-i chiar o minune, asta aflasem şi de la Samuel, dar majoritatea oamenilor nu pot asemenea performante). Deci, dacă energia/informaţia circula de la un neuron la altul, în momentul în care acest flux de energie creşte, ce se întâmplă? Creşte nivelul de informaţie, adică de conştientă. Iar dacă acest flux energetic ajunge să crească de-a lungul coloanei, radiind lumina în exterior în mod ritmic, ajungi să vezi lumina aceasta ca pe o chestie ce se încolăceşte pe coloană, adică să accepţi o comparaţie cu forma şarpelui. Bănuiesc că asta ar fi explicaţia logică. De ce este asociata însă această energie cu şinele? Adică cu inconştientul? Pentru că aşa şi este, acesta e adevărul, demonstrat ştiinţific, într-un anumit fel. Reţeaua neuronala a organismului se aduna/concentrează spre coloană, aceşti nervi fiind de o imporanta crucială – dacă sunt întrerupţi, nu mai poţi să-mi simţi anumite părţi din organism; mai departe, se urcă în sus pe coloană, prin bulbul rahidian, în creierul mic (cerebel), peste care le avem aşezate pe cele două emisfere cerebrale. În ultima perioadă istorică, s-a pus accentul mai mult pe gândirea materialista, blocând accesul la restul prin negarea importanţei lor. Aşa ajungem la o disociere în propriul creier, pierzând armonia, respectiv legăturile conştiente/funcţionale între aceste formaţiuni neuronale. O separare uriaşă între conştient, subcontient şi inconştient; în limbaj esoteric, intre demon, înger şi şarpe. Da' io, deşteaptă foc, mă apucasem de una singură să-mi „activez creieul” prin autosugestie (autoprogramare), să ajung la „amintirile genetice” (dobândite pe cale genetică, de la predecesorii mei) şi apoi mă miram de ce funcţion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stul, mă gândesc eu, tine de modul de vizualizar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la mine acest proces încă nu e finalizat şi s-ar putea să nu fie niciodată. Însă eu zic că teoria mea oferă suficiente informaţii că să fie cât de cât acceptabilă. Ar explica şi de ce copiii mici pot să vadă în astral. Ei încă nu au apucat să-şi impună blocaje peste blocaje, „adormindu-şi” şarpele Kundalini. De fapt, această energie Kundalini este cea care menţine organismul în starea de funcţionare, adică energia corpului uman, sau cu alte cuvinte, spiritul coborât în materie (conştientă corpului). De aceea îi mai zice şi şinele, esenţa sau baza cuiva, adică inconştientul omului. Voi folosi termenul de „inconştient” din lipsă de alt termen ştiinţific coerent. Însă multe informaţii din acest inconştient pot să ajungă să devină conştiente, adică să intre în partea de conştient (chestia asta, de-i mai zice trezirea şarpelui Kundalini, văd io că seamănă destul de mult cu povestea cu avatarul planetar şi trezirea mentalului colectiv, adică acel salt în conştientă), sau cu alte cuvinte, să se refacă legătura dintre creierul mic şi emisfera cerebrală stângă – cea răspunzătoare de gândire, logica etc. Îngerul (păzitor) este de fapt subconştientul, adică acea parte „paranormala” din fiecare om, cea care ştie să citească din mentalul colectiv, să facă legături energetico-informationale cu ceilalţi oameni, ajungând astfel să „simtă”. Adică să ştie când face bine sau rău, ce e util, ce e acceptat de al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artea care îţi oferă „împlinirea emoţională, creativă, spirituală, intuiţia” sau cum mai vrei să-i zici. Demonul, zic eu, ajunge să fie „legat” în emisfera stânga, cea analitică, adică conştientul, care taie totul în enspe mii de bucăţi, negând, reevaluând, schimbând sensul şi utilizarea, închizând totul în tot felul de cutii, cutiuţe, compartimente, bloc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rentele astea spirituale sau mai bine zis pseudospirituale pun accent pe câte una sau alta dintre aceste componente ale conştientei umane. Unii te împing spre partea de inconştient, instinctuala, „animalica” (fiind o reprezentare comună cu cea a animalelor) – şi aici nu mă refer doar la cei care vor să manipuleze mase mari de oameni prin bestializarea lor, ci şi la practici de felul şamanismului sau nutritionismului (eşti ceea ce mănânci – referindu-se la informaţia/energia luată din macare/viul planetar, ce se fixează la nivel de sine; tocmai de aceea unii fac măgarii introducând în mâncare menstruaţie, urina s.a., ca să poată manipula energetic oamenii, implementându-le programe străine de conştiinţă/voinţa lor proprie). Alţii fac elogiul emisferei cerebrale stângi, ale logicii, ajungând la un apogeu al controlului, egoismului, orgoliului, intelectualismului – dând societăţii idioţi culţi/utili pe bandă rulantă. Iar alţii pun accentul pe partea de subconştient, emoţională, pe simţire – având şi aici excese de felul vazduhistilor sau maniacilor, cei care nu reuşesc să-şi controleze emoţiile. Calea non-atasamentului tocmai pe aceasta se bazează, să înveţi să nu-ţi pese de absolut nimic, să nu te atingă nimic, ca să nu te confrunţi cu această furtună emoţională; dar ajungi să fii un spectator al propriei tale vieţi. Eu continui să susţin că cea mai bună cale este cea de mijloc, sau a sintezei, sau a armoniei/păcii. Adică, în mod practic, prin activarea legăturii între cele trei componente, conştient, subconştient şi inconştient (mental, emoţional şi instinctual/sine) şi reglarea comportamentului/deciziilor personale/liberului arbitru în funcţie de toate trei. Sună tare complicat, dar procedeul e simplu: calculez toate variantele de continuitate în viitor (sau mai bine zis, tot ce pot eu să înţeleg în acel moment), alegând-o pe cea pe care o consider mai bună, dar nu doar d.p.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ogic, ci şi în funcţie de ceea ce simt/intuiesc că ar fi ok în viitor, cât şi în funcţie de propriile convingeri/personalitatea proprie (adică conform tipicului meu, evitând riscul de-a mă lăsa pradă „piticilor de moment”). Nu ştiam până acum ce fac de fapt, eu reacţionam aşa că o metodă de autoapărare, evitând sentimentele de vină, păreri de rău, reproşuri etc. „Trecutul e cea mai bună soluţie din acel moment” – nu asta mi s-a spus la cursurile de Silva? Prefer echilibrul interior, în locul dubiilor şi tendinţelor de genul „ce bou am putut fi!” Da' am teoretizat destul cât să mă apuce plictiseala. Să mă întorc la ale mele. Mă gândesc la cele de mai sus după ce mai aflu şi alte informaţii. Oricum, apropo de programele la nivel de sine, funcţionează destul de ok, chiar şi la mine. După ce m-am ofticat că mă tot trezesc unii noaptea, l-am mai văzut şi pe Oreste la tv, vorbind împreună cu un invitat de-a lui despre importanţa somnului şi legătura cu lumea spirituală, de o importanţă crucială pentru noi – dacă nu reuşim să facem asta, murim mai rapid decât fără apă sau mâncare. Trezitul din somn, neodihna, era chiar o metodă foarte eficientă de tortură, folosită de chinezi – aşa reuşeau să-i zdrobească în maxim patru zile chiar şi pe cei mai rezistenţi spioni, storcându-i de informaţii şi de vlagă. Deci, dacă vreodată vrei să transformi oamenii în roboţei, ai grijă să nu doarmă! Asta poate fi făcută şi prin hipnoza/sugestionare la distanţă, făcându-le cadou un mic program care să le dea coşmaruri şi să le sugereze că scăparea lor e doar într-o singură direc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e asta se bazează şi cei care o ţin una şi bună cu religiile? Au înţeles gagiii care era problema mea şi mă lasă în pace să dorm, de atunci. Dar îşi fac cunoscută prezenta ziua; m-am gândit să-mi fac pomană şi să-l dezleg pe ăla cu tirul; m-am gândit să folosesc metoda Oanei, să nu anihilez legăturile/programele care deranjează, ci să le colecţionez pentru mine, să le folosesc ulterior. Am rămas uşor surprinsă: erau nişte lagaturi foarte puternice, făcute dintr-un fel de „oţel” imposibil de rupt – deh, la cât era de mare şi de alb şi de strălucitor acel „şarpe”, nici nu mă mir! Trebuia ceva foarte puternic, ca să-l poată ţine acolo. Şi azi, m-am pomenit cu altul că începe să se bage în seamă, să-l ajut, că-l legase cineva. Unde? În altar, pentru că nu prea mergea pe la biserică. L-am dezlegat şi pe el, şi pe ceilalţi. Erau legaţi cu lumina, prin invocarea Treimii. Lumina era ok, chiar mi-ar fi plăcut dacă aş fi căpătat-o în mod normal, paşnic, ca pe-un ajutor energetic. Preotul care făcuse astfel de măgărie o făcuse cu cele mai bune intenţii; credea că aşa îi readuce pe oameni la Dumnezeu, să-şi găsească mântui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stau bine să mă gândesc, ar fi fost chiar ok ceea ce a făcut, dacă folosea ordinea corectă: adică mai întâi să preia asupra lui toată karma persoanelor pe care le-a legat, ca să aibă drumul deschis spre divinitate, respectiv să-i ducă în „legea iubirii”, cum zic minunaţii de la reiki. Şi mai trebuia să preia asupra lui misiunea personală a fiecăruia dintre ei. Şi, mai mult, trebuia să se asigure că victimele au apucat să ajungă la nivelul necesar de cunoaştere care să le permită să facă un asemenea pas în lumină, să nu-i ardă! Dacă popândăul ăsta era suficient de „iluminat”, ar fi trebuit să facă exact ca cei de la Silva, să le transmită la toţi informaţiile la nivel de sine (respectiv de chakra 2), echilibrându-i şi aducându-i/trezindu-i cel puţin la acelaşi nivel la care era şi el trezit. Aşa, ce face? Se joacă de-a mântuirea, de-a manipularea sufletelor? Acum îi facem armata lui Dumnezeu, apoi îi facem demonului? Că, deh, după ce urci o treaptă urmează şi prigoana, luminii i se opune întunericul, deci e clar că tre' neapărat să urmeze şi răul cel mare etc. Asta e mod de a gândi şi de-al mai şi impune altora? Alooo! Trezirea, bah! Nu i-am făcut nimic, dar ar fi meritat plesnit! Să mă caute şi să mă pupe! Că nu degeaba i-am dezlegat pe toţi odată, să-şi vadă mustăria goală. Să-l văd cum încearcă să mă scoată pe mine şi să mă lege în altar; ce, n-o să simt? La ultimul seminar de Reiki se găsise un deştept care să încerce minunăţia asta cu mine. Da'i o bestie şi „şarpele” meu! L-a lăsat să-l scoată, vesel nevoie mare, apoi a venit înapoi, hlizindu-se. Să se vadă care-i mai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maestrul celălalt e obsedat de putere, a căpătat ce-şi dorea, nu? Doar nu degeaba mă învăţase sensei Adrian, calea armoniei nu înseamnă să-ţi impui pacea ta cum vrei/o vezi tu, înseamnă că dacă vine la tine unul cu chef de bătaie, dă-i! Dar dă-i zdravăn, să fie fericit că a căpătat ce-a vrut! Vorbisem zilele trecute şi cu Adinuta. Mi-a zis de ceva probleme la Vlad şi io, minte creaţă, am încercat să-l sun pe om, sal avertizez şi să încerc să-i insuflu ceva încredere în el, că-i deficitar la capitolul acesta. N-a răspuns; m-a sunat după ce-a trecut hopul. Şi când a aflat de ce-l sunasem, a început iar panicarea; insistă să-i dau telefonul Adinei, să vorbească cu ea. Aşa că, cu prima ocazie când am vorbit cu Adinuta, i-am spus şi-a fost de acord. Cum să refuze ea un prilej ca asta? Şi-au vorbit prietenii 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amuzant să aud rezumatul. Vlad a ajuns s-o admire pentru răbdarea ei, ocazie cu care s-a prins că nu-i bine să-i stea în contra că-l face praf! S-a bucurat că i-a ţinut partea şi lui cineva, îmi spunea încântat să păstrez legătura cu Adinuta, că-i o bună sfătuitoare etc. Iar Adinuta s-a străduit să-i mai bage un pic minţile-n cap, ca omul, după ce colectează tot ce prinde mai întunecat pe la alţii, că nu cumva să păţească aia ceva, a ajuns să le descarce pe mine – că nu ştie cum altfel să se mai descurce; adevărul e că are şi alte metode adiţionale, dar nu vrea nici în ruptul capului să le înveţe; cum ar fi meditaţia în mişcare, printre altele. S-a ofticat Adinuta pe el din cauza asta, cum adică, ce sunt eu? Groapa de gunoi a Universului? Nu se poate aşa ceva! Nu contează că mă pot descurca, nu se face aşa ceva între prieteni! Are dreptate şi ea, eu am tot încercat să-l învăţ pe Vlad unele lucruri, da'i un zevzec şi jumătate, tine neapărat să audă acelaşi lucru din 10 guri ca să priceapă şi el odată. Şi e conştient că e şi enervant şi obositor pentru toate „victimele” lui! A ţinut-o la telefon 2 ore pe Ad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să vorbesc cu unul sau altul dintre ei doi, m-am prins că încă mai vorbesc. Şi nu m-am pornit direct spre casă, deşi nu mai aveam chef să mai lucrez, doar era sâmbătă, după 5. Dacă ajugneam acasă, nu puteam discuta mare lucru cu niciunul dintre ei, cu mama sorbindu-mi cuvintele şi criticând după aceea. Am sunat-o pe Nicoleta, să văd ce mai face, şi m-a chemat la ea. Ce pot să zic? Tot Nicoleta! O minunată care nu are nevoie de nimeni, n-o poate învăţa nimeni nimic, pentru că-şi ia totul de la Tatăl, inclusiv iniţierile! Bravo ei, ce poţi să-i zici, dacă tot e atât de minunată! Dar atunci de ce n-am scăpat de vechile ei texte: ce am pe cap? Ce a venit la mine azi noapte? Ce e acum lângă mine? Puii mă-sii, dacă tot le vede ea mai bine, de ce mama naibii mă mai stresează pe mine? Şi de ce-i tot timpul „deranjată”? Ea se mai şi oftica pentru asta, pe când eu am început să le văd nu doar ca pe-un prilej de distracţie, cât şi de-a învăţat câte ceva. Iar cee ce apuci să înveţi din plăcere, nu doar îţi ajută la partea cu încrederea în tine, dar ţii minte mai mult timp, ajungi să asimilezi în sistemul tău, respectiv la nivel de sine şi să-ţi vină idei mult mai uşor ulterior. Ce contează dacă ceea ce faci ajungi să o faci intuitiv, armonios, sau te strofoci şi te zbaţi ca nebunu' până reuşeşti ceva, ofticat la culme pentru viaţa ta? Este? Dar trebuie să recunosc că e o oarecare diferenţa pozitivă şi la ea. Când am ajuns, era Dragoş Argeşanu la tv, în direct. Am apucat să-l văd vorbind despre tutun şi rolul fumatului. Era ca la ultimele seminarii, bine dispus şi privea gale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tins mental spre el, curioasă ce face acolo, fără intenţii parşive, şi m-a prins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nimic, că e în direct! Că 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nimic, stai liniştită, că Diana îl iubeşte – îmi lua apărarea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u de ce nu ştiam că-l iubesc? Dar, pe cinstite, am ajuns să înţeleg cam ce se întâmplă în timpul iniţierilor. O viaţa întreagă mi-am dorit să am şi eu tupeu, că duceam lipsa, eram prea paşnică. În mod inconştient, eram o luptătoare, nu mă las învinsă nici de-a dreacu'! Doar că eram prea blândă, aparent prea bleaga, nu-mi plăcea să deranjez pe nimeni, nici măcar dacă era pielea mea în joc. Iar Dragoş mi-a oferit şi porţia de tupeu, împreună cu prima lui iniţiere. Iar Oana mi l-a umflat bine, repetând expresii de genul „aşa, şi?”. Nimic din lumea aceasta nu e strict negativ sau strict pozitiv, această valoare le este dată de modul în care noi ne folosim de ele. Tupeul ăsta poate fi o calitate, folosind pentru supravieţuire (cum e şi zicală, Dumnezeu îţi dă, dar nu-ţi pune-n traista), dar când e în exces, ca orice chestie în exces, devine păgubitor. Seara, pe maxi-taxi, m-am aşezat lângă un tânăr: Cătălin Vicentiu. Iniţial nu mă interesase lângă cine stau, doar să nu fi fost un ţigan beat şi gălăgios. Citea o carte: Împăratul-zeu al Dunei. Cool! Era preferata mea, şi i-am spus-o, nu m-am putut abţine. Aşa am intrat în discuţie, vrând-nevrând. Se pare că s-a emoţionat puţin, pentru că şi-a scos inelul de pe mână şi l-a scăpat pe una din plasele mele. Ştia că nu ne-am întâlnit din întâmplare. El scrie poezii, acum îşi publică primul (cred) volum. Îl interesau chestiile spirituale. Când l-am auzit zicând că-şi scoate informaţie din memoria colectivă, mi s-a aprins beculeţul. L-am pus să întindă o palmă şi mi-am întins mâna deasupra palmei lui. A simţit chiar de la început, încă înainte să simt eu transferul energetic. Şi-am început să înşir din amintirile mele, luându-le la rând şi punctând cu el. Cum mama naibii poate exista măcar un om ca el? Parcă sunt io în varianta masculină! Până şi partea cu poeziile era ok; dacă aş fi fost bărbat, probabil aş fi făcut la fel, ca să-mi păstrez ceva curat în suflet, o urmă de lumină, să nu mă scald în mocirla inevitabilelor „îmi ba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altor astfel de minunaţii pe care mintea mea refuză să le priceapă. Părinţii şi zonă geografică nu coincideau, nici momentele în timp, dar în re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 mi-a mai şi spus că a fost pe punctul de a-şi activa chakra 1, dar s-a răzgândit, blocând-o până la momentul când va găsi pe cineva care să poată trezi şarpele Kundal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f? Mă tenta să-l trag după mine la seminariile de Reiki, să-i propun să-i fac o iniţiere, dar m-am abţinut. Ştia deja de Reiki, şi de Dragoş, de la un prieten de-al lui, şi-l tenta să încerce şi el, la timpul potrivit. Iar dacă seamănă într-atât de mult cu mine, veci pururi nu l-aş fi convins să facă ceva dacă el n-ar fi hotărât asta şi fără mine. Nu exista metoda eficienţa prin care să-mi impui ceva în contra voinţei mele. Doar pe Adinuta ce-am văzut-o mai căpoasă de-atât! Ştie Cătălin şi singur care-i drumul lui, cel puţin la nivel intuitiv; l-am văzut cât de calm şi-l accepta. Iar stilul lui literar seamănă destul de mult cu cel al lui Em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h, dacă citeşte în memoria colectiv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loc să mă şochez, să mă oftic sau să intru la idei, umflând paranoia, senzaţia cu care am rămas la final a fost de uşurare, ca în sfârşit e cum trebuia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tălin accentuase un cuvânt, pisici, când l-am întrebat dacă trăgeau animalele la el (eu am zis doar de câini iniţial), să-i ceară atenţie. Abia atunci mi-am dat seama că era ceva important, ca pisicile au fost animalele mele preferate, până să-l nasc pe Edi, de ce se gudura pe lângă mine leul Oanei, şi de ce Darren repeta într-un cântec: say „Hello” to your lion heart. Ceea ce-mi readuce în memorie cuvintele pe care mi le-a scris pe myspace un „native american”, apache, dacă ţin bine minte: May there allways be music for your soul to dance (să ai parte întotdeauna de muzică, să-ţi danseze sufletul). Mi s-au lip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când nu am mai scris, însă pare să fi trecut mult mai mult timp. Am avut în fiecare zi câte o surpriză, mai mică sau mai mare, şi-ar fi meritat scris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tăl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amintit că-l văzusem la un moment dat, în liceu, când mă înfuriasem din cauza poeziilor alea, dar, ca de obicei, considerasem că-s prea nervoasă şi-o iau razna. Cătălin a fost primul om pe care l-am văzut susţinând că simte/ştie când cineva îi vede îngerii. Şi Adina poate; m-am pomenit la un moment dat ca şi e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bar n-aveam că se poate! E îndrăgostit omul, pe deasupra. De cine? De Ariel, una dintre Străjeri, aia jumate leu, de mă bântuia pe mine. Mi-am dat seama că de fapt nu are foarte mare legătură cu mine, în sensul că eu nu-s ca ea şi nici n-o să fiu vreodată, chiar dacă locul ei îl voi ocupa într-un final, dacă n-o să am alte planuri până atunci. Ea e „leoaica lui Dumnezeu”, cea cu justiţia divină, animalele/viul planetar, mentalul colectiv etc. Şi e protectoarea mea; de aia o vedeam şi de aia colectam informaţii de la ea, într-un fel sau altul – partea cea mai ciudată era când aceste informaţii se integrau mai întâi în câmpurile mele, şi abia după aceea descifrăm informaţia, de parcă totul ar fi pornit de fapt de la mine, dar nu înţelegeam eu tare bine ce se întâmplă, fiind o informaţie străină de mine. Nu e singura care mă protejează; mai e şi Adinuta, şi Vlad (uneori) şi Metatron, şi Isus, şi Melchised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ăgălaş şi Cătălin asta! Ce mi-a făcut? L-a apucat într-o noapte de şi-a trimis îngerii la mine (m-au ţinut trează toată noaptea), în timp ce el intrase în nu ştiu ce iad, să facă mişto de demoni. Apoi mă roagă să vorbesc cu Dragoş, să afle cum să stea în lumină. I-am spus metoda lui Dragoş, aia cu intratul prin tot felul de porţi, dar degeaba, nu prea înţelegea omul. Ce, parcă eu am înţeles de ce era nevoie de tot ritualul acela? Şi atunci i-am explicat metoda mea: ai o lumină, ca o flacără, în centrul inimii, îi dai foc şi-o laşi să crească până când arzi tot, şi tot corpul îţi stă în flacără aceea. Replica lui m-a lăsat masca: ca Isus. De unde ştia el cum făcea Isus? Din mentalul colectiv, ce întrebare stupidă! Doar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 aşa a găsit-o şi pe Adinuta. M-a informat fata; îi caută de fapt pe Străjeri, şi nu s-a limitat la aia de până acum. Hi, hi, hi, bănuiesc că i-a făcut surpriza asta şi lui Emi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intratul ăsta prin porţi, de mă dispera pe mine la culme. Nu-i chiar inutil, până la urmă, e o c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 a naibii de lungă şi de complicată. De ce i-o fi placând lui Dragoş atât de mult? Am înţeles până la urmă de ce o vedeam atât de inutilă la început. Păi, eu nu mă plimb prin tot felul de raiuri şi de porţi, ca să ajung să vorbesc cu Dumnezeu. I-am explicat şi lui Vlad metoda mea, dar nu prea pricepea nici el la început cum stă treaba, o ţinea una şi bună ca eu am deja o legătură personală cu Dumnezeu, iar alţii nu. Nu-i aşa. Dumnezeu are o legătură personală cu fiecare dintre noi, cu orice fiinţă din Universul ăsta mare, până la ultimul lichen sau fir de iarbă. Noi suntem cei cu liber arbitru, acceptăm sau nu să folosim acest fir direct. Dacă nu-l acceptăm, nici măcar nu-l vedem, normal, nu?! Iar acest canal, mai subţire sau mai gros, fiecare cum îl poate percepe, are cum să fie blocat, cu mizerii şi alte chestii care să te oprească să mergi pe el? Fiind Dumnezeu pe acest fir, are ce altceva să fie, care să întrerupă o astfel de conexiune? Să fim serioşi! E cel mai direct şi mai curat canal! Nu-ţi trebuie iniţieri, ritualuri şi alte măgarii din astea. E suficient să ai intenţia şi, poate, antrenamentul personal (ca să comunici, să trimiţi şi să recepţionezi informaţia; adică să înveţi să asculţi, ca Dumnezeu oricum te aude). De aceea funcţionează şi rugăciunile, mai ales dacă sunt spuse din suflet. De aceea şi au mai mare valoare decât orice alte rugăciuni scrise şi consacrate; dar explica asta oamenilor, şi-ţi ridici în cap nu numai popii, şi ci restul l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h, inerţia, sunt prea obişnuiţi cu raul lor, ca să mai renunţe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torul” dat de preoţi şi de rugăciunile lor nu e pentru cei „treziţi”, ci pentru cei handicapaţi spiritual/mental/sufleteşte, care nu pot înţelege că Dumnezeu poate fi oriunde şi că n-ai nevoie de tot felul de inepţii ca să-i zici ce vrei. E şi bine şi rău; bine, pentru că există posibilitatea să ajute fraierul la nevoie, dar rău, pentru că-l tine încă adormit şi manipulabil de către „maeştrii păpuşari”. Aşa că, ce ar fi mai uti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Dumnezeu, am mai făcut nişte traznai în domeniul ăsta. Am aflat cum se poate ieşi din Univers. Mergi în timp, într-o direcţie sau alta, şi treci de capete. Dacă te duci în trecut, ajungi la un moment în care totu-i în beznă, inclusiv Dumnezeu – de aia nici nu poţi să-l vezi efectiv. Ei, la acele momente mă conectam eu, până să dau de Reiki. Acela e creatorul acestui univers. Însă nu înţelegeam iniţial de ce era beznă. Păi, de acolo începuse construcţia universului; până şi un bucătar are nevoie mai întâi să-şi elibereze masa, apoi se apuca de treabă! Deci, mai întâi e nevoie de un spaţiu gol, în care să se poată desfăşura tot procesul de creaţie. Dar, de ce n-a trecut nimeni de acest moment? Să meargă şi mai mult înapoi, înainte de acel moment? Ar fi dat de lumină şi de ceilalţi Dumnezei! Tot de ei dai şi dacă mergi în timp, în viitor, până la capăt. Ca să-mi verific teoriile, am încercat, şi aveam dreptate. Primul lucru care mi s-a spus,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cc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l moment, m-am pomenit atrasă înapoi, în univers, pe planetă, în corpul meu. A fost naşpa, dar le percepeam încă comentariile: din cauza aceasta, că nu-mi acceptam condiţia de Dumnezeu, aveam necazuri, boli, proble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Dumnezeu nu se încurcă în chestii din astea! Logic, nu?! Chiar mă miram de ce nu mă deranja discuţia cu ei, la fel ca la început, când simţisem cum mă arde şi mă distruge o astfel de comunicare. Păi, avuse grijă Dragoş să mai facă o meditaţie la seminar, ca să mai spargă blocaje, să vedem unde avem probleme, şi atunci am descoperit că mă doare spatele tocmai pentru că nu voiam să accept ideea că aş putea fi un Dumnezeu şi că, poate n-ar strica să schimb optică. Eh, m-am pomenit atunci cu Metatron lângă mine, felicitându-mă ca în sfârşit mi-am dat seama, dar că încă nu-i momentul să fac schimbări, pentru că trebuie să mai întâlnesc pe cineva. Ca să vezi! Adică eu gândeam intenţionat în mod eronat, ca să „rezonez” cu alţii şi să-i pot atrage după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ia eram eu căpoasă şi îndărătnică! Mişto! La ce oameni am acum în jur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ându-mi seama, deci, că există un sâmbure de adevăr în ce mi s-a spus de către acei Dumnezei, m-am întors.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ccept ideea, dar am veni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înveţi? Atunci, hai aici, să înveţi. Toţi oamenii din universul tău sunte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suntem toţi Dumnezei, ce mai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motivul sau pentru care e acolo. Toţi sunteţi Dumnezei, dar nu toţi sunteţi Creatori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m înţeles. Păi, şi eu ce caut acolo? Eu sunt din cei care modifică structura universului cre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vostru este condus prin sabie: sabia dreptăţii, sabia credinţei, sabia logic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Nu-i tocmai plăcut. De aceea sunt atâtea conflicte? Că se tot tai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e schimba legea. Sabia va fi înlocu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sunt eu acolo, să impun legea m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Şi ştii că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m-am întors înapoi. Am treabă! Cum oi fi reuşit să-i conving până şi pe Străjeri, încă nu-mi dau seama, dar nu prea mai contează acum, nu? Oricum, funcţionează, şi asta 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chei cu acest subiect, să mai povestesc de-o meditaţie de-a lui Dragoş, când i-a trebuit să ne bage-n astral, în întuneric, la Dumnezeu. Atunci mi-am dat seama că-l cunoşteam pe acel Dumnezeu al lui, pe care el îl tot vedea în întuneric. Şi-n acel moment,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let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asta da sugestionare pozitivă! Mai fă, Diana, meditaţie, dacă poţi! Asta ce înseamnă? Ca eu eram Dumnezeu, creatorul universului? Dacă da, eram un Dumnezeu cam nebun, de vorbeam cu mine crezând că vorbesc cu alt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mai e o variantă: să fiu puiul Lui, ceea ce ar explica destule. Şi încă o variantă: să fiu doar mult prea intoxicata mistic pentru sănătatea mea mentală! Şi mai e o variantă: aia a fost o descărcare nervoasă, operă a subconştientului meu – ceea ce indica unde era buba: neacceptarea lui Dumnezeu. Dar dacă sunt toate aceste variante la un loc?! Este că-i posibil şi aşa ceva? Sau, mai e o variantă: să fiu doar ţicnita rău de tot! Dar asta ar intra în conflict cu gagiii din SRI, care-şi începeau diareea verbală cu „tu nu eşti nebună!”. Concluzia: chiar dacă aş fi, nu sunt singură, a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ă nu uit încă ceva. Tot auzind că am orgoliu şi alte bazaconii de felul ăsta, ce mă gândesc? Am făcut deja destul de multe în ultima vreme. Dau fuga la Dumnezeu, să-mi cer din nou justiţie div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ce să te iert sau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rgoliu! Pentru as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el tu nu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Nici acum nu simt tare mult nevoia să lupt, decât dacă mă calcă rău pe nervi careva. Dar şi atunci prefer să găsesc metode alternative de rezolvare a problem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ai distractiv aşa. Da' parcă totuşi am avut cam mult de suferit, c-am fost prea paşnică (ca să nu zic bleaga) până acum! Chiar şi numai cu Oana. Păi, ar fi trebuit să-i fac ditamai gălăgia pentru faza aia cu vara-sa. Chiar Silvia se lăudase cum îşi rezolvă problemele, atunci când lumea o ignora sau vrea s-o calce în picioare: le spune celorlalţi ca ea e Anubis, şi toţi percutează rapid, iar ea are câştig de cauză în final. Dacă ea-i Anubis, pe unde se plimba? Printre ingeraşi sau printre demoni? Unde-i vina mea? Că a „început” să vadă? Făcea asta de ani de zile, cu mult înainte să mă cunoască! A prins curaj Oana şi a vorbit până la urmă cu Tibi, i-a zis că aşteaptă bebele în aproape 3 luni, că-l va boteza Luca şi că îşi face griji pentru mine, că va trebui să mi-o iau în freză ca să mă liniş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 momentul de care-i era ei frică. Mulţam fain, eu chiar aştept momentul, pe bune! Pentru că asta ar însemna să vă las naibii să vă descurcaţi singuri şi să stau deoparte sau să plec de aici. De ce să mă consum eu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e? Pentru cine? În afară de Adinuta, care mişca un deget să facă ceva pentru mine? Nu degeaba condamnase Ariel planeta asta! Nici măcar în familie nu se mai ajuta oamenii; îşi găsesc tot felul de scuze stupide pentru răutatea şi mizeria lor, şi apoi se plâng că pierd în viaţa. Eu n-am „pierdut” decât un soţ care n-a fost niciodată cu adevărat al meu (nu era suficient de puternic/deştept ca să reziste lângă mine), aşa că nu-i nici o pagubă! Şi bani, care n-au fost oricum niciodată aproape de sufletul meu, dar nici din aia n-am pierdut sume fabuloase, ca să am după ce să miorlăi; însă acum câştig mai mult decât merit, pentru ceea ce muncesc (Vlad susţine că eu de fapt îi curăţ, de aia oamenii simt nevoia să mă plătească mai mult decât cer; iniţial am vrut să-l contrazic, dar am descoperit că avea dreptate, îmi formasem chiar şi un ritual de conversaţie, ca să scoată omul tot ce-l deranjează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eam să vorbesc cu doamna Elena. Era ocupată, se eschivă. Ne-am întâlnit într-un final. Îi pregătisem un cristal, ca s-o ajute pentru meditaţii şi terapie. Ea mi-a dat o carte de rugăciuni, de la catolici. Chiar mi-au plăcut unele dintre ele, căpătasem răspunsuri/soluţii pentru problemele lui Vlad, respectiv rugăciuni pentru mine, pentru acceptarea voinţei divine etc. Apoi, seara, m-a sunat s-o ajut, că se simţea rău. I-am dat nişte idei, apoi, după ce a închis telefonul, i-am trimis energie. Doamna Grand Master! Nu sunt rea, dar nu înţelegeam de ce avea nevoie de ajutorul meu, dar i-am făcut pe plac. În câteva secunde, am simţit fluxul de energie; îmi trecuse oboseala, m-am simţit perfect. Şi n-am dormit toată noaptea! Era mult mai multă energie decât dădeam eu în mod normal; deh, ca pentru un grand master. Dar, dacă am reuşit să transmit mai departe, înseamnă că nu era problema la mine, adică aveam suficientă forţă şi capacitate pentru asemenea minuni. Ca să fiu sinceră, a fost exact la fel ca în noaptea când m-am trezit cu palma deasupra capului lui Edi, când ştiam că-i făcusem iniţierea de grand master; Edi dădea exact la fel energia, cu aceeaşi forţa şi consistenţă. Şi atunci, de ce nu reuşeam să fac aşa tot timpul? Asta înseamnă condiţionări, adică hipnoza/autohipno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m-am limitat astfel, condiţionând fluxul de energie cu anumite iniţieri? Şi de ce „vedeam” iniţierea de grand master cu Dragoş? Ce evenimente vor forţa o astfel de iniţiere? Pentru că acum mi-e clar că nu am neapărat nevoie de ea, tine de cu totul altceva. Dar ce anume? Şi de ce? Bănuiesc că e la fel cum mă gândeam acum vreo 11 ani, când discutam cu Adinuta. Chestia asta cu „grand master” era doar de ochii lumii, adică pentru imaginea mea. Că altfel nu le voi părea suficient de „mare”, de importantă. Cu alte cuvinte, voi accepta iniţierea doar ca să se adune ditamai alaiul după mine, când vine momentul? Mulţumesc, nu simt nevoia! De aia nu o voiam eu şi tot amânăm momentul iniţierii? În speranţa că pot evita ce va ur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m încercat şi cu fostul soţ, nu? Uite ce mişto a ieşit! Puah! Nici măcar nu vreau să mă gândesc ce evenimente/reacţii se vor declanşa după trigerul ăsta cu iniţierea. Dacă n-aş şti că e vorba de un pas înainte, aş face ca trenul! M-am pomenit cu tanti Elena că mă contactează pentru că are probleme, nu se poate ruga, nu poate merge la biserică (are ea un fix cu asta!). Asta înseamnă c-o ataca demonii? Am sfătuit-o să citească din psaltire! Dacă tot avea ea fixul rugatului, iar eu mă sictirisem de aiurel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s-a căsătorit cu Nicoleta (una blondă şi foarte slabă, nu minunata noastră, Nicoleta Diana). Am fost la el la nuntă, mam întâlnit acolo cu Andreea, Zână şi Vasko. Îmi place de ei că sunt uniţi, ca prieteni, aşa neînchegata cum e prietenia lor. Cât timp eram împreună, aveam sentimentul că suntem într-un fel de familie, chiar şi cu cei pe care abia-i văzusem pentru prima oară acolo. În sâmbăta următoare le-am făcut o vizită tinereilor însuratei, şi-am dat de Vasko acolo. Voiam să încerc intierea aceea a mea, la care-mi stătea gândul de ceva timp, pe Tibi, să mi-o facă şi el mie după aceea. Cum am zis de iniţieri, Tibi a început să bată apa-n piua, dacă vreau intierea pe Melchisedec. Da, voiam şi asta, la o adică. Ca să zic cu inima împăcată c-o am, să nu dau explicaţii incredibile despre iniţieri din alte vieţi. Mi-a zis mai târziu ca iniţial se gândise să-i facă iniţierea asta mai întâi lui Vasko, acela ar fi vrut să fie primul lui preot. Adevărul e că nu-l forţasem, dimpotrivă. Nici nu mă gândisem să-i impun asta măcar. I-am spus clar omului ca, dacă nu se simte împăcat cu ideea, să nu-mi facă iniţierea, s-o lăsăm pe altă dată, dar a insistat, tot el, să mă pricopsesc şi cu asta! Aşa că ajunsei iar preot al lui Melchisedec. Iniţierile au fost interesante. El chemase îngeri pentru iniţierea de preoţie. Apăruseră unii cu tot felul de coroniţe cu flori din copacul vieţii (ăştia au o obsesie cu copacul acela!), iar la un moment dat mă pomenesc cu Melchisedec. Tibi îl chemase; nu mă aşteptasem la asta, de parcă fantoma aceasta n-ar fi avut de bântuit şi pe alţii! La început se hlizea, ca „ăştia încă nu pricep că nu aveam nevoie de intierea asta, pentru că eu eram deja preot”, apoi m-a lămurit că tocmai preluasem pe mine karma tuturor oamenilor de pe această planetă, la fel cum făcuse Isus. L-am întrebat pe Tibi dacă a băgat condiţionarea asta şi a recunoscut că da. Pentru el, era ceva evident, că aşa trebuia să fie! Ş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aşa trebuia să fie! Stai liniştită, nu eşti singură. Eu o să fiu întotdeauna pregătit să intervin pentru tine şi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ain! Numai de asta nu aveam nevoie şi, dacă tot depistasem programul care mă încurcă, ştiam că-l pot scoate oricând am chef, aşa că nu mi-am mai bătut capul cu asta. L-am lăsat acolo, la inventar, până când aveam să mă lămuresc dacă era musai să fie acolo sau nu. Am păsat problema în viitor, în aşteptarea rezolvării situaţiei. Apoi mi-am făcut eu iniţ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o a stat de martor. El nu vede tare multe în astral, dar a văzut unele chestii din ce făceam eu acolo. Folosisem primul meu semn, Luna, în iniţiere, şi Vasko văzuse atunci apa curată şi frumoasă, cum cură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ăpătasem” alte informaţii, cas fi declanşat în el „izvorul vieţii” sau „izvorul universului”, ce-o mai fi fost şi aia?! De asemenea, Vasko văzuse şi spirală de la Eeeftchay, cât şi simbolul care conectează la Melchisedec, adică Scrib. Nu prea înţelegeau niciunul, nici celălalt, ce se întâmplă, decât că simţiseră „putere mare”, mult mai mare decât la Gendai. O fi! Pentru mine era aproape insesizabil. Ce nesimţita am ajuns! Mi-a făcut Tibi şi mie iniţierea, după ce l-am dăscălit cum se face. S-a şocat bietul om, câţi demoni a ajuns să „capete” la final. O parte dintre ei erau ai lui, îi preluasem eu ceva mai devreme. Dar era ok, a învăţat băiatul „să ducă”. Căpătase şi el ajutoare, la grămadă, adică îngeri, arhangheli, ghizi, dragoni, lupi albi etc. Nu m-am putut abţine şi, imediat după iniţiere, am dus palma lângă pieptul lui Vasko, să văd ce şi cum simte. A început să zâmbească şocat şi-mi zicea că simte dragoste. Apoi, am încercat la Tibi, ca să capăt alt răspuns: calm şi linişte. Cică aşa percepea el iubirea! Am văzut diferenţa şi la autotratament, mă relaxam mai rapid şi căpătam o stare uşor euforica, fără să-mi altereze capacitatea de-a gândi logic. Iar la seminarul lui Dragoş, am prins-o pe Andreea la terapie. Ea se plângea că nu ştia să se joace, nu pricepea farmecul jocului. Eh, la terapie, a înţeles cum e, pentru că am ajuns să mă joc cu ea şi s-o fac fericită aşa. Plimbam palmele şi degetele deasupra palmelor ei făcând tot felul de forme, pe lângă picioare, prin câmpuril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m distrat amândouă. Venise şi Dan Mihalcea şi eu, căpoasă, am vrut să văd şi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făcut, că ar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pă 2-3 secunde doar! Nu ştiu exact cum şi ce făcusem la iniţierea asta a mea, dar efectele sunt ciudate rău, chiar dacă sunt pozitive. Habar n-aveam că se poate schimba energia cuiva după o iniţiere, astfel încât să transmiţi „iubire”! Poate că nu asta era; poate că e un fel de energie care detectează problema „victimei” de sub palmele mele, oferindu-i ceea ce-i trebuie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lterior mi-am dat seama că scoate la suprafaţă informaţii din subconştientul pacientului, printre al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tot mă provocase Vlad să găsesc o modalitate de-a intra în subconştientul lui, să-i găsesc bubele ascunse! Tibi ţinea morţiş să-l prezint pe Edi şi celorlalţi, cu prima ocazie. A doua zi după iniţierile minune, chiar de dimineaţă, am auzit un zgomot în bucătărie, apoi a început mama să ţipe. Explodase boilerul meu. A trebuit să-l iau pe Edi cu mine, la Bucureşti, şi să căutăm un alt boiler, căci mama s-a grăbit să plece la biserică. Ea nu-şi bate capul cu proble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boilerul explodase din cauză că nu-i oprise una din rezistente, şi avea supapele blocate de depunerile de piatră. Atunci s-a întâmplat minunea, mi-a dat mama 100 de lei. Ca de obicei nu pune bani în casă, nici măcar pentru facturi. Are ea nişte id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venit anul trecut cu datorii, că luase bani împrumut ca să-şi facă dantura (nu reuşise să-şi adune bani, stând în Bistriţa, că plătea tot ce ţinea de ea acolo) şi trebuia să plătească la bancă; şi-a plătit datoriile, iar apoi a adunat bani, de-a trecut de 3500 de lei în economii acum, însă tot ea susţine că e „în pierdere” dacă stă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nici eu să stau toată ziua să urlu la ea, aşa c-o las în treaba ei. O priveşte ce-şi doreşte să plătească mai târziu; ca de plătit, le plăteşte cu vârf şi îndesat. Mă persecută pentru durerile de spate, şi-a ajuns să facă operaţie de hernie de disc! Îi dă Dumnezeu, să vadă cum e şi unde greşeş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umpărat boilerul, i-am făcut o vizită lui Vasko în cămin, în Regie. Mai târziu au venit la el şi Tibi cu Nicoleta. Pe drum, m-am pomenit cu Metatron, îmi dădea idei pentru altă iniţiere, să i-o fac şi lui Vlad; mă gândisem s-o încerc pe Vasko, dar n-am mai apucat atunci. M-a surprins răbdarea lui Vasko, cu privire la Edi. E copil! E de înţeles! Edi era curios, voia jucării şi l-a pus să întoarcă toată camera pe dos, să-i arate ce are în cutii etc. I-a terorizat şi pis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enţionat, că se plimbase prin vecini şi adunase ce-a găsit pe acolo, iar apoi îi descarca pe pisica. Ce-a găsit? Cred că e suficient să zic că se potolise unul din vecini de-i urlă muzica (rock, death metall etc.). Ne povestea Vasko cât de paşnici, calmi şi amuzaţi rămâneau oamenii după vizitele lui Ed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pomenit la un moment dat ca le ţin lecţii de sexologie, de parcă aş fi cine ştie ce expertă?!! Ce le ziceam? Bărbatul oricum se simte bine, că aşa-i el, mârlan, nu se opreşte până când nu e-n extaz (ejaculează); dacă ar pricepe asta, ar trebui să-i pese de partenera (altfel mai bine s-ar masturba singur!), să-i dorească binele şi fericirea, adică să-i trimită în acest fel energie şi programe pozitive; cum femeia e mai receptivă (iar bărbatul e mai bun la emise), aceasta primeşte inconştient acea energie pozitivă, „simte”, şi-i trimite la fel şi bărbatului, începând astfel un fel de meci de ping-pong cu energie benefica şi evolutiva, care nu doar ca energizeaza iubăreţii, dar îi şi curată de energii negative, le imprima succes şi programe care să le atragă fericirea; inutil de spus că aşa se formează „caduceul” lui Dragoş (ne-a cam tocat nervii cu asta), iar trezirea legendarului şarpe Kundalini nu mai e minune, ci o banalitate, nu-i aşa? Da' de ce să se poarte omeneşte masculul, când poate s-o ţină una şi bună cu orgoliul lui, după el potopul, de parcă ar merita ceva pentru nesimţire! Şi-apoi se miră că se „umple de întuneric”! Sau ca sexul nu se poate face în lumină, decât în întuneric. Goange! Ar trebui să încerce, dar pentru asta ar trebui să renunţe la orgoliu şi la obiceiul de a se impune în fata ăleia mai slabe, de-a fi mârlan. Complicat, nu? Nu degeaba gnosticii sunt adepţii continentei sexuale, că-i mai taie craca la masculul ăla super-incantat de sine, obligandul să înţeleagă că trăieşte lângă altă fiinţă umană! Şi, culmea! După ce ajunge să-i treacă furia pentru renunţarea la orgoliu, ajunge chiar să fie mai viril şi să se simtă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aceeaşi seara m-a sunat doamna Antoaneta, stewardesa de la cursurile de Silva. Aşa, aiurea, ca să mă întrebe dacă devin instructor sau nu, ce se întâmplase la ultima întâln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i-am povestit ce făcusem atunci, cum l-am oprit pe Haţegan să iniţieze acele legături energetice. A înţeles ce-i ziceam, îşi dăduse şi ea seama că-l deranjase cineva pe om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anunţat că îndată ce-am întors spatele şi-am ieşit din sala, la final, Haţegan s-a calmat şi-a spus că, totuşi, e bine că are pe cineva mai puternic decât el la el în grupa. Cică eu eram aia. Şi asta o spunea omul lăudat că ar rezista la minim 140 000 de „sugestionări negative” simultan. Şi să nu adu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i-a mai oferit încă multe idei şi provocări. Mi-a zis la un moment dat ca eu sunt ghid spiritual pentru el. Mi-a spart un stereotip cu asta! Pentru mine, până atunci, ghizii spirituali nu puteau fi decât fantome, entităţi spirituale, nu aveau cum să fie din oameni adevă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pregătisem să-i zic vreo două, căscasem gura dar mi-am înghiţit cuvintele. Mi-am dat seama că, într-o oarecare măsură, avea dreptate. Nu numai pe el îl ghidasem spiritual. N-a fost nici primul, nici ultimul. Doar că nu mă aşteptasem să-mi lipească eticheta asta! Ce făcuse omul? Se apucase să dea lumină la ghizii lui spirituali. Din întâmplare, a fost chiar în seara când îi trimisesem eu lumina doamnei Elena (ce zevzeaca am fost atunci, să-i trimit energia prin mine, în loc să-i deschid sursa lângă ea şi s-o conectez acolo!) şi m-am pomenit la un moment dat că-mi trimitea şi el energie. Când l-am întrebat a doua zi dacă îmi trimisese energie, o ţinea una şi bună că nu, el dăduse doar ghizilor lui spirituali. L-am lămurit ce făcuse, şi m-a scos din grupa fantomelor alea. Acum trimite doar celor care sunt doar spir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m învăţat bine pe Vlad, pentru că a început să se distreze. A început să vadă demoni, şi ce le-a făcut? Mai întâi i-a prins cu plasă şi i-a aruncat „acolo unde trebuie să ajungă”. Au ajuns la mine! Apoi, le-a făcut tren, unde să poată fuma „băieţii”, să se îmbete etc., şi-i plimba cu trenul, din când în când, trimiţându-i „acolo unde trebuie să ajungă”. Tot la mine, evident. Îi făcuse figura şi părintelui Ionel, în biserică, de-a făcut omul ochii cât cepele! S-a apucat acolo să adune demonii, să-i plimbe şi să trimită tren după tren,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văzut prima „recolta”, i-am trimis lui Raul, care mi-a mulţumit pentru „prada”. Atunci m-am prins că nu fuseseră ai mei, sau veniţi pentru mine, şi trimişi de altcineva. Ştiam că erau de la Vlad, încă dinainte să-mi spună el. Am descoperit astfel că avusem dreptate cu încă o chestie: frica apare doar când nu ai suficiente informaţii. Îndată ce ştii ce ai de făcut, indiferent cât de naşpa e situaţia, nu mai stai să te stresezi intuil şi să te sperii. Nu mai exista frică atunci. De aceea e bun adevărul, chiar dacă e neplăcut. Până acum el nu voia deloc să vadă în astral, că nu cumva să se pomenească cu un demon şi să facă infarct de spaimă! Cât i-a trebuit să se schimbe? 2-3 luni, maxi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acum de spectacolul lui din biserică, dar nici eu n-am fost mai prejos. M-a forţat mama să merg la maslu, cu copilul, într-o vineri dimineaţa. Au apucat-o crizele de nervi, să închid telefoanele, să nu merg nicăieri, că avea ea moftul ăsta cu biserica. Chiar şi numai pentru asta, aş da foc la toate bisericile! Cum naiba să transformi oamenii în astfel de monştri, pentru nişte idei preconcepute doar? Prea mulţi devin fanatici şi nu mai sunt în stare să gândească normal, logic. Dar până aici nu-i nici o problemă, problema apare doar când încep să terorizeze pe alţii şi să le facă viaţa un iad! Şi ce mă gândesc eu în biserică? Mă plictiseam, ca popa citea pomelnicul. Era ăla mai tânăr, de nu-l sufeream eu, chiar dacă medicul acela îi făcuse reclama, că părăsise Armata din convingere şi vocaţie pentru preoţie. Mă apuc şi trântesc un DKM tibetan în spatele popii, ca să mai cureţe pe jegoşii din biserică şi spaţiul din jur. Şi s-a dus la „fum negru” de m-am plictisit; cel mai mult ieşea din preot, când citea numele la toţi oamenii ăia. Deci, asta era rolul liturghiilor, printre altele? Cool! Da' dacă tot îi lăsasem curatei pe ăia din biserică, ce să mai pierd eu vremea? Mă apuc şi fac conexiunile alea la nivel de chakra 2, să se plimbe informaţia între noi toţi! Să le mai vină mintea la cap, nu de alta! Din păcate, mulţi de acolo n-ar fi rezistat şocului, mi-am dat seama după câteva secunde, şi-am tăiat corzile. Naşpa! Eu chiar mă gândeam că fac un bine. Apoi îşi ţine preotul pre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ne-a zis? Că unii n-au nevoie să meargă la biserică, că merg degeaba, ei pot destule şi fără; doar că totuşi, la biserică, e bine pentru că ne adunăm mai mulţi, că preotul se roagă pentru noi, de fapt, când spune „miluieste-ne”, n-o face pentru el! Ca ei se bucură când mergem la pocal, că aşa spun preoţii când vrem noi, mirenii, să ne împărtăşim, dar trebuie să fim vrednici. Pentru că pentru unii vibraţia e prea mare, îi arde LUMINA, pot chiar să moară! Adică, jigodia asta vedea în astral? Mi-o fi văzut blocajul de pe chakra rădăcinii de l-a apucat în biserică, la spovedanie, să mă întrebe cum mă fut şi mă satisfac sexual? Şi cum se face ca la nici o lună după evenimentul ăsta, mă sunase Emil şi mă anunţase de la prima întâlnire că mă scanase de la distanţă? Mi s-o fi părând mie, n-are nici o legăt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ea lui Vlad cu biserica, ce mi-a trăsnit prin cap? Asta tot trimite la mine demoni. De ce să-mi tot bat capul cu ei? Dacă tot avuse el ideea cu porţi spre iad, capcane în care să cadă atacatorii lui, iar preoţii transforma pozele în portaluri de lumină, conectând la anumite entităţi, făcând astfel icoanele, eu de ce să nu fac la fel? Doar exista HSZSN, semnul minune care şuntează spaţiul şi timpul! Aşa că, minte creaţă, mă apuc şi fac şi eu o pătrăţică neagră, undeva înspre stânga mea, care să le placă demonilor. Care pune piciorul acolo, ajunge teleportat pe alta pătratica neagră, lângă Râul. Mamaaa, ce încântat a fost ăla! I-a plăcut mecanismul şi a făcut unul la fel, cu pătratica albă. Ia ghici ce capăt eu! La un moment dat, după câteva zile, mă gândesc eu să verific dacă mai funcţionează drăcoveniile astea de portaluri şi mă pomenesc cu Raul că începe să ur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şa, 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m lenevesc, apropo de Răul. Am aşteptat să se adune mai mulţi ghizi de întuneric, timp de mai multe zile, şi apoi am făcut transformarea. Surpriză! M-am pomenit la un moment dat, după valul de fluturaşi, cu ditamai arhanghelul, imens, în faţa mea. Hopaaa! Poate-am greşit undeva! Dacă e demon deghizat şi face mişto de mine? N-am mai stat pe gânduri şi-am pus mâna pe el, i-am dat lumina, să evolueze. L-a apucat râsul şi i-am văzut atunci şi pe Melchisedec &amp; Co. Râdeau în hohote. În sfârşit, mi-a venit mintea la cap şi-am găsit soluţia, pentru când mai am dubii! Ca să vezi! În fond, e logic, înger sau demon, rău sau bun, când capăta lumină ca să evolueze în ceva mai bun, devin buni cu toţii, aşa că nu fac nici un rău. E o soluţie viabilă, care mulţumeşte pe toată lumea, ca să nu mai zic că mai capăt astfel înger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care-i problema? Că schimb balanţa? Străjerii ce păzesc atunci? Ca să nu mai zic de Răul, care le face pe dos, în lum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nu, nu mă simt cu musca pe căciulă. Iar în momentul în care aş simţi că greşesc, m-aş opri. N-ar fi prima dată! Apoi mi-a povestit Vlad ce-a mai păţit; vorbise şi cu Oana, o fătucă care face şi radiestezie şi a măsurat fata, de l-a lămurit că fusese o chestie reală. Privea la o slujbă la tv, ţinuta de nu ştiu ce episcop şi-a adormit. S-a trezit când s-a visat în altar, lângă episcop şi l-a ameninţat ăla, ca să aibă grijă sau îi trimite nu ştiu ce. Începuse să se gândească că i-ar fi bine în SRI, că ar avea protecţie; vorbind puţin cu el, l-am prins. Vedeam direcţia în care se îndreptă, începusem chiar să simt miros de tutun şi să-i simt pe băieţi prezenţi în casă. A trebuit să discut cu el până când şi-a dat seama ce se întâmplă şi şi-a schimbat optică, de s-a schimbat şi direcţia de viitor pentru el. Aşa mi-am dat seama că ceea ce scria Lazarev despre diagnosticarea karmei, citirea soartei etc. Nu erau povesti, ca şi eu puteam face aşa ceva (deşi habar n-aveam că pot). Abia atunci am înţeles, discutând în continuare cu Vlad, care e problema mea cu bărbaţii. El susţinea că-i urăsc. Nu-i aşa. Mi-s indiferenţi, în mod normal; îmi plac, dacă-mi sunt prieteni. Şi-i detest în momentul în care încep să se poarte în vreun fel în care să numi placă ceea ce văd în viitorul meu cu acele persoane. Abia atunci devin defensiva şi-i resping. Din cauză că încep să devină mârlani, iar eu m-am săturat să plătesc oalele sparte de ei, fără să am vreo vină (în afara că-i tolerez aşa cum sunt). Apoi a insistat din nou pe terapie. După ce-am mai scos câte ceva prin scanare, mi-am dat seama că are nevoie de o iniţiere. Cea sugerată de Metatron. De ce? Ca să aibă acces la arhangheli, să se poată apăra cumva. Şi i-am făcut până la urma iniţierea. Întâi a vrut, apoi nu, apoi dă, apoi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un moment dat i-am spus că nu mai am ce să-i fac, dacă nu mă asculta să facem cum cred eu c-ar fi mai bine, să meargă la alţi maeştri Reiki, să-şi facă toate celelalte iniţieri şi, când nu va mai avea dubii şi nici ce altceva să înveţe de la alţii, să vină la mine; că până atunci pot da şi eu informaţiile cu ţârâita, să mă prefac deşteaptă şi să nu-i zic mare lucru. Aşa că mi-a cerut în final să-i fac iniţierea, dar l-am avertizat că i-o fac doar dacă e hotărât, pentru că nu vreau alte discuţii ulterioare, să fie supărat pe mine sau nesigur. Dar să descriu iniţierea, mai ales că mi-o sugerase Metatron; abia mai târziu am aflat că ştia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estrul sta în stâlp de lumină, în spate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almele în poziţia rugăciunii, spui (mental): Acum ca maestru Reiki sunt un exponent al existenţei superioare şi voi efectua acordajul acestui student; eu sunt Marele Univers, Marea Viaţa, Marea Lumina (nici până în ziua de azi nu înţeleg de ce e nevoie de formularea asta pompoasă; parcă la fel de eficient, şi mai simplu, ar fi: Doamne, sunt un instrument în mâinile tale, pentru a efectua iniţierea necesară acestui o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aţi aura studentului, la 10 cm de corpu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lmele paralele cu podeaua, degetele mari se ating; le plimbaţi la 20-30 cm de corp, de la chakra coroanei la chakra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ma deasupra coroanei, cealaltă deasupra ei, la 10-2Ocm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lmele în jurul gâtului, degetele mari se ating (ca şi cum l-aţi în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hakre, se face simbolul şi se dă energie 20 secun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1: sfera lui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2: simbolul pentru energizare şi insomnii (asemănător simbolului pentru yin-yang, dar fără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3: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4: Ja Keiou Mă (Drago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5: Z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6: H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7: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lma pe frunte şi ceafa, 20 secunde, se d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inimă, se desenează Suflet divin, şi se cere lui Dumnezeu suplimentarea cu sufl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genunchi, se desenează Rama şi se dă energie 2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palme, se cere flacăra argintiu-violeta a lui Saint Germain; i-am adăugat şi Palm Master Symbol, ca să simtă mai bine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patele elevului, palmele unite la degetele mari şi paralele cu podeaua, ridici energia de la chakra rădăcinii şi până sus,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 închini şi-i urezi de bine (ultima e de la mine, că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 ascultat, pentru că a doua zi a început iar cu idei de-a trânta. Insistă că l-am lovit în punctul slab, că l-am şantajat sentimental, că i-am forţat intierea asta etc. Degeaba am încercat să-i explic că nu aveam de ce, n-aveam nimic de câştigat, mai ales că puteam să fac experimentul ăsta pe Vasko. Îngeri şi alte chestii spirituale aveam deja destule, aşa că nu mai era cazul nici pentru asta. N-a contat nici discuţiile de dinainte de iniţiere, când i-am zis că nu-i fac dacă nu-i sigur, că avea de ales şi se putea răzgândi oricând. El avea capsa pusă şi nu renunţa la fixurile lui. Îi era frică că o poate lua razna de la iniţieri, că mi-am lăsat eu amprenta psi în capul lui şi îl pot găsi tot felul de oameni să-i facă lui cine ştie ce. Oricum îl pot găsi, dacă a apucat să mă cunoască! Dar, deh, paranoia era mai importantă decât logică. I-am explicat că folosisem simbolurile acelea şi la Tibi, care e ok, dar nu voia nicicum să înţeleagă. Tot insista s-o sun pe Adinuta, să se uite aia înapoi în timp şi să „descopere” că am fost vaca proastă şi-am greşit. Am încercat să-i spun să vorbească cu Tibi (Adinuta nu răspundea), să vadă care erau efectele reale ale iniţierilor mele, dar a refuzat şi m-am încăpăţânat să se întâlnească ei doi şi să vorbească. Nu s-a potolit decât atunci când i-am adus aminte că ştiam ce reacţie va avea, deci tot eu avusem dreptate! A închis telefonul cu obsesia lui, să mă mai gândesc, să văd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un moment dat m-am enervat. Dacă tot reacţionează aşa din cauza iniţierii ăleia, pe care i-am făcut-o doar ca să-l ajut pe el, iar Dragoş susţinea că poţi scoate o iniţiere pe care ai făcut-o, ce m-am gândit? Hai să-i anulez iniţierea, dacă asta era problema. Aşa că l-am scanat, mi-am văzut amprentă şi energia mea acolo şi le-am tras înapoi, la mine. Mă ofticasem. Adică, ştiind ce urmă, eu risc să-şi bată joc de mine şi să se înfurie pe mine, fără nici o vină, iar el nu se potoleşte nicicum? Nu aş fi vrut să ajung vreodată să fiu nevoită să anulez o iniţiere, mai ales că îi dădusem de ales, dar dacă aşa s-a pus proble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2-3 zile, m-a sunat Vlad. Ce se întâmplă, de ce nu mai simţea la palme? L-a lovit Dumnezeu pentru că a greşit? A făcut el ceva rău şi şi-a dat seama că mă jignise. Eu ştiam de ce nu mai simţea. Pentru că nu ştiusem cum să-i anulez iniţierea, şi atunci am scos de la el tot ce băgasem eu. Dacă eu l-am „ajutat” energetic să simtă la palme şi să vadă în astral, normal că le pierduse, când mi-am luat înapoi energia mea! I-am spus ce făcusem. El susţinea că poate nici nu-i făcusem deloc iniţierea, că mi s-o fi părut mie. 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âlnit cu Tibi la biserică, şi-au discutat, ideea fiind a lui Tibi, chipurile. M-a sunat Vlad, să-mi zică de coincidenţă, şi l-am lămurit că eu l-am trimis, mental, pe Tibi la el. Pentru Tibi a fost ok, lui chiar i-a părut bine, era încântat de idee: ştie Diana ce face! Dar pe Vlad l-a deranjat puţin, deşi i-a plăcut fenomenul, că se poate. La fel îi plăcuse şi când i-am transmis mental poliţistului care ne-a oprit pe drum, ca totul e ok, să ne lase-n pace, când el nu avea rovinieta! Ştiind efectele semnului SCRIB, fiind singurul care reuşeşte să mă calmeze şi echilibreze cu adevărat, energia lui fiind cea mai compatibilă cu mine (o accept mai uşor şi are efecte rapide), l-am folosit în autotratament. Mi-am dat seama care era problema lui. L-am vizitat iar, m-a lămurit că până la urmă s-a obişnuit cu ideea şi vrea înapoi iniţierea, sau să-i fac alta. Am început cu ce aveam de-i zis: că s-a obişnuit să fie trantor, să vampirizeze pe cei din jur, ca în loc să-i apere, el e pericolul cel mai mare pentru ei. Ştia. Era un program luat pe linie genetică, de la tată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i bine, dacă ştia, de ce n-a făcut nimic ca să se schimbe? Era mai comod să-l compătimească lumea, să stea acasă şi să nu-şi bată capul cu grijă zilei de mâine, având totul asigurat. Problema lui n-a fost iniţierea, a fost faptul că a trebuit să treacă peste acest program şi să facă ceva ce ar fi putut deveni util pentru alţii (având în vedere că eu nu-mi condiţionez iniţierile de mofturi sau bani, le fac oricui are nevoie), învăţând odată cu el ce se obţine de la astfel de iniţie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fel să-mi dau seama că şi eu am programe parazite moştenite pe cale genetică. Părinţii mei erau agresivi, dar de ce? Şi, ştiind istoria bunicilor, mi-am dat seama că toţi aveau foarte multă furie reprimată. Din partea tatălui, bunicul a fost chiabur, aveau multe averi, şi le-a confiscat comunismul totul; fratele bunicii s-a sinucis, că n-a căpătat bani să se însoare cu faţa comandantului; bunica încă a îndurat multe, dar s-a resemnat – la 80 de ani, avea mai puţin păr cărunt decât mine! Din partea mamei, bunicul a fost de origine germana, şi persecutat din cauza asta, dar era „înţelept” şi se resemnase; bunica a crescut 3 copii care nu erau ai ei, în total 10 copii, cu bune şi rele, a avut ce să adune. Dacă combini furia cu resemnarea, peste ce dai? O mentalitate de victimă! De aia avusem eu atâtea necazuri! Asta iradiam în jur. Când am ajuns la Dragoş, eu voiam să-mi rezolv problemele. Agresivitatea lui, căpătata cadou odată cu iniţierea, combinată cu furia precedentă, mi-a provocat mult mai multă tensiune interioară, până când am „explodat” şi-am început să lupt, să răspund urât/agresiv înapoi. În asemenea condiţii, mi-ar fi fost chiar imposibil să-l respect şi să-l admir, să iau toate de bune. Adevărul e că apreciez şi respect ceea ce face, cu seminariile (asta era chiar necesar, nu numai pentru mine!) şi iniţierile relativ accesibile (deşi sunt alţii mai ieftini şi chiar ok, la iniţieri, cum ar fi Coşti Gheorghiţă), dar stilul şi lupta lui continua cam intra în conflict cu ce vreau eu. Da' ştii, agresivitatea tot n-o s-o accept şi admir, nu în viaţa asta, oricum. Dar să mă întorc la Vlad. Dacă tot am ajuns să ne înţelegem din nou şi-şi dorea înapoi iniţierea, am încercat să-mi repar greşeala. Am căutat „energia” pe care i-o luasem înapoi, şi i-am dat drumul. S-a dus înapoi la el, de parcă ar fi fost pe elastic. Atunci mi-am dat seama de ce se întâmplase aşa. Pentru că, fiind iniţierea lui, după atâta timp, căpătase şi amprenta lui psi. Probabil acum era mai mult a lui decât a mea, de-a prins aşa viteza. Iar el a început să simtă iar la palme, şi nu numai. I-a trebuit să-mi facă mie terapie, să-şi încerce puterile. Îl chemase pe Metatron! Şi-i folosea energia. Era super, ca un fel de coloană de lumină albă, cu un fel de dantelă aurie pe margini. Atunci mi-am adus aminte că exact aceeaşi energie o simţisem de la unul dintre cristalele lui Dragoş, de la cabinet; era un cuarţ masiv, de stâncă, aşezat lângă canapeaua de la intrare, şi tare mă tenta să-l iau după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nu ai cum să anulezi o iniţiere, avusem eu dreptate. Poţi doar s-o blochezi, nu s-o anulez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ice Vlad? Că până la urmă e ok şi cu gagiii din SRI; în fond, n-au cum să te forţeze dacă nu vrei. Dacă va fi nevoie, intra şi-n gasca lor, dar numai dacă e planul divin aşa. Şi ca singura soluţie viabilă pentru omenire este trezirea în m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a să mă gândesc la o soluţie, ca el mă ajuta! S-a prins că-mi place Metatron. Dacă ar fi trăit, l-aş fi acceptat cu uşurinţă; chiar dacă mai sunt unele ciondăneli, e cel mai ok, aş fi avut cu cine să fac orice-mi trece prin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Liviu nu s-a lăsat mai prejos, la faza cu surprizele. De ziua lui, m-a chemat la el, să fie drăguţ, şi s-a apucat să-şi descarce sufletul. Vara trecută, după „masajele” mele (că se pare că fac mai multe atunci), a început omul să viseze şerpi uriaşi. Nu doar să viseze şarpele, dar s-a trezit în picioare, pe pat, căutând şarpele pe perete şi încercând să-l căsăpească. Apoi, prin august, probabil în momentul aventurii mele cu demonii manelişti, adormise mai devreme (ca el mai lucrează şi de noapte) şi a visat iar omul! Se lupta cu mulţi îmbrăcaţi în negru, cu un fel de pălării pe cap, care ascundeau ceva. Avea omul mitralieră şi pistoale cu gloanţe de lumină explozive. Tot trăgea în ei, şi aia tot veneau, aşa încât s-a trezit la un moment dat, gândindu-se: „Oi fi eu mare luptător, dar ăştia nu se mai termina?”. Curios, chiar simţisem şi eu atunci un mic ajutor, dar eram prea ocupată să descoper cine era! Şi încă nu terminase de poves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ltă noapte, visase că ne plimbăm prin Franta. Asta era la început de decembrie, posibil chiar în ziua când mă luase-n primire moşulica ăla cu „ia niznaiu”, de începuse şi cu franceză la un moment dat. Eh, în visul lui, ne plimba prin Paris, pe mine şi pe Edi, iar cineva îl răpise pe Edi, iar el, mare luptător, s-a dus cu tot armamentul lui şi l-a găsit pe Edi, s-a luptat cu unii şi apoi l-a adus pe copil înapoi la mine. Aşa a ajuns omul să ştie cum arata Edi, înainte să-l vadă! Apoi, ce mi-a mai povestit? Cum doarme el cu ochii deschişi, moment în care l-am informat c-o fi fost indian în altă viaţa şi ca l-o fi chemat Bizonul Alb. Culmea culmilor, a confirmat, i se părea cunoscut şi chiar i-ar fi plăcut ideea, asta şi-ar fi dorit. Şi am aruncat un „ochi” în trecut, să văd de ce se capsase aşa de mine şi de Edi. Se pare că fusesem soţi într-o viaţa şi, la un moment dat, m-am pricopsit cu nişte săgeţi în spate. Atunci jurase că, dacă supravieţuiesc, mă va îngriji şi apăra pentru eternitate. Mno, am vrut să anihilez jurământul ăsta, chiar reuşisem la un moment dat. Nu i-am zis ce mai descoperisem şi ce-am făcut, dar s-a prins Liviu! S-a uitat puţin urât la mine şi mi-a zis apăsat că-i convine ideea, el chiar asta îşi doreşte, că ne apere pe mine şi pe Edi. Şi-a refăcut, inconştient, legăturile şi programul ăla cu jurământul! Wtf?! Mă uitam la el ca boul la poartă noua! Breee, asta a fost om normal până să-l ating eu! Ce i-am făcut? Şi dacă e doar vina mea, el de ce nu renunţa şi reface legăturile? Mare luptător! Chiar înainte de 8 martie, mi-am cumpărat de la piaţa Unirii, de pe stradă, nişte cristale. Se pare că la mine trag mai mult cristalele de cuarţ de stâncă (mai nou alea roz) şi cele de ochi de pisică. Am găsit nişte inele cu cristale, argintate prin hidroliza, la 3 lei bucata. Mi-a venit ideea să insist la unul din seminariile lui Dragoş despre folosirea cristalelor, să faci semnele Reiki pe ele ca să le programezi. Gândindu-mă la un experiment măsurabil radiestezic, mi-am programat unul dintre inele (cristalul lui) să absoarbă argintul viu, iar apoi să-l transforme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N-u divin, dacă energia asta tot e în top! Iar pe celălalt inel, l-am programat pentru protecţie. Eh, primul cristal a rămas intact, dar al doilea e tot crăpat înăuntru. Şi cu cât insist să-l reprogramez pentru protecţie, se crăpa mai mult. Deci, de aia sparg eu cataroaiele! Pentru că le programam automat să-mi facă protecţie, ca deh, doar sunt utile pentru aşa ceva! Nu le programam doar pentru protecţie, făceam ditamai lista, cu tot ce poate face un cristal. Dar, întrebarea de baraj, de ce se crăpau bolovanii ăştia şi înainte de a începe să fac eu traznai? Că nu deranjasem p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că-mi vine să-l cred pe americanul ăla, Craig Martin, cu spiritele lui inumane răuvoitoare, care mă caută de pe-o planetă pe alta să mă distrugă, aici ajungând la mine pe la vreo 2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ţelegeam eu deloc cum de cristalele pot să „facă” ceva, indiferent ce anume; mai ales că nu reuşeam să „comunic” cu orice bolovan. Io gândeam asemănător cu Corut (vezi Octogon 92): „Cum să gândească un pietroi, fie el şi din cristal? Asta ar mai lipsi, să auzi macadanu' de pe strada strigând după tine M-ai călcat pe boaşe, animalule.” Dar până la urma to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extele lui Craig Martin acela, să asculţi „How to build a time machine”, a lui Darren Hayes. Ce cântă? Oh my God, it was me aged 9 (o Doamne, eram eu la 9 ani), You were 5 and I was dying to kiss you (aveai 5 ani şi tânjeam să te sărut – diferenţa de vârsta între noi este de 4 ani, el fiind mai bătrân, iar la 5 ani am devenit interesantă pentru băieţi, mă fugăreau să mă stranga-n braţe şi să mă sărute), it was 1979 and they were coming to get me (era 1979 şi ei veneau să mă prindă/să-mi facă rău – în 1979 s-a născut frate-meu, apoi au început problemele la mine) etc. Tot Vlad mi-a zis o chestie la un moment dat, că ne cam place să interpretăm lucrurile. Poate că are dreptate. Dar nici măcar atunci nu ar avea pe de-a-ntregul. De ce susţin asta? Rezonanţă. Adică, un om face legătura cu ceva/cineva, având un oarecare sentiment de recunoaştere, ca ceva e important acolo. Dacă omul are în subconştientul lui toată istoria universului, în detaliu, şi rezonează cu ce i se pare cunoscut, atunci ar trebui să reacţioneze absolut la orice, nu? Eu zic că reacţionează doar la informaţiile/evenimentele/persoanele cu care are misiune personală, adică exact ce are nevoie în viaţa ca să facă planul divin. Deci, imaginaţie sau nu, ceva e important acolo. Chiar şi numai dacă sunt aiureli, pentru ca să înveţe să se controleze şi să găsească adevărul în mijlocul minciunilor, respectiv lumina din mijlocul întunericului. Adică să devină mai puternic mental,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leagă destul de mult şi de „văzutul în astral”. Şi acolo trebuie să ai suficient de mult autocontrol, experienţa şi încredere în tine. Iar aici apare rolul suferinţei. Ştiu că sună crud sau absurb, dar asta e realitatea. E necesară pentru cine vrea să înveţe şi să se autodepăşească. Dacă nu ai suficient autocontrol, multe dintre fantasmele imaginaţiei tale îţi vor întuneca judecata, şi chiar şi chestii pe care le vezi efectiv în astral, distrugându-ţi echilibrul, deoarece îţi provoacă tot felul de emoţii. Dar, dacă apuci să suferi zdravăn, ce te mai impresionează/influenţează? Ar trebui să fie un stimul mult mai puternic decât ceea ce tu cunoşti deja. Fiind vorba de stimuli interior, dăm de emoţii, deci că să fii influenţat şi dezrădăcinat, e nevoie de emoţii tari, adică bucurii/suferinţe mai mari decât ai apucat. Cum de bucurii nu se plânge nimeni, nu mai rămâne decât să te descurci cu suferinţ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ase Argeşanu când tot insista cu „maestrul atlant”. Eu de ce nu ştiam de semnul acela? Ştiam că citisem despre el, dar nu catadicsisem să-l ţin minte, nu mi se păruse important. De ce, dacă tot era atât de grozav? Aşa că, la un moment dat, când ideea asta a făcut prea mulţi pui că să-i mai suport, am luat Dicţionarul de simboluri şi-am căutat semnul-minune. Nu-i de mirare că nu mi-l aminteam! Era DKM tibetan, doar că era culcat spre dreapta. Da' de ce naiba îi zicea „maestrul atlant”? Ce legătură putea să aibă cu atlanţii? Şi m-am apucat să caut în timp, ţinând în faţa ochilor simbolul respectiv, pentru a vedea de fapt când şi unde a apărut. Mno, asta n-am aflat, pentru că am dat într-adevăr de atlanţi, mai bine zis de sfârşitul lor. Văzusem o tipă matura, care ştia să-l folosească. Apoi eu am devenit acea tipa, ajungând să-i „absorb” amintirile (sau poate erau ale mele, dar din altă viaţa?). Eram una dintre veghetorii oraşului, adică un fel de primar, din câte mi-am dat seama. În acele momente, eram prizonieră, iar în faţa mea erau nişte bărbaţi posedaţi (făceau channelling, manifestându-i pe magroni) care voiau să preia controlul. Mi-au ucis copiii în faţa mea, pentru a distruge orice şansă de redresare a civilizaţiei noastre, să nu mai poată fi scoasă informaţia nici măcar la nivel celular, din gene. Au făcut-o cu sadism, să văd căderea imensă şi să înţeleg că planeta aceasta nu va avea nici o altă şansă. Hai sifon! Urmăream destul de liniştită interior evenimentele, conectată telepatic la multe alte victime de-ale lor, inclusiv în timp. Şi ce idee mi-a venit? Am făcut proiecţii mentale în cristale, pentru fiecare persoană în parte, astfel încât să dăinuie în timp lumina şi cunoaşterea noastră, să le păstreze conştiinţele un timp cât mai îndelungat. Apoi am putut să mo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sta pot înţelege! Una e să ştii că discuţi cu spirite superioare, fantome ale unor iluminaţi evoluaţi, pe care îi poţi percepe ca ghizi spirituali, folosind suportul energetico-magnetic al unui cristal, de parcă ai citi un cd, şi cu totul alta să „vorbeşti” cu cataroaiele! Asta explică şi de ce cristalele sunt pe categorii, având întrebuinţări diferite, cât şi faptul de ce unele nu sunt „evoluate”, rămânând doar la stadiul de bolovani. Adică, ce vreau să spun, cristalele sunt doar uneltele, „entităţile” spirituale din ele aparţinând unor oameni care au trăit la un moment dat. Ar fi trebuit să înţeleg asta cu mult înainte, doar e logic! Ce altceva ar putea să comunice cu un creier uman decât alt creier uman, respectiv o proiecţie mentală a unui alt creier uman. La fel cum eu îmi pot face alte proiecţii mentale, ca să „apar” altfel în fata „ochilor” altora, la fel de bine se poate că altcineva să facă proiecţii mentale ale creierului uman, legându-le de alte obiecte sau chiar de propria persoană (în cazul inteligentelor non-umane). Iar în acest caz, pe planeta noastră, creaţia supremă (cea mai inteligentă cunoscută) este omul, deci proiecţiile mentale din cristale nu pot aparţine decât altor oameni. Având în vedere că civilizaţia şi cultura noastră încă n-a dat omenirii astfel de genii, clar, nu putem avea de-a face decât cu exponenţii unei civilizaţii pământene distruse deja. C-o fi realitate sau doar informaţie procesata, scoasă din subconştient, mi-e totuna. Măcar am dat de ceva ce eu pot înţelege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put să viseze Străjerii; atâta doar că lipsea Ariel, în locul ei mă vedea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parcă n-ar fi fost destul, l-a văzut într-o zi pe Dolanescu la tv şi-a spus că-l caută moartea pe acasă. A doua zi, erau pline ziarele: murise Dolanescu. Acasă la el, aşteptând maşina salvării. Şi eu visasem Străjerii, dar nu la fel ca ea; mai exact, avusem treaba cu umbrele lor, un fel de demoni extrem de puternici (cam la fel ca Străjerii, dar foarte negri şi emanau un râu care te intoxica). I-am povestit mamei visul. Două zile mai târziu, mi-a spus la ce concluzie ajunsese: ca eu mă împotrivesc demonilor, Satanei şi că de aia am avut probleme până acum, că e o luptă grea şi lungă; că dacă le faci voia, nu te deranjează, ştiu că le aparţii. Abia m-am abţinut să nu-i trântesc nişte răutăţi, se vedea că şi-a luat-o rău în orgoliu, când a descoperit adevărul. Începusem să mă îngrijorez de chestia cu umbrele Străjerilor. Erau îngrozitor de puternici. Mult mai puternici decât Azazel, de exemplu. De aia aveam eu nevoie de iniţieri pe lumina, să le pot face faţa mai uşor? Mă gândisem şi la semnele mele, şi că n-ar strica să-i fac o vizită lui Raul, să văd ce iniţieri pe lumina se fac acolo. Şi-am mai descoperit un semn. Raul zice că nu-i de la ei, că l-am făcut singură, inspirată de cele găsit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despre semne voi scrie mai târziu. Am avut destule surprize cu semnele astea inexistente (deocamdată) în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sem la un moment dat cu nişte dragoni la mine. Nu-i recunoşteam, nu erau ai mei. I-am întrebat de la cin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oş? Arg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ar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imis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să plecăm. S-a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supărat pe vo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să-l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eminarul următor, să îl aud pe Dragoş povestindu-ne ce-a mai păţit. Dar n-a scos un cuvânt pe tema asta. Era cu capsa pusă pe mine. De ce? Doar nu făcusem nimic! Iar cu o săptămână mai devreme părea destul de încântat şi se tot lega de mine, întrebându-mă dacă aş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re deliciul prietenilor mei. Pe mine m-a deranjat trataţia asta, însă. Parcă eram obligată să devin obraznică! El era maestrul, nu trebuia să mă dau eu mare şi să fac gălăgie, nu? El ar trebui să-i înveţe pe oamenii de acolo, nu eu! Poate că asta-l deranjase, de s-a sucit aşa, de la o săptămână la alta. Voisem să-i fac terapie lui Dan, să-mi verific efectele de la ultima iniţiere, însă nu m-a lăsat Dragoş. Mi-a dat pe mâna pe-o băbătie, îmbrăcată în negru, pe care o văzusem de multe ori pe la seminar, pe motivul: „că poate nu ştie”. Apoi s-a eschivat rapid şi-a dispărut. Eram convinsă că mă minte, că urmărea el ceva. Da' io, „vaca proastă”, am zis că mi s-o fi părând, poate, şi am început să-i fac terapie lui tanti aia. Dar după primul minut, îmi venea să fac ca Andreea, să mă învârtesc de durere în mijlocul sălii. I-am trântit prea multă lumină-n cap la tanti, de i-a trezit SK-ul, şi iar m-am pomenit atacată de reptilele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trecut repede, totuşi. N-o făcuse cu răutate, doar că-l deranjasem de la n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au fost interesante însă. Era una cu sferele de lumină. În timpul ei, văzusem la un moment dat ditamai gogoaşa neagră şi mi-am dat seama că era din cauza iniţierii lui Tibi, când mi-a pus în cârca toate păcatele omenirii. Nu reuşeam să transform toată acea energie, era prea mult pentru mine deocamdată. Am vrut s-o arunc în sus, în lumină, dar n-am reuşit. Era prea mare şi „grea” ca s-o pot urni. Şi atunci, ce-mi trece prin cap? Sursa e universală, cam la fel ca Dumnezeu, poate fi oriunde, adică să o „deschizi” oriunde. De fapt, nu e chiar aşa; dar, făcând anumite simboluri, de tip DKM, creezi un portal, ca un fel de oglinda energetică pentru protecţie, sau o poartă spre lumină Sursei, pentru energizare. Şi dacă semnele se pot folosi oricum şi oriunde, am făcut DKM sub gogoaşa neagră, căscând ditamai portalul din care să iasă lumină ca un şuvoi puternic, adică un fel de „tun” de foc. Gogoaşă cea neagră s-a transformat, în lumină, într-un roi de porumbei şi alte zburătoare albe. Mai avusem o surpriză la acea meditaţie: îi trebuise omului să „radiem” pe chakra inimii. Şi-au început să iasă: inimioare, chestiute roz, bomboane de ciocolată, plusuri etc. Ce mi-am zis? Astea-s stereotipuri, ce-şi doreşte/la ce se aşteaptă fiecare când e îndrăgostit, deci le scoatem, că-i o iluzie, nu? După ce dispar alea, mă pomenesc ca iasă în faţa mea Isus. Hopa! Adică io nu ştiu nici măcar să iubesc, era de la El? Care era iubirea m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altă meditaţie, cu unirea celor 3 sfere energetice, de la chakrele 2, 4 şi 6. Eh, când le-am unit, era evident că acolo se adunase mai multă energie decât putea să încapă în sferele iniţiale, nu? Deci era clar că trebuia să fie o explozie de energie, care să radieze de jur împrejur, nemaiputând fi stăpânită/blocată la un loc, nu? Mie mi se părea normal, logic, dar Dragoş înţelesese cu totul altceva din asta. Zicea în gura mare ceva de Dumnezei, din care n-am înţeles o iotă, că-i apucase pe cei din jur fâţâitul şi scârţâitul scaunelor pe podea. Am apucat un „aşa puteţi recunoaşte Dumnezeii”, dar când am întrebat cum, zâmbeau toţi la mine şi n-a scos niciunul un cuvânt! Dacă e să fim fatalişti, zicem că încă nu trebuia să af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a început seminarul maeştrilor. Venise şi Monica, în sfârşit! Dragoş era tare pornit, voia să facă el terapie unei fete şi voia el să vadă cine „rezonează” cu ea, era tare curios. Îi trebuia să măsoare cu ansa, să vadă cine are voie să se apropie de fată. La cât tam-tam a făcut, m-a apucat curiozitatea şi m-am dus şi io acolo, să văd ce era atât de extraordinar! Cum a dat cu ochii de mine, a zis încet „tu ai voie” şi s-a potolit. Până a văzut-o pe Monica în spatele meu. Venise femeia după mine, voia să fie aproape şi să mai schimbăm câte o vorbă. Haaa, şi-a explodat Dragoş! A început să urle la ea, de-a speriat-o pe femeie. După ce şi-a făcut numărul, s-a potolit şi i-a zis că o făcea ca s-o protejeze. Too late! Monica deja plângea înăuntrul ei. I s-a plâns şi Nicoletei de comportamentul lui Dragoş, se speriase şi zicea că renunţă la seminarii din cauza asta, dar a reuşit s-o calmeze Nicoleta. Cum? Mi-a povestit Nicoleta ce-i zicea Monicăi: „tu ai văzut ce era pe fata aia? Avea dreptate Dragoş. Tu eşti micuţă, nu făceai faţa, când ai fi văzut un demon din ăla te căcai pe tine de frică. C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ă te poţi băga în orice?”. Ca să vezi! Am devenit legendară! Şi Tibi face la fel ca Nicoleta, mă tot dă de exe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car de-aş pricepe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era slăbuţă, micuţă, speriată. Nu vorbea nimeni cu ea, Dragoş vorbea cu maeştrii, dând sfaturi: „vreau curăţarea canalelor, un grand master! Vreau palm master simbol,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in toată vorbăria lui mi-a atras atenţia doar când a zis de octogon. Cică asta e steaua tetraedrică, sau nu ştiu ce merkaba. Că-l poţi face mic, să-l introduci în corpul pacientului, şi atunci ocoleşte celulele sănătoase anihilându-le pe cele nocive, din infecţii, tumori, cancere etc. Cool! De ce n-a zis tot? Asta era bun şi la ars otrăvuri, droguri, halucinoge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sta trebuia să descoperim singuri? El doar ce-a împins fiti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văzut-o pe fătuca aşa mică şi speriată, am început să vorbesc cu ea. Avea 18 ani! Nu i-aş fi dat nici 14, la cât de firava era. Începuseră să i se albească mâinile şi să-i tremure. Mi-am dat seama că-i îngheţaseră şi mi-am pus palmele peste mâinile ei, să i le încălzesc, vorbind în continuare cu ea. Oricum erau destui „experţi” care fluturau palmele pe la capul ei, speriind-o mai rău, nu era nevoie şi de mine acolo. Am început să-i zic să se roage, să citească acatistul arhanghelilor Mihail şi Gavriil, să-i cheme să stea lângă ea şi s-o ajute. I-am dat lumina aurie, aşa cum îmi place mie, în sus, pe braţe, până când i-a ieşit prin cap, unind-o cu Sursa, apoi am tras lumina de la Sursă, umplându-i corpul şi trecându-i în jos, prin picioare, curăţând şi spărgând toate blocajele. Asta era ideea. I-am făcut şi palm master simbol, pe palme, că tot eram acolo. Apoi am început să mă joc cu ea, la fel cum făcusem cu Andreea, că începuse la un moment dat să simtă la palme. Nu scotea nimeni nici un cuvânt, doar eu şi fata. Am pus-o şi pe ea să dea lumina, prin palme, să vadă cum e. De ce? Nu ca să fac mişto de toţi grand masterii ăia adunaţi acolo! Fata i-a văzut pe lângă ea, i-am explicat ce facem. I-am arătat că şi ea poate; când ajunge acasă şi se simte mai rău, nu-i o minune să-şi lipească palmele pe ea, să facă la fel ca „experţii” noştri. Asta ar fi ajutat-o chiar şi numai ca să simtă prin palme/braţe, să-şi mai revină, că avea un început de pareza, din câte am înţeles. Şi, din ce văzusem la autotratamente şi în terapiile făcute altora, începi să simţi zdravăn şi la picioare, aşa că ar trebui să-i ajute în problema ei cu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imţea nimic la început? Şi cum de simţea după o singură terapie? Ca Vlad a fost la mai multe, şi degeaba, ca să nu mai zic că-i făcuse şi Dragoş iniţiere. A început şi ăla să simtă la palme abia după ce m-am ocupat mai mult de el. De ce acea terapie avea efectul unei iniţieri? Şi m-am gândit, să ajung să-mi dau seama că aia şi făcusem, o iniţiere. Mikao Uşui nu folosea semne. Eu am prins-o de Sursa. Uşui, prin iniţierile lui, făcea acelaşi lucru, dădea accesul la Sursă. Iniţierea e de fapt doar atât, să prinzi omul de Sursă, ca să îşi tragă singur de acolo ce are nevoie. Şi atunci la ce mai folosesc semnele, de ce se introduc în iniţieri? Coşti Gheorghiţă spunea că unii oameni pot să folosească semnele şi fără iniţieri, dar nu ajung să le folosească decât la un maxim de 80% din potenţialul lor. Cum zicea Vlad? Semnele astea sunt ca bastonaşele, când înveţi să scrii sau să citeşti, şi cam are dreptate. Introducând un simbol într-o iniţiere, de fapt tu bagi acel semn în câmpurile omului, cu toată informaţia ta despre acel simbol, devenind astfel mai uşor pentru iniţiat să-l folosească, doar „ştie” cum şi „ştie că funcţionează”. În mod normal, orice om are dubii când vede un semn aplicat pentru cine ştie ce. Cum adică să funcţioneze o simplă mâzgăleala şi să f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mnul în sine, de fapt, nu face nimic. E doar un trigger, adică un mecanism declanşator, care porneşte funcţionarea programelor implementata prin iniţiere. Exact ca în hipnoza. E şi normal să fie aşa, fiind vorba de transfer de energie/informaţie pe cale neuronala (deci e vorba de psihic, în final). Dar la fel de bine se poate face şi conştient, prin forţ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ragoş să vorbească despre telepaţi, că nu poţi antrena decât unul şi că-i tare greu. Ei na! Se poate şi cu mai mulţi odată; am văzut asta cu ochii mei, la faza cu Adinuta şi Antonia. Şi Emil mi-a zis ceva similar, că dacă vrei telepatie în grup, e nevoie de-o persoană mai receptivă, ca mine. Rahat pe băţ! Antonia era mult mai bună la faza asta. Însă problema cu un astfel de „releu” e că e uşor influenţabilă. Aşa că după un timp, intra în panică şi-o ia razna, sau devine un drog pentru victima. Pentru că asta am înţeles şi de la Emil, nu se pot folosi tare mult de o astfel de persoană, e „mai greu de explicat, trebuie să vorbim altă dată”. Io's prea căpoasă ca să nu-mi trebuiască să-mi bag nasul şi să controlez eu cu ce să îmi ard neu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mai năzărit lui Dragoş? Orice prost e tare pe lumină! Hai să ne umple de întuneric, să vadă el cu ce rău rezonam. Nu de alta, dar dacă aflăm şi singuri minunăţia asta, cică o să ne fie mai uşor să depistăm programele negative şi să le anihilăm. Eu abia aşteptam să facă meditaţia asta, ca de mult timp îşi doreşte şi tot insista s-o facă. Ştiam că-mi va scoate mizerii din subconştient, şi eram dispusă să aflu ce. M-am mirat (chiar ofticat înainte) de ce i-a luat atât de mult timp ca să facă şi minunea asta. S-a lăudat că ne-a deschis şi chakrele, să ne încărcăm mai bine cu întuneric. La final, îmi venea să urlu la el; nu ca să mă cert, doar să ridic vocea. Aş fi mers la schi, să chiui pe pârtie; dar mi-a trecut când am văzut pe una ca a avut accident şi-a murit. Mi-era dor de vreo petrecere, că pot urla în voie, să fie muzică la maxim. Auzisem pe unul ascultând muzică la căşti, un rock îndrăcit şi aveam chef să dau din cap şi eu. Unde era Adinuta, să mă plimbe prin rocoteci? De ce fugeam eu de întuneric, şi mă simţeam rău când căpătam de la alţii, când îmi plăcea atât de mult? Pentru ca întunericul meu e altfel, comparativ cu al altora! Şi-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ăştile pe urechi şi-am dat sonorul la maxim, trecând peste melodiile mai calme. Erau prea plicticoase, îmi trebuia ceva ce să bubuie! Şi continuăm să mă încarc negativ. M-am văzut cum cresc şi mă fac mare, neagră toată, cu multe aripi negre şi un fel de panglici negre la fiecare vertebra, ridicându-mă mult în spaţiu. Au apărut rapid umbrele Străjerilor şi au intrat în mine (deh, erau fantome). Şi Azazel, fericit că a dat de Balchis. I-am aplicat acelaşi tratament, absorbindu-l în interior. Dar, nu numai ei mă văzuseră, ci şi preoţii, care au început să arunce cu lumina, să atace cum se pricepeau. Îmi văzuseră mâinile energetice, cele 1000 deasupra capului, negre şi alea, ba le făcusem şi capete de şerpi. Cum îmi ziceau preoţii? Hidra! Auzi la ei! De Medusa n-au auzit? Ca din mentalul colectiv luasem imaginea! Zevzeci, loveau la cap. Nu mă deranjau absolut deloc, dimpotrivă. Armele le absorbeam, din cauza întunericului din ele. Nu ştiam că era întuneric în armele de lumină! Deh, fiind arme, făceau rău undeva, deci aveau şi ceva întuneric, dar nu-mi trecuse prin cap până atunci. Orice s-ar fi folosit ca să fiu atacată, absorbeam cu uşurinţă, din cauza întunericului conţinut în chestiile alea. Eram invincibilă! Mă distram transformându-mă când în înger, în faţa lor, când în demon, aşa, la derută, dacă tot i-a mâncat în fund să vină după mine. Am început să arunc valuri de întuneric spre atacatori, îndoindu-le şi retrăgându-le chiar din faţa lor. Unul sărise prea în fata şi-a rams inert. Nu mai bătaia deloc. Am început să arunc lumina pe el, până când a început să horcăie şi s-a retras. Mă şocase cât de multă lumină puteam să dau dintr-o dată. Mno, meritase efortul, era extraordinar. Popii vociferau, „ai văzut că ne salvează?”. Se pare că le-a venit mintea la cap, pentru că au început să se roage la Dumnezeu, ca să-mi dea lumina, să mă ajute! Hehehe, era şi tim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aaa, ce răsfăţata m-am simţit! Adevărul e că nu voiam să fac rău nici unuia dintre ei; îi vedeam că pe nişte copii mici, care încearcă să facă ceva şi nu reuşesc, şi atunci se înfurie, se agită, se încăpăţânează să încerce din nou, în speranţa că or să înveţe şi ei odată şi-odată! Îţi vine să-i strângi în braţe, să-i pupi, să-i ajuţi, ca pentru tine e mult mai uşor, dar degeaba, ca ei se înfurie şi mai rău; vor să facă singuri treaba respectivă, şi se agita din nou şi din nou, până când reuşesc. N-ai ce să le faci, trebuie să-i laşi să înveţe, pentru că altfel nu mai cresc normal, rămân doar un fel de trântori handicapaţi şi le faci mai mult rău decât bine dacă faci tu în locul lor ce-şi doresc. Tre' să recunoşti însă, sunt tare drăgălaşi când se zbat aşa! Cum să nu-i iubeşti? Chestia asta diferă mult de viziunea lui Isus, dar e tare adevărată, nu? Orice părinte ajunge să treacă prin astfel de momente, la un moment dat. Voisem să văd şi reacţia găştii mele de fantome, dar nu m-au lăsat să mă duc lângă ei, aveam prea mult întuneric, chipurile, dar mi-au zis râzând că pot să vină ei lângă mine. Şi-au venit. Isus şi Melchisedec au început să folosească raze albe de lumină, iar eu am introdus în împletitura lor una dublă de întuneric. Se forma ceva. Surpriza a fost să văd în final un bebeluş. Nu-mi venea să cred! Adică, aşa se formau oamenii (corpurile), din părţi egale de lumină şi întuneric. Începea să aibă sens! De aia nu reuşeam eu să vindec oamenii, pentru că nu dădeam decât lumina, nu şi întuneric, ca să repar ce era stricat? Ce bou de baltă era Dragoş! Nu i-a trecut niciodată prin cap că, dacă voiam să fac ceva pe o planetă condusă de demoni, nu puteam să apar ditamai gigantul de lumină? Trebuia mai întâi un firişor subţire şi să-mi cresc treptat umbră, câştigând „dreptul”, mai bine zis necesitatea, de a creşte şi pe lumină. Şi acum e timpul să cresc în lumină, pentru că pe lumina nu-s nici măcar pe sfert cât sunt de mare pe întuneric (acum avea sens şi de ce se minunau îngerii mei, cum de pot sta în atâta întuneric)! Auzi la el, am o obsesie cu lumina! Ce-ar vrea, să am obsesie cu întunericul? Nu-mi lipseşte mult, că-i mişto! Îmi place de el, că-l ia pe Isus ca etalon suprem, dar nu se gândeşte ca şi el avea umbră lui? Şi la lumina lui, ce umbra putea să aibă? Putea să scape, ştia că urma să fie ucis, dar a acceptat asta. De ce? Pentru că fiind conştient de ce făcea şi că putea să scape (vezi scena cu Pilat), el a ales moartea lui; adică un fel de sinucidere. Nu doar sinucidere, dar i-a mai şi obligat pe alţii să-l ucidă şi să-l chinuie. Cum credeau minunaţii ăştia că a ajuns Isus în iad? Încărcat cu lumină şi iubire? Mai avea cum, dacă nu „rez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i un bou de baltă? Mie mi-a arătat bunica, la munte. E un fel de broscoi mare, la care i se umfla gâtul înainte să orăcăie; nu tot timpul, doar când se abţine prea mult. Se lăudase Dragoş la un moment dat ca şi el păţeşte la fel (când nu vrea să discute cu „doamn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pe Adinuta, mă aşteptasem să intervină, dar s-a răzgândit. Erau şi spionii prin preajmă, dar s-au lămurit cu ce au de-a face şi s-au retras. I-am căutat şi pe ruşi şi-am urlat la ei, să lase-n pace România, că am eu treaba acolo. Se pare c-am fost destul de convingătoare. Voi vedea şi mai târz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aaa, şi-au început să vină mulţi chinezoi. Din aia experţi în karate, la care nu le mai vezi membrele când încep să se mişte în viteză, decât un fel de ceaţă. Mamaaa, ce distracţie! Veniseră chiar mulţi, mă înconjuraseră. Am mai învăţat şi eu câte ceva. M-am plictisit la un moment dat, nu voiam să le fac rău. Dar aia, căpoşi, încă se mai ţin scai de mine. Le trecuse prin cap să mă caute, să vină după „maestru”. Atâţia? Să-şi bage minţile-n cap. Unul sau doi, mai treacă-meargă, dar nu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ă tot eram atât de tare şi pe lumina şi mi-am făcut un moft, oricum nu mi-a luat mai mult de câteva secunde. Îmi frecam nervii de o săptămână gândindu-mă să-l conving pe Dragoş să facă o meditaţie în care să informăm lumina cu mesajul „romanii şi ţiganii sunt două etnii diferite” pe care să-l imprimăm în minţile noastre, apoi să emanăm acea energie în jur, curăţând creierele celor din jur, radial, până când acel val de lumină ar fi înconjurat toată planeta. Mă înfuriasem când le-au schimbat numele ţiganilor în „rom” -i (rom fiind prescurtarea de la roman, România, vezi chiar şi pe plăcuţele de înmatriculare, la maşini) şi limba lor în „romanes” (de la romanesc). Asta a fost o lovitură sub centură, urâtă de tot, pentru că ni s-a impus profilul psihologic al ţiganilor, cu toate tarele lor şi stilul lor de viaţa. Nu doar din convingerile celorlaltor popoare, cât mai ales din bubele pe care această identificare le-a făcut în propriile minţi, în subconştient. Ce, crezi că delirez? Alooo, TREZIREA! Ce „personalităţi” sunt promovate în presă şi televiziune? Ce „personalităţi” politice avem? Ce şanse ai să-ţi cumperi o locuinţă din muncă cinstită? Bre, în Evul Mediu şi cel mai sărac om putea avea o locuinţă! Ce salarii poţi obţine (şi aici nu mă refer la vedete, ci la oamenii de rând)? Cine a cumpărat pământul şi firmele rentabile pe bani puţini? Cine-şi permite să facă supermarketuri, unde se vinde mai mult mâncare, scumpă şi aia? Cât timp trebuie să te zbaţi ca să-ţi poţi aduna destui bănuţi pentru o vacanţă (mai reuşeşti să ţi-o permiţi măcar?)? Ce familii mai rezista şi cum se comporta mai nou (de câţiva ani încoace) bărbaţii? Şi mai sunt destule exemp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că trăim acum că ţiganii? Ar fi acceptat careva situaţia asta imediat după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Reiki se presupune că ar fi util pentru sănătate. Dar cum vrei să scapi de-o problemă dacă nu scapi de cauzele ei? Ai impresia că poţi să fii sănătos dacă eşti tot timpul stresat pentru că nu ştii cum vei mai reuşi să-ţi plăteşti facturile sau să pui mâncare pe masă? Ca să nu mai vorbesc de alte necesităţi, banale şi nesemnificative pentru ocupanţii altor ţări. Nu voiam chestia de mai sus ca să fac pe deşteaptă, să mă implic în politica sau alte măgarii de felul ăsta, voiam doar să-mi apăr pielea mea, pentru că-mi doresc şansa de-a putea trăi normal, omeneşte, muncind cinstit şi să-mi pot creşte liniştită copilul, la fel ca în oricare altă ţară civilizată. În SUA, de exemplu, un angajat în turism câştiga minim 2000 dolari, în România ar trebui să fie fericit dacă scoate un sfert din banii ăştia, dar necesităţile zilnice sunt mai scumpe aici (cel puţin aşa-mi spune toată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mare diferenţ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ţinut figura asta cu mesajul trimis mai departe, pentru că de atunci nu mai vezi scris peste tot despre criminalii de ţigani romani, că mi se acrise! E o pauză benefică. Ave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m ignorat pe toţi, închizându-mi chakrele. Mă lămurisem cum era cu întunericul. Pot să repet oricând figura asta. Când l-am lăsat pe Azazel să plece, era furios pe mine, că nu l-am lăsat să-şi facă de cap. De asta nu mai pot şi io! Am adormit pe maşină, pe drum spre casă, cu căştile la maxim pe urechi, şi-am dormit tare bine. Acum ştiu ce să fac când am insomnii: mă încarc cu întuneric, şi dorm ca un prunc! Tot voiam să găsesc o soluţie şi la problema asta. Zilele următoare, am dat peste nişte chestii interesante, la ştiri. Nu ştiu ce personalitate, o femeie, murise într-un accident de schi. Începuse să ningă tot mai mult şi să se adune lumea la distracţie, la schi. Şi una beton, la metrou: peste 90 de călugări tibetani au luat cu asalt o secţie de poliţie din nord-vestul Chinei şi-au ajuns în arest. Asta, tocmai după ce guvernul chinez l-a acceptat în sfârşit pe Dalai Lama, care e bătrân acum şi cu probleme de sănătate. Deşi încă mai trăieşte, tibetanii se porniseră să caute pe următorul Dalai Lama. Ce-au făcut tibetanii? Nu au reuşit să-i convingă pe băieţi la ce le trebuie atâtea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Adinuta, văzuse tot ce făcusem la „distracţia pe întuneric”. Iniţial se gândise să se amestece, dar până la urmă a stat şi-a admirat spectacolul. Mi-a zis şi de aglomeraţia de ingeraşi cu trandafiri, inim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ata asta nu mai era opera lui Edi! Nici a mea, de altfel, eu n-am nici un chef să mă îndrăgostesc. Ştiu şi cine mi-a făcut-o! Era opera lui Metatron, de aia tot venea lângă mine în ultima vreme şi se lipea de mine, că tre' să încep să accept ideea unei noi relaţii. Cum zicea Adina? „Mă tot întreb, la ce mă chemi mai întâi, la botez sau la nuntă?”. Nu mă tentează acum niciuna, nici alta. Oricum, se tot îndrăgosteşte lumea de mine, iar mă pomenesc cerută de nevastă ba de unul, ba de altul, compliment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şi babele au început să se lege de mine, să mă linguşească! Oah! Mi se face greaţă numai când îmi aduc aminte! Însă să revin la Adinuta. Şi ea se pomenise cu „umbrele” Străjerilor. Şi pe ea o bântuie, dar nu Metatron, ci păsăroiul dintre Străjeri. Deh, dacă rezonează cu el! Începuse să-şi facă griji pentru mine, vedea cum se vor aduna evreii în cârc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lupii mei albi! Unde? Pe-o iconiţă de-a lui Vasko, cu „Izvorul tămăduirii”. Care, minune mare, se tot mişca pe masă, după ce-am pus mâna pe ea, până când şi-a pierdut răbdarea Vasko şi mi-a făcut-o cadou. Acum stă agăţată pe perete, în camera unde dorm. E interesant de văzut cum scot lupii apa aia pe gura, de se umple bazinul, iar deasupra lor e Maica Domnului cu Isus în braţ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i mi-a mai făcut o surpriză. Mă gândisem la un moment dat ca, copilul ăsta îşi manifesta şi umbră, şi lumina. Aiurea, nu-i doar asta! Mi-a văzut umbră, mare, şi s-a speriat de ea. A lui e mult mai micuţă. Dar, ce s-a gândit zevzecul? Ştie că atunci când înfurie oamenii, ies demoni din ăia şi lui îi creşte umbra. Aşa că acum, îşi creşte intenţionat umbră, ca să înveţe s-o controleze, să devină mai puternic. Îşi antrenează nervii! Adică, eu mă dau de ceasul morţii să-i fie lui bine, mi-e milă de el (mai ales că-l las cu mama, care-l mai bate cu băţul), iar el le face expres, ca să înfurie omul şi să-şi crească umbră, să se antreneze şi să controleze cât mai mulţi demoni! El vrea să fie bun şi să facă bine, chipurile! Dement de copil! Nu renunţa la fixul ăsta al lui indiferent ce i-ai face. Şi crede-mă, şi-o ia pe coajă la greu! Ca mama n-are răbdare şi înţelegere pentru el. Mă dispera la culme, şi unul şi celălalt. Nu pot decât să aştept să le treacă faza asta. Că nimic altceva nu funcţionează, din câ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de Vali. Mă cam evita omul, apoi s-a lipit dintr-o dată de mine. Se informase omul, devenise expert în „Diana”. De fiecare dată când îl văd îmi stă pe limba să-l întreb dacă-i unul dintre pruncii Octogonului, sau ăla-i cel din spatele lui? Nu degeaba nu vrea el să discutăm mare lucru la telefon, că i-l asculta colegii de muncă! Susţinea că eu sunt blândă şi tare ok, în interior şi că misiunea mea este să-i învăţ pe alţii, ca ce mişto o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a acum am o problemă cu agresivitatea, asta trebuie s-o controlez. Mi-a făcut ditamai lecţia de morală, că nu stau destul în alfa! Să stau şi să mă zgâiesc, să văd ce se întâmplă pe lângă mine şi să controlez eu situaţia. Ei na! Când oi da în boală paranoiei, o să-l anunţ! Am aflat de la el cum să ataci şarpele Kundalini al cuiva, ca să-l faci muci! El ştia de la nu ştiu ce maestru de karate, de-l informase cum stă treaba: îţi faci o extensie psi din frunte, i-o bagi în frunte victimei, apoi îi coborî cu ea în jos pe coloană, până la nivel de chakra 2, unde dai de „ou”, pe care-l loveşti şi-l spargi. După asta, restul e floare la ureche, e destul să-i dai victimei o palmă că-i grămadă, pe jos. Eram curioasă dacă ruşii ştiau metodă, şi-am căutat-o pe Liudmila, să văd de ce nu o încercaseră pe mine. O încercaseră, dar nu reuşiseră. Se loveau de oglinzile energetice, căpătate de la Melchisedec. Când m-a văzut şi s-a prins că ştiu ce făcuseră, a început să tremure şi să mă roage să nu-i fac rău. De ce nu se potoleşte? Ce i-a trăsnit prin cap la om? Îl atac! Fugi cu cercul, ba! Avea o încolăceală de şerpi, lângă burta şi începuse unul să-l atace; iar el simţea durerea. Cool! Deci de la ei vin durerile? E de ţinut minte! L-am învăţat pe om cum să pună mâna pe ei (asta a fost cea mai grea parte!), să le dea lumina să evolueze şi să-şi facă dragoni. Se uita după faza asta la mine, cu un zâmbet tâmpit pe f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luat ceva timp să iasă din starea de şoc! Prunc! Ce altceva po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se sfârşise discuţia, nu începuse. Discuţia începuse cu: a fost la început de ianuarie o mare bătălie în astral, dar eu ştiu asta! El a avut noroc şi-a scăpat, dar alţii au imbulin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ul e că, înainte de-a mă întâlni cu Dragoş din SRI, prinsesem un moment, când se adunaseră mai mulţi pe lângă mine şi se cafteau între ei, unii crăpas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răstit la ei să se potolească că-i plesnesc, iar apoi mi-am lăsat zburătoarele să se ocupe de ei. Fiind o chestie de secunde, am ignorat-o ulterior, să nu dau în paranoia. Mi s-o fi părut, ziceam eu! Ca să vezi! De aia îmi spusese Dragoş de colegii lui morţi de la atacuri cerebrale? Şi io eram atât de ocupată să joc rolul prostului, să-l derutez până şi la scanare… Hmmm… Care era dilema lui Vali? Cum pot fi unii oameni atât de mari în astral? Aia înseamnă putere, nu? Eu era musai să ştiu, nu? La fel cum trebuia să ştiu şi de bătălia din astral! Am încercat să-i explic cum se extinde ki-ul, dar a crezut că fac mişto de el. Problema lui! Dar se pare că i-am cam speriat pe băieţi, pentru că-n momentul când am încercat să-i zic de unele mici aventuri, a sărit ca ars: să nu mai discut, că mă conectez la ei şi au impresia că-i lovesc (ştia clar că era vorba de spioni)! Că dacă eu am nişte gânduri mai naşpa, energia lor se adună şi rămâne acolo pe loc, iar o femeie, ca cea de la masa vecina, ajunge să se sinucidă din cauza lor. Ca să vezi! Aşa conving ei oamenii să se arunc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e leagă, şi prea sunt spuse să iasă în evidenţă. Mai ales ca el îi simţea pe cei din spate, care îl lăsau în pace până în momentul în care ajungea să stea lângă mine! Tot încerca să interpună sursa între el şi ei, dar degeaba. Aşa că, ca să stea liniştit omul şi să nu lungim o discuţie de 10 minute pe câteva ore, i-am arătat ce se poate face cu sfera lui Melchisedec. Adică, am făcut-o în aşa fel încât să ne cuprindă pe amândoi, să discutăm liniştiţi, fără alţi ochi străini. Asta a fost încă un şoc destul de mare pentru Vali. Nu ştia? Sau se miră că pot eu? I-am arătat şi semnul SCRIB. Mi-a zis că nu-i complet, că-i mai lipsesc nişte cercuri, să mai lucrez la el. După mintea mea, şi aşa erau cam mul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pionii ăştia, aflasem care-i viziunea SRI-ului asupra femeilor, nu numai de la Vali. Corut s-a apucat tocmai acum să scrie cum sunt privite: fuste utile! Dar una frumoasă şi deşteaptă e ca o bombă atomică pentru ei. Ce e, au păţit-o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isem Octogon 92, ce se întâmplase? Gagiii ăştia deştepţi foc s-au apucat de-au „informat” cartea. Mai exact, la anumite cuvinte, m-am pomenit cu tot felul de senzaţii, palpitaţii, adrenalina în sânge, etc. Era momentul când simţeam că sar în sus! Ca să fiu sigură că nu-s piticii mei, am aşteptat să termin de citit cartea (deşi a fost destul de complicat la început, până am învăţat cum să controlez fenomenul), apoi am luat-o iar la mâna şi-am răsfoit-o, lăsând să-mi cadă ochii pe foaie doar acolo unde simţeam că mă zgândăre ceva. Le voi pune într-un fişier separat, să fie acolo, la inventar. Pe lângă informaţiile preţioase despre ruşi, care ne-au distrus SRI-ul, au mai introdus şi altele drăgălaşe:„ Undeva, în ceaţa viitorului, se ascunde bărbatul pe care îl vei iubi.” Ca să vezi la deştept, se ascunde ca magaru-n ceata! Aaa, şi ca să fiu cu spiritul împăcat, alta bombonica: „Un spion adevărat învinge cu forţa spiritului. Armele se folosesc foarte rar.” Evident, nu-i singură: „Ce puteam aştepta de la un bărbat cu moartea-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vut parte de-o experienţă interesantă. A încercat cineva să mă sune, dar n-am reuşit să răspund la telefon în timp util, aşa că l-am sunat eu înapoi. Eh, supriza! Ascultam un fel de muzică, de manele mai periate de porcosenii. Când le-am mulţumit băieţilor pentru trataţie, s-a oprit muzica, a mai sunat de două ori tonul de apel şi mi-a închis cel de la capătul firului. Şi să mai am tupeul să susţin că nu-s curioşi care-mi asculta telefoanele! De ce oare s-au hotărât să iasă în evidenţă tocmai acum?! Oi fi io paranoică, te pomeneşti, ca ăia-s nişte nevinovaţi sau nu exista decât în imaginaţi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reaşa de pe tort! Cuvintele de mai jos le găsiţi în volumul 7 din seria Diagnosticarea Karmei, a lui Lazarev, adică în „Transcende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blemă nu este o recompensă pentru faptele din trecut, ci pregătir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repetat de o sută şi de o mie de ori ca iubirea de Dumnezeu este mai importantă decât soarta, viaţa şi dorinţele. Pentru a simţi acest lucru şi a nu comite alte greşeli. Dar dacă omul a înţeles profund, atunci el nu va mai comite alte greşeli, pentru el acest lucru va fi lipsi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ubirii divine din toate, dacă este percepută profund şi permanent poate să purifice sufletul mai repede decât orice pocăinţă şi orice rugăciune. Pentru a simţi eul divin ca realitate, trebuie să vezi iubirea şi voinţa divină în permanenţă, în lumea înconjurătoare. Am înţeles că atâta timp cât împart oamenii în drepţi şi vinovaţi, îmi este imposibil să simt realitatea divină, întrucât noţiunea de dreptate are la baza întotdeauna un punct de vedere uman. Cum se face ca şi alţii au ajuns la aceleaşi concluzii ca şi mine? Or fi şi aia zdrăngăniţi la cap cumva? Sau ne ţinem cu toţii de acelaşi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ână la urmă şi lui Vasko o iniţiere de-a mea. Metoda folosită a fost asemănătoare cu cea folosită pentru Vlad, dar am introdus simboluri pe mai multe chakre. Am înlocuit sfera lui Melchisedec cu cubul lui Metatron şi-am adăugat Ja Keiou Madras pe frunte şi octogonul/steaua tetraedrică în palme, scoţând flama de la palme. Apoi l-am pus să mi-o facă şi mie, la fel. A fost interesant, nimic de zis, ne-am ales cu legiuni de Naga. Cum zicea Vasko? Erau cam supăraţi băieţii ăia. Cum să nu fie? Am avut surpriza să văd cum se duce iniţierea asta pe corzi, mai departe, scoţând tare mult întuneric de acolo, pe care l-au captat Naga ăştia, de aproape se demonizaseră. De aia nu am eu probleme după iniţieri, să „plătesc” ca toată lumea? De aia „i se făceau” iniţieri Adinutei la distanţă? De aia îmi tot repeta Emil „dacă tu eşti bine şi eu sunt bine”? De aia „ştie” copilul meu ce n-ar trebui să ştie? De aia simţea Cătălin când i-am văzut zburătoarele? Şi căpătasem şi peşti, delf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iţial mi s-a părut o adevărată aiureală, dar apoi mi-am adus aminte că americanii sunt extrem de încântaţi de Dolphin Reiki. De ce oare? Ar trebui să aflu! Mno, numai la ăştia nu mă aştepta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Vasko a început să vadă, nu doar simbolurile, dar chiar şi umbra altor oameni. Nu e o mare minune, având în vedere că e antrenor de ka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surprins să-mi zică faptul că simţise exact aceeaşi energie şi pe chakra 1, şi pe 7. Deci, Scrib conectează la Metatron, iar acum aveam dovada. Ce zicea Dragoş? Că-l poţi chema pe Metatron, numai să te bage în s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Metatron o fi un mârlan înfumurat, te pomeneşti! De ce-mi jigneşte prietenul? Pe mine mă ajută şi mă apără, chiar şi fără să-l chem. Se pare că am devenit şi eu protectiva, doar nu-mi place să rămân datoare! Iar acum, că scriu rândurile astea, am început să mă încarc energetic, de-mi vibrează tare şi mâinile şi picio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geaba e Metatron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pe maxi-taxi, în drum spre Bucureşti, aud nişte ţigani vorbind, de pe bancheta vecina. Pocăiţi, probabil din aceeaşi secta cu individul care încerca să mă convingă că Isus mă vrea mireasa! Ce discutau gagiii? Despre cum să-ţi construieşti altar în inima şi să-ţi deschizi inima, dar numai către Dumnezeu, ca atunci nu-ţi mai ies fumuri şi nu mai ai găuri! Alta perla: când îmi beau cafeaua, nu mai am legături cu Şeful! Probabil se prea împământează, cum ar zice Dragoş; sau, în alte cuvinte, cafeaua te scoate din alfa. Ca să vezi! Ia uite unde erau ascunşi iluminaţii lui Cristos! A fost nevoie să ajung în Budeşti ca să-mi fac cultura generală. Şi asta nu-i o glumă, chiar e pe b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ştiam dinainte ca voi ajunge să locuiesc aici, ca să pot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zisem de Dan Seracu, de cărţile lui. Am răsfoit una, la un moment dat şi mi s-a părut interesantă. Când am văzut cât costă, m-am lecuit; era 25 lei, pentru un pic peste 100 de pagini. Nu dau eu atâţia bani pentru cartea aia! Şi n-am dat. Mi i-a dat George, să mi-o cumpăr. El îşi permite, că ia mita câte 50 000 le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fel făcusem şi pentru banii de xeroxat foile acelea, pentru alţii. Aveam nevoie să scot de la bancomat 90 de lei, dar nu voiam să scot decât 40; am aşteptat la bancomat, iar tânărul din faţa mea a plecat grăbit. I-au ieşit banii, 50 de lei, am vrut să strig după el, dar nu m-ar fi auzit. M-am întors, am luat banii din bancomat şi-am pornit după el. Dispăruse. Mă simţeam de parcă l-aş fi jecmănit, fără să-mi dau seama măcar; deh, îmi făcusem progrămel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Zânei că îi voi cumpăra şi ei o carte de Dan Seracu; îi pregătisem şi ei un set de foi, cu cauza mentală a bolilor şi noul mod de gândire. Mulţi erau încântaţi de acele foi, aşa că-i pregătisem şi ei. Ne-am întâlnit la Izvor, în parc, şi-am discutat puţin. Mă gândeam să merg în acea duminică la cursul lui Coşti Gheorghiţă, de Inforeiki. Un fel de radiestezie combinată cu Reiki. Mă văzusem la un moment dat, la cabinetul meu, cu ansa şi pendul, dar ignorasem imaginea aceea, chiar şi săptămânile trecute, când apărea în imagine şi Emil cu celelalte 2 persoane. Ziceam că-i doar o fantez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ă gândisem la inforeiki. Ştiu, la prima întâlnire cu Coşti, măsurase şi mi-a zis că-mi trebuia iniţierea de grand master şi că nu aveam nevoie de radiestezie sau inforeiki; apoi a aflat bombă că abia aveam iniţierea de gradul 3. Dar, vorbă lui Vlad, ar fi un limbaj comun cu al celorlaltor deştepţi, să poţi comunica cu ei. La o adică, ce să le spun? Să lămuresc o chestie, cu văzutul ăsta în astral, cu care se tot bate apa-n piua, dar nu înţelege mai nimeni ce e. E vorba de o energie/informaţie pe care o primeşti/ţi-o culegi şi apoi o decodifici. Dacă eşti obişnuit să vizualizezi, începi să „vezi”, flash-uri sau filme sau ca o amintire a ceva ce ai văzut. Altfel, poţi să „auzi”, să „mirosi” etc. Sau, dacă ţi-e lene, că mie, de multe ori, pur şi simplu ŞTII (intuiţia). De unde? Eeee, acolo trebuie să-ţi baţi capul, să descoperi, să vizualizezi, să foloseşti tot felul de tehnici, în speranţa că-i dai de capăt cumva. Aşa că, în momentul când mai descoper câte ceva, cum mă justific? Am văzut? Mă pun să le descriu scenele, ceea ce-i mai complicat decât pare, că încep să tragă de tine, să tot ceară detalii, de parcă ai fi stat cu orele să înregistrezi fiecare răhăţel! Da' o sârmă îndoita între degete a ajuns să fie nu doar populară, chiar acceptată cu uşurinţă. M-ar scuti de multe complicaţii inutile, când n-aş mai avea chef său timp pentru ele. Ca să nu mai zic de „parametrii” cu care se tot face atâta gălăgie, cum ar fi EBF (energia benefica favorabilă), PD (protecţia divină) etc., pe care nu prea ai cum să-i vezi/afli altfel (decât cu alt instrument de măsură, chiar dacă e mental, ceea ce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Zânei de planurile mele, cu inforeiki. Ea avea toate 3 iniţierile, era maestra şi-n domeniul ăsta. Făcuse cursurile la Coşti Gheorghiţă. Ooo, super, înseamnă că-mi poate face şi mie şi să-mi împrumute cursurile. Da, era de acord, apoi m-a anunţat că mi-a făcut iniţierea – îmi pusese sfera roz a Maicii Domnului peste mâna dreaptă, se vede şi acum, dacă ai răbdare să te uiţi. Hopa! De aia zicea Coşti că n-am nevoie să fac cursurile cu el? Nu-mi rămânea decât să-mi cumpăr ansa şi raportor, şi să-mi xeroxez cursurile. De unde să scot ansa aia? Până la urma tot ar fi trebuit să merg la primul curs măcar, şi nu mă tenta ideea. Se ţinea duminică, ar fi însemnat să-l iau pe Edi după mine, iar copilul e agitat, n-are răbd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sunat Nicoleta, să-i fac o vizită. Aveam timp, aşa că m-am dus. Mi-a măsurat şi-a văzut că-mi căpătasem iniţierea „de radi”. Şi 6 îngeri, să mă uit după ei; la cât a insistat, i-am căutat, şi arătau cam constipaţi. Le-am dat lumina, până au început să râdă. Aşa era mai bine. Mi-a zis şi de unde să-mi cumpăr ansa, de la librăria Orfeu. Cool! Mi-a promis şi cursurile ei de radiestezie, făcuse tot cu Dorina şi ea. Evident, n-am scăpat de eternele „ce am pe mine?”, „sunt bine?”, „sunt luminoasă înăuntru?”. A rămas fără job, din ianuarie, şi ea şi fratele ei. M-a lămurit că se tot plimba prin nu ştiu ce cer, la masa rotundă a „bătrânilor” (Dumnezeii lumii ăsteia), că m-a văzut şi pe mine pe-acolo, la un moment dat; şi pe Dragoş, dar ăla a plecat rapid, nu ştiu ce nu-i convenise. O fi! Ca io una nu stau să fac recensământul cerurilor ei! Şi m-a lămurit ce făcuse Dragoş, cu meditaţia lui cu întunericul. Îşi băgase toţi maeştrii în întuneric, inclusiv pe minunata asta de Nicoleta. Mi-a povestit cum „s-a căcat pe ea de frica” când şi-a văzut umbră. Problema ei, mie mi-a plăcut! Şi lui Vasko! La un moment dat mi-a apărut imaginea unui individ în faţa mea, îmi cerea să-l ajut. L-am căutat şi-a văzut că era atacat psi de mai multe persoane. Nasol, dar io ce să fac? Până să descoper eu ce şi de ce se întâmplă acolo, ne-o luăm în freză amândoi. L-am chemat pe Metatron, care-a venit şi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zazel aici, mai ales că-i supărat pe mine? Asta dacă vine face cine ştie ce măgarii. Mai bin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zeel! Şi-a venit Az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ăceai planul divin, că nu mă mai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sta fusese problema? Zicea de planul divin din cauza lui Metatron, că era lângă mine? S-a ocupat el de atacatori. Jumătate de oră mai târziu, l-am văzut pe arhanghelul Mihail tăind ceva la nişte oameni, care păreau să fie în comă. Bănuiesc că muriseră, dar încă nu ştiu nimic concret. Nu cunosc niciunul din acele personaje, oricum. Nu eu i-am împins să facă măgarii. Măcar i-a trecut supărarea lui Az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sem cu un semnal de la Râul. Era bucuros, devenise mai puternic. Mi-a venit o idee şugubeaţă şi i-am aruncat o mică rază de lumină. El a făcut la fel, cu o rază de întuneric. A intrat energia aia în mine, a cules ceva din interior, şi-a ieşit înapoi ditamai valul de întuneric. I l-am trimis lui Raul, căpătând de la el un val similar de lumină. Era tare încântat, acum putea folosi în forţă şi lumina, şi întunericul. Am un ajutor de nădejde, la nevoie. Deci aşa poţi curăţa pe cineva, folosind întunericul! Seamănă cu efectul acelui simbol, motor zanon, doar că e cu mult mai puternic efectul. E bine de ştiut şi metodă, nu doar că se poate. Probabil că Răul se plictisise să tot aştepte după mine, să mai transform ghizii ăia de întuneric în ghizi de lumină, pentru că a început să tragă energia negativă/întunericul de pe ei, aruncând apoi lumina pe ei, transformându-i în ghizi de lumină. Când mi-e lumea mai dragă, mă pomenesc acum cu roiul de fluturaşi în ochii 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ă gândesc eu la un moment dat? A trecut aproape un an de când m-am apucat de Reiki şi eu nu ştiu mai nimic legat de terapie. Am avut succes cu tanti Ileana, cu mama lui Liviu şi calmarea unor dureri, majoritatea migrene şi cam atât! Ceilalţi cum reuşesc, mă, să facă terapie, şi eu nu? Ce nu-i ok? Ar trebui să mă apuc de învăţat, să citesc cât mai mult. Doar de aia îmi cumpărasem şi cărţile alea de Luule Vilma, pe care nici în ziua de azi n-am apucat să le răsfoiesc. Nu din cauza asta căpătasem şi banii pentru cartea de Dan Se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librăria Orfeu, să-mi cumpăr ansa. M-a sunat George, când eram pe drum spre librărie, voia să merg la el. La librărie, m-am cam dezumflat. Nu aveau anse. Vânzătorul încerca să mă convingă să iau nu ştiu ce carte, cu pendul, la 50 lei noi, că doar pendulul m-ar costa 40! Fugi cu cercul, nu arunc eu atâţia bani pe cărţi! Deşi simţeam ca acea carte ar ajunge la mine, dar la banii ăia, nici nu mă gândesc! M-am mai uitat pe acolo şi-am văzut nişte cărţi de Papus, păreau destul de interesante; într-una din ele găsisem informaţii despre Sfinx. Aş fi vrut s-o iau,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aia nişte scoruri! Cea mai ieftină era la 55 lei noi. Parcă majoritatea cărţilor depăşesc tariful de 50 lei! Până la urmă am dat peste-o carte, la 22 de lei, despre centrii de forţă ai organismului. Era vorba despre chakre, despre funcţionarea lor corectă şi ce probleme apar pentru contrar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are, ştiam ce-i acolo, dar parcă era cât de cât detaliat, aşa că mi-am luat-o. Iniţial m-am gândit că am cam aruncat banii, dar eram un pic cam dezamăgită de ultimele insuccese, aşa că m-am enervat şi mi-am zis că merit măcar 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eorge, m-a luat la rost, ce cărţi am văzut, ce vreau să-mi mai cumpăr. La cât m-a enervat cu asta, nu m-am abţinut şi i-am zis! Chiar înainte să plec, m-a oprit şi mi-a mai dat 100 de lei, să pun eu diferenţa şi să-mi cumpăr cărţile. Zis şi făcut! După ce le cumpăr, descoper că îmi cumpărasem o carte de-a lui Urî Geller, aia cu pendulul. Ca să vezi! Mi se păruse mie, mai demult, ca voi lua legătura şi cu Urî Geller asta, dar mă gândeam c-o fi fost doar o iluzie, pentru că-l văzusem o dată sau de două ori la tv. Eh, nu mi s-a părut. Beţele alea 2 de cupru, dar mai ales cristalul pendulului erau informate la greu. La câteva secunde după ce-am pus mâna pe cristal, aud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hemau să merg la ei. Ei na! Dacă vor să vorbească cu mine, să vină ei aici şi să mă caute! Eu nu merg creangă, după mofturile lor, să bage la cap! Nu mă interesa unde voiau să ajung, refuzam informaţia, chiar dacă-mi lăsau impresia că ei se zbat pentru evoluţia omenirii. N-a fost o idee tocmai bună, pentru că a început să mă doară rău spatele, la şale. Mai rău decât o păţisem în ultimii ani, de abia am reuşit să ajung acasă fără să mă miorlăi pe drum. Mi-am ţinut palmele pe burtă, în ultima poziţie de autotratament şi-mi ardeau! Mama lor de jig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cartea lui Urî, am descoperit că omul era evreu. Eu credeam că-i neamţ! Ca să vezi! Ia uite cum au apărut evreii de care-mi vorbea Adinuta! A doua zi dimineaţă, cum am prins un moment singură, am luat pendulul şi am vrut să văd cum mi se învârtesc chakrele, că tot aveam schemele în cartea aia de abia mi-o luasem, despre chakre. Surpriza a fost să văd că erau ok toate, mai puţin chakra 6, care se învârtea invers. M-aş fi aşteptat să fie problema mai degrabă la chakra rădăcinii, nu la asta! Ce să fac? Cum se rezolva o astfel de problemă? De ce nu scrie nicăieri asta? Hmm. Păi, hai să ne gândim. Logic ar fi să ne imaginăm că oprim chakra, apoi o punem să se învârtească în direcţia corectă, nu?! Cum altfel? Şi-am verificat, după aceea, şi aveam dreptate, funcţionase. Atâta doar că acum nu mai gândeam deloc frumos la adresa evreilor. De ce mă atacaseră în grup, când i-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am întors acasă, mi-am încercat talentele şi pe Edi şi pe mama. Edi avuse aceeaşi problemuţă ca şi mine, tot cu chakra a 6-a. Şi-am rezolvat-o la fel. Era exagerat de uşor! Iniţial crezusem c-o fi cine ştie cât de complicat, că-ţi trebuie „cunoaştere” şi cine mai şti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i, în felul ăsta poţi să-ţi reglezi funcţionarea chakrelor în fiecare zi, nu ia mai mult de câteva secunde! Mamaaa, ce deşteaptă m-am făcut dintr-o dată! Cu mama am avut altă surpriză; ei îi funcţionau pe dos, toate, ca la bărbaţi. De altfel, eu condiţionasem pendulul să-mi arate ca-n schema din carte, pentru funcţionarea corectă, că' practic, poate se învârteau în celălalt sens în mod corect! Şi nu, n-am curăţat pendulul! Ba am mai şi pus un program pe el, informarea iniţială să rămână intactă. Nu numai pentru că era informat să-şi facă treaba la perfecţie, ca să priceapă tot boul cât de ţări sunt evreii ăştia şi cât de grozav tre' să fie să li te alături, cât şi pentru faptul de-a le păstra amprentele psi. De ce? Prietenilor le legendasem atitudinea asta cu un „şi eu cu cine mă mai distrez?”. Dar nu aveam intenţia să sar la bătaie; însă în momentul în care mă mai ataca nemernicii, e suficient să mă gândesc la pendul şi voi şti cine-i de vină, pentru că va „rezona”, voi avea exact acelaşi sentiment. Şi voi şti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şi mamei simbolurile mele, primele 4. I-am explicat cum să le folosească. Şi-a activat palmele cu ele şi le simţea destul de puternic. I-am zis că-s simbolurile mele, dar nu-s convinsă că a compilat informaţia până acum; n-am insistat, m-am mirat că le-a acceptat fără critici şi alte răutăţi de-ale ei. Oricum, de atunci e mai calmă (de obicei, că tot mai are ea destule scă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mţit scanata, aveam impresia că cineva voia să-mi vorbească, dar nu aveam chef de discuţii, indiferent cine era deşteptul; oricum aveam să aflu mai târziu. Am luat pendulul şi-am verificat, la chakra gâtului nu se mai învârtea, cum ar fi trebuit, ci începuse să se balanseze în linie dreaptă, de parcă ar fi fost pe-o aţă. Deci, aveam dreptate că voia cinev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m visat pe Dragoş. Îmi ţinea o teorie lungă, ca să ştiu că şi neimplicarea e tot o ispită! Să am mare grijă că, a doua zi, la 17:46, va trebui să am mare grijă, să fiu atentă pentru că risc să distrug echilibrul, să nu mă implic şi să nu mai fac ce trebuie, că ar fi păcat să-i las baltă tocmai acum, după ce am fost pe „peste 2000 de planete din 8 universuri” ca să fac aceeaşi treaba. Ca să vezi! Cum a ajuns la concluziile alea? Şi mai ales, a făcut-o conştient, să-mi transmită mesajele astea preţioase, sau a fost doar la nivel de SK? Şi ce era cu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hai să lămurim un lucru! Neimplicarea nu e o ispită, e o mare problemă! De ce? Din cauza a ceea ce face în creierul tău. Uite, de exemplu, vezi că se întâmplă ceva ce nu-ţi place, dar nu intervii, deşi ai putea (nu vorbesc acum de cazurile imposibile, când nu ai putea sau ai face sacrificii enorme). Ce faci atunci? Gândeşti: pentru mine e bine aşa! Şi aia-ţi rămâne în creier! În subconştientul tău, pentru tine e bine aşa, poţi s-o păţeşti oricând că e bine! Tu eşti de acord, accepţi! Câte mizerii n-ai acceptat până acum? De ce? De frică de ce-or să spună alţii? De frică că or să te dea la o parte? Etc. În final, vei descoperi că toate acele frici se reduc la una singură: frica de a fi tu însuţi! Poate vei mai zice că mai e şi frica de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i impresia cumva că-s Duncan McLeod, să trăiesc forever? Tot la aceeaşi frica ajungem, pentru că trebuie să îţi accepţi condiţia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uptat cu această frică, dar sper din tot sufletul că m-am lecuit, pentru că acum nu-mi doresc pentru mine decât să fiu io! Indiferent dacă asta înseamnă să fiu „vaca proastă” sau dumnezeu. Sunt aşa cum sunt. Mama nu mai face alta ca m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nu ştiu ce am de făcut, „planul divin”? Sau c-o să dau înapoi în momentul în care mă va păli coloana aia imensă de lumină, de la sursă, cu toate entităţile alea şi informaţiile necesare să-mi fac treaba? Nu-s nebună de tot, ştiu că n-am cum să mă opun, am văzut ce-mi poate face un singur serafim, când a fost vorba să scriu eseurile alea! Nu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vrem să înlocuim (aici nu-i vorba numai de mine, ci şi de ceilalţi pregătiţi de Melchisedec, de sute de ani) o sclavie cu alta! Oamenii trebuie să-şi dorească trezirea, să scape de cea mai crudă şi mai inumana formă de sclavie: cea psihică. Să accepte să gândească pentru ei, nu prin toate stereotipurile impuse de alţii, care controlează populaţiile în folosul propriu. Pentru romani ar trebui să fie uşor, că au fost furaţi, munciţi pe bani puţini etc. Ştii, pentru nemernicii ăia cu pretenţii de dumnezei, care controlează mafia politica, noi n-avem decât un singur drept: să murim! Aia ne putem alege. În re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crezi, eu n-aş vrea un job uşor, de birou, plătit cu câteva mii de euro, la fel ca-n restul UE? Dar am şansa asta? De ce crezi că mă consum atâta cu pechinezii ăia de maeştri, cu Emil, Dragoş şi alţii? Din lipsă de ocupaţie? Pentru că-mi pasă! Mă irită că lor nu le pasă, nu suficient încât să facă ceva, ce să conteze! Dragoş ce mai are un pic de tupeu, cu seminariile lui, făcând ceea ce refuza alţii să f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i el ştie multe, însă le ţine pentru el. Acum, pe bune, dacă eu vreau să aflu ceva, tot aflu! În cel mai rău caz mă stresez suficient de mult încât să mă sune Emil şi să mă lămurească, cum făcusem la faza cu Melchisedec. Dar alţii nu-s atât de pricepuţi ca mine, nu i-a învăţat nimeni cum să facă asta. Şi sunt candidaţi perfecţi pentru poziţia de victime. Poate ţie ţi se pare ok, dar mie nu! Ştiu că merg în contra valului, şi sunt conştientă că n-are cum să fie uşor; nu de aia mă zbat atâta? Cel mai simplu ar fi să renunţ şi să privesc la final grămadă de cadav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a' poate că greşesc eu. Chiar sper asta, undeva, în adâncul sufletului meu. Nu stau să mă gândesc toată ziua la acel viitor! Nici nu mă gândesc să-mi trăiesc viaţa în eventualitatea unui asemenea viitor sau a înlăturării lui! Fac doar ce pot şi ce gândesc acum, cum pot eu mai bine, cu problemele din viitor o să-mi bat capul atunci. Dacă nu va fi cazul, cu atât mai bine! Da' tre să recunoşti că se poate mai mult, pentru acest moment din timp, şi aici nu mă refer doar la mine! În ziua următoare m-am dus în Obor, să-mi iau cristale. De fapt, aş fi vrut nişte ineluşe ca alea argintate, de le cumpărasem la 3 lei bucata. Eh, acum erau mult mai scumpe! Însă aveau penduluri şi medalioane cu cristale cu două vârfuri, despre care zicea Dragoş că sunt bune pentru protecţie. De ce să sparg toate cristalele mele, dacă alea sunt bune pentru aşa ceva? Iar pendulurile erau la 20 lei bucată, nu 40, ca la Orfeu. Mi-am luat un pendul şi două medalioane din acelea, pentru protecţie. Ora din vis trecuse, pe drum spre Regie, unde mergeam în vizită la Vasko. Eu voiam să mă laud cu noile achiziţii, iar el avea de-mi spus despre ultimele lui experienţe, când începuse să vadă umbra unui elev de-al lui, de la karate. M-am uitat la ceas după ce trecuse momentul, eu fiind prea ocupată să mă enervez. Îmi plăcea tare mult pendulul cumpărat, dar îmi tot veneau în minte imagini cu mama, cu el în mână, folosindu-l peste câţiva ani. Îmi venea să urlu de nervi. Îmi plăcea mai mult decât primul meu pendul! Ca să nu mai zic că era curat, nu avea nimic pe el! Era chiar luminos şi mi-era tare familiar, nu înţelegeam de ce. Îl simţeam. Nu voiam să-l dau. Am verificat cu ambele penduluri, şi-mi ieşea ca cel mai potrivit pentru mine era ăla informat de evrei, iar pe cel nou trebuia să-l dau mamei. Nu-mi convenea deloc ideea şi-mi venea să plâng de nervi. Am găsit şi eu în sfârşit un cristal care să-mi placă cu adevărat (mai păţisem la fel doar cu 2 cristale, unul al meu, primul meu cristal mai mărişor, şi cel de la Dragoş, din cabinet) şi să-l dau? Nu er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ceas şi-am văzut că se făcuse aproape 6 dupămasa, nu înţelegeam unde fusese pericolul ăla iminent! Apucasem chiar să mă împac cu ideea de a-i da cristalul mamei. Simţeam pe evreii ăia în apropiere, mental, dar la cum mă simţeam atunci, abia aş fi aşteptat să-mi sară la cap; nu aveam nevoie de multe ca să mă descarc nervos! S-au retras însă, când m-au văzut atât de pornită să le dau în freză. Păi, şi unde era pericol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o nu s-a putut abţine şi mi-a atins pendulul. Îl avertizasem că-i informat, dar n-a vrut să mă asculte. Apoi se plângea că simte cum să prins cineva de el, şi trage de el. I-am pus palmele pe cap şi-am tăiat legăturile pe care i le făcuseră evreii, dar câteva secunde mai târziu, le refăcuseră. Iar îi simţea Vasko. Dar şi ăsta-i un căpos şi jumătate, zicea că nu-l deranjează încă, doar cât îi simte, şi nu voia nici el să renunţe la noua „achiziţie”. Ba mai mult, s-a apucat să se revolte la faza cu cipurile astea, şi-a ajuns aproape singur şi neajutat, ca cea mai bună soluţie pentru omenire e trezirea în masă, ca el chiar ar vrea să facă ceva în direcţia asta, dar nu singur! Şi i-am spus atunci că am de gând să fac o şcoală pentru copilaşi „treziţ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am pe cine să contez, mai ales dacă se oferă voluntari. Ca io n-am de gând să conving sau să forţez pe nimeni. Ce, ai impresia că-i o treabă uşoară? Încă nu ştiu eu multe de toate, cum mama naibii o să mai şi învăţ pe alţii? Păi şi acum ce fac, îmi formez mâna pe prieteni? Hai mă, că nu mă gândesc la ei ca la cobai! Sunt prietenii mei, dacă pot să-i ajut o fac cu cel mai mare dra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dat pendulul mamei. Desigur, i-am dat şi şansa să-l refuze, dar n-a făcut-o! Parcă tot mai speram să rămână a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culcat un pic cam ofticată. Însă înainte să adorm am văzut pendulul mamei rotindu-se deasupra mea, la chakra 6. Parcă s-ar fi poticnit în ceva, undeva în partea dreaptă a frunţii. De ce? Era ceva acolo, un fel de blocaj, un triunghi albastru închis cu un cerc şi însemne evreieşti în el şi ceva lumină în interior. M-am enervat şi l-am anihilat. De la asta gândeam eu greşit şi mi se deregla mie chakra? Şi de ce a fost nevoie să-l facă în grup? Cine mama naibii mai era şi Elifas Levi ăla, de conducea grupul, şi ce l-a apucat să se lege de mine şi de „sefirotii” mei? De ce n-a încăput de mine?! Baga-i-aş drod (sârmă) în nas şi prin toţi sefirotii lui, să-l strâng cu patentul! Mârlanul naibii! Oricum, se pare că am făcut treabă bună, pentru că după ce-am scos acel blocaj, am văzut iar pendulul mamei, învârtindu-se ok de data asta. Apoi, dintr-o dată, deasupra lui a apărut Maria, mama lui Isus, de parcă ar fi fost din cristal şi lumina; arată superb! Aia da apariţie! Apoi a apărut o cruce tridimensională, din cristal, din mijlocul căreia izbucnea lumina, iar Maria îmi vorbea, lămurindu-mă ca aceea e „crucea călăuzitoare”, să ştiu să mă iau după ea, mai ales când va veni serafimul după mine şi-a fi timpul să mor. Apoi a dispărut totul. În aceeaşi noapte, şi mama a visat-o pe Maria. Abia atunci am înţeles de ce trebuia să ajungă acel pendul la mama. Ca să-i mai bage minţile-n cap şi s-o mai calmeze! Doar n-o să stau eu o veşnicie, s-o fugăresc cu 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mai avut o surpriză. Îmi făceam autotratamentul, când mi-am văzut dintr-o dată medalionul de cristal, de la gât. Se făcuse mare dintr-o dată, apoi s-a transformat într-un om de cristal, care stătea în faţa mea, protector. Ei, hai că nu mă mai păcăleşti! N-are cum să fie de cristal omul! Şi atunci am văzut fantomă. Era un gagiu frumos, înalt, brunet, un luptător, la cum era echipat. Mi-ar fi curs balele după el, dacă l-aş fi întâlnit. Îşi zice Aidin. Chiar s-a supărat când l-am comparat cu Răul, atunci mi-a zis numele lui. Şi-l văd la un moment dat cum începe să tragă în pământ săgeata după săgeata, de jur împrejurul meu, în cerc. Când l-am întrebat ce face, mi-a răspuns că „delimitează perimetrul de apărare”. Interesant! Tot eram eu curioasă să aflu metode de apărare psi, ca la partea asta sunt chiar la zero! Aşa că m-am pomenit înconjurată de un fel de pene luminoase, înfipte-n pământ. Când încerca ceva să treacă printre ele, se formă un fel de fir elastic şi invizibil, care-i dădea alarma lui Aidin şi trăgea înapoi entitatea respectivă. E chiar interesant să-l vezi pe Aidin în luptă, e clar că se pricepe, nu ca mine. Cică tocmai de aia mă şi căutase şi venise la mine, că nu-i treaba mea să mă bat cu toţi nebunii! Şi că tot îmi făceam eu griji că era cam mare cercul şi nu avea cum să acopere singur tot terenul acela, mi-a arătat că are ditamai trupa pe care-o poate chema în ajutor. Mişto! Bine că nu le-a pus şi bombe antipersoana! Da' la un moment dat mi-a cerut să-i dau lui nişte spirite ale focului (?!), pe care le-a pus în cercul ăla. Pregăteşte de-un spectacol! Ia uite de unde am început eu să învăţ metode de protecţie psi! De la bolovani! Bine măcar că pot învăţa, nu?! Tot 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luat apoi la mâna cartea aia, de Papus, să văd ce scria acolo de sefirotii ăia. Voiam să ştiu şi eu ce păţisem, şi cum să contracarez, la o adică. Şi surpriză! La finalul cărţii, era o listă de alte cărţi, pe care m-am uitat într-o doară, să văd dacă mar mai tenta vreo carte. Chiar pe ultima pagină era reclama unei cărţi scrise de-un boşorog, Eliphas Levi. Deci chiar există dobit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i-am făcut o vizită Zânei. Iniţial voiam doar foile de la cursul lui Coşti, de inforeiki, ca să mă uit pe ele măcar, să-mi fac o idee dacă are rost să mai merg a doua zi la el la curs sau nu. Întâi ne-am întâlnit în oraş, am discutat, apoi ne-am întâlnit iar şi-n final m-am pomenit la ea acasă. Prinsesem şi noi momentul să discutăm mai multe. Avea şi-o carte de-a lui Eliphas Levi ăla, pe care n-o suporta. Căpoasă nevoie mare, am ţinut morţiş s-o văd, aş fi vrut s-o şi citesc, să ştiu cu ce mă înfrunt, nu?! Ce crezi, c-am rezistat? De cum am pus mâna pe ea mi-am dat seama că era informată la greu, să dezimformeze şi să imbecilizeze. Răsfoind-o, doar mi s-au confirmat impresiile. Nu-l împuşca nimeni pe boşorogul ăla? Zâna a vrut să ştie şi de intierile alea ale mele, şi şi-a dorit şi ea. La ora 6 seara, când mă sunase Vlad, îi făceam iniţierea. Una asemănătoare cu a lui Vasko, atâta doar că introdusesem şi Luna Mă. Le voia pe toate, şi i le-am dat. Chemasem din nou îngeri îndrumători, şi-n timp ce-mi scriam schema pe foaie şi-i spuneam ce voi face, ea începuse să vadă simbolurile şi să le simtă, de parcă i-aş fi făcut chiar în acel moment iniţierea. De ce oare? Întrebasem pe fantomele mele dacă e ok să-i fac acea iniţiere, dacă era pregătită, aşa cum simţeam eu (asta, pentru mai multă siguranţă, c-o simţeam şi fragilă în acelaşi timp) şi-am căpătat mesajul că e ok, dar să mă pregătesc pentru consecinţele de după. Dar să revin la momentul iniţierii. Aia ajunsesem la simbolul de la chakra 2, când a început să tragă. Dar rău de tot, simţeam la inimă, îmi rupea sufletul! Şi ea a simţit în zona inimii, când i-am făcut acolo simbolul LUNA MĂ. L-a simţit mult timp după ce mi-am luat palmele de acolo. Încercând să-mi distrag atenţia de la senzaţia ăia naşpa, de rupere şi de durere, mi-am aruncat ochii pe bibliotecă ei şi am văzut o carte, despre cum să citeşti psihicul cuiva prin punerea palmelor. Atâta doar că am zis „suflet” în loc de psihic. Şi-a început Zâna să râdă cu poftă! Da' avea o poftă de râs! A înţeles din start ca asta făceam atunci, ceva legat de suflet, ca de aia am scăpat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iniţierea asta? N-are nume, o poate boteza ea. Şi-a botezat-o! La 8:30, când aşteptam în staţia la maşină, ea încă îmi mai simţea iniţierea, motiv pentru care i-a zis: iniţierea de forţă! Şi da, era fragilă, pentru că ea era „mama depresivilor”. Nu degeaba ne întâlni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ea iniţierea de maestru inforeiki. Da' dacă tot lăsasem îngerii îndrumători prin zonă, i-au dat idei. Mi-a trântit sfera roz a Maicii Domnului pe toate chakrele, pe mâini şi apoi m-a băgat complet în sferă! Mă simţeam iar cum ţopăi într-o minge! Semnul de maestru l-a pus pe tot spatele, încă de la început, să nu cumva să piardă ideea, etc. Ce era în curs, la metoda de iniţiere, a pus tot, doar că a mai băgat în plus, de la ea. Deh, era tare vesela şi pornită pe fapte mari! Dar am verificat cu pendulul, era exact iniţierea pe care trebuia s-o primesc. Şi sincer, îmi plăcuse şi mie, deşi am rămas cu gaura aia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 cu Adinuta, i-am povestit cum mi-am pierdut din suflet. Verificasem cu ansa lui Vlad, pierdusem 20% din suflet. Şi ce-mi zice Adinuta? „În sfârşit, s-o întâmplat şi asta!”. Păi da, că altfel nu simţeam nevoia să suplinesc lipsa asta! Ce mi-a făcut-o Metatron asta! Acum mă pomenesc când mi-e lumea mai dragă că-mi doresc să mă ţină-n braţe cineva! Bree, ce naiba, am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ăţit o chestie cu maestrul ăsta de Dragoş. Iar îl visasem, deşi, sincer, nu mi-o dorisem niciodată. Ce e, nu tropai destul pe nervii lui, la seminariile de marţi? În vis, se tot repeta o scenă (de 3 ori, ca să prind mesajul, că mă cheamă la seminar): eram afară, lângă geamurile de la sală, apoi intrăm înăuntru, seminarul fiind început; apoi un fel de altar cu 2 seturi a câte 3 icoane pe el, lipite una de alta, iar Dragoş insista pe importanta a ceea ce reprezentau, sfătuindu-mă să încerc, dacă nu cred. Buba n-a fost visul, că-i cunosc deja fixurile; simţeam coarda. Mă gândeam că totuşi, poate-am fost eu prea paranoică, prea pornită împotriva intoxicărilor mistice, şi mi s-o fi părut. Mi-am făcut autotratamentul, dar la un moment dat n-am mai rezistat şi-am scos pendulul, de-am verificat rotirea chakrelor. Toate erau ok, mai puţin la coroana, unde nu se mai rotea, ci se mişca în linie, pe coardă. M-am enervat şi-am dat cu palma deasupra capului, tăind coarda, apoi am verificat iar cu pendulul. Era ok. Ce-or fi având ăştia de se cred maeştrii, cu fixul ăsta de-a se prinde cu corzi de coroană mea? Ce-i atât de interesant acolo? Întrebarea de baraj e: a făcut-o conştient, sau nu? Poate că doar s-o fi stresat un pic, gândindu-se un pic mai insiste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la Orfeu şi-o carte scrisă de-un general din SRI, Emil Strainu: Vederea PSI la distanţă. Are un capitol, zăpăcirea psihică. Ce scrie? „Prin introducerea unui al treilea telepat, care poate determina când există un flux al gândurilor între doi telepaţi (curent de informaţie biofizica), ruşii şi-au dat seama că ei pot nu numai să întrerupă acest flux, dar că îl pot schimba după voinţa acestui al treilea telepar, care ar putea să substituie gândurile (câmpurile biofizice cu întipărire de limbaj). Prin aceasta metodă ruşii erau capabili să pătrundă în conversaţiile telepatice şi să substituie mesajele şi imaginile pe care doreau. Dezvoltarea acestei linii de cercetare le-a permis sovieticilor să fuzioneze operatorii PSI pentru a forma minţi de grup.” Şi mai este: „astfel a fost descoperită grupa de cercetări telepatice ruseşti, care prin sinergia minţilor telepaţilor ruşi obţinea telechinezia amplificată telepatic. Un număr mare de telepaţi ruşi puteau crea forme gând din inconştientul colectiv şi provoca materializarea”. Ei, cum e? Confirmă ce susţineam eu de mai bine de jumătate de an, fără să am probe demonstrative? Uneori chiar îmi doresc să nu am dreptate, ca acum! Ar fi fost ideal acum să nu fi avut dreptate, ar fi fost mult mai uşor, nu? Ia ghici ce forma-gand vor încerca să materializeze într-un anumit conflict, de aş înţepeni de frica ştiind că-mi fugăreşte copiii! Ei vezi, chestia asta n-aş fi vrut nici acum să mi-o amintesc. 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ot scris de simbolurile mele şi nu le-am desenat. Aşa că, mai jos e lista, cu tot cu datel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RIB LUNA MĂ JA KEIOU MADRAS LUNA MADRAS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primul meu simbol, pe care-l văzusem în timpul uneia dintre primele terapii pe care mi le-a făcut Oana. Mi-a transformat energia într-una transparentă, aproape imperceptibilă, fină, dar care pătrunde oriunde nu reuşesc cu alte simboluri. Calmează şi linişteşte (dar s-ar putea să greşesc aici, se pare că fiecare terapie pe care-o fac are efectele astea). Se completează cu Ja Keiou Mă (Dragonul de apă), realizând un echilibru şi-o purificare a apei din organism. Sau poate e vorba de ridicarea vibraţiei, ca după aghiazmă? De studiat fenomen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 e simbolul găsit de Oana în timpul unei iniţieri, simbol special pentru mine, zicea ea. E drept să-mi imaginasem o piramidă cu o sferă în interior şi alte sfere de energie cu care mă jucam, plimbându-le de jur împrejurul meu, doar că nu pot spune că-i meritul meu să-l pun pe foaie; nici nu mă gândeam să inventez simboluri noi, la vremea aceea. Conectează la Metatron şi la dimensiunea „aia numai cu cercuri şi linii”; serafimii au tot felul de instrumente din cercuri şi linii. E un simbol de forţă, dar şi pentru dezvoltarea mentală, dacă îl folosesc în autoterapie îmi vin multe idei inspirate şi foarte utile. Energia acestui simbol mă completează, de parcă mi-ar repara sufletul; dar asta e problema mea, nu a altora. LUNA MĂ este un simbol descoperit accidental. Mi-am adus aminte cum folosisem LUNA şi Dragonul de apă, şi m-am gândit să le suprapun, fără să le mai zic numele (de altfel, apucasem să am o colecţie de 4 semne personale până să-mi toc nervii să le găsesc numele fiecărui simbol). De ce să pierd vremea de pomană? A fost interesant la început; era ca un fel de capcana pentru un dragon de apă, care nu reuşea să scape şi se agită, apoi a explodat un şuvoi de apă. Devenise un fel de „tun de apă”, adică o chestie ca a pompierilor, tub din care ţâşneşte apa cu presiune. Curata rapid tot ce are-n cale, sparge blocaje de pe chakre; dacă e aplicat pe o chakra fără blocaje, împrăştie în aura energia curata şi benefică a chakrei respective, întărind câm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KEIOU MADRAS l-am scos încercând să găsesc iniţieri care nu s-au făcut încă pe Pământ. Formează o sferă aurie care atrage şi absoarbe şerpii dintr-o persoană sau spaţiu. Atunci mi-am adus aminte de Dragoş, care ne explica că maestru înseamnă de fapt cel ce călăreşte dragonul, ajungând să alipesc cuvintele şi să descoper continuarea. În faza a doua, se spune (mental): master dragon, dacă vrei ca şerpii din interiorul sferei să fie transformaţi în dragoni pe care-i poţi controla, de felul celor pe care îi ai deja, sau poţi spune dragon master, dacă vrei ca şerpii să se transforme în dragoni mai mari, mai evoluaţi, dar ATENŢIE! Se vor transforma în dragoni pe care deocamdată nu îi poţi controla şi va trebui să-i convingi că eşti mai puternic decât ei şi că merită efortul lor să te ajute. Nu se foloseşte decât în afara corpului celui tratat, deoarece dacă-l bagi în interior, aduna acolo şerpii. Vasko şi-a imaginat că mi-l trimite în frunte şi-a început să mă doară capul; îi vedeam faţa lui, dar nu-mi venea să cred că mă atacă el. N-o făcuse cu intenţie rea; doar că nu ştiuse ce se întâmplă după aceea. Oricum, simţisem simbolul, aşa că l-am folosit şi eu, în faţa mea, şi-am scăpat de problemă. Deci, acest simbol e bun în atac psi, apărare şi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DRAS l-am descoperit tot accidental, căutând numele pentru primele 4 simboluri. Pentru primele două îmi venise foarte uşor în minte cuvântul care să le activeze. Nu prea înţeleg eu ce legătură are numele cu simbolul, dar mi-e suficient să văd că-l activează şi că funcţionează. Apoi, m-am gândit la simbolul compus din Luna şi Dragonul de apă; era cam lung să alipesc numele celor două simboluri. Nici nu se activa aşa, era doar pe bucăţele. Şi atunci mi-a venit în minte să zic începutul şi finalul, şi-a ieşit Luna Mă. Pentru al patrulea simbol, numele l-am descoperit pe litere: m, mă, madra, madras. Eh, la cuvântul „madras”, simbolul se forma dar dispărea rapid, de parcă ar fi fost tras înapoi, în beznă. Mă enerva asta şi mi-a luat 2 zile să-i găsesc numele complet. Mi-am dat seama că MĂ era pentru dragon; madras, era legat de şerpi, dar era incomplet, pentru că nu rezistă simbolul format. Dacă Ja Keiou Mă chema un dragon de apă, care devine mobil, poate că Ja Keiou e de fapt o formulă de invocare. Aşa că le-am lipit la Madras, şi-a ieşit Ja Keiou Madras. Iniţial, s-a activat simbolul, apoi a început să se rotească, devenind o sferă aurie şi a început să absoarbă şerpii din jur. Aveam şi spectatori în astral, lângă mine, dar nu mă deranja ideea. Dar dacă funcţionau astfel de combinaţii de nume, şi Luna se putea combina cu alte cuvinte/simboluri, Mă era pentru dragoni şi Madras pentru şerpi, hai să vedem cum e: Luna Madras. I-am zis numele de trei ori, apoi am avut şocul să văd că se formează o sferă care arunca şerpi în jur, radial, atacând persoanele din jur. Uau! Nu asta voiam eu şi nici nu ştiam ce să fac mai departe; trebuia să-mi văd de pielea mea mai întâi, ca să pot face ceva. M-am apucat rapid să spun în gând Luna Mă, Ja Keiou Mă, Ja Keiou Madras. Mno, surpriză! A adunat toţi dragonii persoanei de lângă mine, din astral. L-am lăsat fără niciunul! Nu ştiam că poţi colecta toţi dragonii cuiva, atât de uşor, dintr-o lovitură. A doua zi, mi-am adus aminte şi repetam în gând formula, ca să nu uit şi să scriu ulterior. L-am văzut pe-un tip că urlă „fugiţi că vă ia dragonii” şi-au dispărut toţi. S-a întors după jumătate de oră, să mă întrebe dacă m-am potolit şi se pot întoarce înapoi. Dacă la simbolul anterior ştiam semnul, dar am pierdut câteva zile să-i aflu numele, la asta îi ştiam numele dar nu ştiam simbolul. Am tot spus numele, încet, cu atenţie, să văd simbolul. Bănuiesc că ar fi util în terapie, dacă e făcut în interiorul pacientului, ca să-i împrăştie şerpii şi să-i scoată afară, combinat cu un Ja Keiou Madras, care să-i adune după aceea. Va trebui să găsesc un voluntar, să verific; foarte posibil să fie vorba chiar de Vlad, sau de Vasko, poate chiar şi de Tibi, mă îndoiesc că vreunul din ultimii doi ar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o se gândea să încerce să colecteze toţi dragonii de la maestrul lui de karate. L-am sfătuit să se abţină. E ok când poţi stăpâni acei dragoni, dar dacă nu poţi? Cum e să te atace ditamai grămadă de zburătoare? E suficient unul, să rămâi handicapat pe viaţa sau să te sinucizi! Oricum, nu-i un gest frumos. Eu am încercat să-i trimit primei victime dragonii înapoi, dar n-au vrut aia. Credeam că şi ăştia-s căpoşi, ca şi îngerii, să nu plece de lângă min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imisesem unul verde, să-l ajute pe un arab, ce are un magazin în piaţa Veteranilor. Iniţial am crezut că era italian, după figură! Dar omul e foarte cinstit şi de treabă, are răbdare cu clienţii etc. L-am prins plângându-se cuiva, aproape plângând, că trebuia să dea chiria de 3 zile şi nu avea bani. Am discutat săptămâna trecută iar cu el: două luni, a trebuit să aducă bani de acasă, acum nu scoate profit, dar se descurcă; însă alţii din piaţa au falimentat, el a avut noroc! Şi mai păţisem o chestie, pe metrou. M-am pomenit că fac deasupra capului cuiva Ja Keiou Madras; abia apoi m-am uitat, să văd cine era acolo. Era o blondă, care citea Biblia. Când au început să se transforme şerpii din sfera în dragoni roz, le-am zis că pot merge şi la ea, sau la alţi oameni din jur, şi o parte dintre ei, s-au dus la tanti. Rozaliii ăştia sunt cei mai paşnici şi mai drăguţi dintre toţi! Apropo de rozalii, pendulul Zânei e roz. I-a plăcut mult al meu şi voia şi ea unul. Cu prima ocazie, când am ajuns pe la Obor, am sunat-o şi am întrebat-o dacă şi-a cumpărat sau voia să-i iau eu unul. Nu-şi cumpărase; aşa că i l-am ales eu. Interesant a fost ca amândouă îl văzusem roz, înainte să-l cumpăr, deşi amândouă am fi vrut să fie complet transparent şi curat. Odată cu pendulul, vânzătoarea mi-a împins în fata şi-un bolovan de cuarţ roz, mai mare decât pumnul meu, la 15 lei noi. Asta ar fi fost de departe cel mai scump bolovan al meu; l-am simţit, trebuia să ajungă la mine şi am verificat cu pendulul; mda, ar fi trebuit să-l cumpăr, aşa că l-am luat şi pe acela. Apoi m-am dus să mă întâlnesc cu Zâna, să-i dau nouă achiziţie. Pe drum, am ţinut plasa jos, rezemata între picioare, aşteptând mijlocul de transport. Simţeam aceeaşi vibraţie ca atunci când plimbam aghiazmă mare! Surprinsă, am luat în mâna bolovanul meu, să văd ce se întâmplă. M-am pomenit cu mesajul să-mi chem iubitul. Mah, dacă n-ai ce face, cheamă-l, na! Vino! Şi-a început să emită în valuri, radial. Mă gândeam că poate prea o iau eu razna. Că poate mi s-o fi părut. De ce să se întâmple atâtea ciudăţenii în timp scurt? Şi ce dacă mi-a zis Emil, de la prima întâlnire, ca voi păţi asta, că e normal? Dar Zâna a fost mulţumită de pendul. Mai mult, când mi-a luat bolovanul în mână, mi-a zis că-mi cheamă jumătatea! Şi a început să-l descrie! Se poate lua de mânuţă cu Edi şi cu Metatron! Că mi-a servit aceeaşi descri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m avut parte şi de-o chestie mişto. La un moment dat, cristalul a început să se învârtească în sens antiorar, şi nu înţelegeam de ce. Mai mult, ceda energie, se simţea cum gâdila în palmă, pe măsură ce se învârtea. Indiferent ce-a făcut, Zânei i-a trecut migrenă care-o chinuia. Nu ştiam că un pendul poate face asta! Mno, după minunea asta, şi-a revenit la normal şi pendulul ei. E încântată de el ş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ar a început să mă preseze cu căutatul în astral. Ca eu de fapt văd gândurile, nu ceea ce e. Până la urmă i-am explicat: văd ceea ce scot din aura/câmpurile persoanei respective, ceea ce e activ în subconştientul acelui om. Nu stau mult pe acolo, să nu deranjez, doar o fracţiune de secundă, cât să-mi scot informaţia. Că dacă stau mai mult, risc nu doar să influenţez omul şi să-i alterez voinţa, dar mă poate simţi sau omul respectiv, sau cei care-l deranjează, şi să mi-i ridic în cap pe toţi odată. N-am asemenea pasiuni! Altă idee măreaţă de-a lui: cei din jurul meu vor ajunge să simtă ce se întâmplă pe lângă mine, mai devreme sau mai târziu, şi se vor speria, rămânând astfel fără mulţi prieteni, şi-atunci să-i bubui pe curioşi! Să le dau câteva şi să-i împrăştii cât colo! Păi bine, bre, aşa-i provoc şi mai ră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parţial, avea dreptate. Oamenii ajung să simtă la un moment dat şi să-i deranjeze, eventual. Iar mie îmi plăcea să am prieteni; dar acum nu mă mai deranja absolut deloc ideea de a rămâne fără ei, mai ales dintr-un asemenea motiv. Mi-am dat seama că nu suferisem nici pentru absenţa comunicării cu Adinuta. Mi-era egal, indiferent dacă i-aş fi avut lângă mine sau nu. Mai scăpasem de-un ataşament! Plus că mi se păruse normal să le respect deciziile; în fond, şi eu îmi doresc acelaşi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fost la cursul lui Coşti Gheorghiţă, de inforeiki; s-a ales cu ansa şi raportor. Eu îmi făcusem un raportor, găsisem modelul într-o carte împrumutată de la Zâna, şi-i făcusem unul similar şi lui Vasko. Am folosit ansa lui Vlad pentru măsurători, să-mi încerc şi eu talentele. De obicei influenţam ansa, dar acum nu se mai mişca. Asta, până când mi-am imaginat sfera roz pe mână şi apoi a început să se mişte. Asta înseamnă intratul în alfa, ca să poţi măsura? Dar altora tot le pot influenţa ansele! Numai mie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seminarul de reiki. A meritat din plin, pentru că am aflat ceva important. Trebuia să facem terapie unii altora şi bănuisem că urma să îi fac unei gagici; era logic, era cea mai aproape de mine, dar s-a întins energetic alta fătucă; o simţeam cum se legase de mine şi încerca să tragă de aţă. A avut câştig de cauză, în faţa lui Dragoş. A început ea şi, surpriză! Când mi-a văzut Dragoş fata, a început să-mi explice, că suntem toţi în mentalul de grup, ca toţi dăm exact la fel energie. În sfârşit, acceptase sugestia mea, şi ne „legase” pe toţi, la nivel de chakra 2. De aia dădea fătuca aceeaşi energie ca la autotratamentul meu, sau că atunci când încerca Dumnezeu/Isus să-mi spună ceva. Dar, pe deasupra, începuse să se formeze un fel de gogoaşa albă. Înseamnă că bilele alea negre erau de fapt imagini ale mentalului de grup, ale paranormalilor aia ucigaşi? Şi aflu tocmai acum, după 11 ani? Mamaaa, ce tuta am putut fi! Acum se explica multe! Inclusiv contactul acela telepatic, de-a ţinut cu săptămânile! Păi, eu ce găsisem, când i-am înconjurat cu lumina? Găsisem o metodă de-a distruge mentalur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rezi că s-a oprit Dragoş? Le-a zis şi de exerciţii de telepatie, de cărţile Zener, de luptele din astral, de efectele urşilor din astral, de karatiştii care atacă în gru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lămurea că sunt 3 riscuri într-o confruntare psi: să-ţi moară o rudă apropiată, să mori tu sau să ajungi într-un spital de nebuni. I-a cam speriat pe unii, dar a făcut bine că le-a deschis puţin ochii. Prea erau ca floricelele! Nu că asta n-ar fi bine, din când în când, dar cred că ăştia erau „vazduhistii”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ţi sta în alfa/astral şi să fii ancorat în realitate. Nu e o minune. Trebuie doar să te ţii bine pe picioarele tale (adică să ştii ce vrei). Ne-a mai povestit cum i-au făcut-o ruşii. Cum? Exact cum păţisem eu cu americanii ăia, când „vizitasem” zburătoarele de la NASA. S-a pomenit dintr-o dată fără aer, că se sufoca. N-a ştiut ce să facă. Ce, parcă eu ştiusem. Pe el l-a scăpat „părintele Arsenie Boca”. Pe mine nu m-a ajutat nim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Orice ţi s-ar întâmpla în astral, e consecinţă unei sugestionări, indiferent dacă eşti legat, tăiat, cusut, închis într-o cuşcă magnetică etc. E o idee! O sugestie transmisă telepatic! Iar dacă mai dai şi peste oameni antrenaţi special pentru asta, nu e nici o minune. Pentru un singur om, e tare complicat să iniţieze o astfel de comunicare telepatică, pentru că în fond tocmai asta şi este, motiv pentru care se intra în grup. Adică, mai exact, se foloseşte o persoană foarte uşor sugestionabila, apoi se creşte treptat grupul de „telepaţi”, până când au suficient de multă putere mentală (această energie şi forţa mentală crescând exponenţial) ca să poată intra în creierul altui om, să-i spargă blocajele, respectiv protecţiile, şi să-l poată influenţa după dorinţa liderului de grup (linking). Când aceşti zevzeci ataca o singură persoană, tocmai asta şi au în creiere: ataca o singură persoană. Dragoş ce-a făcut? S-a gândit la părintele acela, că-l mai ajutase şi-n alte rânduri, creând astfel o proiecţie mentală a preotului, folosindu-se de forţă grupului de telepaţi, care erau deja în contact telepatic cu el. I-a convins astfel că nu e o singură persoană, ci sunt două persoane în acea situaţie, creând o breşă în atacul ruşilor. Această nouă sugestie a început să se plimbe rapid de la unul la altul, largind şi mai mult breşa respectivă, până când a fost abolut inutil să se mai continue atacul psi cu acea cuşcă – deja inexiste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însemnat să creeze alta, dar asta însemna că toţi erau deja conştienţi cât de inutil era gestul, cuşca fiind atât de uşor de spart. Desigur, la viteza cu care se întâmplă mental astfel de transferuri de idei/sugestii, e puţin probabil că ei să fi reuşit pe loc să descrie fenomenul în atâtea cuvinte! Au avut doar surpriza să piard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şi cu proiecţiile astea mentale! De parcă n-ar fi fost suficient să citesc într-un ziar de duzină, mi-a mai zis şi Vali, cum au făcut americanii nu ştiu ce experiment, izolând pe unii în nu ştiu ce camere speciale, să nu existe interferenţe electromganetice. În momentul în care oamenii se gândeau la demoni, în locul respectiv, senzorii electromagnetici detectau încă o prezenta, deşi, fizic, nu mai era nimeni. Deci dacă te gândeşti la cineva, exista posibilitatea să faci o proiecţie mentală care să-ţi aparţină în totalitate, mai ales dacă nu ai suficientă experienţa să te conectezi mental şi energetic la acea persoană/fantoma/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i atunci eu cum am scăpat? Păi, eu începusem să înşir pomelnicul, le-am „adus” toţi strămoşii mei la apel, să aibă băieţii ce numără! Şi cum nu eram pornită pe rele, ba mai mult, eram curioasă să văd ce făcuseră, se pare că devenisem eu lider de linking. Bănuiesc, că n-am repetat experienţă, ca să mă lămuresc exact cum stă treaba. Astfel, am reuşit să le scanez minţile, i-aş fi putut distruge folosindu-mă de informaţiile şi de forţa lor mentală etc. Asta a fost ca-n desenele alea animate, când apare fantoma şi zice „by your powers combined, I am Captain Planet” (din puterile voastre combinate, eu sunt căpitanul Planeta). Ei vezi, de aia-mi zicea Adinuta mie „Planetule”. Şi asta-i bună de profet! Şi Zâna la fel, şi asta are talentul de-a „simţi” viitorul, de-a afla dinainte ce urmează să se întâmple. Păcat că n-a jucat la LO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m reuşit să intru în linkingul americanilor, şi să-l controlez eu? De ce mă acceptaseră, când iniţial mă atacau? Abia acum mi-am dat seama cât de mult contează să ai o atitudine corectă faţă de viaţa! Îţi salvează pielea, la propriu! De ce să fii bou şi să loveşti cu sabia, când poţi să dansezi, de exemplu? Funcţionează mai bine ultima metodă, nu-i aşa? Dar să revin la seminarul lui Dragoş. Încercasem să aflu, prin măsurători, numărul îngerilor mei, dar nu aveam voie să aflu. Oricum mă gândisem dinainte să-l pun pe Dragoş să măsoare el, că tot e el marele maestru! Nu i-am dat eu ideea, a lansato el singur, eu doar m-am oferit voluntară. A început să râdă şi-a zis c-a trebui să chemăm pompierii. De ce? Pentru tunul de apă, să-mi spele gărgăunii de pe creier? Dacă se pricepe, subscriu! Interesul meu e să fiu cât mai întreagă la cap, nu? Abia din ziua următoare aveam „voie” să-mi măsor, să ştiu numărul îngerilor mei. Când am văzut câţi erau, am înţeles de ce nu reuşisem mai devreme. Nu mi-aş mai fi căscat gura, să afle şi Dragoş! Ast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apia de grup au venit oameni cu probleme, din nou. Era un biet băieţel, vai de mama lui! Copilaşul era bun la sufleţel, iubitor, cuminte, din câte am înţeles de la mama. Îmi venea să-l iau în braţe, era atât de dulce! Dar când a fost vorba de terapie, eram tuta! Nici o idee! Oare aşa se simţeau ceilalţi? Bine, şi eu ce fac? În acel moment, a început să vorbească Bogdan, îl dăscălea pe unul de lângă el, iar eu puneam în practică ideile care-mi conveneau mie. Copilaşul fusese supărat pe Dumnezeu în altă viaţa, îi murise familia de atunci, iar acum era chinuit de unii demoni. M-a supărat chestia asta, karma se poate plăti şi altfel! M-am băgat la mijloc, l-am declarat protejatul meu. Mi-am crescut flama din inimă, până când o parte din acele scântei au rămas în inima copilului. Astfel, va avea o bucăţică din mine, va purta amprenta mea psi, astfel încât oricine sau orice îl va deranja, va ajun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rău pe îngerii mei şi m-am certat cu ei, din cauza asta. De ce nu se implica în terapie? La ce-s buni? Dacă nu-şi fac treaba, n-au ce caută lângă mine! Să-i mai prind că stau degeaba, că le tai aripile! Să plece dacă nu vor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mă înfuriasem eu pe îngerii mei, s-a trezit Zână pe la 4 noaptea; i se făceau iniţieri în astral, pe Melchisedec. Apoi, ce s-a hotărât ea, s-a apucat să caute pe internet, la plesneală, şi-a dat despre semnul SCRIB, ce înseamnă. Omul sta în piramidă, sfera de deasupra e sfera roz a Maicii Domnului – Maria, una din sferele de la baza e sfera albă a lui Quan Yin, iar cealaltă e sfera roşie a lui Hecate. De aia vedeam în autotratament, când activăm simbolul Luna Mă, cum mă înconjoară energie rosie, până când eram închisă într-o sferă roşie? Apoi sunt cele trei?! Sfere, ale arhanghelului Mihail, sfera indigo a lui Melchisedec şi peste toate, sfera de platină a lui Metatron. Asta ar fi cea mai tare protecţie posibilă, chipurile. De aia zicea Vali că nu era complet semnul meu? Şi de aia insista Metatron să introduc în iniţiere sfera lui Melchisedec în chakra rădăcinii şi Rama pe genunchi? Şi cine mama naibii mai e şi Hecate aia, de s-a capsat de mine? Să fi fost femeia aia de-o văzusem odată cu simbolul LUNA? Io de ce n-o simţeam? Cică astea erau forţele/energiile primordiale, un fel de dubla treime masculin-feminin, responsabilă cu creaţia universului. De aia mă apucaseră pe mine chestiile alea cu dumnezeii şi creatorii de universuri? Asta făceau iniţierile astea ciudate ale mele? Abia acum începe să aibă sen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am introdus încă două cercuri concentrice, în mijlocul celui din interiorul semnului SCRIB. Mno, asta da simbol de maestru! Încă nu-i ştiu numele, dar când o să-l aflu, îl voi verifica din nou cu Adinuta, cum făcusem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mi-a mai făcut o surpriză, intrandu-mi iar în vise. De ce? Nu se descurca cu Umbrele Străjerilor, şi cu alt demon de talia lui Azazel. M-a trezit apoi noaptea şi m-a enervat bine, descărcându-i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 că am unde să-i tri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ticasem că tot încercam să-mi cumpăr afurisita aia de ansa, de la librăria Orfeu. Când am văzut că se fac două săptămâni şi nu reuşesc, mi-am dat seama că nu de acolo trebuia s-o iau. Mi-am adus aminte că-mi spusese Vlad de Coşti, că s-a mutat de la Sibiu la Bucureşti, şi l-am sunat. Mai avea o ansă, mi-o putea da, dar să mă duc rapid, că intră într-o regresie şi a doua zi pleca din oraş. Zis şi făcut! M-a întrebat cine mi-a făcut iniţierile, şi mi-a dat ans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toate iniţierile odată? Voi sunteţ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odată. Dar ai dreptate, suntem mai cu capul. Şi dacă tot a venit vorba de asta, eu am un simbo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senat simbolul SCRIB şi i-am dat foile cu descrierea aceea, găsită de Zână, pe net. Mi-a promis c-o să se joace cu el, şi ne-am salutat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acă tot s-a pomenit că i se face intierea pe Melchisedec, ce şi-a zis? Hai s-o facă ca lumea! Cu cine? Cu mine sau cu Dragoş, aşa îi confirma pendulul. Însă ea-şi făcuse program, să-şi plătească cu bani iniţierile, să nu aibă probleme după aceea. Aşa că s-a dus la Dragoş, pentru măiestria de Karuna şi Melchisedec. Şi i le-a făcut pe amândouă! Io n-aş fi avut ideea de a-l convinge pentru amând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tâlnit acolo cu ea, la cabinet, şi mi-am luat o carte, despre Cabala, unde se explica pe băbeşte despre sefirotii ăia. Ziua următoare, am xeroxat-o şi i-am 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o învăţ pe Zâna cum să-şi accepte dragonul, să facă pace cu el, că-i cam dădea dureri de cap. Şi seara, am avut o surpriză, m-a sunat fata, mă simţise lângă ea şi că am făcut curat; nu înţelegeam de ce susţine asta, nu mă gândisem deloc la aşa ceva. Adevărul e că mă gândisem la ea, îmi stătuse ceva în cale şi-am dat la o parte, să văd dacă Zâna era bine. Iar fetei îi trecuse, se simţea iar bine. Azi mi-a povestit ce văzuse ea în acele momente, o deranja unul negru, se simţea rău şi apoi m-a văzut pe mine, apoi s-a liniştit to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net informaţii despre Hecate aia; „The From-a-far-Powerful” (Cea mult prea puternică), Earth/Underworld goddess (zeiţa pământului şi-a lumilor inferioare), the Mighty One (atotputernica), Goddess of the paths (zeiţa cailor), Nurse of the Children and Protectress of mankind (babysitter şi protectoarea umanităţii), the one before the gate (cea din faţa porţii), the attendant who leads (slujitoarea care conduce), the light-bringer (aducătoarea de lumină), „Savio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area), invincible Queen of the Dead (invincibila regina a morţilor, pentru că avea obiceiul să scoată suflete din iad şi să le mântuie), Keeper of the Keys (păstrătoarea cheilor), Diana Lucifera (luminoasă), The Three-Headed (cea cu trei capete) – era chiar şi-o poza, că a Sfinxului. Se pare c-a fost cea mai puternică zeiţa din toată istoria planetei, cea respectată şi de Zeus, deşi nu era zeiţă greacă; se plimba cu lupi după e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 strămoşi de pe alte planete! Interes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făcut şi lui Vasko iniţierea de inforeiki; ce a fost ciudat, e ca-n timpul iniţierii el a văzut doi lupi lângă mine, care dădeau lumina prin ochi. Ştia că erau ai mei, pentru că aveau ochii la fel că ai mei! Ca să vezi! Lupii ăştia albi ai mei par să fie omniprezenţi, nu?! Şi mi-a mai povestit Vasko că se conectase la Adinuta; dar s-a cam speriat băiatul. Eu sunt ok, mic copil pe lângă aia! Şi el e agitat şi dur, dar n-ar avea tupeul să se pună în contra Adinut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cut o lună, dar mă simt de parcă ar fi trecut cu mult mai mult timp. Vreo câţiva ani. Nici nu aş şti de unde să încep, iar am cam pierdut şirul. Aşa că voi începe cu ce am omis intenţionat până acum, dintr-un motiv sau altul. Voi începe cu ce e mai naşpa pentru mine: discuţii despre sex. Din câte-am văzut eu până acum, nu trebuie să fie marea dragoste ca să te simţi bine cu cineva, e suficient să fie bun simţ. Aşa că, masculul care ţine morţiş să fie mârlan şi bestie, n-are decât să-şi ia o bestie ca el şi să-şi ţină gura după aceea, când începe moima să-l însele, să facă figuri etc., pentru că şi-o merita cu vârf şi îndesat! Tocmai de aia nici nu vreau să discut despre sex; cine trebuie să discute despre aşa ceva, are probleme (la mansardă, mai ales), şi face gargara mai mult ca să convingă c-ar valora mai mult decât o ceapă degerată. Iar eu sunt pe principiul că astfel de chestii se practică, nu se discută; e de-a dreptul penibil să simţi nevoia de discuţii. Deşi, chiar şi în practică poţi avea surprize. De exemplu, am păţit-o eu, la un moment dat, când m-am pomenit cu Aidin în faţa ochilor şi întrebarea de baraj: cu mine de ce n-ai făcut aşa? Se pare că am fost soţi într-o altă viaţa. Iar în altă zi, îmi explica că eu întotdeauna am avut sânii mici, dar i-au plăcut, pentru că erau ai mei. Am mai auzit textele astea, dar degeaba, că tot nu mă simt sexy! Când începi descrierea unei tipe cu: sânii mici, burtica, curu' mare, păr pe picioare şi ochi de lup (voi reveni la asta ulterior), parcă ai începe s-o descrii pe Baba Cloanţa, nu pe mine! Este?! Bine măcar că n-am complexe, să încep să mă ascund după cine ştie ce ţoale sau alte idio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menţionez despre simbolul acela de maestru, asemănător cu Scrib. Deci, e simbolul Scrib, cu două cercuri centrale adiţionale, dar ăsta poate fi în două moduri: cercurile concentrice situate în interiorul cercului interior al simbolului, ceea ce atrage foarte multă energie, concentrând-o în punctul/locul în care este făcut simbolul, cauzând o evoluţie rapidă şi intensă; iar a doua variantă, este în exteriorul cercului interior, astfel încât un cerc trece prin vârfurile triunghiului, iar celălalt este tangent în exterior celor trei cercuri din vârfurile triunghiului, având un efect la fel de puternic ca prima variantă, doar ca în sens invers, adică începi să radiezi energie din interior spre exterior. Multă. Foarte multă. Când mi-am dat seama ce se întâmplă cu aceste simboluri, le-am dezactivat rapid, mai ales pe ultimul. De ce să arunc valuri energetice în jurul meu, să se adune alţii după mine etc., doar nu vreau complicaţii inutile. Dar prima varia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ţelegeam de ce e aşa vesel Metatron, părea ceva foarte ok pentru mine, aşa că l-am aplicat pe inimă. Dacă tot am luat calea luminii de mai bine de 20 de ani, de ce să refuz o evoluţie pozitivă tocmai acum? Poate fi interesant, mă mai distrez şi eu cu ce pot, nu?! După câteva zile, îl visez pe Metatron, în culmea fericirii. Mi-o făcuse! Îmi explica frumos ce se întâmplă cu simbolul-minune. După ce-mi încarca mie bateriile şi repară ce e de reparat, trece în faza a doua, şi-mi convine sau nu, încep să emit energ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e dat să aud? Titel, unul dintre amanţii mei (celălalt e Liviu), s-a apucat să-mi facă declaraţii, ca de obicei, cât de mişto pot fi eu, cât de măgari sunt restul bărbaţilor că nu pot să vadă asta, cât de grozavă sunt inclusiv la pat şi. Că îi place să mă facă să mă simt bine, asta urmăreşte el de fapt, deoarece în acele momente radiez energie şi atunci se simte cel mai bine. Chiar voia să ştie cum mă simt eu, dacă simt acea „descărcare” energetică, dacă sunt conştientă cât de grozav e pentru el! Aaa, şi asta nu-i tot! A ajuns la concluzia că nevasta lui e jumătatea lui, cea mai grozavă pentru el pe lumea asta, chiar dacă la sex nu îi trebuie la fel de mult cât îi trebuie lui. Eu aş fi pe locul doi în top, inclusiv la cum arăt. A renunţat la toate celelalte fantezii şi amante/cupluri, ca alea nu-s nici 10% pe cât de femeie sunt eu! Şi că-i mult mai fericit de când e aproape fidel nevestei lui. L-a pălit dintr-o dată chestia cu etică, morala, iubirea etc. Asta seamănă mult cu ce-mi zicea Vlad, ca eu fac (psiho) terapie şi când mă cul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ilar am păţit şi cu Liviu. Atâta doar că a început să-mi trimită sms-uri, că mă iubeşte, că îi e dor de mine. Îmi zice că e din ce în ce mai bine cum ne simţim la pat, adică de fiecare dată e mai bine decât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l ştiam pasionat de teoria cu continenta sexuală! Dar asta era ok, atâta vreme cât ajung eu să mă simt bine şi să. Dau energie! Atunci e fericit, mai bun, po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ajungi să te simţi mai deştept, mai puternic, mai bun, mai moral. După o partidă de sex? La câte apropouri bate Dragoş cu „doamna frigidă”, care are probleme cu acceptarea sexului (şi evidentele priviri spre mine), ar trebui să îi târăsc o dată după mine pe ăştia doi, să-i explice cum stă treaba. Poate-o voi face vreodată, dacă voi simţi nevoia să mă justific, că acu' încă nu m-a apucat şi d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 voiam să-i explic vreo două când mă voi mai întâlni cu el, dacă va mai fi cazul vreodată. Ca şi asta avea o fixaţie cu sexul oral. „Ştii, exista sex-shop-uri acum, dacă ţi-e scârbă să încerci cu o persoană reală, poţi oricând să-ţi cumperi ceva de acolo ce seamănă cu organul tău şi să încerci, să vezi cum e. Dacă nu-ţi verşi maţele şi-ţi face plăcere să te sufoci, măcar poţi transmite mental mai departe senzaţia, cât de grozav poate fi să îţi îndeşi ceva pe gât! Le-ai înnebuni pe doamne, chiar şi pe cele care nu şi-ar dori astfel de experienţe”. Acuma, pe bune, chiar am întrebat pe-un client, la masaj, de ce-s atât de obsedaţi bărbaţii cu sexul oral, care-i filmul? Care e diferenţa, ce simt în plus la o astfel de fantezie? De ce-i atât de important pentru ei? Răspunsul a fost, culmea! Unul care să-mi dea mie apa la moară: nu-i mai grozav decât normal, tot ceva cald şi ud, dar alta e satisfacţia mentală, le place să vadă femeia în patru labe în faţa lor, s-o domine şi să-i impună ceva ce nu-i pl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cu alte cuvinte, e vorba de „buba la cap”. De asta au nevoie ca să se simtă bărbaţi? Şi mai şi fac scandaluri în familie? Bre, dacă nu eşti în stare să-ţi întreţii femeia şi s-o faci să se simtă în siguranţă, că doar e mai slabă şi mai proastă decât tine, la ce mama naibii mai faci umbră pământului? Să demonstrezi cât de bestie poţi fi şi câtă lume poţi chinui, asta înseamnă să fii bărbat în ziua de azi? Şi mai ai tupeu să te respect şi să te accept? Ce iubire mai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ce că n-am încercat şi eu, la un moment dat, chiar şi numai ca să scap de repulsie. Şi-am încercat cu cineva care era tandru şi avea bun simţ! Cu preludiu, mângâieri, sărut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deea e că n-a fost nevoie să fac ca-n filmele porno, ca să înceapă omul să ţipe: Aaaaa, aaa-aah, Dianaaaaah! La final, îmi sărută tălpile, din proprie iniţiat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se Dragoş iar, la seminar, să se laude cu cunoaşterea lui, cât de necesară e, pe lângă putere, ca să poţi fac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 sărit ţandăra! Ai nevoie de bun simţ! Apoi a început un fel de dialog d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valabi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ervit nu ştiu ce explicaţie că dacă o femeie e atacată, atunci trebuie să fii măgar şi dur cu masculii ăia, nu? Dar, de fapt, e vorba de bun simţ faţa de feme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e vorba de un bun simţ la nivel interior. Păi, şi eu ce ziceam? Din punctul meu de vedere, e nevoie doar de bun simţ, nimic altceva! Şi-mi susţin punctul de vedere. Da, cunoaşterea e probabil treapta cea mai de sus, ultimul pas pe calea sabiei, din acest punct de vedere este necesară, dacă ţii morţiş să umbli în legea sabiei! Atunci ai nevoie, ca să ştii ce faci, cum să ataci şi să aperi etc. Dar la ce aveţi nevoie de aşa ceva? Ca eu nu pot pricepe, sunt o adevărată tuta din punctul ăsta de vedere! Din punctul meu de vedere, e suficient să înţelegi că eşti om, care trăieşte între oameni, şi să gândeşti cu creierul tău. Adică, să te pui pe tine în acea situaţie, indiferent despre ce ar fi vorba: că ai auzi cuvintele care vrei să le spui, că ţi s-ar face ţie ceea ce vrei tu să faci etc. Asta e bunul simţ! Nu e iubire, nu cuvinte ma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oar o metodă simplă de a înţelege ce faci şi pe ce lume trăieşti. A, da, că devii sensibil, adică ajungi să înţelegi ce simte şi gândeşte celălalt, nu-i o minune, e o consecinţă directă şi evidentă! Vlad susţine că mai e nevoie şi de bunăvoinţă, adică, nu-i suficient să înţelegi situaţia celuilalt şi să ştii ce trebuie făcut, de fapt, dar mai trebuie să ai şi bunăvoinţa să faci ceva în acea direcţie. Eu susţin că tot bun simţ e şi bunăvoinţa asta. Adică, dacă tu ai fi în locul unei persoane care are nevoie de ajutorul tău, nu ţi-ai dori să-l primeşti, la nevoie? Cum te-ai simţi, bine sau rău, dacă celălalt ar sta cu mâinile-n sân şi să se uite la tine cum te chinui? Este adevărat, deci, ca totul porneşte din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rezolva asta problemele, în relaţie cu alţii? Păi, e suficient (să nu fii în contra lui celălalt şi) să ai bun simţ. Dacă vrei să rezolvi problema, şi celălalt la fel, se transmite informaţia/energia necesară telepatic, la nivel de subconştient, puntea fiind făcută prin nevoia de comunicare/rezolvare a problemei. Chiar şi în terapie funcţionează, deoarece omul care are probleme caută „programele de funcţionare corectă”, pe care sau le-a avut şi le-a blocat/stricat pe drum, sau nu s-a născut cu ele şi are nevoie de ele. Pentru liniştea altora, eu le explic că le fac „intuitiv”. Pentru că asta e, de fapt, intuiţia. Afli inconştient (prin subconştient, mai exact) ceea ce trebuie să faci, ce este necesar ca să fie bine. Asta e vorbărie goală, să luăm un caz concret. Vlad. La prima terapie, în grup, i-am pus palma deasupra capului şi n-am simţit nimic, apoi am plimbat palmele pe lângă corpul lui. În orice altă poziţie, simţeam cum curge energia, dar nu şi deasupra capului. Am verificat, crede-mă! Deci, acolo era problema, logic, nu? Oricât încercam să dau energie acolo, nu se întâmplă nimic. Deci, avea un blocaj. Se vedea pe el că era panicat, nu trebuia să fii un geniu, era suficient să observi cum i se măreşte ritmul respiraţiei, se bâlbâia uşor când era întrebat ceva (ca de aia mă prefac că-s limbuta la terapie!). Dacă ar fi fost vorba de „energii”, alea ar fi trebuit să se cureţe, cu energia trasa direct de la Sursă, ca să rezolve problema, nu? La panică pe care-o afişa, io una n-aş fi fost în stare să accept nimic din afară, dac-aş fi fost în locul lui, deci blocajele astea ale lui nu puteau fi decât de la el, adică din cauza emoţiilor lui şi-a modului greşit de-a gândi. Pasul următor nu era să dai energie, să fluturi în faţa lui clubul vrăjitoarelor! Omul trebuia să se calmeze, să fie convins să accepte terapia, că altfel îmi pierdeam vremea degeaba! Şi am început să vorbesc, să-i explic nişte chestii evidente pentru mine, dar care pentru el nu ave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rezi sa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ar e de discuta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există sau nu un Dumnezeu. Foarte mulţi oameni cred în Dumnezeu, e cea mai bună şi mai puternică chestie, se roagă, îşi pun speranţele în El, consuma multă energie, care, după cum se ştie, se conservă, adică se duce undeva, în acelaşi loc. De ce să nu te legi de asta, şi să foloseşti acea energie pentru tine? Pentru că asta faci, te conectezi la acel loc, în momentul în care te gândeşti la Dumnezeu, şi atunci poţi să-ţi iei de acolo energia care îţi trebuie ţie ca să-ţi rezolv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spun? Ştii, povestea cu Newton şi cu marul care i-a căzut în cap? Toate cad de sus în jos. Materia, prin particulele atomilor, e de fapt energie (nici măcar n-aveam nevoie de explicaţia asta, noi voiam să „vindecam” oamenii cu energie, care face şi asta parte din sistem), deci energia circulă în mod normal de sus în jos; deci, dacă vrei să fii sănătos, aşa tre' să se plimbe şi-n corpul tău, adică deschide bre supapa din vârful capului! Care energie era cea mai utilă pentru el, în acele momente? Nu aia, cea mai bună şi mai grozavă din tot Universul, adică cea asociată cu Dumnezeu? Io şi religia, vaca şi baletul! Crezi că-mi ardea mie atunci de propagandă pentru miorlăieli religioase? Ideea e ca-n timp ce-i vorbeam, Vlad s-a liniştit şi, mai mult, am început să simt cum îmi curge energia prin pal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vusem dreptate! Acum, la jumătate de an de atunci, am primit de la Zâna, de ziua mea, o carte despre şamanism. Voiam să le cunosc metodele, dar fără să mai arunc alţi bani şi să intru în cine ştie ce altă „secta de deştepţi”. Cartea asta mi-a dat şi alte răspunsuri pe care le căutam. Despre descrierea şi calităţile chakrelor superioare 8 şi 9, că tot eram curioasă la ce-s bune şi alea. Surprinzător pentru mine, erau asocieri ale chakrelor cu anumite organe; chakra 7 era asociată cu pielea şi abia acum am aflat şi eu. Vlad venise pentru boala lui de piele, psoriazis. Cum de-am avut dreptate, dacă eram atât de habarnista? Ce „cunoaştere” am folosit, în afară de bunul simţ? Nu de aia mergeam eu la seminariile de Reiki, ca să învăţ câte ceva? Poate că filosofia asta de viaţa a mea, cu bunul simţ, mi-o fi adus destule necazuri, dar măcar am conştiinţa împăcată, ştiind că fac întotdeauna ceea ce trebuie, ce e mai bine. Dacă funcţionează mulţumitor pentru mine, de ce să schimb metoda? Unii ar zice că merg pe calea luminii, că fac voia divină şi alte bazaconii din astea, dar nu mă interesează. Pentru mine e suficient să ştiu că întotdeauna am acest nucleu interior, locul de unde-mi trag echilibrul şi puterea, denumirile de-a trânta nu mă mai interesează! Din acest nucleu pot să-mi scot orice vreau: dreptatea, cunoaşterea, prietenia, iubirea, puterea etc. E alegerea mea! Pentru alţii o fi mai importantă nesimţirea/mârlănia! Ăia n-au decât să urle ce tâmpenii vor ei, numai să nu fie-n urechile mele! Ca atunci intrăm în conflict – ideatic, că n-am nimica cu omul, ca fiinţa! Şi nu, nu-mi trebuie să sar la bătaie, cât să-l conving să se lase păgubaş şi, eventual, să vadă exact ce văd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nu-s o minunată! Fac astea din cel mai pur egoism şi din pasiune, aşa, de-a dreacu, că vreau să trăiesc aşa cum hotărăsc eu şi cum mă simt io bine, nu după mofturile altora! Iar dacă tot simţi nevoia să-i dai un nume, să zicem că-i o logică simpla (ca io numa' atâta pot, atâta mă duce mintea) de tipul „ce ţie nu-ţi place, altuia nu-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omis? O lecţie pe care mi-a dat-o Aidin. M-a invitat la dans. Iniţial mă gândeam că-mi face vreo figura, cum păţise Liudmila cu mine, dar n-a fost aşa. A început doar să-mi turuie ca sunt prea ţeapănă, să mai dansez din când în când, pentru că dansul ar trebui să fie o bucurie, o sărbătorire a luminii şi a vieţii, un mod de a te încărca cu lumina din interior spre exterior, de la 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de aia mă doare coloana pe mine, nu ştiu să dansez şi să mă bucur de viaţa, să stau plină de lumină. Apoi l-am auzit pe Dragoş ţinându-ne teoria că cei mai buni luptători sunt foarte buni dansatori, că e o legătură strânsă între cele două activităţi. Io n-aş zice neapărat cuvântul „luptători”, cât mai degrabă „învingători”; în cazul luptătorilor, se vede mult mai rapid şi mai clar cine învi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dacă vrei să fii un învingător, trebuie să înveţi să devii mai maleabil/adaptabil, să dansezi şi să te bucuri de viaţa, să te simţi bine cu orice prilej care ţi se oferă. De aia mă mai amuz eu când am probleme, făcând haz de necaz, de cele mai multe ori; prietenii îmi zic din cauza asta că sunt ca un copil, pentru mine e distractiv chiar şi când sunt lovită psi (îmi vin tot felul de idei pe care le testez imedia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ş sta să mă stresez pentru fiecare nimic şi să amplific problemele şi tragediile, unde aş fi acum? Nici un psihiatru şi nici un medicament de pe lumea asta n-ar reuşi să mă rep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funcţionat dej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mis data trecută faptul că, atunci când mă ofticasem pe îngerii mei, le-am tăiat aripile unora dintre ei. Apoi i-am reparat, să poată pleca; şi-au plecat, la treabă! Interesant e faptul că mă aprobau, până şi Metatron. Cică venise momentul. Cu altă ocazie, dacă tot n-a funcţionat chestia cu decupatul, ce mă gândesc eu? Îl iau pe unul dintre ei şi-l ard, la propriu. Am pus flama pe el şi l-am lăsat fără pene. Surpriza a fost să văd că îi apăr altele, mai mari, mai lumin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mi zi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e faci cu ene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Adică asta a evoluat? I-am ars pe toţi atunci, să nu scape niciunul. Abia după aceea mi-am dat seama, încercând să-mi explic ce şi de ce se întâmplase, ce făcusem eu de fapt. Păi, ca să arzi ceva, îţi trebuie o energie superioară şi foarte intensă, ceva ce să poată trece cu mult peste nivelul fiinţei respective şi să-l ardă, că altfel nu are cum să-l afecteze. Şi io, în loc să scap de îngerii puturoşi, i-am făcut mai puternici şi mai „energici”. Oricum, am obţinut ce-am vrut în final, adică cooperarea lor. Venise iar băieţelul acela la terapia de grup; m-a surprins, imediat ce i-am trimis îngeri lângă el să-l ajute şi să-l vindece, a început să zâmbească încântat şi mi-a mulţumit, mi-a zis că-i place şi a început să-mi trimită pupicuri. Era tare dulce şi afectuos. Sper să nu rămână doar cu „văzutul în astral” şi să înceapă să se mai şi vindece, doar asta era id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 mai fost ceva ce-am omis, de mult timp, din motivul că „mi s-o fi părut”. Nu ştiu cum se face, dar întotdeauna când „mi se pare ceva”, nu reuşesc să scap, se întâmplă exact cum văd eu. Atâta doar că resping ideea din start, dacă nu reuşesc să înţeleg despre ce e vorba. Acum era vorba de un înger, la care nu-i acceptasem nici măcar numele: Nemicron. Dar voi scrie ceva mai încolo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important ce-am mai omis. Am văzut că dacă trimiţi întuneric în lumină, poţi să ai surpriza să apară tot felul de zburătoare albe, de la porumbei la dragoni (da' aici tre' să fie ditamai găluşca de întuneric). Şi ce m-am gândit eu? Dar dacă trimiţi lumina în întuneric? Am „descoperit” astfel că obţii de la goange la şerpi, cam de toate. Poţi chiar să programezi ce să iasă din chestia asta, adică să-ţi faci şer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stie utilă, dacă vrei/poţi să-i transformi apoi în drag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cum, să încerc să le iau pe rând. Mi-a prezentat Zâna pe-o prietenă de-a ei, Laura. O femeie micuţă de statură, dar compensează prin voinţa şi talentul de-a se băga peste alţii. M-a prins într-un moment tare prost; din cauza iniţierii pe care i-o făcusem Zânei, când am pierdut mult din suflet, mă apucase indragosteala. Făcusem o fixaţie pe Bogdan Negroiu, solistul trupei El Negro. Era cel mai frumos, cel mai bun, cel mai groz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usesem muzica, să-l aud, şi venea Laura peste mine să-mi pună alte melodii, cu nu ştiu ce italieni de-i plăceau ei tar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 pe ăia nu voiam să-i văd şi să-i ascult atunci! Norocul meu a fost că-mi programasem acel cristal, din inel, să transforme argintul viu în suflet divin. După trei zile, Bogdan redevenise iar „răţuşca cea urâtă”. Zânei i-a prins tare bine experienţa asta, pentru că nu mai era depresivă, nu mai simţea afectiv nevoia unui mascul etc. Iar eu am avut dovada clară că-mi funcţiona ineluşul. După aceea, mi-am dat seama că pot lua orice energie şi s-o transform în suflet, la nevoie, mult mai rapid, aşa că i-am făcut cadou Zânei acel ineluş. I-a prins bine câteva zile; se panica pentru că tot simţea cum i se fură din suflet, iar apoi vedea cum îşi recapa suflet, prin intermediul acelui ineluş. Iniţial eu am rămas şocată de chestia asta. De ce? Pentru că ea îşi recuperă 10% din suflet în câteva minute, mie îmi trebuia o zi întreagă pentru un 1%. Mi-a luat ceva timp să-mi dau seama că sufletul diferă în cantitate/calitate de la o persoană la alta. După câteva zile, îi vine Zânei o idee măreaţă, ştim noi de la cine inspirată! Mă tot punea să măsor şi începuse să-mi răspundă Metatron, iar Zâna era super încântată, şi începuse să facă channelling, accepta orice idee îi trimitea Metatron, tocmai ca să „măsuram” şi să-mi transmită tot felul de chestii, pe care eu nu voiam să le accept pe moment. A prins Zâna momentul când a pierdut iar din suflet, s-a enervat bine şi ce s-a gândit? Dacă cineva trage de la ea, a căutat momentul respectiv, în timp, şi s-a dus „pe aţa”, până când a dat de măgarul care-i tot fura din suflet. Şi-a imaginat că sufletul ei se desfăcuse ca o aţă, pe care o trăgea acea entitate. Şi-a luat tot înapoi, apoi şi-a înfăşurat aţa înapoi şi era satisfăcută în final. E şi ăsta un mod de a-ţi recupera sufletul! Da' nu ştiu cum să zic, nu prea mă văd pe mine bobinând aţa toată ziua; nu oricine îţi ia din suflet are nevoie de el ca să facă măgarii, unii au nevoie, cum a fost cazul Zânei, iar dacă pot să-mi revin rapid transformând nişte energie negativă, nu cred că merită efor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Oricine face Reiki poate: ţii palmele apropiate, îţi imaginezi o gogoaşă neagră de energie negativă (e de unde s-o scoţi, că-i plin de negativ peste tot) şi îi dai lumină ca să se tranforme în suflet, care intra în tine şi te repara. Dacă te mănâncă undeva să-l transformi în suflet divin, ar trebui să specifici ce fel de „divin”, altfel te pomeneşti că te identifici cu Hecate, Maria, Magdalena sau alţi „div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nu ştiu cum să-ţi zic, un 1% de la o astfel de personalitate ajunge să-ţi ecraneze şi să-ţi cam transforme şi restul, dacă accepţi identific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 ajuns Zâna să creadă că ea e Maria Magdalena! Dar să revin la Laura. Ea ţine foarte mult la Zână şi încearcă s-o ajute cum poate şi ea mai bine. La un moment dat însă s-a prins că nu-i tine cu mine, să se impună, deşi eu am fost foarte paşnică şi liniştită, am lăsat după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cuţia era despre o altă prietenă a Zânei, mai posesivă, care se certase cu Laura şi atunci îşi dorea fata s-o întâlnesc şi eu pe Adriana aia, s-o pun un pic cu botul pe labe! Când le-au apucat pe fete măsurătorile, Laura a vrut să ştie când urma să fie un cutremur; nu mai ţineam minte exact, dar ieşise un 24 sau 25 aprilie; eh, pe 25 aprilie a fost cutremur! La un moment dat s-a apucat Laura să-mi spună ce vede în aura mea şi-a copilului. Trebuia neapărat să mergem la mănăstirea Caraiman, să vorbim cu părintele de acolo, pentru copil, pentru că el vede bine şi au efect rugăciunile lui; copilul nu-i bolnav şi-o să-şi revină, cam într-un an. Mi l-a descris pe Aidin, credea că-i viitorul soţ, pe care trebuie să-l întâlnesc destul de curând. Mi-a descris şi-o scena drăguţă, cum ăla o să mă pună rapid la colţ, în sensul c-o să mă ceară rapid de nevastă şi n-o să accepte să trag eu de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 mai zis că aura mea e galben-pai, ceea ce înseamnă că aş avea o infecţie în corp – eu abia scăpasem de-o răceală. Să mă duc urgent la ginecolog, că am ceva acolo; da, e steriletul! E un corp străin şi nu mă încântă tare mult ideea, dar nu-i o tragedie! Săptămâna următoare, începuse Dragoş la seminar să ne povestească cum se văd aurele unora, că sunt galben-pai, galben-lamai, galben-oranj, galben-pai, să nu cumva să uităm că a zis galben-pai pentru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de fapt asta e culoarea normală pentru acea persoană, ca să nu-şi facă grij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ăguţ gagi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Zână şi la acea seară. A început să pună tot felul de întrebări, legate de „misiunea personală”, super-incantata de faptul că primeam răspunsul pe litere, de la Nataniel sau Metatron. La un moment dat, fantomele astea îi serveau şi un fel de filmuleţe. Inutil de spus că mi-a făcut mintea creată! M-a înnebunit cu şcoala de ciudaţi, cu muzeul spiritualităţii, ce ar trebui să conţină, cum vor fi camerele etc., legătura dintre muzeu şi şcoală şi altele de felul ăsta. Iar Vlad începuse să vorbească ca va fi nevoie şi de biblioteca specifică, că altfel nu se poate! Vorba Adinutei, fiecare cu ce-l doare! Însă amândoi, şi Vlad şi Zâna, s-au apucat să mă bată la cap, în momente diferite din timp, că va trebui să ne plimbăm prin lumea largă, ca să adunăm tot felul de manuscrise, cristale etc. Zâna rămăsese blocată la faza cu evangheliile, avea ce-avea cu Maria Magdalena. Se gândea la un moment dat să meargă chiar la Becali, pentru finanţare. În fond, business is business, un astfel de muzeu unicat în lume ar atrage mulţi clienţi, şi s-ar merita afacerea. Mai ales acum, când a explodat o adevărată industrie a spiritualităţii, e plin de tot felul de cărţi pe astfel de teme, care de care mai slabă şi cu mai puţine informaţii, de multe ori destul de eronate şi acelea! Sinceră să fiu, nu mă tenta deloc să începem cu planurile, să am imaginea de ansamblu a tuturor chestiilor astea, nici responsabilitatea de-a porni şi construi aşa ceva. Oricum, din câte văzusem eu, mai e nevoie să aştept vreo 8 ani, aşa că, ce atâta grabă? Mă voi gândi la ele când va fi nevoie, dacă va mai fi nevoie vr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am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erioadă când Zâna m-a sunat aproape în fiecare zi, chiar de mai multe ori pe zi. Uneori a fost chiar distractiv. Ca de exemplu atunci când s-a gândit ea s-o ajute pe mă-sa, să-i coase câmpurile; m-a sunat apoi pe mine, c-a văzut ditamai plasa pe biata femeie, ce-o mai fi şi drăcovenia aia? N-am văzut aşa ceva de când mama m-o făcut! A trebuit să caut înapoi în timp, s-o văd pe Zâna cu acul în mână! Trebuie să recunosc, a învăţat multe, în timp foarte scurt – într-o lună a învăţat aproape cât am învăţat eu în ultimul an! A fost tare amuzant şi când şi-a găsit amicul de pe planeta lui Raul; acela era şi el începător, ca ea, iniţial i-a trimis înapoi demoni, hidre şi alte drăcovenii, de s-a speriat Zână şi i-a pus capac la „conducta”, că-i prost! Într-un final, reuşeau să vorbească şi mi-a povestit Zână şi mie cum îi făcea „Marcel” complimente: eşti atât de urâtă ca nu m-aş apropia de tine nici bătut! Deh, femeia tot femeie, când am auzit perla asta, nu m-am putut gândi decât: şi Raul mă vede urâtă cu spume? Ca noi nu apucasem să ne certăm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i Zâna să simtă scanările, măsurătorile cu ansa etc. Tre' să recunosc că asta este, probabil, partea cea mai naşpa posibilă când înveţi pe cineva să facă ceva în domeniul psi, pentru că zile în şir nu auzi decât: cine mă scanează/ataca, ce vrea, de ce, fă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i e şi-o parte pozitivă, poţi căpăta idei interesante de la alţii. De exemplu, Zâna le-o făcuse curioşilor care ne tot dau târcoale: cine se conecta la ea, avea în direct programul tv de la Pro Tv, iar cine se conecta la mine, urmărea în direct de la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funcţionat! Pentru că în acele momente, nu înţelegeam ce legătură am eu cu programul de la Acasă Tv, că nu suport telenovelele, dar nu înlăturasem program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în parc în Cişmigiu, vorbind cu Zână şi măsurând de zor, că era pasionată să afle totul, dintr-o dată, despre misiunea personală a ei şi-a mea. Ne-a văzut un moşulica şi s-a băgat şi el în seamă; Zâna voia să-l flituiască, dar omul voia să ştie mai multe informaţii. Era un om cult, inginer pasionat să inventeze tot felul de drăcovenii, şi ştia ce-i aia radiestezie şi cum se face; tehnic, cunoştea cam despre ce este vorba, inclusiv despre yoga, iluminare etc. Voia doar să fie convins, să îi înlăture cunieva dubiile şi să-i arate ca toate astea au un sens superior, că ar exista un Dumnezeu, etc. Aşa că, cu toată opunerea Zânei, am stat şi i-am explicat la om, l-am trimis chiar la cursurile lui Coşti Gheorghiţă. A plecat luminat la final; însă n-a uitat să-mi arunce pastila ca americanii folosesc cu succes delfini în experienţe psi, în armată, ca să ştiu ce e cu delfinii ă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dormit la Zâna, am avut altă surpriză. A fost atunci când i-am dat ineluşul cu cristalul programat. Iniţial ea se simţea foarte obosită, voia să adoarmă rapid, dar după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m culcat pe la vreo 2 noaptea, când obosisem eu! Ea îmi vorbea, iar eu mă duceam în lumea viselor, după Metatron (care mă cam periase în acea seară, declarandu-mi inclusiv că mă iubeşte, printre al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mineaţa am aflat de ce. Mi-a povestit Zâna ce păţise: un atac cu demoni manelişti. Nu veniseră singuri, erau conduşi de vechiul amic, Lucifer. Un dement şi jumătate, şi ăla. Zâna n-a ştiut ce să facă, aşa că a chemat îngerii mei în ajutor. M-a văzut pe mine şi pe-ai ei într-o piramidă, făcută se pare de către Isus şi Maria, ei erau deasupra noastră, şi apoi s-au amestecat şi Metatron cu îngerii mei. Ba mai mult, Metatron îmi scosese de la naftalină steagul meu, unul roşu şi cu o cruce alb-aurie în centru (albă şi cu danteluţa aurie pe margini, ca energia lui Metatron). Iniţial Zâna s-a speriat de câţi demoni tot veneau şi s-a gândit să facă un pact cu Luc, dar până la urmă s-a răzgândit: demonii ajungeau la portalul meu, şi plecau spre Raul. Aşa că, minte creată şi la Zâna, îl provocă şi mai rău pe Luc, să-i trimită cât mai mulţi demoni, să-l lase fără trupeţi pe dement! Cu măsurătorile am aflat că făcusem schimb astfe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9 milioane de legiuni de entităţi. Căpătasem îngeri în locul acelor demoni, doar echilibrul trebuia menţinut în univers! Şi cum eram curioasă cine are trompetă, dacă tot apăruse steagul, mi s-a prezentat Raul cu goarna, super-incantat de ea. Mă lămurea că ştie şi el despre bătălia finală, de pe ultima planetă din galaxie, transmitandu-mi imagini din ce în ce mai clare. Şi nu numai imag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tot o apucase pe Zâna să mă sfătuiască să emit pe roşu! Adică, când purtam discuţiile noastre şi vor alţii să se conecteze la noi, să proiectez tot felul de imagini, să creadă aia că-s obsedată sexual (ca să mă lase-n pace), sau alte dorinţe de-ale mele, materiale: casa, maşina (ocazie cu care m-am pomenit într-o maşinuţă rosie, cu sigla ca un N întors – marca Hyunday, după cum am aflat câteva zile mai târziu). De ce? Imaginile sunt cel mai uşor de colectat, şi e o metodă interesantă de-ai pune pe drumuri pe curio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ident, ideea era de la Metatron, că nu ştiu de ce e importantă uniunea asta dintre Hecate (energia aia de culoare roşu-aprins) şi Metatron, că împreună ar fi o adevărată forţă! Dacă tot îi mânca undeva şi voiau „gânduri roşii”, m-am gândit la Râul, că arată destul de bine, oricum, şi nu e detectabil; mare greşeală, pentru că asta n-a avut scrupule, mi-a transmis detalii cu lux de amănunte şi senzaţii. Nu ar fi genul meu, aia-i clar! Surpriza a fost să descoper că femeilor de acolo le place aşa, pentru ele contează să fie cât mai duri, să le apere pe ele şi pe plozii lor. Sunt suc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c-o iau razna, mai ales la insistenţele celor din jur. Numele lui Mihai apărea tot mai des la măsurătorile radiestezice, iar ceilalţi mă pisau non-stop. Primeam tot felul de declaraţii de dragoste şi de suport. Într-o zi m-am enervat rău de tot, eram la piaţă şi n-am reuşit să-mi cumpăr nişte struguri; după ce i-a cântărit, a început vânzătorul să urle la mine şi nu mi i-a mai vândut, ca la final să pomenească că aveam căştile pe urechi. Mi se oprise de câteva ori aparatul, repuand aceeaşi melodie din nou şi din nou, dar eu nu voiam s-o bag în seama – abia atunci am acceptat să văd care era problema: Darren Hayes, melodia „Gunning down romance”, fiind vorba despre hotărârea de a renunţa la aventuri şi a rămâne la o relaţie st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tatron asta nu ştie să renunţe! Mă bate la cap de-un an de zile, fără succes, dar tot nu renunţa! Şi, culmea culmilor, le explica pe litere amicilor mei ca eu am dreptate, că e corect cum gândesc eu la faza asta, aşa trebuie să fie! Mă ofticasem pe prietenii mei că se lasă influenţaţi de Metatron atât de uşor, de ce ei nu pot să-i ţină piept, ce era atât de entuziasmant să-i ţină isonul lui ăla; abia într-un târziu mi-am dat seama că, poate, ei chiar nu pot să se ia la trântă cu unul ca Metatron. Aşa că la un moment dat mi-a sărit ţandăra şi mi-am colectat din nou toate programele induse de alţii, care m-ar putea deranja, şi le-am aruncat înapoi, de unde le-am primit. Apropo de procedeul acesta, tocmai de aceea am şi început să împart pe la sala filmul Storm Riders, pentru a-i învăţa pe alţii cum să vizualizeze şi să controleze energiile, sub formă de undă. De multe ori, nici măcar nu e nevoie să conştientizezi care sunt programele nocive, e suficient să le vezi doar ca pe-o energie, cu care să jonglezi în favoarea ta. Am văzut că Dragoş n-a apreciat filmul, considerându-l de proastă calitate (i-l dădusem lui Bogdan), dar ceilalţi, care aveau nevoie de această informaţie, au fost foarte încântaţi. Au găsit răspunsul pe care-l căutau de mult tim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tracţia asta cu scăpatul de programele induse, m-a cam costat pe mine. Hotărâsem împreună cu Zâna să mergem la Buşteni, la mănăstirea Caraiman şi voiam să văd Babele şi Sfinxul, că n-am avut niciodată ocazia; ca să nu mai zic că citisem despre tot felul de chestii ţinute secrete de către SRI, despre pasaje subterane, încăperi în interiorul munţilor Bucegilor, teleport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am să iasă adevărul la iveală, să văd şi eu. Dar se pare c-a funcţionat programul ăsta al meu, pentru că m-a sunat Vlad într-o zi, să mă uit pe Antenă 1. Se vorbea despre nu ştiu ce uriaşi şi pasaje secrete prin munţii Bucegi, şi despre secretizarea lor de către cei din SRI, cerându-le băieţilor ocupaţi să dea cărţile pe fată. Când ne-am întâlnit cu Zâna, pe 24 aprilie, era cu capsa pusă. S-a apucat de cearta cu mine; iniţial am vrut s-o las în pace şi să plecăm înapoi acasă, dar a insistat să rămânem şi să mergem până la urmă în Buşteni. Şi acolo a fost cu capsa pusă, a făcut inclusiv nişte scene urâte, insistând la un moment dat vreo 2 ore că i-au dispărut nişte bani (pe care i-a găsit într-un final, dacă a văzut că nu-i dau satisfacţie). I-au trecut figurile astea, până la urmă, dar nici nu mai e atât de lipită de mine, de atunci. Nu-i nici o pagubă, având în vedere cât e de enervant şi obositor să ţin pe cineva legat de mine cu forţa. Pentru binele ei, ar fi cazul să înveţe să se controleze, dacă-şi doreşte să rămână cineva lângă ea, pentru că nu are absolut nici un motiv real pentru care să fie depresivă şi isterică: are apartament cu 3 camere la Timpuri Noi, 2 maşini (niciuna nu e Dacie), job destul de bine plătit (având în vedere că i se părea mic salariul de 20 milioane), mama şi bunica care o iubesc, e încă tânără (de-o vârstă cu mine) şi îşi poate găsi un iubit cu care să facă copii etc. Ea s-a cam lăsat influenţată de braşoavele astea cu iubirea şi calea iubirii, şi suferă pentru că n-o iubeşte toată lumea. Să fim serioşi! Nici un om nu are cum să iubească pe toată lumea, sau să fie iubit de toată lumea. Există tot felul de criminali şi dezaxaţi; atâta vreme cât nu eşti ca ei sau îi dezaprobi, nu poţi nici să-i iubeşti, nici să fii iubit de ei. Mai bine să fim realişti şi să facem ce se poate face acum, nu ce s-ar putea face într-un viitor îndepărtat şi-n situaţii mult mai favorabil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aprilie, eram la Buşteni. Noi n-am simţit cutremurul, dar ne-au anunţat cei din Bucureşti, aşa, ca să ştim că mă mă pricep la faza cu măsurătorile. Am fost până la urmă la mănăstirea Caraiman, unde e un comerţ religios destul de înfloritor, din câte am văzut – ceea ce m-a cam scârbit pe mine. Nu am reuşit să vorbim cu stareţul, fiind în carantină, cu asistenţa medicală lângă el. Zâna s-a luat la ceartă cu un preot de acolo, că nu ne lasă şi pe noi să intrăm la „părintele”. M-am prefăcut că-l ascultam şi am plecat să scriem doleanţele noastre pe nişte foi, care să-i fie transmise stareţului, ca să se roage pentru noi, pe motiv că lui îi sunt primite rugăciunile, apoi ne-am întors, din nou la ceartă cu acelaşi preot. Zâna asta poate fi tare căpoasă, mai ales când nu e cazul. M-am enervat şi mi-am extins câmpul (apucasem să observ cum se calmează cei care stau în apropierea mea, în câmpul meu, scăpând inclusiv de dureri, frici etc., ca să nu mai zic de declaraţiile unora că rămâne energie multă după mine), voiam să-mi rezolv problema mea, şi să-mi dea atenţie mie preotul, cearta lor patetică nu mă interesa. Preotul s-a calmat rapid şi-am discutat, mai ales despre copil; da, aveam dreptate, nu are nici o boală, tocmai de aceea nu funcţionează medicamentele la Edi; mulţi copii ajung ca el, din cauza vitaminelor cu care sunt îndopaţi încă din primele zile, la sfatul medicului (doctoriţa nepoatei îi explicase şi mamei mele să nu-i mai dea vitamine, pentru că au efect pe termen lung şi-i dereglează copilului metabolismul); şi el avea un nepoţel de 3 ani, care-n 2 minute e-n stare să întoarcă toată casa pe dos – ceea ce este o problemă destul de serioasă, m-am lămurit şi singură cât de greu e să faci curăţenie şi ordine într-o locuinţă unde creşte un astfel de copil; într-un an, maxim doi, se va rezolva problema asta cu agitaţia lui, că-i de la Duhul Sfânt, are prea multă energie şi are nevoie de mai multă, pentru echilibrare, tot de la Duhul Sfânt (să nu cumva să scap faza cu cine mi-a tras-o!), că are treabă mai încolo copilul şi trebuie să înveţe mai re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lăsat un număr de telefon, ca să sun peste 40 de zile şi să ţinem legătura; aşa m-am mai ales cu un popă prieten! Şi ne-am făcut şi nişte iniţieri. Cu tot felul de simboluri care s-o ajute pe Zâna cu depresiile ei şi ca să poată şi ea face măsurătorile radiestezice. I-am făcut eu mai întâi, chemându-l pe Nataniel cu flama lui pentru ea (ocazie cu care am scăpat eu de el), apoi mi-a făcut ea mie. Abia începuse şi m-am pomenit cu Metatron, încântat nevoie mare, bolborosind ceva de el şi Hecate, că sunt în sfârşit împreună. Ce se întâmplase? Zâna îşi imaginase la baza coloanei mele simbolul acela de maestru, reţeaua de platină, îi zice ea, în spaţiu, cu sfere, piramida şi entităţi. Mai mult, mi-a mai adăugat şi cubul lui Metatron, la ideea lu' ăla, cu condiţionarea sa se activeze de fiecare dată când voi avea nevoie de el! Iar spre final, când trebuia să sigileze iniţierea şi era cu mâinile deasupra capului meu, i-a mai venit o idee măreaţă: a cerut de la Dumnezeu toate simbolurile de care am eu nevoie ca să-mi îndeplinesc misiunile. Eu m-am pomenit cu un con deasupra capului pe care începeau să coboare îngeri (mulţi, de nu ai fi putut arunca în ac între ei). A fost un adevărat şoc pentru mine. Nu puteam închide ochii fără să văd acel con pe care coborau zburătoarele! Mă uitasem chiar şi la ceas, trecuse mai bine de jumătate de oră, şi tot acelaşi lucru îl vedeam în faţa ochilor. Imaginea pe care-o vedea Zâna era că-mi intrau în cap simboluri, în viteză, unul după altul, atât de repede încât nu le putea deosebi. Era tare încântată de ea, că-i făcuse mofturile lui Metatron, ca ea e bună de medi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ar fi concluzia logică? Ca fiecare simbol folosit aduce/cheamă îngeri, iar aceştia îţi cresc puterea/lumina? Vlad a botezat acest tip de iniţieri: acum sunt initieri-pa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de zis despre Zâna, fără să intru în tot felul de detalii inutile? Am sfătuit-o să-l sune pe Dragoş, când i-a trebuit s-o învăţ să lupte psi, pe motiv că nu mă pricep. Îi dădusem şi ei acest fişier, să-l citească, dar se pare că n-a reţinut mare lucru. E ciudat cum funcţionează „protecţiile” mele, puse acestui fişier. Unii citesc şi uită după aceea; rămân doar cu impresia că ştiu eu ce fac şi de ce. Adinuta îl citeşte cu interes, ca pe-un roman amuzant – ea e cea care înţelege cel mai bine şi ţine minte cam tot. Dragoş renunţa la unele din fixurile lui nocive (pentru mine). Nicoleta, prima, nu a reuşit nici în ziua de azi să-l deschidă. Dan Mihalcea, că tot îl ceruse, veşnic nu are timp să citească, şi-mi tot promite c-o va face odată şi-odată. Tibi nu l-a citit niciodată, deşi mi l-a cerut de câteva ori; însă l-a citit nevastă-sa, ocazie cu care a început să „vadă”; nu ştiam că se poate asta, să citeşti ceva şi puf! Ţi se deschide al treilea ochi. Vlad a citit doar vreo 2-3 bucăţele, unde apărea el în povestire, la început, şi s-a lecuit – i s-a făcut frică, a apucat să simtă cum mă apasă pe mine toate astea. Dana îl citea cu interes şi mă încuraja, că e super-misto, apoi, după un timp, uita şi ea. Şi mai e Cătălin, care a rămas entuziasmat, pentru că i-a revenit inspiraţia şi cheful de scris, dar s-a apucat să adune informaţii despre Bildenbergi – nişte dobitoci porniţi să controleze lumea şi s-o menţină în sclavie psihică şi economică. Cu ăştia vrea el să se contr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depistase la un moment dat, prin mentalul colectiv; majoritatea erau în Israel. La cât îl mănâncă undeva, te miri că nu şi-a luat-o-n freza până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ai fi ceva de zis despre Zâna, şi nu numai: Vasco, Vla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ăptămâna mare, luni, s-a apucat Edi să-mi vorbească despre fiul lui Daniel/Emil, ca ei doi se cunosc, se joacă împreună, se plimba cu dragonul lui; băiatul e mai mare decât el şi, la nivel interior, e dragon! Toate bune şi frumoase, până când s-a scăpat că l-a ameninţat ăla pe Edi cu moartea, dacă numi face protecţie şi nu are grijă de mine. Am făcut spume de nervi, două zile! Am simţit că nu mă minte copilul, am şi verificat conectându-mă în timp la acel moment, dar mă gândeam c-oi fi eu prea nervoasă şi mi se pare doar că am dreptate. Mi-am propus să mă calmez şi abia după aceea să mă ocup de această problemă, ca să nu nenorocesc copilul degeaba. I-aş fi luat gâtul! Am vorbit şi cu Adinuta la telefon, şi mi-a confirmat şi ea, nu mi se păruse. M-am trezit noaptea la 4 şi m-am dus după băiat, să-l scanez; a recunoscut că îl ameninţase pe Edi că-l omoară, era dispus să crape pentru asta, dar nu voia să renunţe la idee nici în ruptul capului: toată lumea putea să moară din jur, eu trebuia să trăiesc! Când a devenit atât de fanatic? L-am lăsat în plata Domnului, şi m-am întors înapoi la mine-n camera, să fac spume de una singură şi să încerc să mă controlez. A doua zi, mi-a povestit mama ce făcuse Edi noaptea, după ora 4: dormea şi dintr-o dată a fugit speriat din patul lui, cuibărindu-se lângă mama, căutând protecţie, şi a adormit instant. Cam strânsă legătură dintre ăşti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dau ochii cu Emil şi să-i spun vreo două, să-şi ţină-n frau plodul şi să-i bage minţile-n cap. De ce mama naibii l-a învăţat pe copil doar câte ceva, pe bucăţele, şi l-a lăsat nesupravegheat, să facă astfel de prostii? Îmi imaginam intens că-l am în faţa mea şi ce i-aş spune, la nervi. Ştiam ce fac, nu mă interesa că-i transmit mental toate alea şi că putea fi considerat un atac, eram prea furioasă. Nici nu m-a mirat când a ripostat şi m-a apucat durerea de cap. N-am răspuns atacului, dar nici nu i-am anihilat efectele, că eram cu capsa pusă. Era ziua seminarului de Reiki; voiam să văd cine şi de ce e în stare, care dintre ei poate să detecteze acel atac şi să facă ceva. Şi mi-au fost îndreptăţite părerile şi aşteptările: Vlad, Vasco şi Zâna, toţi mi-au spus acelaşi lucru, că am alta energie, nu mai eram eu. Învăţaseră pe pielea mea să detecteze şi să deosebească amprenta psi a altuia, chiar dacă eu nu le-am spus în faţă care era situaţia. Oricum, au înţeles şi singuri, în timp. Surpriza mea a fost din partea lui Dragoş: insistase să îşi treacă o palmă prin faţa mea, culegând energia şi apoi a făcut o mutră mirată – ceva nu era în regulă. M-am încăpăţânat să-i transmit mental să-şi vadă de treaba lui şi să nu se bage (încă nu apucasem să mă întâlnesc cu Zână şi voiam să văd şi reacţia ei), iar el a plecat rapid de lângă mine. Nu mă aşteptasem să văd la el impulsul de-a se amesteca în problemele mele! Mi-am dat seama că m-am ales cu un nou stereotip (mecanism de gândire, mima negativă etc.): mă obişnuisem să-l văd impulsiv, orgolios şi agresiv. Nu e tot timpul aşa, trebuie să recunosc, uneori mai şi gândeşte ce fa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la un moment dat? Susţinea că furia e totuna cu agresivitatea, şi bătea apa-n piua cu asta. Tare i-aş mai fi îndesat cuvintele pe gât, să se potolească. Furia porneşte din durere, n-o să fii niciodată furios dacă nu eşti rănit rău undeva. În schimb, agresivitatea/violenta e ceva gratuit, un fel de a doua natură pentru unii, ca un fel de instinct bestial; în ziua de azi, exista foarte mulţi oameni care fac rău altora din simplă plăcere, ca să se simtă ei bine într-un fel sau altul, să se simtă mai puternici şi mai grozavi decât victimele lor, ca viaţa lor nu e un rahat în praştie, ci e mai bună şi mai minunată decât a victimelor. Din păcate, face parte şi din educaţie – care încă se mai face cu băţul. Bănuiesc că agresivitatea astea porneşte şi din prostie, fiind metoda cea mai la îndemână, când nu eşti în stare să faci nimic util. Furia o înţeleg, din durere şi disperare poţi face tot felul de acte nebuneşti, care nu te caracterizează (şi pe care nu le-ai face dacă ai avea o alternativă mai bună care să-ţi rezolve problema), însă agresivitatea nu pot s-o accept! Pare mai inofensivă şi e mai uşor de tolerat, devenind mult prea tolerata, reuşind astfel să se transmită de la o generaţie la alta, prin educaţie sau pe cale genetică, ca program de funcţionare, producând bestii pe bandă rulantă! Dacă mai dă şi peste-un alt stereotip de felul „toţi bărbaţii sunt porci”, la ce te mai poţi aştepta? E mai comod să te scuzi că greşeşti, că e omeneşte, lăsându-te prada tuturor stereotipurilor nocive de felul ăsta, decât să accepţi să fii tu însuţi, să gândeşti şi să fii responsabil de faptele tale! Deh, suntem o generaţie de minunaţi, şi-avem dreptul (şi stângul) să facem toate enor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isasem într-o noapte pe Dragoş. Eram ca la un fel de examen, iar el insistă să-i arăt ce ştiu, să-i spun care e simbolul pentru deposedare şi reîntregirea minţii. Îl ştiam, eram pe punctul de a-l desena, când Dragoş a pus mâna pe mine, pe coaste. Voia să mă încurajeze, dar pentru mine, avea o uşoară conotaţie sexuală, şi m-am blocat. Nu-mi mai aminteam nimic, nu mai aveam nici o idee, aveam mintea complet goală, indiferent cât insista el. Aşa păţesc şi-n realitate, de fiecare dată când vreun bărbat se leagă de mine şi vrea să-mi impună fanteziile lui sau îmi cere mie să am fantezii; mă inhib, n-am nici o idee, îmi piere tot cheful şi mă irită insistenţele, de parcă ar urma un viol după aceea. În vis, trebuia să aplic acel simbol pe Edi, de asta avea nevoie, chipurile. M-am trezit un sac de nervi, ofticata c-a pus Dragoş mâna pe mine fără să fiu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dacă o făcuse conştient, să-mi intre în vis, la fel cum face Edi (sau fiul lui Emil, dar încă nu am dovezi concrete că să susţin asta). Am aflat răspunsul la seminar. Trecuse pe lângă mine, imediat după ce-a întrebat dacă are dreptate, spunând încet: şi dacă nu am, ai tu grijă să-mi spui unde greşesc. M-am ofticat, m-am simţit jignită şi-am gândit: da' ce, io n-am altceva mai bun de făcut? Da, recunosc că uneori mă amuz la seminariile lui, dar nu atât pe seama lui, cât mai degrabă cu amicii mei, şi-aş fi ipocrita să nu recunosc că uneori simt o uşoară satisfacţie să văd că-şi schimba opiniile, dar nu mă gândisem până atunci să-l vânez şi să critic tot ce scoate el pe gură. E problema mea ce mă deranjează, nu a lui, el are experienţele lui de viaţa, care nu-s identice cu ale mele, deci e absolut normal să fie diferenţe de opinii. Mă tenta să-i spun vreo două de dulce atunci, că are tupeu, mai ales după vizitele nocturne, când o aud pe-o babă întrebându-l dacă el e conştient că-i ajută pe alţii când e chemat în ajutor, mental. Şi-l aud pe Dragoş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 n-am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că m-o prins! Era exact expresia pe care abia o gândisem! Mi-am dat seama că prea îmi lăţisem câmpurile în jur, în mod inconştient – se pare că fac asta când mă relaxez sau îmi sare muştarul (numai Dragoş are impresia că dacă urlă la cineva îi închide automat câmpurile – eu o văd ca pe-o agresiune şi mă extind în forţă, să am protecţie şi câştig de cauză), şi m-am gândit să mă mai adun, că prea influenţam pe multă lume şi începuseră să vorbească cam ce gândeam eu. Aşa că Dragoş ne-a explicat că nu, el nu era conştient de asemenea minuni, care şinele lui superior era eroul în toată povestea asta, el personal nu era tentat să-şi piardă timpul cu mărunţişuri din astea! Apoi a început să ne înveţe cum să ne deschidem şi să ne închidem chakrele, că sunt unele persoane care-şi extind prea mult câmpurile şi el nu mai e în stare să gândească în acele momente, că se intra pest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exerciţiul ăsta ne-a prins bine şi mie şi lui Vlad, în momentele în care eram scanaţi/simţeam interferenţe psi, care ne spărgeau câmpurile şi ne făceau să ne simţim rău. Închiderea chakrelor a însemnat o protecţie minunată în acele momente, plus că au dispărut senzaţiile nasoale. Deci, nu pot decât să-i mulţumesc lui Dragoş pentr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şi mai făcuse el gălăgie din cauza mea, ceva mai devreme. Primisem o carte de la Vasko, cu dedicaţie, să nu cumva să-l uit, ca el mă iubeşte (chiar dacă a renunţat la fanteziile sexuale) şi să ştiu că pot oricând conta pe el; în carte, era descrisă o metodă, cum să-ţi faci un scut energetic. Voiam de mult să învăţ asta, şi-l tot întrebasem pe Dragoş înainte, despre protecţii, dar refuza să spună. I-am dat să citească, s-a conformat şi-a citit atent, apoi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un asemenea scut nu mai ajunge nimeni la tine, care trebuie, ca gândurile despre sex sunt de vibraţie joasă şi nu se mai poate conecta la tine în nici 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l roade pe el! Cine şi cum se gândeşte să mi-o tragă! E fenomenal omul ăsta! Şi pe el tre' să-l mănânce undeva, de relaţia mea cu un anumit individ, care „trebuie” să ajungă lângă mine? Vorbă lui Vlad, Mihai asta „vine cu copitele înainte”. Vede-l-aş în locul meu, cât de drăgălaş şi de mulţumit ar fi! Până şi pe Adinuta a iritat-o, că-mi tot dă târcoale dar nu are tupeu să se prezinte şi live! Însă alte idei, pe care le-a debitat Dragoş atunci, n-au fost de lepădat. Ca orice paranormal poate să simtă un asemenea câmp, inclusiv de la distanţă; lui personal nu i-ar lua mai mult de 10 secunde să-l demonteze (de ce are nevoie de atâta timp, şi de ce să-l demonteze? De ce să nu folosească aceeaşi energie/vibraţie ca să intre frumos în el – mimetism – şi să facă după aceea ce vrea? Cât de complicat poate fi?). Că voi atrage astfel pe alţi paranormali, le voi da de înţeles că am ceva de ascuns şi-i voi provoca astfel să scaneze şi să lovească. Tre' să recunosc, asta e cea mai bună ideea pe care mi-a dat-o Dragoş până acum: cum să-i atrag pe unii în capcană, când oi avea chef să mă distrez sau să învăţ mai multe despre lupta psi! Mamaaa, cât de ten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nici de faza cu măsurătorile radiestezice. L-am întrebat cine răspunde când se măsoară, şi de ce se primesc răspunsuri pe litere. Alt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 vo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Din ce ştiu eu despre voodoo, e ceva cu păpuşi în care se înfig ace şi cu pui morţi (asta dintr-un film cu Scooby Doo), nu seamănă deloc cu ce fac eu. Ce voiam să ştiu? Tot! Nu se poate to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sori, trebuie să fii în stare/nivel alfa. Îţi scoţi informaţia din câmpurile „victimei”, o citeşti inconştient, iar apoi mişti ansa, tot inconştient, în aşa fel încât să-ţi dea răspunsul căutat. Cică am sărit peste pasul ăsta şi-o să fiu obligată să mă întorc, până învăţ cum se face. Care era problema? Ca eu le făceam conştient, în loc să fie ceva inconştient? De ce n-am avut nevoie până acum de sârmă ca să aflu ce mă interesează?! Şi dacă pot influenţa sârmă altora, cu atât mai mult ar trebui s-o pot influenţa pe-a mea, nu?! Sau, dacă e să te iei după Dragoş, poate fi vorba de un cu totul alt nivel, când ai legătura cu lumea spiritelor. Dar să fiu atentă, pentru că un arhanghel n-are acces la informaţiile de top, şi mă poate păcăli. Mulţam fain, m-a lămurit şi singur, asta fiind arhanghelul care nu are cum să spună altceva decât adevărul, asta e condiţionarea lui, de la fabricare. Noroc cu Zâna, că m-a lămurit ce-i cu Nataniel şi l-a dorit pentru ea, insistând mult pe „misiunea personală”, ca să vină Metatron să răspundă, lăsându-mă apoi singura cu Metatr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ă lui Vlad, am intrat în poveste! Şi-aşa am ajuns de la voodoo la o chestie foarte importantă şi interesantă pentru restul din sală; ca de una singură n-aş fi reuşit să atrag atâta atenţie asupra mea şi era musai să mă scoată în evidenţă! Payback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e la fel de incapatant şi de incorigibil, ca şi Dragoş. Poate chiar mai mult. Când insista să mă convingă că el îi enervează intenţionat pe alţii ca să-şi antreneze nervii, să-i crească umbră şi să înveţe să şi-o controleze, speram să-şi mai ţină gura. Dar i-a explicat şi mamei că dacă îl mai bate, a doua zi o ia de la capăt. Aşa a mai obligat-o şi pe aia să se mai calmeze şi să se controleze. Ca să vezi! Ce n-am reuşit eu în atâţia ani, a reuşit el enervând-o ca să se antren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ă idee măreaţă de-a lui Edi, refuza să mănânce, pe motiv că vrea să înveţe să „transforme energiile”. De unde mama naibii a mai scos-o şi pe asta? Pe mine nu m-ar fi tentat aşa ceva nici într-o mie de ani, să fac foamea ca să învăţ să „transform energiile”. În nici un caz nu l-aş fi învăţat pe el, mai ales la vârsta asta, când trebuie să crească! Şi, ca să mă lămurească, m-a prins într-un moment mai energetic, când îmi pusesem muzica şi începusem să dansez; a venit să danseze cu mine, m-a atins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extenuat în nici 2 minute! Fără să se mişte prea mult. La final, mă durea şi inimă. Încă 2-3 experienţe din astea şi-am pus-o! Şi dacă-l plesnesc, mai mult îl ambiţionez să continue; la fel şi dacă-i dau apă la moară, sau îl ignor. Nu ştiu cum să mă descurc cu el, asta-i sigur. Cea mai benefica şi sigură metodă ar fi să-i distrag atenţia cu altceva, să-l ţină ocupat, dar asta ar însemna să-l învăţ mult mai multe în domeniu; ce altceva ar putea să fie mai interesant?! Începe din ce în ce mai mult să-i placă să manipuleze oamenii, se vede de la o poştă, deja a învăţat să nu-ţi dea prea multe de a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e curând, începuse cu alte texte, că vede cum unii mă taie cu sabia din vârful capului până la buric (atunci m-a pus în temă, ca o metodă de protecţie, întâmplarea fiind ulterior), că îmi taie cineva câmpurile, cum să le repar, că-i aude pe vampiri etc. Când l-am întrebat, de fata cu Vlad, de unde ştie astfel de lucruri, cine i-a spus, ne-a lămurit că a învăţat singur, de la el, de când „era mare”. Dement de copil! Asta a ajuns să fie propriul lui maestru, prieten şi sprijin! Ştie exact ce, când şi cum îi trebuie, şi are dreptate în asemenea momente. Vorba Adinutei, la ce mă aşteptam?! Că doar e copil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 revin la chestii mai interesante şi mai puţin stresante. Vlad a ţinut post negru în săptămâna mare; pe parcurs, şi-a condiţionat postul să fie şi pentru mine, ca tine el ca să profit şi eu, ca să pot învăţa. Şi-am învăţat! Şi el! Pentru că a ajuns spre final să vadă cum mă simţeam eu după ce săream câte o masă; nu prea avuse el parte de experienţe atât de naşpa până acum. Dar adevărul e că, după Paste a plecat mama, pentru vreo 3 săptămâni, şi am stat mai mult pe acasă; neavând cum să mă mai plimb pe drumuri şi să lucrez, m-am pomenit că nici măcar nu mai simţeam nevoia să mănânc, nici nu mă mai simţeam rău dacă renunţăm la 1, 2 sau 3 mese/zi. Deh, se pare că-i musai să mănânc carne când fac efort fizic, respectiv când pierd energie pentru alţii, care sunt obişnuiţi să consume car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înainte de înviere se pare c-a fost momentul în care s-a decis Vlad să devină maestru; nu oricum, pe iniţiere de Gendai. Aceea a fost noaptea când ne-am ales cu toţii cu câte 3 legiuni de serafimi, se pare. Şi eu, şi Vlad (din cauza iniţierii), şi Adinuta, şi Zâna – aia se ofticase că, la slujba de Înviere, se apucase preotul să blesteme, şi s-a apucat să-i cureţe pe toţi şi să modifice efectele slujbei. Apoi am avut surpriza să descoper că s-a legat o gagicuţă de Vlad şi-a început să-l descarce de energia negativă. De unde era gagică? De lângă Râul! Am folosit metoda descoperită accidental cu Oana, ca să-l plimb pe Vlad până acolo, mai ales ca el nu prea voia să priceapă că poate să „vadă”. M-am prins şi eu într-un final, dacă eu, Adinuta şi Zâna ne-am găsit prieteni acolo, care să ne susţină, nu-i exclus să fie valabil şi pentru restul găştii. De ce n-ar fi? Merita să verific ideea asta. A fost interesant, din unele puncte de vedere: văzuse portalurile, alea două, prin care fac schimb de bidigănii cu Răul, când am ieşit în afara galaxiei văzuse „fumul alb care se ridică de la planete”, trăgându-l rapid de acolo, înainte să vadă avatarul/imaginea mentalului colectiv al galaxiei şi să se sperie, ducându-l rapid în cealaltă, cu „fumul negru”. Aşa a făcut cunoştinţă cu Leisa. L-a văzut şi pe Raul, descriindu-l cu lux de amănunte, cât şi pe amicul Adinutei şi pe Marcel. Chiar ieşise la un moment dat din cortul Leisei, ca tanti nu voia să vorbească cu el, şi s-a întreţinut cu ultimii doi „luptători”. Şi credeam că io-s cu plu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Leisa asta e destul de interesantă, chiar şi dacă reuşeşti să-ţi iei ochii de pe bidoanele ei. Am învăţat de la ea o metodă super de protecţie: cum simte ceva în neregulă la Vlad, imediat se avânta şi-l lăsa curăţel. Mai mult, îşi face cunoscută prezenta, îl ciocăneşte uşor în câmp, la cap, cerând voie să se amestece. Apoi îl încarca cu lumina. Crezi că se mai sperie Vlad de ceva? Cum simte un stres, undeva, îl trimite spre Lei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e cei agresivi, faţă de Vlad, se ocupa tot gagicuţa asta, cu trupele ei cu tot. Ce să mai zici? Urmează vremuri interesa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reuşea nicicum să facă măsurători radiestezice. Nu i se mişcă deloc ansa. No problem, îmi răspundea mie, ar fi trebuit eu să fac ceva. Când am ajuns la acel moment, surpriză! Trebuia să-i deleg un arhanghel care să-i răspundă la întrebări, asta era tot ce trebuia să fac. Şi i l-am ales pe Gabriel. Altă surpriză! Nu ştiam că era preferatul lui Vlad. Îi plăcea lui şi Metatron, începuse şi să-l vadă şi să se converseze cu el, dar în mint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tatron era al meu, de parcă ar fi fost proprietatea mea; poate şi din cauza fantomei, că le spune la toţi că mă iub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ar renunţa la fixul lui cu Mihai, ar fi cel mai mişto dintre toţi! Aaa, şi mai e şi fixul acela cu dumnezeii. Are un stil ciudat de-a mă contrazice şi de-a mă aproba în acelaşi timp: povestea e c-aş fi acum în al 8-lea univers, în care, ca spirit, m-am împărţit în câteva bucăţi, încercând să schimb legile universului, cu acordul creatorului acestui univers, iar apoi trec la următorul şi aşa mai departe; când îmi termin treaba, mă unesc cu toate „jumătăţile” până devin completă. Faptul că ignor să mă cred un dumnezeu, e parte din misiunea mea, şi e corect să gândesc aşa, pentru că sunt şi om, în acelaşi timp. Într-un fel sau altul, povestea nu-i chiar imposibilă. Dacă Dumnezeu e în toţi şi în toate, iar universul e parte din Dumnezeu, atunci şi eu sunt o parte din Dumnezeul acestui univers, deci sunt Dumnezeu; la fel ca oricine altcineva. E singura concluzie logică şi-o las aşa, că-i mai bine. Astea sunt chestii pe care le-am mai auzit, într-o formă sau alta, deci nu-i exclus ca asta să fie un program activ în subconştientul meu, scoţând astfel buba la suprafaţă, la fel cum păţesc mulţi alţii. Dacă aş accepta, mi-aş umfla orgoliul, şi asta nu-mi foloseşte la nimic. Mi-e destul cât am acum! N-oi fi acceptând eu multe limite, dar în momentul în care te declari Dumnezeu, e clar că ai probleme serioase cu capul! Nici nu-mi doresc aşa ceva, chiar dacă alţii sunt înnebuniţi după asta; n-au decât să ajungă aşa, ar trebui să accepte să poarte responsabilitatea pentru toate relele din lumea asta şi obligaţia de-a le găsi soluţii, astfel încât să satisfacă pe toată lumea! N-aş vrea să fiu în pielea lor! Tre' să fii nebun de legat ca să-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lecuit cu măsuratul de una singură; nici nu simt nevoi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m-a apucat într-o zi să măsor, când m-am prins că mi se „spun” minciuni. Era Lucifer. Şi-a scris numele pe litere. M-a deprimat chestia asta; venise tocmai ca să mă demoralizeze şi să-l refuz pe Mihai ăla, când o să apară. Mi se acrise. Îmi venea să plâng la un moment dat; şi m-am văzut dintr-o dată îmbrăcată ca un luptător, cu braţe muşchiuloase şi am început să-mi revin. Se „întinsese” Raul peste mine, să mă apere şi să mă înfurie puţin, să nu renunţ, nici de-a dreacu! Era şi lăbuţa lui Metatron aici, trebuia să înţeleg cine ar avea de câştigat dacă nu-mi accept gagi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surători au fost interesante însă. Aşa am aflat metode de împământare: ţigările, pentru Zâna; grijile, pentru Vlad; muncă, pentru mine. Adevărul e ca atunci când am ceva de făcut, mă cam adun şi-mi văd de treabă, nu mă mai consum cu altele, decât după ce termin. N-am decât două mâini, nu pot să le fac pe toate-odată! Şi să nu uităm metodele, cele mai potrivite, de-a ne „plăti păcatele”: post negru, pentru Vlad; să facă iniţieri, pentru Zâna; să vorbesc cu alţii, pentru mine. Eram tentată să cred că eu am scăpat cel mai ieftin din toată povestea asta, când am găsit răspunsul pentru Tibi: rugăciunea. El nici măcar nu mai trebuie să-şi mai bată capul cu altcineva, ba mai are şi ocazia să se conecteze la Doamne-Doamne! Evident, mi-a luat ceva timp să înţeleg de ce era aşa. Fiecare om are altă structură, în domeniul acesta nu funcţionează o reţetă fixă. Dacă stai bine şi priveşti detaşat, din exterior, acestea sunt metodele cele mai eficiente pentru fiecare de-a ne desprinde de propria persoană, de-a nu mai fi pe primul loc, când bubuie orgoliul. Are o noimă, până la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tot vorbeam de măsurători, ce-i trece prin cap lui Vlad la un moment dat, să măsurăm radiaţiile nocive de la tv. Am descoperit în acea zi ca ţara cel mai rău lovită psi prin televiziuni şi chestii similare era Republica Moldova, romanii fiind pe locul al doilea în top. Două zile mai târziu, era plin în presă şi la tv de măgăriile şi revoltele de peste Prut. M-a îngrozit puţin chestia asta; parcă speram să nu se întâmple nimic. Şi partea nasoală este că urmam noi. Chiar şi aşa, tare-aş fi vrut să fi greşit eu cu măsurătorile alea radiestezice, şi să nu am dreptate. M-a chemat iar nenea acela care mă sponsorizase să-mi cumpăr cărţi. Are nu ştiu ce prieten, Bârna (dacă ţin bine minte numele), în topul bogaţilor României, şi ăla l-a informat că adevărata criză va începe abia în toamnă; atunci va fi jale, pentru că România va fi lovită dur din toate punctele de vedere, inclusiv politic, economic, cu psihotron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 s-a pregătit un scenariu foarte crunt! Şi, colac peste pupăză, după câteva ore mă mai suna şi Adinuta, să-şi verifice informaţiile ei, ca eu trebuia să ştiu ce se întâmplă – adică se apropiau probleme foarte nasoale pentru România. În apropierea graniţelor, a început deja valul de cri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curioasă, când minunaţilor ăstora care frecventează seminariile de Reiki o să le ia foc curu' de atâta stat degeaba şi-o să-i doară prin buzunare, vor pune mâna să facă ceva? Măcar vreo meditaţie în grup, să imprime lumina cu un mesaj de genul „romanii merita să trăiască comfortabil” cu care să înconjoare planeta şi să cureţe creierele celorlaltor oameni? Sau şi asta o să li se pară prea mult de făcut, sau că nu merită să se deranjeze? Deh, sunt nişte preţioşi şi nişte minun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vor putea să stea pe tuşă fără s-o imbulineze? Mda, neimplicarea o fi mai corectă, pentru că atunci pot să profite criminalii şi suferă nevinov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migrarea în Canada devine tot mai tentanta; mai ales că m-ar putea ajuta şi Moiez, la o ad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Răul, încercasem să-l conving pe Vlad să măsoare singur, să se descurce şi fără ajutor. Şi l-am pus să măsoare ce fel de entităţi erau în cristalul meu preferat. M-a şocat răspunsul. Era plin de entităţi negative. Îngeri de lumină, dar erau entităţi negative. Cum mama naibii era posibil aşa ceva? Cum e posibil ca nişte îngeri să fie entităţi negative? Să fi avut dreptate Dragoş la faza cu „adevărul inversat”? Ideea lui Vlad a fost să-i fac arcaşi pe acei îngeri, şi-mi ţinea o teorie lungă despre cât de apreciaţi erau arcaşii în armata engleză, că aveau arcuri lungi, de putere mare şi precizie, mai bune decât arbaletele. Aidin a fost încântat de idee, avea cu cine să-şi facă de cap, acum are propria lui armata. Vlad îşi căpătase o herghelie de la Leisa, le simţise până şi respira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trebuit să-i spun şi lui Raul, dar era prea aiurea; două zile mai târziu, m-am pomenit cu Raul în faţa ochilor, fericit. Mă informa să le schimb programul îngerilor de la el, păţise şi el la fel cu demonii de la mine. Am ajuns la pace astfel, ne-am dat seama că fiecare, în lumea lui, face „bine”. Din cauza asta mă simţisem eu bine când mă încărcasem cu întuneric la meditaţia lui Dragoş? Pentru că era întunericul care-l ajută pe Raul şi, implicit, pe mine? De aia îmi jurase el credinţa; dacă am fi locuit pe aceeaşi planeta, am fi fost cei mai buni prieteni, şi-am fi fost buni împreună. Suntem „jumătăţi” ale aceleiaşi entităţi. În loc să ne timoreze descoperirea asta, ne-a unit şi mai mult. Acum suntem amândoi cu sufletul împăcat, din toate punctele de vedere şi ne ajutăm reciproc fără alte invitaţii speciale. Aici sau acolo, dacă ne-am fi întâlnit live, am fi fost sau fraţi sau soţi. Interesant e că nu ne-am certat niciodată, reuşisem să ne acceptăm aşa cum eram, încă din start. Bine că n-am rămas cu sechele după ce mi-a transmis senzaţiile lui, de când făcea sex (el fusese mai curios decât mine, se informase mai din timp; nu înţelegea de ce-mi plac tipii tandri, ca aia sunt cârpe, nu bărbaţi adevăraţi! Ce să fac eu cu nişte cârpe?). Parcă şi-acum mai simt sânge cald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rebuit să-l bag pe el în lumină, iar el să mă umple de întuneric, ca să facem faţă experienţelo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făcut progrese uimitoare, deşi, dintr-o falsă smerenie, a refuzat mult timp să înţeleagă progresele lui. La un moment dat începuse să recunoască pe fiecare după amprenta psi, după modul în care se conectează la el şi-l scanează. Chiar văzuse faţa cuiva, când îl scana, la un moment dat (un albinos). Mai mult, era la un moment dat în câmpul meu şi-a simţit când eram eu scanată. A făcut suficientă gălăgie cât să se lege ăla cu o coardă de el. Apoi a lăsat-o pe Leisa să tragă intuneriucl din el, iar aia, drăguţă foc, a tras şi de pe corzi, de i-a urlat Mihai (se pare că el era, pentru că s-a făcut remarcat şi când l-a chemat pe arhanghelul Mihail, ciocănindu-i în geam) în urechi: Nu e bine! A fost cam ca atunci când încercam eu s-o scanez pe tanti Ileana şi n-am reuşit până când nu s-a potolit Emil, de auzisem eu: ce faceţi domnişoara Diana? Probabil îi şocam destul de bine pe oamenii ăia; din câte am înţeles de la Oana, trebuie să ai voinţă puternică şi emoţii şi mai puternice ca să poţi transmite în acest fel, încât să auzi efectiv mesajul în urechi, de parcă ţi-ar urla cineva lângă tine. Da' de ce nu-şi văd de oală lor şi să ne lase naibii-n pace? Numai când mă gândesc la textele de genul „tu nu eşti adevărata, eşti un vis” sau „poate că acum avem o şansă”, şi simt cum îmi creşte păr pe spate! Şi ăştia mai cred şi-n „semne” pe deasupra; dacă ne-ar fi văzut biletele de tren, când am plecat spre Buşteni, ar fi făcut apoplexie: pe-al meu scria „softronic”, iar pe-al lui Edi scria „conver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vis în realitate”. Adulţi în toată firea, şi ofiţeri de informaţii pe deasupra! Viaţa bate fil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ajuns la subiectul ăsta, m-a sunat într-o zi Vlad să-mi spună că e Emil Strainu la tv, la emisiunea lui Oreste. Mi-am dat seama că băieţii se cam pregătiseră puţin, m-au provocat. După un timp, mă cam plictisisem, şi l-am sunat pe Vlad, plângându-mă că nu dă destule informaţii pentru gustul meu. După acea pauză publicitara, au început informaţiile să curgă, la greu. A prezentat o carte, la un moment dat, despre comunicări cu entităţi din astral, pe motiv ca „e mai tare decât cele de la Silva Ultramind”; a vorbit despre „bară din Atlantida”, un cristal de cuarţ cu simboluri pe el, care poate fi folosit pentru protecţie împotriva armelor psihotronice; despre titrotan, o chestie ca o emblemă, fabricat în Siberia, ca băieţii de acolo se pricep, sunt foarte activi şi au cea mai mare experienţă în domeniu; despre energia de la Sursă, adică o energie de origine divină, de dinaintea creării Universului, pe care ei o numesc energie urgonica – asta era concentrată de brăţările dacice, pentru manipularea maselor!; despre simboluri la care vibrează o anumită energie socială; despre reţeaua de tuneluri subterane, de sub România şi nu numai; despre statuile monolitice, care erau un fel de antene masive, adică „elemente de emisie-recepţie cu alte lumi”; despre entităţi din sublumi şi supralumi, adică demoni şi îngeri etc.; ba l-am mai auzit şi pe Oreste cu perla: haideţi să intrăm cu toţii în războiul ăsta psihotronic! Şi-a făcut reclamă şi cărţii „Statueta blestemata”, deşi se potrivea-n discuţie ca nuca-n perete! O mai văzusem, dar simţisem ceva naşpa în ea, şi-am pus-o înapoi pe raf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acă tot m-au provocat, mi-am cumpărat-o, să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at apa la moară şi cu alte chestii, cum ar fi faptul că frica este indusă, poate fi depăşită prin eliminarea stimulului. Frica e diferită de teamă, presentimentul determinat de mecanismul de autoconservare. Şi regulile de bază de apărare împotriva agresiunilor psihotronice: 1. Creşterea încrederii în sine; 2. Vizualizarea lumii în mişcare (adică vizualizarea energiei, în final) şi 3. Adaptabilitate la mediu. De mult nu mă mai simţisem atât de deşteaptă ca după perierea asta! Eu pe toţi îi învăţ regulile astea, după cum îi duce capul pe fiecare. După cum concluzionase Vlad, eu îmi „formez” prietenii. Ce-am găsit în cartea mai sus amintita? Alte confirmări ale „dementei” mele: „HAARP – High Frequency Active Auroreal Research Program (programul de cercetare asupra frecventelor înalte auroreale active) – reprezintă activitatea de cercetare desfăşurata asupra ionosferei, destinată stabilirii comportamentului ozonului, azotului şi ionilor acestora la bombardamentul radiaţiei solare şi cosmice cât şi la emisiunea de radiaţii de înaltă (HF) sau joasă frecvenţă (ELF) de pe Pământ. HAARP poate fi privi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u energie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omunicaţii pentru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îmbunătăţire a comunicaţiilor intersateliţi şi în/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 raze X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a crea în mod voluntar blackouts-uri electrice fulgere globular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e războ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e de putere fără fir după procedeul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a morţii (un laser cu o putere nemaiîntâlnita), acţionată de la distanţă, descrisă de Nicola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a detecta extratereştr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a distruge extratereştr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să creeze explozii comparabile cu c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capabilă să modifice mediul (război ge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care poate altera undele cerebrale şi controla gândirea şi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bombardament cu HF are ca efect crearea uneo oglinzi virtuale uriaşe care acţionează ca o antenă de emisie. Ea va trimite frecvente foarte joase, ELF (extremely low frequency) spre pământ, care la rândul său va crea un uriaş „cuptor cu microunde „într-un loc anume al ionosferei care va distruge în fracţiuni de secundă tot ce intra în el. În toate acestea, s-a folosit şi ionosfera şi undele electromagnetice pentru a distruge comunicaţiile inamicului, a asigura utilizarea armamentului cu plasmă, cu particule de înaltă ener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înţelege de aici? Aveam dreptate ca oamenii descopereau arma cu plasmă, singura capabilă să distrugă întreaga planetă. Dragoş îi prinsese pe unii care şi-au distrus planeta cu aşa ceva. I-au declarat asta, la regresie. Mai mult, Edi chiar se ocupase, împreună cu arhanghelul Mihail, să nu avem parte de inundaţii, anul trecut – motiv pentru care s-a ales cu urmăritori vorbitori de engleză. Aş vrea să pot zice că-mi pare bine c-am avut dreptate, dar aş fi preferat din tot sufletul meu să fi fost doar imaginaţia mea bolnavă. Dar nu am eu norocul ăsta, nu-i aşa? Ţi se mai pare că-i amuzant sau entuziasmant? Îţi dau ţie povara asta, s-o duci tu, să stau eu liniştită şi să frec menta sau să-mi răcesc gura urlând tot felul de critici şi de inepţii – ce, io n-aş putea? Ce, tu nu poţi fi „bou prost”, „nebun” şi alte alea, în locul meu, şi să mă mai urc şi eu în cârca ta, dacă tot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la un moment dat un fişier de la Vlad, ceva despre secretele maeştrilor de Reiki. El l-a scos de pe net dar nu l-a deschis, mi l-a dat mie doar. Apoi ne-a adus acasă şi-am mai stat la un pahar de vorbă şi la „ghicit” cu sârmă, în camera mare. La un moment dat, mă pomenesc cu o pisică galbenă că vrea să treacă printre noi. I-am făcut loc, apoi am înţepenit. Eu n-am pisica! Nici nu aveam geamuri sau uşi deschise! Vlad n-o vedea, o vedeam doar eu. Se freca de mine, mă lingea, se ali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e-a plecat el, a doua zi, am deschis acel fişier; era despre Sekhem Reiki (Seichim Reiki). Auzisem de Seichim cu mult înainte de Reiki, se spunea că era prima metodă de bioterapie folosită de când se ştie lumea asta, dezvoltată de către egipteni, chiar aş fi vrut să pot şi eu să învăţ şi să practic. Era cursul de Seichim Reiki, cu simboluri, iniţieri, tot ce e necesar. Nu-mi venea să cred! Mă gândeam că vorbesc cu careva, să ne facem reciproc acordajele, şi-am lăsat-o baltă,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autotratament. La a doua poziţie, am avut surpriza să văd cum se deschide dimensiunea în faţa mea, de parcă ar fi intrat o bucată dintr-un tetraedru în acest univers, jumătate din el rămânând acolo, în universul lui. Un bărbat pe jumătate ars la faţă, îmbrăcat ca un vrăjitor din filmele de demult, cu mantie şi tichie ţuguiată, şi cu un glob ocular de două ori cât pumnul într-o mână – ochiul dragonului. Mi l-a făcut cadou mie şi mi-am dat seama că provenea din acelaşi univers din care vin la noi dragonii. Nu înţelegeam ce vrea de la mine; dar, ţinând în mâna acel ochi imens, puteam să văd la distanţă, ca pe-un ecran de cinema, inclusiv evenimente din viitor. Am încercat doar atunci, nu am mai fost curioasă şi după aceea. Voia să plece şi eu mă simţeam penibil, nu ştiam ce să-i dau. La cât de pârjolit era, nu părea să aibă nevoie de arme. Aşa că i-am dat o crenguţă din copacul vieţii, poate lui îi era de mai mult folos decât mie. Abia atunci am înţeles, din cuvintele lui, ce era cu copacul ăsta al vieţii. Reprezintă sistemul nervos, şi are forma unui copac, datorită coloanei vertebrale şi ramificaţiilor neuronale din organism. Atacul pe serifoti e de fapt atacul de anumiţi centri nervoşi s.a.m.d. Cel care primise crenguţele era super încântat de cadou, pe motiv ca acum vor avea şi ei accesul la iluminare, va reuşi să-i înveţe şi pe alţii. Se pare că am făcut o mare „gaură-n cerul lor”, le-am oferit şansa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ultimul „eveniment” şi să mă relaxez, să-mi golesc mintea de gânduri,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apărut în faţa mea o femeie – iniţial i-am văzut doar bustul, după modelul egiptean, cu mâinile în cruce şi pline de nişte brăţări metalice de culoare turcoaz şi auzeam în urechi: Sekhmet, Sekhmet, Sekhmet. Apoi acea femeie a ridicat mâinile în sus, de parcă ar fi făcut stâlpul de lumină, repetând: Nubir, Nubir, Nubir. Şi-n final, a întins mâinile în lateral, de parcă ar fi fost răstignita (fără răni sau alte alea), repetând: Ankh, Ankh, Ankh. Vedeam crucea egipteana mare, în faţa mea, la a doua rostire se lipise pe mine, cât eram eu de lungă, iar la a treia, acea cruce eram eu, de fapt. Mă gândeam într-un final că prea semăna cu o iniţiere, la distanţă, sau mai precis, cu un fel de botez. În jurul acelei femei era un fel de enegie turcoaz, ca un fel de băltoaca nu foarte luminoasă. Nu m-am dat în vânt niciodată după culoarea turcoaz. Nu înţelegeam la ce foloseşte. Apoi l-am văzut pe Aidin şi pe arcaşii lui cum încep să tragă cu arcurile în ceva, şi dintr-o dată s-a umplut solul de gândaci din aia egipteni, scarabei, de parcă ar fi ieşit dintr-o altă dimensiune. Din lipsă de idei, am aruncat lumina aia densă turcoaz pe ei, şi i-a dezintegrat. Femeia aia cu cap de mata m-a lămurit că am câştigat o bătălie (care o fi fost aia?) şi-a dispărut. Mi s-o fi 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continuat autotratamentul. La final, când să dau să mă ridic, mă pomenesc cu nasul într-o armură: vedeam doar pieptul. Mai exact, dacă ai împărţi poza cuiva în 5 bucăţi pe verticală, cam aia vedeam atunci, a doua bucată din poză. Era a unui fel de înger, blond, cu ochi albaştri. Mă lămurea că de fiecare dată când se incarnează e aşa, că asta-i fixul lui. Un înger imens, mult mai mare decât Metatron, care se incarnează şi admite că are obsesii, să fie întotdeauna blond şi cu ochi albaştri? Ce mama naibii e asta? Mă gândeam că mi se pare mie, dar l-a văzut şi Adinuta, şi Vlad. Tot pe bucăţele. Vlad îi spune „sensei”. De ce? S-a apucat să-l antreneze, iar Vlad îl asculta. La sfaturile lui Nemicron, că aşa îl cheamă pe ingeroiul ăsta, s-a plimbat Vlad într-o zi conducând în orb, trecând pe roşu în faţa poliţiei şi-a maşinilor cu numere de SRI, schimbând benzile şi depăşind, până când dintr-o dată l-a pus să se oprească. Unde ajunsese? La un depozit cu materiale, unde a găsit în sfârşit, după 3 săptămâni de căutări (eu m-aş fi hotărât din prima zi), ceea ce-şi dorea. Până la urmă a şi cumpărat de acolo. Ia ghici ce culoare au materialele care le-a cumpărat? 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t timpul i-au plăcut atenţiile entităţilor superioare. De 1 mai ar fi vrut să meargă în Delta, iar ăia i-au explicat că nu e momentul, c-ar fi periculos. Ne-am şi pomenit scanaţi după aceea. Ruşii. A doua zi, m-a anunţat Vlad că a fost plin de ucrainieni în Delta, din cauză nu ştiu cărei întâlniri politice, probabil ceva legat de Insula Şerpilor, cine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citisem în cartea spionului ăla? La Euroconul din 1994, au văzut în mulţime, noaptea ochii unora ca pe nişte luminiţe roşii şi verzi, mişcându-se după cum proprietarii lor îşi mişcau capetele. În noiembrie 2004, când generalul ăsta participa la o conferinţă internaţională de ştiinţe neconvenţionale în Olanda, a aflat de la grupul anglo-american ca: „ochii verzi aparţineau unor vampiri iar cei roşii licantropilor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a fost când într-una din zile, nişte „conferenţiari” albinoşi şi pe care de altfel nu-i mai văzusem până atunci deşi începusem să ne cunoaştem destul de bine între noi participanţii, au ţinut o disertaţie pe tema: Cine este în vârful lanţului trofic pe Terra – Homo Sapiens Sapiens (omul modern), Homo Sapiens Nocturnă (vampirii) sau Homo Sapiens Licantropus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dispărut la fel cum au şi apărut. Oricum vreau să vă spun că Bram Stoker cu Dracula este un mic copil pe lângă ce au putut să ne spună „drăgălaşii albinoşi” în cauza creându-ne, atificial adevărate coşmaruri existenţiale. Deocamdată.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deja a comentat mai mult decât era nevoie. Adică aia s-au plimbat pe sub nasul spionilor, şi paranormali, din lumea întreagă, fără să păţească absolut nimic şi fără să poată fi detectaţi sau opriţi? E plină lumea de ge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u început „coşmarurile” la mine. Iniţial ignorasem povestirea respectivă, dar, discutând cu Vlad, evenimente din trecut au început să prindă un cu totul alt sens. Atunci am înţeles de ce simţeam vampirii, îi vedeam, îi auzeam; de ce, acum trei ani, mă vedeam în haită, transformându-mă în lup şi alergând, sfărmând oase între din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era cu vocile pe care le auzeau Vlad sau Ti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ândindu-mă şocată la toate astea şi, neştiind dacă asemenea creaturi trăiesc sau nu în realitate, i-am căutat şi m-am conectat la ei, apoi m-am întors cu mintea înapoi, lângă Vlad şi Edi. Cam prea târziu, pentru că m-au urmărit ambele tabere; dar, văzându-se fata în faţă, s-au luat la bătaie, în astral. Şi m-a sunat mama, am vorbit vreo 2 minute. Tocmai când mă miorlăiam că am fost întreruptă de la un meci în direct, m-a sunat Adinuta, dacă am nevoie de ajutor, să-mi trimită şi ea ajutoare, că-i văzuse pe vampiri şi licantropi cum se bat lângă mine. Eu eram ok? Pe mine nu mă afect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âteva minute mai târziu, Vlad s-a simţit scanat, de un motociclist care se oprise lângă el şi purta casca şi ochelari negri! Iar apoi au început să se înmulţească lângă noi maşinile conduse de ochelarişti – cu ochelari fumurii, evident! Mie îmi trebuia să-mi cumpăr vopsea lavabila, să-mi zugrăvesc iar casa. Teoretic, n-ar trebui să-mi ia tare mult, doar am experienţă, mi-am mai zugrăvit-o singura de vreo două ori până acum. Lui Edi îi trebuia să meargă în nu ştiu ce parc şi începuse să urle, Vlad auzea voci piţigăiate care-l îndemnau să cârtească, să nu mergem unde voiam eu. Aşa că am măsurat, şi-am făcut ce trebuia, adică ce voiam eu! Când ne-am apropiat de Carrefour, i s-a făcut rău lui Vlad. I-am explicat că era de la psihotronice, oamenii erau bombardaţi radio/electromagnetic să nu mai ştie de curu lor şi să intre în magazin, să-şi arunce bănuţii pe toate rahaturile de care n-au nevoie. Dar, a fost drăguţ când am intrat, i-am auzit pe furioşi urlând că ne pierd, pentru că psihotronicele le bruiază undele mentale. Cool! De acum înainte, când mă mai apucă paranoia, fac terapie de shopping! La fel am păţit şi când am intrat în Bricostore, am fost bombardată de nervii lu' aia nervoşi că ne pierd din nou. Şi am ajuns la concluzia, pentru prima dată în viaţa, că-mi doresc să am o armă psihotronica la îndemână, s-o folosesc pentru autoapăr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aaa, ce mi-aş dori să pun şi eu mâna pe una din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a un fel de antiradar pentru toţi ciudaţii ăştia care comunica prin reţe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zilele următoare şi eu şi Edi, cum se apropie din nou; mi-era că mă pomenesc cu musafiri nepoftiţi, tocmai de ziua mea. Asta până m-a sunat Adinuta, să mă anunţe că-şi făcuseră coarda pe mine şi s-o tai. Făcuseră şi program gagiii, să n-o văd. Am încercat să dau de Vlad, să-i spun şi lui să-şi taie corzile, dar nu răspundea la telefon; însă se pare că am reuşit să-i transmit telepatic, pentru că mi-a ascultat sfatul şi-a făcut Rama pe el de câteva ori în acea dupămasă, cu scopul de-a tăia co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iar aminte de seara aceea de la cazinoul de la Hilton, când asistasem la întâlnirea de afaceri a evreilor ălora. Fusesem destul de liniştită până la apariţia directorului de la banca Leumi: un bătrân fără pic de păr colorat, fără riduri şi cu tenul albicios, de parcă n-ar fi văzut niciodată Soarele. Mă rog, dacă era atât de ocupat cu aface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tea tot timpul între 4 pereţi, sau cel puţin asta era legenda; şi-şi putea permite tot felul de tratamente cosmetice şi operaţii estetice, ca să nu fie nevoie să afişeze riduri. Bibi, colonelul din Mosad, mă lămurea că era obişnuit să se întâlnească cu albinosul acela noaptea, ziua fiind mult prea ocupat ca să poată da de el careva; îşi comandase o cafea într-o ceşcuţă din acelea ridicol de mici, de maxim 2 înghiţituri, şi o lăsase neati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un obicei de-al albinosului, din câte îmi explica Bibi. Bine că nu le-am dat ideea că le-ar prinde bine o clismă, să nu mai fie atât de constipaţi! Mie îmi era prea ruşine de mine şi mă zbăteam să mă controlez, n-am mai stat să judec de la ce mi se trage mai exact, doar nu mai păţisem niciodată aşa ceva, să devin atât de agresivă, de ce-i vedeam dintr-o dată pe ceilalţi inferiori mine şi de ce voiam să sar la gâtul albinosului. Nu mă interesa altă parte anatomica; ştiam că n-am destulă putere să-l sugrum cu mâinile goale, dar i-aş fi tăiat jugulară, să văd cum curge sâng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ă mai zic? C-ar trebui să-mi ţin în frâu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u exact cum era sentimentul meu, când îl priveam pe acel albinos. Exact la fel simţisem şi când am văzut un reportaj la tv, pe National Geografic, când aşteptam la dentist. Era despre nişte evrei, bogaţi chiar, dar nu li s-a permis reporterilor să pună mai multe întrebări, lăsând doar ideea că ar fi fost mult prea periculos pentru ei, că-i depăşea situaţia. Era vorba de religia lor, iudaismul, şi de modul în care-i privesc pe ceilalţi oameni. Ei sunt aleşii Domnului, iar restul oamenilor sunt priviţi ca nişte animale, utili doar cât să le facă lor mofturile şi să-i slujească pe ei şi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la fel am simţit şi când mi-a pus Vasko un film pe computerul său, care circulă pe net şi pare să aibă un oarecare succes, mai ales printre minţile tinere. Era propagandă la drepturile animalelor, ca noi ne ucidem „fraţii” necuvântători, ca şi ei au drepturi ca orice altă specie evoluată, ca noi am greşit faţă de ceilalţi „extratereştrii” sau specii cu care convieţuim, lansând ideea că de fapt noi merităm acum să fim sacrificaţi, să devenim hrana pentru alte specii. Şi se dădeau foarte des imagini din abatoarele evreieşti, când animalele nu erau atinse de oameni (că altfel n-ar mai fi fost kosher), li se tăia gâtul de nişte aparate şi apoi le lăsau aşa, să se scurgă de sânge, care nu trebuia să fie atins/contaminat de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tot secta ăstora or fi jegoşii care vor să impună în mentalul colectiv imaginea unui Dumnezeu nemilos, răzbunător, care pedespseste etc., obligând oamenii prin religiile astea parşive să accepte o astfel de imagine, care să ajungă să înlocuiască adevăratul Dumnezeu al universului. Chiar şi creştinismul e corupt, deoarece se pune accentul pe sacrificiu, suferinţa, sărăcie s.a., în loc să se pună accentul pe bucurie, victoria spiritului/iubirii în fata materiei, posibilitatea de-a trăi comfortabil (transformarea apei în vin, înmulţirea pâinilor şi peştilor). Mare păcat că sunt atâţia „maeştri” ca Dragoş, care îşi consuma energia şi puterea tocmai ca să „dea viaţa” unui astfel de Dumnezeu monstruos şi dement. Ce nevoie poate să aibă Dumnezeu de suferinţa ta, la ce îi foloseşte, El se hrăneşte din aşa ceva? Înţeleg că unii şi-au început ucenicia sub mantia popilor, dar ar trebui să îşi ia de acolo doar ce le foloseşte şi să renunţe la restul stereotipurilor ăstora care îi limitează şi-i condamna! Mai bine-ar asculta de cuvintele lui Isus: îndrăzniţi, eu am cucer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ăsesc o explicaţie logică la problemele astea, cu celelalte specii de homo sapiens. Teoria mea era legată de nişte viruşi inteligenţi, care reuşesc să transforme corpul gazdei şi să se înmulţească până când formează o conştiinţă, adică o „reţea telepatică”. Deja există viruşi inteligenţi, care se adaptează la organismele infestate şi la medicamentele aplicate lor. Şi nu mai e nici un secret că s-au mai făcut experienţe genetice şi în trecut. La fel, mai citisem despre „băile de sânge” de dinaintea colapsului unor civilizaţii avansate, cum au fost atlanţii, mayasii etc. Oi fi io panicoasa, da' prea se leagă toate. Şi Vlad îmi spusese la un moment dat că am pierdut filmul Blade, cu o seară în urmă. Nici o pagubă. Câteva seri mai târziu, am văzut câteva scene din Blade 2; suficient cât să aflu că mutaţiile astea, de la om la vampir, sunt datorate unui „arbovirus”, adică un fel de virus inteligent care crează în gazda un alt „copac al vi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interesant de aflat dacă procesul este reversibil. Dar nu pe piel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s chiar atât de curioas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i-am făcut o vizită lui Liviu, la invitaţia lui. Eram încă destul de şocată şi de contrariata, după ultimele întâmplări, şi i-am povestit şi lui. Dacă a auzit din gura mea, era ok, a acceptat şi-a înţeles tot, dar n-a dat bir cu fugiţii. Şi-a fost o scenă amuzantă: sunase unul şi insistă să se autoinvite la mine, când îl aud pe Liviu întrebându-mă de ce nu l-am invitat pe băgăreţ la o ruletă rusească! Că se practică, se câştigă mulţi bani din asta, el a avut ocazia să v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aah, mi-a povestit cu lux de amănunte cum a fos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vină iar fantome la mine în casă, şi să mişte lucruri (îmi scoteau din cana lor şi aruncau pe jos lingurile de lemn, sau scârţâiau uşile fără să se mişte deloc). De ce? Habar n-am, cu mine nu comunica. Însă au venit după noi până la Vlad acasă; cu el s-au hotărât să vorbească. Dar el s-a speriat şi nu ştia ce să le facă. Mi-a trecut prin cap să-i zic că simbolul acela de maestru de seamănă cu Scrib, ar conecta la Isus (era o concluzie logică, având în vedere că era superior simbolului pentru Metatron şi că mai şi împrăştia în jur energie, dar n-aveam nici o dovadă clară). L-a făcut, şi-a scăpat de o fantomă, ca apoi au venit altele, care nu voiau să meargă acolo. Aşa că a mai făcut nişte portaluri, şi pentru Metatron, unul cu simbolul Luna şi unul pentru Nemicron, special pentru acele entităţi evoluate care străbat universurile şi nu ştiu cum altfel să se întoarcă acasă. Mi-a povestit la un moment dat cum venise chiar fantoma unui licantrop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şa a ajuns Vlad să fie mântuitorul fantomelor, pentru că au început să vină la el după îndrumare, să scape de unde sunt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tot a funcţionat pentru el, am folosit şi eu simbolul pentru fantomele de la mine. Surpriza a fost să-l văd pe Isus cum iese dintr-o piramidă, a prins fantomă de umeri şi-au intrat amândoi în pirami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Isus, îl mâncase undeva pe Dragoş să ne conecteze la momentele dinaintea morţii lui, la o meditaţie de la seminarul din săptămână mare. Am încerca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furiat suficient cât să chem furtuna, am vrut să-i calmez durerile răstignitului cu lumina, că-l susţin io, dar m-a pălit c-o raza de lumină albă de m-a liniştit instant, m-a lămurit că nu-i treaba mea să sufăr şi m-a scos afară. Stăteam şi mă uitam cum continuă Dragoş meditaţia, cerându-le ălora să simtă durerea lui Isus, să dea lumină etc. Aş fi reluat meditaţia, dar stătea fantomă de pază lângă mine, să nu cumva să-mi treacă iar prin cap să dau lumina şi să-mi atrag belele după mine! N-aveam voie să mă amestec, cine ştie ce măgarii aş mai fi făcut! Şi Dragoş, drăgălaş cum e el, ne-a mai făcut şi program, să vedem filmul cu patimile lui Isus şi să ne conectăm iar acolo, să „simţim”. Aşa că vineri, mama mea insista să mă uit la nu ştiu ce film despre patimile lui Isus! Era un fel de spionaj de după învierea lui Isus, de fapt. Spionul roman era Titus Valerius Taurus; eu sunt în zodia taurului, semnul Taurus, cum ar zice englezo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dividul conducea Legiunea a Şaptea Gemini, şi aveau un steag roşu cu cruce galbenă în mijloc! Se îndrăgostise de-o ovreicuta pe care aproape c-o omoară tat-su în bătaie (suna cunoscut şi asta, nu?), fapt ce-l determină pe Titus Valerius Taurus să îi caute pe Maria şi pe Petru, să vină s-o vindece. Cum? Cu energia palmelor, evident! Şi asta nu s-ar fi putut întâmpla fără credinţă în iubire a romanului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ident, filmul se termină cum ăştia doi se dau la fund, devenind no-name, un fel de pocăiţi din secta esenienilor (iniţiaţi, deh), ovreicuta fiind cu burta la gură şi aşteptând fericiţi gemeni, dacă e să te iei după dimensiunile brihanului! Cum să nu-ţi placă Metatron asta, dacă se zbate într-atât să-mi accept marea iubire, încă înainte să apară? Da' tot nu cred pân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am dat seama de nişte chestii. E uşor să renunţi şi să te opui la ceva ce nu-ţi convine, dar cum e dacă cineva încearcă să te manipuleze cu ceva ce-ţi doreşti? Aşa-mi făcuse mie fostul soţ şi m-am ars suficient de rău încât să ştiu acum să mă controlez inclusiv în astfel de cazuri, când m-aş crede cea mai fericită. Nu prea mai are cum să-mi fie greu, trebuie doar să-mi dau drumul intuiţiei şi amintirilor de coşm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tr-una din cărţile lui Emil Strainu despre metoda folosită de securişti ca să vadă în viitor. E ca la desene animate, derulezi filmul vieţii tale înspre viitor, în viteză, de parcă te-ai uita la tine cum te mişti rapid. Am vrut să încerc şi eu, pentru că nu aveam nici o metodă concretă, eu doar „simţeam” vreun moment mai important şi mă conectam direct acolo. Zis şi făcut! Începusem cu săptămâna aceea, de la 4 mai încolo. Nu mă aşteptam să mă tot plimb pe drumuri, mă gândisem că probabil nu voi participa nici la onomastica Zânei, după ultimele ei scene. Voiam să fac curat în casă. Asta era planul meu. Întâi am crezut că nu funcţiona metodă, mă văzusem terminând curăţenia sâmbăta, când s-a rupt filmul, ultima scenă fiind că aduc covorul în casă, după ce l-am bătut. Dar în acea săptămână m-a ajutat Vlad cu copilul, să pot lucra şi eu şi să-mi mai câştig un bănuţ, că prea se lungise pauză. Aşa că nu am avut suficient în niciuna din zile să-mi termin curăţenia. Şi sâmbăta, a venit cu Dana, prietena lui, la mine. Exact când au venit ei, am luat covorul de pe bară şi l-am aşezat pe jos. Deci, bine văzusem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lad cu prietena lui, de câteva zile, şi-o convinsese să-şi facă şi ea iniţiere de Reiki. I-ar fi putut face şi el, dar la măsurătorile radiestezice reieşea că era mai bine să i-o fac eu. No problem! Am stat în acea zi şi-am vorbit cu Danuta. Era un pic ofticată că nu fusese băgată în seamă, mai mult de Vlad, ca asta încerca s-o protejeze, avea impresia că fata nu poate face faţă, că n-ar înţelege. Dar ea înţelege mai multe decât crede el! Şi simţea fluxul de energie, nu doar la palme, ci şi la restul corpului. Deci, era un talent na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am ţinut tare multe secrete faţă de ea, i-am spus destule, aproape tot, mai exact. Şi-a înţeles tot. Bănuiam eu că înţelege, la nivel de subconştient, mult mai multe decât puteam eu să bănuiesc în acel moment; a avut ea grijă să scape unele chestii în discuţie, inconştient. Parcă aş fi discutat codificat, cuvintele prindeau mai multe înţelesuri. Ca să mă conving, am testat-o puţin. I-am spus că atunci când îţi aminteşti ceva, sunt de fapt nişte frânturi, pe care ţi-e greu în mod normal să le pui cap la cap. Iar atunci te poţi conecta la acel moment în timp, ca să vezi filmul întâmplării; eu aşa fac, asta înţeleg eu prin conectarea în spaţiu şi timp la cineva/un eveniment. Şi da, a recunoscut ca şi ea face la fel, nu-i place să-şi acceseze amintirile „pe bucăţele”, cum e normal (ştia). Inutil de spus că ea „ştia” dintotdeauna ce are de făcut, cu şcoala, jobul, partene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ea avea ea nevoie de iniţierea asta de Reiki, se descurcă la fel şi fără e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ca o angajare în ceva ce depăşeşte momentan puterea mea de înţelegere. A fost ciudat cum îmi cer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ar trebui să fac acum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icum îşi luase decizia. Am verificat şi ulterior, după iniţiere; îi făcusem cea de gradul 3, de Uşui Reiki. Putea folosi bine mersi toate simbolurile. Şi mi-a cerut să-i fac iniţierea de maestru lui Vlad, ca să-i dau şi cursurile de măiestrie; ne-a forţat un pic mâna la amândoi în acest fel. Însă nu mi-am dat seama de-o chestie, decât după ce-au plecat ei de la mine. Ea mă scosese din viitor, atunci când mi s-a rupt filmul! Ca să nu văd „discuţia” asta şi cum era ea de fapt, în acele momente! Şi-am cam înţepenit! La propriu! Am dat peste cineva mai puternic decât mine; bine că nu e-n contra mea, că mi-o furăm! Am mai discutat cu ea, am şi măsurat în acelaşi timp, şi ne-am lămurit care e situaţia reală. Gagica are într-adevăr multă putere, dar se limitează să-l sprijine pe Vlad, ea rămânând în postul de observator. Când ne terminăm noi treaba în acest univers, ea va şti suficient de multe încât să poată pleca în altul, unde să facă ce fac eu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util de spus că e „jumătatea” lui Vla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m-a făcut să-mi dau seama că avea dreptate Vlad Popescu, când ne sfătuia să facem cupluri de tipul cunoastere-putere. Danuta e cea cu puterea, iar Vlad e cel cu cunoaşterea. Oricât de mult mi-aş dori eu cunoaşterea şi mi-ar place să mă laud (mândresc) că mai ştiu şi eu câte ceva, tre' să recunosc că n-am cu ce. Pe cât trece timpul, tot mai „neinformata” mă simt. Se pare că eu sunt cea cu puterea, deşi nu pot zice că mi-am dorit-o vreodată. De obicei îţi doreşti ce nu ai, nu ceea ce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gic, nu? Dar, dacă stau bine să mă gândesc, îmi convine situaţia. Ar fi mai nasol să mă ştiu toba de carte şi să mă simt neputincioasă; şi mai sunt şi alte avantaje utile. După ce iau o decizie, nu mai stau să mă tot întorc din nou şi din nou şi din nou şi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face Vlad; aş înnebuni în locul lui! Mă mulţumesc să fac ce ştiu io că am de făcut şi nu mă mai cons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c mai departe, la altele. Interesant, până acum credeam că eu am cunoaşterea, la nivel de subconştient măc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ul meu e că suntem în secolul în care puterea cunoaşterii e maximă! Heheheh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le am pe amândou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şi Tibi o vizită. Se simţea rău şi îşi băgase în cap ideea fixă ca eu îl pot scăpa de problemele lui, cum o făcusem şi anterior. Bre, aia era demonstrativ! I-am explicat şi lui, dacă tot o ţine lângă că el are probleme şi are probleme şi are blocaj pe chakra 1 şi are probleme şi are blocaj pe chakra 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Dumnezeu nu-l poate scoate din rahatul ăsta, dacă ţine atât de mult să aibă blocaj pe chakra 1 şi să aibă probleme! M-a bătut iar la cap cu Bogdan Negroiu, solistul de la El N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trebuia să pricep ca omul e de treaba (asta scrie şi pe site-ul lor, s-ar fi despărţit trupă de mult dacă nu era omul ăsta atât de blând şi de ok), el apucase să-l cunoască, că părea să fi trecut prin multe, că-mi seamănă, că-i ok să mă ataşez de el (de parcă aş fi avut nevoie de permisiunea lui!) şi reproşul mut, cum de n-am priceput până acum şi n-am avut grijă să ne întâlnim şi să-l capsez de mine! Doar suntem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m făcut lui Tibi iniţierea de Seichim Reiki, şi-apoi şi el mie; ocazie cu care mi-am făcut prima autoinitiere, că aşa scria în curs că-i mai bine să faci, înainte să-l iniţiezi pe altul! Şi l-am plimbat şi pe el până pe planeta lui Raul, să-şi întâlnească amica lui, Georgia. Ia ghici cum îi spune ea lui Tibi! Tarzan! Drăguţă fătuca, i-a luat durerea cu mâna, de-a plecat Tibi cu un zâmbet tâmpit pe f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nu s-a abţinut să nu arunce perla, că a fost o „meditaţie aproape ca alea ale lui Dragoş, doar că asta a fost ghidată, el aşa a simţit”. Mersi frumos, eu ce-am făcut, am tricotat?! Buba e că omul începe să se piardă, pedalează mult prea mult pe orgoliul lui; are impresia că numai el are dreptate, că are dreptul să-şi impună fixurile lui oricui şi îl deranjează să-i spui adevărul în faţă. Bine măcar că nu îi ataca pe alţii şi se condiţionează doar pe el, cu problemele lui şi blocajul de pe chakra 1. Dacă ţine morţiş să sufere ca să-şi bage minţile-n cap, e problema lui! Eu am încercat de un an de zile să-i arăt unde greşeşte, spune că înţelege, dar tot nu se înţ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mai făcut măgăria să se ducă să-l deranjeze şi pe Dragoş, iar ăla l-a păsat lui Bogdan; nu i-a convenit tratamentul şi m-a sunat pe mine, să-l „curat” eu. În timp ce mă enervam la telefon, că era căpos şi nu voia să priceapă ce-i spuneam, pentru că el era prea minunat ca să pot avea eu dreptate, m-a sunat Adinuta. Voia să ştie cine mă deranjează şi dacă mai am de gând să-l suport mult, că s-ar fi băgat ea să-i dea în freză! O irita să vadă cum se aduna pe mine „norul negru” şi era dispusă să-l caute pe gagiu şi să-l potolească. Io de ce nu făceam nimic, nu mă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Vlad o vizită, pentru o nouă iniţiere. Mă cam irita faptul că, pe măsură ce învăţa tot mai multe de la mine, el creştea distanţa dintre noi, în loc s-o micşoreze. În mintea lui, eram un fel de mare Dumnezeu, care poate să facă orice şi oricând (unde-ar mai fi farmecul?). Îmi povestea că mă visase înainte să ne cunoaştem, după ce a fost la un preot de la Reviga, unde-l trimisese Dragoş. De ce? Pentru că omul avea ochii ca ai mei; la fel auzisem şi despre Nicolici, unul care preda cursuri de astrologie şi visează să lucreze la o şcoală de ciud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la un moment dat nu m-am mai putut abţine şi i-am făcut o mică declaraţie, că abia aştept ocazia să i-o trag şi lui, să vadă cum e, să-i fac o iniţiere din aia completă! Hehe, dacă vreau eu, atunci trebuie să fie ok, ca eu am întotdeauna dreptate! O fi! Am măsurat şi-a ieşit cum mă gândeam eu, că doar de aia am susţinători, nu?! Încă dinainte să măsurăm ne-am pomenit amândoi cu un curent de energie de vibraţie înalta, din creştet şi până-n tălpi. Începuse chiar să mi se facă cald şi să transpir uşor, ca la o cură de dezintoxi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ieşit o iniţiere mai lungă: am început cu iniţierea de măiestrie Uşui, în care am mai adăugat intuitiv câte un semn, când simţeam nevoia, apoi am continuat cu iniţierea de nivelul 1 de Seichim, cu condiţionarea, acolo unde se poteau introduce simboluri suplimentare, intuitiv, să-şi capete toate simbolurile de care are nevoie în această viaţa şi în vieţile următoare, şi am încheiat cu măiestria de Seichim, şi am mai adăugat şi finalul unei iniţieri de Gendai (când ridici energia în sus, spre Sursa, lăsând iniţiatul conectat acolo). Atâta doar ca atunci când i-am cerut simbolurile, i-am cerut lui Dumnezeu să-i dea şi puterea Lui, prin acele simboluri, când le va folosi. Ce să mai zic, începuse să se simtă energia mai mult spre final şi-a continu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iniţierea mea, Vlad mai avea unele nedumeriri, dar pe mine mă apucase râsul. I-o făcusem! Acum nu mai era mare diferenţă între noi. L-am făcut să fie ca mine! El era nedumerit, nu înţelegea ce era cu energia aia de vibraţie înalta că-l străbătea, iar pe mine mă apucase râsul. În sfârşit, devenisem maestră! Acum reuşisem să învăţ pe cineva ce şi cum pot face eu, adică să-mi transmit mai departe „cunoaşterea” şi „puterea”. În sfârşit,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zilele următoare cum vorbeşte cu tot felul de entităţi de lumină, cu Dumnezeul univers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a să competez totul, l-am pus să se uite şi am început să-i dau arme, armuri, jucăriile de la Melchisedec şi serafimi, pentru terapie şi transformarea energiilor etc. Cam inutil, ce e drept, chiar şi el a înţeles asta, dându-şi seama că erau doar demonstrative, pentru că poate oricând să-şi facă altele. Apoi, când a urmat „înţărcarea”, s-a dezumflat puţin. Simţise el ceva dinainte, dar nu se aştepta ca îngerii şi arhanghelii să taie atât de rapid „cordonul ombilical” dintre el şi mine. E nasoală lecţia asta, să ajungi dintr-o dată să te simţi mai singur decât ai apucat să te simţi vreodată. Şi, vorbă lui, chestia asta o fi fost şi un test: ţi se spune şi ţi se toacă nervii că eşti un dumnezeu, ca să se vadă cum reacţionezi. Dacă o iei razna sau te întorci înapoi la treaba ta. Măcar ai avantajul de-a fi mult mai împăcat, liniştit şi echilibrat după aceea, dacă rămâi întreg la cap! Deci, pe bune, mie mi-e greu să-i înţeleg pe minunaţii de aici. Adică, tu nu eşti în stare să faci o treabă simplă, pe-o amărâtă de planeta de la marginea galaxiei, da' îţi trebe' să te iluminezi, să urci şi să ajungi să fii Dumnezeu? Cum ai impresia că poţi face asta, prin lene şi ipocrizie? Dacă asta era soluţia, de ce n-ai ajuns deja să fii tu Marele Creator de Universuri? Ia mai terminaţi cu putoismele astea şi vedeţi-vă de „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a stat liniştit şi-a urmărit iniţierea, discuţiile de după şi l-a apucat la un moment dat veselia, apoi a început să repete un cuvânt: andăla. Credeam că stâlceşte numele Andra, dar când a negat şi a început să repete, vedeam deja cum se scrie: An D'La. Ne-am ales cu o energizare foarte intensă, de la picioare în sus; Edi declara că-l gâdila. Mă simţeam bine, eram veselă. Apropo de tendinţă mea de-a mă distra, de-a fi mai veselă, din măsurătorile astea radiestezice a reieşit că şarpele meu Kundalini ar fi acum un dragon roz; nu degeaba îmi plac mie ăştia, vreau să ştiu multe şi mă tentează glumiţ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trezit într-o noapte de durere, la rinichi şi burta, în zona chakrei 2. Ştiam în momentul în care m-am trezit chiar şi care era cauză: reuşiseră ruşii să mă atace pe Şarpele Kundalini. La cât s-au chinuit să reuşească minun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dormit la loc şi m-am visat în mijlocul lor, mă prezentam cu numele Asia. Apoi m-am pomenit cu Emil lângă mine, întrebându-mă amuzat dacă aşa îmi spun acum, Asia. M-am trezit, tot cu dureri, destul de mari, tre' să recunosc. Mi-a venit ideea să repet de 3 ori An D'La, şi mi-am revenit rapid, în câteva minute. Nu ştiam că există un simbol care să poată repara SK-ul cuiva. Am încercat să-l scot, după nume, dar încă n-am reuşit, pentru că se activează foarte rapid. E ceva cu un cerc şi 4 puncte, dar res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are că deocamdată trebuie să ne mulţumim cu numele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u fost interesante. Vlad s-a prins într-un final că eu îmi protejez prietenii, creând inconştient un fel de „umbrela psi” deasupra lor, să nu păţească mare lucru. Şi s-a tot plimbat prin oraş, prin magazine, cu treaba şi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felul de indivizi cu ochelari negrii după el, care se mai şi zgâiau la el ca boul la poartă noua. Unul îl căutase în biserică, a avut tupeul să o facă vizibil şi, mai mult, s-a aşezat lângă el şi-a început apoi să fluture o palmă spre el, făcând tot felul de semne prin aer. Da' a fost amuzant! Pentru că Vlad o ţinea una şi bună că are „umbrela” de la mine, şi asta era pe primul loc, aşa că nu-şi făcea griji. Cu alte cuvinte, şi-a modificat amprenta psi, astfel încât să fie că a mea, la vedere. S-a plimbat aşa peste tot. Ba mai mult, Nemicron i-a mai dat şi ideea să facă pe luptătorul, să gândească mai belicos, să mai lase la o parte iubirea şi să fie mai agresiv, să se uite ţinta la ei cu chef de bătaie, etc. Când zicea Nemicron că nu va mai fi nevoie să mă lupt eu, că se ocupă el de asta, nu mă aşteptam la astfel de „soluţii”! Se pare că Vlad i-a ţinut astfel departe de mine pe cei care mă căutau, punându-le un picuţ mintea pe moa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s-au potolit (cel puţin aşa se pare). Acum e ocupat Vlad cu altele, a început să simtă pe pielea lui cum e în mijlocul mentalului colectiv şi cât de nasol e să înţelegi cum te pot afecta programele negative d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şi Edi i-a zis în faţă ca „vine gunoiul după el”! Ghinion! Îi convine sau nu, acum trebuie şi el să înveţe cum să le depisteze şi să le spargă, să nu-l afecteze. Şi să obişnuiască să tot simtă cum îl „scutură”, adică să se obişnuiască să simtă cum trece energia aia puternică prin el. Da' are viteza, nu-mi mai fac griji pentru el. Deja a „găsit” ceva, o carte din câte am înţeles, despre cum să găseşti şi să anihilezi programele de sufer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m de studi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de vorbit la telefon cu Adinuta. Toate bune şi frumoase, cu mici excepţii: să mai tai din când în când corzile pe care şi le fac unii albinoşi pe mine şi ultimele opere ale lui Nemicron şi Metatron. Ca de ăia i-au băgat în cap lui Vlad să facă portaluri, să aibă unde să se ducă fanto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acum se adună şi armata de fantome în spatele meu. Parcă nu-i tocmai ok să-mi plimbe „oameni” după coada mea; îi priveşte pe ăştia doi, ei i-au chemat, ei să se descurce! Şi, ca de obicei, s-a ales şi Adinuta cu ultimele intieri şi botezul lui Sekhmet, cu pisicile şi zburătoarele afer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bine e să ai corzi! Şi Danuta a căpătat la fel, datorită corzii ei cu Vla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ia nu avea ea neapărat nevoie de intierea de Reiki, îi trebuia doar acceptul lui Vlad, să dea liber la informaţie să circule pe coar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aaa, că tot vorbeam de zburătoare, uitasem ceva: a început şi Raul să-mi trimită dragoni, cu escadrilele, că tot a descoperit el că-mi plac dragonii şi-i pot suporta lângă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i îmi tot doream să mai scriu, în continuare, îmi formam ideile în minte, aş fi putut scrie pagini întregi dar, în faţa computerului, mă blocam dintr-o dată, nu reuşeam să scriu nici măcar o literă. M-am consolat cu ideea că e timp destul, iar ulterior mi-am dat seama că mi-o făcuse unul dintre serafimi. De ce? S-au mai întâmplat destule, trebuia să-mi pot face o imagine de ansamblu, să nu trag concluzii prip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ziua de marţi. Speram să ajungă înapoi mama, în acea dimineaţă, dar a mai amânat-o cu încă o zi. A lipsit astfel 3 săptămâni. Am vorbit cu Vlad, să aibă grijă de Edi cât stau eu la seminarul de Reiki şi să inscripţionez un cd. Am descoperit că tocmai primisem şi pe mail o fato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semăna cu Hec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ercase nişte măsurători cu ansa şi s-a potolit; apăruse o entitate care l-a cam minţit. Ulterior, am descoperit că era opera lui Luc, ca să mă ţină acasă. De ce? Se pare că mai avea pica şi pe Dragoş, iar eu făcusem o trăsnaie cât mine de mare, doar cât nu-mi dădusem sea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Dragoş că a avut o zi infernală, că şi-a cam luat-o pe coajă şi-l ustura rău. Printr-o tanti, care n-avea nici o vină. Se pare că i-o făcuse cineva, din cauza şcolii lui (seminarul, iniţiaţii şi maeştrii lui). O şcoală spirituală are nota între O şi 10, după cum este hotărât „de sus”, nu de către oameni. Iar şcoala lui Dragoş avuse nota 7,6 anul trecut, ceea ce nu însemna mare lucru, în timp ce şcoală de radiestezie avea nota 9. Acum, şcoala lui a depăşit cu mult şcoală de radiestezie, dar nu voia să ne spună exact ce notă are. Şi el nu înţelegea de ce, că n-a făcut nimic deosebit. M-am găsit eu să zic în gura mare că-i din cauza maeştrilor lui, pentru că mi se umfla orgoliul în vite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mă alipisem şcolii lui pe 24 iunie, anul trecut. De ce nu mă mai miră că i-a crescut nota şcolii lui? Aveam doar o dovadă palpabilă că totul era o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trebuit să aflu dacă programele induse pe SK sunt funcţionabile în funcţie de vibraţie. Adică, dacă cineva îţi trimite un program din ăsta stupid, de să dai cu capul de pereţi, o faci? În ce condiţii da, în ce condiţii nu? Dacă pe tine nu te afectează, îi afectează pe ceilalţi? SK-ul nu are vibraţie, a sosit răspunsul. Adică, orice program pe SK (la nivel de sine/inconştient) ar trebui să funcţioneze. Protecţia pentru astfel de programe este una singură: protecţia divină. Ca să vezi! Io nu mă feream de ceea ce mănânc şi de unde mănânc, aşa, de-a naibii, că vedeam că nu se lipeşte nimic de mine. Habar n-aveam că era din cauza „divinită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tfel de programe îi pot influenţa pe cei din jur, dacă rămân în structurile tale. Ceea ce e destul de nasol. Eu m-am lămurit deja, pe pielea mea. Evident, nu m-am putut abţine şi i-am dat ideea să facem şi noi programe pe care să le plimbăm în aure, care să influenţeze pozitiv pe cei din jur. Aaa, nu, că nu oricine are voie, etc. Vechile lui scuze de-a'n pixu'! Păi şi ce, nu putem impune şi condiţionarea „cu voia divină”? Aşa da, se poate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mi spui? De ce crezi că se calmează lumea lângă mine, aşa, ca prin farmec? De minunată ce's io? Desigur, era musai să ne zică şi de nu ştiu de eschimoşi, care mâncau o focă crudă, imediat ce-o tranşau şi erau plini de sânge pe f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cluzia era că nu-i nimic nelalocul lui, pentru acel tip de oameni şi structurile lor, că aşa i-a lăsat Dumnezeu, dar să ştim că un spirit superior, de lumină, n-o să ajungă să bea sânge, asta-i clar! Asta voia să fie o tentativă de liniştire, relativ la problema mea cu albinoşii? Dacă stau să-mi amintesc numai coşmarurile din liceu şi mi se şi apleacă deja! Mai mult ca sigur că n-oi fi un spirit superi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way, meditaţia a fost relativ interesantă. Nemicron avea chef de glume, mi-a trântit o cârpă albă pe cap, din alea cum vezi la femeile din icoare, cu un fel de model în zig-zag pe margine. Pentru mine n-a fost deloc amuzant! Dacă nu-i suficient de frig încât să mă deranjeze, nu suport nimic pe cap. Mai ales tâmpenii din astea cu nu ştiu ce înţelesuri religioase! Să mă p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nu mă amestec în discuţie, mai ales în prima oră. A fost destul de dezlânata discuţia, n-avea nici un farmec, doar un tip cu diaree verbală care făcea pe nebunu'. Oricum, se pare că seminarul a fost mult mai interesant decât cel de la maeştri, având în vedere că Vasko a ţinut minte din el doar un singur lucru: Mer Ka Fă Ka Lish Mă, simbolul din Shambala, poate transforma energia negativă în energie pozitivă. Tibi n-a rămas nici măcar cu atât, abia a făcut act de preze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fârşitul seminarului, am vorbit cu doamna Elena. Tocmai scăpase dintr-un accident de maşină; ceva similar cu ce păţise tanti Ileana, au scăpat toţi, dar maşina s-a făcut zob. Începe să se vadă un tipar în toat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vident, şi-a aruncat toată spaimă şi şocul pe mine, aşa, ca să plec de acolo cu palpitaţii şi-o minunăţie de migre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 că mi-am dat seama de la ce era, şi mi-a trecu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mai zis Dragoş? Spera că până la sfârşitul anului să crească nota şcolii lui suficient de mult încât să-i fie îngăduit „de sus” să facă o Universitate de Terapii Alternative. Baftă mare, Dragoş! O fi ştiind el mult mai multe decât mine, că nu degeaba se lauda el cu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de mine, să scriu despre ce păţisem. Când mi-am dat seama că simbolul Scrib conectează la Metatron şi că, folosindu-l, îţi vine multe idei funcţionale, am luat un bilet la loto. Trei numere, primele trei, au fost corecte. Următoarele două, care au fost şi câştigătoare, de altfel, au fost 47 şi 49. Ce mi-a trăsnit prin cap atunci? Sunt prea apropiate! Şi-am trecut 48 pe bilet. Astfel, am rupt şirul şi comunicarea cu fantoma mea. Cu cel puţin cinci numere câştigătoare, acum aveam suficienţi bani să-mi cumpăr locuinţă în Bucureşti şi să fi fost mutată deja, să scap de aici. Normal că m-a durut „eşecul” asta. Ulterior, mi s-a spus că a fost doar demonstrativ, să pot înţelege că se poate, la momentul potrivit. Aşa mi-aş obţine finanţarea pentru planurile mele. Dar numai după întâlnirea cu Mihai ăl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eu să fac? Un cabinet, unde să-i plătesc pe colegi din chiriile altor apartamente cumpărate sau din dobânda de la bancă, astfel încât terapia pacienţilor să fie gratis. Aşa face Tibi Molnar, de la Silva. Evident că aşteaptă multă lume pe la uşa lui! Primeşte donaţii, evident, astea sunt şi neimpozabile. Fiecare plăteşte cât vrea, când vrea, nu-i o problemă. Abia atunci poţi zice de dreptul divin la bani! Pentru că Tibi Molnar câştiga astfel suficient de mult încât să-şi permită cam orice-i trece prin cap. Se vede pe faţa lui, nu prea mai ştie ce-s alea griji şi necazuri. Şi nu-i deloc exagerat! Vineri, de exemplu, am vorbit vu Tibi şi cu Vlad, şi n-am câştigat nici un ban, am cheltuit doar cu transportul şi pe mâncare. Dar, vorbă lui Melchisedec, să nu-mi bat capul cu asta, pentru că-mi vor veni banii meritaţi. Sâmbăta, am depăşit 430 lei noi, mai mult decât aş câştiga oriunde în turism într-o săptămână întreagă! Mai ai tupeu să zici că trebuie să jecmăneşti oamenii, pe motiv că ai „drept divin la bani”? Io nu-mi mai bat capul cu asta, e treaba lui Şefu; omul poate să piardă banii altfel, iar eu să mi-i capăt din altă parte. În fond, banii circulă, nu-s făcuţi să ste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cam panicat când i-am zis ideea mea. De ce? Pentru că s-ar fi gândit să mă lovească toţi terapeuţii, toţi cei care-şi câştiga traiul din terapii alternative. Io mi-am dat seama şi de asta, dar aveam de gând să mă folosesc de stereotipurile lor, ca să-i oblig să mă accepte şi susţină. Elevă de-a lui Dragoş, care-i cu ca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e de înţeles! Amărâtă, a fost săracă, iar acum e o bogătană excentrică, îşi poate perm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ă nu uităm de voia divină! Asta, pe măsurate! Să-i văd atunci! Evident, donaţiile le-aş folosi pentru propagandă la noua şcoală, aş lipi un afiş pentru asta: Şcoală Caritabilă Ki Therapy. Asta, ca să nu zic că-i şcoală profesională, şi să pierd de elevi pe cei care spera la o viaţa mai bună. Pentru că, nu ştiu dacă era opera lui Emil şi-a colegilor lui sau nu, dar la ultimul curs al lui Coşti la care am fost, respectiv cel de Karuna (prin august sau septembrie), tocmai aflasem că s-a ales un cod CAEN pentru diplomele de Reiki, ceea ce înseamnă că pot fi considerate diplome profesionale. Mai trebuie îndeplinite ceva formalităţi, dar pentru asta l-aş fi angajat pe Vlad cu firm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ăzut când mi-am făcut diploma de masaj, la Naturist Med, nu avuseră nevoie decât de un apartament cu 4 camere pe care l-au amenajat puţin, şi era gata şcoală! Cursurile se făceau la 2-3 zile, câte 2-3 ore, şi ţineau 10 săptămâni/modul. E perfect realizabil şi fără prea mari eforturi. La cererea oamenilor, mai mult „împinsă de la spate”, s-ar face şi scoala-minune. Unde, evident, e nevoie de voluntari pe care să se facă practică, cum ar fi gagiii din SRI. Pentru terapie, energizari etc. N-ar strica să aibă un om de-al lor în şcoală, care să predea lecţii despre atac şi apărare psi (Emil avea desktopul plin de fişiere pe teme psihologice, pe care era obligat să le înghită), astfel încât să nu se simtă ameninţaţi băieţii că le descoperim secretele de stat, eventual să ţină chiar situaţia sub control; plus că ar fi o modalitate de a-şi atrage noi angajaţi talenta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ace măgăria asta? Dacă-i gratis, sau foarte ieftin, vor veni destui; locurile vor fi limitate, în fuctie de spaţiu. Nu mi-aş face griji c-aş rămâne fără de lucru. Dacă e cerere, se poate extinde, în alte filiere şi, respectiv, pe tematici diverse. În timp, că n-are rost să te grăbeşti. O şcoală mică e uşor de aparat, ignoranţa şi răutatea altora fiind arme redutabile. Poate fi oricât de ridiculizată, asta ar ţine departe pe cei care se ocupa de „treburi serioase”. O astfel de şcoală, scapată de sub control, ar pune în pericol toţi spionii lumii, indiferent că-s paranormali sau nu, secretele de stat ar deveni „citibile” etc. Protecţia unui sistem de spionaj nu-i deloc de neglijat, mai ales dacă e cu titlul de top secret, ceea ce-ar însemna că s-ar împrăştia rapid printre celelalte servicii de spionaj</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noştri n-ar mai muri degeaba, iar ceilalţi nu s-ar angrena într-un conflict deschis! Şi ce, crezi că delirez? Abia sâmbăta asta am citit în cartea lui Strainu, aia cu statueta: Îmi place să cred, ca existenţa unui proiect deschis în domeniul terapiilor complementare, va atrage cercetători din diferitele domenii ştiinţifice pentru că împreună cu experimentatorii să elucideze mecanismele prin care energia universului poate fi dirij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 1. Acceptul lor. 2. Dacă faci o şcoală din asta, nu scapi fără să-şi bage nasul băieţii! 3. Posibilitatea unei surse importante de finanţare. Este că aveam dreptate, e realizabila ideea mea? Desigur, în timp, şcoala asta poate deveni Universitate, când restul „deştepţilor” nu mai au de ales şi vor fi obligaţi să accepte succesele în domeniu, şi chiar şi să-şi dorească să facă parte dintr-o astfel de şcoală. În paralel, s-ar putea dezvolta biblioteca, pentru că fără ea, nu ai cum să ai o facultate. Iar chestia cu muzeul de spiritualitate, ar devia atenţia altor demenţi de la şcoala asta, canalizând-o spre altceva, eventual forţându-i, în contra voinţei lor, să adere la această mişcare. Toţi cei care-şi scot venituri frumoase din comerţul religios şi fraieritul necăjiţilor vor primi adevărate lovituri sub centură cu acest muzeu; evident, şi acesta poate fi luat în derâdere la început, fiind mai mult un obiectiv turistic şi loc de pelerinaj</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ident, toţi cei care se opun transformării României în centrul spiritual al lumii, vor fi cu fundul în sus, dar vor fi destui şi cei care vor fi încântaţi de idee. Ca să nu mai zic că va atrage atenţia tuturor sectelor şi masoneriilor care încă mai insista să ţină secrete peste secrete, şi c-ar s-ar trezi ameninţaţi peste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uzeul mai are avantajul că va devia atenţia publicului de la şcoală/universitatea mai sus amintita, astfel încât să nu se aleagă cu câteva camere făcute scrum de fulgere globulare sau alte minuni din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ar induce panica în rândul studenţilor, nu-i aşa? Nimeni n-ar vrea să-şi ştie pielea-n peric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e o chestie, la care numai când mă gândesc mă şi ia ameţeala: ca să ai universitate şi să ţii cursuri, trebuie să aduni material şi să ai cu ce să umpli minim 4 ani de toceala, plus practica de rigoare! Io una n-aş avea deloc tupeul să mă bag la aşa ceva, asta-i clar! Da' nici nu trebuie, doar n-am cum să fac tot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Dragoş are în mâneca nişte asi foarte importanţi! El crede că se poate opune tuturor marilor puteri, din toate domeniile, care ar avea de pierdut enorm prin desecretizarea practicilor spirituale, formatoare de paranormali. O fi având vreo armă cu care să-i poată ţine în şah pe toţi! În fond, marile puteri doar asta pricep, ameninţarea armelor. Sau poate ştie el nişte protecţii fabuloase, împotriva tuturor formelor de arme inventate deja, astfel încât nimeni şi nimic să nu-l poată atinge, pe el, studenţii sau universitatea lui. Sau poate ştie deja să facă nu ştiu ce programe, astfel încât oricine se gândeşte la universitatea asta să devină dintr-o dată paşnic şi fericit să arunce cu banii, ca să sponsorizeze minunăţia asta! Pentru că dacă nu îşi va obţine banii din sponsorizări, va fi o universtitate a „elitiştilor” plini de bani şi plictisiţi de viaţ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aia săraci, care-şi dau interesul şi chiar au nevoie de aşa ceva, n-or să-şi poată permite, indiferent câtă pasiune ar pune! Mie-mi convine, nu ţin morţiş să fac eu şcoală şi să am io bătaie de cap! Mai bine să mă consum doar cum voi aduna suficienţi bănuţi ca să-l pot da pe Edi la facultatea asta, peste 12 ani, dacă va mai fi caz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r fi cu mult mai simplu! Plus că ideea lui pare cu mult mai simplă decât a mea, deşi e mai greu realizabilă. Asta pentru mintea mea, ca pentru a lui, situaţia e complet diferită; poate că el are deja finanţarea pentru universitatea asta, de unde să ştiu eu câte milioane de euro a adunat el până acum? Cine ştie ce relaţii are el, la care eu nici măcar nu pot avea imaginaţia să visez măcar?! Oare alţii chiar nu s-au gândit până acum la o astfel de şcoală, de ne-au aşteptat tocmai pe noi, generaţia asta de ciufuţi?! Şi încă în România, colac peste pupăză! Io măcar ştiu o treabă, pe mine nu mă ţine să mă iau în piept chiar cu toată lumea; posibil ca treaba mea cu şcoala să se termine tocmai a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tot am pomenit de cartea aia a lui Strainu, încă n-am terminat de-o citit. Apucasem sâmbătă seara să citesc puţin din ea, suficient cât să mă mai atingă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Buzăului stabilise generalul Ilie Ceauşescu o subunitate cu un caracter ocult, pentru a „puncta” şi antrena soldaţi pentru unitatea de paranormali pe care voia s-o în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Vasile Rudan a coordonat un grup de copii cărora le testa aptitudinile extrasenzoriale. Aceştia nu conştientizau puterile lor deosebite, participând la teste ca şi când ar fi fost joc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po de fixurile mele cu copiii SRI-ului. Nu prea au scrupule băieţii, nu-i aşa? Tare am senzaţia că Emil n-a fost departe de astfel de evenim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vorbit el tare mult despre trecutul lui, doar vreo 2-3 chestiute, dar mi-a lăsat din start impresia asta; cât şi faptul c-a avut o copilărie chinuită, ca toţi ceilalţi paranormali de-ai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ele: Teleportarea este „transferul materiei prin materie”, până nu demult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presupune voinţa „cuiva” sau anumite condiţii electromagnetice, obiecte sau persoane dispărând dintr-un loc şi apărând în altul sau pur şi simplu, dispărând în „neant”. Obiectul său persoana transportata se numeşte „aport”, putând fi încadrată în anumite coordonate fizice, spaţiu, timp, greu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erata mea, mai ales ca pe mine m-ar fi dus mintea să le fac o astfel de glumiţa educativa (simţeam efectiv în suflet): Însă, Madame Guppy era să-i dea gata, când a fost dematerializata din casa ei din nordul Londrei şi materializata în sala de şedinţă. Madame Guppy, o femeie corpolenta, i-a privit năucă şi jenată (era în capot) câteva secunde, apoi a fost „du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rapidă, discretă în privinţa scopului, la domiciliul acesteia a confirmat faptul că era îmbrăcată în acelaşi capot. Nu era conştientă de „călătoria” ei, crezandca avuse o „viziune „provocată de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ra faptul că niciunul dintre mediumurile prezente în sala de testări nu-şi aduce aminte să fi vrut să facă aceasta demonstraţie, dar erau exasperaţi ca „aportările” de obiecte nu erau luate în considerare de oamenii de ştiinţă. „Experimentul Guppy „a fost trecut la „iluzion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upă cărţulia asta, apărută în 2008, adică anul trecut, nu mai e atât de complicat să demonstrez că aveam dreptate susţinând că obiectele de mari dimensiuni pot fi teleportate cu ajutorul unei reţele de paranormali, antrenaţi în acest scop. Nu mai e deloc un secret ca în linking le cresc exponenţial calităţile psi ale acestor indivi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chestii mi-au întrerupt destul de nasol lectura. Despre Ţara Luanei (îmi spusese ceva şi Adinuta acum 11 ani), habar n-aveam că e-n Munţii Buzăului, aproape de Brăila, deci de Dunăre! Oameni care dispăreau câţiva ani sau nu mai apăreau deloc, vestigii vechi şi comori păzite de „zei” şi călugări (până în secolul 19), un pisc care atrage şi absoarbe fulgerele, de parcă în interiorul muntelui ar fi o centrală,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ă de aici era însă „juruita”, iar săpătorilor „le-au apărut spaime, fel de fel de călugări şi draci, care le-au luat minţile şi i-au dus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observa în aceste povestiri ca telportarile par a fi „voinţa cuiva”. Specialiştii care au analizat fenomenul spun că nu este neapărat „voinţa cuiva”. Poate că cei care au îngropat tezaurele sacre în anumite locuri cunoşteau „anomaliile” zonei. Experimentele extrasenzoriale efectuate în zona în anii 80 au inclus şi unul mai puţin obişnuit. Unul dintre subiecţii umani, un medium cu aptitudini deosebite, s-a oferit să verifice cu ochii minţii ce se întâmplă cu acele „aspirări” în ceaţa albastră, fiind dus într-un loc unde aparatele indicau turbulen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doar să intre în stare de transă şi să comunice, pe cale telepatică, ce se întâmplă. Spre stupefacţia celor prezenţi, subiectul a dispărut pur şi simplu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experiment militar, panica a fost maximă, mai ales pentru faptul că trebuia să se asigure protecţia participanţilor la experimente. Se temeau că omul a dispărut complet, ca brăilenii, dar el a fost descoperit după aproape o oră, căzut la pământ, incapabil să vorbească, la câteva sute de metri de locul din care dispăruse şi unde îl mai căutaseră cu câteva minute înainte de a fi găsit. Când şi-a revenit, primele cuvinte au fost: „Am veni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peisajul de Dincolo asemănător cu cel pământean, dar în culori mult mai pure. Şi da, a văzut oameni, o femeie şi o fetiţă aidoma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revenea visul acela de demult, din nou şi din nou, când eu şi Adinuta eram undeva, în apropierea Dunării, şi vindecasem un soldat roman, motiv pentru care am fost trimise în templul din interiorul muntelui, aşteptând pe post de Străjeri apoi mai bine de 2000 de ani ca să treacă vremea întunericului şi să putem reveni să ne facem treaba. Îmi reveneau imagini nu doar din trecut, cât şi câteva scenarii de viitor, când aş fi plecat împreună cu Vlad, Edi şi Adinuta, cândva în viitor, în acea zonă. Simţeam nevoia să fiu acolo, să intru în acel munte; aveam vagă senzaţie că se deschide la amprenta psi, sau anumite componente ale ei, motiv pentru care ar fi fost foarte utilă lumina aceea intensă şi densă, ca o ceaţă, de culoare turcoaz – care e tot o nuanţă de albastru! Şi Adinuta avea o fascinaţie stranie legată de zona aceea; iniţial nu înţelegeam de ce, ce i se părea atât de important şi de interesant, până acum! Ca să nu mai zic de cele citite în trecut, despre tunelurile subterane ale României, când se bănuia că tunelul de sub munţii Bucegi duce până sub nu ştiu ce piramida din Egi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 cu câteva nopţi în urmă, mă visasem gravidă, iar copilul din burtica se mişca şi se împingea înspre înafară, formându-se cumva sub piele forma fetişoarei ei, iar eu chemam pe toată lumea să vină şi să vadă cât de frumoasă e fetiţa mea! Dar aveam şocul să-mi dau seama că mi s-a rupt apa, pierdusem lichidul, dar aveam o diferenţă de greutate în plus, ceva între 7 şi 8 kg, ceea ce însemna că erau 2 copii, nu unul sin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ârligate mai sunt căile subconştientului! Când te aştepţi mai puţin, te pomeneşti că se mai sparge un blocaj sau începe derularea unei povesti mai sf decât cela mai interesante filme sf ale vre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e în ce mai mult, îmi doresc o pauză! Marţi seara s-a oferit Vlad să ne ducă cu maşina acasă, pe mine şi pe Edi. De ce? Aşa i-a zis sensei, şi să-şi ia aparatul foto. Nu ştiam că are aparat foto digital. Ne-am făcut câteva poze, mie mi-a intrat în cap fixul să-mi fotografiez cristalel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rpriză! Într-una din poze, mie îmi apare pe frunte simbolul pi. Într-una din zile, m-am pomenit că văd cum cineva îmi desenă cu lumina pe frunte un simbol, cu un pi şi o continuare asemănătoare cu finalul de la HSZSN; începusem să-l şterg, în ordinea inversă scrierii, până când am ajuns la pi, dar s-a reactivat restul simbolului pe restul feţei, moment în care mi-am dat seama că era un simbol din Reiki şi că nu face rău, aşa că nu i-am mai dat importanţă. Mi s-o fi părut, mă gândeam eu, din nou. Eh, se pare că nu mi s-a părut deloc, pentru că uite cum apare-n poze! Abia joi a descoperit Vlad simbolul respectiv, în dicţionarul de simboluri: unity pi. Ce face? Îţi „aduce” lângă tine pe cel/cea cu care trebuie să te căsătoreşti, conform planului divin. Dacă-l prind pe ăla de simte nevoia să-l scarpin, i-o trag de nu se vede! Îi ofer un mic avans şi şansa de-a-şi recunoaşte greşeală! De nu, o fi venit momentul să mă antrenez şi la partea de atac psi, enervează-mă numai! Şi-am mai fotografiat ceva din bibliotecă, o poză de-a copilului. Când mi-a picat fisa, ce ieşise pe poză, am mai făcut o fotografie. Degeaba, nu era vorba de-un joc de lumini, mai ales ca aparatul nu avea nici blitz. Pe prima poză, cea cu Edi, apăruse în partea dreaptă a capului lui, pe emisfera dreaptă, o scorpie neagră, i se vede chiar şi coada, iar în partea stângă se vede destul de clar un şarpe. Asta seamănă destul de mult cu ce văzusem eu la scanarea care i-o făcusem în scop terapeutic, de-l văzusem pe Edi că urlă la mine să nu mă amestec, că-i protecţia lui! Cum mama naibii să-ţi faci protecţii cu scorpii şi şerpi? Şi cum de apar pe poze? Chestiile astea nu-l chinuie, la cum s-au capsat de el? Că doar nu le-o fi ţinând doar ca să-şi antreneze nervii?! Evident, Edi a fost musai să înceapă să repete până la disperare, că are „scorpioana şi şarpe”, că-s ale lui şi le plimbă după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i nota! Oare aşa reuşeşte el să îi „convingă” pe unii să le crească brusc tensiunea? Dar să revin la altele mai amuzante. Miercuri i-am făcut o vizită lui Vlad. De mult nu mai apucasem să râd cu lacrimi! Care a fost cauza? Computerul lui Vlad are o anomalie, nu acceptă să „vadă” mouse-ul dacă e băgat în mufa din spate, decât pe usb-ul din faţa computerului. L-a dus la reparat, i-a schimbat placă de bază, dar degeaba, în rest e ok. Hai să vedem, care-i cauza, pe măsu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ine răspunsul, total neaşteptat: dragonul lui nu vrea să fie înţepat în fund de-un şoarece! Să-i cumpere ceva mai „zburător”, un wireles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hehe, am dat de-un dragon cu orgol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ă suna iar Vlad, să-mi povestească ce-a mai păţit cu computerul lui. Pe lângă zgomotele pe care le scoate din când în când, de parcă ar aproba dialogul, s-a pomenit la un moment dat că-i apare ceva ciudat pe monitor. S-a gândit omul că poate s-o fi răzgândit „dragonul”; da, i-a răspuns mental, să repornească computerul. Zis şi făcut, dar degeaba, că tot aceeaşi problema era cu mouse-ul. Vlad, curios din fire, îl întreabă pe dragon ce se întâmplase, dacă până la urmă va accepta mouse-ul acela sau nu, şi-i răspunde zburătoarea: rămâne la fel, dar voiam să mă bagi şi pe mine în seamă! Alt eveniment, tot de miercuri. Vlad s-a simţit scanat, de cineva nou şi voia să afle de ce. Dar până să se caşte el, persoana respectivă întrerupse scanatul. Mă ruga să-l învăţ cum să vadă şi să descopere cine se conectase la el. I-am explicat să-şi imegineze că există ca un fel de fir de lumină, între el şi acea persoană; să se gândească eventual la momentul din trecut când simţise scanarea, şi să vadă coarda care se formase atunci, iar apoi să îi urmeze firul, până când îi dă de capăt şi să admire persoana de la capătul firului. Cum firul se contorsiona în diferite moduri şi era lung, mi-am pierdut răbdarea şi i-am zis omului să prindă viteza, să se uite direct cine-i la capăt. Nu recunoştea persoană, dar ne-am dat seama că nu se legase intenţionat de el, o făcuse inconştient, din cauza unor idei de interes ale feme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i explicam lui Vlad, ca să înţeleagă el ce se întâmplă, dar până atunci nici eu nu-mi dădusem seama că se poate conecta la tine cineva fără să te cunoască măcar, fără să ştie că exişti, pe simplul motiv ca tu ai o legătură cu subiectul care-l interesează. Vorbeam ca o expertă, dar habar n-aveam ce zic, ideile formându-se abia în momentul în care voiam să-l lămuresc pe om, să ştie şi el pe ce lum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mi verificam mailul, îl aud numai, să caut ceva despre Lidia. Iniţial n-a vrut să-mi spună de ce, dar până la urmă, la insistenţele mele, mi-a zis. Auzise în urechi: supune-te lu' Lidia. Baaaa, asta nu-i îngeraş, e o paranormală! Ăştia aşa operează, întâi îţi induc ideea să li te supui, iar apoi pot să facă orice vor din tine, ajungi să le faci toate mofturile, să-şi bage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mă plângeam eu că n-am parte de distracţie, Vlad s-a oferit să mi-o lase mie pe mâna, pe tanti asta. Ohoho, abia aşteptam momentul! M-am conectat (gândit) la Vlad, apoi de la el la Lidia ăsta şi-am văzut-o pe femeie. Da' ce să fac, s-o conving să abandoneze ideea? Mă apuc şi urlu, mental, la ea: taaantiii! Mno, acum ce-i mai spun, ca să înţeleagă cum stă treaba? Trece timpul şi eu n-am nici o idee, dar mai urlu încă o dată, să-i atrag atenţia: taaantiii! Gata, m-a văzut şi ea şi s-a prins de mine, dar eu tot mai căutam ce să-i zic, că n-aveam nici o idee. Şi începe tipa cu textele ei: supune-te mie! Aaaa, nu mi-a trebuit mai mult să mă înfurii, c-am început să urlu iar la ea, de nervi: te fu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da rateuri la cum aş putea face eu minunea asta, mai ales cu o femeie, dar se pare că şi ea avea aceeaşi problema, pentru c-a rupt conexiunea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a cum râde singură!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urlu la ea. I-am zis ceva şi-a fugit, dar mi-e ruşine s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conteaz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de ce să-ţi fie ruşine. E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lad avea dreptate. E o expresie des folosită de unii, şi la câte conotaţii negative are-n ziua de azi e o adevărată minune că mai apuci să te gândeşti şi la actul sexual! Iar eu căutam ceva să-i zic lu' tanti, să ne înţelegem, probabil am scos-o din creierul ei, o fi fost ceva cu care ea era obişnuită. Dar, eu n-am mai spus aşa ceva nimănui. Niciodată! Mi-am pierdut calmul şi-am picat în plasă, ca ultimul fraier! Norocul meu a fost că tipa s-a speriat şi m-a lăsat în pace, ca cine ştie ce mi-ar fi putut băga atunci în cap să am belele; ar fi fost suficient să-mi inducă ideea că e din gaşca unor inamici de-ai ei, din aia mai periculoşi, care-i dau ei ordine, că mă luam după ei şi mi-aş fi luat-o pe coajă, probabil. Am cam îngheţat când mi-am dat seama ce se întâmplase; sper că mi-am învăţat lecţia, pentru că altfel, am pus-o! Nu degeaba îmi zicea sensei Adrian ca eu trrebuie să fiu calmă, în orice situaţie, pentru că altfel risc să pierd războiul din start! Chiar mi-e dor de Aikido; dacă n-ar fi făcut mama atâtea crize de isterie că mă duc acolo, n-aş fi întrerupt antrenament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a şi-a vărsat iar pe mine porţia de otravă, înainte de-a pleca cu copilul la grădiniţă. M-am chinuit să-mi păstrez calmul până au ieşit pe poarta, apoi m-am enervat. Şi-atunci s-a produs declicul şi-am îngheţat! Mamaaa, ce i-am tras-o lui Dragoş! El să fi fost cel care-mi transmisese mental că-s vaca proastă? Se pare că i-am făcut program, dacă tot îl mănâncă undeva şi vrea să fie în locul meu, dacă i se pare amuzant şi entuziasmant, să vadă cum e să fie în pielea mea. Cuvintele respective le scrisesem marţi dimineaţa, înainte să mă pornesc spre Bucureşti. Păi bine, după nici măcar o zi, se plânge că-l ustură? Să mai adune 32 de ani şi 10 zile, cât aveam eu în avans, să facă un calcul şi să vadă cum e! Şi-a început valul de revel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geaba făcuse infarct americanul ăla când se băgase, şi mă anunţase că sunt atacată de mică. Păi, toţi demenţii care ţin la secretele lor, masoni, spioni, religioşi, demenţi cu pretenţii de dumnezei etc., toţi cei care au interes să nu existe o şcoală care să scoată „genii” care le-ar putea sta în contră, se conectau inconştient la persoană sau persoanele care au în programul lor/misiunea lor şi le ataca încă din burta mamei! Asta în cazurile frumoase, când nu erau experţi în domeniu, din aia în stare să-ţi îngheţe sangele-n vene şi care ştiu ce fac! Să nu te-apuce spumele şi să fii furios? Aşa am găsit şi eu adevărata cauză a furiei mele! Trei zile la rând mi-au dat lacrimile când mi-am făcut autotratamentul, şi eu nu suport să plâng! De aia insistasem eu la seminar să aflu dacă programele care nu reuşesc să te afecteze pe tine, ajung să-i afecteze pe cei din jur? Mai are sens să mă mir de ce tata, care era uşor influenţabil, m-a strâns de gât de două ori urlând că vrea să mă omoare şi să-mi vadă creierii pe pereţi? Ai tupeul să susţii că-mi doream astfel de experienţe? Cine-şi doreşte, n-are decât să treacă în locul meu! Să vezi de-o să mă supăr! Crezi că-i atât de extraordinar să nu poţi nici măcar să te aperi pe simplul motiv că eşti atacat din prea multe părţi odată? Inclusiv de către propria ta familie, de către oamenii în care ai vrea să ai încredere şi pe care eşti obligat cel puţin să îi iubeşti. Mai ai tupeul să crezi că-i atât de mişto să fii lovit tot timpul fără să ştii de ce, fără să ai vreo vină sau vreo karmă, doar pentru simplul motiv că trăieşti? Acum înţelegi de ce susţinea Emil că am neapărat nevoie de protecţii (şi primul, Daniel, încerca să mă convingă că ei m-ar putea proteja), sau de ce spunea că nu pot fi adevărată, ca's doar un vis? Crezi că există ceva în lumea asta, într-o viaţa de om, care să compenseze toate astea? Să te fut! Şi nu, n-are nici o conotaţie sexuală, asta clar nu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de programul pe care-l făcusem, am avut tendinţa să-l scot, dar m-am răzgândit. Dragoş e marele maestru, plin de cunoaştere şi alte alea, să şi-l scoată singur sau să-şi facă autoevaluarea, are destule portiţe să iasă din el. Cu sau fără mine, tot acolo ajunge, atâta doar că până la el, acum, trece prin mine şi Adinuta, că nu degeaba e şi aia obsedată să-mi facă mie protecţie; ştie cât de mult aveam nevoie de ajutorul ei. Şi-acum n-are decât să urle la mine cât îl ţin puterile şi să lovească cât poate el de tare, că precis are drept divin! Evident că nu mă încurca deloc dacă face el universitatea aia, mie chiar îmi convine, pe bune. Pentru că fără toate belelele astea, atât eu cât şi Adinuta am fi avut o viaţa mai frumoasă, mai bună. Ce, crezi că nu ştiu, n-am văzut? Şi-acu am în fata zilele din mijlocul Octogonului, succesele şi soţiile de atunci, cât de mult îmi plăcuse acel viitor posibil (ca să nu mai zic de variantă, încă posibilă, de-a fi cu Liviu şi de-a avea pace şi armonie); puteam să-mi dezvolt mult mai mult capacităţile latente, nu să-mi consum energia făcându-mi blocaje peste blocaje, că nu cumva să înnebunesc înainte de vreme sau să mă apuc să-i vânez şi să-i ucid unul după al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te doare atât de rău, crezi că mai ţii cont că atacatorii erau tot un fel de victime, ale programelor nocive din mentalul colectiv şi că nu aveau tare mult de ales, că nu-s suficient de puternici să facă faţa valurilor de „gunoi mental”? Îi decimezi şi atât! Nici acum nu-i prea târziu să-i iau la rând, să-i caut şi să-i vânez ca pe animale, să le suflu-n lumânare! Singurul lucru care mă opreşte în acest moment e scârbă: aş deven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un moment dat la Adinuta, la cât se amesteca ea pentru mine şi-şi pune pielea-n joc (mă rog, ea-i „tuna” rapid). Voiam din nou să-i spun să renunţe, are şi ea dreptul la o viaţa normală, fericită, de ce să se chinuie pentru mine? Câteva minute mai târziu, m-a sunat ea şi m-a ameninţat. De ce-i trimit din astea? Că îşi va pierde răbdarea şi-o să-mi trimită pe cap legiunile de zburătoare, proaspăt obţinute, dar nu puţine, aşaaa, cu milioanele, să-mi bag minţile-n cap! Uite la ea cu ce s-a găsit să mă ameni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si frumos, chiar n-am nevoie. Am refuzat-o pe ea, dar două zile mai târziu m-am pomenit că urlă Raul la mine, să primesc ce-mi trimite, că vor urma mai mulţi; ce s-a apucat să facă? Ia prada de război, toate entităţile de lumină pe care le găseşte la inamici şi le trimite spre mine. Că nu mi-or fi destule câte am până acum! Asta-i opera lui Nemicron, ca pe el l-a mâncat undeva să-l plimbe pe Vlad cu amprenta mea prin oraş, în timp ce Răul îşi făcuse proiecţie pe mine, să meargă pe Raul toate belelele şi întunericul ce mi se pregăteau mie, după metoda Leisei, că tot sunt ei doi prieteni; iar aku s-a gândit frumosul ăla să compenseze, să-şi plătească „dator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iar la telefon cu Adinuta şi i-am citit cuvintele de mai sus (cam o pagină), în ideea că dacă am exagerat eu cu ceva, ea oricum are capul pe umeri şi-o să mă mai potolească. Replica ei a fost: Păi îţi dai seama! Acum da, ca înainte îmi pusesem blocaj, să pot fi mai liniştită, şi fiind vorba de probleme de supravieţuire, ia ghici unde se vedea blocajul?! Sinceră să fiu, dacă n-aş fi fost împinsă de la spate, acolo l-aş fi lăsat şi acum. Too late! Şi dacă tot mă plâng eu, ce să mai zic de Adinuta, care nu-şi blocase astfel amintirile/viziunile? Pentru ea, tre' să fie destul de groaz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şi io gândesc că o găină beată, la unele faze: cum să trăiască fericită gagica dacă reuşeşte să vadă în viitor (mai ales dacă i se servesc filmuleţele, fără să le caute ea) şi vede ce se întâmplă dacă ea nu sta lângă mine să-şi facă treaba? Ei vezi, nici ea nu prea are de a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n-au fost numai chestii naşpa în ultima vreme. Miercuri seara, de exemplu, ne-am întâlnit cu Vlad şi cu Zâna la o terasă, să bem un suc şi să mai socializăm. Zâna, tot Zâna, voia favoruri, să-i măsor, să-i facem mofturile, da' tot ea era cu fundu-n sus. Cam orice începeam să-i zic, ea trebuia să contreze, că ştie ea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o nu mă consumam, da' Metatron începuse să-mi răspundă monosilabic şi ne-am prins că-i ofticat. De ce? Pentru că nu mă iubea Zâna! Ca de asta nu mai pot şi io! Unde scrie că tre' să mă iubească toată lumea? Aşa îi ieşise ei la măsurători, că n-o iubesc io, şi i se părea normal să îmi poarte pică şi, mai rău, să întoarcă pe dos tot ce-am apucat eu s-o învăţ. A închis şi portalurile şi comunicarea cu Marcel, pe motiv că-i prost şi nu-i trimite îngeri de ăia mari, da' nu se gândea ca şi ea îi trimitea doar goange şi păianj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ce să vorbeşti cu omul când ajunge să se comporte aşa. Eventual, dacă mai vrei să păstrezi legătura cu o astfel de persoană şi nu o laşi baltă, nu poţi decât să aştepţi, să păţească ceva suficient de rău încât s-o şocheze, s-o oblige să-şi revizuiască atitudinea şi să ceară iar ajutor. Vorbă lui Vlad, şi binele se învăţa. Unii sunt atât de obişnuiţi să se simtă ca porcu, încât dacă încep să se simtă mai bine, îşi caută ceva cu ce să se chin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lad şi-a dat seama că ajunsesem într-un impas şi şi-a dat greaţă, a început el să-i vorbească Zânei; nu-i plăcuse deloc s-o vadă în contra mea, el are încredere extrem de multă în mine, mai ales în ultima vreme şi l-a durut asta (are el o teorie, ca io pot să fac orice doresc, am tot timpul dreptate, chiar dacă fac o greşeală undeva, tot bine iese în final – de'as avea şi io credinţa lui! Da' m-am condiţionat să verific totul, să nu cumva să greşesc şi să-mi impun enormităţile şi altora). Reuşise chiar s-o facă să râdă, la un moment dat, să se destindă. Era superb! Stăteam şi mă uitam la el cât de degajat şi de vesel vorbea cu ea, sfătuind-o spre binele ei şi vorbindu-i despre experienţele sale, şi pentru prima dată vedeam maestrul din el. Nu mă refer aici la maestru Reiki, cât la om, ca maestru. El chiar reuşea să-i înlăture fixurile ei, să-i vorbească cu înţelepciune, să-i inducă calmul şi tendinţa spre armonie, dar şi credinţa în Dumnezeu. Şi o făcea cu atâta naturaleţe, nici măcar nu-şi dădea seama cu adevărat ce se întâmplă, se comportă aşa din pură convingere, de la nivel de sine, cum ar zice unii. Eram atât de mândră de el! Uitasem că suntem prieteni, mă uitam la el şi-l admirăm, în acele momente era ca Dumnezeu sau una din „fantomele” mele care mă ajută, cu mult peste nivelul meu de înţelegere. Nu pot decât să fiu recunoscătoare că am prietenia lui. Creşte inima-n mine de fiecare dată când îmi amintesc de acea seară. Pentru mine, e o motivaţie puternică, să ştiu că, totuşi, mai merita să te zbaţi pentru ceva/cineva. Rezultatele au fost cu mult peste aşteptările mele, Vlad chiar a meritat efortul. Într-o zi, ce m-a apucat pe mine? Mamaaa, adică io stau şi mă chinui bine mersi, de mai bine de 20 de ani, abia acum încep să mă dezmeticesc şi io de cap şi să înţeleg pe ce lume trăiesc, cum stă treaba, şi Vlad a reuşit totul în nici juma' de an. Şi io vreau! Tre' să fie mai uşor şi mai rapid în cazul lui, nu?! Apoi pica bomba, ne-am dat seama de la ce era boala lui, cu psoriazisul: de la orgoliu, la nivel de mental. El se ştie intelectual, are o capacitate mare de a aduna informaţie, de-a o prelucra şi sintetiza, cât şi de-a accepta adevărul, încât e cu mult peste nivelul multor oameni, ceea ce-i creştea orgoliul; dar, vorbă lui, când se trezeşte în fiecare zi şi se uita în oglindă, e obligat să se simtă ca un vierme. E tare naşpa chestia asta cu orgoliul! M-am lecuit, parcă tot e mai bine-n pielea mea, măcar nu mă ustura tot tim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m io nu prea fac lucrurile pe jumătate, cine ştie cu ce surprize nasoale m-aş fi ales! Până la urmă, e bună şi răbdarea asta la ceva, nu-i aşa? Şi ce-i trece prin cap lui Vlad? Problema lui e orgoliul, dar Dumnezeu ştie cel mai bine ce se întâmplă cu el, de ce şi care e soluţia. S-a dus la Şeful şi i-a făcut cadou orgoliul lui, că nu-i mai trebuie (nu ştiam că-i o etapă obligatorie în evoluţie, chestia asta cu renunţarea la orgoliu, să i-l dai lu' Dumnezeu). Face orice vrea Doamne-Doamne şi fără orgoliu, la ce-i trebuie? Mai bine le face din credinţa în Dumnezeu, din convingerea că orice-ar avea de făcut ca misiune, aşa e cel mai bine şi acceptă fără comentarii. Cum reuşeşte? Io mai am cale lungă până acolo; nu am înţeles nici de ce-l pufnise râsul pe Dragoş, în prima zi când l-am văzut şi i-am explicat ce vine după mine. Şi ăla, măsurase, dacă Şeful a zis că-i ok, s-a băgat cu capul înainte; io n-aş fi ştiut cum să mă ascund sau să fug mai repede. „Ştii, nene, or să fie unii mai nervoşi care scotocesc prin creiere şi fac prostii, şi dacă trec de mine vreau să fie cineva puternic pe fir, care să le bage minţile-n cap!” Cuvintele au fost mai multe, dar imaginea de ansamblu aceeaşi. Şi, culmea culmilor, la fel făcuse şi Coşti, ca şi lui îi povestisem scena cu Dragoş. Io nu-i înţeleg pe oamenii ăştia, pe bune! Nu am făcut nici o iniţiere şi nici nu am cerut vreuna fără să le spun ce riscuri îi aşteaptă, iar ei tot se arunca cu capul înainte. Singura excepţie a fost prima mea iniţiere de Reiki, pe care nici n-am cerut-o e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ă tot veni vorba de iniţierea aia, vorbind cu Vlad, mi-am dat seama ce se întâmplase atunci şi de ce a ieşit altfel decât trebuia să fie. Păi, din cauza mea! Io ştiam că îmi dă accesul la Sursă şi m-am prins bine de ea şi nu i-am mai dat drumul nici în ziua de azi, cu gândul să beneficiez de tot ce ţine de Reiki. Tot! Să nu-mi scape nimic, dacă aşa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ă mă mai intereseze pe mine de condiţionările lu' ăla, mai ales că-l prinsesem că face măgarii?! Şi mi-am dat seama tocmai acum, după mai bine de-un an! Vezi ce „deşteaptă” sunt?! Şi-apoi m-am mai şi mirat că, după cele 21 de zile de acomodare, m-a sunat Emil şi insistă să ne vedem, iar apoi mă bătea la cap cu: De ce m-ai chemat, nu eram pregătit pentru tine! Cine, io?! Io n-am făcut nimic, doar mi-am cerut să vină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conta ce bolborosea el? De' apuc vreodată să-mi mai facă vreo iniţiere unu' mai tare-n neuroni şi-mi baga condiţionarea să-mi vină tot ce-mi trebuie, am pus-o! E drept, o să-mi rezolve unele probleme, dar s-a zis cu leneveala după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 că nu-mi mai trebuie să mi se facă iniţieri! Doar lui Vlad i-am cerut să-mi facă una, oricare, ca să-şi spargă un blocaj; avea impresia că din cauza bolii lui, psoriazisul, şi-a felului în care arăta din cauza asta, n-o să-l accepte nimeni de maestru, să-i ceară iniţieri. Acu' nu mai are scu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 să accepte tot pache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place de Vlad ca acum are curaj, nu glumă! În seara aceea, când ne-a adus acasă după ce ne-am plimbat pe la Carrefour şi Bricostore, mi-a povestit cum l-a urmărit unul cu un jeep negru, imediat după ce-a plecat de la mine, a stat la bară lui până în Bucureşti, la nu ştiu ce intersecţie. Cum a scăpat de el? Calm, relaxat, i-a sugerat mental dobitocului cu jeepul s-o ia în altă direcţie la o intersecţie. Apoi se miră, oare chiar atât de uşor să fie să influenţezi pe cineva? Normal! Vezi de ce e util să nu fii jigodie?! Ca de te pui în contră, transmiţi şi aia, şi nu mai pupi tu astfel de succese! Ştii cum scăpa Vlad de sentimentele negative (frică, panica, îndoială etc.)? Le trimite spre Leisa! Sau o lăsa pe ea să se autoserv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miră de mine, io de ce nu fac aşa cu Răul? Păi ştii, mie-mi trebuie, că altfel nu-mi sparg blocaj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in cauză că nu fac nimic aşa, din plăcerea de-a deveni „mai mare”, numai de mus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avut Vlad nişte experienţe interesante. Sensei îl învăţase ce să facă când îl mai deranjează unii cu măsuratul lor, de-i sparg câmpurile: le-a băgat o bilă metalică sub vârful ansei, aşa, ca să li se învârtească ansa în g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per tare! De atunci nu îl mai deranjează nimeni! Aşa, de curiozitate, mi-am pus şi eu o biluţă din aia sub ansa mea şi ne distrăm uitându-ne la ea cum face cercuri-cerc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ltă chestie mişto! Începuse să-l doară gâtul, oare de la ce-o fi? Avea corzi, unii din maeştrii Reiki, din aia mai căpoşi, voiau să-l vadă şi să-l chestioneze. Problema lor! După ce le-a tăiat, unul mai căpos şi mai agresiv, a refăcut-o pe-a lui. Şi încă una, pe suflet, c-a simţit-o Vlad. I-am dat ideea, printre altele, să desprindă uşor corzile şi să le lege una de alta, astfel încât zevzecul ăla să şi-o tragă singur, dacă tot îl mânca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crezi că se întâmplă după aceea? I-a pus capac lui Vlad, deasupra capului, de întuneric, să nu mai aibă acces la Sursă. Hihihi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e măgar şi ăla; mai ales din cauză că avea iluzia că poate face ceva cu asta! Mă pufnise râsul. Vlad s-a prins ca ceva nu-i în regulă, după senzaţiile pe care le avea în corp (a mai învăţat ceva!); de capac a trebuit să-i spun eu, că nu s-a gândit că poate careva să-i facă asta, fără nici un motiv real. Îi explicăm lui Vlad că n-are de ce să se supere, să-i pară bine, c-a mai căpătat ceva. Dacă tot a primit capacul ăla, de ce să nu-l accepte şi să se folosească de el. Să pună frumos mâna pe el şi să facă ce vrea. Aşa că Vlad s-a conformat, a „pus mâna” pe capac, l-a scos şi l-a pus pe scaunul din dreapta. Era tare haios să-l vezi cum conduce cu capacul ăla de canal pe scaun, lângă el! Măcar aşa a aflat şi Vlad ce deschidere are el la lumină. Dar zevzecul celălalt de maestru nu s-a lăsat, spre deliciul lui Vlad. I-a trântit alt capac, ceva mai mic, astfel încât să primească Vlad lumina doar aşa, într-un fel de cerc, pe la marginile capacului. Şi i-au venit idei la om! Dacă tot avea acces la Sursă, a tras de acolo un laser puternic şi-a distrus capacul. Zevzecul s-a gândit atunci să-i trimită mai multe, aşa, unul peste altul, o fi crezut că rezolva ceva cu asta. Evident, le-a găurit pe toate laserul lui Vlad. Apoi ce se gândeşte Vlad? Dacă tot i-am zis să-i trimită capacul Leisei, s-a hotărât el şi i l-a dat lui Dumnezeu, că ştie El mai bine unde să-l trimită. Şi El l-a trimis mai departe. Unde? La Leisa! Iar aia, drăguţă foc, i-a dat la schimb altul, de lumină. E una dintre cele mişto jucării pe care le avem acum: topeşte orice ar fi de întuneric deasupra lui şi amplifica lumina pe care-o primeşti. Cum a ajuns şi la mine? Păi, când îmi povestea Vlad, am început să urlu-n gura mare ca şi io vreau, şi cum Vlad nu s-a gândit să mi-l dea şi mie (pentru el era evident că pot să-mi iau orice de la el, fără să-i mai cer părerea), mi l-a trântit Ră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am trimis şi Adinutei. Mă sunase fata, îndată ce ajunsesem iar la Vlad, să-mi mulţumească pentru noua achiziţie şi să fle cum de s-a întâmplat şi minunea asta. Da' nici Vlad nu s-a lăsat mai prejos: i-a cerut lui Dumnezeu să-i dea şi maestrului ăla unul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poi se miră de ce nu-l mai deranjează boul acela! L-a încuiat! Mno, mai atacă-l pe Vlad, dacă te mai ţ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bi-mi pare rău, şi-a luat-o zdravăn (dacă ar fi ţinut legătura cu Georgia, măcar s-ar mai fi atenuat efectele, dar deh, el n-are nevoie de aia, că-i mai deştept şi mai grozav). Evident, din cauza orgoliului. Când l-am văzut ultima dată, cumpărasem un compot de ananas şi l-am desfăcut acolo, să mănânc. I-am oferit şi lui, iar el a luat rapid castronul din faţa mea, fără să mă mai întrebe dacă mai vreau şi eu sau vreau doar să mă uit la el; când a văzut că mă mai întind, l-a împins un pic spre mine, cu 1 cm! Mă uitam la el cu câtă naturaleţe face astfel de chestii, din obişnuinţă, că lui i se cuvine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ompotul mă interesa pe mine, dă-l în pozna, ci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la Dragoş, la cabinet, să-i facă terapie. Nu l-a costat nimic, iar lui i se părea evident că aşa trebuia să fie, pentru că n-avea de gând să plătească pentru servic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 luat-o rău, a rămas cu 1% din suflet, dar tot nu voia să se înveţe minte! Am stat şi i-am explicat, să priceapă şi el, ca nimeni nu-i e dator cu nimic, nimeni nu trebuie să-i facă lui mofturile, numai că aşa vrea el. Dacă vrea ceva, în mod normal ar trebui să pună mâna şi să facă ceva, să-şi obţină cumva banii sau dreptul de-a căpăta altceva la schimb, nu-i corect să chinuie pe alţii numai pe motiv că vrea el ceva, ca toţi vrem câte ceva. Da, da, ştie că aşa e, şi că acolo greşeşte, dar pentru el era ok aşa. Cum mama naibii a reuşit să supravieţuiască până acum cu atitudinea asta? Oare cum o fi să trăieşti aşa, să ai lumea la picioare şi să le impui tuturor ce şi cum să facă? Evident, el vrea să fie bun şi corect, dar nu se gândea c-ar trebui să schimbe cumva şi part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h, era obişnuit să creadă că lui i se cuvine totul! Am încercat să-i explic că nu poate avea astfel de pretenţii de la ceilalţi, să înţeleagă că dacă cineva vrea să-l ajute şi să-i facă ce vrea el e ok, dar la fel de corect e şi dacă nu vrea. I-am repetat omului, pe mine poate să se supere, să se considere oricât de jignit vrea. Io nu câştig nimic nici dacă se supără pe mine, nici dacă mă aprobă. Da, da, io's ok, am sufletul mare, sunt o minu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zic eu, pot eu, pentru el nu-i valabil! Ca să vezi! Ok, dacă am văzut că aşa n-o scot la capăt cu el, i-am dat ideea să se roage, nu pentru el, pentru oricine altcineva, care are nevoie. Să facă ceva ce să-i ţină mintea ocupată, şi un lucru bun, ca să-şi capete dreptul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tot a înţeles; măsurasem, iar avea 1% din suflet, pe motiv că nu avea dreptul la mai mult, asta era şi cauză pentru care-i era lui atât de rău. După discuţii, se pare că învăţase cât de cât ceva şi a ajuns la procentajul de 72%. I-am programat un cristal, să adune energia negativă şi argintul viu şi să le transforme în suflet divin, pentru el. Măcar are un ajutor, cât de cât. Din păcate pentru el, nu va căpăta mai mult decât are drep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va trebui să se schimbe, dacă vrea să-i fie bine. Iar asta n-o pot face eu pentru el, oricât aş vrea să-l ajut. Nici Dumnezeu nu-i impune dintr-o dată să-şi schimbe gândirea, eu cum s-o fac? N-am cum să am atâta pute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chimb subiectul. Îmi cumpărasem o carte, Dincolo de graniţele mentalului uman, la care-i făcuse reclama Emil Strainu (că-i mai tare decât alea de la Silva), în ideea că poate-oi avea ceva de învăţat şi de acolo. La un moment dat, la una din dilemele lui Vlad, în timp ce el aşteptă un răspuns, am răsfoit-o şi în juma' de minut (probabil) am dat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transferul gândului în următoarele baze arhitecturale, au fost concepute limbajele de comunicare. Să le spunem cuvinte, care au „forme” de prezentar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pa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vib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cepţionaţi voi sunt Cuvintele-unde, prelucrate de mintea voastră pentru a putea comunica. Ei vezi?! Tocmai de aceea şi împărţisem cd-urile cu filmul acela, Storm Riders, pentru a putea vizualiza şi înţelege toate astea la un loc. Atâta doar că nu folosisem aceleaşi cuvinte/expresii! Oricum, răspunsul a fost revelator pentru Vlad. Poate şi pentru simplul fapt că era o confirmare, că mergem în direcţia bună. Până unde? Nu ştiu, încă n-am aflat unde-i capă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lad întrebase, voia să ştie cât vom mai continua aşa, dacă se mai poate? Aaaa, şi încă o chestie haioasă: îi trimisese ceva Leisa. O entitate albă, ca o ceaţă, care-şi putea schimba forma, deşi în mod normal avea forma umană. A trebuit să-i explic că aia e o fantomă, un spectru, moment în care m-a lămurit omul că, dacă n-a ştiut ce să facă cu ea, mi-a trimis-o mie. Da, ştiu, am primit-o. Numa' că atât de bine mi-a trimis-o, încât aia a ajuns la mine când eram în clasa a o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ni sau marţi noaptea, am visat ceva. Îmi intrase în vis un vampir, enervat că vreau să scap de ei, cu întrebarea de baraj: Nu mai ai nevoie de noi? Hehe, mi-a lăsat un progrămel, ideea că mi-ar putea face protecţie pentru scoala-minune, pentru că ei pot ajunge şi intra oriunde şi n-au scrupule când e vorba să ia maul cuiva, dacă trebuie. Nu degeaba descoperise Vlad ca unii dintre ei ne vor fi „aliaţi de bază”. Ca să mă convingă ce pot face ei, mi-a arătat un posibil accident şi mă lămurea că atunci se deschid porţi în jos, că accidentele sunt produse de fapt de demoni, pe care ei îi pot depista şi opri la timp, aşa ca să înţeleg că şi asta e un mod de a-mi proteja şco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ignorat visul, prea furioasă de vizită lu' ăla. Sâmbătă seara, când a plecat Vlad de la mine, după ce m-a adus acasă, era să aibă un accident de maşină. A vrut să evite un iepure, pe care l-a călcat până la urmă. Şi-a dat seama în ultimul moment că face accident cu maşina, şi s-a redresat la timp. Ce se întâmplase? Drăgălaşa mea de mămica s-a gândit să mă scape de „problema” cu Vlad, definitiv. Ca pentru ea, asta e o problemă. În mintea ei, eu sunt obligată să sufăr, asta e datoria femeilor, şi cum i se năzare ei că încep s-o duc mai bine sau că-mi fac prieteni care să mă ajute la nevoie, c-aş avea la cine apela, are ea grijă să se interpună şi să mă „scape”. În mod normal, dacă ar fi şi ea ca toţi oamenii, nu m-ar deranja. Da' când te ataca ea, îşi foloseşte tot arsenalul: cuvinte jignitoare, energia privirii (ştia ea cum să imprime ura, răutate şi dementa), pe SK, pe corzi (coloana mea e ca un teren minat intre chakrele 3 şi 4, de unde trage ea, mă doare de multe ori mai rău decât atunci când îţi scoţi dinţii fără anestezic), demoni şi cine mai ştie ce nu vreau să văd deocamdată. Evident, şi acum mi se tot opreşte singur computerul, că nu cumva să pot scrie astea. Da' şi io's o căpoas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la nivel de sine, ca pe mental, ea are întotdeauna „intenţii bune”, are întotdeauna dreptate (restul sunt nebuni sau spurcaţi, că nu-nţeleg asta), ea le ştie pe toate, nu greşeşte niciodată, ea m-a făcut ea mă om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a un Cerber, sta de pază să nu cumva să am vreo şansă să trăiesc liniştită şi fericită. M-au văzut Vlad şi Zâna la un moment dat, mi se tăiase respiraţia şi mi-era greaţă, că se enervase ea pe mine! Şi Oana o simţise de multe ori, ca să nu mai zic de scena aia când se umpluse pe juma' din corp de bube, de la demonii ei (n-aş fi crezut niciodată că e posibil aşa ceva, dacă n-aş fi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mama? I-a trimis demoni, la grămadă, să scape definitiv de Vlad. Dacă nu se amesteca vampir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mama nici măcar n-a avut bunul simţ să se ascundă, s-a repezit la mine furioasă, ca cine a avut tupeul să mă aducă acasă? Asta nu imediat ce-am intrat în casă, ceva mai târziu, semn că a apucat să se „imflameze” în interior şi că le clocea de mult. Oricum, e şi asta o chestie bună de ţinut minte. Dacă vreodată vreau să abandonez totul, îi dau liber mamei, să se manifeste după pofta inimii ei; e şi ăsta un mod de-a te sinucide. De ce altfel m-aş fi amestecat eu să-mi ascund prietenii, să-i deviez ura şi răutatea asupra mea când locuiam în Bistriţa, ca să nu-şi piardă serviciul şi alte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mai miri că mă oftic când mă bate lumea la cap cu „alesul” ăla? Eu ştiu ce mă aşteaptă! Aş prefera să scap de alte probleme mai întâi, să mă pot muta şi să plece ea mai departe, să nu avem ce vorbi o perioadă, ca să se dea şi ea jos din cârca mea, cât de 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sinceră să fiu, m-am cam săturat să apar pe (să am grijă de) toată lumea, pe unii chiar şi de ei înşişi; mai dă-i şi-n aia mă-sii de jigodii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omis? Povestea cu ruşii. La întâmplarea cu Lidia, după ce-a fugit tipa, Vlad şi-a dat seama că era rusoaica, din cauza modului în care îi vorbea, de parcă ar fi tradus cuvintele dintr-o altă limbă. A doua zi îl simţise pe altul, Dimitri, mă întrebase şi pe mine dacă-l ştiu, o fi vreo cunoştinţă de-a mea? Asta, după ce am reuşit să vorbesc cu el, ca la prima oră m-a sunat Leonid, rusul trimis de Liudmila, să-i fac o vizită. A început un pic ofticat cu textele că a venit căldura prea repede, să mă duc să fac un duş, c-oi fi simţind şi io nevoia. Îmi pregătise un prosop roz, special pentru mine. În baie, găsesc un gel de dus, Ange Au Demon, care arata exact ca spary-ul primit de la Nicoleta. Îmi plăcea, aş fi vrut să-l folosesc, dar îl ţineam pe mobilă, de fiecare dată mă răzgândeam imediat ce dădeam să pun mâna pe el. Dar să revin la rus; avea în camera un tablou cu castelul Bran, pictat în mijlocul norilor, o draperie cu floarea vieţii şi o instalaţie electrică, ca beculeţele de pom, atâta doar ca-n loc de beculeţe erau merkabe; şi-am discutat despre istorie şi politică, că s-au săturat şi ruşii de tiranii lor. Ah, şi-n timpul masajul, şi-a ţinut palmele lângă cap, astfel încât să-i ajungă degetele la frunte, aşa, întâmpl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poate că mi s-o fi părut mie, or fi fost doar simple coincidenţe, ca el e un minunat şi-un nevinov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a fost interesant de observat cum i s-a schimbat comportamentul dintr-o dată, a devenit respectuos, politicos, împăciuitor, să nu cumva să mă supere cu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el m-a sunat şi sâmbăta dimineaţa. Tot coincidenţă, probabil, după ziua de vineri. Ca atunci mă sunase şi Adinuta, iar Vlad se tot aştepta să-i povestesc „aventurile” mele. Îl avertizaseră băieţii din SRI, mental, că se bat cu ruşii. Se aştepta să fac şi eu ceva măgarii. N-a fost cazul, io îi văzusem pe Emil şi pe Alin întinzându-se peste mine, şi le-am dat pace, nu mi-am mai pus mintea cu ei. Protecţia asta a lor (pe care-o folosesc şi eu uneori, pentru prieteni – se pare că repara instantaneu şi câmpurile; e ca şi cum te-ai extinde peste om şi-l învălui ca-ntr-o gogoaşă) a fost cam ca o frecţie la un picior de lemn. Adinuta însă a fost mulţumită, că încep băieţii să mai facă câte ceva, din ce trebuie, dar încă nu-i des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tise ea evenimentele respective, şi rămăsese în stând by, să intervină la nevoie. Deh, asta e „treaba ei”, e obişnuită dej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mi-e un pic dor de Liudmila, aia e mai de gaşcă, aveam cu cine să mă distr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nu-i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cut ceva timp de când n-am mai scris, şi s-au adunat multe. Deşi, tre să recunosc, eu nu am făcut mare lucru, dar mai e şi Vlad, Adinu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Vlad într-o zi şi mi-a spus că s-au trezit cu un peşte desenat pe oglinda. Am crezut la început că face mişto de mine, dar mi-a arătat şi mie. Apoi a tot început să audă un vampir, care mai mult înjura. Mai mult enervată de povestea asta cu vampirii, care părea să nu se mai termine odată, l-am căutat pe coardă, pe ăla de se capsase de mine. Se pare că el desenase peştele pe oglinda lui Vlad, în timp ce ei dormeau. Am avut o mică discuţie mentală cu el, l-am lămurit că nu mă interesează specia lor şi că nu-mi plac de nici o culoare, la care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nu-i cooptam decât pe cei car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k, pentru că eu nu-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nu-şi doresc, îi sacrificam. Pe tine te vom sacrifica, dar nu acum. Ca să vezi! Adică pot sta linişti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deranjezi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l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dobitoc. Înjura ca la uşa cortului, iar acum era fericit să-mi facă şi mie figura asta. M-a scos din sărite, mai ales după declaraţiile lu' ăla de mai devreme. I-am trântit o rază laser direct în creier şi s-a potolit. Definitiv, se pare, pentru că nu m-a mai deranjat nici pe mine, nici pe Vlad. Amicul lui, acela mai comunicativ, m-a anunţat că l-am liniştit, dar să nu-mi fac griji pentru el, că nu l-am omorât. Câteva zile mai târziu, sau mai bine zis nopţi, m-am trezit din somn din cauza lui. Emiteau afecţiune spre mine! De ce oare? Pentru că şi-a dat seama Vlad că-i putem parli pe toţi odată, fiind în reţea? Deh, ce simte unul, simt toţi! Io una mă cam îndoiesc că dacă-l ataci pe unul singur din reţea, metoda funcţionează chiar atât de eficient şi-n cazul celorlalţi, da' mai şti? Ca să nu mai zic că există HSZSN şi poţi efectiv programa să le-o faci simultan la toţi în acelaşi timp şi-n acelaşi f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ăţesc într-o zi cu Vla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m la el şi am vorbit cu Adinuta la telefon. I-am dat şi lui Vlad telefonul, să se salute oamenii şi să mai schimbe şi ei o vorbă. După care, mă anunţă Vlad că tocmai şi-a dat seama că el vorbeşte telepatic cu Adinuta de mult timp, ca vocea ei o auz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i bine, şi io rămân de căruţă? Mie de ce nu mi se întâmplă minuni din astea, spontan? Eu tre să mă strofoc şi să caut omul, să menţin contac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h, după ce-am avut un necaz şi-a început Adinuta să-şi facă griji pentru mine, am început şi eu s-o aud. Ulterior, mi-a confirmat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 avusem? O chestie din alea de-ţi sta mintea-n loc! Începuse cu presentimentul meu, că-mi tocase nervii vreo 2 săptămâni Vlad asta ca ceva se întâmplă cu mine, nu sunt io, sunt abăt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 gogoaşa neagră venea spre mine, ar fi trebuit să urlu de nervi. Ce făcusem? Tot amânăm în timp, ce mă deranja, pentru momentul când voi putea să mă ocup de asta. Adică mai bine de 30 de ani, le-am tot amânat în viitor. Şi când am descifrat despre ce era vorba, m-au apucat spumele şi furia. Când l-am mai auzit şi pe Dragoş că vrea să facă el universitatea aia, atât aşteptam, s-o facă el! Eu mă puteam ocupa şi de viaţa mea, să-mi fie mai dulce şi mai minun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mai stea Diana să gândească un pic logic? Probleme în familie, ca să-mi trebuiască să învăţ şi să fug de acolo; apoi, voiam facultate de biochimie, mă pasiona în special genetică, da' m-am demoralizat aşa, dintr-o dată, în ultimul moment şi-am ajuns la facultatea de matematică, în Cluj, lângă Adinuta; ok, e bună şi matematică, hai să continui cu asta măcar, voiam cercetare (că altfel, ce sens avea?) da'n ultimul an, Breckner, care era o somitate în domeniul analizei matematice, foarte apreciat şi recunoscut pe plan internaţional, prorector pe deasupra (asta c să-nţeleg cât de inutil era să fac contestaţii la notele lui), mi-a dat 4,80 la examen, şi m-a picat, motiv pentru care nu mi-am putut lua licenţa şi nu mi-a mai trebuit nici master, nici nimic altceva, mă scârbisem – motivul lui? „Vreau să mai povestim”; s-a dus şi şcoală şi cercetarea din cauza lui Breckner, dar am început să lucrez în turism, cu clienţii, să pot studia pe viu psihologia; apoi am ajuns în Bucureşti şi l-am avut pe Edi, care e aşa cum e el şi mă cam depăşeşte situaţia, uneori, tre să recunosc; apoi în Budeşti şi aici, probleme mari cu banii de-am ajuns să mă apuc de masaj ca să putem supravieţui (chestie ce m-a pricopsit şi cu prima iniţiere de Reiki, Emil etc.) şi alte chestii naşpa – avusem cumpărător la casă, dar la vremea aceea nu mi-aş fi putut cumpăra nimic pe banii ăia, aveam nevoie de minim 5000 de euro în plus ca să-mi pot cumpăra ceva în Bucureşti, motiv pentru care mi-am făcut şi autorizaţia, să pot scoate un credit, dar în loc de 3 zile, am aşteptat 6 luni după afurisita aia de autorizaţie – ceea ce m-a lăsat şi fără cumpărător la casă, condiţii mai aspre la creditare, preţuri mai mari (acum au scăzut preţurile locuinţelor peste tot, aşa că-s în aceeaşi o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altfel, acum eram în Bucureşti, cu copilul, cu vreun job nu tocmai bine plătit şi nici un chef de Reiki şi „alte aiureli pe care să toc banii aiurea”. Se pare că vreau-nu vreau, sunt forţată să merg în direcţia asta cu „şcoală de ciudaţi”. Nu doar Vlad insista că mă pricep la aşa ceva şi că mă susţ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nu mai zic cât de naşpa a fost când mi-am dat seama că momentul acela care mi se părea mie mai important şi mai interesant nu era nici măcar la jumătatea vieţii, restul mi-l voi ocupa cu şcoala, din câte se pare! Şi nu mi-a lăsat iluzia c-ar fi o treabă uşoară,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stea m-au supărat destul de mult, nu e deloc amuzant, vorbă lui Edi. Am vrut să renunţ la misiune, că tot găsisem alţi doritori care să-mi ia locul. De ce nu? Credeam că am şi io de ales, la fel ca alţii, de ce nu? E drept, îl auzisem pe Dragoş la seminarul următor că nu putem să dăm misiunea noastră altora, dar nu mă mai interesa. Mă incapatasem pe ideea mea, voiam să scap, să facă el dacă tot ăia vrea. Miercuri dimineaţa, primesc un telefon de la George, să merg la el, în Voluntari. Nu prea aveam eu nici un chef, simţeam cum se apropie „furtuna”, presentimentul că mă aşteaptă un pericol creştea mult şi aş fi preferat să stau în casă. Când mi s-a transmis că trebuie, m-am ofticat şi-am verificat cu ansa. Chiar aş fi stat acasă două-trei zile cel puţin, să-mi revin şi eu. Nu-i ceva uşor, cu mama lângă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un final, am plecat totuşi, deşi n-aveam nici o tragere de inimă. Doar că aş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eu bine! Am ajuns să urlu în mijlocul şoselei. De ce? Mă ameninţa cu moartea unul; nu l-a impresionat ca io eram calmă, că-i spuneam să-şi vadă fiecare de drumul lui etc. A stat blând cât l-am sunat pe Vlad să vină după mine, mai mult ca să priceapă boul că se ştie unde sunt şi c-ar avea probleme la o adică, dar a început din nou. A scos de undeva, de unde avuse pregătită o bâtă de lemn mai groasă şi mai mare decât braţul meu şi se pornise să mă lovească în cap cu aia. Avea impresia c-o să scoată de la mine 100 de milioane, chipurile. Nici măcar nu mi-era frică, dar mă enervasem la un moment dat, aveam de-l crescut pe Edi, deci mai aveam treaba – asta a fost momentul când s-a calmat brusc ăla şi mi-a zis că mă lasă în pace, dar după câţiva paşi, a luat-o iar la fugă după mine, cu bâta în mână. Aia mi-a pus capac! Nu mi-era că mor eu, cât faptul că nu era cinstit! Şi stăteam în mijlocul şoselei, urlând „ajutooor”. Abia atunci au catadicsit restul oamenilor să se amestece. Iar nebunul a dispărut în câteva secunde, de parcă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m de nervi! Cum adică, abia renunţ la misiune şi gata, crap? Puii mă-sii! Încercasem să-l las pe ăla fără demoni, dar n-aveam voie şi nu m-am amestecat; adică, cu toate necazurile mele, eu tot fac voia lu' Şefu şi tot io plătesc? Aia a fost o săptămână fenomenala, m-au sunat toţi nebunii, a trecut aproape toată până să încep şi eu să câştig câţiva bănuţi, mult prea puţini. Totul mergea groaznic de rău. Şi nu eram singura afectată, mai era şi Adinuta în şuturi, inclusiv cu banii, din câte am înţeles; din cauza mea, din câte am observat (când m-am liniştit eu, a mai scăpat şi ea de probleme). Să nu fii ofticat pe Dumnezeu? Eram atât de furioasă că abia după 4 zile mi-am dat seama că dacă te ucide cineva, te scăpa de toate păcatele, absolut toate; iar io, renunţând la misiune, n-aş mai fi avut nici un motiv să rămân aici, doar ştiam că nu venisem la distracţie! Aş fi plecat drept în rai, se pare, deci „aventura” de mai devreme ar fi trebuit să fie în folos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upă alte 3 zile mi-am adus aminte de Lazarev, el insistă ca în momentul când îţi schimbi viitorul, evoluând spiritual înspre mai bine, înainte de o nouă etapa spirituală importantă, ţi se „destrama viaţa” şi ajungi prin tot felul de accidente; doar iubirea pentru Dumnezeu îţi scapă viaţa, că altfel n-ai nici o şa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mi-a mai trecut, dar m-aş lipsi de astfel de evenimente, zău aşa! La un moment dat mă gândisem că poate am păţit asta şi ca să fiu forţată să folosesc constant metoda aia de-a citi viitorul, ca să ştiu la ce să mă aştept, să învăţ metode de protecţie (de unde?!) etc. Până la urmă, mi-am făcut CKR tridimensional pe mine şi am avut surpriză plăcută să văd cum s-a curăţat întunericul din jurul meu, rămânând doar lumina strălucitoare. Mda, din păcate nu funcţionează la fel tot timpul. Asta ţine de voia di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ez sincer pe cei care au şansa să aleagă, să-şi schimbe misiunea – şi eu vreauuuu! Auzi, în afară de faptul că lui Edi i-ar prinde bine o astfel de şcoală, cu personal calificat care să se poată ocupa de el, ce nevoie am eu de şcoala aia? Prea multă bătaie de cap, prea multă mizerie, mult prea puţine satisfacţii. Mersi frumos, chiar nu simt nevoia! Dacă te uiţi doar la Dragoş cât de agresiv reacţionează, care e mai destupat la minte şi chiar vrea să înveţe câte ceva, ce te faci cu aia mai încuiaţi, cum sunt majoritatea? Scoală-mi trebuie mie? Dacă Edi ar fi fost major acum, să se poată descurca singur, n-aş ezita să renunţ complet la toată nebunia asta! Nu m-ar mai ţine nimic aici, nu merită efortul! Chiar nu merita şi-mi pot argumenta părerea. Dacă oamenii chiar şi-ar fi dorit ceva mai bun, ar fi avut deja, ar fi pus mâna să-şi facă, dar îi orbeşte răutatea şi lenea, li se pare prea complicat până şi să gând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ziua de miercuri. Plecând din Voluntari, am început să mă cert cu îngerii mei; mă băteau la cap să-i dau lumina lu' ăla. Mai degrabă l-aş fi strâns de gât, dacă tot era vorba să-l agresez şi eu! Nu voiam nicicum, dar mă săturasem să-i tot aud pe aia, aşa că le-am dat satisfacţie până la urmă; am aruncat un val de lumină spre nebun, cu intenţia de-al calmă, să nu se mai lege şi de alţii. Simţeam cum curge energia, inclusiv din inimă, şi m-am liniştit. Îmi făcusem treaba. N-am mai vrut să verific ce făcusem; mă gândisem că simt de la inima din cauza supărării mele pe om. M-am întâlnit până la urmă şi cu Vlad, la Obor. Am discutat o perioadă, deşi nu prea aveam eu chef de nimic în acele momente. Stăteam pe bancă, în parc, şi din când în când, el încerca să întindă un braţ pe spătarul băncii, spre mine; un gest protector, inconşti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ra nevoit să şi-l tragă rapid înapoi, pentru că se simţea tăiat pe braţ şi-l durea destul de rău. Îi luă ceva timp să-şi „repare” braţul. Era musai să vadă pe viu cum sunt atacată psi eu! De parcă n-aş fi ştiut şi fără spectacolul ăsta! Ca să nu pierd complet ziua, am mers la dentist, să îmi fac şi ultima plomba (ocazie cu care mi-au tremurat toţi muşchii mai bine de-o oră, de la durere; iar şi-a pierdut rapid efectul anestezia), să scap de tot de vizitele astea la dentist, că mă săturasem de mult. Evident, Vlad a insistat să mă ducă el cu maşina. Pe drum, ce-i toaca lui prin cap? Hai să înveţe cum să-şi controleze chakrele, să transforme energia direct în interiorul chakrelor. Adică, dacă se încarcă negativ pe chakra 1, de ajunge să se simtă ca un „taur comunal”, n-ar fi o idee bună să înceapă să-şi rotească chakra şi să transforme acea energie în energie pozitivă, utilă organismului şi s-o integreze în structurile lui? Ca să-mi pot da seama ce să-i spun, eram nevoită să încerc mai întâi pe mine, să văd despre ce-i vorba. Deci, Vlad o ţinea una şi bună, să absorbim prin chakra 1 energie negativă, reziduală (din ăia care distruge tot), să învârtim chakra umplând-o cu această energie, iar apoi să urcăm în sus, spre chakra 2 energia asta negativă, să rotim şi chakra a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tot explicam să se oprească, că se încarcă negativ, că nu-i bine ce face, dar degeaba. El insistă cu voce tare înainte, încărcându-ne negativ astfel pe amândoi, urcând tot mai sus energia negativă şi umplând câmpurile şi organis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un moment dat n-am mai rezist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 tu mi-ai făcut acum o iniţie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n-am făcut nici o iniţiere. C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încărcatul şi functionatul chakrelor cu energie negativă. Nu te lăudai tu că ai făcut karate? Ce-a zis Dragoş? Asta nu se întâmplă într-o singură viaţa, gata, te price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eamnă că ai făcut asta în mai multe, şi-ai avut parte de destule iniţieri pe întuneric! Acum ai scos din subconştient informaţia şi mi-ai servi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am ştiut! Că dacă ştiam, mă op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am zis să te opreşti! Dar n-ai vrut să mă asculţi! Ia uite ce număr are maşina aia, e cu Yod. Asta e simbolul cu care mă atacaseră evreii pe mine. Cică aduce entităţile necesare la iniţi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mn pentru noi. Că nu degeaba îl vedem acu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u mare de mână, cu al doilea braţ mai lung. Cred că ar trebui să-l facem pe chakre, pe toate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facem. 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o, tocmai am sigilat iniţierea aia pe întuneric. Acum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întreab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doit vreodată de răutatea oamenilor? Ca eu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doit, în fiecare secundă a vieţii mele. Adică, ce vreau să zic, fiecare om îşi doreşte binele, pentru el însuşi şi pentru cei pe care-i iubeşte. Dacă oamenii n-ar fi nevoiţi să se apere de alţii, să nu fie furaţi, batjocoriţi, răniţi etc., nu ar avea nici o nevoie să se comporte urât unul cu altul. Desigur, răutatea asta ajunge să fie un fel de reflex condiţionat, învăţat în timp şi după multe bube; sau mai rău, ajunge să fie un program colectat din mentalul colectiv, „aşa fac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vezi, de aia civilizaţiile de telepaţi sunt mult mai armonioase şi mai paşnice; dacă agresorul ajunge să simtă durerea victimei, de parcă ar fi a lui, ar mai continua? Ar mai repeta vreodată experienţă? Pentru noi, oamenii, e mult mai simplu, putem oricând să închidem ochii şi să ne prefacem că nu-i nimic, nu deranjăm pe nimeni, doar noi suntem nişte minunaţi! Din când în când, mai sper şi io să le vină mintea la cap şi să se comporte civiliz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 zile mai târziu, a venit la mine Raul, foarte oftica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opsit c-o iniţiere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u un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ugit, să-şi lingă rănile singur. Venise ca să mă avertizeze, să ştiu să am grijă de mine. Bine că măcar el poate sta singur. Eu n-am norocul ăsta, şi-mi doresc de multe ori. Mi-e mult mai uşor să mă relaxez, să meditez şi să mă calmez când sunt singură. Nu sunt „factori perturbatori”. Oricum, e şi-o parte foarte pozitivă la chestia asta cu iniţierea pe întuneric. N-o să mai am probleme cu somnul veci pururi. Acum mi-e suficient să-mi încrucişez picioarele sau mâinile (sau să mă gândesc la asta, că funcţionează la fel de bine), că mă încarc negativ suficient de mult încât să adorm în maxim 5 minute. Am verificat de mai multe ori. Şi da, încărcarea e de jos în sus, se simte clar cum curge energia dinspre tăl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ara aceea, pe drum spre casă, că mă simţeam aiurea şi după dentist, m-am gândit să-mi fac terapie; un fel de. Mi-am dat lumina sinelui meu. De ce? Dacă asta era o problemă la nivel de sine, era momentul să se rezolve, dacă tot eram în acea situaţie. Dacă nu era, nu voiam să ajungă să fie, nu aveam nevoie de alte probleme în plus; n-am destule? Noaptea, i-am visat pe omul care mă enervase de dimineaţă ameninţându-mi viaţa şi pe Vlad; de la nivel de sine, le trimiteam lumina şi afecţiune la amândoi în acelaşi timp, exact la fel. M-am trezit şocată, înţelegeam deja mai multe lucruri, am ajuns în sfârşit să înţeleg de unde „le scoteam”. Când mă relaxam scriind mărunt, cu litere rotunde şi egale, de parcă le-aş fi pictat, era de la nivel de sine; discuţiile cu Teros, când ne-am împrietenit, tot de la nivel de sine; întâlnirile cu Străjerii, când le ceream ajutorul ca să salvăm planeta Pământ, erau tot de la nivel de sine; povestea cu „plină de har”, era tot la nivel de sine; flash-urile, când „văd în astral”, premoniţiile, etc., erau tot de la nivel de sine (de aceea nu funcţionează tot timpul, şi am întrerupător); nevoia asta de a-mi proteja până şi adversarii, tot de la nivel de sine era. Şi multe altele. De aceea aveam eu „blocajul” pe chakra 1. Nu era nici un blocaj, era o închisoare pentru SK, sinele meu (ca metoda de protecţie, că altfel aş fi avut probleme mari; în cel mai fericit caz, acum m-aş fi aflat într-un spital de nebuni sau într-o mănăstire, cu blândeţea şi bunătatea alea exagerate; nu degeaba nu mă pot simţi „acasă” aici). Cu mecanism declanşator şi acolo; se va sparge într-un moment cheie, când va trebui să fiu eu, să mă manifest aşa cum mă simt eu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ia mă apucase pe mine să-mi aleg un bărbat care să mă lase să fiu io! E nebunie cu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scurtele momente când îmi permit să fiu io, mă simt foarte bine; aş vrea s-o fac tot timpul şi nu înţeleg de ce nu e momentul potrivit acum, de ce nu se poate,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trebui să învăţ să fiu egoistă şi să fac şi io ca ceilalţi, după mine potopul! Dar m-aş mai simţi bine atunci? Murdară la sufle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scosesem de pe net filmele cu cursurile de Reiki ale lui Dragoş. Duminică, încă uşor necăjită după problemă de miercuri, urmăream cursul de Karuna şi, din lipsă de ocupaţie, m-am apucat să-mi fac simboluri pe mine, în timp ce le prezentă el acolo. Am făcut şi simbolul Harth, pe suflet, pentru repararea lui şi surpriză! O văd pe Maria sosind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mbolul nu conecteaz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trimită lumina, un fel de lumină aurie (cum îmi place mie); îi ieşea cumva din inima şi-o trimitea prin palme, în inima mea. Apoi a plecat. După ce-a plecat, m-am pomenit dintr-o dată cu sabia în mână, în faţa agresorului. Aş fi vrut să las sabia din mână, să fug şi să uit, dar nu reuşeam. S-a mişcat sabia şi omul a ajuns despicat în două, pe mijloc, a ieşit demonul acela din el şi l-am trimis în iadul lui. Apoi l-am lipit la loc pe om şi i-am dat lumina, să se lipească. Şi aşa am înţeles eu ce înseamnă să ţi se inducă programe pe suflet. Măriuţă asta-i nebună! Acesta a fost primul meu gând. Apoi mi-am dat seama că, de fapt, tocmai aici e şi marele ei ajutor pentru oameni, fiind mai apropiată de structura umană. Vorbă lui Vlad, ea a fost o copilă când a născut, a trăit în vremea când oamenii erau ucişi cu pietre în mijlocul pieţei, la ce te poţi aştepta? O vedeam la judecată, luându-mi partea: „trebuie s-o ierţi, bai tata, uite câte şanse i-a dat lu' ăla, ca io-l despicam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cu lumina pentru sine mi-o dăduse Dragoş, la un seminar. Iniţial a zis că ne învaţă ceva important, să desenăm pe-o foaie un contur uman şi s-o botezăm că-i umbra noastră, să-i dăm lumina. Foaia o poţi ţine oriunde, chiar şi pe picior. Şi dacă tot era atâta tam-tam cu şinele asta, ce-am făcut? Aveam o fustă cu trandafiri pe ea. Am botezat unul dintre trandafiri cu şinele meu, iar pe celălalt cu şinele mamei, că tot îi trebuie ei să-mi facă probleme, şi le-am dat lumina, atât cât accepta (ca să nu fie atac psi). Şi-a acceptat! Lui Vlad i s-a părut foarte frumoasă ideea, deşi eu nu vedeam ce-i atât de extraordinar. Lui îi plăcea enorm că am ales pentru ea un trandafir; iar apoi, că îi dădeam lumină la fel cum îmi dădeam mie, că nu făceam diferenţe, s-o urăsc şi să-i port pică. Ce era atât d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incredibil mi se păruse comportamentul lui Dragoş. Susţinea că nu mai are nimic de pierdut, nici măcar pe fiică-sa, că e a lui Dumnezeu şi că n-o să se împiedice el de-un copil. O fi având el structura de luptător, dar e cam exagerat! Ar trebui să facă şi pasul următor, să înveţe să devină protector. Pentru că altfel, lupta n-are nici un sens, nici un beneficiu. Toţi suntem ai lui Dumnezeu, toţi suntem copiii lui. Când ajungi să înţelegi şi să respecţi asta, nu-ţi mai trebuie să treci peste nimeni, să le încalci voinţă sau să-i distrugi. La ce ţi-e bun? Poate sunt eu defecta; ar trebui să mă nasc pe planeta lui Raul, probabil, ca să pot înţelege la ce e bună atâta distrugere şi nepăsare faţă de viaţa! Ştii, am ajuns să-l respect mult mai mult pe Vlad decât pe Dragoş, tocmai din cauza asta. E drept ca la început n-a înţeles şi l-a cam speriat povestea cu spionii, cu scanatul şi restul, dar acum gândeşte într-un mod mai calm: dacă poţi salva măcar o parte din ei, să-i înveţi să iubească şi să se apropie de Dumnezeu, atunci merită efortul. Dacă-ţi sta un om în drum, ce e mai corect? Să-i deschizi ochii şi să-l lămureşti ce se întâmplă, câştigându-i astfel încrederea, ajutorul său pur şi simplu să se dea din drum şi să-şi vadă de oală lui, sau să-l faci praf? Violenta e arma prostului! Poate că n-oi fi eu tare deşteaptă, dar violenta nu-s. Măcar at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semenea, a reacţionat agresiv când l-am întrebat de măsurători, de corespondenţă dintre câmpul de emisie, câmpul de recepţie şi câmpul de contact informaţional cu Universul al unui individ. Eu mă gândeam să folosesc o astfel de informaţie pentru a şti cui şi cum să fac iniţieri. Citisem într-o carte de-a lui Hristenco despre ele, şi erau date nişte exemple de măsurători undeva în jurul a 3m pentru fiecare câmp. Mi le-am măsurat şi ale mele, şi-au ieşit destul de anapoda, după părerea mea. Culmea e ca la fiecare măsurătoare, ies exact la fel, deşi nu le ţin minte, ca să mă pot lăuda măcar că-mi influenţez ansa: câmpul meu de emisie se pare că e de 4,2 m, câmpul de recepţie este la 7,8m şi câmpul de contact informaţional cu Universul la 9,9m. Prietenilor mei li se pare evident că aşa trebuie să f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interesa partea asta? Păi, Hristenco scria că dacă, ca frecvenţa de manifestare, câmpul de emisie este mai mare decât celelalte două, atunci omul respectiv poate fi nebun sau doar scoate informaţii din subconştient, fiind ceea ce se cheamă un medium fals. Cazuistica lui Dragoş nu i-a scos în cale nebuni până acum, chipurile, ceea ce înseamnă că raţionamentul meu este nebunesc. O fi, dar eu rămân la părerea mea. Ca să poţi comunica eficient, trebuie feed-back, altfel latri singur. Asta înseamnă recepţie! Adică un câmp de recepţie mai mare decât cel de emisie, pentru că altfel nu faci decât să-ţi impui doar tâmpeniile tale, fără să iei în consideraţie pe ceilalţi. Cu alte cuvinte, un orgoliu la nivel de sine; te consideri mai important decât toţi şi decât toate. De aia susţin că nu-i bine să faci iniţieri la astfel de oameni; dacă nu îi prinzi nebuni deja, riscul de a deveni e destul de ridicat, mult mai mare decât la cei cărora le e mai mare ultimul câmp. Asta ce înseamnă, să fie câmpul de contact informaţional cu universul mai mare decât restul (după Hristenco)? Posibilitatea de a intra în contact telepatic cu entităţi ce depăşesc această planetă, deci implicit posibilitatea de a-şi da seama mai uşor de voia divină (printre altele). Cei la care le e mai mare câmpul de recepţie, pot intra în contact telepatic cu entităţile terestre, dar nu pot depăşi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juns la concluzia că cel mai indicat ar fi să fac iniţieri celor care au cel mai mare câmp pe câmpul de contact informaţional cu universul. Pentru că vor rămâne pricopsiţi cu amprenta mea, şi dacă nu pot face faţă avalanşei de informaţii sau evenimente de după, poate fi chiar nociv pentru ei. E drept ca înainte să măsor am făcut iniţieri. Nu ştiam de câmpurile astea. Dar! Atenţie! Am discutat de fiecare dată cu acele persoane, făcând comparaţii între experienţele mele şi ale lor, intre modul meu de gândire şi al lor, intre modul în care simt eu şi în care simt ei; şi i-am avertizat ce-am cam păţit eu, care sunt riscurile, ca să ştie ce-i aşteaptă şi să aibă ocazia să refuze frumos. Cine n-are altceva de făcut, poate să măsoare şi să verifice, n-am făcut greşeli în domeniul ăst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mai zis Dragoş? Despre animalele de forţă, ce-am fost noi într-o viaţa anterioară sau ce putem „primi” de la alţii. Că informaţia respectivă o poţi integra în structuri, chiar dacă nu ai fost tu acel animal, e suficient că sunt unii destul de drăguţi să ţi-o trimită (ca ajutor sau ca atac). Chiar am observat că multă lume se sperie de astfel de „cadouri”, inclusiv de capac pe chakre etc. Asta înseamnă o atitudine defensivă, agresivă în fond. Da' dacă nu te opui şi accepţi cadoul, bucurându-te de el? Este că-l poţi folosi ulterior după bunul plac? Inclusiv că să-l muţi în altă parte, unde nu te deranjează, eventual la inven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ână şi Vlad a reuşit, el care a făcut astm şi psoriazis de la panica şi str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de ce n-ai putea? Când mi-am căscat gura să-i zic lui Dragoş c-a adunat grădina zoologică, s-a apucat să ne vorbească de gorile, moment în care le-am văzut de jur împrejurul meu. Care era problema, ca din astea nu aveam? Am înţeles că sunt mame b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ţi seara, după seminarul de Reiki, pe drum spre casă, mă suna Vlad: să-i fac terapie. Nici el nu ştia de ce, aşa i-au zis îngerii lui. Mama lor de îngeri! Nu prea aveam ce mare lucru să fac pe maşină, intre ţigani îngrămădiţi unul peste al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m aplicat o metodă pe care-o folosisem cu o seară înainte, la seminarul de Reiki: mi-am botezat 2 trandafiri de pe fusta, unul era sinele meu şi celălalt al lui Vlad. Am pus palmele pe ei şi le-am dat lumina. Dacă tot făceam pentru Vlad, pentru mine de ce nu, că tot eram nemulţumită de ultima perioadă. Ca de obicei, uitasem să desenez simboluri în palme, să le activez; dar, tot ca de obicei, asta nu era o problemă. Palma de pe trandafirul lui Vlad îmi ardea, cea de pe al meu îmi ardea la vârful degetelor şi podul palmei, în rest îmi îngheţa palma. Habar n-am ce înseamnă, poate odată şi-odată voi reuşi să aflu. Dar nu asta-i important la toată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eam palmele pe fusta, pe cei doi trandafiri: cel din stânga era pentru sinele lui Vlad, iar cel din dreapta pentru sinele meu. Eh, la un moment dat, mă pomenesc că văd ceva în partea stângă şi ştiam că venea de la sinele lui Vlad. Era ca unul din trofeele vânătoreşti, capul şi bustul unui cerb. Apoi, de parcă ar fi ieşit dintr-o altă dimensiune, i-a apărut şi restul corpului. Dintr-o dată s-a repezit la mine, îi auzeam şi tropotele, şi respiraţia, şi m-a luat în coarne. Am sărit şi m-am răsucit, aterizându-i în cârca, dar m-a capsat la un picior. Cum ăla era încă furios, am pus palma pe el şi i-am trimis lumina să se calmeze. Când s-a calmat, mi-am imaginat că mă dau jos şi-a plecat. Vedeam rană pe picior, dar am ignorat-o. Nu foarte mult timp, pentru că a început să mă doară piciorul, din ce în ce mai rău. Mi-am pierdut răbdarea şi i-am pus un plasture imaginar de lumină, iar durerea a dispărut ca prin farmec. Ce ţi-e şi cu autosug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priza a fost să văd după aceea cum din partea dreaptă, de la trandafirul cu şinele meu, a ieşit alt cerb. Când a ajuns lângă mine, s-a multiplicat, făcând un cerc de jur împrejurul meu, şi se ciocneau în coarne. N-aş fi vrut să fiu prinsă la mijloc! Dar, după acel cerb, au mai început să iasă: bizon, zimb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uitam la ei şi mă gândeam: Ce să fac eu cu dispăruţii ăştia? Am ajuns acasă, am mâncat, m-am schimbat, când să mă duc la mine în cameră, la somn, mă pomenesc în faţa ochilor cu alt animal: un mamut. Ăştia ce fac? Îşi cheamă toate neamurile dacă pui mâna pe unul dintre ei? Asta-mi lipsea mie, fantome de m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am povestit şi lui Vlad. Eram necăjită că nu găseam nimic despre cerb, în ce aveam eu despre şamanism. Şi-i vine ideea lui Vlad: e un simbol! Avea o colecţie de 3 cărţi, dicţionare de simboluri. Şi-am căutat acolo, să vedem la ce-s buni cerbii ăştia. Îţi stă minte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 fost deseori asemuit cu arborele vi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simbolul fecundităţii, al ritmurilor creşterii, al renaşte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ociază cerbul nu numai cu răsăritul şi cu zorii zilei, ci şi cu începuturile vieţii ivita odată cu facerea l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bul este vestitorul luminii şi arata drumul spre lumina zi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diator între cer şi pământ, ca simbol al soare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prezentat cu o cruce intre coarne, cerbul va deveni imaginea lui Hristos, simbolul harului mistic, al revelaţiei mântuitoare. Mesager al divinului, el aparţine acestei serii de simboluri deseori asociate: arborele vieţii, coarnele şi crucea. Cerbul mai este şi un simbol al rapidităţii, dar şi al spaimei. Animal dedicat în antichitatea clasica Dian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bul de aur este însăşi Boddhisattva care îi mântuie pe oameni de disperare şi le domoleşte patim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rţa cerbului sălbatic (Wangchou) este puterea Învăţăturii şi a Ascezei Învăţătorului, care năvăleşte ca un cal nărăvaş, dar întrucâtva stârneşte nedumerire şi t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imalul solar este asociat cu sec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lte regiuni se mai crede că un sat în care a pătruns un cerb este ameninţat de incend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bul ca pe un duşman şi urmăritor al şerp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fântul Ioan al Crucii atribuie cerbului şi căpriorului două efecte diferite: pe de o parte timiditatea, pe de altă parte îndrăzn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ală lor lipsa de teamă, un fel de întoarcere la puritatea primordială care implică o familiaritate cu animal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bul simbolizează rapiditatea, saltul. Când îi este sete sau când îşi caută o tovarăşă, chemarea lui răguşită şi sălbatică devine irezist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bul simbolizează în acelaşi timp Soţul divin, prompt şi neobosit în urmărirea sufletelor, soţiile lui, cât şi sufletul însuşi care caută izvorul divin pentru a-şi potoli se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bol al prudenţei, pentru că el fuge în direcţia vântului care îi duce mirosul şi recunoaşte instinctiv plantele medicinale. Este de asemenea simbolul înflăcărării sexu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mai simbolizează şi auzul f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bul înaripat poate însemna promptitudinea în acţ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bolismul cerbului este înălţat la nivelul spiritualităţii: prudenta sfântului, dorinţa arzătoare de a se uni cu Dumnezeu, atenţia faţă de cuvântul şi suflarea Duhului, capacitatea de percepere a prezenţei lui Dumnezeu. Cerbul, deseori asemuit cu licorna, este simbolul mercurului. Sună cunoscut cev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la un moment dat ca îngerii mei au făcut front comun cu cei ai lui Vlad. Ce se întâmplase? A început el să insiste că trebuie să-i mai fac o iniţiere, că aşa îi zic lui îngerii. Ok, să vedem atunci ce fel de iniţiere. Gendai! Păi, asta i-o mai făcusem o dată! Da, dar de data asta trebuia să ne rugăm înainte, să aprindem o lumân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tr-o zi, la insistenţele lui Vlad, am luat de-acasă cartea de rugăciuni catolice pe care-am primit-o de la tanti Elena şi, pe drum spre Bucureşti, pe maxi-taxi, am început s-o răsfoiesc şi să aleg din ea rugăciunile. Nu înţelegeam de ce tot insista Vlad la chestia cu liturghia, da' m-am gândit că n-ar strica s-o aranjez aşa cum simţeam eu, adăugând nişte rugăciuni în ea şi scoţând părţile alea de mirolaieli religioase şi dialog cu „credincioşii”. Eh, n-aveam nici un chef să fac spectacol şi cu apa, aşa că am scos şi partea aceea; am adăugat o rugăciune pentru toţi îngerii, de toate felurile, una pentru îngerul păzitor şi una „de reparaţie”, pentru cazul în care măgăriile mele ar fi fost nelalocul lor. Evident, am măsurat cu ansa, când am ajuns la Vlad. El are o teorie ciudată, că mie mi-e îngăduit să fac orice. Aş fi vrut eu să fie aşa! De asemenea, era o aiureală acolo, ceva cu cititul din Evanghelie şi în alt loc, despre mistere. Misterele astea sunt nişte citate din Evanghelie, după care începe popa să zică ceva de genul: acum meditam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şi debitează prostiile, aşteptând acelaşi lucru de la ceilalţi. Eu am citit doar paragrafele din Biblie de la mistere, ocazie cu care am făcut ambele cerinţe. Era mai simplu aşa şi mai pe înţelesul meu. Liturghia: Veşnice Părinte, îţi ofer această sfântă Liturghie în unire cu acea jertfă pe care dumnezeiescul tău Fiu, Domnul nostru Isus Cristos, ţi-a adus-o pe Cruce şi acum o reînnoieşte pe altar. Îţi ofer în unire cu aceasta Jertfă toate Liturghiile care sau celebrat şi se vor celebra; spre a te adora şi a-ţi da cinstea cuvenită, spre a-ţi mulţumi pentru toate harurile pe care mi le-ai dat prin nemărginita ta bunătate, spre a-ţi aduce o vrednică îndestulare pentru datoriile pe care le avem către tine, cerându-ţi sfinţirea şi mântuirea tuturor sufletelor, eliberarea celor ce sunt în Purgator, alinarea celor ce suferă trupeşte şi sufleteşte, tăria pentru cei calomniaţi, ispitiţi şi înjosiţi, şi multă lumină tuturor oamenilor, pentru că toţi să te cunoască, să te iubească şi să te slujească pe tine, Dumnezeu Tatăl, Dumnezeu Fiul şi Dumnezeu Duhul Sfânt. Amin. Sfinţilor îngeri, vegheaţi asupra noastră, întotdeauna şi în tot locul. Sfinţilor arhangheli, oferiţi lui Dumnezeu rugăciunile şi jertfele noastre. Virtuţi cereşti, dobândiţi-ne tăria şi curajul în încercările vieţii. Puteri cereşti, apăraţi-ne împotriva duşmanilor văzuţi şi nevăzuţi. Principate suverane, călăuziţi-ne sufletele şi trupurile noastre. Sublime Domnii, domniţi pe deplin asupra umanităţii noastre. Tronuri supreme, dobândiţi-ne pacea. Heruvimi plini de fervoare, împrăştiaţi întunecimile noastre. Serafimi plini de iubire, aprindeţi-ne de iubirea arzătoare pentru Domnul. Doamne, miluieste-ne, Cristoase, miluieste-ne, Doamne, miluieste-ne, Cristoase, auzi-ne, Cristoase, ascultă-ne, Tată din cer, Dumnezeul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răscumpărătorul lumii, Dumnezeul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e Sfânt, Dumnezeul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un singur Dumnezeu,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gerilor,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l,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abriel,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Rafael,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îngeri şi arhangheli, rugaţi-vă pentru noi! Îngeri păzitori, care nu vă depărtaţi niciodată de noi, rugaţi-vă pentru noi! Îngeri păzitori, care sunteţi în cerească prietenie cu noi, rugaţi-vă pentru noi! Îngeri păzitori, înţelepţii noştri sfătuitori, rugaţi-vă pentru noi! Îngeri păzitori, care ne păziţi de multe rele trupeşti şi sufleteşti, rugaţi-vă pentru noi! Îngeri păzitori, puternicii noştri apărători împotriva asalturilor celui rău, rugaţi-vă pentru noi! Îngeri păzitori, refugiul nostru în timpul ispitelor, rugaţi-vă pentru noi! Îngeri păzitori, care ne ajutaţi când ne împiedicăm şi cădem, rugaţi-vă pentru noi! Îngeri păzitori, care ne întăriţi în mizerie şi în durere, rugaţi-v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păzitori, care purtaţi şi daţi valoare rugăciunilor în faţa tronului lui Dumnezeu, rugaţi-vă pentru noi! Îngeri păzitori, care cu implorările voastre şi harurile voastre ne ajutaţi să creştem în bine, rugaţi-vă pentru noi! Îngeri păzitori, care, în ciuda lipsurilor noastre, nu vă îndepărtaţi de noi, rugaţi-vă pentru noi! Îngeri păzitori, care vă bucuraţi când devenim mai buni, rugaţi-vă pentru noi! Îngeri păzitori, care vegheaţi şi vă rugaţi în timp ce noi ne odihnim, rugaţi-vă pentru noi! Îngeri păzitori, care nu ne abandonaţi în ceasul agoniei, rugaţi-vă pentru noi! Îngeri păzitori, care ajutaţi sufletele noastre în Purgator, rugaţi-vă pentru noi! Îngeri păzitori, care purtaţi în Cer pe cei drepţi, rugaţi-v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păzitori, cu care noi vom vedea faţa lui Dumnezeu într-o zi şi îl vom preamări în veşnicie, rugaţi-vă pentru noi! Roagă-te pentru noi, fericite înger al lui Dumnezeu. Ca să ne facem vrednici de făgăduinţ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şi veşnic, care în bunătatea ta imensă, ai pus lângă fiecare om din sânul matern un înger spre apărarea trupului şi a sufletului, dăruieşte-mi harul să urmez cu fidelitate şi să-l iubesc pe îngerul meu păzitor. Fă, cu ajutorul harului tău şi sub ocrotirea ta, să ajung într-o zi în Patria Cerească şi acolo, împreună cu el şi cu toţi sfinţii îngeri, să merit să contemplu fata ta divină. Prin Cristos Domnul nostru. Amin.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omnului nostru Isus Cristos şi dragostea lui Dumnezeu şi împărtăşirea Duhului Sfânt să fie cu voi toţi. Domnul să fie cu voi. Fraţilor, să ne recunoaştem păcatele ca să putem celebra cu vrednicie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ci l-am pus şi pe Vlad să repete după mine!): mărturisesc lui Dumnezeu atotputernicul şi vouă, fraţilor, că am păcătuit prea mult cu gândul, cuvântul, fapta şi omisiunea: din vina mea, din vina mea, din prea mare vina mea. De aceea, rog pe sfânta Maria pururea Fecioară, pe toţi îngerii şi sfinţii, şi pe voi, fraţilor, ca să vă rugaţi pentru mine la Domnul Dumnezeul nostru. Miluiasca-se de noi Atotputernicul Dumnezeu şi, iertându-ne păcatele, să ne ducă la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ste-ne. Cristoase, miluieste-ne. Doamne, miluie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mă, Doamne, cu isop şi voi fi curat; spală-mă şi voi fi mai alb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ărsa asupra voastră apa curată şi vă veţi curăţi de toată prihana voastră; vă voi da o inimă nouă, spune Domnul. Binecuvântat să fie Dumnezeu şi Tatăl Domnului nostru Isus Cristos, care, în marea să îndurare, ne-a renăscut la o speranţă vie prin învierea lui Isus Cristos din morţi, pentru o moştenire nepieritoare, păstrată pentru noi în ceruri, pentru mântuirea care este gata să fie manifestata în timp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în cer lui Dumnezeu şi pace pe pământ oamenilor de bunăvoinţă. Te lăudam, te binecuvântam, te adorăm, te preamărim. Doamna Dumnezeule, Împărate ceresc, Dumnezeule, Părinte atotputernic, Îţi mulţumim ţie, pentru slava ta cea mare. Doamne, Fiule unul născut, Isuse Cristoase. Doamne, Dumnezeule, Mielul lui Dumnezeu, Fiul Tatălui, care iei asupra ta păcatele lumii, miluieste-ne pe noi; Tu, care iei asupra ta păcatele lumii, primeşte rugăciunea noastră. Tu, care şezi de-a dreapta Tatălui, miluieste-ne pe noi. Fiindcă tu singur eşti sfânt, Tu singur Domn, Tu singur preaînalt, Isuse Cristoase, împreună cu Duhul Sfânt, intru mărirea lui Dumnezeu Tată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Mulţumim lui Dumnezeu. Domnul să fie cu voi. Citire din Evanghelia Domnului nostru Isus Cristos: „În luna a şasea îngerul Gabriel a fost trimis de Dumnezeu într-o cetate din Galileea, cu numele de Nazaret, la o fecioară logodită cu un bărbat numit Iosif, din casa lui David; iar numele fecioarei e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Maria a pornit în grabă către o cetate din ţinutul muntos al Iudeii. Ajunsă acolo, a intrat în casa lui Zaharia şi a salutat-o pe Elisabe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isabeta s-a umplut de Duhul Sfânt şi a strigat cu glas tare: „Binecuvântată eşti tu între femei şi binecuvântat este rodul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a dat un decret din partea împăratului August, care poruncea să se înscrie toată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Iosif din Galileea s-a dus în Iudeea, în cetatea lui David care se numeşte Betle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se înscrie împreună cu Maria, soţia lui, care era însărcinată. Şi pe când ei erau acolo, s-au împlinit zilele ca să nască. Şi a născut pe Fiul său Intaiul-nascut, l-a înfăşat şi l-a culcat în iesle, căci nu se mai găsise loc pentru ei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fixată de Legea lui Moise pentru curăţire, Iosif şi Maria l-au dus pe Isus la Ierusalim, ca să-l pună înaintea Domnului, precum este scris în Legea Domnului, ca orice întâi născut de parte bărbătească să fie închinat Domnului şi să aducă jertfă o pereche de turturele sau doi pui de porumbel, precum este poruncit în Legea Domnului. În fiecare an părinţii lui Isus mergeau de sărbătoarea Paştelui la Ierusalim. Când copilul avea doisprezece ani, ei au mers la Ierusalim ca de obicei. Terminându-se zilele de sărbătoare, pe când se întorceau acasă, copilul Isus a rămas în Ierusalim, dar părinţii lui n-au băgat de seamă. Crezând însă că este cu grupul de pelerini, au mers cale de o zi şi-l căutau printre rude şi cunoscuţi. Negăsindu-l, s-au întors la Ierusalim, căutându-l. După trei zile l-au găsit în templu, şezând în mijlocul învăţătorilor, ascultându-i şi punându-le întrebări. Toţi care îl auzeau rămâneau uimiţi de priceperea şi răspun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l Dumnezeu, Tatăl atotputernicul, Creatorul cerului şi al pământului, al tutror văzutelor şi nevăzutelor. Cred într-unul Domn Isus Cristos, Fiul lui Dumnezeu, unul născut, care din Tatăl s-a născut înainte de toţi vecii. Dumnezeu din Dumnezeu, lumina din lumină, Dumnezeu adevărat din Dumnezeu adevărat, născut, iar nu creat; de o fiinţă cu Tatăl, prin care toate s-au făcut. Care, pentru noi oamenii şi pentru a noastră mântuire, s-a coborât din ceruri. S-a întrupat de la Duhul Sfânt, din Fecioară Maria şi s-a făcut om. S-a răstignit pentru noi sub Ponţiu Pilat, a pătimit şi s-a îngropat. A înviat a treia zi, după Scripturi, şi s-a suit la cer; sade de-a dreapta Tatălui şi iarăşi va veni cu mărire să judece pe cei vii şi pe cei morţi; a cărui împărăţie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uhul Sfânt, Domnul şi de viaţa dătătorul, care de la Tatasl şi de la Fiul purcede; care, împreună cu Tatăl şi cu Fiul este adorat şi preamărit şi a grăit pr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a sfânta Biserică. Mărturisesc un botez spre iertarea păcatelor. Aştept învierea morţilor şi viaţa veacului ce va ven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fie cu voi. Să mulţumim Domnului Dumnezeului nostru. Vrednic şi drep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vrednic şi drept de cuviinţă şi mântuitor lucru este să-ţi aducem mulţumiri pururea şi în tot locul ţie, Doamne, Părinte Sfânt, prin Fiul iubirii Tale, Isus Cristos. El este cuvântul prin care toate le-ai făcut şi pe care ni l-ai trimis ca Mântuitor şi Răscumpărător, întrupat de la Duhul Sfânt şi născut din Mari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a îndeplini voia ta şi pentru a-ţi dobândi un popor sfânt, murind cu braţele întinse pe cruce, a nimicit moartea şi a vestit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preună cu îngerii şi toţi sfinţii, proslăvim mărirea ta, zicând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 Domnul Dumnezeul oştirilor cereşti. Pline sunt cerurile şi pământul de mărirea ta. Osana în înaltul cerului. Bine este cuvântat cel ce vine în numele Domnului. Osana în înaltul cerului. Cu adevărat sfânt eşti, Doamne, izvorâtorul a toat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aşadar, sfinţeşte darurile acestea cu roua Duhului tău, ca ele să devină pentru noi Trupul şi Sângele Domnului nos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ându-se pe sine de bunăvoie spre pătimire, a luat pâinea şi, mulţumind, a frânt-o şi a dat-o ucenicilor lui zicând: Luaţi şi mâncaţi din această toţi; acesta este Trupul meu, care se jertfeşte pentru voi. De asemenea, după cină, luând potirul şi, din nou mulţumind, l-a dat ucenicilor să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beţi din acesta toţi; acesta este potirul Sângelui meu, al noului şi veşnicului legământ, care pentru voi şi pentru mulţi se varsă spre iertarea păcatelor. Faceţi aceasta în amintirea mea. Moartea ta o vestim, Doamne, şi învierea ta o mărturisim, până când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ând, aşadar, moartea şi învierea Fiului tău, îţi oferim, Doamne, Pâinea vieţii şi Potirul mântuirii, mulţumindu-ţi că ne-ai învrednicit să stăm înaintea ta şi să-ţi sluji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cu umilinţă să ne unească Duhul Sfânt pe noi, care ne facem părtaşi de Trupul şi Sângele lui Cristos. Adu-ţi aminte, Doamne, de Biserica ta răspândită pe întregul pământ, ca să o desăvârşeşti în dragoste. Veşnice Părinte, îţi ofer, prin Inima Neprihănita a Mariei, Preasfânta Inima a lui Isus cu toată dragostea să, cu toate meritele şi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ăşi toate păcatele pe care eu şi lumea întreagă le-am făcut azi şi în toată viaţa. Slavă Tatălui Pentru a curăţi binele pe care eu şi lumea întreagă l-am făcut azi şi în toată viaţa. Slavă Tatălui Pentru a suplini binele pe care eu şi lumea întreagă nu l-am făcut azi şi în toată viaţa. Slavă Tatălui O, Isuse, după ce ne-ai copleşit cu darurile tale, te rugăm, la plecare, să ne binecuvântezi cu Maica ta Preasfânta ca o chezăşie a mântuirii noastr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e, cu Inima Neprihănita, care bate totdeauna pentru mântuirea şi sfinţirea sufletelor noastre, tu eşti ajutorul, călăuza, puterea, mângâierea şi nădejdea noastră în această vale de lacrimi. Mulţumeşte, o, bună Mamă, pentru toate câte Isus ni le-a dat şi ajută-ne să ne jertf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e Părinte, primeşte aceasta jerfta pe care Domnul nostru Isus Cristos ţi-a adus-o pe altar şi, te rog, iartă-mi toate greşelile pe care le-am săvârşit în timpul ei şi fă-mă şi pe mine părtaş de toate harurile pe care ai binevoit să le dai tuturor acelora care au ascultat cu evlavie această sfântă Liturgh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 la final, că tot am rupt câteva bucăţi de lipie (doar pâine libaneza avea Vlad în casa) într-o juma' de cană de vin, i-am îndesat 3 linguriţe pe gât şi, cum nu ştiam ce să zic, am trântit un „Doamne miluieşte”. Apoi mi-am adus aminte că, în timpul liturghiei, şi preoţii consuma din chestia asta, aşa că am luat şi eu. Era tare aiurea pentru mine, mi se părea chiar ridicol. Nu prea le am eu cu ritualurile. Efectele mă interesează, nu teatrul ieftin. Şi, din câte am văzut eu din experienţa mea, chiar şi o rugăciune e mult mai valabilă dacă o faci cu cuvinte simple, pe moment, decât dacă citeşti toate îmbârligăturile nu ştiu cărui preasfinţ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h, după evenimentul ăsta, ne-am făcut unul altuia iniţierile de Gendai. Apoi am măsurat, să vedem dacă era ok ce-am făcut, ca să descoperim că iniţierile au fost doar ca să mă oblige pe mine să fac liturghia aia! Iar mi-a făcut-o Metatron! Şi, de parcă nu mi-era mie suficient, mai începe ş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ainte c-ar fi trebuit să mă spovedesc la tine. Mi-era un pic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Oricum nu mai e nevoie, mai ştii ce te-am pus să rep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mai la tine o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Vlad! Nu fac io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e-ai făcut? Dacă aude vreun preot, te fugăreşte cu patrafiru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ar fi în stare. Văd dej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îţi pot oferi bani pentru ce-ai făcut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tii că nu se pune problem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Nu mi-ar ajunge toţi banii din lume să-ţi plătesc pentru asta, mie mi-e clar. Mulţumesc. E prima oară când m-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ma oară? Nu te-ai împărtăşit niciodată? Tu vorbeşti seri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mic mama n-a ştiut să mă ducă la preot, iar după ce m-am mutat cu Dana, n-a mai vrut nici un preot să mă împărtăşească, pentru că nu suntem căsătoriţi. Trăim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vină omul să caute mila lui Dumnezeu, să-l spovedeşti şi apoi să-ţi baţi joc de el? Să-l condamni, ca popa, ca deh, tu ai drept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o mare mârlănie! Ştiu că prea puţini sunt de acord cu mine, dar nu mă interesează, io rămân la părerea mea. E ca şi în învăţământ, sau la poştă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i, nene, dacă n-ai de gând să-ţi faci treaba, lasă pe altul! Pe altul la care-i pasă şi care vrea, care are nevoie de bani, nu de umilitul altora ca să se simtă el deasupra şi răsfăţatul sorţii! Nu mă interesează canoanele popilor; să nu spovedească, dacă nu se simt în stare! Nu-i problemă de pâinea aia cu vin, cât de atitudine şi de impactul psihologic al celui care vine destul de disperat la ei ca să-şi caute alinarea (pentru că altfel ar sta în banca lui!). Vorba lu' una din Maramureş: pita cu zin pot să-mi fac şi eu! Preoţii ar trebui să fie doctori de suflete, nu căpuşe! Când vor renunţa la averi şi vor face cu banii ăia exact ce-ar trebui, pentru ce i-au luat de la oameni, adică să-i ajute pe cei în nevoie, voi fi prima care-i va susţine. E nevoie de cămine pentru bătrâni, pentru orfani, de şcoli, de spitale, de aziluri pentru femeile maltratate, de ajutoare pentru cei care trebuie să crească copii singuri – că n-ai cum să fii şi la muncă şi lângă copii, ceea ce duce la foarte multe necazuri etc. (cei care susţin că nu-i bine ce zic, că sunt probleme de karma şi necăjiţii nu merita, ca Dumnezeu ar dori toate relele astea, să se gândească la ce merită ei când susţin asemenea răutăţi şi-apoi mai vorbim!). Dar câtă vreme sunt sclavii banilor şi-ai puterii, ca instituţie, de la mine n-or să vadă nici milă, nici înţelegere (nu c-ar avea ei nevoie de astea!). Cu atât mai merituoşi sunt preoţii care reuşesc să se ridice deasupra sistemului şi să facă efectiv câte ceva, măcar din când în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car ei reuşesc să înţeleagă că Dummnezeu oferă tuturor oamenilor o şansă la mântuire, nu doar unor „aleşi”! Restul, probabil încă mai aşteaptă venirea lui Isus, să le explice cum e şmecheria cu mântuitul; ar fi distractiv de urmărit scenele, având în vedere că se susţine că la a doua venire, Isus nu va mai fi miel, ci leu! Ăla musca în carne vie, tâm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la un moment dat pe Vlad la părintele Gheorghe, la slujba de duminică. A avut surpriza să vadă pe careva că-l caută în mod special, s-a aşezat lângă el şi-a început să facă tot felul de semne cu mâna şi nu-l scăpa din ochi. Iar el, minte creaţă, şi-a apropiat bine mersi palmele şi-a început să trimită lumina. A plecat încântat de acolo: şi pe el îl cadorisise părintele Gheorghe în astral cu patrafir, haina popeasca, nu ştiu ce scep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h, fusese misiune să ajungă acolo, avuse treaba mare de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a lu' Adinuta, cu cine era să seme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n ziua cu liturghia aia am avut amândoi supriza de-a ajunge ca Oana, când a împărtăşit-o părintele Gheorghe. Eram, paşnici, veseli şi vazduhisti! Mă vedeam undeva, la vreo 3 metri deasupra, privind totul mai de sus. Atunci am ajuns să înţeleg şi eu care-i povestea cu calea non-atasamentului; mă scăpă pe mine, dar nu mă deranja; mă durea stomacul de foame, dar nu mă deranja; putea să se întâmple orice, că nu mă mai deranja. Rămâneam tot calmă şi pacifista, cu zâmbetul acela tâmpit de binevoitor pe faţă, de zici că io eram Buddha! Şi asta se întâmplă din cauza împărtăşaniei ăleia? Nu ştiam că-s în stare de aşa ceva. Dar mi-a plăcut senzaţia de după, aş mai repeta-o şi cu alte ocazii, la ne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e ce n-am simţit niciodată asta la alte împărtăşanii de până acum? Că doar nu eram chiar atât de nesim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lad are obiceiul de a-l mânca limba mai mult decât e nevoie, şi-i trebuia să măsurăm la un moment dat, să ne lămurim ce se întâmplă. Ocazie cu care m-am pomenit şi io că-mi aduc aminte, de-o altă viaţa anterioară, când eram preot. Probabil atunci când el fusese calau şi-l spovedisem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deam ce scot din oameni când îi spovedeam! Mă apucase un chef nebun de-a citit molifte, aş fi făcut-o dimineaţa, la prânz şi seara, dimineaţa, la prânz şi seara, dimine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ul meu că eram pe drum, a apucat să-mi treacă până am ajuns acasă. Dar am reuşit şi io să văd care-i farmecul la treaba cu preoţia; şi de ce mă mănâncă atâta în cur ca popii de azi nu-şi fac treaba! Io ştiu sigur că se poate, trebuie doar să ai credinţă în Dumnezeu, ca El le poate rezolva pe toate, şi bune şi rele. Asta le lips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fost un efect interesant, după iniţierile astea, de după liturghie. Nu la mine, la Vlad. Începea tot mai des să simtă curentul energetic prin corp şi surpriză! Simţea cum „se deschide Sursa” şi-l energizeaza îndată ce-mi căscam gura şi vorbeam cu el, când căutam ce să-i spun, să găsesc adevărul şi să-l pot lămuri pe om, să se liniştească. Nu ştiam că fac asta! Bine, pentru mine era evident că îmi căutam undeva răspunsurile, dar le căutam intuitiv, nu mă interesa în mod special unde le găsesc, credeam că le scot de undeva, din subconştientul meu; şi mai am problema că, dacă nu mă simt bine, dacă am impresia că ceva nu-i ok, mă inhib şi nu mai sunt în stare să scot nici un cuvânt. Până acum, n-am pus lucrurile cap la cap, iar acum pare atât de evident. Păi, eu mă simt bine doar în lumina (sau când mă încarc foarte mult cu întuneric, dar atunci am chef de distracţie, să fac tot felul de farse, ca atunci mă simt prea puternică ca să-mi mai pese de pielea mea, dacă mai trăiesc sau mor – apoi dorm bine şi-mi tr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tii, chestia asta îmi taie mult din orgoliu, parcă nu mai sunt în stare de mare lucru şi-am cam trăit degeaba până acum; cunoaşterea mea e vax albină! Da' bine măcar că am de unde să-mi scot ce mă interesează.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uit. Au mai fost unele efecte secundare pentru Vlad. A început să aibă flash-uri, să vadă lucruri care n-au nici o legătură cu experienţa lui anterioară şi cu impresiile lui. Cum zice el? De parcă s-ar deschide dimensiunile! La un moment dat se plimba prin cantina siberienilor, altă dată pe coridoarele SR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mănâncă rău! La nivel de sine şi la el! Îmi cumpărasem la un moment dat o carte, de la Obor, cu 5 lei, Calea luptătorului paşnic, de Dan Millman. Mi-a plăcut cum era scrisă şi am găsit multe experienţe asemănătoare cu ale mele. Se pare că suntem cam pe-o minte; deşi, având în vedere nivelul spiritual al americanilor, nu pare mare lucru. Unele pasaje din carte par a fi scris special pentru Dragoş, pentru Vlad sau ca să-mi crească mie încrederea în mine, sau ca să-m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cunoaşterea pe care o ai, dar nu uita nici o clipă de limitele ei. Singură, cunoaşterea nu este de ajuns. Ea nu are o inimă. Oricâte cunoastinte ai avea, acestea nu îţi vor putea susţine sau hrăni vreodată spiritul. Nu-ţi vor putea aduce niciodată fericirea sau pacea sufletească. Viaţa înseamnă mai mult decât simpla cunoaştere. Ea are nevoie de sentimente intense şi de o energie constantă. Pentru a transpune în viaţa cunoaşterea pe care a dobândit-o, viaţa se bazează pe acţiun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tâta lucr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ştii dar nu acţionezi. Nu eşti un adevăra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dată un rege al cărui castel era aşezat pe o colină înalta, de unde îşi putea contempla întregul regat. Regele era atât de iubit de supuşii săi încât localnicii îi trimiteau în fiecare zi daruri, iar ziua lui de naştere era celebrata în întreaga ţară. Oamenii îl iubeau pentru faimoasa lui înţelepciune şi judecat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raşul în care trăia regele a fost lovit de o tragedie. Bazinul de apă care îl alimenta a fost poluat şi toată lumea a înnebunit. Singurul care a rămas întreg la minte a fost regele, care avea în curte un izvor cu apă curată. La scurt timp după tragedie, oamenii din regat, acum nebuni, au început să vorbească despre faptele „ciudate” ale regelui, despre judecăţile lui absurde şi despre lipsa lui de înţelepciune. Au mers chiar până acolo încât l-au acuzat pe el de nebunie. În scurt timp, popularitatea lui s-a dus de apa sâmbetei. Oamenii au încetat să îi mai trimită daruri şi să îi mai celebreze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ege, rămas singur pe colina sa, nu mai avea pe nimeni. Într-o zi, el a decis să iasă din castel şi să îşi viziteze supuşii. Era o zi călduroasă, aşa că a băut şi el din a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tregul oraş a sărbătorit, căci mult iubitul lor rege „şi-a recăpăt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bţineţi ceea ce vă doriţi, voi suferiţi. Dacă obţineţi ceea ce nu vă doriţi, suferiţi la fel de mult. Suferiţi chiar şi atunci când obţineţi ceea ce doriţi, pentru simplul motiv că nu reuşiţi să păstraţi de-a pururi ceea ce aţi obţinut. Aşa funcţionează mintea voastră. Ea îşi doreşte în permanenţă să se elibereze de schimbare, de durere, de obligaţiile vieţii şi morţii. Schimbarea reprezintă însă o lege universală, şi nimic nu va putea schimba vreodată acest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viaţa nu înseamnă altceva decât suferinţa, ce rost mai are să ne obosim să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că viaţa înseamnă suferinţa. Am spus doar ca voi faceţi din ea o suferinţă continua, în loc să vă bucuraţi de ea, din cauza ataşamentelor voastre mentale şi a incapacităţii de a o accept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tunci care sunt manierele pozitive de a-ţi utiliza mintea?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inţ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ucrurile astea, mi-am dat seama de nişte chestii importante. Pentru mine, evident. Eram că lupul moralist, îi ţineam lecţia despre orgoliu lui Tibi, când ar fi trebuit să mi-o ţin mie în primul rând. Da' atunci nu-mi stătea capul la asta. Mă gândeam la mine, la cât am suferit din cauza familiei. Aveam idei preconcepute, mama trebuia să fie ca o mamă, iubitoare, protectiva, înţelegătoare, tată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urea! Niciunul nu trebuia să fie cum îmi doream eu! La fel, nici eu nu-s obligată să fiu cum îşi doresc ei. Dacă aş fi înţeles astea de la început, n-aş fi suferit deloc. Abandonul familiei l-am transmis, mental, mai departe: fostul soţ nu doar că s-a îndepărtat de mine, dar şi-a abandonat şi copilul. Îi plăteşte 100 lei/lună doar pentru că-i obligat prin lege, trece mai mult de un an până când catadicseşte să-l viziteze pentru câteva minute, şi atunci mai mult ca să se laude cât e el de grozav şi cât de rai suntem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am răutatea, batjocură şi violenta alor mei, ca să capăt înapoi doar mai multă răutate, batjocură şi violenta (doar aici îmi consumam eu energia, extenuandu-mă de multe ori!). Am dorit să fiu lăsată-n pace, de necaz, şi am ajuns singură, cu toată lumea împotriva mea, chiar şi copilul meu. Când am vrut să ştiu mai multe despre Reiki, m-am pomenit cu Emil, probabil de aceea susţinea că eu l-am chemat, şi m-a făcut curioasă, să ştiu mai multe şi să-mi pot apăra pielea, ceea ce-a provocat tot res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himbat optică, s-a liniştit şi mama, ca prin farmec. Temporar, evident. Old habbits die ha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 revin la cartea asta drăguţă, ca unele chestii sunt chiar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definim nişte termeni. „Mintea” e unul din acele concepte alunecoase, la fel ca „iubirea”. Definiţia corectă a acestor termeni depinde de nivelul de conştiinţă al omului. Haide să-ţi explic altfel: tu ai un creier care îţi controlează corpul, care stochează informaţii şi care le prelucrează. Suma acestor procese astracte ale creierului este cunoscută sub numele de „intelect”. După cum vezi, aceasta definite nu pomeneşte nimic de minte. Creierul şi mintea nu înseamnă acelaşi lucru. Creierul este real. Mint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reflectarea iluzorie a agitaţiei din interiorul creierului. Ea da viaţa tuturor gândurilor haotice şi necontrolate care ies la suprafaţă din adâncurile subconştientului. Conştiinţă nu este totuna cu mintea. La fel, luciditatea înseamnă cu totul altceva decât aceasta din urmă. Mintea nu reprezintă decât un obstacol, o dificultate. Este un fel de eroare evoluţionista a fiinţei umane, una din primele slăbiciuni care au apărut de-a lungul acestui experiment sublim care a fost crearea omului. Personal, nu îi atribui nici un fel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oate fi un instrument cât se poate de util. De pildă, îşi poate aminti un număr de telefon, poate rezolva o problemă de matematică sau poate compune o poezie. Din această perspectivă, putem spune că funcţionează ca un motor pentru restul trupului. Când devii însă obsedat de problema ta de matematică sau de numărul de telefon, sau când rumegi la infinit tot felul de gânduri şi amintiri care ies la suprafaţă fără nici o intenţie conştientă din partea ta, nu putem vorbi de-o activitate a creierului, ci mai degrabă de o rătăcire a minţii. Aceasta pune stăpânire pe tine. În acest caz, putem spune că motor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cu adevărat, va trebui să te observi pe tine însuţi, să vezi cum îţi funcţionează mintea. Când din subconştientul tău iese la suprafaţă un gând furios, tu devii una cu el. La fel se petrec lucrurile cu toate emoţiile tale. Ele sunt răspunsurile tale viscerale la gândurile pe care nu le poţi controla. Gândurile tale sunt precum nişte maimuţe sălbatice înţepate de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mă gândesc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eam să-ţi spun că îmi doresc cu adevărat să mă schimb. Am fost întotdeauna deschis în fat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 marile iluzii în care te complaci, mi-a spus Socrate pe un ton apăsat. Da, îţi place să îţi schimbi hainele, coafură, femeile, apartamentele şi slujbele. Îţi place să schimbi orice, mai puţin pe tine însuţi. Dacă nu vei accepta să îţi deschid eu ochii, o va face timpul, dar te avertizez că acesta nu procedează întotdeauna cu blândeţe. Alegerea îţi aparţine, dar mai întâi de toate trebuie să înţelegi că te afli într-o închisoare. Abia apoi vom putea pune la cale eve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înţelegi de unde vin gândurile tale, cum se nasc ele. Spre exemplu, acum eşti răcit. Simptomele fizice ale bolii îţi indica cu precizie când simte corpul tău nevoia de a se reechilibră energetic, de a-şi stabili relaţia fireassca cu soarele, cu aerul proaspăt, cu o dietă simplă şi naturală. În mod similar, agitaţia mentală reflecta o stare de conflict cu realitatea. Starea de stres nu apare decât atunci când mintea se opune stări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salt de conştiinţă ar trebui să-l faci tu. Când vei înţelege cu claritate în ce consta sursa, vei constata că vălurile minţii tale nu au nimic de-a face cu tine. Le vei putea privi astfel cu detaşare, fără să reacţionezi de fiecare dată când cineva aruncă cu o piatră în apă. În clipa în care vei înceta să îţi mai iei în serios gândurile, te vei trezi eliberat de agitaţia acestei lumi. Reţine: ori de câte ori dai de necaz, detaseaza-ta de gânduri şi priveşte prin minte, ca printr-o sticlă transpa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mai puternică decât teama şi tristeţea. Spiritul tău creşte. Eşti pregătit pentru a primi o sabie. Asta-i cu apropo la ce păţisem eu, cu ultimele experienţe neplăcute? Nu ştiam că şi furia-i bună la ceva. E de fapt momentul când ţi se umple paharul, când nu mai poţi suporta ceva neplăcut şi dai pe dinafară, începi să te manifeşti, să te exprimi şi să te încarci cu energie, momentul producerii schimbării. E explicată şi chestia cu sab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arta luptătorului, iar meditaţia este sabia lui. Dacă o vei dobândi, îţi vei putea tăia în două iluziile. Dar mai întâi trebuie să înţelegi un lucru: utilitatea sabiei depinde de spadasin. Dacă nu ştii cum să te foloseşti corect de o armă, aceasta poate deveni periculoasă, amăgitoare sau inut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ptătorul se foloseşte de sabia meditaţiei cu îndemânare şi înţelegere. El îşi taie cu ajutorul ei mintea în fâşii, revelând astfel lipsă de substanţă a gândurilor sale. Poate îţi mai aduci aminte de povestea lui Alexandru cel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xandru şi-a tras sabia din teacă şi a tăiat nodul cu o lovitură puternică. Aceasta este maniera în care meditează un luptător. Astfel va trebui să înveţi şi tu să ataci nodurile minţii tale, până când va veni ziua în care îţi vei transcende nevoia de a mai purt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ptătorilor este păzită de un fel de poartă. Aceasta este foarte bine ascunsă, la fel ca o mănăstire în munţi. Mulţi bat la ea, dar puţini sunt lăs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xista în interiorul tău, şi numai tu singur o vei putea găsi. Dar nu eşti încă pregătit pentru acest lucru. Dacă ai încerca să treci acum prin această poartă, ar fi aproape sigur că 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capacitatea de a găsi această poartă şi de a trece prin ea, dar foarte puţini sunt cu adevărat interesaţi. Acest lucru este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doreşte respect, dar nu este suficient să spui: „Te rog, respectă-mă!”, ci trebuie să-ţi câştigi respectul celor din jur. Nu poţi câştiga acest respect decât fiind respectabil – iar respectul unui luptător nu poate fi câştigat cu uşur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fi atât de mândru de mediocritatea ta. Arata că ai şi tu un pic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unul dintre cele mai puternice instrumente cu ajutorul căruia pot fi transformate vechile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i de vechile obişnuinţe nu trebuie să-ţi concentrezi energia asupra luptei cu ele, ci asupra construirii unor noi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u trebuie controlate, mi-a răspuns el. Ele sunt la fel de naturale ca şi vremea. Uneori se manifestă sub formă de teamă, alteori de mânie sau tristeţe. Nu emoţiile sunt adevărata problemă. Secretul consta în transformarea energiei emoţiilor într-o acţiune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pil este supărat, el se exprima la fel ca o banshee, strigând cât îl ţine gura. Plânsul unui copil este pur. El nu se întreabă niciodată dacă ar trebui să plângă sau nu. Copiii îşi accepta complet emoţiile. Ei le lăsa să se manifeste, după care uită de ele. Din acest punct de vedere, copiii sunt cei mai buni maeştri. Învaţă lecţia oferită de ei şi vei putea renunţa cu uşurinţă la vechile ta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nţele proaste contează, ci cele b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bişnuinţele bune trebuie să devină suficient de puternice pentru a le distruge pe c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ceva trist. Singurul lucru trist este ca oamenii au uit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pta niciodată cu cineva sau cu ceva. Atunci când eşti împins, trage. Dacă eşti tras, împinge. Descoperă mişcarea naturală şi crugi cu ea. Pune-te la unison cu pute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ra gradina paradisului. Orice copil trăieşte într-o Grădină strălucitoare în care simţurile îi vorbesc direct, fără intermediuul gândirii – fără convingeri, interpretări sau judeca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din această stare de graţie atunci când ai început să gândeşti despre lucruri, când ai început să dai nume şi să cunoşti. Nu doar Adam şi Eva au căzut din Grădina Edenuului, cu toţii trecem prin acest proces. Naşterea minţii înseamnă moartea simţurilor. Legenda nu se rezuma numai la mâncarea unuui măr şi la trezirea unui fior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opil, toate aceste lucururi ţi-ar atinge pentru prima oară simţurile, văzul, auzul, mirosuul etc. Între timp, tu ai învăţat însă să dai nume tuturor lucrurilor, încadrându-le în categorii: „Cutare e bun, cutare e rău, aia e o masă, asta e un scaun, aia e o maşină, o casă, o floare, un câine, o pisică, o găină, un bărbat, o femeie, un apus de soare, un ocean, o stea”. Lucrurile au început să te plictisească pentru simplul motiv ca ele nu există pentru tine decât în calitate de nume. Conceptele aride din mintea ta îţi întuneca percepţ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tu priveşti totul printr-un val de asocieri legate de lucruri, pe care la proiectezi asupra percepţiei directe. Nu mai exista nimic „pe care să nu-l fi văzut deja înainte „; este ca şi cum ai privi un film pentru a 20-a oară. Nu priveşti decât amintirea lucrurilor. De aceea te simţi plictisit, prins în capcana minţii. Aşa se explică de ce trebuie mai întâi să „îţi pierzi mintea” înainte de a-ţi „reven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tea merita citită, chiar dacă pentru unii pare a fi prea simplista. Mi-a plăcut teoria despre copii, e adevărată; şi eu, şi Edi, încă mai ţinem minte cum se face, chiar dacă de multe ori gândim cam prea matur. Mai era o scenă tare, când Socrate, maestrul ăsta, îi spune că el trăieşte cu capul în nori şi cu picioarele pe pământ, ca asta ar fi soluţia pentru iluminare. Păi bine, eu aşa ziceam încă din liceu. Habar n-aveam că-s atât de deşteaptă! Bine că nu-s sin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propia ziua lui Edi. Mamă, generoasă cât încape, mi-a dat 100 de lei, să-i cumpăr cadou copilului, de 1 iunie şi de ziua lui, da' să-i cumpăr din banii ăia şi cartele la telefoane! Şi să nu-i cumpăr dulciuri, că se agită şi nu te mai înţelegi cu el, nici jucării, că are prea multe şi şi-aşa nu-l prea lasă să se joace; şi nici haine să nu-i cumpăr, ca io nu ştiu, şi mai tre' să le probeze copilul, să nu-i fie prea mici sau prea mari. Ce era să-i cumpăr? Uşa grajdului, după părerea ei? Oricum, a avut ea grijă să strice ziua copilului; i-a zis-o copilul de cum s-a trezit, dar l-a ignorat şi-a pornit ditamai scandalul. Într-un final, am luat copilul şi-am plecat la Bucureşti, să se distreze şi el, cât mai apucă. Mama mă ameninţase că pleacă în Bistriţa, şi nu m-ar fi deranjat dacă se ţine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un set de reviste pentru copii şi cărţi de colorat, din acelea vechi, la 10 lei; acolo avea copilul şi jucării şi surprize. Şi, dintr-o librărie de la metrou, i-am cumpărat şi-o culegere de jocuri pentru copii preşcolari şi până la clasa a 2-a; 1000 de locuri logice, care-i plac mult lui Edi. Măcar îşi va dezvolta gândirea logică; asta e foarte important, la un moment dat. Însă la aceeaşi librărie, am găsit şi-o carte despre tehnici energetice coreene. Mi-a atras atenţia, am simţit energia şi că era ceva cu acea carte, am răsfoit-o, am văzut că e vorba de tehnici de energizare şi de meridiane energetice, şi nu m-a mai interesat să aflu cu ce mi-a atras atenţia la început. Am cumpărat-o, nu costa decât 12 lei. Ei vezi, dacă chiar vrei informaţie, poţi s-o ai şi fără să-ţi vinzi o mână şi-un picior, cum zic englezii. Noaptea, am avut surpriza să văd plutind deasupra mea câteva sute de coreeni. Erau mulţi! Îi simţeam, erau paranormali; evenimentul ăsta se datora faptului că informaseră acea carte. Interesant! Nu ştiam ce vor, nu mă deranjau şi nici eu pe ei. Păreau doar curioşi, dar n-am apucat să aflu tare multe; apăruse Dragoş şi i-a alungat. Mamaaa, ce-mi mai plac chestiile astea la nivel de sine, când suntem atâta de prieteni cu toţii, iar faţă-n faţă mai nu-mpungem! Mai e câte unul care-o face chiar la propriu; deh, structura de luptător, chipurile! Acum, c-a venit iar vorba de Dragoş, să epuizăm subiectul. Mă tot bătea la cap Vlad de ce mai merg la seminariile lui, de ce-i plătesc, că ar trebui el să-mi dea mie bani, nu invers, că nu-i cinstit, ca după seminariile cu mine astea a lui Dragoş sunt doar nişte băşini răsuflate etc. Încercam să-i explic de ce, dar cam fără succes. Eu nu mergeam acolo pentru Dragoş, ci pentru mine. Mă aşteptam încă de la primul seminar să fie ceva practic, să înveţi efectiv cum să faci terapie; în cazul cutare faci aşa sau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mi doream eu! Chiar şi acum, prefer seminariile pentru începători, tocmai pentru că acolo se face practic terapie. Asta mă atrăgea pe mine; şi să nu uităm că acolo am legat unele prietenii. Asta văzuse şi Vlad, acolo oamenii merg mai mult ca să socializeze. Şi-l irita la culme faptul că Dragoş îi ţine cumva, legaţi de el. E ca un fel de vampirizare, oamenii ăia rămân blocaţi într-un loc şi nu pot trece mai departe. Poate că l-aş fi contrazis dacă nu m-aş fi surprins pe mine că mă uit cu drag la cursurile lui de Reiki de pe net. Bine, nu m-a ţinut mult, doar până mi-am dat seama, dar efectiv mă bucurasem să-i văd mutra p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datorită miorlăielilor mele, Dragoş s-a hotărât să facă un seminar practic; a umplut sala de argint viu, şi pe noi, şi ne învaţă cum să descântam cu „Tatăl nostru”, sau să chemăm argintul viu în palmă şi apoi să-l aruncăm etc. Vlad, când a văzut cât e de complicat şi cât durează, s-a plictisit şi-a zis de 3 ori în gând: an d'la. Asta a fost momentul când s-a repezit Drago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 Lui Vlad i s-a părut că un fel de scuze, pentru textele un pic cam batjocoritoare la adresa lui, pe care i le servise Dragoş în trecut. Nu ştiu ce să zic, se poate, să fi fost un fel de punte de împăcare. Deşi, din câte-l cunosc eu pe Dragoş, nu-l ţine mult, aşa că n-ar trebui să se bazeze Vlad pe astfel de minuni. Apoi ne-a învăţat Dragoş cum să ne chemăm sufletul în palmă, să facem simboluri pe el şi să-l vindecăm. Cică ar trebui vizualizat ca o inimioară. Eh, că tot voiam eu să învăţ, evident că am încercat şi eu, şi când am văzut cum se tot măreşte inima în palma mea, m-a amuzat să-l aud pe Dragoş explicându-le celorlalţi de doamna cu inima aia mare, de nu poate intra pe uşă, ca în recl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clama era de la ciocolată Milka, şi nu era cu o doamnă, c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şi-au mai fost 2-3 scene amuzante. Se lăuda că el e mentorul nostru. E drept, îi tot ziceam lui Vlad că-mi caut mentor, dar mă lecuisem. N-am găsit pe nime' dispus să fie deranjat la nevoie, ca să nu mai zic de partea financiară. De ce să mint, la mine nu e chiar roz, nu pot să-mi permit multe de toate, deocamdată. Dacă Dumnezeu i-ar lua pe preţioşii ăştia la bani mărunţi, să-şi plătească totul în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ul e că nu-i judec; nici măcar nu mă mai interesează. Dacă vreodată voi accepta un mentor, va fi pentru ceea ce mă va putea învăţa, pentru sprijinul pe care mi-l va oferi, nu pentru banii pe care-i taxează. Dacă aş avea bani de aruncat, i-aş da cu plăcere, să fie şi altul fericit. Am mai făcut-o uneori, aşa că nu-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e amuzantă a fost meditaţia. Ne-a pus să ridicăm şarpele Kundalini, să-l scoatem prin chakre şi să-l punem apoi să-şi muşte coada. Asta mi-a trezit amintiri din copilărie, când am citit eu prima dată despre şarpele ăsta. Cum am aflat io că trebuie să urce prin chakre şi să iasă prin vârful capului, l-am şi făcut să-şi muşte coada; am crezut că mi se pare mie, că am un umor cam negru. Da' în viziunea lui Dragoş (şi-a altora, că nu scotea el asta din burta) asta înseamnă că acela e momentul în care devii om! Şi e o parte importantă a evoluţiei spirituale. Ca să vezi! La un moment dat, îl auzim pe Dragoş susţinând că femeile cele mai frumoase şi mai bune nu sunt fotomodele. Ce l-o fi apucat? Bătea apropo-ul pentru careva? Două zile mai târziu, dimineaţa, abia ieşisem de la metrou, mă pomenesc cu unul că mă ia în primire. Era de la o agenţie de publicitate şi fotomodele, să mă înscriu la ei ca să fac reclame. Bravo, Dragoş,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po de lecţia despre argint viu, am aflat totuşi o chestie utilă: poţi simţi gust metalic. Mi-a folosit într-o noapte. Am ajuns acasă ruptă de oboseală, îmi picau ochii-n gura, dar în loc să mă culc, m-a apucat un chef de-a pierde vremea, aiu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m pus un film. Pe la 11:30, am simţit dintr-o dată gustul metalic. Am încercat să folosesc metodele de la seminar, dar mergea al naibii de greoi, de parcă careva ar fi pompat în continuu mercur în mine. Aşa că mi-am pierdut răbdarea la un moment dat, am folosit An D'La şi s-a rezolvat rapid problema. Care naiba-i atâta de nebun încât să-şi piardă nopţile ca să-mi trimită mie argint viu (sau npoate-o fi fost alt metal)? Nu am mai căutat atunci, mă amuză ideea. Chiar credeau că mă vor prinde vre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nu e singurul care să se plimbe prin visele altora. În noaptea aia, după ce mi-am dat lumina sinelui meu pentru prima dată, am visat că fac terapie. Mă trezeam, adormeam şi reluăm terapia; multe dintre persoane nici măcar nu le cunoşteam. Îi luasem la rând. Chestia asta mi-a confirmat-o şi Dana, în acea noapte mă visase şi ea; se pare că-i reparăm sufletul, că umplusem spaţiul cu picăţele portocal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păţit o chestie în miercurea aia de pomină; au început zburătoarele mele să insiste să vorbesc cu Risvan Vlad Rusu, să mă angajez la cabinetul lui. Astia's nebuni? Nici nu ştiam cum să dau de el. În plus, verificasem cu ansa, şi era cam cum bănuisem şi eu: n-avea nevoie de aşa ceva. Confirmau şi îngerii mei, dar trebuia să-i spun, să aibă la inventar! Nu-s normali ăştia! Până şi Nemicron a început să-mi toace nervii cu asta; am făcut chiar un târg cu el. Când mi se va împlini mie o dorinţă anume, le voi face moftul ăsta. Până atunci, nu; mai ales că oricum e ceva inutil acum. Vlad se ţinea scai de capul meu cu chestia asta, aşa că până la urmă, la insistenţele lui, i-am căutat site-ul lui Risvan, şi-am văzut ceva legat de Sekhmet. Eh, i-am trimis un mail, că vreau să ştiu mai multe despre Sekhmet aia şi eventual să particip la seminariile lui. Mi-a dat un răspuns beton: mă aşteaptă în fiecare joi la seminar. Unde? La ce oră? Cât mă costă? Ce era cu Sekhmet? Exact ce mă interesa pe mine, nu exista acolo c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râdeam de una singură. De ce? Îl visasem pe Dutchevici, mă anunţă că încă mai vrea să lucrez la el dar nu şi-a găsit încă noua locaţie, abia prin septembrie. Să am răbdare, ca el nu renunţa la mine. O fi simţit omul, sau era doar din subconştientul meu? Oricum, devine evident că ar trebui să schimb şi eu macazul; după ce i-am făcut la unu' masaj o oră şi jumătate, cu laudele lui, la final i-am trecut degetele pe lângă coloana (o mişcare asemănătoare cu mersul ramei) şi mi-a servit-o rapid nenea. Tot masajul meu nu valora cât rama aia, când mi-a simţit degetele energetice! Asta după ce mi-am rupt degetele în muşchii lui aproape 2 ore. Să nu te-nfurii? Şi mai e o chestie ciudată. Eram la cineva şi avea un cântar electronic. M-am cântărit de curiozitate înainte şi după masaj. La final, mă aşteptam să fie mai mică greutatea, dar era o diferenţă în plus de peste jumătate de kilogram! Cum e posibil? Mă cam îndoiesc că era stricat cantarul! Să-l fi curăţat pe ăla de argint viu şi ăsta să tragă la cântar? Ah, şi să nu uit, mă mai chemase unul, pe motiv că m-a simţit de la telefon; mi-a plătit 10Olei, dar n-a vrut nimic, doar să stau în faţa lui, să mă vadă, ca să mă cunoască mai bine, chipurile! O săptămână mai târziu, aflasem şi ce mă interesa pe mine despre Sekhmet. Din câte-am văzut eu, e tot una cu Hecate aia, sau Ariel sau cum i-o mai fi zicând la tanti aia dintre cei 4 Străjeri (cele 4 fiinţe pomenite în Biblie). Sekhmet e o derivaţie din termenul „sekhem”, care a ajuns la noi cu numele de „seichim”. Înseamnă „the mighty one”, aia cea mai puternică. Zeiţa antică mai puternică şi mai respectată decât şi de către toţi zeii; cică e singura care iubeşte Ma'at. Nu ştiam de ce mi se pare atât de familiar numele ăsta, Ma'at, şi de ce mă linişteşte, şi-am căutat pe net, să văd ce înseamnă: Justiţia divină. Ah, şi să nu uităm că Sekhmet era „ochiul lui Ra”, aşa ca să ştiu clar că există o legătură cu medalionul curajului, pe care-l căpătasem de la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m-am consolat cu ideea şi-am început să-mi revin şi eu, m-am pomenit că mă vizitează grijulie şi Leisa, iar Răul venise să mă anunţe că se simte în forţă! Hm, încă o ciudăţenie: mă lovea careva cu sabia în cap la un moment dat. Din lipsă de idei, am pus capacul acela alb deasupra şi i-a dispărut arma. Interesant! Asta e de ţinut 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luna mai, când măsurasem cu Zâna, îmi ieşise ca voi merge la un concert El Negro. Tocmai pierdusem unul atunci şi mă îndoiam că se va repeta ocazia asta degrabă. Nu aveau nimic postat pe s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ă aşteptam să coste mulţi bani, la fel ca la alţii. Nu aveam speranţe în domeniul ăsta. Până când am primit mesaj de la ei, pe myspace. Pe 18 iunie au ţinut concert, la Preoteasă. Tariful: 25lei, la intrare. Simplu, accesibil, fără bătăi de cap. M-am trezit vreo 2-3 nopţi la rând, cu ideea fixă să mă duc la acel concert. Ultima oară, careva mă energizase mult, că mă trezise la 1 noaptea şi eram perfect odihnită, mă simţeam foarte bine. Am mers împreună cu Vlad. De ce? Era misiune, trebuia să ne vadă alţii. Şi ne-au văzut! Se minuna Vlad de băieţi, că nu au făcut nici un efort să se ascundă. Erau tare vizibili. În loc să se uite la scenă, erau cu ochii pe noi, care ne-am ascuns undeva într-un colţ, lângă ieşire. Mai rău, stătusem câteva minute la altă masă. La un moment dat, după ce ne-am mutat, au apărut un blond mai în vârstă cu coada şi cu o tipă. Întâi am crezut că nu văd io bine, dar ochii ei aveau reflexe uşor verzui; doar ai ei, nu şi-ai altor oameni. Mi s-o fi părut! Dar când m-am dus la toaletă, ăştia doi ocupau tocmai masa de la care plecasem şi se uitau ţinta în ochii mei, întorcând capul după mine. Când m-am întors, la fel, mă urmăreau din ochi. Ce naiba, doar nu se aşteptau să mă volatilizez în budă? Careva îi tot făcea poze lui Vlad; pe mine mă scutiseră de data asta, se pare. Altul îl scana de zor pe Vlad; ştia şi care, că era cam în vârstă, cu mustaţă, şi stătea privind în gol, în direcţia noastră, incapabil să reacţioneze la cei din j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o figură şi Vlad asta, din când în când nu mai rezista şi ieşea până afară, momente în care mă trezeam cu alte 2-3 personaje că se lipeau de scaunele noastre. Erau aceiaşi! Vorbă lui Vlad, cam vizibil! Când am plecat, în faţa intrării era o maşină cu uşile deschise, prin care se vedeau un pupitru şi scule de ascultat, şi câteva scaune. Iniţial am crezut că era maşina trupei El Negro, dar spaţiul liber era cam mic, nu intrau şi instrumentele acolo. Da' io nu mă pricep la din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ond, pot număra pe degetele de la o mână concertele la care am fost într-o via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fi putut lua şi pe Edi cu mine, că tot e fanul lor, dar era târziu, concertul a început la 10 seara. Poate e mai bine aşa, ca cine ştie ce surprize mi-ar mai fi făcut pruncul. De exemplu, de ziua lui mi-a repetat de nu ştiu câte ori, sal întreb pe Dragoş (acum nu mai e urât?) care este Dumnezeu dacă el lucrează pentru mine. În altă zi, mi-a confirmat teoria lui Vlad, care a avut ocazia să stea cu el şi să-l studieze; el îi spune: fabrica de consumat demoni. S-a apucat Edi să ţipe la mine într-o zi să nu mai mănânc, că-mi schimb energiile, mi se schimbă culoarea luminilor de pe mine. Da' ce culoare e mai multă? Sunt mii de culori! Arăt ca un monstru dar nu sunt! Iar el, drăgălaşul, îşi lua din luminile astea pe alese, în funcţie de cul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altă zi când am prins momentul şi-am încercat să discut cu el, să-l lămuresc să nu mai ia energie de la oameni, a început să mă lămurească ca el ia energie de la demoni şi aşa le scade puterea de-i învinge uşor (asta probabil era ceva similar cu metoda prin care eu şi Raul schimbăm ghizii de întuneric în ghizi de lumină) şi bomba! Când nu reuşeşte să le ia energia, atunci îşi ia energie de la Risvan (mi l-a şi descris pe om) ca să-i învingă! Câteva ore mai târziu, după declaraţiile astea, mă suna Vlad entuziasmat să-mi spună ce-a găsit pe site-ul lui Risvan: În fiecare zi, între anumite ore, dă lumină pentru oricine vrea să ia. Frumos! Şi mă mai mir de ce nu funcţionează medicamentele la Edi şi e hiperkinetic copi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ia de la Risvan, sunt destui ciudaţi care dau energie la planetă, cui vrea să ia etc. Ah, şi din când în când mai face câte-o fază drăguţă: vine la mine foarte serios, îmi pune palma pe braţ şi-mi zice, foarte serios: Bunica asta te umple de demoni! Mah, ceva-ceva ştie el, având în vedere că mama s-a lăsat de Reiki, pe motiv c-o deranjează lumina, nu poate dormi şi e nervoasă tot tim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pentru mine e o aberaţie să te deranjeze lumin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r mai fi de spus? Apropo de programe, spi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put să folosesc spray-ul acela, Ange Ou Demon. Aproape de fiecare dată când îl folosesc, mă suna rusul, să-i fac o vizită. Nu mai umbla cu propuneri indecente, că i-am tăiat craca din start. Dar, ce mi-a trecut mie prin cap? Am folosit gelul de dus, cu acelaşi nume cu spray-ul meu. Şi-au început să se deruleze ideile: întărim condiţionarea, să fiu ucigaş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ofticat, i-am căutat pe cei care-au informat cosmeticele astea (după amprenta din ele) şi le-am transmis frumos că n-or să vadă ei aşa ceva, dar dacă tot şi-o doresc, pot să-i ucid pe toţi. Nu m-au mai deranjat de atunci. La vizita următoare, mă avertiza Leonid să am grijă, că sunt tot felul de tâlhari şi ca „se taie uşor pe maşina”. Da' metroul ce are? Acolo-i deranjează paza? Îi explicam rusului: Nuo, că am eu grijă de mine, sunt atentă. Atunci s-a panicat, a ridicat mâinile în sus, făcând ochii bulbucaţi, şi-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ăştia au o obsesie cu lamele! Nu-s deloc inventivi. Ştii, o injecţie cu cianură e rapidă, se poate face oricând şi ori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intens, repetând în gând şi cu intenţia de-a le transmite gagiilor, ca să priceapă şi ei că s-au cam învechit metodele lor. Acela a fost un moment total neaşteptat: m-am pomenit dintr-o dată în faţa ochilor cu o reţea de albinoşi, furioşi nevoie mare, să mă opresc, că vor avea ei grijă să nu se apropie de mine nici o injecţie cu cianură! Dar dacă mie mi-au dat pace, ruşii l-au lovit pe Vlad. Pe SK. Îmi povestea cum începuse dintr-o dată să-l doară rinichii tot mai rău şi ştia cine i-o face. A scăpat rapid cu An D'La. Dar asta a fost ceva uşor. O altă lovitură sub centură a fost când iau indus altceva, de-i venise lui Vlad să caute şi să-i ucidă pe toţi cei care fac şi ştiu de Reiki; dar şi-a dat seama atunci, pentru că Reiki-ul nu are nici o treabă cu violenţă. Alta figura urâtă care i-au făcut-o, a fost când l-au băgat într-un fel de clopot, de nu mai auzea pe nici un înger sau demon; era complet singur şi foarte, foarte deprimat. Iar când i-am mai spus şi eu vreo două, să nu strice tot ce-a făcut bun până acum, i-a pus capac. Avea impresia că sunt supăraţi şi cei de sus pe el. Când am verificat cu ansa, îl ancoraseră aia în iadul 6. O fi! Dacă românaşii noştri îi pot convinge telepatic pe alţii să se sinucidă şi n-au atâta experienţă ca ruşii paranormali, te mai miri? Îl înţeleg pe Vlad că nu i-a picat bine. Într-un fel, e mult mai ok când te ştii atacat, chiar dacă vezi că îţi lipseşte aerul; măcar atunci ştii cine şi cum ţi-o face şi încerci să ieşi cumva din capcană. Dar aşa, când nici măcar nu ştii care-i cauza şi ai impresia că totul e din interiorul tău, că ai greşit tu cu ceva, ce mai poţi să faci? Suferi şi te duci spre ştreang, până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edezi, sau te-nfurii şi te porneşti împotriva tuturor (înnebunind de multe ori) sau încerci să ai încredere în prieteni şi să-i asculţi. Comparativ cu ruşii ăştia, maeştrii lui Dragoş care-şi pierd vremea lovind cu săbiuţele sunt „fluturaşi”, nesemnificativ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când îşi ia el armura aia neagră cu dorsale şi săbiile de la Azaz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da, s-a ales şi cu alea, şi nu i le-am dat eu. Când s-a văzut aşa mare şi negru, a lovit o dată cu săbioiul în pământ şi s-au potolit toţi. Vorbă lui, e suficient să-şi ia armura, ca aia-şi tocesc săbiile în ea (doar transforma lumina în întuneric). Mai mult, a început să şi-o ia intuitiv, înainte de a începe problemele. Cool! Da' el n-are restricţie la folositul demonilor, ca mine. L-a prins pe unul mare de tot la el; de altfel, l-a scos la înaintare la un moment dat şi la seminar, la Dragoş, de începuse „maestrul” nostru să se laude că ne va ţine seminar de demonologie; nu să ţinut de cuvânt nici de data asta. Ce i-a făcut lui Lamiel asta? L-a provocat să vadă dacă are suficient orgoliu încât să vadă cum e să-şi dea orgoliul lui Dumnezeu. Ce, e prost să nu încerce? Şi dacă „frumosul” asta s-a potolit, a venit la Vlad alt demon, Azrael. Asta prezintă un mare avantaj: nu e nici o entitate suficient de cretina încât să se bage între el şi Vlad, aşa că omul are p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mai găsit io ceva, într-o carte despre îngeri, de la A la Z: Azrael nu se deranjează pentru oricine, doar pentru profeţi face efortul ăsta. Ia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şi soluţia pentru demonii care vin să influenţeze ansa la măsurătorile radiestezice. Pui întrebarea: mă minţi? Dacă răspunde „da”, l-ai prins, iar dacă răspunde „nu” se leagă singur să-ţi servească adevărul. Asta i-a prins tare bine lui Vlad, care a început să se implice destul de mult pentru Aida; şi când încearcă să măsoare singur, pentru ea, cum s-o ajute, de multe ori îi vine Luc. De ce s-a legat atât de mult de fătuca asta? Pentru că o înţelege, e cam la fel cum era el înainte să mă întâlnească pe mine şi speră din tot sufletul s-o poată ajuta, aşa cum l-am ajutat eu pe el. Ca la toţi le zice acum că io-s maestra lui. Tot el a scos porumbelul, că ne vom face site şi-i vom spune Veritas (aşa susţine Metatron că e numele spiritului meu, ca întreg). Şi aşa ne-am ales şi cu numele pentru „sistemul” ăsta al meu, Veritas Reiki. Evident, iniţierile vor fi personalizate, ca şi până acum, că altfel n-ar fi „veritas” (adevărate) pentru ce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am aflat şi numele pentru simbolul meu de maestru. De fapt, nu mi-am frecat nervii ca să-l aflu, l-am auzit dintr-o dată în urechi: ISSA. Iniţial m-am gândit că-i o tâmpenie şi l-am repetat de 3 ori. Apoi am văzut cum coboară Isus lângă min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e corect numele Isa pentru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u nu vezi nici o asemănare între Isus şi Isis?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şi m-a lăsat cu alte întrebări pe cap. Noroc că am avut-o colega de camera pe Antonia, studentă la teologie. Ea a învăţat ebraica şi-am aflat şi eu cum e cu scrierea asta. Ei nu au vocale propriuzis, doar consoane. Vocalele le obţin adăugând unele mici însemne la simbolurile pentru consoane. Ceea ce înseamnă ca-n scrierea ebraica, nu e mare diferenţă între Isus şi Is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camdată mă mulţumesc cu răspunsul ăsta, că nu vreau să fac buba la ca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am dat accidental peste un fel de iniţiere, care chiar se leagă de sistemul meu şi de simbolurile alea. Avea un nume interesant, Angelic Sekhem. Alt Seichim? Am văzut doar că e ceva legat de arhangheli şi n-am mai citit despre ce era vorba. Am ajuns la Vlad, tot pe 18 iunie se întâmplă şi asta, şi l-am pus să printeze doar foile cu iniţierea. Cum erau în engleză, m-am apucat şi le-am tradus şi pentru el, apoi i-am citit şi lui, ca să aibă şi el iniţierea. De fapt, e un fel de autoinitiere, ca maestrul e inexintent. Iniţierea propriuzisa o fac arhanghelii; fără simboluri, dar e nevoie de Metatron şi Shekinah (partea feminină din Metatron, că ăştia-s doi în unul; asta mi-a lămurit multe, inclusiv de ce s-a capsat Metatron de mine – acum 21 de ani eu vorbisem cu Shekinah!). Simţeam cum primesc energie pe fiecare chakra în parte, pe măsură ce traduc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m-am ales cu acel acordaj de 2 ori. Aşa am ajuns cu titlul de Străjer! Cum? Raguel, arhanghelul Pământului (un fel de înger păzitor al lui Teros) spune: Primeşte prietenia lui Dumnezeu, căci tu eşti străjerul care este una cu pământul şi cu sursa. Te conectez la sekhem şi la pământ. Îţi aduc sekhem ca simbol al prieteniei lui Dumnezeu şi al unirii cu Sursa Tuturor. Ne-a cam ameţit, şi pe mine şi pe Vlad. A fost prima iniţiere la care am avut efecte nasoale de dezintoxicare după, cât şi bubuiala imediat. Dar la autotratament îmi ardeau palmele, semn că era o energie superioară de care aveam nevoie şi-o integram în struc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sta e ceva legat de merkabe. Şi acum ar trebui să fie momentul să scriu despre o întâmplare. Încercasem înainte, dar mi s-a închis singur computerul şi n-am apucat să salvez. Apoi, m-am oprit la un internet caffe şi-am scris iar, să-i trimit Adinutei. Voiam să-l scot din sent-mail, când ajungeam la Vlad, ca să-l inscripţionez pe cd, dar nu se trimisese. Aşa că, voi scrie acum. Ce se întâmplase? Mă gândisem într-o zi la ochiul dragonului, chestia aia de-o primisem din altă dimensiune. Şi, curioasă să văd dacă mai funcţionează, am încercat-o. Atâta doar că nu i-am dat o comandă clară, să-mi arate ceva anume; de văzut, tot am văzut. Era o scenă de război, cu dragoni, foc, arme, sânge şi membre peste tot, şi preotul ăla ciudat prin zonă. Am intrat în dimensiunea lor şi le-am dat la toţi lumina să se liniştească, de parcă i-aş fi innecat într-o mare de lumină. S-au potolit imediat şi-au început să se întrebe unul pe altul ce caută ei acolo, c-ar trebui să plece să-şi vadă de treburile lor, că lupta n-avea nici un s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s-a întors popa ăla ciudat spre mine şi-a început să se închine. Am fugit rapid de-acolo! A înnebunit ăla? Da' eram curioasă să văd şi cât durează efectul operei mele, aşa că am privit înapoi. Am avut surpriza să văd că eram într-un fel de piramidă energetică care intrase cu o muchie în dimensiunea ălora, exact cum îi vedeam şi pe ciudatul ăla sau pe I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ă piramida aceea ar fi una dintre cele două piramide din merkaba, cea cu vârful în sus. Nu ştiam cum aş fi putut s-o activez şi pe cealaltă, şi m-am ales cu iniţierea aia pe întuneric, de la Vlad, cât şi cu asta cu arhangheli. Că e un fel de combinaţie între Sekhem, Shambala, Karuna şi cine mai ştie ce-o mai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iniţierea de Shambala am înţeles că te baga în plăţi karmic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Adinuta după aceasta iniţiere; tocmai se pregătea să-mi mai trimită şi mie ceva legiuni de îngeri, când a văzut cu ce m-am ales după iniţiere, şi s-a potolit. Nu înţelegea de ce susţin că n-am făcut nimic, c-am fost cu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a c-am mai făcut eu ceva traznai de m-am ales cu atât de mulţi odată! Una tot făcusem: îl tot simţeam pe Emil lângă mine, şi îngeri care tot încercau să mă influenţeze. Povestindu-i astea lui Vlad, mi-am dat seama că mi-a trimis omul ăla nişte îngeri, pentru cine ştie ce motive. Aşa că, dacă tot i-a trimis la mine, le-am dat lumina câtă vor, să devină ai mei. Şi am mai scăpat aşa de-o problemă. Oricum, am ajuns iar la pace cu îngerii mei. Am aflat în sfârşit de ce vin atâţia la mine: pentru şcoală. Când voi pleca de aici, ei vor rămâne să protejeze şi să susţină şco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ia nu-s meşteri decât în protec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m mai făcut? O vizită lui Tibi şi nevestei lui. Am reuşit până la urmă să spargem buba lui Tibi: era speriat pentru că Dragoş i-a zis de maeştrii care înnebunesc din cauza orgoliului. În cazul lui, mai degrabă înnebuneşte din cauza panicii. Ca un mecanism defensiv, el şi-a atras toate problemele pe care şi le-a amintit, să nu cumva să se mai considere că-i maestru! Asta doar ca să nu înnebunească! Şi-a făcut-o singur, la nivel de subconşti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şi-a mai zis Tibi ceva: simte ca cineva vrea să-i spele creierul. Nu-i exclus, nu-i aşa? Toată lumea îi spunea că el îşi face singur problemele acelea de sănătate, dar mai era şi o influenţa externă. Acum, că ştie, îi va fi mai uşor. La insistenţele lui Vlad, vorbisem şi cu Adinuta şi ne-am hotărât să nu mai frecam menta aiurea şi să ne punem pe treabă, să începem să învăţăm efectiv să facem ceva şi să ne formăm o reţea telepatică, aşa cum au şi alţii. Dacă tot ne simţim unul pe altul şi ştim intuitiv cu ce probleme se confrunta ceilalţi, de ce să nu perfecţionăm asta? Plus că avem fiecare câte ceva de rezolvat. Dacă e să fim sinceri, cam asta aşteptăm de la seminarul de maeştri, la o muncă în echipă, sau măcar să învăţăm practic cum să facem terapie altora, nu doar prin fluturatul palmelor. Şi Tibi şi Nicoleta vor să intre în reţeaua asta. Vorbiseră şi cu Vasko, în principiu, înainte să le pomenesc eu, şi e şi el doritor. Deci, va începe o nouă etapă. Ideal ar fi să avem şi de unde să mai învăţăm câte ceva, dar slavă Domnului, încă mai exista cărţi şi nici măcar eu n-am apucat încă să le citesc pe toate care le am io în domeniu. Aşa că avem de unde să încercăm tot felul de noi metode, pe lângă cele pe care le şt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Vlad că reuşeam uneori să controlez vremea şi ce s-a gândit? A încercat şi el, şi-a reuşit. Începea ploaia şi-a trimis-o înainte. Nu ne-a deranjat pe noi, dar pe unde ajungeam, era ud pe jos. Şi nu doar el a învăţat asta, ci şi mama. M-am pomenit cu ea într-o zi că se lauda cu asta. Nu avea chef să ude plantele ei, şi tot ieşea afară când se oprea ploaia, ca s-o pornească iar. Dă-i nota! Iar azi s-a găsit să mă anunţe că a ascultat horoscopul şi ca la zodia mea, ar trebui să-mi găsesc jumătatea săptămâna viitoare. O fi! De când a început s-o intereseze asta? Parcă nu-mi mai trebuiau bărbaţi, după mintea ei! Aseară am vorbit cu Vlad, până târziu. Se plimbase prin biserici, trimis de Mihail, şi l-au cam atacat unii preoţi, ca săbii, cu demoni, cu tot ce ştiau ei. Lui nu-i venea să creadă că într-adevăr se ocupă ei şi cu chestii din astea. Căpos din fire, s-a dus şi la maslu, în aceeaşi biserica. S-au făcut livizi popii ăşt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 sunat pentru că ceruse ajutorul sfinţilor, ca s-o poată ajuta pe Aida, să ştie ce trebuie să facă, iar seara s-a mirat că i s-a umplut casa de fantome. Şi m-a sunat pe mine, să mă întrebe, şi pentru că simţea intre aia pe un sfânt. El nu poate „măsură pe litere”, aşa că a trebuit să aflu eu numele sfântului. Era sfântul Nicolae, cel la care se rugase el pentru ajutorul Aidei. Da' până să apuc să pun mâna pe ansa şi să aflu eu, m-am pomenit că-mi trec prin cap tot felul de nume de sfinţi şi-i vedeam cum se adună ca fantome pe lângă mine. Pantelimon, Spiridon, Mina, Argatu, Arsenie Boca şi alţii. Şi ce-au făcut? Slujba de la miezul nopţii! La mine-n camera! Mă lămureau că i-au trimis Isus şi Melchisedec. Ei na! Eu eram cam furată de peisaj, dar mi-a atras atenţia Vlad: îmi vedea noul toiag, chestia aia umflată de pe cap cu pietre preţioase, şi-atunci am văzut şi haina aia violet cu ingeraşi aurii brodaţi pe ea, şi-un inel cu ditamai pietro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are că m-au făcut episcop! La ce e bun ăla? Hirotoniseşte preoţi? Poate că era doar un avertisment, poate că voi ajunge în curând să fac o iniţiere pe ordinul lui Melchised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 că Vlad mai vede şi acum chestiile alea pe mine! Ce-or fi însemnând? La un moment dat l-a apucat râsul pe Vlad şi-a făcut mişto de mine</w:t>
      </w:r>
      <w:bookmarkStart w:id="0" w:name="Succesiune_incorectă_de_caractere______"/>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ste o oră, când te fac ăi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mi-e uşor să fac pe contrariata şi pe ofticata, dar dacă stau bine să mă gândesc, poate că eu mi-am cerut-o. Nu în mod expres,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tot gândisem la un moment dat ca popii ăştia n-au sânge-n ei! Io, dacă aş fi fost episcop, aş fi făcut ceva pe canoanele Bisericii şi m-aş fi apucat să hirotonisesc pe care-cum îşi doreşte, să aibă acces la lumină şi la taine. Pentru asta, aş fi fost dispusă să mă duc şi-n iad după moarte. Era ceva ce merită şi efortul</w:t>
      </w:r>
      <w:bookmarkStart w:id="1" w:name="Se_recomandă_scoaterea_virgulei_înainte_"/>
      <w:bookmarkEnd w:id="1"/>
      <w:r>
        <w:rPr>
          <w:rFonts w:cs="Bookman Old Style;Times New Roman" w:ascii="Bookman Old Style;Times New Roman" w:hAnsi="Bookman Old Style;Times New Roman"/>
          <w:sz w:val="24"/>
        </w:rPr>
        <w:t>, şi sacrificiul. Şi aşa m-am trezit cu iniţierea pe Melchisedec, deşi nu mi-o cerusem expres nici pe aia, liturghia, amintirile preoţiei, iniţierea asta cu arhangheli, slujba de la miezul nop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ca un fel de: Na, acum poţi să-i hirotoniseşti, dacă tot te-a mâncat undeva! Ca deh, au început unele doamne, maestre de-ale lui Dragoş, să-i împuie capul lui Vlad, să-şi ia preoţia pe Melchised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mă plângeam la un moment dat că iar mă plictisesc, n-am cu cine să mă mai distrez şi io. Şi-mi vine unul mai alb la un moment dat, m-a lovit cu sabia ca să-mi atragă atenţia şi apoi a început să se bată cu mine. Era foarte agil şi atent la tot ce făceam, nu reuşeam să-l păcălesc cu nimic. Şi punea atâta suflet şi forţa în treaba asta, de parcă ar fi fost unul dintre băieţii din Octogon! La un moment dat, i-am sărit în spate şi atunci el a imaginat rapid un perete în spatele meu, în care voia să se trântească, cu mine ca tampon la mijloc. Şi ce m-am gândit? Hai să mă teleportez, sau mai bine, să trec prin el, ca o fantomă! Am reuşit! Da' m-am pomenit cu o groază de şerpi în faţa mea, colcăind şi încercând să muşte. I-am făcut dragoni roz, că tot nu mai făcusem asta de mult timp, deşi am rămas şocată câteva momente. Însă deşi mă uitam la aia ca boul la poartă noua, agresorul n-a mai făcut nimic,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m eu mai încântată de mine, să bat doba cu noua trăsnaie, ca să mai înveţe şi amicii, îmi povesteşte şi Vlad ce-a făcut. Obişnuia să vorbească cu o măicuţă mai destupata la minte. O suna din când în când şi vorbea cu ea; dacă măicuţă nu reuşea să vorbească atunci, îi dădea un apel în momentul în care avea timp liber. Şi ce-a făcut Vlad? L-a apelat măicuţă iar el, la sfatul unui arhanghel minunat, care-i tăie rapid craca la măsurători, ajutându-l astfel să fie mai puţin ezitant, ce-a făcut? A prins cu mâinile de peretele dimensiunii, a făcut o spărtură prin care a ieşit în afara universului, a crăcănat iar dimensiunea în fata măicuţei şi-a făcut câţiva paşi spre ea. Când a văzut că femeia s-a speriat şi-a plecat să se roage, s-a întors înapoi. N-a mai reuşit să vorbească cu măicuţă, decât după două zile, când îşi mai revenise femeia! Mihail susţine că la fel ajunsese el şi la episcop atunci, de l-a ameninţat ă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de aia l-a ameninţat pe Vlad, a văzut cum sparge dimensiunile! Să vezi numa' ce simbol foloseşte e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t vorbeam de fantome, în altă noapte mă pomenisem cu alta fantomă, mă lămurea că au încercat şi ei să facă o şcoală, dar au fost „reprimaţi” rapid; mi-a transmis chiar şi imaginile cu cei care au comandat moartea lor: un albinos şi încă vreo 2 oameni ceva mai negricioşi. Trebuia să aflu la ce să mă aştept şi să ştiu că ei mă sprij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zi mi-a arătat Vlad un simbol proaspăt, care i-a fost trimis lui de către Raguel. Cum l-am văzut, mi-am dat seama că nu era complet, mai trebuia introdus într-un cerc. Apoi am întrebat cu ansa şi-am aflat numele simbolului: Ka Ma'at. Ce face simbolul ăsta? În primul rând, conectează la arhanghelul Raguel. Se pare că asta cheamă justitita divină pe pământ, folosindu-se pe relaţii sau situaţii, pentru plata karmei fără suferinţa inutilă. În plus, transforma energia negativă în energie telurica pe care o scurge în pământ, rezolvând astfel şi probleme de sănătate legate de picioare. Dar trebuie să-l aplicăm de câteva ori, să vedem dacă ideile noastr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regătim să-i fac lui Vlad iniţierea pe Melchisedec, că am măsurat şi e nevoie de asta pentru echilibrarea structurii lui. Ce remarcase Vlad? El, ca să facă o iniţiere, nu mănâncă ceva timp înainte, pe când eu, după iniţieri, mă apuc şi mănânc salam ca să mă echilibrez! După care, ce-ar mai urma? Poate că mai trebuie doar acordajele de Grand Master. Dacă va mai fi cazul! Ca deh, vorbă lui Vlad, la fel cum putem colabora noi, ar putea s-o facă toţi, dacă ar renunţa naibii odată la orgoliile alea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toată nebunia asta cu iniţieri, îngeri, etc</w:t>
      </w:r>
      <w:bookmarkStart w:id="2" w:name="Succesiune_incorectă_de_caractere_____"/>
      <w:bookmarkEnd w:id="2"/>
      <w:r>
        <w:rPr>
          <w:rFonts w:cs="Bookman Old Style;Times New Roman" w:ascii="Bookman Old Style;Times New Roman" w:hAnsi="Bookman Old Style;Times New Roman"/>
          <w:sz w:val="24"/>
        </w:rPr>
        <w:t>., am ajuns la nişte concluzii. Vlad are interdicţie la acest fişier şi la scrierile mele, lege de sus. Puterea n-o am decât când sunt pe misiune; cunoaşterea nu mi-e bună la nimic, poate fi chiar nociva, dacă nu mă conectez la Sursa ca să ştiu când şi cum s-o folosesc, mai ales ca de acolo pot să-mi trag şi alta cunoaştere. Şi-atunci, ce e de folos, ce ar trebui să caut eu? Chiar şi dacă mi s-ar spune că trebuie doar să-l caut pe Dumnezeu, de ceva tot e nevoie, pentru a şti că am găsit ceea ce caut: adevărul! Asta şi caut. Mi-a luat ceva timp să mă înţeleg, dar mai bine mai târziu decât niciodată. Mulţumesc lui Dumnezeu şi celor din jur pentru această şansă. Şi-acum, voi încheia cu cuvintele unei melodii, preferată de mine şi de Bogdan de la El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noaptea Aruncă-te cu gândul înainte Sângele se face verde Fericirea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verde = 1. Culoare din spectrul curcubeului; 2. Tânăr, flexibil, puternic (în zonele muntoase); 3. Crud, necopt, neinformat, ca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dacă tot e să caut adevărul, pornesc de la ideea că universul acesta este creat de Dumnezeu. Ceva creat înseamnă că nu a existat înainte, deci nu era adevăr, deci e (cel puţin parţial) o iluzie. Dacă căutam un adevăr legat de acest univers, vom observa că, fiind parte integrantă din acest univers, e în continuă transformare, la fel ca restul Universului. Deci dacă insişti să găseşti Adevărul, va trebui să ieşi din acest Univers. Astfel, vei descoper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iversurile sunt un fel de limbaje de comunicare între Dumnezei şi că noi toţi suntem Dumnezei, doar că încă nu puteam accepta ast</w:t>
      </w:r>
      <w:bookmarkStart w:id="3" w:name="Sfârşit_neterminat_de_propoziţie"/>
      <w:bookmarkEnd w:id="3"/>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1:00Z</dcterms:created>
  <dc:creator>Lumini Si Umbre 0.9.9 N</dc:creator>
  <dc:description/>
  <cp:keywords/>
  <dc:language>en-US</dc:language>
  <cp:lastModifiedBy>User John</cp:lastModifiedBy>
  <dcterms:modified xsi:type="dcterms:W3CDTF">2013-08-04T15:11:00Z</dcterms:modified>
  <cp:revision>2</cp:revision>
  <dc:subject/>
  <dc:title>Ano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