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MAEŞTRI CARE AU OBŢINUT NEMURIREA FIZICĂ</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EI 18 SIDHASI FAIMOŞI AI INDIEI şi TRADIŢIA YOG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Tradiţia celor 18 Siddhasi, maeştri supremi în yoga poate fi înţeleasă şi apreciata prin reintelegerea istoriei lor, învăţăturilor lor şi a contribuţiei în domeniile yoga, medicina şi alte domenii auxiliare, precum alchimia şi chimia sau cercetările cu privire la manuscriptele vechi pe care ei le-au lăsat. Ea îşi are originea, izvorul în marele yoghin Shiva, incarnare a lui Dumnezeu care în infinita sa compasiune a luat forma umana pentru a revela ştiinţa Yoga, cale de atingere a Absolutului, a comuniun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iddhasilor trebuie sa fie scrisa. În prezent ea consta dintr-o colecţie larga de lucrări, în mare scrisa pe manuscrise din frunze de palmier ameninţate de furnici şi degradare. Scrise în complicata şi obscura limba tamil, lucrările Siddhasilor sunt extrem de neglijate. Ei utilizează un limbaj ambigu şi obscur. Ei abordează acest limbaj în mod intenţionat, având în vedere ca ei se adresează atât ascultătorilor obişnuiţi cat şi celor adepţilor cu o inteligenta spirituala deosebita care găsesc un sens profund mistic printre rânduri. Textele reprezintă o cutie închisă de comori mistice încuiate cu lacatul ignorantei şi numai practicanţii Yoga Siddha sunt capabili sa descifreze poemele şi sa dezvăluie adevăratul înţeles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u fost preluate şi comentate din cartea Babaji and the 18 Siddha Kriya Yoga Tradition by M. Govi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8 siddhasi În următorul tabel sunt prezentate cele 18 mari personalităţi spirituale ale Indiei, locul în care aceştia au obţinut Soruba Samadhi, discipolii acestora şi contribuţia lor la dezvoltarea culturii şi ştiinţei. Harta Indiei şi Sri Lanka este foarte folositoare şi include locuri asociate cu Siddh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u obţinut soruba sam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di De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umoolar Patanjali Dakshinamoorthy Romarishi Satta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Kaya kalpa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t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thas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 Babaji Thiruvalluvar Maccha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Kaya kalpa, Gramatica tamil,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umo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damb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tyar Kalangi N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ji Konkanavar Karovoorar Idai K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 kalpa, Medicina, Alchimie, Ştiinţele naturi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kan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 25 de lucrări cunoscute în medicin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hamuni (Matysendra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uparrunku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tyar Punnakeesar Pas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knath 10 lucrări cunoscute despre Hatha Yoga, practici Tantr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k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ur (G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tatreya (Vishnu) Macchamuni Allama Pr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dhuta Gita” şi alte 13 lucrări, ordinele de asceţi, Medicina, Alchimie, Hatha Yoga, Pradipika cla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ta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ra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shinamu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andar Paambati 46 lucrări cunoscute: medicina,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an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al (Mad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tamuni Konkanavar 24 lucrări cunoscute: medicin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Devar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gar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styar Karuvoorar 24 lucrări cunoscute: mantra, shastr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am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v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kkani Siddha (discipolul lui Idai K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i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vo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vay (Ka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i K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templului Tanjor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i K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uvanm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 Karuvo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ambai Alukkani 2 lucrări cunoscute: Kaya k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ur (Tiruvarum) 2 lucrări 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 kalpa este ştiinţa siddhasilor din Tamil de reîntinerire a corpului fizic folosind preparate din ierburi ş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pierdut, Kumari Kandam “Silappadikaran”, unul din cele 5 poeme epice tamil scrise în primul secol e.n. de către Ilando Adigal face frecvente referiri la o mare intintere de pământ numita “Kamari Nandu” (in zilele noastre este identificata ca fiind Lemuria ori Gondwana de către occidentali). Tamilul reprezintă regiunea din sudul extrem al Indie şi a făcut parte din vechiul continent Kamari Nandu. Se spune ca vechiul Madurai a fost locul academiei de literatura din Tamil (Tamil Sangam) şi Kavatapuram sau Muthor a fost capitala Regatului Pandyan. Comentatorii tamil menţionează doua mari fluvi în Tamilkam: Kumari şi Pahroli. Distanta dintre aceste doua râuri era de aproximativ 10 de mile şi era divizata în mai multe state. Acest teritoriu era străbătut de munţi cu o uimitoare varietate de flora şi fauna (vezi harta India în 30.0 i. H.) India peninsulara se extindea foarte mult formând un continent care atingea Africa în vest şi Australia la sud. Din 30.0 i. H. şi pana în 270 i. H. au avut loc cataclisme naturale ca rezultat al cutremurelor şi erupţiilor vulcanice care au afectat periodic suprafaţa pământului şi platformele oceanice. În timp ce continentul Lemuria se scufunda în partea de vest, populaţia a migrat către Asia, Australia şi teritorii din Pacific. Lemurienii au colonizat dasemenea America de Nord şi de Sud, valea Nilului, unde au ajutat la formarea civilizaţiei egiptene. De asemenea, multi sau îndreptat către Atlantida. Cronicele chinezeşti susţin ca foarte mult aur se extrăgea din muntele Meru care făcea parte din proeminenţii munţi Mani Mălai din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curile amintite asociate cu cei 18 siddhasi, în afara de Kasi (Benares) şi Poyur (Gimar), toate se afla în sudul Indiei, în special în Tamil Nadu. Literatura veche Tamil scrisa de Siddhasi vorbeşte despre mişcări ale continentelor şi activităţi seismice. Ca urmare a acestor transformări Agastyar (gurul lui Babaji) sa mutat către nord, în munţii Pothigai, la nordul cărora se afla acum Trivandrum. Literatura şi civilizaţia culturala a siddhasilor s-a născut aici şi a continuat pana în zilele noastre fara întrerupere. Mai târziu Agastyar şi alti tamili au migrat către teritoriile care în zilele noastre sunt cunoscute sub numele de Java, Indonezia şi Cambogia. Cea mai veche civilizaţie din întrega lume a fost cea dezvoltata de dravidieni în sudul Indiei, civilizaţie asociata cu cultul marelui yoghin Shiva, reprezentare a lui Dumnezeu, care a luat o forma umana pentru a revela yoga, calea de atingere a Perfecţiunii şi a comuniun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prezentei siddhasilo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Centrala şi de Sud sunt dovezi copleşitoare ca aici au sosit acum mai bine de 20 de ani maeştrii spirituali din India. În templele din Mexic şi pana în Peru au fost găsite sculpturi ale unor zeităţi hinduse cum ar fi Shiva sau Ganesha, zeul cu cap de elefant. Legendele incaşilor, maiasilor şi aztecilor vorbesc despre faptul ca la originile culturii lor se afla învăţători înalţi, cu barba şi îmbrăcaţi în robe albe care erau capabile sa realizeze miracole în ceea ce priveşte stăpânirea ploii şi a focului. Este o confirmare a faptului ca Siddhasi au efectuat călătorii către ţinu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UM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a Rishi Sundaranatha (Thirumoolar) a fost unul din discipolii lui Nandi Devar şi a trăit pe muntele Kailas, domiciliul Domnului Shiva. El s-a întâlnit cu prietenul sau bun, precum şi coleg-discipol Agastyar (gurul lui Babaji) în Munţii Pothigai din sudul Indiei. A fost un jivanmukta (persoana eliberatain viaţa), care l-a realizat pe Dumnezeu şi a cărui naştere nu a fost rezultatul karmei trecute. S-a născut la alegerea sa din compasiune pentru umanitatea ignoranta. Traversând raul Cauvery el a ajuns la Tiruvavaduturai, unde s-a închinat zeităţii locale şi a părăsit templul şovăielnic. În timp ce mergea pe malul raului el a fost martorul unui eveniment care la impresionat profund. O cireada de vaci îndurerate, cu lacrimi în ochi, erau adunate în jurul pastorului lor mort, Moolar. Rishi Sundaranatha (Thirumoolar) a fost cuprins de o nemărginită compasiune pentru animale. El şi-a lăsat corpul fizic într-o groapa adâncă şi folosindu-se de puterile sale yoghine, a transmigrat în corpul pastorului. Animalele s-au bucurat de acest miracol şi l-au atins cu afecţiune. Rishi Sundaranatha (Thirumoolar) a mânat cireada către casa lui Moolar, pastorul. I-a spus sotiei ca el nu mai vrea sa stea cu ea şi a mers l-a o mănăstire locala care l-a găzduit peste noapte. A doua zi s-a hotărât sa îşi continue drumul şi s-a întors la locul unde şi-a lăsat corpul, ferit de animale şi păsări. Spre marea s-a dezamăgire a constatat ca a dispărut corpul. S-a aşezat în meditaţie şi a realizat ca însuşi Domnul Shiva a luat corpul pentru ca în corpul tânărului pastor sa devina cel ales de Shiva pentru a dezvălui misterele vieţii. De acum înainte el a fost cunoscut sub numele de Thirumoolar, cuvântul “thiru” însemnând “sfânt”. El a rămas lângă satul Chidambaram (Tillai), unde se afla vechiul templu al lui Shiva sub aspectul de Nataraja, Regele Dansului. Lângă un copac Banyan, el şi-a petrecut zilele şi nopţile în contemplaţie m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a la sfârşitul fiecărui an el îşi întrerupe meditaţia pentru a recita o strofa din patru versuri care cuprind cunoaşterea pe care a realizato în timpul anului. El a continuat aceasta acţiune timp de 30 ani. A creat 30 de strofe poetice intitulate “Mantra Mălai”, “Ghirlanda de mantre”, aranjate în 9 cărţi numite tantre şi o prefaţă. În zilele noastre acesta lucrare este cunoscuta sub numele de Thirumandiram, una dintre cele mai mare lucrări despre yoga şi adevăruri mistice care s-a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umoolar a proclamat ca a trăit timp de eoni într-un corp transformat spiritual: “După ce am devenit una cu picioarele de gratie ale Divinului Nandi (adică Taurul, Supramentalul Ishvara, Maestrul Suprem al Existentei) şi am văzut jocul nepieritor al Divinului în Lumea de Aur a cunoaşterii am trăit o incomparabil de lunga viaţa de zeci de milioane de yug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pului i se permite sa dobândească voinţa de a trai mereu, el va trai pentru nenumărate decade de milioane de ani. Cu ajutorul lumini Soarelui şi a Lunii care se afla care se afla în Muladhara, chiar şi parul devine suplu, strălucind şi răspând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indu (o manifestare joasa a energiei pranice) este reţinută în corp, viaţa niciodată nu-l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extatica Gratie a lui Shakti manifestata chiar în trup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T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tyar, patronul sfânt din Tamil Nadu, sudul Indiei, a devenit o figura de mitologie. El este înconjurat de diferite legende din toate timpurile. Referinţe despre el se găsesc atât în literatura tamililor dravidieni cat şi în cultura rigvedica din nordul Indiei. În Rig Veda este prezentat ca unul dintre cei mari 7 rishi ai perioade vedice. Multe imnuri vedice sunt atribui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orm legendelor vedice, Mitra, dumnezeul iubirii şi al armoniei şi Varuna, domnul marilor, au avut o întrecere pentru a câştiga iubirea frumoasei Urvasi. Ei nu au putut face mai mult decât sa depoziteze sămânţa lor fertila: Mitra într-un vas şi Varuna în apa. Agastyar s-a născut în vas şi Vasistha, unul dintre cei 7 reputaţi rishi, în apa. O interpretare corecta a acestor legende inca se mai aşteaptă. Sunt foarte multe indicaţii ca Agastyar a existat ca o persoana reala,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amil spune ca în timpul mariajului dintre Shiva şi Parvati, mulţimea prezenta de zei şi zeiţe a fost atât de mare încât echilibrul planetei a avut de suferit. Pentru a reechilibra balanta, Domnul Shiva i-a cerut lui Agastyar sa plece din muntele Kailas către sudul Indiei. Din punct de vedere geografic, plecarea lui Agastyar din sudul Indiei se divide în 3 etape distincte. În prima etapa il găsim pe Agastyar în Agastyasrama, la câteva mile nord de Nasik, vechiul Pancavati, la limita nordica a pădurii Dandakaranya. Mariajul sau cu Lopamudrai, fiica regelui Vidharba, precum şi întrevederea cu Rama, a avut loc aici. Agastyar este unul dintre cei mai faimoşi oameni sfinţi din sudul Indiei. El este considerat un mare înţelept şi yoghin ascetic precum şi cel mai vechi învăţător al vremurilor străvechi. Desi era mic de statura el a fost un luptător şi un faimos vânător şi arcaş care a triumfat asupra duşmanilor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a a pelerinajului către sud al lui Agastyar începe cu şederea sa la Malakuta, trei mile est de Badami (vechiul Badapipura), în districtul Kaladgi. În timpul celei de a treia perioade sunt menţionate multe istorisiri legate de prezenta lui în zona munţilor Pothigai. În timpul şederi sale în centrul zonei Tamil Nadu, el a înfiinţat academia Tamil sau Sangam şi a scris multe lucrări despre gramatica, medicina, farmacie, alchimie, botanica, yoga, filosofie, religie, misticism, exorcism şi chiar magie. Conform tradiţiei, în alte doua stagi el a traversat marea către insulele indoneziene. Se spune ca el ar fi locuit o perioada mai mare de timp în Malayezia. În a cincea perioada el a ajuns în Thailanda şi Camb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a trebuit sa se căsătorească cu o frumoasa localnica, Yasomati. Copilul lor Yasovarma a fost un renumit rege. Se spune ca Agastyar a avut 12 discipoli, pe care i-a învăţat diferite arte şi ştiinţe şi care au fost îndrumaţi de el sa instruiască oamenii. Alti proeminenţi discipoli sunt Thiruvalluvar şi Babaji Nagaraj, susţinătorul Kriya Yoga în epoca moderna. Influenta acestora în lumea din zilele noastre este deosebita. Agastyar este un mare înţelept care a condus la o fuziune intre cultura arienilor nordici cu cea a dravidien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ramul sau din Agastyasrama a constituit un punct care a permis atingerea armoniei, dând posibilitatea fiecărui vizitator de a se închina Absolutului, fiecare în felul sau. Acolo au fost temple separate, dedicate diferitelor zeităţi. Mesajul de nemurire precum şi tehnologia spirituala a Kriyei Yoga, care a fost transmisa lui Babaji pot constitui lucruri esenţiale în epoca moderna pentru o integrare culturala de care este mare nevoie într-o lume în care telecomunicaţiile şi tehnologia computerelor formează un interdependent “oraş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 sau Bogar este Jnana Gurul lui Babaji. Gurul sau a fost Kalangi Nathar, care s-a născut în Kasi (Benares), India. El a atins statutul de nemuritor prin soruba samadhi la vârsta de 315 ani şi apoi a făcut din China un centru al învăţăturilor sale. El a aparţinut de tradiţia antica a sadhusilor Nath (asceţi sfinţi), a căror tradiţie îşi are izvorul în Domnul Shiva, regele yoghinilor. Exista noua importante temple asociate cu aceasta tradiţie, cinci dintre ele fiind situate în Himalaya: Amarnath (unde Shiva a transmis Kriya Yoga partenerei lui, Parvati Devi Shakti, Kedamath, Badrinath (India), Kailasanath (Tibet) şi Pasupathinath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 a practicat Kundalini Yoga în 4 etape. În ultima etapa el a ales muntele Palani, în sud-vestul Tamil Nadu, ca loc pentru practica yoga intensa (tapas). A atins soruba samadhi la Palani prin gratia Domnului Muruga, “Kumaraswamy”, (aspect al divinităţii sub forma unui copil veşnic tânăr). Templul Kumaraswamy din Palami a devenit epicentrul activităţii sale. El a vizitat multe tari prin călătorie astrala, fizic şi chiar prin transmigraţie în alt trup. Vizita sa în America de sud a fost confirmata de populaţia băştinaşă din Chile: “Bocha, cel care ne-a dat legea, un bărbat alb, cu barba, îmbrăcat în roba lunga, a fixat calendarul, a stabilit festivalurile şi a dispărut în timp ca şi alţii (alti remarcabili învăţători care au venit dincolo de Pacific, conform numeroaselor legende ale incaşilor, aztecilor şi mayasilor)”. El a stabilit o întâlnire cu multi siddhasi, chiar înainte de începutul prezentei Kali Yuga, în 310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entru a determina cea mai buna cale de evoluţie spirituala pentru progresul umanităţii în perioada de întuneric ce urma sa vina. Yoga iubirii şi a devoţiunii, Bhakti Yoga, a fost considerata cea mai buna metoda. Boganathar a fost însărcinat de către siddhasi sa definească ritualurile zeităţii lor favorite “Palaniandavar”, Domnul Muruga. Statuia acestei zeităţi a fost creata dintr-o substanţă care sa dureze pe tot parcursul Kali Yuga. Cea mai cunoscuta substanţa, granitul se deteriora după mii de ritualuri. Astfel ca Boganathar a creat aceasta statuie din 9 ierburi secrete şi ingrediente chimice, care au făcut-o mai tare decât granitul. 8 ingrediente au fost combinate pentru statuie, iar a noua a fost folosita pe post de catalizator, pentru a o solidifica. În timpurile moderne cercetătorii de ştiinţă care au încercat sa determine compoziţia statuii, au rămas uimiţi când au constatat ca aceasta nu poate fi distrusa nici chiar prin lovituri puternice. Compoziţia statuii a rămas un mister. Urme de substanţă raman în urma ritualurilor de îmbaiere şi aceasta favorizează progresul spiritual atunci când apa este băuta de ad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gi Nathar (gurul lui Boganathar) a decis sa intre în singurătate, în starea de samadhi pentru o perioade de 30 de ani. El i-a cerut lui Boganathar prin telepatie sa plece din Tamil Nadu către China pentru aprelua misiunea lui. Boganathar a călătorit în China pe mare, urmând ruta comerciala. În China a fost instruit de Kalangi Nathar în toate aspectele ştiinţei Siddha. Acestea includeau prepararea şi uzul formulelor de ierburi kaya kalpa care favorizau longevitatea. După ce Kalangi Nathar a intrat în transa, Boganathar şi-a asumat misiunea de a transmite mai departe învăţăturile către chinezi. Pentru a facilita acest lucru el şi-a transmigrat corpul sau vital în corpul fizic al unui chinez decedat şi de aici încolo a purtat numele de Bo-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deriva din cuvântul “bhogam” care înseamnă fericire materiala şi spirituala. Aceasta fericire este experimentata când Kundalini Shakti, energia primordiala feminina, yin, este deşteptata şi traversează întregul pana în creştetul capului către locul lui Shiva, polul yang masculin, în chakra Sahasrara şi se uneşt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cident cu discipolii chinezi, Bo-Yang a devenit cunoscut ca Lao-Tzu şi a fost accesibil timp de aproape doua sute de ani sutelor de discipoli chinezi pe care i-a iniţiat în practicile Tantra Yoga prin care sămânţă şi energia sexuala sunt conservate şi sublimate în energie spirtuala. În secolul 5 d. H. Cofucius s-a întâlnit cu Lao-Tzu Bo-Yang şi a făcut următoarea afirmaţi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Dragonului prin vânt către cer este ceva dincolo de cunoaşterea mea. Astăzi l-am întâlnit pe Lao-Tzu, care este ca un dragon.” Printre chinezi, în particular taoişti, dragonul este simbolul lui Kundalini Shakti, forţa primor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siunii sale în China, aproximativ 40 i. H., Boganathar cu discipolul sau Yu (căruia i-a dat numele indian Pulipani) şi alti dicipoli apropiaţi au părăsit China. În timpul călătoriei, ei au vizitat numeroase temple în Himalaya. Mai târziu a vizitat şi Arabia. Odată cu întoarcerea sa în Tamil Nadu, el a introdus sarurile şi substanţele chimice chinezeşti. El i-a dat gurului sau Agastyar la Courtrallam pentru evaluare manuscrise cu peste 70 de versuri, foarte folositoare în cadrul academiei de Siddha de acolo. Acestea au fost foarte apreciate de către aceştia. Multi siddhasi au devenit discipolii lui în ceea ce priveşte studiul unor ştiinţe cum ar fi kaya kalpa şi yoga. După ce a efectuat anumite tapasuri la Sathura Giri şi Shiva Giri, el a mers la Katirgama, în Sri Lanka pentru a efectua un tapas prin care sa câştige gratia Domnului Muruga. Apoi a mers la Palani, unde a atins soruba samadhi. S-a retras la Katirgama, unde Babaji Nagaraj l-a întâlnit în jurul anului 21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erioada celor 6 dinaşti (20 pana la 560 d. H.), Boganathar s-a întors cu câţiva discipoli tamil în China. El a jutat la ridicarea în anul 90 d. H. a templului Brihiteeswarar Shiva în Tanjore, sfătuind constructorii cum sa ridice 8 tone de piatra în vârful templului, la o înălţime de peste 20 feet, o remarcabila lucrare pentru tehnologia vremu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ganathar şi-a părăsit corpul fizic la Palani, el a continuat sa lucreze în planul astral, inspirând discipolii şi devoţii şi în rare cazuri a transmigrat în alte corpuri fizice pentru scopuri precise. Nenumărate persoane, incluzând pe Yogi S. A. A. Ramaiah, Swami Satchitananda din Yogaville, Virginia au relatat în zilele noastre întâlniri în care l-au văzut şi au fost iniţiaţi, în timpul unor experiente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nathar s-a ridicat deasupra limitărilor corpului de chinez pe care şi l-a însuşit şi şi-a prelungit viaţa prin uzul ierburilor, prin tehnicile de Pranayama şi alte tehnici yoghine, atingând nirvikalpa sama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a şi răbdare am făcut o tableta de kaya kalpa şi am înghiţit-o; Departe de lumea scepticilor şi nebunilor care nu apreciază înţelesul ascuns şi importanta acestui lucru; Am trăit în tărâmul parângilor (străini); Pentru douăsprezece mii de ani,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a perioada am trăit şi m-am hrănit cu vitala ojas (energia sublimata spiritual); Datorita lui ojas vindhu am primit numele Bhogar; Trupul a prins culoarea aurului; Acum trăiesc în lum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LINGA SWAMIGAL (1823-l874) O scurta istorisire a vieţii lui Ramal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uba samadhi a fost atins de câteva mari suflete din timpurile moderne. Ramaliga Swamigal, sfântul din Valadur, Tamil Nadu, este unul dintre ei. El a experimentat stagii de transformare divina şi a lăsat 40 de versuri prin care şi-a descris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ul dintre cei mai celebraţi sfinţi din India de Sud, adorat pentru marea sa sfinţenie, cucerirea morţii şi cântecele inspirate de lauda lui S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 spirituali precum Sri Aurobindo şi Madame Blavatsky l-au recunoscut pe Ramalinga ca fiind înaint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linga s-a născut pe 5 octombrie 1823, în satul Marudur, aproximativ 10 mile nord de Chidambaram, locul unde se afla marele templu dedicat lui Shiva Nataraja. La vârsta de 5 luni, tatăl sau, Ramiah Pilai şi mama sa Chinnammai, l-au adus la templu. Când perdeaua din fata statuii lui Nataraja s-a ridicat, flacără de camfor s-a revărsat în fata lui; Ramalinga a ras cu voce tare şi o neobişnuită atmostera de sfinţenie s-a răspândit în templu. Martor la o asemenea comuniune a copilului cu Domul Suprem, preotul a îmbrăţişat copilul şi-a declarat ca este copi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a murit câteva luni mai târziu. Familia s-a mutat la Madras, unde au fost întreţinuţi de de către fratele mai mare al lui Ramalinga. Când Ramalinga avea 5 ani, fratele sau a aranjat să-l şcolarizeze cu un faimos tutore. După câteva lecţii, a început sa compună extatice versuri de poezii în cinstea lui Dumnezeu. Văzând extraordinara dezvoltare spirituala a băiatului, tutorele l-a învăţat mai multe lecţii. În timpul unei boli, la vârsta de 12 ani, fratele sau i-a cerut sa îndeplinească o funcţie de învăţător religios. Congregaţia a fost atât de impresionata de capacităţile sale de a comenta versurile unui sfânt medieval sivait, Thirugnanasambandar, încât au insistat să-şi termine intreagul program de lecturi. Considerând ca este voinţa Dumnezeului Suprem de a iniţia aceasta misiune a lui în aceasta lume, Ramalinga a acceptat invitaţia devoţilor. Foarte puţine fapte au fost înregistrate cu privire la următorii 12 ani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a fost o perioada de intensa aspiraţie şi dorinţa de a dobândi Gratia Divina. În 1849, Velayutha Mudalier din Thuzhuvoor, un reputat poet sanscrit din Tamil, a devenit principalul sau discipol. În următorii 25 de ani, Velayutha a scris multe cărţi care au inclus tratate despre Ramalinga Swami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malinga s-a căsătorit cu Thannamal cu fiica uneia din surorile sale, dar toate încercările familiei de a-l îndrepta către o viaţă lumeasca au fost în van. Sotia sa a rămas virgina pentru toată viaţa. În următorii zece ani, la Thiruvothiyur şi Chidambaram, el a scris multe versuri pasionale inspirate exprimându-şi aspiraţia către lumina plina de gratie a lui Dumnezeu. În 1860 s-a mutat în satul Valadur unde a înfiinţat o casa de caritate pentru a hrăni saracii. De ospitalitate aveau parte şi călătorii precum ş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zece mii de persoane au fost hrănite la inaugurarea unei ceremonii care a durat 3 zile. El şi-a extins compasiunea asupra tuturor fiinţelor vii şi susţinea ca bunătatea este inerenta în fiinţa umana. Cea mai buna forma de compasiune se manifesta prin hrănirea persoanelor care sunt incapabile sa muncească indiferent de casta, credinţa, culoare, s.a.m.d. şi prin alinarea foamei animalelor, păsărilor, insectelor şi plantelor. Dumnezeu este prezent în fiecare fiinţă. El a condamnat uciderea animalelor şi a convertit pe multi la vegeta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adur, Ramalinga a ţinut discursuri lungi în fata discipolilor şi a primit multi vizitatori care veneau în special pentru a fi martori la miracole. Cei cărora le erau foame erau hrăniţi şi cei care erau bolnavi erau vindecaţi. Foarte multi adepţi ai diferitelor scoli filosofice il vizitau şi dubiile lor erau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ivin de gratie În 1867 Velayutha Mudalier a adunat şi publicat poemele lui Ramalinga sub titlul “Thiruvarulpa” sau “Cântecul divin de gratie”. La scurt timp după publicare, un grup de persoane din Sri Lanka conduse de faimosul erudit Arumugam Navalar a publicat un pamflet prin care il descriau ca încrezut pe Ramalinga pentru titl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otivat prin fapul ca acest titlu poate fi potrivit numai pentru versurile sfinţilor sivaiti vechi din Tamil. După mai multe pamflete publicate, Arumugam Navalar i-a intentat un proces cu intenţia de a-l forţa sa schimbe titlul poemelor. Procesul a avut loc la Înalta Curte de Justiţie din Cuddalore, Tamil Nadu. Ramalinga a intrat în sala de judecata numai după ce ambele parti implicate în proces au luat loc. Când a intrat, toţi cu excepţia judecătorului englez s-au ridicat în picioare, chiar daca il apreciau sau nu. A mers la locul sau, a făcut un gest de respect în fata curţii şi apoi a plecat. Toţi, inclusiv Arumugam Navalar, s-au ridicat din nou în picioare când Ramalinga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nglez care a observat cu atenţie expresia de devoţiune a fiecăruia pentru Ramalinga, l-a întrebat pe Arumugam Navalar de ce i-a arătat atâta respect lui Ramalinga. Navalar a explicat ca este un obicei prin care se arata respectul sfinţilor. Judecătorul a încheiat imediat procesul, declarând ca măreţia şi sanctitatea imnurilor este meritata, mai ales ca şi criticii au fost obligaţi sa se se închine în fata sfinţeniei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ivin de gratie este una dintre cele mai măreţe lucrări din limbajul tamil. Scris în versuri melodioase, el exprima natura şi atributele lui Dumnezeu, sufletul şi simfonia vieţii. El descrie numeroasele stagii în realizarea Sinelui şi transformarea trupului muritor al lui Ramalinga într-un corp divin nemuritor. Ramalinga scria ca trupul sau muritor a devenit învăluit de o luminoscenta aurie şi s-a transformat într-un “trup de iubire”. El a cantat foarte mult plin de încântare extatica despre curgerea Gratiei Divine. Corpul sau “de iubire” s-a transformat într-un corp corp efervescent, “corpul de Gratie”, Pranava deham sau “corpul de lumina”. Spre deosebire de cel anterior, acest corp era imperceptibil simţurilor fizice. Este nepieritor şi imun la decadenta naturii. Aspiraţia sa de a se uni cu Supremul Dumnezeu a fost realizata în acest stagiu. El a afirmat:” M-am rugat pentru un corp efervescent care pentru întotdeauna poate înfrunta vântul, pământul, cerul, focul, apa, soarele, luna, moartea, boala, armele mortale, planetele, injuriile faptelor rele şi orice altceva. El mi-a îndeplinit rugăciunile şi am un asemenea corp. Nu este un cadou egoist. Prieteni, căutaţi refugiul în Tatăl meu care este domnul Splendorii Beatifice ce aduce nemurirea chiar şi trupului material”. Dicipolii lui Ramalinga au încercat să-l fotografieze. Fotografiile afişau doar hainele lui, dar nici o parte a corpului. Unul din discipolii sai, Kandaswamy Pillai a oferit o expicatie. Trupul lui Ramalinga a fost convertit într-un corp de lumina sublima şi nu mai poate fi reflectat pe rama fot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au nu arunca umbra. Pentru a evita o publicitate nedorita în acest sens, Ramalinga şi-a acoperit capul şi corpul sau cu un veşmânt alb. Avea o înălţime medie şi o fata subţire. Nasul lui era lung, ascuţit şi ochii pătrunzători care scânteiau de focul spiritual. Părea slăbuţ şi manca foarte putin, o data la doua sau trei zile. Putea cu uşurinţă sa citească mintea altora şi în mod frecvent efectua miracole, cum ar fi vindecările. Adesea se întâmpla sa dispară pentru mai multe zile. Era simplu, umil, bland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ţelepciunii În 1870 s-a mutat într-o coliba mica, în cătunul Mettukuppam, aproximativ trei mile la sud de Valadur. Aceasta coliba a fost păstrată pana în zilele noastre şi este cunoscuta sub numele de “locuinţa sacra a miracolelor”. În 1871, el le-a cerut discipolilor sa construiască un “templu al înţelepciunii” proiectat de el. Ei l-au făcut în şase luni. A fost inaugurat în 25 ianuarie 1872 şi poate fi vizitat şi în zilele noastre. Are forme unice, care explica în mod simbolic procesul realizării Sinelui, aşa cum a fost experimentat de Ramalinga. Şapte perdele reprezentând pasiunile umane şi ignoranta, ascund o eterna lumina şi un variat spatiu interior în cadrul acesteia. Aceste perdele ascund succesiv: “individualul”, “viaţa însăşi”, “spaţiul realităţii”, “spaţiul Supremului Dumnezeu” şi diferite experiente spirituale. Dincolo de toate aceste perdele se afla o cutie din sticla, de 5 feet înălţime, reprezentând puritatea sufletului, în interiorul căreia arde o flacără eterna, care reprezintă sufletul în adevărata sa splendoare, unit cu Lumina Gratiei Supreme (Arul perunjy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linga a lăsat instrucţiuni discipolilor sai ca, în afara de arderea camforului, nici un ritual sa nu aibă loc. Devoţii se roagă în tăcere, plini de iubire pentru Dumnezeu şi intr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rupurile din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dicarea fundaţiei templului, Ramalinga Swami a alternat intre perioade de mai multe zile în solitudine în locuinţa sa şi perioade în care susţinea emoţionante lecturi despre comuniunea spirituala universala. Către sfârşitul lui 1873 el a înălţat steagul Sanmarga ca expresie a realizării Luminii Gratiei Supreme. El şi-a sfătuit ascultătorii sa mediteze asupra Domnului Lumini care îşi are locul în inima şi sa se roage Luminii Gratiei Supreme. Către sfârşitul lui 1873, el a plasat afara, în fata uşii camerei sale, lampa cu ulei pe care el o folosise înăuntru. A cerut discipolilor sa se închine ei şi să-L alimenteze flacăra pentru totdeauna. El le-a cerut să-şi imagineze Lumina Gratiei Supreme manifestata în ea şi sa se roage la El pentru G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anuarie 1874, la vârsta de 50 de ani, Ramalinnga a scris şi le-a înmânat devoţilor următoar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Nu ma veţi mai vedea pentru un timp. Nu va faceţi griji. Aveţi grija ca Lumina din lampa (Gnana Deepam) sa arda pentru întotdeauna. Imaginaţi-vă ca Dumnezeu este acolo şi închinaţi-vă luminii. Veţi fi răsplătiţi nemăsurat. Sunt în acest corp acum şi după un timp voi intra în toate trupurile din creaţia Sa. Închideţi usa şi încuiaţi-o pe din afara. Camera, în cazul în care se va ordona sa se deschidă, va fi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 intrat în cămara din bordeiul sau. Târziu, în noapte, în timp ce devoţii afara cantau “Lumina a Gratiei Supreme, Lumina a Gratiei supreme, revarsă-te asupra noastră, Lumina a Gratiei Supreme.”, brusc, un flash de lumina violet s-a răspândit din camera lui Ramalinga, simbol şi dovada a intrării lui Ramalinga “in toate trupurile din creaţia Sa”. Când usa a fost descuiata, camera a fost găsită goala. Ramalinga a dispărut fara nici o urma. Câteva zile mai târziu politia a investigat dispariţia. Ei au condus o amănunţită cercetare. Toţi sătenii erau copleşiţi de emoţie, atât de mare era tristeţea lor. Poliţiştii au examinat cu atenţie zona din jurul colibei. Negăsind nici o dovada împotriva acestui fapt, ei au concluzionat ca Ramalinga a fost într-adevăr un mare suflet care a dispărut în eter. Ofiţerii au întrebat discipolii care au fost dispoziţiile pe care le-a dat swami. Ei le-au spus ca le-au dat instrucţii sa hrănească saracii. Ofiţerii englezi le-au dat discipolilor 20 de rupii pentru acest scop şi s-au întors în Cuddalore. Sfârşitul sau aminteşte de modul în care cei patru mari sfinţi sivaiti din Tamil Nadu, “nayanarii”, au părăsit planul fizic. Ei au dispărut în eter sau în Divinul Dumnezeu. Spre deosebire de aceştia, Ramalinga nu a păstrat secretul asupra nemuririi sale. El l-a proclamat în mod deschis şi a invitat pe fiecare sa împartă bucuria acestui lucru şi Lumina Grati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a transformat şi moşt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linga Swami a lăsat mai mult de 40 de rânduri în care a descris stagiile transformării pe care a experim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acestora, aflat mai jos, arata ca ceea ce Babaji şi cei 18 siddhasi au predicat ca fiind un inspirat proces care poate aduce cel mai măreţ potenţial al umanităţii, uniunea cu Divinitatea, poate fi realizata la toate nivelele: spiritual, inteletual, mental, vital şi fizic. Ramalinga a descris transformăril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Transformarea corpului uman muritor în “Suddha deham” sau “trupul perfect”, realizând comuniunea spirituala şi devoţiunea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Transformarea “Suddha deham ” în “Pranava deham” sau “Corpul de Grati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ormarea în “Gnana deham” sau “Corpul Înţelepciunii”, corpul Suprem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linga a declarat ca sfântul Manickavasagar, care s-a dizolvat în eter, în sanctuarul templului Nataraja din Chidambaram, în secolul VI d. H. a trecut prin aceleaş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linga continua nu numai “sa trăiască în toate trupurile din creaţia Sa”, dar şi în inimile a milioane de devoţi care au fost inspiraţi prin exemplul şi versurile sale. Misiunea sa în Valadur a hrănit saracii la o scara foarte mare, în fiecare an, pentru o perioada de aproape 130 da ani care au trecut de al dispariţia sa. Flacăra din bucătăria misiunii nu s-a stins de când a fost aprinsa în 1870. În timpul festivalului Puham din ianuarie, zeci de mii de devoţi vizitează Templul Înţelepciunii din Valadur precum şi locuinţa sa de lângă Mettukuppam. Ambele au fost renovate în 1978. Ramalinga continua sa strălucească de auriul “luminii grat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UROBINDO – UN MAESTRU CARE 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urobindo şi cei 18 siddhasi Una dintre putinele persoane din timpurile moderne care au putut cu adevărat sa aprecieze măreţia transformării divine a umanităţii a fost Sri Aurobindo. În timp ce majoritatea punditilor şi leaderilor ortodocşi religioşi au privit scrierile siddhasilor în care se vorbeau despre nemurirea fizica drept un produs al imaginaţiei, Aurobindo a încercat timp de 40 de ani sa ajungă la un asemenea stadiu. Nu a susţinut niciodată ca ar face parte din tradiţia celor 18 siddhasi, dar este evident ca transformările experimentate de Thirumoolar, Ramalinga, Aurobindo şi Mama (principalul discipol al lui Aurobindo) au fos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nspirata a lui Aurobindo a fost exprimata în “Viaţa divina” şi “Sintezele de yoga”, iar experientele sale transformatoare în poemul epic “Sav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a lucrări descriu în detaliu stagiile şi dificultatiile pe care le implica aceasta transformare. Pentru Aurobindo nemurirea fizica reprezintă un stagiu în evoluţia umanităţii. El este un rezultat al transformării spirituale: punctul culminant al procesului în care Conştiinţa “Supr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boară în planurile joase ale conştiinţei, chiar şi la nivelul inconştient al Materiei. Modul în care Aurobindo descrie acest proces de transformare şi rezultatele sale se aseamănă izbitor cu cel al celor 18 siddhasi şi cu cel al lui Ramalinga, în special în ceea ce priveşte referinţele cu privire la “corpul de aur” sau “luminoscenta aurie”. Profunda sa iubire pentru umanitate precum şi orientare a către problemele lumii fizice şi acţiunile sale sunt similare cu cele ale siddh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bindo Ghose s-a născut în Calcutta, 15 august, 1872. El a sudiat în Anglia de la vârsta de 5 ani pana la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India, în 1892, Aurobindo a lucrat ca profesor de franceza şi de engleza şi mai târziu ca secretar al printului de Baroda. S-a căsătorit în 1901. În următorii ani, el şi-a orientat energia către idealul de independenta indian. A devenit unul dintre principalii leaderi ai acestei mişcări. Englezii l-au acuzat de subversine şi a fost trimis la închisoare, dar a fost achitat după un proces pentru lipsa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Yogi Lee În mijlocul acestor activităţi politice, pe 30 decembrie 1907, Aurobindo a întâlnit un yoghin pe nume Vishnu Bhaskar Lele. A fost prima oara când aintalnit un yoghin în urma unei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acestuia: “Vreau sa fac yoga, dar pentru acţiune, nu pentru sannyasa (renunţarea la lume) şi Nirvana”. Cei doi au petrecut trei zile singuri într-o camera. Lele i-a spus: “Aşează-te în meditaţie, dar nu gândi şi fi atent la activitatea mintii tale; vei vedea cum ajung în minte gândurile; înainte de a intra alungă-le departe pana când mintea va câştiga o linişte totala.” Mai târziu, Aurobindo spunea: “Primul rezultat a fost o serie de experiente cutremurătoare şi schimbări radicale în conştiinţă, care nu au fost niciodată în intenţia mea. Şi care au fost în totala contraditie cu vechile mele idei, determinându-mă sa vad cu uimire lumea ca fiind un cinematograf uriaş pe care se mişca formele universalităţii impersonale ale Absolutului Brahma”. Aurobindo a intrat în starea de nirvikalpa samadhi sau ceea ce budişti fac referinţa ca fiind nirvana, stadiul final al tradiţiei mistice din întreaga lume, pe care putini l-au atins după eforturi deosebite. Dar acest punct a fost începutul pentru alte experiente extraordinare: “Am rămas în nirvana timp de zile şi nopţi. În cele din urma am început sa ma topesc în Superconstiinta. Nici o diminuare s-au cădere din experienta suprema, mai degrabă o constanta înălţare şi cuprindere a Adevărului. Nirvana în conştiinţa mea eliberata, a fost doar începutul realizării mele, un prim pas într-o lucrare completa, deci nu realizarea ultima a sufletului sau finalul culminant.”;” Nirvana nu poate fi sfârşitul caii dincolo de care nimis nu mai poate fi explorat. Este sfârşitul caii inferioare din Natura inferioara şi începutul Înal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bindo a continuat sa rămână în aceasta stare în timp ce edita ziarele sale zilnice şi organiza manifestaţii clandestine. Înainte de o asemenea manifestaţie, el i-a spus lui Lele despre faptul ca ezita sa tina un discurs. Lele i-a cerut sa se roage, dar el era atât de absorbit de Tăcutul Brahman încât nu se putea ruga. Lele i-a spus ca nu contează; se va ruga el şi ceilalţi; nu va trebui dăcât sa meargă la manifestaţie; sa facă o plecăciune în fata audientei, sa aştepte şi cuvintele vor veni din alta sursa decât mintea. Aurobindo a urmat aceste instrucţiuni şi “cuvintele au venit de parca erau dictate. Mereu de atunci, discursurile, scrierile, gândurile şi activităţile exterioare veneau din aceeaşi sursa, dincolo de minte.” Aceasta a fost prima experienta în Supraconstiinta. Discursul sau a fost minunat: “Încercaţi sa realizaţi puterea care se afla în voi, încercaţi sa o manifestaţi în continuu, astfel încât tot ceea ce faceţi sa nu fie făcut de voi ci de acel Adevăr din interiorul vostru. Pentru ca voi nu sunteţi aceasta, este ceva din interiorul vostru. Ce pot face toate aceste tribunale, toate puterile lumii, Adevărului care este în voi, acel Veşnic, acel Nenescut, Cel fara de Culoare, pe care sabia nu-l poate pătrunde şi focul nu-l poate arde? De ce v-ar mai fi teama, daca sunteţi conştienţi de El, care se afla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bindo a fost arestat de politia britanica a doua oara, în dimineaţa lui 4 mai 1908. În curtea inchinsorii din Alipore, în timpul unei perioade de exerciţii zilnice, o serie de experiente spirituale au adus o schimbare în conştiinţa sa. El a început să-l vadă pe Dumnezeu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sa din închisoarea din Alipore, Aurobindo şi-a reluat munca revoluţionară. În urma experientei pe care a avut-o în închisoarea Alipore, el a atins “conştiinţa supramentala” prin care adevărurile separate ale existentei – precum Pacea, Iubirea, Frumuseţea, Puterea, Cunoaşterea, Voinţa – sunt experimentate în mod total, dar independent unul de altul. Totuşi limitările conştiinţei au ieşit în evidenta în mod clar. Prin structura sa, conştiinţa supramentala divide unitatea şi cu cat coboară în planurile joase, cu atât devine mai fragm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şi de un adevăr al corpului şi al pământului, nu numai de un adevăr al spiritului şi cerului. Era nevoie de o alta Putere care sa reziste în planurile joase unde natura umana este subiectul puterii de divizare. Aurobindo a început sa caute cheia pentru adevărata viaţă care poate fi trăită şi aici, în sfere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0 la un an de la eliberea sa de la închisoare, era sa fie arestat şi deportat în insulele Andaman. Vocea i-a vorbit: “Du-te la Chandemagore”. A plecat imediat cu o barca, pe Gang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ndemagore, în 1910, a găsit “secretul” pe care l-a căutat. Circumstanţele nu au fost niciodată relatate de el. Totuşi, din scrierile sale târzii, aflam ca el a fost în iad, în planurile joase ale existentei şi asta pentru ca cineva nu se poate ridica mai sus decât poate cobora. “Cu fiecare înălţime pe care o cucerim trebuie sa aducem înapoi, în planurile vibratorii joase, puterea sa şi iluminarea sa.” Pentru ca Divinitatea sa coboare în noi şi sa transforme natura umana, progresul nu are în vedere atât de mult înălţarea noastră, pe cat de mult tine de curăţarea tuturor obscurităţilor din fiinţa noastră jos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subconştientului de frici, dorinţe şi dureri este un lucru de importanta primara. Cel mai jos nivel al conştiinţei umane se afla în subconştient, care este rezultatul evoluţiei vieţii în Materie. El conţine toate obiceiurile vieţii, inclusiv cel care tine de boala şi moarte. La Chandemagore, Sri Aurobindo a atins adâncimile ultime ale subconştientului fizic. El a spus: “Nu, nu cu cerescul sunt ocupat; mi-aş dori sa fiu. Mai de graba cu sfârşitul lucrurilor care se afla în opozi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ins frontiera superioara a supramintii unde “magnificele valuri colorate” se topesc în Lumina alba. A trecut în alt Timp şi Spatiu. Toate valorile s-au răsturnat. Înaltul întâlneşte josul, ambele într-un singur plan. El a pătruns în Supramental, care este adevărata baza a întregii materii şi a experimentat iluminarea în fiecare celula a corpului. Secretul transformării a fost următorul: conştiinţa de jos este conştiinţ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l” supramental Descrierile “supramentalului” sunt reminescente ale descrierilor similare făcute de cei 18 sidhasi cu referire la soruba samadhi, sau samadiul de aur. Principalul disciol al lui Aurobindo, Mama, după prima sa experienta a scris: “Era o impresie de putere, de căldură, de aur: nu era fluida, era ca sclipirea prafului. Fiecare din aceste lucruri (nu pot fi numite particule sau fragmente, nici măcar puncte, aşa cum sunt enunţate în mod matematic) erau ca aurul vivid, un praf de aur cald – nu se poate spune ca era strălucitor sau întunecat sau făcut din lumina, în sensul în care il înţelegem noi. Totul era o adunare de mici puncte de aur, nimic altceva decât asta. As putea spune ca acestea atingeau fata mea, ochii mei. Şi aceasta cu o formidabila putere. În acelaşi timp, un sentiment plenitudine, de pace pentru toate puterile. Era atâta bogăţie, era atâta plinătate. Era mişcare la cota maxima, infinit mai rapida decât cineva îşi poate imagina şi în acelaşi timp era o pace absoluta, o linişte perfecta. Am observat ca în aceasta stare de conştiinţă, Mişcarea depăşeşte forţa puterii care face ca celulele sa devina o forma individuala.” Aceasta descriere este o reminescenta a uneia din afirmaţiile faimoase ale siddhasilor: “Stai în tăcere şi cunoaşte ca eu sunt Dumnezeu”. Imobilitatea este baza puterii sup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icherry După doua săptămâni în Chandemagore, Aaurobindo a auzit din nou Vocea cerându-l “sa meargă la Podi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el a plecat în secret şi a scăpat la limita de politia britanica. Podicherry era o colonie franceza, în sud-estul coastei Indiei. Era ultimul loc în care cineva s-ar fi aşteptat sa înceapă o revoluţie spirituala. A fost dificil pentru Aurobindo în primii ani la Podicherry. Câţiva dintre revoluţionarii sai au venit cu el, aşteptând de la el sa îşi rezume activităţile în acest domeniu. Dar Aurobindo nu avea nici o intenţie sa facă astfel. Atunci când s-a adus în discuţie faptul ca trebuie sa duca la bun sfârşit lupta sa politica, el a raspus prompt ca era nevoie “nu de o revoluţie împotriva guvernului britanic, prin care nimeni nu poate reuşi cu uşurinţă. ci de o revoluţie împotriva întregii Natur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bindo a citit Vedele, scrierile sacre vechi, în forma lor originala, pentru prima oara în timpul primilor ani la Podicherry. A găsit în ele experiente pe care le-a avut el însuşi şi a tradus o parte din ele în lumina experi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Paul Richard, un scriitor francez, a venit în Podicherry. A doua oara a venit în 1914, cu intenţia de a-l vedea pe Aurobindo şi apoi i-a propus acestuia sa facă o revista filosofica lunara bilingva, Arya, sau O revedere a marilor sinteze. Din 1914 pana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bindo a publicat aceasta revista precum şi cele mai multe din lucrările sale – aproape 50 de pagini, care au fost cuprinse în mai multe cărţi. Acestea includeau: Viaţa divina, în care acesta şi-a exprimat propria sa viziune fundamentala filosofica asupra evoluţiei omului; Sintezele de yoga, în care a descris yoga sa integrala care este în contrast cu alte discipline yoghine; Eseu despre Gita, în care este interpretata Bhagavat Gita în lumina viziunii lui Aurobindo asupra coborârii “conştiinţei supramentale”; Secretul Vedei şi Cic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el a lăsat penelul deoparte. Ediţia finala pentru Arya a fost publicata. În următorii 30 de ani, scrierile sale au fost limitate la o enorma corespondenta precum şi poemul Savriti, care cuprinde viziunea sa desăvârşită asupra evoluţiei umanităţii, munca sa cu subconştientul şi inconştientul, precum şi experienta sa în ceea ce priveşte înaltele sfe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transformării Aurobindo a văzut umanitatea la o răscruce în evoluţia ei. “Daca se afla un adevăr spiritual pe Pământ şi care da alta valenta naşterii noastre în Materie şi daca în mod fundamental în natura a avut loc o evoluţie a conştiinţei, atunci omul nu poate fi ultimul stagiu al acestei evoluţii: el este o imperfecta expresie a spiritului şi mintea lui este un instrument şi o forma limitata; mintea se afla doar la jumătatea evoluţie conştiinţei, fiinţa mentala poate fi doar o fiinţă trazit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Aurobindo, noi am ajuns la o “criza a transformării”, care este “atât de cruciala precum a fost criza care a marcat apariţia Vieţii în Materie sau criza care a marcat apariţia Mintii în Viaţă”. Spre deosebire de crizele anterioare, umanitatea poate fi văzută ca nişte “colaboratori conştienţi la propia noastră evoluţie”. Totuşi, pentru Aurobindo, nu sunt forţele noastre umane care vor aduce transformarea ci o conştiinţă care înconjoară Forţa divin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upramentala se va supune voinţei conştiinţei şi astfel va manifesta calităţile spiritului: imortalitate, maleabilitate, luminozitate, frumuseţe şi beatitudine. Vor survenii semnificative transformări fizice: “Transformarea consta în faptul ca tot aranjamentul material va fi înlocuit de concentrări de forţă, fiecare având un mod diferit de vibraţie; în loc de organe vor fi centre de energie conştientă, puse în mişcare de voinţa conştiinţei. Nu va fi stomac sau inima, nici circulaţie şi nici plămâni. Toate aceestea vor dispărea şi vor lăsa loc unui joc de vibraţii reprezentând ceea ce sunt aceste organe în mod simbolic”. Corpul va va fi făcut dintr-o “energie concentrata care se va supune voinţei”. “Schimbarea de conştiinţă va fi factorul principal, mişcarea iniţială, iar modificarea fizica va fi factorul subordonat,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bindo nu a fost deloc un teoretician ssau un scriitor de science fiction. El a scris pe baza experientei sale şi experienta sa legata de “transformare” are trei faze distincte: prima, o faza strălucitoare, din 1920 pana în 1926, în care multe puteri şi fenomene şi puteri miraculoase sau manifestat prin puterea conştiinţei supramentale pe care Aurobindo a manifestat-o pentru prima oara în 1910; a doua, o faza de retragere, în care Aurobindo şi principalul sau discipol, Mama, Mirra Richard, au testat pe propriile lor trupuri efectele mai multor experimente, lucrând la nivelul subconştientului şi inconştientului din 1926 pana în 1940 şi a treia faza, în care eforturile au avut în vedere întreaga umanitate şi lume, din 1940 pan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faze, pe 24 noiembrie 1926, el a sfârşit brusc manifestarea puterilor şi miracolelor şi a anunţat retragerea în solitudine. Oficial, ashramul a fost înfiinţat sub conduce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6 pana în 1940 el şi Mama au făcut experimente asupra somnului, mâncării, asupra legilor naturii, trecând prin multe experiente la nivel celular şi subconştient. A fost o cursa împotriva timpului care ne aminteşte de ceea ce siddhasii au descris în ştiinţa ierburilor Kaya Kalpa prin care încercau sa prelungească viaţa suficient de mult pentru a permite forţelor spirituale mult mai subtile se desăvârşească în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elulelor, tăcerea mentala, pacea vitala, conştiinţa cosmica au fost vehicule care au permis conştiinţei celulare şi fizice sa se lărgească şi sa se universalizeze. Apoi a devenit clar faptul ca “trupul este peste tot” şi nimeni nu poate transforma ceva fara a transforma totul. Aurobindo şi Mama au găsit ca transformarea completa nu este posibila pentru individ, daca nu are loc o minima transformare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umanitatea”, remarca Aurobindo, “nu este suficient pentru un individ sa găsească soluţia ultima în mod individual pentru ca, atunci când lumina este gata sa coboare, ea nu poate sta pana când planul inferior, de jos, nu este pregătit sa suporte presiunea Descend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vrea sa facă munca de unul singur”, spunea Mama, “este absolut imposibil sa fie făcută în mod total, pentru ca fiecare fiinţă fizica, oricât de realizata ar fi, chiar daca aparţine unei conştiinţe a totalităţii superioare, chiar daca ar fi făcută pentru o munca speciala care are invedere totalitaea, nu este decât o fiinţă parţială şi limitata. Acesta este adevărul şi legea – transformarea completa nu poate fi realizata pe cont propriu, printr-un singur corp. Aşa ca daca cineva vrea sa aibă o acţiune generala, sunt necesare cel putin un număr minim de fii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za Cu aceasta idee, perioada muncii individuale a sfârşit în 1940, iar Sri Aurobindo şi Mama au început al treilea stadiu al muncii lor de transformare. În timpul acestei faze, orientarea a fost către o transformare globala. “Acest ashram a fost creat. Nu pentru renunţarea la lume ci ca un centru şi un loc unde are loc evoluţia altei forme de viaţă.” Ashramul a fost organizat pentru a fi deschis tuturor tipurilor de activităţi care tin de natura creativa, precum şi pentru toate tipurile de individualităţi, bărbaţi, femei şi copii, din toat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lume a fost de o importanta primara: “Viaţa spirituala găseşte expresia cea mai potenta în omul care trăieşte o viaţă obişnuită prin puterea Yogăi. Printr-o uniune a vieţii interioare cu cea exterioara, umanitatea va fi ridicata şi va deveni puternica şi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eaderilor evolutionari Cea de-a treia faza a crescut dilema pe care Sri Aurobindo şi Mama au încercat sa o rezolve la sfârşitul celei de a doua faze. Aflându-se fata în fata cu rezistenta colectiva a subconştientului şi inconştientului, ei s-au întrebat daca ar putea sa realizeze o transformare a sinelui individual în izolare fata de alţii şi apoi sa se întoarcă sa ajute umanitatea, ca lideri evolutionari. Ei au decis împotriva acestei strategii, deoarece, după cuvintele lui Aurobindo, ar rezulta un gol intre ei şi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urobindo spunea: “Odată începută, munca nu va avansa rapid chiar de la începutul stagiului decisiv. Pot fi secole întregi de efort. Chiar daca prima schimbare decisiva este atinsa, este cert ca nu toată umanitatea va fi capabila sa se ridice la acel nivel. Va fi o diviziune intre cei care vor fi capabili sa trăiască la nivelul spiritual şi cei care vor fi capabili sa trăiască în lumina care coboară de la acest nivel către nivelulmental. Şi mai jos de acestea va fi o mare masa influenţată de realitatea superioara dar care nu va fi pregătită pentr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a va fi o transformare şi un început care nu a mai fost atins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evitabila diviziune şi “gol” care se va produce sunt probabil motivele pentru care Aurobindo şi Mama nu au coborât “supramentalul” în propriile lor corpuri şi eventual să-l menţină acolo. Şi mai mult, nu cumva “corpul de aur” al siddhasilor, al lui Ramalinga şi al chinezilor taoişti este doar o faza de început a lungii transformaţi colective a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au de a încerca sa rezolve aceasta problema, autorul cărţii Babaji and the 18 Siddha Kriya Yoga Tradition, Marshall Govindan, a vizitat Pondicherry şi Valadurul. El a amintit o fraza pe care a văzut-o cu multi ani în urma, prin care Aurobindo şi Mama afirmau ca “ceea ce ei au încercat sa atingă a fost deja atins de Ramalinga Swami cu doar 10 de ani în urma’” El s-a întâlnit cu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lasiram în Podicheri şi a aflat ca au fost publicate de către acesta doua volume de lucrări, Arut Perum Jothi şi Corpul fara de moarte, în 1980, care conţin subiectele de discuţie care au fost avute în vedere la întâlnirile cu Mama în ceea ce-l priveşte pe Ramalinga, precum şi tot ce a scris Aurobindo despre Ramal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au exhaustiv, Thulasiram a observat: “Sri Aurobido a ajuns sa înţeleagă în ultima parte a vieţii sale ca putin yoghini au atins transformarea supramentala ca o siddhi (putere supranaturala) personala menţinută prin Yoga-Siddhi şi nu ca o dharma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ul studiu al lui Thulasiram aduce dovezi ca experientele transformatoare ale lui Thirumoolar, Ramalinga, Aurobindo şi Mama au fost toate asemănătoare. “Luminoscenta aurie” pe care Aurobindo a manifestat-o la moartea sa ne aminteşte de “corpul de aur” al imortalităţii la care s-a referit Ramalinga şi cei 18 siddh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ri Aurobindo Către sfârşitul lui noiembrie, 1950, Sri Aurobindo a început sa manifeste simptomele unei boli de sânge, care a revenit din timp în timp pe parcursul a mai multor ani. În contrast cu ocaziile anterioare, el a spus ca nu îşi va mai folosi puterile yogine pentru a se vindeca. Când a fost întrebat de ce, el a spus: “Nu pot explica, nu veţi înţelege”. Pe 4 decembrie simptomele au dispărut în mod miraculos. Dar târziu, în acea noapte a devenit evident ca el se va retrage pentru un scop bine definit. Pe 5 decembrie, în 1950, el a decis sa amâne aceasta pana când corpul va arata semne de descompunere. Corpul a căpătat o noua strălucire, “o luminoasa mantie de luminoscenta aurie în jurul lui”, după cum a fost descrisa de Mama. Multi alţii au relatat despre aura auri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 de patru zile corpul a rămas intact, cu o persistenta nuanţa aurie. Pe 8 decembrie Mama i-a cerut lui Aurobindo, într-o întâlnire oculta, sa se reîntoarcă la viaţă, dar el a răspuns astfel conform mărturisirii Mamei: “Mi-am părăsit acest corp cu un scop precis. Nu il voi lua înapoi. Ma voi manifesta din nou prin primul Corp Supramental construit prin Calea Supr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ceptivitate apamantului şi a oamenilor” a spus Mama pe 8 decembrie, “este cea mai responsabila pentru decizia lui Sri Aurobindo în ceea ce priveşte corpul sau”. Pe 9 decembrie, dimineaţa, după mai mult de 10 de ore, corpul a început sa arate primele semne de descompunere şi a fost îngropat dimineaţa, în curtea ash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sri Aurobindo continua sa ne furnizeze o viziune pentru evoluţia noastră colectiva şi importanţi indicatori pentru fiecare individ astfel încât sa atingem o transformare divina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 CARE AU OBŢINUT NEMURIREA FIZI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Pranabananda În afara de renumitul yoghin sihastru din Himalaya, Babaji, găsim numeroase referinţe la yoghini care au atins nemurirea şi care mai trăiesc şi în zilele noastre. În cartea lui Yoganada, găsim referire la sora lui, Mataji, deasemenea nemuritoare. Ea trăieşte alături de Babaji în munţii din Himalaya din apropiere de Badrinath. În cartea Babaji and the 18 Kriya Yoga Tradition, se face referinţă la ashramul lui Babaji din Himalaya, numit “Gauri Shankar Peetham”, unde Babaji trăieşte alături de sora lui şi un cerc de discipoli apropiaţi. Dintre aceştia doar sora lui şi Amman Pranabananda au atins nemurirea fizica prin soruba samadhi. După cum se menţionează şi în cartea lui Yogananda, Swami Pranabananda, “sfântul cu doua corpuri”, la sfârşitul incarnării sale anterioare, a ieşit în mod conştient din corpul sau fizic prin mahasamadhi, în fata discipolilor sai. El a spus ca va renaşte în curând şi apoi va pleca în Himalaya unde va trai alături de Babaji. La câţiva ani după moartea sa el s-a născut într-un alt corp şi şi-a reamintit inca din copilărie de viaţa sa anterioara şi legătura cu Babaji. Astfel, a plecat în Himalaya, în căutarea gurului sau nemuritor. Prin gratia lui Babaji, acesta a juns la El. După ce a practicat kriya yoga intensiv, sub îndrumarea lui Babaji, el a atins stadiul care conferă nemurirea, soruba samadhi. El serveşte acum ca o sursa de inspiraţie pentru multi căutător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 Germain În cartea “Atrai cu Lumina”, publicata în limba romana la editura For You, Jasmuheen aminteşte de Contele de Saint Germain. El este un Emisar al Marii Fraţii Albe, lucrând pe Raza 7 a Ordinii Ceremoniale şi Magiei – şi este cunoscut în planurile eterice ca Maestrul Rag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onsidera ca el ar fi fost cel care ar fi scris cărţile lui Shakespeare şi ca în incarnarea anterioara ai fi fost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moderne, el este cunoscut pentru cărţile sale, Tratat despre sinele superior, scrisa prin chanelling de Godfre Ray King,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rmain a petrecut 85 de ani cu Frăţia Trans-Himalaiana şi cu maeştrii El Morya, Kuthumi şi Djwhal Khul. Ei au transmis prin chanelling, prin Madame Blavatsky, literatura originala teozofica. Se mai spune şi ca ar fi instrumentat formularea Constituţiei Americane şi a Declaraţiei de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a s-a născut în 1561 şi este mai bine cunoscut drept Contele de Saint Germain. Este cunoscut ca Regent pentru Europa şi este preocupat, în special, de evoluţia conştiinţei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 lincvist, el vorbea toate limbile europene, era un spadasin expert, un maestru vilonist şi poseda o extraordinara memorie a mintii şi o memorie fot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ependent financiar, iar legendele il prezintă drept Maestru Alchimist, capabil sa transforme metalul obişnuit în aur de calitete înalta, care nu îşi pierde niciodată luciul. Se spune despre el ca nu manca şi nu bea niciodată şi ca pastra o înfăţişare tânără, a unui om în jur de 40 de ani. Pentru ca a trăit atât de mult timp ca nemuritor, îşi regiza în mod constant moartea şi apoi îşi asuma o alt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ferinţe Leonard Orr, fondatorul organizaţiei Rebirthing afirma în Yoga vieţii veşnice -Vrishvahan Samadhi (Soruba) ca în 197 a întâlnit primul yoghin nemuritor. De atunci încoace, el spune ca a mai întâlnit şi alţii, care aveau cel putin 30 de ani. El spunea ca nemurirea fizica nu prezintă interes decât daca o persoana şi-a păstrat corpul în bune condiţii cel putin 20 de ani. Jasmuheen aminteşte de Bhartriji, un yoghin în vârstă de 20 de ani. Coform celor spuse de Leonard Orr, Bhartriji locuieşte tot în ashramul din satul Bhartara, în districtul Alwar, Rajasta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runton, în faimoasa carte “India secreta” face referiri la maeştrii nemuritori. El spune ca a întâlnit yoghini demni de încredere care i-au vorbit de maeştrii lor nemuritori care au sute sau mii de ani. Găsim în aceasta carte referinţe la trei maeştr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JI Babaji -maestrul nemuritor di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 poate fi atinsa desăvârşirea fiinţei umane în toate planurile fiinţei umane? Daca da, atunci Babaji este exemplul viu de lângă noi, model al compasiunii care a făcut o promisiune solemna omenirii în fata discipolului lui Lahiri Mahasaya, Ram Gopal: “Nu-mi voi mai părăsi niciodată forma fizica. Ea va ramane mereu vizibila, cel putin pentru un mic număr de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rile stâncoase ale Himalayei de nord, din apropiere de Badrinarayan, sunt binecuvântate pana astăzi de prezenta vie a lui Babaji. Maestru sihastru îşi păstrează aceeaşi forma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cartea “Autobiografia unui yoghin” scrisa de Paramahansa Yogananda ne furnizează informaţii preţioase referitoare la viaţa marelui maestru. Am avut insa ocazia de a lua legătura prin internet cu câţiva discipoli din SUA ai lui Marshal Govindan cel care a avut marea şansă de a-l întâlni pe Babaji, fondatorul Kriya Yoga. În anul 198, Babaji i-a cerut sa iniţieze şi alte persoane în Kriya Yoga. În Octombrie 19, Govindan a fost binecuvântat de Babaji Nagaraj cu “darshan”, lângă ashramul acestuia de lângă Badrinath,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Babaji And The Eighteen Siddha Kriya Yoga Tradition” (“Babaji şi tradiţia Kriya Yoga a celor 18 Siddha”), Marshal Govindan ne dezvăluie informaţii interesante cu privire la Babaji. Ma voi margini la acestea pentru ca aceasta carte nu a fost inca tradusa în limb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 lui Babaji Na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3 după Hristos, pe 30 noiembrie, într-un mic sat actualmente cunoscut sub numele de Paragipettai, în Tamil Nadu, India, lângă locul unde raul Cauvery se varsa în oceanul Indian s-a născut cel care avea sa primească numele de Nagaraj. Numele dat de părinţii sai, înseamnă “regele şerpilor” şi a fost ales în onoarea forţei primordiale care sălăşluieşte în interiorul fiinţei umane “Kundalini Shakti”. Naşterea copilului a avut loc în timpul sărbătorii “Kartikai Deepam”, “Festivalul luminilor”. Festivalul celebrează triumful forţelor luminii asupra forţelor întunericului. Tamilii celebrează victoria zeităţii lor Murugan, fiul lui Siva, asupra demonilor care ameninţau sa stăpânească lumea. Din punct de vedere astrologic, naşterea sa a avut loc sub auspiciile stelei Rohini, aceeaşi stea sub care Domnul Krishna, marele avatar, una din incarnările lui Dumnezeu, a fost născut pe 20 iunie, 328 I. H. (Sathya Sai Baba, 197, p.90). Momentul naşterii lui Babaji nu putea fi ales mai bine, având în vedere ca acesta avea sa manifeste măreţia Domnului Krishna şi a lui Mu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lului erau descendenţii familiei de brahmani Nambudri, care au emigrat în acest sat de coasta, sute de ani în urma de pe coasta Malabar, care actualmente se afla în statul K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faimosului templu himalayan, Badrinath provin din aceeaşi casta. Lângă acest templu Nagaraj s-a transformat într-un mare siddha, actualmente cunoscut sub numele de Babaji. Tatăl lui Nagaraj a fost preotul principalului templu din sat. Acest templu era ridicat Domnului Shiva. În primii ani ai copilăriei Nagaraj a fost influenţat de practicile religioase şi ceremoniile care erau celebrate în templul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ipettai se afala la numai şaptesprezece km distanta de templul Chidambaram un renumit loc de pelerinaj care are fromoase imagini ale lui Shiva sub aspectul de Nataraja, dansatorul cosmic. Imaginea Nataraja se afla sub un acoperiş cu 2160 sigle din aur masiv reprezentând media numărului de respiraţii a unei fiinţe uman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le sunt susţinute de 720 de cuie din aur care reprezintă 720 de nadis-uri (canale energetice ale corpului uman). Marele maestru spiritual Thirumoolar a atins soruba samadhi (desăvârşirea spirituala a tuturor structurilor fiinţei care în mod implicit aduce imortalitatea corpului fizic) în urma cu câteva mii de ani. Aceasta experienta transformatoare a marelui maestru precum şi devoţiunea milioanelor de pelerini au supraîncărcat Chidambaramul cu vibraţii spirituale trasformandu-l în unul dintre cele mai spiritulae locuri ale planetei. Fara îndoială acesta a fost un ajutor în aspiraţiile spirituale ale tânărului Nagaraj în timpul pelerinajelor efectuate împreună cu familia sa. Babaji Nagaraj a relevat decât puţine detalii din anii copilăriei sale, probabil doar pe cele ce le-a găsit de cuviinţă a fi formative şi instructive pentru discipolii sai. Acestea includ o descriere a unui incident legat de un fruct care creste în regiunile tropicale din Asia de sud (jackfruit). Acesta este considerata o delicateţe, la maturitate are mărimea unui pepene mai mare, conţine sute de pori suculenţi de culoarea aurului cu aroma de miere. Având în vedere ca poate fi cules doar într-o perioada care include doar câteva săptămâni anula, fructul constituie o rara delicatesa pentru copii. Era fructul favorit a lui Nagaraj. Mama lui Nagaraj la pus deoparte pentru o sărbătoare în familie. În timpul apsentei acesteia de acasă, Nagaraj a sesizat oportunitatea de a devora întregul fruct. Văzând resturile fructului la întoarcerea acesteia, mama a căzut într-o furie oarba şi a astupat gura băiatului cu o cârpă gata să-l sufoce. Din fericire Nagaraj a supravieţuit, Nagaraj a iertat-o pe mama sa pentru ca era gata să-l omoare. El i-a mulţumit lui Dumnezeu ca i-a arătat ca mama sa poate fi iubita fara ataşament. Iubirea lui pentru mama sa a devenit necondiţionată şi fara a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raj avea numai cinci ani, într-o zi în timp ce stătea la intrarea în templu privind mulţimea adunata pentru ceremonia religioasa, un strain l-a înşfăcat de brat şi a fugit cu el, răpitorul era un neguţător din Beluchistan care acum face parte din Pach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eşe şi pielea alba a lui Nagaraj l-au atras pe acesta, care a sesizat potenţialul profit pe care l-ar putea obţine din vânzarea băiatului ca sclav. El a plecat cu Nagaraj într-o barca spre Nord pana când au ajuns la portul care acum este cunoscut sub numele de Calcutta. Acolo Nagaraj a fost vândut unui om bogat. Noul sau stăpân era un om bland. El i-a redat acestuia libertatea la scurt timp. După cum adesea se întâmpla în asemenea cazuri, ceea ce părea sa fie o mare tragedie a devenit o oportunitate pentru eliberarea lui Babaji de sub limitările şi datoriile unui gospodar brahman. După ce a fost eliberat de către blândul binefăcător, Nagaraj s-a alăturat unui mic grup de sanyasini rătăcitori. El a fost atras de fata lor radianta şi dragostea pentru Dumnezeu, în următorii ani el a mers din loc în loc cu numeroşi sanyasini studiind scripturile sacre ale Indiei. Reputaţia sa a crescut, era adesea invitat sa dezbată asupra unor subiecte metafizice împreună cu punditi şi lideri care aparţineau diferitelor scoli esoterice. Era capabil sa clarifice subiecte şi sa rezolve dispute cu o erudiţie ce stârnea uimire având în vedere vâr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Realizarea Sinelui Nagaraj a simţit ca învăţăturile cu privire la scripturi nu l-au adus mai aproape de realizarea sinelui, fericirea transcendenta şi împlinire. El a devenit din ce în ce mai nesatisfăcut. Faima sa ca erudit a devenit o sursa de distragere. Cuvintele indiferent de cat de bine răsuna nu pot cuprinde adevărul. Ele pot cel putin pot sa arate calea dar pentru a atinge scopul trebuie sa mergi dincolo de cuvinte şi raţiune. La vârsta de 18 ani el a făcut o lunga şi dificila călătorie atât pe jos cat şi cu barca împreună cu un grup de asceţi din Benares la templul sacru din Katirgama, Sri Lanka. Katirgama este situata lângă extremitatea sudica a insulei Sri Lanka (care a purtat numele de Ceilon). Călătoria lui Babaji a durat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80 de ani în urma Gautama Buddha a făcut un pelerinaj similar la templul lui Murugan din Katirgama. De atunci a devenit cel mai adorat loc din Sri Lanka, atât pentru tamili hinduşi cat şi pentru buddhisti sin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ste administrat de preoţi buddhisti şi hinduşi. În zilele noastre o moschee musulmana a luat fiinţă acolo. Templul se afla într-o pădure lângă un mic rau cunoscut sub numele de Manicka Ganga. Din timpuri imemoriale sfinţi înţelepţi şi shiddhasi au binecuvântat cu prezenta lor aceasta pădure şi astăzi atmosfera este încărcată cu vibra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raj l-a întâlnit pe marele siddha Boganathar la Katirgama şi văzând măreţia acestuia a devenit discipolul sau. Sub un copac banyan, timp de şase luni Nagaraj a practicat o intensa sadhana (practica yoga) care a constat în special în kriyasurile (tenicile de meditaţie) în care a fost iniţiat de Boganathar. Tapas-ul (practica intensiva yoghina) A fost făcut pentru o lunga perioada fara pauza. Iniţial timp de 24 de ore şi mai târziu de-alungul a mai multor zile, săptămâni culminând cu 48 de zile. În timpul acestei perioade, Boganathar l-a supravegheat şi iniţiat în mod progresiv în kriyasurile avansate. Meditaţia a eliberat mintea sa de limitări, acesta experimentând realitatea absoluta nediferenţiata. În stagiile timpurii ale comuniunii cu Dumnezeu (Sarvikalpa Samadhi) conştiinţa s-a unit cu Spiritul Cosmic; forţa vieţii s-a retras din corpul fizic lăsându-l complet nemişcat şi rece ca şi cum ar fi fost mort. Experientele de samadhi s-au adâncit gradual de-a lungul lunilor. Ele au atins apogeul cu viziunea Domnului Kumaraswamy (Murugan) care a apărut în forma sa de tânăr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vechi siddhasi precum Thirumoolar, Agastyar, Boganathar şi Roma Rishi au realizat ca pot experimenta şi manifesta Divinul nu numai în planul spiritual al existentei. Divinitatea poate cobora şi în planurille mai joase ale cunostiintei: intelectual, mental, vital şi fizic. Deci şi corpul fizic poate atinge perfecţiunea şi poate deveni nemuritor. Boganathar l-a direcţionat pe discipolul sau Babaji sa caute acest obiectiv din Siddhantha Yoga şi la trimis sa primească iniţiere în Kriya Kundalini Pranayama de la legendarul Shiddha Agastyar din Courtrallam din zona dealurilor Pothigai din Tamil Nadu, în care se afla actualmente distritul Tinnevely. Babaji a făcut o călătorie pe jos la Courtrallam în sudul Indiei şi a ajuns la unul dintre cele 16 templuri dedicate lui Dumnezeu sub aspectul Mamei Divine, unde a făcut un solemn legământ sa rămână pana când Agastyar il va iniţia în secretele Yogăi. După ce s-a aşezat într-o anumită asana (postura de meditaţie) a închis ochii şi a început sa se roage, s-a rugat cu tot trupul, inima, mintea şi sufletul timp de zile întregi. El s-a rugat ca Agastyar sa vina şi să-l iniţieze. Câţiva pelerini, recunoscând măreţia acestuia, l-au hrănit şi i-au dat apa sa bea, în ciuda ploii, insectelor, căldurii, aspiratiia sa a fost atât de intensa ca nu a vrut sa părăsească locul. Când indoilile l-au asaltat el s-a rugat cu şi mai multa fervoare. Când amintirile vieţii lui, a pregătirii lui şcolare şi a faimei au ajuns la el, le-a comparat cu praful care se spulbera în jurul lui. Nimic nu mai era important pentru el nici măcar moartea. El nu a permis fricii de suferinţa sau de moare să-l asalteze, iubirea lui pentru Agastya ca personificare a Divinităţii pe care o cauta creştea zi de zi imprastind norii disperării, plictiselii care ameninţau să-l înconjoare din toate părţile. Trupul sau fizic a devenit din ce în ce mai slăbit, Babaji l-a privit ca şi când nu ar fi fost al sau. Babaji şi-a pus viaţa sa în mâinile lui Dumnezeu şi a ştiut ca Dumnezeu, ori ii va îndeplinii dorinţa de a-l vedea pe Agastya ori il va face sa moara. Nu mai avea nici un motiv sa mai trăiască fara sa primească iniţiere de la Agastyar. În a 48-a zi când Babaji era la capătul puterilor el a repetat mereu numele “Agastyar”. Brusc Marele Siddha a apărut din pădure şi a venit lângă Babaji. Inima lui Agastyar a fost înmuiata de Nagajar. Agastyar l-a chemat pe Nagaraj cu o voce blândă şi apoi l-a îmbrăţişat. După ce i-a dat apa şi mâncare Agastyar la iniţiat în secretele Kriya Kundalini Pranayama sau “Vasi Yoga M” după cum mai este menţionată în scrierile siddhasilor, apoi la direcţionat pe Babaji sa meargă la Badrinath în înălţimile munţilor Himalaya şi sa devina cel mai mare siddha pe care la cunoscu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nath este situat în munţii Himalaya la câţiva km de la granita cu Tibetul, El se afla la confluenta râurilor Rishi Ganga şi Alaknanda. În apropiere pe cursul râului Alaknanada este o cascada, Tapt Kund. Joshimath, cel mai apropiat oraş este denumit după una dintre cele patru faimoase mănăstiri înfiinţate de Adi Shankaracharya. El se afla la o distanta de 24 de km sud de Badri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blochează cale a de la Joshimath către Badrinath intre jumătatea lui octombrie şi începutul lui mai. Numai cei mai curajoşi dintre yoghini sunt capabili sa trăiască la Badrinath pe tot timpul anului. Badrinath a fost sanctificat de mii de ani prin prezenta pustnicilor, yoghinilor, rishilor şi siddh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şi un temlu dedicat lui Sri Badrinarayan (Vishnu). În acest templu se afla o piatra în care este sculptata o figura de bărbat tânăr stand în lotus care seamănă izbitor cu Babaji. Ea a fost adusa aici de către Adi Shankaracharya, care a găsit-o lângă raul Alaknanda după ce a fost ghidat către ea printr-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ji a făcut un lung pelerinaj la Badrinath şi apoi a petrecut 18 luni singur practicând intensiv toate kriyasurile yoghine primite de la Agastyar şi Boganathar. După 18 luni a intrat în starea de soruba samadhi prin care Divinitatea coboară se uneşte şi transforma toate structurile fiinţei (spiritual, intelectual, mental, vit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izic nu mai este supus procesului de îmbătrânire şi emana o luminiscent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Babaji Babaji şi-a luat misiunea de a ajuta umanitatea în drumul către realizarea lui Dumnezeu. De obicei el o face anonim, cei care sunt ajutaţi de el în general nu stiu care este sursa aj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Babaji include şi ajutorul profeţilor (Yogananda, 1969, p. 306). În cazul câtorva suflete deosebite cum ar fi Adi Shankaracharya, Kabir, Lahiri Mahasaya, Yogi S. A. A. Ramaiah şi V. T. Neelakantan, Babaji a apărut şi le-a dat iniţiere. Babaji a promis sa rămână în corpul sau fizic mereu vizibil câtorva persoane din lume noastră fizica (Yogananda, 1969, p. 312). Babaji i-a spus lui Lahiri Mahasaya despre kriya yoga ca a fost data lui Krishna pentru Arjuna şi ca Patanjali şi Isus Christos ştiau de ea şi ca aceasta a fost data şi sfântului Ioan, Pavel şi altor discipoli (Yogananda, 1969, p.2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hankaracharya a fost iniţiat de Babaji în Kriya Kundalini Prananyama şi Dhyana. Babaji i-a relatat acest lucru discipolilor lui direcţi, Lahiri Mahasaya şi lui S. A. A. Ramaiah. Paramahansa Yogananda a afirmat deasemenea acest lucru (Yogananda, 1969, p.306). Adi Shankaracharya a reformat practicile religioasa hinduse prin scrieri, dezbateri, pelerinaje şi înfiinţarea a patru principale mănăstiri în Sudul Indiei, la Sringeri. În secolul al XV-lea Babaji la iniţiat pe marele sfânt şi poet Kabir care a căutat sa aducă armonie intre hinduşi şi musulmani (Yogananda, 1969, p.306, 349; Ramaiah, feb.1954). La ceremonia funerara a acestui sfânt hinduşii şi musulmanii s-au certat pe rămăşiţele acestuia fiecare grup dorind să-l inmormantezre după propiile obiceiuri. Când a fost ridicat capacul sicriului corpul sau dispăruse, în locul acestuia fiind un strat de flori. Acestea au fost împărţite intre cele doua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a secolului al XIX-lea Babaji a început o noua etapa în misiunea sa. În 1861 l-a iniţiat pe Lahiri Mahasaya şi ia dat sarcina sa iniţieze şi alti sinceri căutători. Babaji i-a cerut sa trăiască ca un familist spre a fi un exemplu pentru toţi care caută realizarea sinelui. Lahiri Mahasaya a afirmat ca prin simpla repetare cu reverenţa a numelui lui Babaji se primeşte o binecuvântare. Sri Yukteswar, discipolul lui Lahiri Mahasaya care l-a întâlnit de trei ori pe Babaji în carne şi oase a dus mai departe torta ştiinţei kriya yoga şi a înfiinţat numeroase ashramuri la Puri şi Serampore, India. La intiativa lui Babaji, Sri Yukteswar a trimis unul din principali sai discipoli, Paramahansa Yogananda în America pentru a preda mai departe Kriya Yoga în 1920. În 1942 Babaji a decis sa acorde un nou acces către Kriya yoga şi sa răspândească mesajul sau, prin doua suflete, S. A. A. Ramaiah în Madras şi V. T. Neelakantan în Calcutta. S.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iah a absolvit geologia la Universitatea madras, India. În ajunul plecării în America pentru studiile post universitare el a contactat o tuberculoza în oase, el a petrecut 6 ani în suferinţa timp în care a devenit un adept a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wna Swamy un sfânt şi devot al marelui Sai Baba din Shirdi i-a dat un talisman special cu instruciuni de a folosi preparate ayurvedice. El a prezis ca se va însănătoşii într-o luna daca acest sfat va fi urmat. Babaji la vindecat de tuberculoza osoasa la scurt timp după întâlnirea cu Mowna Sw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a avut o viziune cu Sai Baba guru lui Mowna Swamy care la întrebarea lui Ramaiah daca este Gurul sau a răspuns ca acesta va apărea în scurt timp. El i-a revelat o viziune cu Babaji. La scurt timp după aceasta Ramaiah într-o stare de descurajare şi suferinţa a încercat să-şi ia viaţa ţinându-şi respiraţia. În timp ce făcea asta, brusv a auzit o voce dulce melodiasa: Fiul meu nu-ţi lua viaţa. Dă-mi-o mie. Uimit, a tras aer în piept şi a decis sa se abandoneze lui Babaji, a carei voce i-a recunoscut-o. În dimineaţa următoare, picioarele sale arătau remarcabile semne de insanatoasire. Spre uimirea familiei şi a medicilor, în câteva zile s-a însănătoşit complet. În timpul perioadei de însănătoşire a avut o viziune cu Babaji şchiopătând, când l-a întrebat motivul pentru care şchioapătă, Babji i-a spus ca a preluat tuberculoza pentru a aduce însănătoşirea discipolului. Babaji l-a iniţiat pe S. A. A. Ramaiah în tehniciile de kriya lângă Badrinath în jurul anului 195 î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Neelakantan a fost un faimos jurnalist şi licenţiat al universităţii din Madras. El a suferit teribil de boli cum ar fi diabetul, dizenteria şi febra mare. În nenumărate ocazii Babaji l-a vindecat. Acest lucru i-a permis sa continue scrierea celor 3 cărţi care i-au fost dictate de Babaji. În timp ce scria Neelakantan a afirmat ca odată ce cărţile vor fi scrise nu contează daca va trai sa le vadă publicate. Atunci a început sa tremure şi s-a prăbuşit. Babaji a sărit după scaun şi l-a prins într-o inbratisare apoi i-a sărutat fruntea, ştergându-l lacrimile spunându-l ca va ramane pentru totdeauna cu trupul fizic la vârsta de 51 de ani precum sfântul Markandeya pe care Shiva l-a făcut sa rămână pentru totdeauna tânăr d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ji le-a cerut lui S. A. A. Ramaiah şi V. T. Neelakantan sa înfiinţeze “Kriya Babaji Sangah” o societate de yoga dedicata învăţăturilor kriya yoga şi activităţile de caritate, educaţion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Babaji include ajutorul acordat umanităţii pentru realizarea lui Dumnezeu şi implicit prin Viziunea Universala a Iubirii, transformarea acestei lumi într-un paradis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Babaji continua sa se manifeste prin munca celor care avându-l ca sursa de inspiraţie se întorc la el cat şi prin munca celor care exprima iubirea pura în gând cuvânt şi fapta. Oriunde este iubire, acolo este Babaji Ashramul lui Babaji: Gauri Shankar Pe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ramul lui Babaji de lângă Badrinath este cunoscut sub numele de Gauri Shankar Peetam. A fost descris de V. T. Neelak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 s-a permis sa o vizita astrala de doua ori la jumătatea lunii octombrie, 1953. Neeklakantan s-a regăsit brusc în afara corpului sau care se afla în Madras, India şi a descoperit ca se afla într-un alt corp, alături de Babaji în ashramul sau. Descrierea ashramului şi activităţile din cadrul acestuia sunt d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ramul este situat lângă Badrinath, într-o zona înconjurată din toate părţile de stânci ascuţite, cu un rand de peşteri la baza lor. Peştera lui Babaji este cea mai mare. În partea opusa acestei peşteri se afla doua izvoare asemănătoare unor mici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shramului care numărau 14 persoane în timpul acestei vizite din 1953 folosesc primul izvor, mai mare, pentru îmbaiere, iar pe cel mai mic pentru apa potabila. Apa acestor izvoare formează doua cursuri care se împreunează la capătul opus al acestei zone şi apoi dispar printr-un tunel subteran, la fel cum au apărut. Chiar şi noaptea, aceasta zona este luminata bine desi nu este nici o sursa vizibila de lumina. O forţă misterioasa ii tine departe pe cei care vor sa se apropie mai mult de o mila de acest as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meni nu poate ajunge la ashram fara permisiunea lui Bab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vizite astrale, rezidenţii ashramului erau aşezaţi în cerc, în fata peşterii lui Babaji, luând masa. Hainele lor aveau culoarea alba, cu excepţia lui Babaji, a carei dhoti era de culoare rosie aprins. În timpul mesei, ei au vorbit în hindi ş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lor radiante exprimau bucurie ma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zidenţi se afla şi sora lui Babaji (care este de fapt verişoara după tata), Mataji Nagalakshimi Deviyar (cunoscuta şi sub numele de Annai). Ea purta un sari de bumbac, de culoare alba, cu margini verzi şi un sal lung roşu, în jurul gatului. Este o femeie foarte frumoasa, cu pielea alba, slăbuţa şi mai înaltă decât fratele ei. Fata ei lunguiaţa, în care se evidenţiază oasele fetei, aminteşte din fata de cea a lui Kashi, discipolul lui Paramahansa Yogananda şi din lateral de cea a sotiei lui Neelak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i raspunde de organizarea ashramului. Ea prepara zilnic o masa vegetariana care se serveşte la amiaza. Ea are o mare grija de o planta foarte mare care în India poarta numele de tulasi, care este aşezată deasupra unui altar, “peetam”. Zilnic ea se închina lui “Tulasi Devi”, o mare devota a Domnului Krishna (este vorba de un ritual de pu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asi Devi I s-a acordat de către Domnul Krishna onoarea de a ramane în prezenta Lui în eternitate, sub forma unei plante de tulasi, în locuinţa Lui celesta. Modul favorit de adorare pentru Annai este sa se închine la picioarele Domunului ei, Babaji, printr-o ceremonie cunoscuta sub numele de Pada Posăi. “Pada” înseamnă picior, iar “posăi” înseamnă adoraţie cu ofranda de flori. În timpul acestei ceremonii ea aşează cu multa adoraţie picioarele lui Babaji într-un recipient de argint, le spala şi le masează cu esenţe aromatizante preţioase. Apoi acoperă picioarele cu cenuşa “vibhuti” (rezultata din focul în fata căruia se face iniţierea în mantre) şi cu flori care cresc în zona ash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alnici ai ashramului includ mai multi oameni cu barbi lungi, care ajungă pana în zona buricului. Un fost conducător musulman, după ce i-a oferit armata sa şi bogăţiile sale, care a fost refuzat de Maestru, s-a oferit pe sine însuşi şi astfel a fost acceptat ca discipol. Mai erau şi o domnişoară şi o fata de aproximativ 10 ani şi deasemenea, Swami Pranabananda, “sfântul cu doua corpuri”. Acesta este menţionat în cartea lui Paramahansa Yogananda, Autobiografia unui Yoghin. Paramahansa spune ca el a intrat în mahasamadhi în fata unei mulţimi formate din numeroşi discipoli şi a declarat ca se va renaşte încurând şi va trai alături de Babaji, în Himalaia. Aici sub ghidanta lui Babaji a atins soruba, samadhiul care i-a conferit nemurirea fizica. El are grija de gradina ashramului. Dintre discipolii lui Babaji, doar Amman (Swami Pranabananda) şi Annai, au atins soruba samadhi. Trecând peste limitările conştiinţei egotice, ei ii ajuta pe toţi cei care împărtăşesc acelaşi ideal spiritual ca şi ei. Annai ajuta practicanţii Kriya Yoga intimpul orelor de meditaţie de la miezul nopţii să-şi cureţe subconştientul în timpul iniţierii în Kriya Dhyana Yoga. Amman Pranabananda, ca maestru în a patra tehnica de meditaţie, ajuta practicanţii să-şi atingă marele lor potenţial de inspiraţie intelectuala. Multi sfinţi şi înţelepţi au realizat pe Dumnezeu în planurile mental şi spiritual. Totuşi, doar câţiva s-au abandonat complet Conştiinţei Divine şi i-au permis acesteia sa coboare şi la nivelul planului vital şi al celulelor din corpul fizic, astfel ca fara aceasta realizare multi au fost supuşi forţei bolilor, bătrâneţii şi morţii. Aceste planuri inferioare raman ultimul bastion al egoului şi subconştientului limitat. Pentru toţi devoţii şi practicanţii Kriya Yoga, Babaji, Annai şi Amman servesc ca măreţe exemple ale dăruirii de sine. Ei sunt la propriu, întrupări în viaţă ale Divinităţii. Locuitorii ashramului se conformează unui program zilnic care se centrează în jurul practicii sadhanei yoghine, care include asane, pranayama, meditaţie, mantra şi bhakti yoga. Neelakantan spunea ca fiecare se trezeşte l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ăiază, ei practica yoga, cu accent pe pranayama. După amiaza îşi urmează sadhana individuala, consultându-se ocazional cu Babaji, în ceea ce priveşte practica teh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iubitoare a lui Babaji, căldurosul sau simt al umorului şi compasiunea sa universala, il fac îndrăgit de către toţi. Daca cineva ar alege un cuvânt care l-ar descrie cel mai bine, atunci acesta ar f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ltor mărturisiri ale unor martori, dimineaţa rezidenţii ashramului, stau în cerc şi canta în jurul unui foc mare “homa” în fata peşterii lui Babaji. Cântecul favorit este “Om Kriya Babaji Nama Aum”. “Om” sau “Aum” reprezintă sunetul universal experimentat atât în interior cat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 deriva din “Namaha”, car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Este cantat într-o mare varietate de melodii şi ritmuri. În timpul celebrării sărbătorii de Guru Pumima, la începutul lui iulie sunt oferite flori la picioarele lui Babaji de către toţi locuitorii ash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hramului, Annai Nagalakshmi este adorata de către toţi ca fiind o întrupare a Mamei Divine, Shakti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ri Babaji vorbeşte despre El ca fiind Existenta, Adevăr şi Beatitudine Absoluta. A făcut referinţa la El ca fiind Personalitatea Impersonala a universului, totul într-unul şi unul în tot, nemuritorul, infinitul şi eternul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ticantii Kriya yoga, trebuie sa înţeleagă faptul ca “cerul pe pământ”, Gauri Shankar Peetam, exista nu numai în Himalaya, dar şi în inimile devoţilor lui Babaji. Ashramul sau fizic ramane inaccesibil, pentru ca Babaji prefera sa lucreze în tăcere şi anonim în lume, ajutând miile de devoţi şi milioanele de suflete să-şi atingă pacea interioara. El trimte prin razele Sale, mesajul de Iubire Universala şi Pace că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aceasta minunata carte scrisa de Marshall Govindan, am cerut referinţe suplimentare despre ashramul lui Babaji la câţiva practicanţi Kriya Yoga din America. Ei mi-au spus ca au fost foarte multe persoane care au încercat sa ajungă în acest loc, dar ce fiecare data întâmplări neprevăzute s-au împotrivit acestor tentative, fie ca a fost vorba de lipsa de încredere sau intervenţia grănicerilor chinezi, având în vedere faptul ca ashramul se afla în apropiere de granita cu China. Se pare ca este voinţa lui Babaji care face ca doar cei care merita sa ajungă la El. Se poate spune ca aceast loc este cea mai inaccesibila zon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hansa Yogananda spunea ca Babaji are o putere prin care poate influenta prin gând celelalte persoane. El poate vorbi în orice limb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puteri ii sunt atribuite. Pentru un maestru desăvârşit orice este cu putinţă. Babaji este o dovada vie a faptului ca fiecare din noi putem atinge pefect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1:00Z</dcterms:created>
  <dc:creator>Maestrii Nemuritori 04</dc:creator>
  <dc:description/>
  <cp:keywords/>
  <dc:language>en-US</dc:language>
  <cp:lastModifiedBy>User John</cp:lastModifiedBy>
  <dcterms:modified xsi:type="dcterms:W3CDTF">2013-08-04T15:11:00Z</dcterms:modified>
  <cp:revision>2</cp:revision>
  <dc:subject/>
  <dc:title>Anonim</dc:title>
</cp:coreProperties>
</file>