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Magia Al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considerată ca ştiinţă reprezintă cunoaşterea principiilor şi căilor prin care ştiinţa şi puterea spiritului şi controlul asupra forţelor Naturii pot fi dobândite de individ în timp ce acesta se mai află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ca artă, Magia reprezintă aplicarea acestor cunoştinţ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rcanelor reprezintă vrăjitorie; pusă în practică cu ideea de BINE ea constituie adevărata Magie sa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doresc să-şi folosească forţa în lumea materiei şi spiritului – aceştia se numesc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pot influenţa prin har materia şi spiritul – ei se numesc 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nu dezvăluie tainele puterilor Universului ci doar pregătesc pe alţii pentru descoperirea lor – aceştia sunt Marii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unghiulară a Magiei este cunoaşterea practică şi aprofundată a magnetismului şi a elec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i ales necesar este utilizarea efectelor lor în şi pe regnul animal 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este ştiinţa spirituală care este deservită de NATURA dominată de voinţa mag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tăpâneşte şi îşi subordonează spiritele şi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este subordonat spiritelor şi pu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agului şi a vrăjitorului sunt la fel; numai că magul se ţine de trunchi când taie creanga pe când vrăjitorul se ţine chiar de creanga pe care o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poate să stăpânească senzaţiile şi să perturbe corpurile fizice şi astrale ale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totodată să stăpânească şi să folosească după bunul plac spiritele elementelor, dar nu îşi poate exercita acţiunea asupra spiritului nemuritor al oricărei fiinţe umane vii sau moarte, căci aceste spirite nu sunt altceva decât scântei din esenţa divină şi nu pot fi subiectul nici unei dominaţi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e compune din trecut, adică drumul pe care omul îl parcurge în timp şi pe care îl modifică cu ajutorul puterii libere 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ă ne gândim bine ce vom întreprinde în viitor, căci rezultatele acţiunii depind de voinţa noastră şi, adăugându-se la trecut, vor conlucra la formarea texturii unui no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albă este ştiinţa utilizării forţelor angelice şi spiritelor elementale, energiilor astrale şi azothului transformat de către magicienii iniţiaţi şi ajutoarele lor astrale în arcanele Luminii şi are ca finalitate apărarea BINELUI şi a LUMINI şi anihilarea întunericului sau îndepărtarea acestuia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apăraţi de ingerinţele intruşilor iniţiaţii Luminii au folosit diferite instrumente, numere, semne şi arhetipuri-simbol şi sisteme de protecţie c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ştiinţele, cea care a fost păstrată nealterată peste timp, se remarcă kab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bala este un sistem metafizic sau mistic prin care iniţiatul cunoaşte Universul ş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noaştere îl înalţă dincolo de noţiunile comune şi îl face să înţeleagă sensul misterios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kabbalistice sunt imanente Sfintei Scripturi, însă ele nu pot fi înţelese de cei care interpretează textele în sens strict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dezvăluirea revelaţiilor ascunse de vălul povestirilor biblice sunt folosite litere şi numere, considerate adevărate rezervoare ale pute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şi caracterele imuabile, spune Cornelius Agrippa, sunt suflul armoniei Divinităţii, căci ele sunt sfinţite de preze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aşadar matematizat şi orice fiinţă a creaţiei are coordonatele astrale, planetare, solare şi divine stabilite şi cinemateca activităţilor pe care le va desfăşura într-o perioadă dată, locul unde se va afla şi cu ce forţe va participa, cui se va subordona, când anume se va încheia activitatea, în faţa cui va răspunde pentru munca depusă, cum va fi recompensat, ce loc va ocupa în ierarhia Ast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albă se face şi în biserică, de către preoţi, precum şi la botezuri, cununii, înmormântări, la sfinţirea caselor, pe timpul liturghiilor, la exorcizări, la spovedanie şi cu alte diferi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situaţii, semenii noştri caută uneori ajutor şi în altă parte, la alţi specialişti, care şi ei – aşa cum arătam la începutul expunerii noastre – au cunoaştere şi Divinitatea le-a dat puteri şi misiuni pentru rezolvarea unor situaţii de-a dreptul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dreaptă spre astrologi, parapsihologi, medici bioterapeuţi, vizionari, profeţi, cartomanţi în divinaţia cu tarotul în speranţa găsirii leacului, a rezolvării necazurilor care depăşesc posibilităţile umane, ştiinţifice ori dogmatic –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uliţi, domniile voastre şi nu aruncaţi anatema asupra ştiinţelor astrale oculte pe care altădată, în epoci de mult apuse, le-aţi cunoscut şi prac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supra practicanţilor lor nu aruncaţi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uliţi, pentru că au ars pe rug prea mulţi iniţiaţi (confundaţi cu vrăjitorii) şi Pământul totuşi se-nvâ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emenii noştri doresc să se adreseze mai repede Lui Dumnezeu pentru a scăpa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g la ma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lucrurile sunt magnetizaţi de lumină precum sorii şi pot, prin intermediul lanţurilor magnetice create prin simpatii şi afinităţi să comunice unii cu alţii de la un capăt la celălalt al lumii, să se mângâie sau să se lovească, să se vindece sau să se rănească într-un fel natural fără îndoială, dar miraculos ş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este cea dintâi dintr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este ştiinţa care vine de la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sfântă între toate pentru că ea confirmă într-o manieră sublimă adevăru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alomniată dintre toate pentru că vulgarul se încăpăţânează să confunde magia cu vrăjitoria superstiţioasă, ale cărei practici sunt adesea de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vs., cei care doriţi din interes sau curiozitate să parcurgeţi paginile acestui site informaţiile vor fi desigur benefice şi nesperat d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oamenii sunt atacaţi de spiritele malefice ca urmare a unor greşeli transformate în vicii şi care au condus la scăderea vibraţiei proprii în straturile energetice ale trupului, sufletului şi spiri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de atac sunt însă realizate de profesioniştii magiei negre, de vrăjitoarele care-şi asmut legiunile de demoni asupra celor pe care vor să se răzbune clie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malele de casă pot fi atacate şi comportamentul lor dev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inele ori pisica dvs. îi atacă pe unii dintre amicii care vă vin în vizită din motivul că au aura încărcată, sunt deci ei înşişi negativi, adică sunt oameni răi – chiar dacă vă zâmbesc în faţă – sau sunt însoţiţi de oaspeţi malefici nedoriţi cărora le sunt gaz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pătrundere în casa dvs. o reprezintă deci şi amicii ne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omului este cea mai înaltă din Univers şi are intensitatea luminică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utura, drogurile, fumatul, viaţa intimă dezordonată, frica, neputinţa, teama, neîncrederea în forţele proprii cuprind fiinţa omenească şi lipsa de iubire îşi pune amprenta între soţi, când legăturile stabile ale căsătoriei se transformă în experienţe pasagere, ei, bărbaţii şi femeile devin ţinta atacurilor şi ocupaţiilor spiritist – malefice, ale manipulărilor, răzbunărilor şi pierz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probleme, este liber l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sătorie, bărbatul şi femeia devin beneficiarii puterilor benefice astrale care se manifestă în ei îndeosebi când s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bărbatul devine puterea femeii şi femeia devine protecţi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trugerea acestui raport se bazează magia neagră când se acţionează pentru a se despărţi cuplurile care s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este atunci când un spirit malefic se stabileşte în punctul de comandă (de origine) al persoanei, alungă spiritul luminos şi comandă trupul şi acţiun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psihologi şi medicii numesc asta dublă personalitate, fără să cunoască de fapt cu ce se co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ratamentul adecvat nu este distono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ele două spirite convieţuiesc, cel luminos fiind în posesia celui întunecat – de regulă un comando, o legiune de spirit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uternice posesii sunt cele ale spiritelor elementare, care au mai fost întrupate pe pământ şi care au o oarecare cunoaştere; ele hălăduiesc prin astralul inferior şi alipindu-se uneori biocâmpului unor persoane labile şi instabile psihic se manifestă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facem deosebirea între spiritele elementale şi cele elementare (spiritele elementale sunt spiritele elementelor foc, apă, aer,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legiunile de spirite malefice se joacă cu spiritul întrupat şi cei doi ghizi ai săi determinând astfel atitudini bizare, vecine cu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cizarea-purificarea persoanelor se face repetat (asigurându-se refacerea protecţiei infoenergetice iniţiale), timp de 40 -50 de zile şi mai mult chiar în cazurile grave, care persistă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se poate acţiona şi distal, prin transmutaţie, prin ritualuri de exorcizare-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noastre de acest tip sunt în strânsă legătură cu credinţa dvs. în Dumnezeu şi biserică şi, categoric, sunt încunun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le intervenţii infoenergetice efectuate de profesioniştii în domeniul magiei albe acţionându–se nemijlocit sau de la distanţă, în numele Dumnezeului Luminii pentru purificarea cu ajutorul canalelor de energii astrale, a persoanelor şi incintei respective de maleficităţi şi influenţări vrăj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exorcizare-contracarare se face cu efect maxim prin ritualuri benefice care concentrează energii şi forţe ale Astralului superior cu efect maxim asupra spiritelor întrupate în planul material şi a bunur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intervenţii se vor închide porţile de joasă vibraţie ale spaţiului locuibil respectiv, se vor anihila infoenergiile malefice, elementele negative, vor fi alungate spiritel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rificare se reface spaţiul infoenergetic respectiv ţinându-se cont şi de personalul care frecventează acel loc, de clienţi, de caracteristicile zonei, de interesul câştigurilor patronatului, stabilinduse modalităţile de reenergizare periodică şi întărirea prot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unor asemenea intervenţii este că în locuinţa dvs. se restabileşte armonia, pacea şi liniştea persoanelor respective iar în sediile de firme activitatea revine la normal, eficientă şi prod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exorcizarea-purificarea spaţiilor locuibile se face concomitent cu purificarea persoanelor care locui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ei înşişi, oamenii, persoanele pot fi infestate prin magie neagră ori atacate, din diferite motive, malefic, dacă nu cumva asta s-a şi întâmplat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ă noi vedem numai pericole peste tot şi numai la asta ne re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are este rostul acestei prezentări, nu să vă arătăm cum să vă apăraţ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exist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rotecţiile se pot face înaintea producerii atacurilor, infestărilor, în mod pre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oare se gândeşte la doctor înainte de a se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ţi face dvs. spre exemplu dacă spaţiul locuibil, sediul firmei dvs. se află pe un loc infestat negativ şi nu vă prea merg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va bate cu maleficul şi armatele sale de demoni cu trupuri fluidice reci ca frigul absolut al întunericului care seamănă pe căi nevăzute răul în jur şi locul devine neprimitor, clienţii se simt incomodaţi şi nu mai revin după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trata şi prin ce metode personalul firmei îmbolnăvit din senin de masive vampirizări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estrămutată în Dumnezeul Luminii şi respectarea ritualurilor bisericeşti pentru că ele vin din experienţa vremurilor trecute şi au ajuns la noi pe cale de comunicare şi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prin post ş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nu veţi mai şti cum să procedaţi. Să vă rugaţi în ps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şi folosirea invocaţie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 de meditaţie, rugăciune, după un algoritm de lucru cu ghizii, călăuza, îngerul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rea caselor, fântânilor, obiectelor personale, terenu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 de maslu şi moli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pei sfinţite (aghia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la domiciliu a unui altar cu icoană, candelă, Biblie sfinţită în altarul unei biserici cu hr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tămâiei şi beţişoarelor parfumate pentru creşterea vib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consacrată (sfinţită prin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consacrate (sfinţite prin ritual de Geniile angelice ale Astral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cle şi talismane de protecţie şi influenţare benefică consacrate de maeştri ai magiei albe şi magnetizate de geniile angelice ale Astral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semnului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limentelor magne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de cristale activate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 de protecţie specializate pentru persoane, case, obiecte, sedii de firme, terenuri, aface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s. să daţi de pomană celor care nu mai sunt pe pământ în trupuri acele alimente şi obiecte care le plăceau atunci când era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laborate decât talismanele, pantaclele sunt emiţătoare fluidice ce reprezintă veritabile expresii ale unor gânduri şi unei voinţe complete, fiind implementate astfel cu înseşi semnăturile şi energiile magnetice ale spiritelor care au participat la consacrare prin ritualul special desfăşurat de un maestru al magi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mboluri magice care asigură protecţie antimalefică împotriva coşmarurilor, protejează persoanele care le poartă de magia neagră, de vrăji, de pericole de viaţă şi de moarte, în general de tot ceea ce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clele pot fi desenate pe pergament, piei de animale, pe metale iar în confecţionarea lor trebuie să se ţină cont de următori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simbolică şi magică a cuvintelor, a cifrelor şi literelor în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ntru care au fost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simbolică şi magică a formei lor şi a desenelor 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au fost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şi puterea magică a celui care le-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ştiut că nu este bine să purtaţi simboluri şi însemne ale căror semnificaţie nu vă es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urtaţi pantacle şi talismane care au aparţinut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nsacrarea ceremonială sub auspiciile geniilor planetare pantaclele şi talismanele reprezintă doar simple obiecte simbolice care nu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nsacrate, ele nu trebuie văzute sau atinse de alte persoane căci îşi pot pierd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pantacle, unele universale (pentru invocaţii), al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clele nu sunt talis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ele ajută la polarizarea flu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clele conţin fluide pola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unt intermediare, ultimele sunt gen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ă sfătuim să purtaţi pantacle căci nu ştiţi la ce pericole vă ex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neapărat să vă iniţiaţi în magia albă apelaţ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m şi cursuri de iniţiere şi cunoaştere a ştiinţelor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iecte influenţate benefic cu un program de protecţie personalizat, la cererea clienţilor, pentru o cerinţă anume, pentru o persoan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ele se magnetizează prin ritualuri de consacrare de către maeştrii iniţiaţi ai magi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iecte diverse, care protejează împotriva bolilor, nenorocirilor şi accid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duc fericire şi succes persoanelor pentru care au fost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ele şi amuletele pe care le vând speculanţii ocultismului sau cele pentru care le fac reclamă sunt excro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nostru este să vă gândiţi bine înainte de a vă cumpăra talismane din comerţ şi, mai ales, atunci când solicitaţi realizarea acestora de cătr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ul este pecetea, figura, caracterul sau imaginea unui semn ceresc, planetă sau constelaţie, imprimată sau gravată pe un metal corespunzător Geniului unui astru, de către un maestru al magi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aţie magică trebuie să fie încărcată cu o forţă magnetică în relaţie cu influenţele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ele conferă anumite puteri celui care le poartă şi îl protejează, dar ţine de domeniul credinţe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ul trebuie personalizat, individualizat de către magician pentru persoana care-l va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alisman nu poate fi purtat de o altă persoană pentru că nu are caracterele ace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sustrage sau l-ar purta din greşeală, persoana vinovată ar putea suporta constrângeri şi urmări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alismanele bine confecţionate şi consacrate sub auspiciile geniilor planetare pot fi protectoare ale sănătăţii, iubirii, armoniei familiale, sufleteşti, apărătoare împotriva duşmanilor, a accid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ele aflate sub influenţa celor şapte genii planet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ul lui Saturn – este un apărător pentru pericolele de moarte prin boli sau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ul lui Jupiter – atrage asupra celor care îl poartă simpatia şi bună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ul lui Marte – este un apărător împotriva oricăr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ul Soarelui – atrage bunăvoinţa şi favorurile persoanelor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ul lui Venus – întreţine pacea şi afecţiunea dintre soţi ş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ul lui Mercur – protejează toate felurile de comerţ şi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ul Lunii – fereşte pe călători de primejdie şi persoanele care locuiesc pe tărâm străin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tratat mai pe larg acest subiect în capitolul CRISTALOTERAPIA revenim cu explicaţii deoarece subiectul prezintă importanţă majoră pentru protecţia şi apărarea vieţii unor oameni greu încercaţi de întâmplări neobişnuite şi suferinţe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 ale divinităţii, create de Inteligenţa Supremă, cristalele nu sunt doar simpl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lor în planul material este să susţină vibraţia şi energetica sistemelor planetare şi a vieţii în toată complex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amplifică nu numai energia corpului omului ci şi gândurile sale, conferindu-le forţă şi claritate, ele fiind în legătură infoenergetică între dimensiunea fizică şi dimensiunile mentale, reprezentând mijlocul de comunicare cu lu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ându-se ca depozite de energii şi sisteme de înregistrare-redare, programatoare şi amplificatoare de infoenergii şi activităţi inteligente algoritmizate cristalele sesizează tot ceea ce există în afara programelor lor şi reacţionează pe măsură pentru a proteja şi apăra sistemele vitale ale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sele reacţionează împotriva atacurilor care vor să distrugă viaţa deoarece pentru apărarea acesteia au fost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sunt dotate cu spirit şi în acesta este înscris modul de acţiune şi re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pot fi asemănate cu un super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ându-le şi înregistrând propriile programe de protecţie cristalele ne vor apăra mai bine de o lume a invizibilului malefic care a pătruns în lumea vizibilului ben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oblemă în apărarea antimalefică este creşterea vib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cea mai înaltă vibraţie dintre toate entităţile întrupate şi cele liber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erite motive vibraţia sa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ul, sufletul şi trupul omului decad în vibraţie înseamnă că şi elementele şi substanţele biocâmpului, protecţia sa a scăzut în vibraţie şi se instalează bolile şi trăirile de spaimă, neputinţă, frică şi teamă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omul devine sursă de atac şi aprovizionare cu energiile vieţii pentru entităţile întunericului care mişun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sunt vizate, urmarea unor fapte răuvoitoare anterioare la adresa opozanţilor şi sunt atacate calificat de demonii întunericului la cererea adresată meseriaşilor răului de clienţii răzbu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istalele individuale, cele de meditaţie, amplificatoarele şi stabilizatoarele de energii din cristale, despre realizarea unor incinte de protecţie a locuinţelor şi sediilor de firme, despre utilizarea cristalelor pentru mărirea vitezei de creştere a plantelor am făcut referire şi în al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cizarea persoanelor şi bunurilor acestora şi protecţia antimalefică este acea activitate complexă de condensare şi concentrare a forţelor angelice spirituale şi infoenergiilor Astralului superior dimpreună cu acţiunea Geniilor solare şi puterilor îngerilor planetari prin care se anihilează maleficul sau se îndepărtează după caz, obiectivele vizate fiind puse sub protecţie faţă de atacuril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otecţiei antimalefice este apărar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pentru oameni este să înveţe să se protejez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u cristalele se învaţă sub îndrumarea unor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trebuie decodificate pentru a lucra şi trebuie acordate cu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tilizează cristalele în interes personal trebuie să-şi crească vibraţia prin auto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ând toate acestea pot apărea şi accidente regr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fiind protejate cauzal nu pot fi activate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rămâne ca piese ale ambientalului propriei dvs.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olvarea unor situaţii neprevăzute precum şi pentru consiliere şi învăţarea autoprotecţiei vă stăm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cărora le-au fost ocupate mintea şi trupul de către instrumentele maleficului şi care sunt folosite în legătură cu demonii, obiceiurile şi lucr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ţii şi demonizaţii se manifestă prin semn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a poate să fie spiritistă, atunci când un spirit malefic (sau o legiune) ocupă corpul mentalului omului (animalului)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e poate să fie şi atunci când persoanei i se ocupă punctul de comandă din cap şi îi este ejectat spiritul şi vampirizat; concomitent se ia în stăpânire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zarea este atunci când demonul cu trup eteric pune stăpânire pe spiritul, trupul şi sufletul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se manifestă în trupul fizic al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 prin graiul persoanei respective ceea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monizată se contorsionează fizic din cauza ocup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rea şi modificare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tate şi rigiditat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cavernoasă şi modificarea timbrului acesteia (din feminin devine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vinete şi simboluri pe frunte 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ţepăturile făcute asupra trupului persoana nu sân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ameninţă cu răzbunarea dacă se acţionează asupra lor (îndeosebi cu tămâie, aghiazmă, încercări de exorcizare) prin vocea modificată, gutural-cavernoasă, a gazd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cer posedatului anumite băuturi, mâncăruri, să fumeze, să facă sex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este moartea care se deghizează în veşmintele uzate ale vieţii şi scopul său este moartea spiritului alb întrupat, folosirea trupului fizic al acestuia pentru acţiuni malefice şi pe care nu ar vrea să-l pără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de ştiut că spiritele malefice şi demonii trăiesc în lumea materială consumând viaţa 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cine face mai şi desface – vrăj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sunt vrăjitoarele: să facă şi să desfacă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devin dependente de vrăjitoare, umblă de la u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unui scenariu cu doi poli (agresiune, contraagresiune), cu doi participanţi (cel care face farmece şi cel care le desface) şi doi clienţi (cel care cere răul din ranchiună, invidie sau răzbunare şi cel care vrea să se vindec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şi desfacerea sunt aşadar lucrări vrăjitoreşti pentru îndepărtarea de casă, de maşină, pământ, animale, construcţii, sedii de firme ori persoane a răului care preexistă, coexistă ori s-a plătit pentru a fi făcut de către anumiţi profesionişti a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rile se fac îndeosebi în perioadele de post, în anumite perioade ale anotimpurilor, pe fondul creşterii şi descreşterii fazelor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culmilor este că vrăjitoarele se folosesc de biserică, de influenţa energiilor benefice, de efectul slujbelor, pomelnicelor şi instrumentelor de cult bisericesc a căror influenţă benefică o convertesc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cu „păpuşa” spre exemplu se desface cu scule speciale (instrumente): oala, vârtelniţa, apa curgătoare, pâinea, aghiazma, sarea, oala veche-oala nouă, conţinutul se varsă la casa cu pricina după ce a fost vrăj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cerut şi plătit „-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se şteargă efectele nocive şi cele malefice ale intervenţiilor vrăj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vă meargă mai bine cu sănătatea, afacerile, sporul casei, profesia, examenele, călătoriile, relaţiile cu colegii de serviciu şi cele familiale şi să nu mai trăiţi coşmarurile şi groaza zădă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se anihileze vrăjitoriile făcute împotriv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vrăjilor, descântecelor, farmecelor, blestemelor nu aparţine numai domeniului vrăjitoarelor, pute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ragi prieteni şi alte persoane, specializate în magia albă, dotate de Divinitate cu puteri imense şi care utilizează benefic energiile şi forţele angelice ale astralului şi vă ajută să scăpaţi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tervenţii vor fi însă cu efect permanent şi nu veţi mai fi nevoiţi să apelaţi periodic la alţi meseriaşi pentru 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le sunt acele lucrări magice făcute de mâna unei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ngur nu poate desface vraja făcută meseriaş, pe calea gândurilor, duhurilor, personal, prin obiecte, ziua sau noaptea, pentru a tulbura, îngenunchia”, supune orice persoană, pentru a-l stăpâni voinţa şi a o manevra cum se doreşte din partea solici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răji fără „fapte”, adică obiecte v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răji fără intervenţia unor forţe subtile în îndeplinirea obiectivulu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necesară intervenţia specialiştilor pentru a analiza situaţiile cu care vă confruntaţi şi a stabili tipul de intervenţie şi dacă este oportun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vs. că aţi fost supuşi unor asemenea făcătur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cele la care aţi apelat v-au spus că vă fac magie albă ca să vă scap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cu puterea cui v-au promis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va căror forţe v-au încredinţat pentru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schemei – cadru de magie albă, cu influenţarea din partea îngerilor planetelor şi spiritele numite elementale (foc, apă, aer, pământ), dar prin inversare, vă poate distruge întreaga viaţă, pricinui un rău ireparabil şi chiar pierderea lumini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a cui v-a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neapărat de magie albă, de folosirea spiritelor angelice astrale pentru a vă ajuta să rezolvaţi întâmplările nefericite din viaţ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vrăjitori, dar sigur vă putem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şi magia cu lumânări sunt uşor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o combinaţie de nevoi şi d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tilizează diferite culori cu care se vor influenţa anumite spirite angelice, în anumite zile, la anumite ore ale zilei/nopţii care vor acţiona asupra corpurilor şi straturilor energetice ale persoanelor, inducându-se anumite stări, trăiri, influenţându-se după dorinţă interesele acestora, iubirea, sporul casei, sănătatea, relaţiile cu prietenii, găsirea persoanei predestinate pentru căsăto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cu lumânări sunt uşor de făcut, dar ştiţi dvs. ce forţe şi energii pun e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după asemenea lucrări personale şi dacă se greşeşte nu mai puteţi scăpa de unele urmări şi efecte nu tocmai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reuşi asemenea intervenţii aveţi nevoie de asistenţă ca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ăm câteva exemple de utilizare a culorilor lumânărilor dar ritualurile respective vor funcţion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el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funcţionează deloc în favoarea dvs. pentru că lumânările trebuie să fi fost consacrate, amprentate mai întâi de către un magician după reguli stricte ale arcanelor magi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eţi că geniile astrale se subordonează oricui pentru a face „minuni” şi a influenţa soarta, tema de viaţă, karma şi destin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uri ordinea este o star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şi haosul sunt produsul celor într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ce faceţi când vă duceţi aşa la întâmplare pentru asemenea lucră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interesaţi dăm mai jos culorile şi semnific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 putere, puritate, spiritualitat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iubire,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 sănătate, noroc, câştig în spo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 – dragoste, speranţă,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iu – simţuri, atracţie sexuală, st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 putere, creşte magnetismul propriu, căldură,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 speranţă, spiritualitate, cal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o – ardere interioară,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 iubire, sănătate, fericire, calm, linişt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 toate cele ale magiei negre ş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rezolvaţi unele probleme utilizând magia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ca armonia şi iubirea, pacea şi liniştea sufletească, optimismul şi o sănătate deplină să fie zilnic în viaţ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agnosticare şi consiliere ne puteţi contact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pelat la magia leacurilor, apelor vrăjite, filtrelor de dragoste, fierturilor şi des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cunoaşteţi cu care puteri vi s-au rezolvat ce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ile cereşti sau cu cele necurate vi s-au rezolvat ce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necurate stau la dispoziţia vrăj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tilizează duhurile, ierburile, florile, buruienile, legăturile, atingerea, fricţionarea, fierturile, sângele păsărilor (sângele!), pâinea, sa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ar în aer liber – ceaunul, pirostriile ş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acă se poate, pe lună pl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vă leagă pentru a vă determina să reveniţ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dezlega ulterior, la cerere, trebuie să apelaţi din nou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asta v-aţi dus la vrăjitoare, să lege şi să vă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de obicei o legătură care se pune pe rană sau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taplasmă care n-are nimic rău în ea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însă persoana care a avut nevoie de ajutor pe această cale va avea unele surprize nu tocmai plăcute şi se va 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plantelor ca leacuri este una şi este ben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plantelor pentru influenţarea magnetismului iubirii sau a urii însă este alta şi tot vrăjitorie s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arul utilizat în acest gen de magie este deosebit de variat şi numai cunoaşterea acestuia v-ar determina să vă îndepărtaţ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racticăm vrăjitoria dar avem puteri să le desfacem potlog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nu ne batem în puteri şi nu facem pol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pe un obiect aparţinând persoanei asupra căreia se vor îndrepta inducţiile dorite: fire de păr, urină, păpuşă de ceară sau din cârpe (voodoo), pământ, coliere, in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sa fac de către vrăjitoare în apropierea apelor, în jurul focului utilizând puterea spiritelor elementare, folosindu-se frigul (ca stare a întuneric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le se fac şi se trimit sub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lestem se fac şi se trimit farm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legături între bărbat şi femeie (noduri pe sfoară etc.), legări şi dezlegări cu lacăte şi ch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fapte (căci aşa se numesc produsele farmecelor) se dau clientului pentru a le folosi pro sau contra persoanei 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pelat să vă legaţi prin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pelat să legaţi pe cineva prin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cţionat împotriva iubiri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onsimţit să se facă farmece în numele dvs. şi să se folosească afurisenia şi ble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este interzis să se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e va dezlega asemenea blestem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se vor răsfrânge şi asupra dvs. efectele, căci orice acţiune are şi re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rin care se influenţează negativ – cu privirea, vorba – prin care se vatămă om, animal sau plantă, folosită cu voie sau involuntar, fără răutate, din plăcerea de a admira,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e declară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i vine sfârşitul pe pământ, vrăjitorul îşi cheamă urmaşul şi prin ritual îi transmite put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ransmiterea puterilor se fac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aceluia aveau în spate nişte entităţi – unele pozitive dar şi unele malefice, declarate de altfel de pos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nsmiterea puterilor se transmit toate calităţile dobândite de generaţii întregi de vrăjitori precum şi cohortele lor de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itate”, însuşire poate fi deci nativă sau dobândită, în diferite împrejurări (prin calităţi vrăjitoreşti spr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hiul este o manifestare a puterilor vrăj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eochiului pot fi: oamenii frumoşi, copiii, plantele şi animalele, mirele şi mireasa la nuntă şi după nun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deochiului îl reprezintă îmbolnăvirile de lungă sau scurtă durată prin depolarizare şi o vampirizare puternică a persoanelor ata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rsoanele care produc deochiul au energii statice sau, în cazurile vrăjitoarelor şi ţigăncilor, acestea sunt însoţite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pact cu forţele întunericului pentru a le da de mâncare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nâncă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scăpa de cadour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nevoia să se şteargă amprenta urâtului, impotenţa, îmbătrânirea prematură boala şi tristeţea de pe chipul dvs., să vă revină puterile fizice şi mentale, să scăpaţi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magicianului şi vrăjitorului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e ţine însă de trunchiul copacului când taie creanga în timp ce vrăjitorul se ţine chiar de creanga pe care o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veşmintele urâtului, întunericului pot fi trimise înapoi şi posesorii de ocazie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ervenţiile, lucrările benefice (sau atenţie, malefice) pentru refacerea sănătăţii, „furate” tot prin descântec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se face pentru dezlegarea de deochi prin algoritm verbal (boscorodeală), în faptul serii sau în zori, în anumite zile, pe lună plină, cu utilizarea sau nu a fierturilor şi amestecurile de plante şi ierburi descântate numite „fapte vrăjitoreşti” şi înmânate pentru folosinţă clienţilor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eori descântecele se fac pentru restabilirea stărilor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ui echilibru cine l-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eori descântecele se fac pentru dezlegare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hiul cine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în colimatorul unor vrăjitoare a intrat descântatul p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ă spunem să nu daţi oricui fotografiile dvs. pentru că nu se ştie în ce scopuri se vor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cântece şi vrăji se folosesc faptele, elementele cele mai trăsnite cu putinţă: pământ de pe mormânt, cuie din sicriu, fapt de bărbat şi de muiere, piele de şarpe, sânge, piedică de mort, cu mătura, cu cuţitul, usturoiul, mătrăguna, mâna de mort aruncate aiurea prin casele şi ogrăzile oamenilor pentru a le face „binele” asupra căruia vă atenţion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smul uman acţionează la distanţă şi se centralizează asupra obiectelor, plantelor şi animalelor magnetizându–le benefic sau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amenii, datorită liberului arbitru pot rezista la voinţa umană îndreptată împotriva lor, animalele nu rezist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în mijlocul vegetaţiei, forţele instinctive şi magnetice ale omului sporesc şi sunt exaltate de mirosurile fânului, florilor care umplu aerul de beţie, zăpăcesc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uşor impresionabile cad cu uşurinţă într-un fel de extaz şi devin victimele cohortelor de demoni şi năluci care îi îndeamnă să folosească instrumentele magiei împotriva pământurilor, culturilor şi animalelor vecinilor cu care sunt în conflict sau pe care-l gelo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goiştii şi cei care urăsc înfăptuiesc asemenea planuri cu care infestează şi ucid stânele de animale, păsările, cul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operatorii răului sunt căutaţi şi plătiţi bine pentru a le face pe plac clie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pânul acelor culturi şi animale depune o rezistenţă magnetică victorioasă, maleficul este înlăturat şi se întoarce împotriv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zatorul răufăcător va suferi chinurile insuportabile ale vrăjilor făcute în favoarea clientului său, care se vor întoarce împotriva sa şi care-l vor determina uneori să-şi distrugă propria operă agresiv-mal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i împotriva clientului, care a cerut să se facă vrăji se va întoarce „binele” pe care l-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versarea magiilor vrăjitoreşti câmpeneşti şi anihilarea efectului lor malefic asupra bunurilor din gospodăriile dvs., pentru exorcizarea şi purificarea pământurilor, caselor, staulelor de animale precum şi desfacerea vrăjilor, vom discuta mai pe larg prin dialog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locuiesc în jurul planetei Pământ, în nişte sfere energetico-lnformaţionale, situate mai departe sau mai aproape de planetă după cum ele, spiritele, sunt mai înalte în vibraţie, cunoaştere şi răspunderea în ierarhi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ste Raiul iar aici, pe Pământ, este şi Raiul şi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aiul atunci când omul es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adul atunci când omul este singur, bolnav, sărac şi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spiritele vin la întrupare, în trup de femeie, se nasc copiii care cresc adolescenţi, evoluează ca tineri, se maturizează, trăiesc, iubesc, acumulează cunoaştere, îmbătrânesc, predau „pardesiul” cu care sunt îmbrăcaţi (trupul fizic) şi pleacă înapoi de unde au venit, în astralul planetar, la termenul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n de zeci de ori la întrupare, cu misiuni diferite şi cu anumite teme de viaţă predes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petiţii lasă însă şi datorii în urma spiritelor care s-au întrupat şi care, ca urmare a aplicării Legii cauzei şi a efectului, se reîntorc în alte vieţi pământene pentru a-şi plăti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care pleacă de pe acest tărâm nu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stral spiritele libere au ocupaţii diverse, prieteni, casele şi oblig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la întrupare, spiritului i se dă tema de viaţă şi un destin presărat cu încercări numite cumpene precum şi anumite datorii de plătit din vieţile anterioare, numite ka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e-o dă Divinitatea curată şi în ea înscriem noi, prin fapte,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şi-o fac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e viaţă se compune de regulă din trei subpuncte, bune sau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uprinde tema de viaţă şi elementele de k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însă când îl an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a se face după 50-60 de ani de viaţă, atunci în destin mai intră şi o parte a vieţii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stea o iau razna dintr-un motiv necunoscut, începeţi să aveţi problem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necazuri sunt urmarea faptelor care au încălcat tema de viaţă, altele aparţin comportamentului, altele imixtiunilor altora în soarta dvs., cei care v-au modificat-o c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tâmplări însă aparţin k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încercările, cumpenele vieţii dvs., datoriile care trebui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sunt în măsură să intervină pentru a vă ajuta, pentru a vă purifica şi, de comun acord cu dvs., ei pot interveni la forurile din Astral pentru a se retuşa unele abateri şi greşe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12:00Z</dcterms:created>
  <dc:creator>Magia Alba 09</dc:creator>
  <dc:description/>
  <cp:keywords/>
  <dc:language>en-US</dc:language>
  <cp:lastModifiedBy>User John</cp:lastModifiedBy>
  <dcterms:modified xsi:type="dcterms:W3CDTF">2013-08-04T15:12:00Z</dcterms:modified>
  <cp:revision>2</cp:revision>
  <dc:subject/>
  <dc:title>Anonim</dc:title>
</cp:coreProperties>
</file>