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ANUAL DE BANCURI</w:t>
      </w:r>
    </w:p>
    <w:p>
      <w:pPr>
        <w:pStyle w:val="Frspaiere"/>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ardeleni, Ion şi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ătre Vas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Vasalie, stai că-ţi manca câinele sl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Apoi manca pe muma-sa ca brişca-l la m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ren doi ardeleni şi un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e da tu nu eşti d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atăl meu este din Africa, dar mama mea este d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tata a fost odată pe aici şi a văzut-o pe mama şi a început sa alerge după ea şi a alergat şi a alergat şi a alergat. Şi aşa m-am născu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5 minute ardelenii aveau o nelămur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ar ştii ce ne întrebam noi? O fi prins-o pe maică-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psihologie profesorul (ardelean) îşi întreabă un ele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nu folosesc indienii degetul ace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el arătând al treilea deget de la mana drea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eni nu raspunde la 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este al m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versând o strada, un ardelean este izbit de o maşină, dar nu păţeşte nimic. Totuşi, şoferul ii pune câteva monede în mana ca sa împace lucrurile. Incantat, ardeleanul i se adres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niţi des pe aici domnu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la cel de-al X-lea congres al lui Ceauş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lumea striga Ura! Ura! Ura! Numa' el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securişti la el şi il obliga sa strige şi el 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ă lumea striga 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o tin în sufle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îşi cumpără de la Cluj un binoc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întreabă: Ce-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 un instrument cu care poţi sa vezi pina hat departe şi toate lucrurile le vezi ca şi cum ar fi lângă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Ma, nu se poate aş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a da, ma. Uite, aseară stăteam la mine în curte şi te vedeam ce te mai jucai cu nevastă-ta, cum o mai alergai, cum o mai iube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Vezi ca nu-l bun de nimic? Eu aseară nici n-am fost acas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l, ajunge cu Dacia la o benzin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având prea multi bani la el, il întreabă pe vânză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t costa litrul de benz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1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ar o picătură de benzina cat co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Pai. cat sa coste? O picătură?! Nu cost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tunci picuraţi-mi şi mie 20 de litri în rezerv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se culca ardelenii pe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se cultiv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vine acasă mai devreme de la camp şi aude zgomote în dormitor. Se duce în fuga şi-şi găseşte nevasta desbracata complet, întinsă pe pat, transpirata şi gâfâi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a nevasta, ce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infarct. Zic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l da sa fuga afara sa cheme pe doctor, când copilul lui de 4 an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tata, unchiu' Gheorghe este sub pat în pielea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l fuge înapoi, ridica pătura şi-l vede pe Gheorghe sub pat dezbrăcat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ine ma nenorocitule, nevastă-mea moare de inima şi tu umbli ca un bezmetic prin casa în pielea goala de-mi sperii copil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lea Ana se întâlneşte pe strada cu lelea Fl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lea Ana era cu vaca de fun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meri, lele 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erg la ta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a! Şi cu vaca ce fa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ra pe camp şi trăgea la c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Gheorghe din sat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Ioane acasă ca a murit soacr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muncea în continu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 ca a murit soacră-ta, striga Gheorghe după ce se mai aprop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nimic. Ajunge Gheorghe lângă Ion ş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u nu azi când te strig? Hai acasă ca a murit soacr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âi munca şi apoi PLACER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ictor vestit, aflat într-o drumeţie în munţi, întâlneşte o turma şi se adresează ciob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îmi dai voie să-ţi pictez o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nebun, omule? Lasă-le aşa albe cum su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e au făcut ardeleni când au văzut prima data un vap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 băgat capul sunb apa să-l vadă roti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iaţa de păsări o ardeleanca stătea cu o gâscă în bra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Jmecher o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O dai, o dai sau stai deg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ardeleanca, mai ceva ca. Jmech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dau, da cine tine gâsc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merge pe camp cu soacra lui. Vine o furtuna mare cu traznete şi fulgere. Cum mergeau ei aşa prin furtuna trazneste fulgerul lângă ei într-un pom, la care zice Ardel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ni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cinci minute mai trazneste fulgerul inca o data dar mai aproape de ei intro tufa, la care ardeleanul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ni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ei aşa trazneste din nou dar de data aceasta o loveşte din plin pe soacra lui, la care Ardele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şee 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Gheorghe la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data Ion ii trage lui Gheorghe o pal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 ma tu ai glumit sau ai dat în seri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at în seri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ca mie nu îmi plac astfel de glum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au pe tren un ardelean şi un oltean. Şi începe ardeleanu sa mănânce nişte slana cu roşii şi cu brân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la oltean i se face foame şi zice în gandu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aca intru în vorba cu asta, poate îmi da şi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hotărăşte şi deschide vor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ine ma cheama Ion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aciu se uita la el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daca te cheama du-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se trezeşte dimineaţa şi când se uita pe geam vede 3 inşi care făceau poze. Ardeleanu supărat iese din casa se duce la ei şi i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faceţi voi aici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sur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tr. ce măsuraţi 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e aci o sa treacă o cale f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 sta şi se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o sa treacă multe tren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logic daca e cale ferata ca o sa tr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a. Şi cam, 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vreo 20-3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o sa treacă şi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igur ca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crucea mami lor eu o sa stau sa le descid usa de cate ori trec e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ardeleni într-un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fac sa ma las de fum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încerc de doua l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pastile ai încer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nu pot sa le aprin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ardeleni în gara la ghişeul de bil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doua bel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igur, pana 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spun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doua belete va ro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dar daca nu-mi spuneţi unde mergeţi, nu stiu cat sa va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spuni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ăi spun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merem la nun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odată doi ardeleni, Ion şi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spune lui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u pun pariu cu tine ca trec strada asta într-o juma' de o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Ca doar nu eşti fulge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răspund ardelenii la telefon? Pentru limba romana apăsaţi pe 1. For english press 2. Pentru limba maghiara apăsaţi. pe trăga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ardelean baci. Şi avea el un ciomag de care stătea sprijinit în barba (il cam jena). Vine un trecător sh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h baciule de ce nu tai tu o bucata din ciomaga aia ca te jenează în ba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u pot sa tai ca e încrestat din str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aie de jos ca acolo nu e încres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ce sa tai de jos când pe mine ma jenează sus la barb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tau ardelenii cu sapa lângă televiz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se strica canalul sa sape alt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cosea liniştit pe un deal situat lângă satul lui natal. Şi cum muncea el liniştit,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Vasileeeeee! Vino repede acasă ca ţi-a murit s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l lăsă liniştit munca şi se îndreaptă spre casa. Merge el vreo 500 m şi apoi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ooo, ce teapa am luat, doar eu n-am nici o sora! Aşa ca se întoarce la mu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iar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sileeeee, vino ma repede ca ţi-a murit soac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ardeleanul şi se gândeşte putin, apoi se îndrepta liniştit către casa. După 10 minute îşi da seama ca el nu are nici soacra, aşa ca se întoarce liniştit la munca. După alte 10 minute, aude iar o voce dinspre 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sileeeee, vino repede ca ţi-a luat foc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ardeleanul şi-şi spune în gând: Ba, io sora n-am, soacra n-am, dar casa am, aşa ca pleacă liniştit spre sat. Merge el agale şi când ajunge în sat î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ce prost sunt, pe mine nu ma cheama Vasi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e plângi, bade 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 doftor, 'nainte, când ma uitam la o muiere, gata er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u, pot sa ma uit şi-o săptămâ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draga, eu sunt doctor de o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tale trebuie sa mergi la alt special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u crez ca la ochi ii bai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maramureşeni călătoreau cu tre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n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letele la control, va r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Gheorghe, noi avem be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vem belet, domn contro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i de amenda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Gheorghe, bani de amenda av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vem bani, domn contro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bateţi joc d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et nu aveţi, bani nu aveţi. Atunci, ce dracu'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vem, ma 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m aboname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merge cu gloaba la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rage calul asta la căruţă, b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poi, nu prea tra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la plug, tra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fi bun de călăre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ş cr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tunci de ce l-ai adus să-l vin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l-am adus să-l v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păcatele mele vrei sa faci c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ă-l fac de ruş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se plimba pe strada cu cei doi copii ai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unoscut care il ved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Gheorghe, ce faini copii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 mai seamănă intr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pai cum nu, ca doară is ge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âţi ani 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atul are patru, iar fata, cin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pleacă la co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seara este găsit leşinat de nişte vecini, este stropit cu apa şi, după un timp, omul îşi rev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bade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ti bolna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ai leşi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fo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fo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lelea Marie nu ţi-o pus de mân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mi-o pus pita şi slana, da' mi-am fost uitat brişca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nu puteam sa dorm noaptea şi mi-o zas dom' doftor sa închid ochii şi sa ma apuc să-mi număr oile pana ador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o me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sa vezi! M-am apucat sa le număr şi pe urma mi-o perit tot somnul, când am băgat de seama că-mi lipsesc dou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adea Gheorghe se hotărăşte sa plece la ora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umul fiind lung, un consătean se oferă sa il duca cu maş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A doua zi cei doi erau în maşină, în drum spre oraş. Fiind pentru prima data când se suia într-o maşină, Badea Gheorghe se uita mirat în j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i Vasile, da' covrigu' cela mare din fata ta ce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volanu' b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mai uita badea în jur, se mai foieşte, apoi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asurile cele la ce folos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sta-l vitezometru, iar ast'lalt turome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 badea, se mai uita, la un moment dat il vede pe Vasile schimbând vitez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Vasile, ştii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zi ba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 vezi tu de volan, ca mestec eu în benzi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nglez sosit în Romania il zăreşte pe Badea Gheorghe cosându-şi iarba şi vrea sa intre în vorba c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dde cousesti? Întrebă englezul într-o romana cam stric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se uita la el şi îşi vede în continuare de treab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 mai face o încer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de couse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iar nu-l baga în se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erat englezul întreabă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DE COUSE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se uita sictirit la englez şi-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ou have an obsesion, pe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imineaţă, se scoală Badea Gheorghe deschide larg fereastra, îşi admira turma şi exclama, bucur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oi multe şi frumoase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e eco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oi multe şi frumoase am. Vai ce oi mul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Badea Gheorghe deschide fereastra şi nemaivăzând nici o oai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unde sunt oile 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co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Nu sti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se-ntoarce din vizita din Am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etenii, toţi în jurul lui, curio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Bade în America? Fain,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e fain – e ca aici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zi Bade, pai cum: zgârie nori, autostrăzi, maşini faine, Dallas, New York, democraţie, Pamela Anderson. Cum poţi sa zici ca e ca la noi prost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e cum îţi zic, în America e ca la noi: ai bani, trăieşti b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în tren, în acelaşi compartiment cu doi tineri foarte pisico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Dragul meu, dar ce ma doare gitu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Pot sa te pup, drag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u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Te mai doare, drag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Nu, puişor, mulţum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luj, fata: Dragul meu, ce ma doare căpş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Pot sa te pup drag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u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Te mai doare, drag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Nu ma mai doare, puiş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raşov, Badea Gheorghe, după ce-şi aduna ideile il întreabă pe bă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 domnule, da' la hemoroizi nu te pricep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mosh Gheorghe la dentist şi-n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ica, soluţie de dizolvat dinţii,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ie, lumea vine aici să-şi puna dinţii, nu să-l strice, raspunde doctorul. Da' de ce-ţi trebuie soluţ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taica, mi-am înghiţit placa şi de-o săptămână, de cate ori ma duc la WC şi-apoi dau sa ma şterg, ma mushca de dege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e ca undeva în Romania se afla un lac în care daca intra un handicapat, pe partea cealaltă iese vinde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un or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el. Iese pe partea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 vad!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un su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el. Iese pe partea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 aud! Au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un olog în cărucior cu rot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el. Iese pe partea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 Am cauciucuri noi! Am cauciucuri no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îşi înmormântează soac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mu' nostru acasă şi când sa deschidă poarta ii pica o ţiglă î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e contrariat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ja ai ajuns?</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pleacă cu prietenii la o plimbare prin Bucureşti cu maş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Arcul de Triumf încurca circulaţia şi un bucureştean tipa la el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al meu le spune prieten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deţi ba pe mine ma cunoaşte toată lum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în tren cu un ameri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Badea Gheorghe un castravete. American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astravete, zice Bad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sunt de trei ori mai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te Badea un m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m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sunt de trei ori mai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Badea Gheorghe un pep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zăre, în mă-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era la cosit iarba de pe marginea şanţ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trece o maşină cu viteza şi calca o găină care mergea pe st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 speriat, opreşte şi încearcă să-şi repare greşeala plătindu-l omului gă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idica de jos găina moarta şi se duce spre Badea Gheorghe care privea nepăsător scena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e a matale găin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Gheorghe se uita insistent la găină şi spune oarecum încur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Io n-am găini aşa la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Ion cu Gheorghe la furat cartof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ei noapte la o livada, scoate o şipcă din gard, intra şi f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paznicul vede şi se pune sa aştepte lângă gaura din g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vine Ion şi 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Ion capul pe gaura şi paznicul Buff una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Ion cu mana la gura zicaneu-l lu' Gheorgh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a tu primul, ca pe minema bufneşte ras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dea Gheorghe îşi ia un casetofo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noapte, hotiH ii sparg maşina şi ii fura casDtof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Badea îşi cDmpara alt casetofon, dar peste Loapte se întâmpla acelaşi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Badea Gheorghe nu-şi_mai cumpăra caseto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ear@ pentru a nu-l mai fi sparta ma`ina pune pe geam un bil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 are caseto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area zH în loc de maşina găseşte un biLet pe care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 ca iI punem no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Badea GheLrghe cu sotia la un club cu proTram de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începe pAogramul cu fetiţe şi Badea Gheo@ghe bea câteva pahare de vin ii0zice so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draga ce biLe arata fetele, ce suple sunt, nu ca tine grase ca o bato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Aa un timp şi câteva pahare ii r@spunse sotiei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ăun moment dat pleacă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Dnsi acasă Badea Gheorghe ii zicD sotiei sa facă dragoste la carD so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rei draga sa pornDsc batoza pentru un pa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_Gheorghe cu vaca de funie se gr@bea către casa. Dn Traban trece pe lângă el şi b@dea Gheorghe ii face semn să-l Ha şi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eu te-aş luadar cu vaca ce faci? Il intreb` şof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leg de ţeava din s@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rnesc ei cu viteza I, vaPa după ei, intrară într-a II-a, vaca după ei. Intra a-LII-a, vaAa după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vezi ca intrD intra IV-a, ia vezi ce-l cu vPca, ca prea a scos li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ce parte tine vaca lim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lci trage repede pe dreapta ca v@ea sa ne depăşeas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rP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ătrână pescuieşte pestisde aur. Are la dispoziţie tAei dorinţe, aşa ca, fara sa se gHndeasca mult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fHu din nou tânără şi frumoasa, vBeau sa fiu bogata şi vreau să-l_transformi pe motanul meu intr-Gn print chipe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h, ce tânără şi fumoasa sunt. HâJ prinţule, ia-mă şi fă-mă a 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ă-mă a ta pe naiba! Zise priLtul. Eşti fericita acum ca m-ai_castr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uplu în varst@ sta ca întotdeauna pentru micuL dejun pe terasa. Deodata se apLeacă sotia peste masa şi ii traTe soţului una de-l lipeşte cu s@atele de sca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vreme e linişte, apoi întreabă bătrânul mi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e dracu' a fost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45 ani de sex nereu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sta pe gânduri afundat în scaun. După o vreme se ridica şi ii trage ei una peste cap de o zboară cu tot cu scaun de pe ter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de ce ai făcut asta? Zbiară ea la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 tu diferenţa dintre un sex reuşit şi unul nereuş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mama soacra avea trei gineri şi vroia ea sa vadă cat de mult este iubita de ei. În prima zi il vede pe ginerele mare, ca vine de la munca, obosit, vai de capul lui; şi se arunca în fântână (soacra). Începe ea sa strige ajutor, ajutor. Se gândeşte ginerele mare, ce se gândeşte şi pana la urma o scoate din fântâ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poarta casei vede o dacie noua frumoasa dichisita, pe care scria: "Bine faci, bine găseşti. Mama soac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venea ginerel mijolciu de la camp, prăfuit, obosit, nervos; soacra cum il vede se arunca în fântână. Începe ea sa strige ajutor, ajutor, ajutor. Sta ginerele se gândeşte, se gândeşte, se gândeşte şi într-un final o sc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atra zi la parta casei găseşte un trabant nou, frumos dichisit, pe care scria: "Bine faci, bine găseşti. Mama soac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incia zi vine ginerel mic (care era Bula), bucuros, bine dispus, fara probleme; soacra cum il vede se arunca în fântână. Începe ea sa strige ajutor, ajutor, ajutor. Dar bula se gândeşte: " Lu' ala mare i-a dat o dacie, la ala mijlociu un trabant, mi-e ce o sa mai îmi dea, o bicicleta? (da-o dracu' ca nu am nevoie de 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a Bula o lopata şi ciment şi astupa fântâ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şasea zi, gasete la poarta un Merţan decapotabil, ultimul răcnet s-class; pe care scria: "Bine faci, bine găseşti. Tatăl socr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eţi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sa înţeleg de ce am fost adus la pol. politie! Exclama un beţiv, plin de indign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băutură! Ii raspunde ofiţerul de servic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ce nu zici aşa? Adu-mi un coniac!</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e întâlneşte cu un beţiv care stătea întins pe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omule, de ce nu te duci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sa ma mişc de aici. Pe sticla de vin pe care am luat-o scria: "A se pastra culc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2 beţivi se intoarceau de la bar. După 20 de metri 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m uitat sa ma p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alalt ii zice: "Nu-l nimic ba, te învăţ 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iese dintr-un bar şi se hotărăşte sa se pişe la roata unui A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asupra rotii el vede 4X4. Scoate un cuţit şi scrie: =16.</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prietarul vede treaba a doua zi şi duce maşina la vop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noapte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beţivul sa se pişe, vede 4X4 şi scrie cu cuţitul =1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prietarul înnebunit, se roagă de ala de la vopsito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 unul nebun care-mi tot strica maş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 şi tu o placutza cu =16 acolo ca s-o vadă şi să-mi lase maşina în pace. 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seara iese beţivul la pisat şi vede: 4X4=16, după care scoate cuţitul şi scrie: COREC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se întorcea seara de la bar cu o sticla de vodca la el. Ajunge în fata uşi şi încerca sa introducă cheia în broscă şi nu reuşeşte. Atunci acesta ia cheia şi o introduce în sicla cu vodca după care introduce cheia în broscă şi reuşeşte sa deshid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sa pilit chei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i o vaca sa lat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uci acasă beat mort, la 4.00 dimineaţ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beat mergea în patru labe pe trotu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ii aluneca o mana şi se loveşte cu capul de caldarâ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a sa meargă în patru labe şi din nou ii aluneca o mina şi se loveşte la cap. După inca doi metri de mers în patru labe da cu ochii de o pereche de picioare mişto. Ridica ochii şi vede o fata care se uita scârbita l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fa? O întreabă beţiv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trotuarul, raspunde fata jign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ă-l dracului mai moale ca ma doare cap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mergea pe st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opreşte în fata unei pancarde publici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se uita. Şi la un moment dat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viaţa mea, beţi criţa am văzut, beţi morţi am văzut, dar beţi pepsi nicod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in peste miezul nopţii, un beţiv se învârtea în jurul unui stâl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re îşi făcea rondul de noapte se apropie de el şi il întreabă ce face, la care beţivul ii zice ca îşi caută che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dar, se pun amândoi pe cău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vreme, căutând în zadar, poliţistul il întreabă pe om daca e sigur ca le-a pierdut acolo, iar acest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fapt le-am pierdut la stâlpul celalalt, dar aici e lumi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venind de la crâşmă, un beţivan se loveşte cu capul de un stâlp şi zice cu voce 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il aude şi-l urmăreşte, văzându-l lovindu-se de al doilea stâlp şi zi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ând să-l ajute se duce în fata lui şi-l întreabă daca poate să-l ajute cu ceva. Beţiv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ca poţi, număra câte cucuie am în fru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zâmbind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doua cuc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eţiv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mai am doua şi ajung acas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u beţiv manga mergea pe şapte cărări spre casa. La un moment dat il vede pe unu care închidea un robinet. Se duce supărat spre el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învârteai ba stra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pleacă cu câinele la cârciuma shi nu se intorce pana seara. Abia ţinându-se de stâlpi reuşeşte sa ajungă acasă. Nevastă-sa il ia la r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 bina ma, beţivane, chiar aşa nesimţit eshti? Cate beri ai bă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i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l şi pe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beri a băut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m! Ham! H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epeta faza shi în următoarele zile pana când nevasa întreabă câi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atâtea beri o fi băut daca asha zice câinele. Dar cate vot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uuu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fractor este interogat la poli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 domn'e ce-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i am furat o cisternă cu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umătate-am bău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 cealaltă ju-mătate ce-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i, am vându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ai făcut cu b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bău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iese din bar şi se împiedică de o piatra apoi se ridica insa iar c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ştiam ca o sa cad iar nu ma mai ridicam.</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nvai pe o strada din Bucureşti se deplasa un bătrân, care fiind aşezat i s-au deschis fermuarul la blu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mnişoară ii atrage atenţia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şule, ti s-a deschis magazi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ia uite, directorul est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e vede doar un roman beat culcat pe doi sa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beţivi pe calea f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de scări are bloc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ce rece este balust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ba şi auzi vine şi lift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în spital întreabă un moşnea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împaci tataie cu aparatul audit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celent deja mi-am schimbat termometr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se întorcea de la bar ma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întâlneşte cu un trecaor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va rog frumos îmi număraţi şi mie cucuiele di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ba de aicea faci mişto de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 rog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domnul ii numără cucuiele şi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e aveţi o colecţie deoseb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spuneţi cate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11 cuc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mai am 2 stâlpi şi ajung acas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beţivi merg pe o linie de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multe scări are bloc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rece-l balust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tăceţi ca vine lif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intra într-un bar foarte supărat şi între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are l-aţi bătut pe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a de la una din mese un tip foarte bine făcut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are eroul nostr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i făcu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beţivi mergeau pe calea ferata ţinându-se de şină de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e, da lungi mai sunt scările as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Uite ca vine şi lift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divid beat iese din cârciumă şi vrea sa se duca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loveşte cu capu' de u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învârte inca de vreo 3 ori în jurul stâlpului de fiecare data izbindu-se de el, se pune în cur şi spune nerv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oara mama, e a treia oara pe săptămâna asta când ma închid ăştia ai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se opreşte în fata unui panou publicit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de gândir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ţivi criţa am mai văzut, beţi morţi am văzut dar beţi pepsi nu am întâlnit pana acum!</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cârciumă dintr-un oraş din Romania intra un englez şi începe sa bea pahar după pah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se uita la el, engezul mai bea un pahar şi inca unul, romanul pune şi el paharul la gura şi dai, pahar după pah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uita unul la celalalt mi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il întreabă pe engl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u de ce bei aşa de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eau pana mi se înroşeşte g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de ce bei pahar după pah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eau pana îmi ajunge băutura în g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restaurant intra un tip, se aşează la o masa, cheama ospătarul şi comanda o sticla de vin şi doua pahare. Ospătarul aduce comanda şi-l observa pe tip cum toarnă vinul în ambele pahare, bea dintr-un pahar, ciocneşte paharele unul de celalalt, bea şi din al doilea pah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ena se repeta câteva zile la 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ospătarul nu rezista şi-l întreabă pe t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e ce beţi din doua pah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l din pahare este al meu, celalalt este al prietenului meu, marinar, care este o mare sugat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e pe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beau şi pentr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intra tipul în local şi comanda vinul şi un singur pahar. Ospătarul presupuse ca prietenul tipului a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ba pe t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a păţit ceva prietenul d-voast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etenul meu nu a păţit nimic, eu am păţit. M-am lăsat de bău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să la un centenar multi ziarişti sunt preze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ziarist il întreabă pe bătrân cum a reuşit sa ajungă la vârsta de 100 de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le raspunde ca toată viaţa lui a băut, a fost un alcool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aude în curte gălăgie, bătrânul calm le spune ziarişt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faceţi probleme, este tatăl meu care ca de obicei vine beat acasă de la cârciu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beţivi stăteau într-un bar dintr-o gara de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dintre ei ii spuneau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a, dracu' sa mergem, ca pleacă tre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mai bem inca una mica şi merg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pătar, inca una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a, dr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staţi s-o bem p-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e seful de gara, care anunţa plecarea trenului care-l interesa pe beţiv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o, tre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dracu', că-l pierdem! Îşi înşfăcă hainele de pe spătarele scaunelor şi fug sa prindă tre-nul care deja plec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mai sportivi il prind, cela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e-am obosit, sa fiu al dra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lung la tren şi începe sa rada în hohote. Un om care aştepta alt tren ii spune contrar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d-ta eşti ne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ti primul om pe care-l vad ca pierde trenul şi apoi rade în hohote. Beţivul spune leganan-d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i-ai văzut pe aia 2 care s-au urcat în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aia veniseră sa ma conducă pe mine la ga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ar, la o ora înaintată, un tip marcat de numărul de pahare scoate un râgâit gospodăresc. O doamna de lângă el ii replica jign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ţi-e ruşine sa râgâi aşa în fata unei doa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zaţi, n-am ştiut ca era randul dumneavoastr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beţivi se întâlnesc pe strada la care un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supăra, acolo pe cer este soarele sau l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ca nu sunt din cartierul as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ş intra într-o cârciumă, sa bea o bere înainte de cul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upă o bere vine alta şi alta şi tot aşa pana când vede ca s-a făcut târziu şi trebuie sa plece către casa. Da sa se ridice când cade pe jos. Se târăşte el cu greu pana afara, ajunge târându-se pana la usa, cu greu reuşeşte sa o deschidă, iar în final se cuibăreşte în pat lângă so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sotia il ia la r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rcule iar te-ai îmbătat ca porcul azi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l, tim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ar.de unde 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 sunat aia de la crâşmă ca ţi-ai uitat scaunul cu roti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beţivi ies "afumaţi" rau dintr-un bar, mult după miezul nopţii. Şi mergând spre casa observa luna, care în seara acea era luna plina. Da 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 sunt doua luni în sear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prost, nu vezi ca sunt pa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earta ei ce se cearta, ba ca doua, ba ca patru, când se întâlnesc cu un bărbat pe strada. Din întâmplare, asta mai beat ca ei. Şi-l întreabă cate luni sunt pe cer. La care acesta, foarte serios, după ce se uita atent la lun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 ran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o data trei beţivi şi mergeau pe calea ferata în sir indian. Merg ăştia ce merg şi zice unul ba da ce de trepti are scara asta altul zice taci ba şi ţine-te de balustrada numai al trei-lea zice tăceţi bai proşt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parca se aude cum vine lift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în trolebuz tot spu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e indifer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e indifer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e indifer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amna mai curioas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ţi-e domne indifer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e indiferent pe ce crac curg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utobuz o doamna bine îmbrăcată, aranjata, parfumata se ţinea de bara din dreptul uşii; la următoarea statie urca un beţiv care se prinde cu o mana de aceeaşi bara dar putin mai sus de mana doamnei. Doamna il priveşte de sus cu dispreţ şi întoarce capul în alta parte. Autobuzul porneşte şi după câteva sute de metrii pune o frana brusca iar mana beţivului aluneca pe bara în jos pe mana doamnei, doamna îşi retrage mana rapid şi exclama:"ANIMALULE!" la care beţivul uitându-se la ea cu o privire tulbure raspunde:"Ei as, ca tu ii fii vo plan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intra într-un restaurant şi începe sa râgâ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nervos se ridica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puteţi râgâii în fata sotii m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scuzaţi, nu ştiam ca era randul doamne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este oprit de politie după ce acesta făcuse o larma de nedesc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întreabă de ce tipa aşa de 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om' poliţist ăştia mi-au furat maş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 asta trebuie sa tipi în halul asta. Nu vezi ca deranjezi tot cartierul. Şi pe deasupra mai umbli şi cu prohapul descheiat, nu îţi este ruş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eţivul raspunde: Vai de mine mi-au furat şi 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eţiv se întoarce acasă. Pe drum ii cade pălăria jos. Văzând-o beţivul spuse: aci sa stai, nu te ridic ca nici tu nu mai ridicat pe m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are este diferenţa dintre prosperitate şi cr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simplu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speritate înseamnă: Mercedes, şampanie, vila la Snagov, amanta. Criza înseamnă: metrou, sifon, garsoniera în Ferentari, maic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ate porunci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bă profes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ece, domnule profes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se întâmpla, daca nu respecţi una dintre 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ămân n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poţi să-mi spui ce înseamnă abstra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profes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ule profesor. Ceea ce nu se poate ati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ula. Poţi să-mi dai şi un exem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erul încălz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e ce este cunoscut Colum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a dus în America fara v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im hot pe cel care ia proprietatea altuia – explica profes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u nu eşti at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domnule profes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pune-mi, ce as fi eu daca ţi-aş scoate din buzunar 10 000 de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ăjitor, domnule profes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e ce a creat Dumnezeu mai întâi băr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măcar odată în viaţa sa poată şi el sa vorbească libe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tocmai iese din sediul miliţiei judeţene şi epuizat, se sprijină de un pom. Un trecător se apropie de el, întreb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nu ştiţi unde se bate la 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pe mine m-au bătut manua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duce la posta sa trimită o scrisoare în străină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 avion? Il întreabă funcţion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o priveşte cu atenţie şi apoi raspunde dec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păre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psihologie profesorul prezintă elevilor cele trei stări ale psihicului uman: starea de calm, de iritare şi de enerv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un celular, formează un număr de telefon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buna seara, as dori cu Gică, spuse profes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ică nu locuieşte aici! Spune persoana! (cu cal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asta a fost starea de calm, spuse profesorul. Formează acelaşi număr de telefon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buna seara, Gică est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v-am mai spus, Gică nu locuieşte aici, spuse aceeaşi persoana (cu iri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asta a fost starea de iritare. Formează pentru a treia oara acelaşi număr de telefon şi sp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buna seara, Gică est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soana, de-a dreptul enerva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fir-ai tu sa fii. Nu este nici un Gică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ea au fost cele trei st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un elev inteligent vine din spate şi s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xista o stare în psihicul uman, o stare de disperare. Ia telefonul, formează acelaşi număr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sunt Gică, m-a căutat cinev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rimeşte o vizita de la un verişor de-al lui de la tara. Asta neavând treaba cu fetele il întreabă p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um sa fac şi eu sa ma întâlnesc cu o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ică, te duci într-un bar şi daca vezi pe una picior peste picior te duci şi-l spui " Ce picior frumos ai! " şi ea îţi va zice ca de fapt are doua. După aia tu ii zici "Ce faci intre unu (picior) şi doua? ". Şi gata. E o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ru' lui Bula înţelege şi merge într-un bar şi o vede pe una picior peste picior şi ii zice: " Ce picior frumos ai! " Asta ii zice ca are doua şi văru' lu' Bula în loc să-l zică "Ce faci intre unu şi doua? ". ca i se pare lui ca nu suna prea frumos ii zice: "Ce faci intre 13 şi 14?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gagica ii zice: "Da ce ma mă-ta e caracatiţa? "</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zboi cu nemţii. Bula se ascunde într-o fântână. Un neamţ vrea sa facă la fel. El striga în fântână, iar Bula face pe eco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ineva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ineva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ma duc în pădu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ma duc în pădu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arunc o gren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te duci în păduric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o roagă pe maică-sa să-l dea bani pentru îngheţată, dar fara reuş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dacă-mi dai bani, îţi voi spune ceva interesant despre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nii, ia spune-mi, ce ştii despre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face acelaşi lucru cu vecina ce faci şi tu cu vecin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cu Ştrula se cea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meu este mai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 Ştr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adev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fratele meu este mai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adev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ma mea este mai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aşa este – spun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zice şi tatăl m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o fata se joaca de-a v-aţi ascunselea. Fata explica regul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te pui. Eu ma voi ascunde. Daca ma găseşti în 20 minute, poţi sa ma tii de mana. Daca ma găseşti în 10 minute, poţi sa ma săruţi. Daca ma găseşti imediat, poţi sa faci ce vrei cu mine. Acum pune-te, eu ma voi ascunde după frigide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coala este inspecţie. Inspectorul pune următoarea 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ce faceţi daca sunteţi într-o pădure şi vine ur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ridica mana. Profesoara îngrozită, dar inspectorul deja a observat mana ridi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răspundă cel din ultima b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raspunde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încep sa alerg către u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aceea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urc pe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ursul se urca şi el pe cop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ui pana în vârful copa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ei nu-l vine sa creadă ca pana acum Bula a răspuns aşa frumos, ca nu a spus nici o pros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ursul se suie şi el pina în vârful copa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 di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sare şi ur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erg la un alt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aleargă şi ursul după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urc î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se urca şi el pe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ma sui pana în vârful copa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se suie şi el pana în vârful copac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ute'n p*a matii, tu tii cu urs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şi găseşte sora sărutându-se cu prietenul ei. Acesta ii oferă lui Bula o mie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nu ai văzut nimic acum, ai înţe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regula – spune Bula, înapoind 500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i-ai dat înapoi acest re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a plăteşti tu mai mult, decât plătesc alţ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Bula, conducea maşina pe auto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odată il suna sotia la telefonul lui celular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sa ai grija, ca am auzit la radio ca pa autostrada care mergi tu cu maşina, e unu care merge pe contra se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 nu este unu, sunt su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z ca nu ati înţeles, bancul este ca Bula era ala care pe mergea pe contra sens.</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vine Bula acasă fericit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casu' curios il întreabă care-l motiv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astăzi am avut prima experienta sexuala. Zice Bula cu zâmbetul pe bu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rios? Ia stai şi spune-mi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ma tata ca ma doare cur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l: Ştii cum a scăpat Bula de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orel: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l: A murit de cance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zise Bula, il vezi pe omul ala care trece strada a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nici un chip sa nu stai de vorba cu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ând m-ai văzut tu stand de vorba cu stră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odată, dar ala e profesorul meu de matematic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escar se plimba pe malul apei. Vede peştişorul de a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ştişor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îmi dai drumul îţi îndeplinesc o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i care ţie dorin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carul: Ştii peştişorule mie mie frica de apa. Contruieste un pod pina în Haw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ştişorul: Îmi ceri ceva chiar şi pentru mine imposibil. Mult beton, ciment,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 alta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carul: Fă-mă sa înţeleg feme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ştişorul: După o jumătate de ora de gândire – Pe câte ben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oua sau pe patr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trăia în sat de munte cu Maria lui. Într-o zi ii vine ordinul de recru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zice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vino cu mine la gara ca eu n-am mai văzut lu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merg ei la gara. Dimineaţa tare, noapte inca, apare lumina locomotiv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a un par şi aşteaptă pe linie. (trenul: UUUUUU! UUU!). După doua minute, Bula la spital în ghips. Maria il ia acasă şi-l aşează ca la spital agăţat cu picioarele în sus. Maria ii pune un ceai sa fiarbă. Ceainicul a început sa clocotească: uuuuuuuu! Uuuuuu!). Bula se ridica repede din ghips ia un par şi distruge ceaini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vine speriata ş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ai distr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aşa trebuiesc bătuţi de mici, ai văzut ce-ţi fac când cresc ma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lui Bul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e faceţi voi pe la casa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im în cap la bazinul de în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i ii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doctoru'nu ţi-a zis nimic, ceva despre cum ai progresat, sau aş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ingurul lucru care mi l-o' zis ii ca daca sunt cuminte, îmi pune şi apa în bazin.</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Stiti ultimul banc c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gur nu il ştiţi aşa ca va dau răspunsul: "A BULIT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duce la o farmacista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ce îmi puteţi da pentru o erecţie perman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sa, casa şi 1000$ pe lu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soţea un orb, care cerş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oricărei zile, câştigul era împărţit egal, intre cei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într-o duminica, chiorul câştigând bani serioşi, Bula s-a gândit să-l sara pe chior, de la masa de prinz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orule, vezi ca eu ma duc sa ma p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Bula în crâşma, mănâncă, bea o bere şi hai chiorule sa merg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chi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u ai mâncat sal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enervează şi-l pune pe chior în fata unui stâlp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 tare că-l un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chiorul cu capul de stâlp, la car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firai al dracu de chior, a salam ţi-a mirosit dar a stâlp n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ce aveţi pentru ridurile 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ai profund respec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Bula în Germania şi calca pe un b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a il prind şi il baga în închis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adează şi ajunge intro pădure, aia după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ădure găseşte Bula o fântână se gândeşte şi intra în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dienii se împart în doua: comandantul prin pădure şi ceilalţi o ocol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 găseşte fântâna şi se apuca sa vorb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MD: Este cineva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Este cineva acolo (ca sa facă pe eco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MD: Nu-l nimen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Nu-l nimen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MD: Mai bine ma duc î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ai bine ma duc î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MD: Mai bine arunc o gren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ai bine te duci în pădu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 Bula şi taică-său săpau în grad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Tata, bunicul avea dinţi de a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a: Taci şi sap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într-o zi pe strada şi vede pe o poarta o plăcuţă pe care scrie: "Caine R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opreşte şi se uita printre scânduri şi vede o caricatura de căţel, mica şi amărâ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dumerit, suna şi o întreabă pe bătrânică care iese la poa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anti, de ce ţineţi plăcuta cu "Câine Rau" când aveţi o caricatura de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n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entru ca este rau. Nu vrea sa mănânc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mama şi tata lu Bula şi se-nteleg ei sa vorbească codificat când vor sa se f*e ca sa nu-nteleaga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z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ii zice tasu l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u-te la mama şi zi-l ca vreau sa bat la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Bula la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mama, tata zice ca vrea sa bata la 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ula, da du-te şi zi-l ca n-am decât cerneala ros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zice Bula lui tac-su, după vreo doua zile din nou il trimite tac-su pe Bula la masa, asta iar ii zice ca n-are decât cerneala rosie şi tot aşa de câteva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ii zice masa l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u-te la tata şi zi-l ca am cerneala albastra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ii zice, la care tac-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u-te şi zi-l ca am scris de ma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doctori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erecţie perman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mi puteţi of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sa, masa şi un milion de lei pe lu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insp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na învăţătoare pune o întrebare, dar nimeni nu ştia răspun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de obicei, Bula stătea în ultima banca, lângă inspector. Inspectorul, fascinat de corpul tinerei învăţătoare, exclama în şoap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 Ce funduleţ ar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crezând ca este răspunsul corect al frazei ce trebuia tradusa, ridica mana şi în cele din urma, neavând încotro, învăţătoarea il pune sa răspun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raspunde şi învăţătoarea se supără şi vrea sa il dea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stea, Bula se întoarce la inspe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ufli daca nu şt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ta reclama ca Bula tot o pipăia şi se duce la profes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profesoara Bula ma tot pipă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dată ce auzi profesoara ce-l spusese fata, il chema pe Bula imed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Bula tu ai pipăit-o pe fat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Bula răspun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na profesoara, răspunse Bula, sa moara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Bula acasă masa moarta, repetându-se de fiecare data acest lucru dar spunând pe r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oara sora, bunica, buni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r-o zi iarăşi il chema pe Bula la şcoală şi zise profes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ula ba, numai suport sa tot vina fata asta la mine zicând ca o tot pipai. Acum daca mai minţi te bag la şcoala de cor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nd Bula pe gânduri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oara tata daca am pipăi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 acasă taică-său plâng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Bula nu mai suport acu' a murit şi vecinu' ma acum a murit şi vecin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Bula la şco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 zice doamna învăţătoare ca a doua zi se face mare bal mascat în incinta scolii şi toţi sa vina costumaţi în cate un fruct (pomi, cop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vine deghizat în prun, altul în nuca, altul în cireş, altul în par şi Bula, el cum sa se îm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baga un furtun în c*r şi un dus pe cap şi apare şi el pe la bal. Doamna învăţ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tu în ce te-ai deghizat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un CURcu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sez sa fiu miliardar ca tatăl meu, zice Bulis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tau este miliard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i el viseaz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otia lui Bula se trezeşte în miez de noapte şi ii cere mel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de vrei sa găsesc eu melci la or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dar eu vreau mel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Bula, începe sa caute la toate magazinele şi barurile din oraş dar nu găs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un sfârşit găseşte el într-un bar mel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 o blonda superba şi dotata, începe să-l facă avansuri. Bula, ca tot omul nu-l rezista şi o pune cu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pleacă, iar pe drum începe sa se gândească ce să-l spună lu' nevast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ând în fata uşii el scapa cutia în care se aflau mel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auzind zgomot afara ieşi sa vadă cin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ar de ce ai stat at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deţi puişorii tatii, ca mai avem un pic.</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Itic se gândesc sa plece în Germania şi sa facă trafic de veveri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ştiind unde sa le puna le ascund în chi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granita Bula trece şi pe Itic il pri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ţiva ani, Bula se întoarce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tic, cum de te-au pri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ula, când mi-a confundat gaura fundului cu scorbura, am rezis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mi-a confundat coaiele cu nucile, iar am rezis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ând a vrut sa bage nucile în scorbura, n-am mai rezist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Bula şi găseşte o gren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ştia ce e şi a băgat-o în gura, se întâlneşte cu Ş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 ii cere grenada lui Bula şi o baga şi el î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vede cuiul şi il tra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enada explodează făcându-l lui Ştrula o gura pana la ure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i spune lui Ş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azi tu razi dar eu m-am speri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pe strada şi se întâlneşte cu Ştr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Ştrula, hai să-ţi bat un cui în cap,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a, Bula, eşti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dai pe lângă şi îmi spargi cap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o surprinde pe maică-sa goala în fata oglinzii, mângâindu-se excitant pe tot corpul şi spunându-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un bărbat! Vreau un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enind mai devreme de la şcoală o surprinde din nou în pat cu un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ceasta, se duce la el în camera, se dezbrăca, se aşează în fata oglizii şi începe sa se mângâie spunându-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o bicicleta! Vreau o bicicle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şi cumpără un avion cu doar 3 butoane şi il ia la t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Bula la 2000 m când ii cade o ari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 moment se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ugam apăsaţi butonul numărul 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să Bula butonul şi ii creste aripa la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arte fericit îşi continua te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4000 m ii cade motorul, iar vocea ii spune sa apese butonul 2. Apasă şi ii creste mo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6000 m cade tot avionul, Bula rămânând în aer în scaun în fata conso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a spune sa apese butonul 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să Bula butonul, la care aceeaşi voce înce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cum va rog frumos repetaţi după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nostru c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Bula la mormântul lui soacră-sa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rista-l viaţa fara tine as vrea sa te mai vad 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atunci o cârtită mişca pământul şi atunci Bul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poate omul nici sa glumeas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buletinul lui Bula reieş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el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numele: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xul: Enorm.</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şcoală la ora de engl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rof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cine-mi spune cum se zice la pisica în engleza are un 1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a unu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A 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oo, ai un z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ine ştie cum se zice la căţel în engleza ii dau 2 de z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A DOG raspunde u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ai doi de z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ma copii ma cine ştie cum se zice la căldură are media 10 pe an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ridica şi falnic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A DUF!</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cu Ştrula s-au dus sa paste porcii prin păd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s-au luat la joaca şi au pierdut porc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i-au pierdut, au început a plânge şi ai căuta pest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întors acasă şi s-au suit în pod unde i-au căutat ş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ându-se printr-o gaura din podea, părinţii lor făceau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lui Bula ii zice tatălui s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anana frumoasa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ii zice ma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ădure frumoasa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zice din po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orcii mei nu-s pe acol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cările Parlamentului Bula se loveşte de Ciorb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te uiţi pe unde mer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ula indignat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de ce nu mergi pe unde te ui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Bula acasă într-o zi de sâmbă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ă-sa face baie şi Bula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pot sa fac baie cu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sa nu te uiţi sub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 baie dar Bula tot se uita sub apa şi o întreabă pe mamă-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raj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e baie şi cu taică-său ş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şina raspunde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 doarme cu ei şi vede cum intra maşina în garaj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are este loc şi pentru bicicleta m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Ştrula copii mici, 3-4 anişori fiecare, se duc la femei. Părinţii lor mari patroni în s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primul bordel şi s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vrem şi noi 2 femei, da bune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eţi voi cu ele m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le fac şi bărba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ani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t copilaşii un teanc de verzişori după care patroana ii trimite pe Bula în camera 9 şi pe Ştrula în camera 1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Bula în camera şi spune bărbăt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zbracă-te, am venit sa te lucr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i mah? Ia de aicea! Şi începe sa il bata pe Ştrula pana la dat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 pe hol se duce în camera la Bula, vrea sa se uite pe gaura cheii dar nu prea ajungea pentru ca era prea mic şi sta şi asculta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colo de usa se auzeau ţipete, gemete, urlete, buşituri, căză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au, zise Ştrula şi aştepta sa iasă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ârziu iese Bula transpirat, cu haine rupte, ciuful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 Ei,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aca reuşeam sa ma urc în pat, praf o făceam!</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beat, noaptea pe strada Victo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opreşte în fata Guver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la el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rculaţi, nu aveţi voie sa staţion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omnule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arece este sediul Guver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daca,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am bani sa cumpăr toţi parlamentarii, senatorii şi minişt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nevasta lu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uzaţi-l domnule poliţist, aşa face la beţie. Cumpără toate rahaturi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e cimpul de instru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comenzi neexecutate de Bula, căpitanu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iaţie inamica la joasa înălţi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plutonu ia poziţia regulamentara numai Bula poziţia de drepţi în mijlocul camp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adăpostesc, sub u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unde vezi cop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de vedeţi dumneavoastră avioa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este în clasa întâi şi o vede pe învăţătoare grav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o întreabă ce are în bur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mirata de întrebare ii spune ca are a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ţele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rum spre casa, Bula se întâlneşte cu doi îndrăgostiţi şi se duce repede la tip şi-l trage în j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 eu stiu ce are prietene ta în bu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gândea ca probabil ştie ce are: fata sau băiat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mi la ureche, puiş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a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ftim, cum poţi să-mi insulţi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 ce crezi ca p. a mea e pompa de umflat bicicle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şcoală la ora de anato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ca sa nu ramai corigent, te rog să-mi spui pana maine de ce nu rade v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ndignat pleacă acasă şi ii întreabă pe toţi, dar nici un 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ârziu se întâlneşte cu bunica-su şi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oşul ii scrie un bileţel ca sa i-l dea prof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ii înmânează bil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ricita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ai 10 te trec cl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redeţi ca scria în bil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doamna daca var mulge de doua ori pe zi şi v-ar f*e o data pe an v-ar mai veni a rade? 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 clasa 1 inebunit după învăţătoare se tot uita ca disperatul la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învăţătoare exasperata de privirile lui Bula se ridica în picoare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e ai de ce te tot uiţi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a învăţătoare mâncati-aş aşa te-aş face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a sa iasă afara la care învăţ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nu tu cl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tele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Cas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r Bula, casa a luat-o apele ie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doctorul se plimba prin gradina sa vadă cum reacţionează pacienţii la tratame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pacient trăgând după el o cărămidă legata cu sfoara. Doctor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om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sa fac, il plimb pe Azor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mai departe, doctorul vede un pacient cu o matura în mana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 om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plimb cu priet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il vede pe Bula cu o conserva legata cu sfoara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ai conserva asta după mine dom'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 Bula, dar asta e o conse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onserva dom' doctor, ce sa 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uim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ula, vad ca la tine a avut efect tratamentul, poţi sa ple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ese pe poarta spitalului şi după colt, trage cu piciorul în conserva şi zice mâ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s de-aicea ca i-am păcăl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ora de biolagie. Profesoar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ula, zi şi tu un nume de pas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l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face Ul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amna profesoara e o poveste destul de lun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zi mai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în antichitate Uliul era o pasere foarete mare, având nişte picioare cam mici şi nişte coaie cam mari şi când ateriza sifa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liu, uliu, uli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 târziu lângă un b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tot linişte, dar deodata iese Bula înjurând şi mort de beat. Trece strada peste un loc nemar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l vede şi-l spune sa se întoar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ş întoarce dom' poliţist, da nu mai am ba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 ce a zis Bula când a mu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 aşa ceva nu mi sa mai întâmplat niciodat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Ştrula mergeau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vad un bordel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u şi eu sa vad cum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peste 15 min.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este naşpa ba mai buna este nevastă-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Ştrula iese şi el peste 15 m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dreptate mai buna este nevastă-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Bula la şcoală şi profesoara îi zice sa meargă după masa la ea ca sa ia lecţii în particul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mănâncă Bula merge la profesoara acasă dar ea făcea dus. Bula bate la usa şi profesoara iese repede din baie fara să-şi ia nimic p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uitându-se pe gaura chei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ţule mata-l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u ce mănânci diminea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au două-trei căni de ce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o sa avem o vizita de lucru în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eşti cumva întrebat cum o duci şi ce mănânci, sa spui ca dimineaţa serveşti zilnic bift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sa tii m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romite c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tr-adevăr, nimerindu-se sa fie întrebat ce mănâncă înainte sa plece la scoală, eminentul şcolar raspunde mând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ft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Il lauda seful comis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vad ca eşti voinic, asta înseamnă ca îţi trebuie un biftec mare de tot, nu-l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Unul de două-trei ca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asa lu' Bula supăra pe directorul scol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auza intra profesoara iritata la culme în clasa şi începe sa urle la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foarte supărată pe voi sa nu va mai vad, gata luaţi-vă boarfele şi plecaţi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in spatele clasei ii spune: Doamna profesoara eu nu pot sa pl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 De c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oamna profesoara boarfa mea iese la un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icu' lui Bula moare şi trebuia să-l îngroa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Bula era sărac, ca toţi romanii şi n-avea bani să-l îngroape, aşa ca a mers la un cremato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Bula acolo şi se întâlneşte cu funcţionarul de acolo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draga daca eşti bun, îmi spui te rog cat costa o incinerare, ca mi-a murit bunicul şi n-am bani să-l îngro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incinerare costa 150.000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scotoceşte în buzunare da' nu găseşte numa' vreo 35.000 de lei, după car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n-am decât 35.000 de lei, n-aţi putea să-l parjolitz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la scoala învăţătoarea ii întreabă pe Bula şi pe Ştrula cu ce se ocupa părinţii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data il întreba pe Ş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rula ce e tată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Ştrula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op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e spune gropar se spune funcţionar la pompele funeb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tau ce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J la mistic clu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vatato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lopotar şi cantor la biseric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orei de romana învăţătoarea le dau elevilor de învăţat ptr a doua zi poezia lui Mihai Eminescu "Şi daca ramuri bat în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învăţătoarea asculta pe toţi elevii şi când ajunge la Bulisor acest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ramuri bat în geam. Şi daca ramuri bat în geam.ma enervez şi tai copac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Bula la şcoală. Profesorul: copii astăzi spunem banc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a dus tata în pădure la lemne shi tăind la ele, o aşchie la nimerit drept în c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Bula spune shi tu mai pe ocol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a dus tata la lemne shi sarii o aşchie il ocoli, il ocoli shi pana la urma tot în cur il nime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tata cu fiul în fiecare duminica în oraş. Ei merg peste tot numai la un night-club nu. Fiul il întreabă într-o zi pe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de ce nu mergem ş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i fiule nu e de copii mic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nica următoare tata nu mai are timp sa meargă cu fiul undeva şi ii da bani sa meargă singur la fil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merge la night-club. O prostituata vazand-ul mic şi pierdut în spatiu ii oferă o felie de paine cu dulce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lul mănân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va ii mai oferă pe rand inca doua pe care acesta le mănâncă. Pe a patra el nu o mai poate manca şi se mulţumeşte sa o li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să tata il întreabă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trei le-am dat gata şi pe una am lins-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uita cu binoclu la o perehe care se sărutau. Ştrula merge acasă şi il ve de pe Bula când sa uita cu binoclu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faci mai? Lasa perechea aia în pace mai bine te uiţi şi tu la soti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tare supărat: Dar tocmai la ea ma u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bula în desert. Fata morgana. Bula zăreşte mai încolo o maşinărie şi când ajunge în dreptul ei vede scris pe un ecran:"Pentru 1$ veţi avea un contact sexual de calitate."Bula se scotoseste de bani şi găseşte 50 centi pe care ii baga în maşinărie şi apoi baga scula în locul cu pricina. Un urlet sfâşie tăcerea pustiului şi pe ecranul aparatului scrie:"LA 50 CENTI ASCUŢIM CREIOA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Bula la o prietena şi-l spune ca ii da 1000 de dolari daca fac sex. Aceasta e de acord. Se duce şi a doua oara. Şi a treia oara. La sfârşitul actului sexual prietena il întreabă de ce a plătit atâţia bani. R: mi-a dat taicatu' 3000 de dolari să-ţi da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atza Universitatzii. Jos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s Constantin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o limuzina neagra, face un tur şi se opreşte în mijlocul multzi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ea coboară un tip îmbrăcat în negru, ochelari negri, mese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teaptă sa se adune mai multi curio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tu ş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face Bula şi eu şi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tu. Ducetzi – va draculu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beat, noaptea pe strada Victoriei. Se opreşte în fata Guvernului. Vine la el un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rculaţi, nu aveţi voie sa staţion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domnule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arece este sediul Guver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 daca, ba? Eu am bani sa cumpăr toţi parlamentarii, senatorii şi minişt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nevasta lu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uzaţi-l domnule poliţist, aşa face la beţie. Cumpără toate rahaturi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data Bula în SAHARA. Fiindu-l sete el cauta o balta de apa. Bula găseşte o balta de apa şi bea apa din ea, dar apoi fiindu-l foame a început sa pescuiască. Prinde un peştişor auriu şi când să-l mănânce auzi ceva: NU ma manca. Pot să-ţi îndeplinesc 3 dorinţe. BULA auzind acestea ii zise dorinţele: sa fie curat; sa aibă multa apa; femeile sa nu poată trai fara el. A doua zi BULA vorbeşte cu peştişorul auriu ca nu ia îndeplinit nici o dorinţă. Peştişorul zise, Cum dar nu te-am transformat într-un vec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ula se întoarce de la şcoală şi-l spune tatălui sau: TATA, TATA azi am făcut sex pentru prima data. Tatăl sau exclama de bucurie: Bravo fiule, dar zi-mi şi mie cine-l fericita. La care Bula raspunde-Pai tocmai dai mana cu 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ama mi-e fo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Fierbe-ţi mama un uos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ai bine fierbe-ţi tu o t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Alinuta sub maşină; vine mama lu' bula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faci acolo m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mpez ulei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ic, negru, în coltul came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u degetele-n priz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Bula pe plaja şi observa un tip care era înconjurat de o mulţime de piucu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ntrigat ii cere tipului respectiv un sfat pentru a se baga şi el în se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iei un cartof şi il bagi în sli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apare pe plaja Bula foarte mândru de noua achiziţie, dar observa ca este privit naş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vos Bula se întâlneşte cu tipul respec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Bula, da prost mai eşti. Ţi-am spus sa il pui în f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scoala aude de ec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săptămână se face o excursie la mu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cântat se duce la tasu' şi-l zice sa se duca şi el în excur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Bula şi ajunge la gura unei prăpăstii şi începe sa stri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sictir!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sictir!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sictir! (in timp ce a zis "ai sictir" căzu în prăpastie şi se agata de o crea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JU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coul: "Hai sicti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coala Bula desenează o musca în regis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 o vede şi începe sa o ucidă şi îşi da seama ca e desenata şi-l zice lui Bula să-l cheme pe taică-său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ine tatăl lui Bula şi profesoara povesteşte istoria cu musca la care taică-său ii spune profesoa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nu-l nimic mie mi-a desenat un butoi cu bere, am stat toată ziua la rând după be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cident la locul de mu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este anchetat în legătură cu moartea lu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Bula, cum a murit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înjura şi Dumnezeu la pedeps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njura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tot zi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În Dumnezeu matii nu mai zgâlţâna schel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coala învăţătoarea il întreabă p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zi Bula tu ştii cine a introdus acupunctura în tara n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lad Ţepeş.</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Bula la bord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ce trebuie sa facă sa primească o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se spune sa meargă într-o cabina, să-şi măsoare penisul în erecţie şi sa strige cu voce tare numărul rezultat în urma măsurăto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sa aştepte ca va veni o fata potriv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Bula în cabina şi la un moment dat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cei care se aflau prin preajma încep sa 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ta care nu prea avea clienţi il ia pe Bula şi se duc la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trei ore apare fata toată sparta şi distrusa, abia mai merg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egele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 cu 7. Te-a f*t în halul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l ia dracu de tâmpit ca şi-a măsurat diametrul în loc să-şi măsoare lungim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copiii de la Bula din clasa au Merced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are Bicicleta dar le zice copiilor ca are şi el Merced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ula întârzie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i întârziat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căzut lanţul de la maşină şi a trebuit sa il 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urat mult tim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şi surprinde părinţii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sau încearcă să-l expl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fiule eu o umflam pe mama ta pentru ca atunci când mergem la plaja sa nu se în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l nimic tata ca şi aşa în fiecare joi vine vecinul şi o desumfla la loc.</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surat de 10 ani nu făcuse sex cu 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a merge la soacră-sa şi ii spune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acră-sa ii promite ca va vorbi cu socrul să-l aranjeze pe Bula. Socrul o ia pe soacra şi pe Bula seara în cam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pune pe Bula sa tina o lumânare în timp ce socrul făcea sex cu soac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pune lu' taică-să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tine şi tu lumâ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c-su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u fa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leacă, seara o ia pe nevastă-sa şi pe un vecin, căruia ii da lumânarea sa o t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inul ii zice lu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a-mi şi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ul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 ca eu nu sunt egoist ca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um se cheama maşina lu'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bula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um se chiama hainele lu'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end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e a făcut Bula în var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la 14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a luat buleti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sc emoţiile lu'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vers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il chema pe Bula când e nas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n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i plac cel mai mult lu'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Bula a încurcat-o, î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imbulina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o să-şi prindă Bula sicr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Buloa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Ştrula merg în Bucur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ei se rătăcesc în oraşul acel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tiga după Ştrula, iar Ştrula striga şi el după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văzând atâta zarva, ii arestează şi ii duc la aceeaşi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se întâlnesc şi zic în gândul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ar deştepţi mai sunt ăştia din Bucureşt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lui Bula ii verifica adesea temele lui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într-o zi la matematica găsi o pagina lib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ai scris nimic pe aceasta pag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aceasta pagina este de calcul cu mint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casa de nebuni se primesc aju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spitalului de nebuni il vede pe Bula ca trage un casetofon legat de o sfoara după el şi inca fug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ula? Întreabă dire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g muzicaaa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epoca de piatra era Bula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în şcoală se aude un ur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e ai de urlii? Il întreabă profesoara p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ertaţi doamna profesoara dar mi-a căzut fiţuica pe pici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ziua de 23 august, Bulisor stătea cu maică-sa pe trotuar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la! Ula! 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un miliţian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băieţel cuminte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are ca nu poate sa pronunţe litera '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înşelaţi tovarăşe, nu poate sa pronunţe litera 'P'!</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era corigent în clasa a IV-a la matema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învăţătoarea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aca vrei sa te trec, spune-mi cat fac 4+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upă ce numără pe degete, spune bucur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7 doamna învăţ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simţitule, în clasa a IV-a numeri pe deg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mâinile la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mi cat fac 4+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torcându-se la spate când pe o parte când pe alta ca sa poată număra pe degete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8 doamna învăţ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simţitule, baga mâinile în buz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fac 5+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upă ce numără degetele prin buzunare,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1, doamna învăţăto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face dragoste în 4 lab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dimineaţa, alta la prânz şi doua sea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icule ce sunt a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reşe neg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 ce sunt roş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e sunt inca verz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Ştrula merg sa se angaj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emnarea contractului Bul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stiu sa sc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ecret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şi tu un se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face un 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ează Ştrula la rand şi nici el nu ştie sa sc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 face un 0 la care secret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rula pe mine nu ma cheama ca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Bula la taică-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am salvat o fata de la vi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i s-a scul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vine Bula la şcoală cu ochii vin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păţit, Bula, de ai ochii vin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ram în autobuz şi în fata mea era o femeie căreia ii intrase fusta în fund şi i-am scos-o şi uite ca m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ineţit ochiul stâ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reptul, întreabă prof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m văzut ca nu-l convine, i-am pus fusta la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Bula cu tac-su şi se duceau la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Bula vazu-se doi câini care se împerech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il întreba pe taică-să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e fac acei câ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arunca pe căţeaua aia peste g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în gara taică-său văzu ca nu avea bani l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trimise pe Bula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a întors ia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i-a doar doua bilete pentru ca cineva o arunca pe mama peste gar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ula trebuia sa răspundă la 4 întreb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e face Bula când un om sta la rand la p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Ce face când doi se 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Ce face când pleacă un vap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Ce face când un copil se în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acasă şi-l întreabă pe tatăl s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sau zice: 1. Îşi aşteaptă ran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Cheama politia să-l împrăş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Scoate batista şi îşi ia la reve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Arunca frânghia şi-l trage la m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Bula la şcoală şi le invers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spună propoziţi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 când stai la rand chemi politia să-l împrăştie, 2 când doi se bat îţi aştepţi randul, 3 când pleacă 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por arunci frânghia şi-l tragim la mal, 4 când un copil se îneacă scoţi batista şi-ţi iei la revede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Bula se duce la o fata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fo, facem nişte nebunii a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pinde, ma,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vreau sa ma aresteze poli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ato, tu nu eşti zdravăna l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 ileg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pai atunci aduci tu bata de basebal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erversa mai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em nişte nebunii cu bata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a aduci şi cătuş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 ca sigur c-o sa ne trebui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h, f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rei sa te-mbraci în costum de piele,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ele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Ne vedem ma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aine, perver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pregăteşte pentr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cumpără o duzina de prezervative şi vine acasă la fata aia şi-l arata prezervativ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pentru acţi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i Bula, nu ştiam ca o sa punem chestiile alea pe pisto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uţi în costumu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Pai m-am echipat pentru distr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a mea, un pistol şi chiar un costum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etişcan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ai tu costum de sex?</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către Bula:"Sa vina taică-tu maine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Pai, nu poate pentru ca are diar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vatzatoarea:"De unde ştii tu ast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Am auzit-o aseară pe mama când ii spunea: căcatul asta al tau nu se mai întăreşte odat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Bula la scăpat căc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pe la toate WC-urile publice dar toate erau ocu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gândeşte el unde sa meargă şi merge şi se suie pe biserica şi ii da drumul la că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să din biserica popa şi se uita în sus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ne da Doamne noua ce ne da Doamne n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după aceea intra înapoi în bis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să din nou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ă-ţi dam ţi-e Doamne ce să-ţi dam ţi-e Ddoa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de pe biserica zice:"O HÂRTIE SA MA ŞTERG LA FUN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făcea dragoste cu sora lui, şi, la un moment dat, ea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u faci mai bine decât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mi-a zis şi ma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ii întreabă pe elevi ce animale au prins ptr. ora de biolo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prins o vrab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prins o bro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prins doi iepuri spun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Întreabă învăţ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amna învăţătoare doi am prins raspund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i-ai prins întreabă învăţăt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egulându-s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su lu' Bula se masturba în b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aude zgomot şi da sa intre peste t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e faci în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că-să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joc cu peli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ma joc şi eu cu peli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că-să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ula n-ai voie ca eşti prea mic (insistent cătr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ncepu sa plângă şi se duse la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mama tata nu ma lasa sa ma joc cu peli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lu' tactu ca ţi-am zis eu sa te lase sa te joci cu pelic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va timp se aude un zgomot în b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lui Bula se duce disperata în baie şi-l găseşte pe barbata-sau pe burta de dur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e are taică-tă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lân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mama pelicanul m-a scuipat şi i-am tras un pumn în guş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Bula fierbeau hormo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uta el o tipa o zi întreagă, dar fara succ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mergea el bezmetic, da de coliba unui cioban moldov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ropie, o cercetează bine şi vede ca în spatele ei era o gaura în z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ra sa mai stea prea mult pe gânduri, îşi introduce organul în gaura respect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e timp, vine şi ciobanul acasă şi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f ce căldura, n-am unde să-mi atârn pălă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ba iote-un chiron (instrumentul lu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şi atârna pălăria, sa culca cu capul sub pălă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Bula îşi termina treaba, îşi scoate instrumentul şi pălăria cade pe fata ciob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murm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f şi căldură, s-o tochit şi chiron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pe Bula il durea foarte rau co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medic, îşi face o groaza de analize şi tot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de un cabinet unde se fac analize pe un calculator foarte performa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acesta şi i se da o sticla de un litru pe care trebuie s-o umple cu ur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putând s-o umple singur, e ajutat de sotia şi de fiic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tă rezulta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ştii ca sotia ta se culca cu instala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ca ta nu mai e virgina de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tu nu te mai masturba în baie, ca este strâmt şi te loveşti la co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ătea Bula odată în dormitor şi vine nevastă-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a facem cum făceam în copilărie în luna de m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stai sa ma duc sa cumpăr un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magazin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un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are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erde la 1000 şi negru la 5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mi unu la 5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acasă şi se f*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luna pleca în ar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an vede un copil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7 ani vine şi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da eu de ce sunt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tul familiei sunt al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ma în p*a mati ca daca mai aveam 500 de lei erai verd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 de log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rtea scolii are lungimea de 52 de metri şi lăţimea de 38 me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vârstă am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44, d-le profesor, raspund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fect,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plică-le şi colegilor tai cum ai apreciat aşa de exa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un vecin pe jumătate nebun ca dvs. şi are doar 22!</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isto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fost Mihai Viteaz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za Pel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la un magaz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şi eu un pachet de ţigări B. 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sa ştiţi ca daca lua-ţi doua B. T. primiti unul gratu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f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puteţi direct sa mi-l da-ţi pe cel gratis!</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ucrează pe şant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om bogat pe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căpa o cărămidă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gatul se fereste şi, drept răsplată ii oferă jumătate din averea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Bula se întâlneşte cu Ştr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ai îmbogăţ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Bula i-a povestit t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 face şi el la fel, insa el este bâlbâit şi când trece tipul bogat, Ştrula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c.c. Na! Ca l-am omorâ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roagă mama, il roagă şi tata sa facă p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nu vrea cu nici un ch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va timp il întreabă m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nu faci p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dar cu bu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l tremura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cu Ştrula sar cu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 este la prima săritură şi nu ştie sa deschidă paraş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50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um se deschid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 că-ţi spun mai târz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00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um se deschid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 că-ţi spun eu mai târz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3 m, Strul dispe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aa, cum se deschide parasuta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s-a întâmplat n-ai mai sărit niciodată de la înălţimea as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mama lui Bula şi c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il trimite pe Bula sa se duca la plimbare şi daca se întâlneşte cu cineva sa spună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întâlneşte cu nişte ţig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băt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l b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se duce acasă şi se plânge mamei s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ii spune sa spună numa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ar se întâlneşte cu ţiganii iar e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i saturat de băt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Bula şi cu Budaciu se plimbau într-o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Budaciu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eu am impresia ca vrei sa mi-o tra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Budaciu, fii om seri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ce mai merg, iar Buda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ula eu presimt ca vrei sa mi-o tra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rmina bai Budaciu ca nu-l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 ei ce mai merg şi deodata Budac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i Bula trage-mi-o sa scap şi eu de presimţirea as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a de educaţie sexu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 trebuie sa plece şi il lasa responsabil p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te las pe tine dar sa fii cum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rofesorul după 10 minute şi găseşte toate fetele dezbră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actica la f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vine iar profesorul după 10 minute şi găseşte toţi băieţii dezbră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 ce se întâmpla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actica la băi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 profesorul ce mai sta şi vin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elevii fac sex pe bă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e scandal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profesor acum le-am dat lucrare de contr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profu' doi poponari în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u aia ce 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prins copiind şi le-am schimbat subiec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ltima banca unu făcea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 e băiatu' direct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 i-am dat mai uş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timpul securităţii, Bula da un telefon la securitate şi spune ca Ştrula ascunde valuta în lemnele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atele cas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ii da telefon lui Ştrula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Ştrula vezi ca am trimis pe cineva să-ţi taie lem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e c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ei care mi-au arat gradina primăvara trecu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tic şi cu Ştrula se lăudau care are sora mai sl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soră-mea e atât de slaba, încât atunci când oftezi o dezechilibr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t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sora ta nu se compara cu soră-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e atât de slaba, încât atunci când bate vântul, o poarta peste mari şi tari, ca trebiue maica-me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mble prin toate tarile ca sa o găs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ce surori obeze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ră-mea e atât de slaba, ca maica-mea o plimba cu feonul pe-afar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lul încerca sa facă prea iubitul sau cal sa 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cheama toată unitatea şi le spune ca cel ce il va face sa rada va avea doua săptămâni lib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eni nu reuşeşte în afara d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lul fiind mulţumit de pofta de ras a calului i-a spus lui Bula ca poate pleca doua săptămâni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c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ijlocul vacantei Bula primii un telefon de la General care ii spuse ca va avea inca trei săptămâ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bere daca il va face sa plângă pentru ca, calul râdea de atunci fara înce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veni repede şi după numai 2-3 minute calul se puse pe un plans ca la înmormân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rea Generalului il făcu pe acesta sa între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reuşeşti t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l greu de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data i-am spus ca am obiectul muncii mai mare ca a-l lui şi acum i-am dovedit-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dirigenţie, profesoara ii întreabă pe copii ce meserii au părinţii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il întreabă pe Gig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tau ce este Gig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lamentar, doamna profes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atăl tau,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 pai nici taică-meu nu lucr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Bula la plimbare şi i-a ieşit în cale o v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unde te grăb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întâlnesc cu iubitul meu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eu ma întâlnesc cu iubita mea tot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Noi 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aaaa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agata o femeie şi o aduc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o mângâia, acesteia ii cade un s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ându-şi seama ca e leproasa, se agata de lu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încălzită, ii şopt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cobori sau ţi-o arunc acolo sus?</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amna învăţătoare le spune fetelor din clasa ca atunci când Bula spune o prostie sa iasă şi sa fuga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ora şi doamna învăţătoare ii pune pe elevi sa spună ce s-a construit mai recent pe strada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strada mea s-a construit o libr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l 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strada mea s-a construit un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randul lui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strada mea s-a construit o casa de tolera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ceste vorbe fetele din clasa o i-au la fu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fugiţi curvelor ca inca nu s-a dat în folosinţ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îşi prinde părinţi în "focul creaţ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încearcă să-l expl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vom merge la mare şi cum mama ta nu ştie sa innoate o umflu pu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eresant, spun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ri a venit poştaşul a umflat-o pe mama şi a lins putin şi sup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rus, un englez şi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la un hotel unde este doar o camera lib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în camera, fac dus şi când se baga în pat aud o vo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te-am făcut, eu te mănân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usul şi englezul sar pe fereastra, iar Bula se duce la dulap, il deschide şi vede un ţigan care avea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na un c*t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te-am făcut, eu te mănânc".</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ebrită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Billy Gates şi ajunge la Sf. Petru. Sf. Petru, uitându-se la el, ii zice sa aleagă unde vrea sa meargă. În rai sau iad. Billy ii spune să-l arate cum e în fiecare. Petru ii arata ra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zica, sfintzi, plictiseal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mei goale, băutura, muzic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ly îşi zice ca toată viaţa a stat pe uscat, măcar acum sa se distreze şi el. Ii spune lui Sf. Petru ca alege iadul. Sf Petru il trimite acolo şi Billy da de dracu' şi ajunge în cazanul cu zmoala. Billy urla din cazan către Pe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Sfinte asta nu-l ce mi-ai arătat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f Petru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a era o varianta dem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insula de canibali naufragiază o nava şi scapă doar o gagica buna de tot. O prind canibalii şi o baga în oala. În timp ce strigau toţi «Te mâncăm, te mâncăm» apare seful tribului, o scapa de la moarte şi o ia de nevasta. În fine după vreo 3 ani moare aia şi o îngroap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noapte toţi canibalii o dezgroapă şi încep din nou sa stri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mâncăm, te mâncă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iar boss-u' şi o îngroapă la 4.50 me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mpiţii aia de canibali o dezgroapă din nou şi striga sloganul lor mult iub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mâncăm, te mânc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efu' ii ia la obraz ca n-au respect nici pentru nevasta lui decedata, ii arde cadavrul şi il baga într-o cutiuţă de lemn. Noaptea vin aia din nou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mâncăm, te mânc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upăra sărmanul văduv şi se duce direct la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terminaţi cu te mâncăm, te mâncăm asta ce dra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anibal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şefu' nici măcar un ness nu ne putem fac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ar face Marilyn Monroe daca ar fi acum în vi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r încerca sa facă o gaura în sicriu sa poată ieş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se hotărăşte sa distrugă Pămâ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a hotărât, a chemat la el pe cei mai importa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linton, Ieltin şi. Bill Gat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e au ajuns toţi la Dumnezeu, el l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m-am hotărât sa distrug Pămâ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 trebuie sa va duceţi pa Pământ şi sa le ziceţi celorlalţi oa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inton în fata naţiu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oua vesti, una buna alta pro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ntrar celor ştiute de noi Dumnezeu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l vrea sa distrugă Pămâ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ltin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l Gates la întrunirea cu acţiona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oua vesti, una buna alta şi mai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ste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ntrar celor ştiute de noi Dumnezeu exi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stea şi mai buna este ca nu mai trebuie sa reparam Windows-ul pentru ca vrea sa distrugă Pământ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intra într-un bar, tocmai il părăsise prietena şi se apuca sa bea cu un alt tip care stătea lângă el la bar. Într-un final se hotărăsc sa se arunce de pe un bloc deoarece nu mai avea rost sa trăiască. Pe bloc omul care era dinainte la bar zice ca sare el primul. 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la vreo trei etaje de pământ îşi da seama ca nu vrea sa moara aşa ca începe sa dea din mâini şi îşi ia zborul întorcându-se pe acoperi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pe care tocmai il părăsise prietena nu crede ce tocmai se întâmplase şi ii spune celui care a sărit sa mai sara o data ca sa se convingă ca apoi sare şi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u tip sare din nou şi aceeaşi chestie la trei etaje de pământ da din mâini şi-şi ia zboru înapoi pe acoperi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părăsit de prietena convins sare şi el iar la trei etaje de pământ începe sa dea din mâini da nu se întâmplă nimic şi moare zdrobindu-se de pămâ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 tip se întoarce la bar şi continua sa b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arman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rau poţi sa fi când eşti beat SUPER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and a aflat mama lui Duncan McLoud ca fecioru-sau este nemuri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al treilea av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Ce ar ieşi dintr-o colaborare 3Sud-Est &amp; Paula Sell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3 Sel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când Stefan cel Mare era domnitor, într-o zi de vara ataca turcii cu toată armata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 la 200 de metrii de castel se deschid porţile şi iese Stefan calare pe-o Yamaha, cu-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tralieră-n mana şi începe sa traga. Împuşcă aproape toţi turcii şi intra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rcii care-au mai rămas se întorc la Istambul şi hotărăsc să-l de-a telefon mamei lui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doamna mama lu' Stefan cel Mare, spuneţi-l doamna lu' fiul dvs. sa lupte şi el cu arme primitive ca noi nu cu d-alea o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ă-l sp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uroşi, turcii îşi strang armata şi ataca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00 de metrii de castel iese Stefan calare pe-o Yamaha, cu-o mitralieră-n mana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ţi dat dracu', mama nu-l acasă, va-mpusc pe to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r fi făcut prinţesa Diana daca ar fi fost v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RU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urs international de publici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 aduce un sicriu luna, i-l arata juriului, il deschide şi se vede un schelet cu par superb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tăs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aţi, a murit de zece ani, dar, pentru ca a folosit Pantene Pro-V inca mai are par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lauze de pest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neamţul, tot cu un sicriu care conţinea un schelet cu dinţii albi şi frumo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murit de zece ani, dar fiindcă a folosit Colgate Total, dinţii lui inca mai străluc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 aplauze frenetice, după care intra romanul cu un sicriu putred care se ţinea într-o ba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deschide şi toată lumea se ridica sa vadă ce este în sicriu, dar nu est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discuţiile s-au calmat, rom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aţi, nu s-a născut şi nici nu a murit de boala, fiindcă toată viaţa a folosit prezervativul Romexxxta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şi diavolul s-au hotărât sa facă o întrecere sa vadă care e mai meseria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u ei şi se gândesc ce sa facă şi pana la urma sa hotărăsc sa va da care sparge primu' cel mai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zit site de pe n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uca ei de lucru la cele mai tari computere şi lucrează o zi, o săptămână, o luna şi când sa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ropie de final se ia curentu şi cade reţea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nervoşi ca trebuie sa o ia de la capăt aşteaptă pana revine curentu' şi se apuca iar de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surpriza IIsus termina în 10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 Jesus sav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Isus în inspecţie pe Pământ şi ajunge undeva în Bronx. Lângă nişte tomberoane stătea tolănit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schetar jeg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vede pe Isus, bărbos, îmbrăcat ponosit, il cheama la el şi ii oferă un hamburger din care m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se uita la boschetar, primeşte mâncarea şi se bucura. Vagabondul ii da o sticla de wiske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e bucurat de aşa generozitate de la un amarat, ia sticla şi se aşază lângă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gabondul se uita lung la Isus şi-l da sa fumeze un ciot de trab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e foarte incantat de atâta bunătate şi ia un fum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omule, eşti un om generos, cum nu credeam ca mai exista. Numele meu este Isus Hristos şi vr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ţi îndeplinesc orice dori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gabondul se uita liniştit la Isus şi-l face semn spre ţig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re trabucul, nu-l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e foarte norocos şi câştigă la orice joc, fie loto fie bingo. Satul, merge la biserica şi se roa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fa sa mai câştige şi alţii şi sa pierd şi eu măcar o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 il aude şi-l spune ca l-a ales pe el pentru ca e un om bun la suflet, dar că-l va îndeplini dorin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şi pentru ca e singur pe lume i-o da de sotie pe Miss India. Omul nostru n-are de ales, o ia cu el acasă în speranţa ca aceasta ii va aduce totuşi un mic ghin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 câteva luni şi într-o seara ii spune so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mea, eşti senzaţionala ca nevasta, dar am şi eu o mica nemulţum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mnul tau de pe frunte mi-ar place să-l da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e de acord, dar il lasa pe el să-l desprind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 vede omul nostru dedesupt, cu litere mici, mici, m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câştigat o Dacie +20 de mil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 construiesc cel mai tare observator astronomic din lume. Bucuroşi cei mai tari astronomi se apuca de studiat mai temeinic spaţiul. Într-o buna zi observa nişte litere imense pe Pluto, dar nu reuşesc sa le descifreze. Se apuca şi aduna toată cerneala din America şi începe sa scrie în desert, chestie care a durat 8 luni, cu litere imen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ţelegeţi limb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lte trei luni, apare răspun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o înţeleg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urie imensa pe Terra, se apuca şi strang cerneala de pe doua continente, declanşează o criza economica din cauza amplorii chestiei şi scr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doriţi de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apare după alte 5 l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ic. Nu ne băgaţi în seama, vorbim cu Satur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k Twain este între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r întâmpla într-o lume fara fe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ţii ar deveni foarte ra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i construiesc cel mai performant avion din lu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dau toţi banii din tara şi reuşesc sa cumpere avionul şi trimit pe cei mai experimentaţi piloţi să-l pilot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rca piloţii în avion şi decol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5 minute cade aripa stâ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ţii se uita în manualul de instrucţiuni şi acolo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căzut aripa stângă apăsaţi butonul ver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ţii apasă butonul verde şi aripa zzzzz creste la loc. După 15 minute cade aripa dreapta. Piloţii se uita în manualul de instrucţiuni şi acolo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va căzut aripa dreapta apăsaţi butonul albas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ţii apasă butonul albastru şi aripa zzzzz creste la loc. După 30 minute cade coada avionului. Piloţii se uita în manualul de instrucţiuni şi acolo scria: Daca va căzut coada apăsaţi butonul galb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ţii apasă butonul galben şi se aude în că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căzut coada şi a-ţi apăsat butonul galben repetaţi după noi: Tatăl nostru care eşti în cer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în drum spre o vizita de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vede din elicopter o clădire mai mare, în plin camp şi-l întreabă pe însoţitori ce este acolo. Era o închisoare dar cum să-l spună aşa ceva Tovarăşului. Deci ii spun ca e o grădiniţă. La care Ceauşesc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jos, vreau s-o vizit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ţi în panica, piloţii reuşesc sa anunţe "organele" sa ia masuri. Pana elicopterul aterizează, deţinuţii sunt îmbrăcaţi în şoimii patriei, scoşi afara în curte şi pusi sa cânte şi sa se joace cu lopăţica în nis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se duce la unul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ţel, e bine aici la grădin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veţi mâncare buna, jucă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câţi anişor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udat! Eu ţi-aş fi dat vreo doisprez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u-te dracului, ca ajung şase pentru un vio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mic, negru şi se va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rian Copilu' Minu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nstein se muta într-un alt oraş. Nevasta sa ii spune să-şi ia un palto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zicianul zice ca n-are rost fiindcă nu-l cunoaşte nimeni. După un an, nevasta il roagă iar să-şi ia un palton. Acest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chiar ca nu are rost pt. ca ma cunosc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lui Caligula creştinii erau omorâţi. La un spactacol în arena sunt aruncaţi un grup de creştini şi se da drumul la lei, tigrii, etc. Se încinge lupta, un nor mare de praf. Când se lasa praful, creştinii omorâseră toate animalele sfâşiind bucăţi din ele. Caligula, dispe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creştini sunt ăştia,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ştini democr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pune ca în armata lui Napoleon era un soldat care ii semăna atât de bine încât toată lumea credea ca este Napoleon în travestit, venit în insp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rmal, chestia ajunge şi la urechile lui Napoleon care se hotareste sa vadă cu ochii lui cât de mare e asemă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la el pe soldat, il examinează se uita ba în oglinda, ba la soldat şi în cele din urm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culta soldat, mama ta a fost servitoare la curtea tatălui 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a trăiţi, tatăl meu a fost servitor la curtea mamei dv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sotii de preşedinţi vorbesc despre ce înseamnă un penis în limba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tia lui Tony Blair spune ca penisul la ei este un gentleman, se ridica de cate ori intra o doam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tia lui Chirac spune ca un penis e ca o cortina, cade după terminarea ac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tia lui Boris Eltsin spune ca un penis e ca un patriot, niciodată nu ştii daca te loveşte din spate sau di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rma sotia lui Clint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penisul e ca un zvon deoarece circula din gura î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ii zice Bill Clinton lui Hilary când are chef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raga, într-o ora sunt înap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l Gates, un electrician şi un mecanic într-o maşină pe o autostrada în desert. Se strica maş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can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problema, cred ca e ceva la motor, o repar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ctrici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eva la instalaţia elect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epar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l Gat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o idee mai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em uşile, ieşim afara, intram înăuntru, închidem uşile şi mer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uţii Microsof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imineaţă devreme, pe o strada laterala peluzei de la Casa Alba, iese Bill la jogging de dimineaţă, însoţit de bodyguar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la un colt, lângă un copac stătea rezemata o prostituata, astepatandu-şi clienţii matin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u-l pe Bil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r. President. Hai aici, e doar 1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da din mana şi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zici de 5$"?</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va de la copac, da din cap a negaţie şi-l întoarce fun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mpla asta o zi, apoi doua şi inca o data. Iar într-un weekend Hillary nevasta, iese la jogging împreună cu Bil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aşi traseu, acelaşi colt de strada, aceeaşi prostituata, care începe să-l strige din nou ofe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sdintele încurcat, se face ca nu vede, la care curva ii spune, arătând cu degetul spre nevast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e ai de 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im Tudor pleacă la o comferinta în Ch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2 ore de discuţii vine şi pauza de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staurantul unde serveau masa decât o singura mâncare era în limba romana şi anume ciorba de burta de broasca ţestoasă pe care Vadim o cere chelne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nici după o ora chelnerul nu-l aduce ciorba se duce la bucătărie, acolo bucataru cu satârul intro mana ii spunea broaş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rog frumos scoate capul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im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 încoa să-ţi arat eu cum se ia gatul la o broasca ţesto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gându-l degetul în c*r la broscă care scoţând capul Vadim il reteza din pr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onul restaurantului fiind de fata ii propune lui Vadim un salariu de 2 mil $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are Vadim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ulţumesc, numai eu stiu cat ma chinui în fiecare dimineaţă cu Petre Roman ca să-l pun crav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de vara Adam şi Eva stăteau la plaj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din cer apar doi extratereş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din fire, Adam ii întreabă cum fac ei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ştiind sa explice, cei doi se oferă sa facă o partida de sex împreu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itesc Eva şi extraterestrul după un cop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i spune ca urechea dreapta este pentru lungime şi urechea stânga pentru grosi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lt copac, Adam iese disperat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Eva sa plecam ca asta îmi rupe urech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Bill Clinton şi ajunge în i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fost sef de stat, Lucifer ii oferă şansa sa îşi aleagă singur o pedeap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fel încep sa viziteze camerele de tor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camera era Hitler legat de un stâlp iar diavolii aruncau pe el acid sulfuric. Clinton spune ca nu-l convine aceasta pedeapsa pentru că-l prea cruda. Lucifer ii mai da o şansă. În a doua camera era Mao într-un cazan mare cu smoala. Normal refuza şi aceasta pedeapsa. Mai are o şan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treia camera, Kenneth Starr (procurorul ce a anchetat cazul Monica Lewinsky) era legat de mâini picioare, iar Monica în genunchi în fata lui ii făcea sex oral. Clinton foarte ferci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ormal, astfel de pedeapsa îmi dor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if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nica, eşti libera, ţi-am găsit înlocui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cheama la el pe Bill Gates, Boris Yeltzan şi Bill Clinton. Şi le zice ca o sa distrugă pământul şi ca sa se duca la ai lor sa le z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Bill Clinton la americani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i concetăţeni, stiu io c-am făcut boacăne, da am o veste rea şi una foarte 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a rea este ca m-o chemat Dumnezeu l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stea foarte rea este ca Dumnezeu va distruge pămâ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 mere Boris Yeltzan la ai lui şi le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i. Io am o veste groaznica şi una ori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stea groaznica ii ca am rămas fara Vod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 oribila este ca Dumnezeu va distruge pămâ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ne, mere Bill Gates la Micro$oft Shitsistems LAB şi le zice la ai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o veste buna, foarte buna şi extraordin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a buna ii ca ma considera Dumnezeu unul dintre primii 3 cei mai puternici oa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a foarte buna e ca va concedi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îmi tin b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a excelenta e ca nu mai trebuie sa scoatem pe piaţa noua versiune a Windows-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 şi Bill Clinton mor în acelaşi timp şi dintr-o eroare (de calcul) Papa ajunge în iad şi Clinton în r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trei zile Papa vorbeşte cu D-zeu şi ii demonstrează ca s-a comis o eroare şi D-zeu cade de ac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Papa sa il trimită pe el în rai şi sa il aducă pe Bill în i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acara rulanta intre rai şi iad se întâlneşte Bill Clinton cu P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ll sa ştii ca sunt fericit ca s-a rezolvat problema şi pot sa ajung în rai sa o vad pe Fecioar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int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pa, ai întârziat o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întrunire se întâlnesc trei reprezentanţi a trei t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mania, America şi Rus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ezbătea problema invenţiilor de la revoluţia României pana în prez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s-a fabricat un submarin care merge pana în fundul pămâ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lalţi 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hiar aşa pana în fundul pămâ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nu chiar pana în fundul pământului, o palma mai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s-a fabricat un avion care zboară pana la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lalţi 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pana la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nu chiar pana la cer, doua palme ma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se f*t fetele în bu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lalţi 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în bu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nu chiar în buric, o palma mai jos şi doua mai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caută un ciung într-un o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econd h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ti de ce nu l-au băgat pe Bruce Wilis în Titan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ii salva pe t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citoare: Swartzanegher o are prea lunga, Brad Pitt prea scurta, Maddona nu o are deloc, iar Papa nu o prea foloseşte. Ce poate 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NUMELE DE FAMIL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Ceasusescu pe camp, cu un taran. Mergea ce mergea taranu şi se scarpina pe cap (avea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lărie pe cap). Mai merg ei ce mai merg, când deodata ii spune Ceauşescu înfuriat tar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ţi dom'le pălăria aia jos de pe cap, când te scarp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taranu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e tine când te mănâncă în c*r, îţi dai pantaloni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a, îngerii au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ce întrebi Gig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l-am auzit pe tata în camera cealaltă zicând. Îngeraş desfă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bar de vampiri apare un vampir care cere o cana cu apa cal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t barmanul ii da apa iar vampirul începe să-şi facă un ceai dintr-un tampon folos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Clinton şi Hitler, mergeau cu elecopt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inton: asta e Am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e şti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colea statuia libertă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Ger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 ştii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ora 6 dimineaţa şi toţi lucrează şi munc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 ştii tu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u furat ce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vion pe cale sa se prăbuşească erau 5 persoane şi 4 paraşute. Are loc următoarea convers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Ronaldo, marele jucător de fotbal, am meci maine şi nu pot sa ii dezamăgesc pe suporteri, aşa ca trebuie sa sar! Ia o paraşuta şi s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Hillary Clinton, sotia fostului preşedinte al Americii, senator în Congres, care fac o mulţime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e caritabile pentru copiii lumii, aşa ca trebuie sa sar! Ia o paraşuta şi s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George W Bush, actualul preşedinte al Americii, cel mai deştept preşedinte al SUA şi lupt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drepturile omului (!), aşa ca trebuie sa sar! Şi s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mane Papa şi un puşti de 10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ce e copile, eu sunt bătrân nu mai am mult de trăit, ia tu ultima paraşuta şi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avem doua paraşute, zice pustiul, cel mai deştept preşedinte al SUA a luat ghiozdan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cel Mare mergea cu oştirea pe câmpie la un moment dat acesta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belisc, ostenii 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t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_belim, Mari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nesimţi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ţi faci treburile în fata uşii cuiva şi apoi sa suni la usa şi să-l ceri hârtie igie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atematic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te culci cu doua necunoscute şi sa nu o rezolvi pe nici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lmilor – Ar fi culmea s-o mai ştiţi şi p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zoologiei: -Sa împerechezi ţapul de bere cu capra de tăiat le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eografiei: Sa deschizi "Porţile de Fier" cu "Cheile Bicaz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ascadoriei: -Sa te arunci de pe bloc şi sa te prinzi de bord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hinionului – Sa faci pe prostul şi sa ramai 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glomeraţiei: -Sa meargă soferu' de la autobuz pe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fizicii: Sa vezi un cal putere păscând pe un camp magne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gronomului: Sa facă sa înflorească un boboc de 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eograf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bagi vârfu' Omu în Peştera Muie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îmbrăcării: -Sa îmbraci fundul marii în chil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onsolării: -Nu se scoală, nu se scoală. Dar uite ce frumos atâr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forţei: -Sa strângi o moneda de 100 lei în mana şi să-l iasă limba lui MIHAI VITEAZ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tremurului: -Sa urci cu liftul şi sa cobori cu apartamen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ravidităţii politice: -Sa întrerupi o sarcina de parti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atematicii: Să-ţi iasă socoteala pe stra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lmilor matematicii: -Sa-ţi iasă şi soluţ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heţuşului: -Sa te dai pe gheţuş şi sa ti se lustruiască pantof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electricităţii: -Sa gâdili becul şi sa rada aia de la centrala!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unui cuţit de bucătărie: -Sa taie pofta de mâncare a mesen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lăcomiei: -Sa mănânci bătaie şi sa nu te sa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rajului: -Sa sari de pe un bloc de des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economiei: -Sa pui pe usa un bilet: "Nu sunaţi! Ies eu din când în 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âncări: -Sa mănânci piept de găină şi sa ramai cu sutienul în 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easului deşteptător: -Sa sune ocu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plictiselii: -Sa te apuci de tuns ou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impertinentei: Sa te prindă vecinul de la patru cu nevastă-sa în pat, iar tu sa il întrebi: -"Ai sa crezi ce îţi vad ochii, sau ce o sa îţi spun 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elancoliei: -Sa cazi pe gânduri de să-ţi rupi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secetei: -Sa alerge copacii după câi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griculturii: -Sa mănânci paie sa te caci ba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bogăţiei: -Sa ai bani să-mi poţi da şi m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neglijentei: -Sa faci baie într-o cada cu benzina şi să-ţi aprinzi o ţig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atematic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e întâlneşti cu o necunoscuta, să-l desfaci parantezele, să-l faci socoteala sa varieze funcţ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mânc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ănânci cu vesta de salvare la gat şi sa te inn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lm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crii pe coliva "La multi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dresaj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aci sa latre un căţel de ustur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ingine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coţi apa cu o pompa funeb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cciden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cazi pe gânduri şi să-ţi rupi picio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hinio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ţi recuperezi banii de la Bankcoop şi să-l bagi la F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pros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ai cu raid într-un stup ca sa nu-ţi fure ţânţarii mie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ulmea ciclism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aci turul pantalon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glomeraţiei în autobuz? Sa meargă şoferul pe sc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gastronomiei: Sa mănânci piept de găină şi sa ramai cu sutienu intre di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internetului: Sä intri pe internet cu un calculator de buzu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în vorbire. Sa ai lapsus la cuvântul lap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l culmea parashutismului? Sa sari cu parashuta shi satzi dai seama ca este plecata în Turc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are este culmea polit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tai pe scaunul electric şi sa cedezi locul unei 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pedichiu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aci unghiile unui picior de p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nesimţi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crii la cineva pe cripta "La multi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igien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comotivele sa folosească tampoane Alway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răbdă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ţi urci nevasta într-un pom şi sa stai sub pom pana începe să-l cânte: 'pasa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pros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 copiat la examen şi sa nu tr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vitez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tingi lumina şi sa ajungi înaintea ei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satisfacţ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e mai scoală, da uite ce frumos atâr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culmea curaj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e duci în Giuleşti, sa te urci pe un stâlp şi sa strigi m*e Rap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culmea super curaj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e dai jos de pe stâl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frumuseţii: Ba ce fata de plapuma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sigură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i pe interzis (capătul cealalt străzii cu sens unic) şi te asiguri în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utremurului: Sa urci cu liftul şi sa cobori cu apartame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sărăciei: Sa flolsesti hârtie igienica la mana a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încrederii: Sa dai m. e la un canib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presiunii: Sa sufli la un berbec în cur şi sa i se îndrepte coarn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rasului: Gâdili becul şi rad aia din centr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alfabetizării? Sa vezi o blonda scriindu-şi propriul nu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i care-l culmea matematici? Să-ţi iasă socoteala pe stra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ulmea culmii matematicii? Să-ţi iasă şi soluţ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inteligentei Sa înţelegi tot dar sa nu ştii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 sărăciei: Sa duci prezervativul la vulcaniz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ulmea bogăţiei? Să-ţi cumperi şi la ochelari lentila de termop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poţi sa scufunzi un submari? Bati la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tive pentru care calculatoarele ar fi de sex masculin: 1. Au o grămadă de date, dar totuşi nici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Un model mai bun este tot timpul în aştep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Arata frumos şi lucesc pana le adu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Este necesar tot timpul sa ai o 'copie de reze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Fac orice doreşti, daca apeşi 'butoanele potriv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Partea cea mai buna în a avea pe oricare din ele sunt jocurile pe care le poţi j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Luminiţele sunt aprinse dar nu-l nimen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ulmea parano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crezi ca într-o adunare de rugby se vorbeşte despre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dresajului: Sa dresezi un căţel de ustur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secetei: Sa alerge copaci după câ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ulmea puterii? Sa tragi cu Arcul.de Trium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 de culme: Un mut să-l spună unui surd că-l urmareshte un chi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Opririi Sa treci pe lângă un semafor şi sa fie aprins şi roşu şi verde. (caz re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telefoniei mobile: Sa ieşi cu telecomanda în oraş şi sa sune. (se mai uita mobil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mea consolării: Nu se scoală dar uite ce frumos atâr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chia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spune so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 vrea sa ma duc unde nu am mai fost niciodată şi sa fac ceva ce nu am mai făcut nici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te în bucătărie şi spala vas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izorul ii spune unei actri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o sa ma asculţi în toate, vom avea un Osc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o sa fie fara, ce nume ii vom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rancezule ce faceţi voi cu fructele după ce 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oarceţi şi obţineţi su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 arunc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americanii nu facem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am ce a mai rămas din fructe le punem într-un container speci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nsformam totul în gem de fructe, umplem croissan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acest gem şi apoi le vindem în Fran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spune mai americanule, voi ce faceţi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zervativele după ce le folos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 aruncam, of cour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noi francezii nu facem aşa ceva. Luam toate prezervativele folos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 punem într-un container special, le reciclam, transformam totul în guma de meste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poi le vindem în Am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tătea în barul unui hotel şi vede o tipa mişto la o alta masa. Cheama chelnerul şi ii spune sa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vite la masa la el. Chelnerul se î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a a zis ca nu poate sa vina ptr. ca are proteze noi la picioare şi ii scârţaie dar poate vreţi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ţi dumneavoastră la masa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e duce, stau de vorba şi la sfârşit o invita în camera lui de ho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refuza tot pe motiv că-l scârţaie protezele şi-l invita în tufiş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în tufişuri, tipul ii ia picioarele la subraţ şi începe sa o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beţivi mai în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ba! Ala e mai beat ca noi şi f*e o ro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 deosebirea dintre ficatul bărbatului şi cel al fem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bărbatului e pe stânga iar al femeii: cum intri, pe drea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sc acei oameni care mănâncă s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PS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îşi cumpără o pereche de pantofi de l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ând acasă ii încearcă nerăbdător şi-l spune nevesti-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aschivo, vino şi stai aici în fat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 pariu ca pot să-ţi spun ce culoare au chiloţii t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uriozitate, femeia accepta sa intre în j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îşi pune piciorul sub fusta nevesti-şi, se uita în jos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rţi chiloţi al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adevăr. Spune fara a-l veni să-şi creadă urechilor,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jocul se rep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ai pe tine chiloţi neg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credibil, spune femeia şi se hotărî, să-l inducă în eroare pe soţul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nu-şi mai ia deloc chi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îşi pune din nou piciorul încălţat cu noii pantofi de lac sub fusta fem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jos şi nervos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la dr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de doua zile am cumpărat pantofii ăştia scumpi şi uite ce urat s-au cră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ieţel de cincisprezece ani este dat în judecata pentru ca a lăsat o fata gravida şi i se solicita pensie aliment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băiatului angajează o avocata care sa demonstreze imposibilitatea procreerii la o asemenea vârs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 încercat absolut toate posibilităţile, avocata desface şliţul de la pantalonii băiatului şi jucând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biectul ce s-a ivit din el, se adresează instanţ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viti, va rog aici, domnule judec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asta.cu piticania asta. cu nenorocita asta., credeţi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na acum tăcut, băieţelul ii şopteşte la urec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o mai moale, iubire, ca pierdem proce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85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intre doua vârste telefonează la recepţia hote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ju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tânăr doreşte sa intre în camer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groaznic, doamna! Raspunde speriat port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em imediat poli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egrabă chemaţi pompierii, că-l prea scurta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schiva ii povesteşte unei priete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ă-ţi relatez un fapt cu totul şi cu totul ciudat, draga, daca, ştii sa păstrezi un secr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o săptămână, sâmbăta trecuta mai precis, suna cineva la mine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 şi, în fata uşii, un bărbat tânăr, înalt şi frumos ma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ţul dumneavoastră este cumva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pun. La care ma ridica în braţe, ma duce în dormitor, ma pune pe pat şi mi-o trage sănăt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ni a apărut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întâmplat acelaşi lucru. Şi marţi şi mierc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r de curiozitate, oare ce doreşte acest bărbat de la soţ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merge pe sosea c-un BMW.</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el ia o superba autostopi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mergeau ei cu 200 la ora fac cunoştinţă şi ajung sa se cunoască într-atât de aproape încâ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şina se opreşte într-un copac. Un taran ce trecea prin zona la momentul accidentului se apropie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măşiţele maşinii şi-l spune, şofe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bunule, ai mare noroc ca n-aţi păţit nimic, nici tu şi nici domnişoara care, de şi a sărit cat colo d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şina, a rămas nevătăm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începe sa plângă în hoho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a da, dar eu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văzut ce strange în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ajunge obosit acasă de la servici şi îşi găseşte nevasta în pat cu medicul famil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nu ma înţelegeţi greşit, domnule Popescu, spune speriat doctorul, măsuram tempera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ei dumneav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îşi scoate pisto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Bine. Dar daca termometrul nu este gradat, va împuş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nunta de la sat izbucneşte bătaia, zboară sticle şi farfurii, sunt o mulţime de răn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salvările sa le acorde oamenilor primul aju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ănit, în loc sa geamă sau sa urle, se apuca sa rada în hoho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razi? Se răsteşte la el medi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vezi în ce stare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 rad, raspunde tânărul, daca oualele prietenului meu, mirele, sunt la mine în buzu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învăţătoare, sunt îndrăgostit de dumneav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nica. Eu nu-mi doresc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doamna învăţătoare. Voi avea eu grija de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ane,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ţi-a spus ca poţi sa îţi bagi asa, pur şi simplu mâinile sub fust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ă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ii spune prietenului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loane, nu cumva sa faci prostia sa te căsătoreşti, şti cu femeia ac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 oraşul a trecut pest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i? Bucureştiul nici măcar nu-l un oraş atât de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ştiam ca eşti fata mare, as fi petrecut mai mult timp în preajm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s fi ştiut ca ai mai mult timp, mi-aş fi dat jos chil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aschivo, ce-ai zice daca ţi-aş lua virginita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ane, atunci ai fi un vrăji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at soseşte o învăţătoare noua şi tână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întâmpinarea ei este trimis un tânăr arăt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i pune frumos bagajele în căruţa şi se aşează în fata, lângă domniş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rginea satului vad ei o vaca care se împerechea cu un taur. Venita de la oraş, învăţătoarea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nd marcata şi-l întreabă pe tân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e taurul, ca. Ştii tu. Deci, când este momentul potriv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mirosul va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ei mai departe şi vad un cal şi o iapa făcând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lul de unde ştie.? Întreabă din nou curioasa feme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 după miros, la fel şi câinii şi o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ei la noul domiciliu al învăţătoarei, descarca bagajele şi băiatul îşi ia rămas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e cele b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pentru ajutor, spune tână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treci pe la mine daca ti s-a desfundat n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l satului merge le politia din localitate şi se plâ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 meu drag, ajută-mă, mi-au furat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ma f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va faceţi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nica la slujba trebuie sa spuneţi cele zece porunci şi când ajungeţi la "Nu fura" uitaţi-vă atent în j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cel care se va ascunde este h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slujba, popa merge la poliţ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 sa te binecuvânteze, fiule, mi-am găsit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întâmplat precum v-am spus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roape. Am început sa enumăr poruncile şi când am ajuns la "Nu preacurvi" mi-am adus am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unde am lăs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schiva nu este o bucătăreasă foarte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oţul ei soseşte înfometat de la munca,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inam în seara asta, iubi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oste, scumpul 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şa se întâmp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se petrece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sotia soseşte mai târziu şi-l găseşte pe bărbat cocoţat pe araga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ălzesc c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îşi învaţă fi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i pasa, puteţi sa mergeţi în camera ta cu prietenul tau cat timp ne uitam la televizor în sufrage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daca face ceva ce nu-l permis sa ne dai de v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mama,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 foarte atenta. Daca vrea sa te sărute strigi: "p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rea sa te prindă de sani sa strigi: "m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îşi pune mâinile mai jos, atunci sa strigi: "piers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chid tinerii în camera fetei iar părinţii se uita la televizor. Dintr-o data, se aude o voce strig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lata de fructe.! Salata de fruc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ând lonica m-a trântit pentru prima data pe spate şi mi-a dat chiloţii jos am fost atât de surprin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cit aproape. cat pe ce. Aproa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proa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roape ca începusem sa ma o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n descoperă la un cadavru pe care il avea de autopsiat o scula imen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aie şi o duce acasă în formol pentru a-şi îmbogăţi colecţia personala de ciudăţ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sa il vede şi striga speri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murit săracul Popescu de la etajul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ţi imaginezi aş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unoşti de mai putin de cinci minute şi îmi faci deja avans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buie sa ma cuce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tunci sa ţi-o traga Napole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jutor! Ajutor! Striga cineva î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cmai trece pe acolo pădurarul şi vede un bărbat cu pantalonii lăsaţi legat de u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bărbaţi m-au atacat, m-au legat de copacul asta şi m-au vio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ădurarul spune îngând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drăguţă, pentru azi nu-l singurul ghin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ane, cumpără-ţi un slip de baie mai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scula ţi-e pe-af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tul replica jig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ă? Jumă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urla, Paraschivo, daca ţi-aş da acum chiloţii jos şi ţi-aş pun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aşa ceva inca n-am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i mai făcut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iciodată n-am ur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se uita mulţumit în fata unei oglinzi la bărbăţia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r fi numai cu cinci centimetri mai lunga, eu as fi reg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ă-sa se uita dezamăgită la el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r fi cu numai cinci centimetri mai scurta, tu ai fi reg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eşti ala care mănâncă la o masa o oala întreagă de sarm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Tu eşti ala care bea într-o singura ora douăzeci de b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Tu eşti ala care într-o singura ora trage zece num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ia-l soră-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loane, dumneata eşti singurul martor al celor întâmpl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adevărat ce susţine domnişoară şi anume ca a fost trântita şi apoi au făcut dragoste î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lon se gândeşte îndelung, după car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eu nu stiu, daca au făcut sau nu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mai atât am văzut, ca se 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ce sa fac ca sânii mei sa stea din nou aşa cum stăteau în tinere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în patru la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 se lauda la club unui a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eară am dus acasă trei dansa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uperficial cum te stiu dintotdea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m culcat cu fie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oo, cu apetitul tau sexual exage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e fiecare am dus-o la orgas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e, ai bune cunoştinţe lingvist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ajunge mai devreme acasă şi-o găseşte pe nevastă-sa în pat cu lon, prietenu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iga nerv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recunoştinţa ta, ingr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am ţinut mereu, în puf, ţi-am cumpărat orice ai vr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mulţumirea pentru blănurile scumpe, pentru vacantele în Califor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r tu, mai loane, măcar cat vorbesc eu, opreşt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tatie de metrou o femeie tânără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ânduşa alba de vânzare! Brânduşa alba de vânz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aflat în zona se aprop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este interzis comerţul ambul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va legitim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va num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ba Brându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se furişează în spatele prietenei lui la strand şi prinzând-o de och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iceşte cine sunt din trei încerc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nu reuşeşti atunci am sa ţi-o trag pe la spate chiar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mmm. Clinton? Boris Elţân? Constantin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ico, tu mi-ai spus mereu că-ţi plac cărţile de istorie iar acum observ ca în biblioteca ta nu sunt dec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rţi despre sexolo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icuţo, pentru mine asta-l deja isto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un pachet de prezervative neg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ţineţi neapărat sa fie neg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 la văduva amicului meu sa ii transmit condoleanţele 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Hotelul Intercontinental un locatar suna la room-serv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camerista, bărbatul o prinde, o duce pana la pat, o trânteşte în el, ii ridica rochiţa şi i-o tra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năt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o ridica cu grija, o aranjează putin şi o conduce la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coridor, domnişoara se mira: "De ce o fi chemat room-service-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intra în baie cu vibratorul în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o ora, trec doua, trec t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nu mai rezista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mea, ce faci acolo atât de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racell! Duracell! Într-adevăr o viaţă mai lu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ajutaţi, domnule doctor, ii spune o nimfomana sexolog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ma mai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odată nu-mi ajunge sexul, întotdeauna vreau mai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m sa vad ce pot sa fac, spune medicul o dar sa ştiţi ca sunt un medic scu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ora va costa cincizeci de m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t costa o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ajunge acasă şi descoperă stupefiat cum sotia lui face dragoste cu antic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fa mizera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ută omul asta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 spus ca plăteşte bine orice obiect pe care soţul meu nu il mai folos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egiunea străină probele de admitere sunt foarte g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ndidatul trebuie sa fie în stare sa bea un litru de rom, fara sa ia de la gura sticla. Apoi trebuie sa se 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trântă cu o ursoaica ce are pui şi, la sfârşit, trebuie sa facă sex c-o nimfomana pana o ter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tânăr înalt şi cu nişte umeri foarte lati apare în fata comis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a el repede litrul de rom, fara sa respire măcar odată, după care intra sigur pe el în peştera ursoaic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ce o jumătate de ora, trece o ora şi pana la urma iese omul nostru din peştera zgâriat din cap până-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cioare. Se opreşte cu picioarele depărtate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unde-l cealaltă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strada, în poarta unei case, doi câini, unul în spatele celuilalt, îşi fac mend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şcările lor ritmice, insa, ii conduc încet dar sigur spre geamul de la pivniţa şi câinii cad în întune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nica, care ii urmărise cu haz, striga peste poar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niţi repede, va căzut recl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89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nu găseşte nici o masa libera într-un restaurant. Merge aşadar la o masa la care era 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şi o întreabă amab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e lib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bsedat mizerabil! Striga feme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ică sa ma culc cu dumn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ari de aici, pana nu chem poli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şu pana peste urechi şi cu coada intre picioare, bărbatul se retrage în linişte şi se aşează la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utin timp, femeia se ridica şi se apropie d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de cele întâmplate adinea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ţi-mi voie sa va explic. Sunt psiholog şi studiez comportamentul sexual. Cine şi cum reacţionează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verse situ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problema, doamna, spune încet bărbatul, după care începe sa stri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rei? Cincizeci de mii pentru un singur numă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ţi imaginezi tu, curva împuţ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eara friguroasa de iarna, înainte de culcare, soţul o întreabă pe so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te simţi bine în seara asta, iubi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coateţi piciorul afara de sub plapuma. Sa vezi când ai să-l bagi înapoi sub ea ce bine o sa 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este atât de ocupat cu afacerile, încât nu are timp nici măcar de so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sărcinează pe tânărul lui subordonat să-l distreze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buna zi insa, ii surprinde sărutând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bă', eu ţi-am spus s-o distrezi pe nevastă-mea, nu sa te distrezi ş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auzit Popescule, ca fiica ta ţi-a dăruit un ne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rog frumos, nu ma jig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ta mea inca nu a născut nici un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nu mai spune, cu proprii mei ochi am văzut cum alăpta pe banca,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i? Timp are, lapte are de ce sa nu alăpt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auzit, dragul meu, ca Paraschiva a fost legata de pat o săptămână întreagă? Il întreabă o tânără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etenul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auzit! Eu am fost pe post de frângh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inţii lui Gigel, doresc sa facă sex dar nu stiu ce sa se facă cu copi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ui insa, ii vine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nica, ieşi putin pe balcon şi povesteşte-ne frumos ce se întâmplă pe-af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nica iese pe balcon ii povest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a lon de la parter şi-a dus câinele într-o tufa sa facă pipi. Un poliţai cauta ceva. Tanti Parasch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cmai a plecat cu prietenul ei. Părinţii lui Vasilică şi-o 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o mai ştii şi pe asta? Il întreabă tatăl, din cam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 şi el singur pe balcon, c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matematica învăţătoarea ii întreabă pe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i vrăbii stau pe o craca. Pe una o împuşc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raman atunci pe cr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una, pentru ca celalalte îşi iau zb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tematic nu este corect, Gigele, dar îţi apreciez totuşi log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învăţătoare! As dori sa întreb şi eu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i femei mănâncă îngheţată pe strada. Una o musca, una o linge iar cealaltă o su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dintre ele este căsător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se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 care o su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păcate nu, ci cea care poarta verigheta, dar va apreciez totuşi log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surori se căsătoresc în acelaşi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lor este insa foarte curioasa cum trece luna de m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ţeleg ele, femeile, să-şi trimită scrisori una alteia despre cum decurg lucrurile şi ca pentru ceea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e poate scrie vor folosi cuvintele "ardei umplu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a, mama va şti cat de mulţumite sunt scumpele ei f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mare dintre surori ii sc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foarte bine în luna de miere. Soţului meu ii plac ardeii umpluţi şi mănâncă unu-doi pe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seşte scrisoare de la fiica mijloc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ul este frumos şi bine. Soţul meu iubeşte ardeii umpluţi şi mănâncă pe zi cate cinci, chiar ş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ă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aşa da", gândeşte mama mulţum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peste mult timp soseşte scrisoare de la mezina famil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 simţim extrem de bine. Soţul meu adora ardeii umpluţi. Mănâncă cate şapte-opt pe zi. Sunt zile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mănâncă şi zece, după care el linge cu grija oala, iar eu, lingura de lem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irou, secretarele şi dactilografele sunt sătule de bancurile cu tenta erotica pe care şefii lor le fac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 şi se hotărăsc ca, în momentul în care se va mai întâmpla aşa ceva, sa iasă toate din bir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apare directorul de la perso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telor, ati auzit c-a sosit în port un vas întreg cu marinari înfometaţi de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staţi, unde fugiţi aşa agitate? Vasul ramane o săptămâ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tatăl şi bunicul se duc la Par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rima zi, fiecare îşi povesteşte avent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potul de douăzeci de an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petit sexual pot sa aibă femeile din Pa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sa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t de pasionale pot 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uni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ta răbdare pot sa ai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putea să-mi descrieţi persoana care v-a vio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omnule poliţist, doar nu va imaginaţi ca eu întorc capul pentru orice nime-n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schiva e pe scaunul medicului stomatol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încearcă sa o linişt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fiţi speriata, domnişoară, am s-o scot înainte de a simţi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oftează ea, acelaşi lucru mi l-au povestit despre dumneavoastră şi prietenele m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bărbaţi povestesc la bar despre cele mai bune locuri pentru a fac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romantic de douăzeci de ani spune ca lui cel mai mult ii place într-o pădure răcoroasă,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ginea unui pârâiaş, sub clar de l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ărerea celui de patruzeci de ani, cel mai bine este totuşi acasă pe o canapea comoda,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ternutul proaspăt schim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 în pragul pensie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erea mea este ca cel mai bine este în picioare, în fata por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poţi sa spui aşa ceva? Se uita la el, miraţi, ceilalţi doi. Nu-l comod del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sibil, dar daca scula îţi da faliment măcar poţ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ss, vine cin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eana îşi concediază, după numai doua luni, menaj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pleca insa, angajata ii spune cu nădu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ţul tau mi-a spus ca pălăriile tale îmi stau mult mai bine mie. Şi sunt mai buna ca tine şi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tot soţul meu ţi-a spu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ştaş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merge la do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ceva nu e în ordine cu scul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dicul il consu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ci o problema seri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acasă şi pune-ţi scula în lapte, de doua ori pe zi, timp de o săptămâ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sta va fi ca şi n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merge acasă şi cere de la gazda lui un pahar cu lapte. Intra cu el în camera şi se înc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ăun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ică, foarte curioasa din fire, se furisaza la usa lui Popescu şi se uita pe gaura ch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uita î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ăit deja optzeci de ani, am îngropat trei soti şi eu numai acum aflu ca aşa se încar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are, de ani întregi, prostul obicei de a se sprijini cu mana de perete în momentul în care vre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e di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impul, pe perete s-a făcut o urata pata de mizerie care strica aspectul dormit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momentul zugrăvi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asca il conduce pe zugrav, un bărbat mai în vârstă, prin toate încăperile apartame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veniţi şi în dormitor sa va arat unde obişnuieşte soţul meu să-şi puna mana în fie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când se trez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meşte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frumos. Dar daca se poate, as prefera mai degrabă un păhărel de ţu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fatala aşteaptă autobuzul în statie ca sa plec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ara ploua tare. Un Porche alb, superb, frânează brusc şi un bărbat prezentabil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pot conduce acasă, domniş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deranjează, dar unde st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Popescu se îndrăgosteşte lulea de o fata frum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ât de mult insista pe lângă ea pana ce, în cele din urma aceasta se lasa urcata, apartament nefiind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oziţie, într-un tax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rnesc ei spre ieşirea din o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o cuprinde cu braţele pe femeie şi-l spune cu jumătate de gura şofe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conduci încet,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aximetris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obişnuiesc s-o duc pe domniş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fete îşi povestesc peripeţiile de la autosto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Una dintre ele spun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ţi şoferii sunt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părerea mea, nu sunt toţi la fel. Mai sunt şi care se împotriv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ne poţi împrumuta maşina, mie şi prietenului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am deloc benzina în rezervor, drag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problema, oricum nu intenţionam sa ieşim din garaj cu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anda de hoţi opreşte un autoc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bandei da sarcini oamenilor s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ţii sa fie jefuifi, iar femeile sa fie viol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andit mai milostiv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efule, măcar pe femei sa le lăsăm în p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e aude o voce de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 sa nu te amesteci în treburile sefului t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mnişoară drăguţă face autostopul la marginea stră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pe acolo un camion, opreşte şi o 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se face comoda, ea îşi scoate chiloţii şi-l pune în rucs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femeie? Întreabă înmărmurit şoferul maş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nosc deja şoferii de cam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l dau pentru ca şi ieri s-au murdărit cu ulei de mo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şoferi povest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maginează-ţi ce ghinion am, spune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acasă de pe litoral, o gagica sexi îmi face cu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sc şi o iau în maşină. Excel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vorba în vorba observ ca fata este foarte disponi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nvit la Bucureşti la c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ncăm şi bem, ii cumpăr flori. După care o întreb daca nu urca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ştii ce mi-a răsp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ghic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tatia de tramvai o tânără frumoasa aprinde o ţig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mai în vârstă se uita la ea cu dispreţ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m-aş culca cu primul bărbat ce-mi apare în cale decât sa aprind o ţigară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eţi-mă şi eu, raspunde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ca acum trebuie sa merg la serv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sionarii poves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ăciunul este cea mai faina sărb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sa faci sex este mai pl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evărat, dar Crăciunurile vin mai d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specializare de doi ani în SUA, inginerul se întoarce acasă cu o maşină supe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cu iubita şi ii arata frumoasa maş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daca apăs butonul asta, atunci se lasa geamul din dreapta. Dacă-l apăs pe asta, se lasa cel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ân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l apăs pe asta, porneşte aerul condiţio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tonul asta este, în schimb, cel mai interes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e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il apăs pe asta atunci intra o mana la tine sub fu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se uita la el iri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e-ai ticnit acolo, în Am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ştii sa faci nimic cu propriile-ţi mâ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rumoasa face autostopul pe autostrada Bucuresti-Pite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un superb Jaguar roşu şi o 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rnesc şi, la un moment dat, bărbat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sunteţi cea de a treia femeie gravida pe care o duc la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sunt însărcinată! Se revolta domniş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ajuns inca la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un bărbat în casa de toleranta şi o întreabă pe madama de la recep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ceva special, ce puteţi să-mi ofer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ean, striga femeia, spune-l Sandrei sa coboare! Va va costa doua sute de dol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m. Ceva mai ieftin nu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ean! Adu-o pe Evelyn! O sa va coste o suta cincizeci de dol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doamna mea, eu n-am chef sa cheltuiesc decât maxim cincizeci de dol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ean, vino jos! Domnul te cauta pe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il întreabă pe prietenu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auzit de săpunul sex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e-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ri am cumpărat unul de la magazinul univers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dus acasă am făcut un dus, m-am spălat cu săpunul şi am luat-o pe nevastă-mea în dormi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tras cinci numere unul după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ntastic. La magazinul universal il găs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la primul etaj, în dreap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ge omul nostru la magazin şi greşeşte etaj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secţia pentru bebeluşi. Cumpără el săpunul de copii şi se duce urgent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cei doi se întâlnesc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il întreabă pe curiosul sau priet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um a fost ase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m cumpărat, m-am spălat cu el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şi? Ce-a făcut nevastă-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upt, a plans putin, după care a adorm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âlnirea de patruzeci de ani studenţii de odinioară beau şi poves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pahare, evident, principala tema este sex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e cum ţi-a mers am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destul d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doua ori pe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la asta ma refer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asă cum îţi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asă? Nici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păcătuit,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băgat într-o căpiţă cu un băiat.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i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rut sa t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 sărutat?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ar ce credeţi ca sun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 pipă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ş fi rupt mâin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ce ţi-a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masturbează surdo-muţii cu o singura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alaltă gem de pla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ânără se plânge de o slăbiciune permanenta resimţită de un an înco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rviciul va solicita prea mult? Întreabă medi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un serviciu uş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va obosesc cop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am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mm. Cat de des faceţi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trei ori pe 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acesta-l motivul oboselii dumneavoastră permane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 sfătuiesc ca, măcar duminica sa luaţi o pau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domnule doctor. Duminica vine acasă soţul 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ânără suna la o agenţie de sex şi spune că-şi doreşte cel mai viril dintre bărbaţii de la agen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ferent de pre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o bătaie puternica în usa mai ca o scoate din ţâţâni. Domnişoara deschide usa şi vede în fata ei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ndicapat într-un cărucior, fara mâini şi fara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ţi dumneata să-mi demonstrezi ca acesta este chiar cel mai viril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 l-am demonstrat dej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credeţi ca am bătut în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în vârstă din sat se duce la preot sa se spoved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Ion a lu' vecinu' m-a luat într-o buna zi şi m-a tarat în poiata, m-a pipăit peste tot şi mi-a tras-o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n de mi-au fluturat urech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facă aşa ceva cu o femeie în vârstă ca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cum, a fost acum vreo cincizeci de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de ce te spovedeşti de abia a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este atât de bine să-mi amin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către f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nele, în curând barza îţi va aduce un frăţi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ata! De ce trebuie sa o faci cu barza când mămica este o femeie atât de frum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man şi Superman povest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tman, n-o să-ţi vina sa crezi ce mi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ptămâna trecuta, în timp ce zburam, am observat o femeie cu picioarele desfăcute gemând de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coborât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nu s-a sper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meia nu, dar omul transparent a fost îngroz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ţi-mi, domnişoară, ce ati spune daca v-aş ademeni în apartamentul meu şi as face dragoste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avoast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ce sa zic, nu mi s-a mai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acum, ori de cate ori am fost ademenita în apartamentul cuiva, nu mi s-au mai pus şi întreb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ei, Gigel! Ii spune profesorul lui lo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la sex te gândeşti. Nu se poate trai din-as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 domnule profesor! Daca ati vedea-o pe sora mea cea mai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uşuratică se prezintă la ginecolog pentru o consultaţie. Intra în cabinetul medicului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aşul meu scump, ma doare pruna şi ma urinez în patru direc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o b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inecologul o roagă sa se întindă, o consulta şi-l spune, în cele din ur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a va spun trei lucruri importa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rimul rand, eu nu sunt doctoraşul dumneavoastră scump, în al doilea rand, ceea ce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avoastră intre picioare nu-l pruna, ci-l lebenita, iar în al treilea rand cineva şi-a uitat în ea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st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face plaja fara suti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ânii ei superbi atrag atenţia unui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e uita, se uita şi în cele din urma, încearcă sa intre în vorba cu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teţi să-mi spuneţi cat de calda este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culta, domnule! Raspunde ea iri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ta lume m-a luat drept târfă, dar drept termometru inca ni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ar din Paris, pe automatul de prezervative, sta scris: "Daca aparatul nu funcţionează, va rog sa il căutaţi pe Se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funcţionează, căutaţi fetele de la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noapte frumoasa, de vara, într-un parc, o femeie striga disp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aflat în zona ii sare în aju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 problema, domniş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bărbat înalt şi puternic m-a luat pe sus şi a încercat sa ma violeze. A luat-o în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iniştiţi-vă domnişoară, o să-l pri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riţi sa il arest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resc doar adres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mn distins merge la med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ajutaţi, domnule doctor. Căsătoria mea este în joc. Nu mai merge sexul aşa cum merg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a va prescriu o tableta pe care va trebui sa o luaţi în fiecare seara în timpul cin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pacientul merge din nou la un examen medical ca doctorul sa vadă daca tab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scrisa nu are efecte secund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v-a folosit tab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este cu adevărat uluitoare. Chiar şi în timpul cinei am făcut de doua ori sex cu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plăcut foarte tare. Dar oaspeţii au fost foarte surprin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ferma este chemat un medic veterinar pentru a ajuta la împerecherea ca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insa nu vrea nici cum sa se apuce de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cestea, medicul scoate din buzunar o pastila, o pune într-o găleată plina cu apa şi-l roagă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grijitori sa i-o dea calului respect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ea calul apa şi după nici cinci minute parca înnebuneşte, sare pe iepe şi le-o trage la t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cestea directorul fermei il chema pe veterinar la el în birou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avea o mare rugăm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ăzut adineauri cum calul acela le-a pus-o tuturor iepelor din ferma fara sa clipeas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şi eu o pastila din ac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de o vreme încoace viaţa mea sexuala merge din ce în ce mai prost, sotia este din ce în ce 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mulţumită şi vrea sa divorţeze. Va rog nespus de mult sa ma ajutaţi şi va promit ca ma revanşez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rf şi înde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duioşat de spusele omului, medicul ii da şi lui o pastila, nu înainte insa de a-l preveni asupra riscur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ap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aţi pastila numai atunci când sotia dumneavoastră se afla prin preajma, daca nu, o sa va urcaţi 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femeie care va va ieşi în 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luni se întâlnesc din nou cei doi şi medic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a fost buna past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in ezitând, om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arte buna, numai ca prietenilor li s-a părut putin ciudat ca sotia mea, soacră-mea şi cele trei fiice 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le au rămas însărcinate în acelaşi tim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mnişoară intra într-un magazin de articole de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a îndelung printre penisurile artificiale, neştiind ce sa alea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să-l iau pe ala roş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îmi pare nespus de rau dar termosul meu nu este de vânz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ancher roman aflat în Franţa în interes de serviciu se plimba prin oraş cu partenerul de afac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în fata lor o femeie supe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ncherul nostru o studiază foarte atent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emeie frum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doua sute de franci puteţi sa i-o puneţi, ii spune france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ei mai departe şi apare din nou o femeie frumoasa în fata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emeie! Spune rom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doua sute de franci puteţi sa i-o puneţi, ii spune france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înţeleg nimic, spune romanul, aici, la dumneavoastră, nu mai sunt doamne adevăr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sunt. Numai ca acelea încep de la o mie de fran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ufiţa rosie mergea spre bunica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prinsa şi violata de lupul cel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să-l spui bunicii 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m-am întâlnit cu tine şi m-ai violat de patru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patru ori? Se mira lu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u te grăbeşti în alta 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sile, ce dulce eşti. Ce bun eşti,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o faci, scumpul meu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cel mai tare, Vasile. Eşti unic, Vas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te supăra, de ce îmi spui mereu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mine ma cheama l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n? A, da. Am crezut ca azi este j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 de peste şaptezeci de ani merge în luna de miere cu tânăra lui so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imineaţa primei nopţi petrecute împreună, tânăra coboară la barul hotelului în care stăteau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 o cafea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o cat de obosita este, barmanul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a făcut bătrânul dumneavoastră so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explica femeia barmanului curios, mereu mi-a spus ca face economii de mai bine de cincizeci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i, dar eu am crezut întotdeauna ca este vorba de b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unitate militara este plasata în mijlocul desertului într-o oaza. Comandantut unităţii, uitându-se p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oclul sau la ce se mai întâmplă prin zona, observa cum un soldat i-o trage unui struţ. Conducătorul î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din fire şi il cheama pe respectivul l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m surprins în timp ce o făceai cu un stru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ai făcut de ruşine toată unita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litarul ia poziţia de drepţi şi-l spune comandantului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aportez, domnule general, sunt dispus să-mi repar gres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u strutoaica de 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a pereche de proaspăt căsătoriţi sunt pe cale sa ajungă la orgasm când, chiar în acel mo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ul de croaziera pe care se aflau explod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fantastic! Striga cat o tine gura, femeia. Fantast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ne o fac prima oara cu noua mea am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extraordinara. Ştii, nu vreu s-o dezamăg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ănâncă câţiva păstrăv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e să-ţi fie de fol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cei doi bărbaţi se întâlnesc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 folosit sfat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dracu! Am mâncat douăzeci şi numai paisprezece şi-au făcut efec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pastilele acestea de creştere a potentei trebuie înghiţite cat se poate de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ltfel va va înţepeni g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oţii mari la circ. Un număr de dresura extraordi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codilul imens deschide gura, dresorul sau îşi desface şliţul, îşi scoate penisul şi-l baga în gura fia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are ii trage una în cap cu o b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imalul îşi închide puternicele fălci cu rapid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lumea ramane înmărmuri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ârziu, amimalul îşi deschide din nou gura iar penisul dresorului apare intact dintre dinţii ascuţiţ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a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vaţiile şi aplauzele nu conte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Dresorul zic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maţi spectatori, cel dintre dumneavoastră care are curajul sa repete numărul pe care eu tocmai l-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cut, are zece milioane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e anunţa nimeni, numai o femeie din ultimul 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încerca, spun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am o singura rugăm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ma loviţi prea tare cu b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n naufragiază pe o insula nelocuita împreună cu inca şase femei, supravieţuitoare şi ele ale catastrof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de duminica, obosit de pe urma partidelor din cursul săptămânii, stand el aşa pe malul oce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bserva cum din valurile înspumate se ridica un bărbat tânăr şi muscul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salvatorul meu! Il întâmpină fericit l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bucur nespus, raspunde tânărul, sunteţi într-adevăr un bărbat frum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şi sotia în pat,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începe să-şi mângâie cu înţeles sotia, care insa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 noaptea asta nu, iubitule, ca maine am programare la ginecolog şi vreau sa fiu proaspă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refuzat se retrage supărat, dar peste 5 minute ii vine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to, dar ai cumva şi programare la dent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i-o sugea unu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în culmea ferici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 minunat! Da, asa, iubito. Ce bin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e rog mai şi sufla ca mi-a intrat cearceaful în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ând cere un bărbat mana unei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ând s-a saturat de a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bărbaţii aleargă mai repede decât feme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entru ca frecarea pe bile e mai mica decât frecarea pe pl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ş se urca în tramvai, pune sacoşa pe un scaun şi se duce grăbit să-şi composteze bil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şi-a compostat biletul se aşează neatent pe scaun direct peste saco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uăle mele! Ouăle mele! Exclama bătrâ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avut oua în sacoşă? Întreabă curioasa o bătrân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rup de turişti bulgari într-o excursie în Romania prin munţii Carp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aude un urlet înfricoşă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UUUU-UU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ţi şi curioşi îşi întreabă ghidul despre ce est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dul le spune glum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în Romania exista un grup de femei foarte frumoase care în momentul în care le vine timpul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erechere se aduna într-o "peşteră" şi îşi înălţă strigatul hormonal în aşteptarea mascul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2 zile cel mai titrat ziar din Bulgaria scria cu litere de-o şchioap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5 bărbaţi bulgari au murit călcaţi de tren într-un tunel din Romania. Toţi erau dezbrăc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ent la sociologie îşi da doctor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documenteze trebuie sa locuiască timp de 2 luni la o stana şi sa observe obiceiurile cioban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ul primei luni observa ca ciobanii îşi satisfac poftele sexuale cu o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ade el ce rade de ei, dar la sfârşitul lunii nu mai poate rabda nici el "celi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banii il surprind într-o seara regulând o mioara. Şi dai 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râdeţi? Doar şi voi o faceţi cu oile? Zice stude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 da nu cu curva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tata cu copilul lui de 3 ani şi trece o tipa superba pe lângă ei cu o rochie foarte mu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nu poate sa se abţină şi exclamea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ce cur fa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se întoarce către el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spus, ta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pus C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asare, fiule. Pupă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hh. Şi exista cuchita, ta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 cuc şi o cuca fac cuchi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 cuchit şi o cuchita fac cuchici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băiat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 cuchicior şi o cuchicioara fac cuchicio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omule, ce atâ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 cuchiciorel şi 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băiete. Am zis cur. Ai înţeles? C U 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ara: Ia sa vedem Pepito în ce timp este următoarea propozi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mea a născut un bebelu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pito: Prezervativ imperf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avea scula de 50 de centimetrii şi nu găsea şi el o femeie compatibila sexu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se duce la o vrăjitoare sa ii dea ceva sa se micşor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ăjitoarea ii spune sa ceara în căsătorie o broasca şi daca zice NU atunci se micşorează cu 10c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omu şi ia o bro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căsătoreşti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oas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e face de 40c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zic o data. Te căsătoreşti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oas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c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Mai zic o data şi gata. Te căsătoreşti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oasca: NU! NU!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se duce la un doctor şi ii spune ca doreşte sa fie din nou virg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 nici o problema – avem operaţii de 100$, de 500$ şi de 200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vreau de 1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ezolva tot noaptea nuntii etc vine sa ii mulţumească doct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doctor nemaipome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lelalte operaţii de ce erau mai scum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entru 20000$ îţi făceam implant, pentru 500 il coseam pe cel exist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entru 1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legat f*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vion de pasageri piloţii vorbeau intre ei în carlin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nefericire au uitat microfonul deschis şi tot ce vorbeau ei, auzeau pasag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zice unul dintre pi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stewardesa aceea? După ce beau cafeaua asta ma duc şi fac sex cu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nd aceasta, stewardesa se îndrepta grăbită spre carlinga sa le spună piloţilor sa închidă micr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o aşa de grăbită, un pasager mai în vârs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e grăbeşti draga asa? Lasă omul să-şi bea cafea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el şi Păsărică, singuri, singurei, pe-o creanga în mijlocul pădurii, romantism, vraj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sărico, o şmecherie, ceva în sear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ica (ţup, ţup, mai în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mai Păsărel, pai aşa ma şti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el (ţup, ţup către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ma Păsărico, ne iubim şi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ica (ţup, ţup mai în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i Păsărel, fii solemn, nici nu ma gând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el (nervos, ţup, ţup lângă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dom'le, lasă-mă cu texte d'as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ica ţup, ţup mai încolo şi cade de pe creanga într-o ba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 Cu cat e preludiul mai lung cu atât păsărica e mai u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Gheorghe ajung ei într-un oraş strain şi trag la acelaşi ho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îşi iau o camera cu u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Ma Gheorghe, tu faci l. 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Da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ţi pl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 Nu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Atunci fă-ţi-o 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rieteni se întâlnesc după o mare perioada de tim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upa, se felicita şi unul dintre ei il invita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l acasă, la o b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înţeles ca o bere s-a transformat într-o l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invitatul se duce la bu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ese din buda, întreabă pe gaz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tii urs în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văzut urme de laba în ba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Care este antidotul la Viag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Cocolino – o face moale şi puf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Ştiţi care este definiţia limb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Limba este un organ musculos care face legătura intre marul lui adam şi parul lui mad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Ştiţi ce sunt 15 bărbaţi într-un Trab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Un carton de 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gagica avea soţ un comis voiaj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luni acesta pleacă în alta localitate şi-l spune nevestei ca vine tocmai sâmbă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gica îşi chema amantul şi ciocane toată săptămâna pana vin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aude cheia în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ca arsa şi îşi pune amantul sa facă pe statuia în h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intra obosit de la servici şi întreabă so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chestia aia pe h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tatuie, ce, nu şti ca şi Georgeasca are una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aproba şi se duse sa mănân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oarce cu un pahar de apa şi zice spre stat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 bea daca îţi d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tuia nemişc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 bea ca la Georgeasca am stat o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ra 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e spune un spermatozoid pe cearş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Nu ma mai fac eu 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constipaţi într-o toaleta publ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primul în cabina se aude pleosh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doilea: -norocos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stai ma ca mi-a căzut cea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ând a apărut prima data rumeguş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ând a făcut Pinochio prima data l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l întreabă pe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u te fuţi cu fereastra deschi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mai fute şi tu femei, sa mai vezi cum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are e diferenţa dintre un avocat şi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umnezeu nu se crede avo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utobuz un bărbat se uita cu jand la o călugăr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cobora din autobuz şoferul ii spuse bărbatului ca pe drum nu-şi putuse lua ochii de la călugăr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te aj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ne călugărita merge sa se închine la troiţa de acolo, de pe de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bărbatul stătea ascuns după troi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lugăriţa vine şi începe sa se înch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îşi face curaj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Dumnezeu şi vreu să-ţi iau virginita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din ascunzătoare şi începe sa io f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bărba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sunt Dumnezeu, eu sunt bărbatul care a stat ieri în spatele tau în autobu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ălugărit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Nici eu nu-s călugăriţă. Sunt şoferul autobuz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unu' într-un scarbo-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bar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o ceaşcă de apa căld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 pare rau dar nu avem decât muci, vom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u vreau o ceaşcă de apa căldu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vorbiţi cu patronul, poate va face r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tipu' la patr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o ceaşcă de apa căld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 pare rau dar nu avem decât muci, voma, 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frumos, plătesc tri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aduce patronul o ceaşcă cu apa căld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tipu la masa, îşi scoate şoset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ga-mi-aş ca nici un ceai nu mai poţi bea linişt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X: AFORIS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În dragoste este ca în război, ori şi ce gaura este o tranş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Dragostea este a sta treji toată noaptea cu un copil bolna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u cu o adulta foarte sănăto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Nu încercaţi nici o data sa explicaţi computerul unui prof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mai uşor a explica sexul unei virg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Un consulent este precum unul care ştie totul despre sex, dar nu a fost niciodată cu o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Femeile folosesc cel putin pentru 10 lucruri. Una o stiu, celelalte 9 nu mi le mai amint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Bărbatul se naşte din femeie şi toată viaţa încearcă sa reint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Femeile sunt ca cireş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o trage după sine pe următ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Sa lăsăm femeile frumoasee bărbaţilor fara fantezie sau imagin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O femeie este femeie pana în ziua când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este bărbat atâta vreme cat il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Căsătoria este preţul ce plătesc bărbaţii pentru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xul este preţul ce plătesc femeile pentru căsăto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intra în bar şi cere 10 pahare de vod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a fi avut o zi jalnica, zice cheln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ocmai am aflat ca frate-meu mai mare e hom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zi am aflat ca frate-meu mai mic e hom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ineva la tine în familie care să-l placa feme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evastă-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1037] Simin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âte tipuri este sex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patru tipuri: 1. Când ai cu cine şi n-ai cu ce – tragic 2. Când ai cu ce şi n-ai cu cine – trist 3. Când ai cu cine, ai cu ce şi n-ai unde – studenţesc 4. Când ai cu cine, ai cu ce, ai unde, dar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losof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ăsărica zboară cel mai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sărica stwardes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tudenţi de la ASE (tip şi tipa) sunt împreună într-o camera de hotel (erau la mu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miezul nopţii, student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ţiunile sunt în creşt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dar BURSA este închisă, raspund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câteva minut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ţiunile cresc tot mai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BURSA este închi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ţiunile au atins nivelul max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BURSA este închi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după ce se mai gândeşte putin, tip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eschis BUR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am vândut acţiunile pe sub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persoane, tipi şi tipe, se hotărăsc sa plece la mu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acolo le vine ideea sa facă o org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duna într-o camera, sting lumina şi înce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jumătate de ora, unul se desprinde din îmbârligătura, aprinde lumin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a ne organizam ca e a 3-a oara când iau 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 Frumos visa la fata Împăratului Roşu de peste 9 mari, 9 tari, 9. (ce mai vreţi v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el şi cugetea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ş duce la ea să-l spun c-o iubesc, dar Mertzan n-am, bani loc, casa nemă. Nici n-o sa se uite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ne şi la calul meu al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ii vine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r fi să-mi vopsesc calul în verde, să-l iau fata, sa merg la castelul ei, ea o sa vadă calul verde şi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spu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cui e calul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o să-l sp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meu", ea o să-mi sara în braţe, o s-o duc în pădure, foşnet de frunze, nebu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vopseşte omul mârţoaga şi pleacă la fata Împăr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iese la balcon şi-l vede c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cui e calul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ţe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ne f*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amna chiama dulgherul sa localizeze şi sa repare un zgomot sâcâitor pe care-l auzea în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vine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face ca acum nu aud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 intodeauna: numai când trece autobuzul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 unde il auz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şifoni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 am sa intru în şifonier şi când trece autobuzul o să-mi dau seama ce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soţul doamnei vine în graba acasă sa se schimbe caci avea o întâlnire importa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e şifonierul şi da cu ochi de dulgh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ac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ă-ţi spun ca aştept autobuzul ma cr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rain vine la un bordel romanesc unde găseşte mai multe femei alini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se duce la fiecare şi le întreabă daca stiu sa înoate, dintre care numai una ştia sa în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cu ea în camera umple un lighean cu apa şi o aseazz cu picioarele în apa, după care se dezbr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i da sa sugă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fata începe sa stri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înec.ma în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te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se duce un pensionar la farmacie sa cumpere VIAG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ine sotia pensionarului la farmacie şi întreabă farmacista daca are CONTRA-VIAGRA ca a murit soţul şi nu poate sa puna capacul la sic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tineri hotărăsc sa se hrănească numai cu drago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bărbatul vine acasă mai devreme şi îşi găseşte sotia încălecând balustrada de pe sc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locului şi dându-şi drumul în jos p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intr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to, ce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ţi încălzesc mânc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foarte bine îmbrăcat, intra într-un restaurant de lux şi comanda ospătarului o farfurie de mel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pătarul aduce comanda, tipul ia un melc, suge conţinutul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aa, foarte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şi al doilea melc, suge conţinutul foarte mulţum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aaa, excel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al treilea melc, suge o data şi se strâm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spătar melcul asta nu e bun. Nu prea are nici un gust, cred ca e str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uge o data din el, se strâ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igur e stricat! Se utia în interiorul cochiliei şi vede melcul dând rapid din c*r şi stri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 ma, na 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ăpesc cei 3 zmei pe Ileana Cosânze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de obicei Fat Frumos merge sa o salv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el cu primu' zmeu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derivate sa ne derivam sau în integrale sa ne integr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derivate, că-l mai dreapta, spuse zme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ură ei sa se deriveze şi se derivară pana ce zmeu' se an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cu ceilalţi 2 z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alvează pe Ileana şi merg e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eana curioasa il întreabă pe Fat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înţel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i derivat de atâtea ori şi ai rămas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u sunt fiul lui ELAI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pun diferite femei, din diferite tari când sunt prinse în flagrant deli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hn, tu eşti un gentelmen, aşa ca închide usa pe din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ţuz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ean, ce-l al tau e pus deo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noş, tu crezi ce vezi sau crezi ce-ţi spun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numai în cap nu da!"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prezintă la medicul de familie Prof. Conf. Dr. 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Sunt bolnav de pleonas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daca îţi arde de bancuri ieşi imediat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timp de pierd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ctore! Serios sunt bolnav de pleonas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auzit în toată cariera mea de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cum se manif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d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ară ajung acasă cu o pofta nebuna de sex. O găsesc pe superba mea prietena dusata, parfumata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 goala cu picioarele larg desfăcute zicandum-m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tule ia-mă! Ma dezbrac în viteza, sar pe ia şi cad sa mi se scoale penisul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ufiţa Rosie ştia drumul de acum către casa bunicii şi a luat-o pe unde treb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ră-sa, Scufiţa Verde, nu ştia drumul şi a luat-o pest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la ginecol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cere sa se dezbrace şi observa un 'O' pe pieptul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a nu va supăraţi dar îmi puteţi explica ce este cu o-ul de pe pieptul dumneavoast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etenul meu este student la Oxford şi când vine sa ma f*a nu-şi mai da tricoul jos şi îmi ram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prim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area tipa care vine avea un 'M' pe piept la care doctor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ăsaţi-mă sa ghicesc, prietenul dumneavoastră este student la Michin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ip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rietena mea e studenta la Wiscons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Gheorghe şi Vasile ajung î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intra acolo trebuiau ca adunate sculele lor sa dea 15 centime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 cu bine în rai dar Ion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ca scula mea este de 7 centime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ca şi a mea este tot de 7 centimetri (spune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Vasile spune râz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ca a mea era scul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şi o tipa făceau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aude usa şi ii spune lui sa se ascundă în dulap ca sigur e bărbatul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sau vine direct în dormitor obosit de la lucru, se pune în fotoliu şi da drumul la televiz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 m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erata să-l scoată din dormitor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în bucătărie sa vezi ches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ărsat paharul de lapte, sa spart şi apoi a sărit înapoi pe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nu-l nimic! I-a dat la unu cartonaş roşu şi a ieşit prin dulap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ut beşin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ibă şi surzii o bucu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pătar, pe fundul cesti mele este o mu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nseamnă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domnule, întrebaţi-o pe coleg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ghiceşte în caf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apor plin cu oameni importanţi se scufunda şi supravieţuiesc numai 7 pers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bărbat şi 6 fe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săptămâni de aşteptări, femeilor le vine pofta. Aşa ca se duc la bărbat şi ii sp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îşi face un calendar: în fiecare zi are programata 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3 săptămâni, într-o duminica, singura lui zi libera, stătea bărbatul întins pe plaja, gândindu-se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fuga, pentru ca nu mai rezi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tătea el asa, vede un alt bărbat înotând spre ţăr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uros începe sa strige şi când celalalt ajunge la mal ii spune t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5 minute ii ma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ca ai venit tu, o sa avem 3 zile fiecare şi restul lib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alalt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eşit, sunt homosexu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iu, fi-al dracu' mi-ai mâncat şi dumi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regăteşte un jaf la o b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hoţii cu cagule trase pe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hot merge la caserita şi-l ordo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genunchi şi suge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serit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pot. Ati venit sa luaţi banii, ce mai vr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genunchi ca te omor şi-l pune pistolul l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având ce face caserita începe treaba, la care ho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nevasta vezi ca se p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aran stătea într-un lan de porumb, fuma o ţigară penala din stulei de porumb citea Playboy şi dă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l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um stătea el aşa calm şi o tot freca de zor apare o musca, s i musca asta data dracu, tot încerca sa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eze pe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nervează asta, ii da una şi o omoară, după care sta el şi se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e viaţa agitata du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oguri, sex, crima şi. Tot ma plictis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gacica merge la do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am o problema, am sinii prea mici shi as vrea sa mi-l fac mai mari, ce îmi propunet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r fi siliconul dar avem shi o metoda mai naturala; Va alegetzi o ora care vreţi dumneavoastră şi 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ezie şi în timpul asta va masatzi si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shi făcut. Îşi alege gagica ora 21:00 poezia trei i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trebuie sa meargă în delegaţie cu trenul seara la vagonul de dormit. Se face ora 21:00 şi gac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se descheie la bluza şi sa cânte Trei i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dat gagiul de deasupra se apleacă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aratzi nu ştiţi cât este cea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cica zice ca ora 21:02 şi îşi cere scuze ptr ca l-a deranj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gagiul se întinde pe spate se descheie la slitz shi ishi scoate sexul afara shi înce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lc melc cotobel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wboy intra într-un bar şi cere un whisk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ne paharu' în mana 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vede calu' legat, se întoarce în bar şi împuşca 2 tipi. Se repeta treaba de câteva ori. Ra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ţiva tipi în bar, când aude iară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s-ps, vezi că-ţi ia ca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idica capu'nervos, la care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a terminaţi cu sahu' ca ne împuşcă asta pe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e mai bun un castravete decât un am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astravete obişnuit măsoară 30 c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labagiu pe o insula pus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mereu în căutare de surse de inspiraţie pentru autoexci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zile întregi nu se arata nimic. La un moment dat în zare se vede un vap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l începe să-şi imagin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un iaht, femei disponibile pe punte, cabine intime,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xcita şi îşi face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 Ha, p*a ce te-am păcălit, ca era petrol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transmit banc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cur la mine, Bancur la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poziţii su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68, ca la 69 se spala scu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e f*e un popo ştii ce sa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rangi din buci şi fugi la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asemănarea dintre salariile profesorilor şi ciclul feme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Amandoua vin odată pe luna şi tin cam 5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ca: Ah, 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ca: Mai ins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nteanca: Da ma ca nu dai în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orgasme are o femeie într-o noapte de sex sălba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i ii p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au inventat bărb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deocamdată, nu s-a inventat un vibrator care sa repare televiz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uiness Book organizează un concurs pentru desemnarea celui ce va rezista cel mai mult sub apa 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chipament de scafand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ericanul rezista 30 minute şi iese gâfâ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bai acasă; vai de tine; cu asta te lauz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rusul sta 2 ore iese corpul la suprafaţa vânat, aproape fara pul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menim nimic; aproape e m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o bătrânică cerând dreptul sa partici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multe discuţii organizatorii o lasa sa intre pe propria răspun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baba şi sta 4,5 ore; deja toată lumea se gândea la înmormân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sta iese vesela spre uimirea tuturor şi justif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îmi aminteşte de când făceam trotuaru' la Veneţ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i mai bun la laptele de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balaj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ti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g la lim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ştii ca nu e sănăt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dar nu trag în pi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mergea prin desert şi cum mergea el aşa da peste un tip care stătea cu p*a la soare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omule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ia ma uit sa vad cat e ceasul (ca la gre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mai departe şi rătăcindu-se într-un târziu, se întâlneşte cu omul nostru care acum îşi făcea lab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dumerit il intr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prima data am înţeles ca te uitai sa vezi cat e ceasul, da' acuma ce mai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a îmi trag ce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ar la o masa stăteau doi tin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 tip mai în vârstă se apropie de masa lor şi zice către unul dintre tin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 am f*ţ-o în cur pe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omule, du-te şi veziti de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duce mai trage un pahar şi iară' vine şi-l spune tână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 am f*ţ-o pe mata,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ma omule şi veziti de treaba ta şi da-mi p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duce mai bea câteva pahare şi pe urma se întoarce la tânăr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ba, io i-am dat m*e lu'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enervat se ridica de la masa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a mergem acasă, ca iar te-ai îmbătat, mai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Gigel îşi prinde părinţii făcând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i ca eu şi cu mama ta mergem la mare şi cum nu ştie sa înoate o umflu putin, sa nu se în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rios. Şi nenea postasu' a umflat-o ieri pe mama şi daca nu ma înşel, a lins putin şi sup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concu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re p*a cea mai lar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fe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nglezoaica o româncă şi o franţuzoa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 pe masa un m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ţuz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huuup uite masa nu e ma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huup uite masa nu e ma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huup uite maru' nu 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şinile exc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desparte cuvântul şi vezi ce ie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i şi ne. F*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i om i se fura mereu casetofonul din 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zi găseşte maşina sparta, a doua zi la fel, a treia zi la fel, pana ce într-o zi se hotărăşte sa puna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is pe care sc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SPARGEŢI GEAMUL DE LA MAŞINA DEOARECE NU MAI AM CASETO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nu mai găseşte deloc maşina în par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chimb, găseşte un afis pe care sc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II PUNEM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homosexuali într-un avion, cursa Paris-Hong Ko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a ţi-o 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i ma, cuminte, nu vezi cata lume-l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lume, zice celalalt, tu nu vezi, nu se uita nimeni, nici n-o sa bage de s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cere un chibrit şi-ai sa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e asta un chibrit, nimic. Bine, hai s-o pun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ei aproape de Hong-Kong, spre dimineaţă, se duce unul din tipi la w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wc, un tip cu mina la fal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domnul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doare măseaua de 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nu puteai sa ceri un algocalmin, ceva. Am încer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omnule, stewardesa, cineva, din 200 de oameni, n-avea unul o pasti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ate, da' a îndrăznit unul mai devreme sa ceara un chibrit şi ce p*a luat în f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tipi merg prin desert, aproape mor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u de o mănăstire de m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re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intraţi daca nu va tăiem p*a. Aici e o mănăstire respectabi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 aia ca e periculos, ca pot muri, da' stareţ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sunt de ac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au.au.au.au.au.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l do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uuu-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al treile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ainte sa mi-o tăiaţi spuneţi-mi de ce s-a chinuit mai mult 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rimul era pădurar şi i-am tăiat-o cu fierestraul, iar al doilea măcelar şi i-am retezat-o scurt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tâ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Eu sunt vânzător de îngheţată, s*i-o pana se top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a dat un anunţ la matrimoni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ut un bărbat care sa nu ma bata, sa nu fuga de mine şi sa fie bun la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şte multe răspunsuri tipa şi într-un final apare unul dintre pretendenţi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tipul la usa, tipa raspunde, iar acesta îşi începe pledo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eu n-am mâini, deci nu te pot b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picioare, deci nu pot fugi de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cum stiu eu ca eşti bun la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 ce crezi ca am su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cel Mare în lupta cu Baiaz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se scoală într-o dimineaţă şi striga către Baiaz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azi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ba? Spune Baiaz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iazid se zgârie pe fata de ciu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treia zi Baiazid se trezeşte înaintea lu` Stefan şi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efan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rei ba? Raspunde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e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1) [3295] D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iat îşi invita prietena sa ia cina la el acasă şi ca totul sa decurgă cum doreşte el îşi cumpără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gal pe care il dresează ca atunci când prietena lui sa va aşeza pe canapea sa spu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o ma, f*e-o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face ora la care trebuia sa apară tipa dar în locul ei apare bunica ei care o scuza pe tipa, ea fi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cata din o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nd amabil băiatul o invita pe bătrâna sa ia cina cu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ina bătrâna se aşează pe canapea iar papagalul încep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o ma, f*e-o ma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ruşinat de întorsătura situaţiei tipul se duse nervos la papagal ii trage o laba sa t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câteva zile o noua invitaţie la cina pe care de data asta fata o onorează iar după cina când fata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eză pe canapea băiatul tot aştepta ca papagalul sa spună ceea ce il învăţ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papagalul nu are de gând sa spună se duse la el şi il între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ma de nu spui ce te-am învăţ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galul răspun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ba mi-ai dat, laba sa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2) [11931] Ma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tipi se hotărăsc sa se duca la o cu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cu sula cat bratu, unu cu sula normala şi unu cu sula cat degetul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antecamera şi ala cu brand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ăieţi io primu' că-s tata-l vostru la s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sta se aude sla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h ah aaaah şi iese după 10 minute. Îşi aprinde o ţigar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rupt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intra şi el întărâtat, se aude ceva mai 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h aaaaah aaahhaaa şi iese după 15 m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aprinde o ţigar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rupt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mezinu' ce sa facă şi el şi se aude un strigat înfior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aaahhaaaaa şi tot aşa 20 de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îşi aprinde o ţigar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rupt un pici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WC-ul unui restaurant se aud urlete, înjurături, zgomote ciud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pătarii, crezând ce se bat unii, intra în cabina respect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unu stătea cu p*a în mana şi urla la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eară n-ai vrut sa te scoli şi acum nu ma laşi sa ma p*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5) [3328] Abe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ar pentru homosexuali în New York, Gary vrea sa meargă la toa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aleta erau trei cabine, toate cu uşile înch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 la 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cu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 la a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cu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 la a tre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75% din bărbaţii care au făcut sex trebuie sa facă o plimbare înainte de a adormi lângă 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trebuie sa ajungă mai întâ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unui vameş făcea sex cu amantul când aude cheia în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cunde-te repede în dulap ca a venit bărbatul meu acasă, ii spuse aceasta ama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intra în casa şi miroase în stânga în dreapta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 unde e că-l simt, spune unde l-ai ascuns, stiu ca e pe aici şi se apuca să-l caute pe am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sub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ea nu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b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ea nu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dulap, din care iese o mana cu o bancnota de 1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ea nu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bărbaţii nu au cic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Adam nu a avut cic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facă Eva rosu'n 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tine un pedofil când se f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ghioz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divid îşi pierde o mana într-un accident şi merge la doctor pentru a-l face un transpla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ând la dr. acesta ii spune ca nu are decât o mana de femeie şi daca vrea o sa i-o implantez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l este de acord şi accepta transpla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efectuarea transplantului dr. il cheama la contr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3 săptămâni mergând individul la control dr. se uita la mana şi este mulţumit ca reuşise operaţia şi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sa mai vina la control peste alte trei săptămâ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lte 3 săptămâni mergând la control dr. vede pe mana pacientului mai multe arsuri de ţigara la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zice pacie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 nenorocitule eu ţi-am pus frumuseţe de mana şi tu o arzi cu ţig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 dr. sunt mulţumit de mana dar este o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merg la WC dimineaţă sa ma pis nu pot sa o descleştez de pe scula decât daca o ard cu ţi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ziua soacrei unui vân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vine cu o pereche de cercei într-o mana şi cu o puşcă în al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ceasta soacra il întreabă ce face cu puş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trebuie să-ţi fac şi gauri în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se duce sa cumpere paine şi vânzătorul il întreabă de când v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zi, de ieri sau de alaltă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pune ca de azi ca e cea mai proaspă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veniţi poimâ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colege Maria şi Lenuta se duc împreună la servici în fiecare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ând este cald afara se îmbraca subţire, când este frig se îmbraca gros, Lenuta numai inve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o ce faci tu de te îmbraci cum este vremea afara, ca eu ma uit la meteo şi mint ăştia de înghe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te trezeşti dimineaţă trebuie sa te uiţi la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ste pe stânga este urat afara, daca este pe dreapta este frumos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aca nu este nici pe stânga nici pe dreapta cum este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a nu este vreme de plecat din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prea vezi bărbaţi vânzând paine în brut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e penibil să-l tot întrebi daca e "moale" sau "tare" (pâinea, bineînţe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lefonul doct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adevărat ca p*a e dul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ine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grup de diabet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Ştiţi care-l cel mai folosit muşchi la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eni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cul de cărţi este ca o relaţie intre 2 pers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ai un partener bun, trebuie sa ai o mina a naibii de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lada meşterului Mano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rgeş în jos sub un mal mişto, purtând gsm şi zicând alo, venea Manole mâncând faso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nole! Mano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manca-şi faso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ma-lnvnuieste şi ma pedepseşte.ca daca mâncăm. Şi ma slobozeam, munţii netez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gesu-l secam şi iar Hieroshima zi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tz, toată st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a Voda nu cred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am simţit un miros cumplit? Nasu-mi sângera, paru-mi cădea, ochii îmi plesneau oasele-m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osneau, nu ştii tu cumva de unde venea ast miros cumpl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am râgâ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fire de nisip "zburau" deasupra Saha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a dintre ele ii spune celeilal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m soro, cobor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a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nebuna, în aglomeraţi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femei sunt cele mai fid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lond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une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şca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run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femeile au organele genitale în interi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unt atrase de vidul di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e duce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Doctore sunt impot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 Am o metoda moder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a bei lapte de m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tipul, da o groaza de bani pe un litru de lapte de mama, il bea ş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iarăşi la do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Doctore am băut şi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 Pai cum a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Am luat un litru de lapte şi l-am bă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 Nu e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ă-l bei direct de la sur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acasă tipul, cauta o doica, o plăteşte, se pune la san şi începe sa sugă. Şi suge şi su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femeia începe sa se excit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riţi sa va dau şi altceva în afara de l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Daca s-ar putea. O chif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loveşte Mertanu' unei prostituate care se ia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i şti cata M*E am luat ca să-mi iau maşin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vezi cata M*E o sa iei ca s-o rep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aţi ca într-adevăr pe copil il aduce bar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aduce pana la usa şi apo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 "Dute-n p*a mă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ne te-a prins ma vreodată cineva făcând laba după usa de la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ma, nu m-a prins ma cum dracu sa ma prindă.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ma ce loc sigur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zbura, prin fata unui vultur trece o vulturit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ulturul se excita teribil şi asta-l dezechilibrează în zb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ioara-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vultur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bor cum vrea p*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dracu şi dorea sa facă sex cu o femeie virg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trimise un subaltern sa ii adu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mbla sclavu şi umbla şi nu dădu 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întreba un 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ulangiule zi unde sa găsesc o femeie virg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colo sus în vârful munte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hai be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ârziu găsi în vârful muntelui o baba intradevar virg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e atunci a rămas vorba sa nu ramai virgina ca te ia dr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ş se urca într-un autobuz şi vede pe scaunul din fata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cu parul vopsit în roşu, verde, albastru, cu cercei în urechi, nas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tot uita, se tot u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tânărul se întoarce către el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oşule, n-ai mai v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nu ai făcut prostii când ai fost tân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m fost în Vietnam m-am îmbătat bine şi am f*t un papag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 tot întreb, oare nu eşt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i se adresează unei tipe într-un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jucam Mag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em la mine acasă, ne f*m şi după aia disp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ute p*a a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l vina p*i sa vomite pe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agician foarte vestit îşi întâlneşte un mare fan într-o toaleta publ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fan ii cere magicianului să-l arate un tru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magicianul ii ceru fanului să-şi dea pantaloni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ân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mţi degetul meu în fundu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ăspunse f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Fara mâini! Adaugă magici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într-un bar o agata pe 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ea acasă şi după ce o f*e sălbatic toată noaptea, aşa mai spre dimineaţă se ridica prin pa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se uite prin cam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vede pe o măsuţă fotografia unui bărbat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 asta, soţu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raga, stai linişt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e fratele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preocupa, sunt singura la păr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ca m-ai făcut curios, spune-mi cin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eu draga, înainte de oper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spermatozoid bătrân şi înţelept, trecut prin mul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iecare data când trebuiau sa alerge la tinta, ii întrecea pe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un spermatozoid ciumeg, nedumerit, se duce sa ceara sfatul bătrâ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i tu mai moşule de ajungi mereu 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zi. Când se da startul, începi sa aler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lergi cat poţi tu, dai din codiţa, dai din mâini, repede, repede şi o sa vezi ca ajungi 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oşule, mer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cei doi se reîntâl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matozoidul cel mic era tot în ghips, lovit, cu gatul rupt, de abia mai putea sa vorb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cu tine tin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păţit de ai ajuns în hal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i-ai ascultat sf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bbba da mossssulle, asscul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ssi. Şi am innotat, m-am împins, am făcut tot ce am putttut. Şi când sa vad şi eu capătul tunelului.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iuuu. Am plonjat în gol şi m-am trezit dat cu capu' de per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ficiul Stări Civile au venit de la Tv sa facă un reportaj despre cine se însoară şi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ii ieşiţi au spus ca din dragoste, alti din interes iar ultimul cuplu (un tip mare cu o dansa mica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laba) a răspuns ca nu din dragoste şi nici din alt mot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 i s-a spus ca toate femeile sunt acelaşi rahat aşa ca l-am luat pe cel mai 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ânzător a sunat la usa şi micul Johnny a răsp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tau est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t să-l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la 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mama ta est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pot sa o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i ea este la 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zi ca vor ieşi cur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rezi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bine, când tata m-a rugat să-l dau vaselina eu i-am dat superglu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poate avea un bărbat încredere într-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poţi avea încredere în cineva care sângerează 7 zile în fiecare luna şi nu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o prinţesă cam curvuliţa, dar ea îşi găsi pana la urma un print miş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făcu nunta şi în noaptea nuntii printul către prinţe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mea sunt dispus sa uit de f*e tale din trecut şi ca să-ţi salvez onorea uite eu ma tai la deg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las sa curgă sânge pe cearce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l a decurs bine poporul a fost prostit,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un an, la aniversarea nuntii, noaptea, prinţesa către pri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tul meu, pentru ca acu'un an mi-ai salvat onoarea, acum ţi-o voi salva şi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prinţesa fleoşc îşi sufla mucii şi ii trânti pe cearş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femeile coapsele cal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facă bărbaţii ot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ar vine un t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intra le zice la t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ac pa voi în afara de cel din co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face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ine a patra zi toţi alert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e cel din colt de ce nu te c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ndivid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ala ma şterg la c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Moş Crăciun pe horn şi vede o tipa superba care dormea goala pe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 se scoală moş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ca o fut pe asta ma bate Dumne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nu mai pot ieşi pe hor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data o familie care şi-au luat o casa şi sau tot gândit cum sa ii puna numele şi iau pus num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ia şi-au luat şi o căţeluşă şi iau pus numele p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u venit vecinii pe la ei leau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aţi în chiloţi ca puţă nu mus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usca ameţită se izbeşte de un ţânţ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usca il între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ânţarul să-l răspundă pe plac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t fu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femei se duc la o casa de Randez-vouz sa se reguleze. Pe usa la prima camera era afişat "Francez- 10cm", aşa ca intra ele şi ies după 1 ora bârfind cat de bine se simţeau. Usa celei de-a doua cam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a "Neamt-20cm", aşa ca intra şi după doua ore femeile ies satisfăcute din cale afara. Indreptand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tre a treia usa ele zăresc semnul ce spunea "Roman-30cm" aşa ca ele intra nesătule aticip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o zi, trec doua, o săptămână şi femeile numai ieşeau. Într-un târziu propietarul casei ch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lvarea şi le scoate pe targa sa le duca la spital. În drum spre salvare una din ele spune în durer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ria diametrul pe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auza ca nu avea berbec pentru oile lui Badea Gheorge merge la doctorul satului şi il întreabă ce sa facă. Doctorul ii spune ca poate sa ia el locul berbecului şi daca se reuşeşte atunci a doua zi oile or sa stea la umbra iar daca nu la s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Gheorge al nostru acasă, urca toate oile în tractor şi merge cu ele la pădure sa le 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 trage la toate cate un număr şi le aduce acasă. Peste doua zile când se trezeşte o cheama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unde stau oile la soare sau la umb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s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 uraca Gheorge iar în remorca şi merge la pădure. La fiecare cate 3 numere şi acasă cu ele. După 4 zile şi 4 nopţi de somn se trezeşte şi întreabă unde sunt oile. Maria se uita şi le vede tot la s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le uraca iar remorca şi le duce la pădure unde în doua zile le trage la fiecare 7 numere. Ajunge acasă şi după 5 zile de somn o întrebă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unde is o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Gheorge, nici la soare nici la umbra ca toate is în remorca numai una e la volan şi clanxonea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care este asemănarea intre o fata virgina şi o bro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Amândouă trebuie descui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doi purici, unul gras şi frumos, altul slab şi prăpădit. Cel gras il întreabă pe cel sla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mai cu tine, aşa slab şi amărâ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ie, eu trăiesc pe mustaţa unui motociclist, frig, vint, nu apuc sa mănânc niciodată ca lumea. Da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faci de eşti aşa gras şi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trăiesc pe p*a unei femei, cald şi bine, stau şi ma îng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făcut sa ajung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uci într-un butic, te bagi într-o pereche de chiloţi, aştepţi sa vina una sa probeze şi hop ajungi la lo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pric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după ceva timp se reîntâlnesc cei doi, cel gras şi mai gras, cel slab şi mai sla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făcut mai amărât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făcut cum mi-ai spus, un timp am dus-o foarte bine, dar într-o dimineaţă, nu stiu cum, m-am trez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pe mustaţa motociclis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anda Lyr (pentru necunoscători, aceasta femeie este o cântăreaţă cu o voce foarte impun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bărb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reporterii de la diferite posturi de radio şi televiziune şi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orterii: -Este adevărat ce spun unii ca dvs. ati fi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anda: -E. Zvonuri da-l în pul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om de însurat shi nu se shtie într-ale sexului. Ce se gandeshte maică-sa: ce-ar fii să-l duc la Marie,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eva bani, mi-l invatza ea? Vorbeshte maică-sa cu Marie de dimineatza shi se hotărăsc ca Ion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a la Marie pe inserat. Pentru treaba asta, Marie ishi ashterne patul cu un tzol (pătura) de blana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el. Pe inserat apare Ion. Marie il ia tare: No, Ioane, dezbracă-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ai de mine! Cum sa ma dezbr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Hai ma Ioane! Cum vrei sa facem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Numa' daca stingi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inge Marie lumina, se dezbraca Ion, shi în drum spre pat se împiedică de un scaun, cade cu nasu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lana de miel de pe pat shi se minunează: Ioi tu Marie, ce de pi.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Hai încoa', Ioane, ca nu-l acolo ga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inzându-se înspre Marie, Ion iar simte blana de miel shi se minunează: Ioi tu Marie, ce de pi.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enervata: Hai ma Ioane încoa', ca nu-l acolo ga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hi el nervos: Lasă-mă tu Marie în pace, ca în atâta pi. A, îmi fac gaura unde îmi pl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intalneshte leul cu cimpanzeul, shi il vede slab shi necăj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 ce-ai patzit, cimpanze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Ce sa patzesc? Mi-a murit nevasta, shi scum nu are cine sa aibă grija de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Pai, ia-ţi shi tu, a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se însoară cimpanzeul cu girafa. După un timp, iar se intalneshte leul cu el. Il gaseshte s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lab ca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 Ce-ai patz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Cum sa nu slabeshti? Fugi sus, pupa; fugi jos, f.; Nu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 Las' ca gaseshti tu o solutz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periada iar se inalnesc cei doi. De data asta cimpanzeul era g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 mai, da o duci bine, nu gluma?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Am găsit solutzia: Unde pup, acolo shi f. t, sau unde f. t, acolo shi pu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intra seara în parc la plim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junge lângă o banca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stătea un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încearcă să-l oprească şi să-l facă propuneri indece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acesta fuge mai dep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alta banca găseşte 2 barbatzi care la fel ii fac avans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ge şi da peste o banca cu 3 barbatzi cu aceleaşi gânduri perver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gnat la culme iese din parc şi vede un politzist, pe care il op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e politzist sa stitzi ca în acest parc de homosexu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 rog sa facetzi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ârâcioasa mica ce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oţ îşi supecteaza nevasta ca il înşeală; dar el se gândeşte cum sa facă sa o prindă. Găseşte el o soluţie, sa cumpere un papagal. Se duce el la un magazin de animale, dar acolo nu mai era decât un papagal fara picioare, dar pana la urma il cumpăra. Ajunge omu` acasă, il instruieşte pe papagal ce şi cum şi a 2 zi pleacă omul la servici. Când vine acasă il întreabă pe papagal ce s-a întâmplat, papagalul ii raspunde ca pe la ora 10 a venit instalatorul, a început sa o sărute pe nevastă-sa, sa o dezbrace, sa o mângâie. Şi, întreabă omu` mai departe ce s-a întâmplat. Pai nu am mai văzut ca m-l sa sculat p. 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ent ajunge pe lumea cealaltă, în infern. Este invitat sa aleagă intre partea cu oameni"normal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ea studenţilor. Ce-şi zice în sinea lui. Student am fost toată viaţa, ma duc la oameni "normali".in 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 distracţie la greu, femei, băutura alcool. Beton. Dar după chef diavolul responsabil cu palierul oa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rmali, le batea un cui în pula. Rezista o zi, rezista doua dar la un moment dat se supără şi cere sa f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tat la palierul studenţi.in prima zi distracţie fara cuie la final, a doua zi la fel, trece o luna, trec doua, tr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ase, apare diavolul responsabil cu o lada de cuie. Băieţi a venit sesiu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ma doare fofolo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la ce-l zicetzi dvs fofoloanca dar va sfătuiesc ca atunci când mai mergeţi cu bicicleta sa puneţi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regătea un bal mascat şi Bulă e trimis de tatăl său să îi aducă un costum ca a lui Adam. Ajunge Bulă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gazin şi îi cere vânzătorului o frunză. Se întoarce cu o frunză de cireş şi tatăl său îi spune că este p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ă, să se ducă să ia alta. Bulă se întoarce cu una de fag, care se dovedi la randul ei prea mică. Se î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una de brusture, la fel. Merge iar la magazin şi vânzătorul se enervează şi îi spune: du-te la tatăl tău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i să îşi bage p* în gură să îşi dea ouăle după cap şi să se prefacă că e scafand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 un francez shi un englez în vizita la New Yor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tza statuii Libertat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Oh c'est merveileuse, c'est magnifiqu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 it's wonderfull, masterpi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Mama să-mi bag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9) [12709] |Santa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prostituate stăteau de vorba într-o statie de autob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zice prima, ce vremuri grele am ajuns sa trăim. Eu o fac numai ca să-mi pot cumpăra un bilet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tobu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 he he. Tu o duci bine. Eu o fac oral numai ca sa simt şi eu ceva cald la stom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rnalul fete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fetele democr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ulţe şi dezbră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m lupta cu cracii go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vrem P., nu răzb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m lupta fara chil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e vadă pizda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 războaiele trecu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rămas şi nefutu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vom cere neap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la de la sind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cei cu p*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e ia la concentr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pervers prin cartieru cu bordeluri şi chestii d-astea şi trece pe lângă un sex-sho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afis mare în vitrina: CEL MAI TARE SEX ORAL DIN VIAŢA TA _ CU O MAIMUŢĂ _ NUMAI 5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perversu repede în magazin şi-l întreabă pe patr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crie pe afisu ala b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nu ştii sa cit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a, da de unde stiu io că-l cel mai tare sex oral,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dau banii aiu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i 5 $ la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încoa şi ia maimuţica şi mergi cu ea după colt. Şi daca nu ţi-a plăcut îţi dau banii înap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perversu banii şi merge cu maimuţica după colt. Da asta cea mai tare m. e din viaţ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 ia maimuţica şi fuge bucuros cu ea acasă. Suna la usa şi deschide nevastă-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ce-l cu maimuţ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ura! Ia-o, învaţ-o sa gătească şi după aia fă-ţi bagajele şi disp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diferenţa dintro blonda şi un cărucior de cumpără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mândouă le împingi cu o mone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care este antidotul la viag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Cocolino-o face moale şi puf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curs de biologie un profesor vorbeşte despre conţinutul bogat în glucoza al spermei. O blonda se ridica şi întreabă de ce nu are gustul dulce, moment în care colegii încep şi rad cu pofta. Profesorul ii raspunde ca papilele gustative care simt gustul dulce sunt pe vârful limb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proaspăt căsătorită, se plânge lu` masa ca Ioane în loc sa o fută seara, citeşte. Masa nu crede şi vrea să-l încerce. Se culca soacra în locul Mariei şi vine Ioane şi se baga în pat, aprinde veioza şi începe sa citească. După un minut baga mana la pizda soacrei. Soacra sare ca arsa şi merge l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arie eşti proasta, Ioane n-are nimic, după un minut mi-o şi băgat mana la piz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 mama, ca îşi umezea degetu` sa întoarcă pag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pune ca pizda femeii a fost făcută de trei oameni: un tâmplar, un instalator şi un blănar. Acum in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o itrebare. Care a făcut-o mai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lănarul nu a reuşit prea bine, pentru ca ii pica p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talatorul a cam eşuat şi el, pentru ca pic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bine a reuşit tâmplarul, pentru ca poţi da cu limba şi nu raman aşch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dat o portocala şi o p.a. Fiecar îşi povestea păţani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e e mai rau la noi, întreba portoc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i ne cojesc, apoi ne taie felii şi ne mănân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ua ne pun o punga în cap, apoi ne baga într-o camera strâmtă şi întunecoasă şi ne dau cu capul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pereţii pana ne umflam la maxim şi începem sa vărsă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hot şi un homoxesual morţi, mai primesc inca o şansă de la D-zeu cu condiţia ca fiecare sa se lase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hile obiceiuri. Mergând ei aşa pe strada, hotul vede un pormoneu pe jos şi ii spune poponarului: daca 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u mi-e frica sa nu ma D-zeu înapoi! Da dar gândeşte-te şi la mine! Pai de ce? Daca te apleci mur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ân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trece printr-un parc de hmosexuali. Il acostează un grup de homosexuali, iar unul dintre e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zi repede, cu alifie sau fara ali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d-le, lasă-mă în pace, ma gră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le, zi odată, cu alifie sau fara ali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le, te rog, nu ma interesează, am familie, am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le, de aici nu scapi, zi odată că-mi pierd răbdarea: cu alifie sau fara alif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şovăind: cu ali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ifieeee, vino-nco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iner disponibilizat s-a hotărât sa îşi dechida o afac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mutat la tara şi şi-a deschis o fer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a cumpărat 100 de pui după aia inca 100 şi tot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luna îşi sp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nu am nici un p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i ii plantez prea adânc ori nu ii ud de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ampir, noaptea, în căutare de sânge nimereşte într-o camera de hotel, unde doi tineri căsătoriţi î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ceau "dat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ampirul începe sa stri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AAA! Am venit sa sug sâ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e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mergi cu un etaj mai sus, aici se suge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merge cu fiul în p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ia-mi şi mie o felie de pep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e pofta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fiule că-ţi tr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tata, te ro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greu tatăl ii cumpără o feliuţă de pepene subţire de vedeai prin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0 ani, din nou tatăl iese cu fiul în ora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ia-mi şi mie o bere, te r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fiule, eşti pr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pepene vrei b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am il întreabă p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i făcut femeia aşa frum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o poţi iubi, zic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 ce ai făcut-o aşa de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te poată iu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celula trei deţinu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solid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aflat ca azi ne va veni un nou cole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 ca nu aveţi nimic împotriva ca acesta sa fie soti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ijloci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fie sotia ta, atunci va fi amant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pirpiriu spune şi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fi sotia ta şi amanta ta, va fi deci, prieten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usc se deschide usa şi intra un tip înalt foarte musculos, plin de cicatrici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eu de astăzi sunt mama voastră şi pentru ca am o singura tata, veţi s*e pe rand din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matozoizii îşi fac un plan de at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lor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ţi uite cum fac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i o luaţi pe partea stângă, voi pe partea dreapta, iar restul vin în spatele meu în cen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argă ei cat aleargă, iar după un timp comandantul s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oooooo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şefu', c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fost daţi în 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cheleti se întâlnesc în cimitir şi încep sa converseze de intrarea lor în nefiinţă unul de frig şi unul de 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cu ri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fost la amanta şi când era lumea mai draga a venit barbat-sau, iar nevasta ia pus coşul de gunoi în braţe ca să-l d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e timp eu am plecat când am ajuns acasă bat la usa iese nevasta şi-mi da coşul de gunoi să-l du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ind ce s-a întâmplat dincolo am dat buzna în casa şi am început sa caut ş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început sa rad şi am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cu fri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daca, căutai bine în frigider nu murea niciunul din noi pentru ca eu eram în frigid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hai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mă sunt obosita! Şi ii întoarce spa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min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ai vrei, nu pot, maine ma duc la medic şi vreau sa fiu cu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min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la dentist tot maine te du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şi ea făceau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o săruta lung, apăsat, languros pe bu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strânse din picioare şi ii sparse ochel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prieteni la coaf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sa vezi ce am păţit i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ma întorceam de la piaţă, un tip în spatele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în fata blocului tipul în spatele 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u în lift el după mine, ies din lift iese şi el după mine, ajung în fata apartamentului el în spatele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u intra şi el şi fara sa spună nimic ma ia, ma duce în dormitor şi mi-o tra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tu ce ai z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daca el na zis nimic eu ce sa z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ţi-o 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ridic fu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suficient să-ţi scoţi guma di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banca intra un individ mascat, cu un pistol în mana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işcă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este un jaf arm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lumea ramane înmărmurita de groa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e duce la o caserita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o sa te împuş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speriata il roa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va rog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copii acasă, fac orice numai nu ma împuş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faci orice ca sa nu te împuş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fă-mi repede un sex or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se împotriveşte prima data, dar la ameninţările individului face cele solic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tipul foarte fericit îşi scoate masca de pe fata şi-l spune cand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văzut nevasta ca se p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i tare revoltata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pe strada doi prie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i se confesează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Am fost aseară la cur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întrebat mă-ta de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doi sur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ducea pe umăr o und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uci la pesc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a duc la pescu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uză-mă, credeam ca te duci la pesc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uşti suna la familia B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familia B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nul Buca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la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na Buca,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şi dan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seamnă ca tot CURUL 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doua noaptea la recepţia unui hotel de cinci stele apare o doamna superba care niciuna nici doua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pe recepţioner de git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te iau de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mai mult speriat spune ca la ora asta nu are de unde să-l dea un bărbat pe măsura ei, dar totuşi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e pe nea Gică grădin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problema fiind ca acesta are 78 de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amna în disperarea ei il accepta şi ii spune sa urce în camera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ca nea Gică în camera şi cum ajunge aceasta ii spune sa se dezbrace sa facă un d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ând acesta se întoarce în camera femeia ii ia hainele şi le arunca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când vede o întreabă de ce a făcut asta, la care e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e-o să-ţi fac eu o sa ai nevoie de al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ude moşul ii ia şi el hainele şi le arunca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disperata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omule? La car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ând mi so scula mie p*a trece moda la hainele 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wrenta dintre un om şi un u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sul are laba dar omul trebuie sa o f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ufiţa Rosie de frica sa nu se întâlnească cu lupul cel rau prin pădure hotareste sa facă autosto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o maşină şi din vorba în vorba afla ca şoferul era DJ la un post de radio loc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astăzi este ziua bunicuţii şi tare s-ar bucura daca i-asi face o dedic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nu este chiar aşa de simp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rog fac o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spuse acesta desfăcându-se la şli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şa în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 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şi aplecându-se, "De la Scufiţa Rosie pentru Bunicu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ioban de 70 de ani se însoară cu o fata de 15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aptea nuntii, moşul se dezbrăca şi se baga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ezita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moşul o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 mai, de ce nu te dezbr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bade, mi-e ruşine ca inca nu mi-a crescut parul acolo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l ii spuse atu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fato, ca pina mi se scoală mie îţi creste şi ţie p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ti, vrei sa facem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ar eu niciodată n-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spui ca nu te-ai culcat pana acuma cu nici un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spun ca n-am avut niciodată nimic împotriv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ctul masturbării la femei e mai avansat tehnologic decât la băr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r. ca la bărbaţi e manual şi la femei digit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e-ţi mai pui sutienu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şa nu ai ce sa bagi în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tu porţi chiloţ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şi pune un bărbat prost gheata în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ea înapoi umfla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ănarea intre bărbaţi şi locurile de par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i buni sunt întotdeauna ocupaţi, iar ce ramane sunt fie handicapaţi fie o au prea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ănarea intre un bărbat şi econom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ul e în recensiune, stomacul e o victima a inflaţiei, iar amândouă la un loc provoacă o mare depre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şi "botează" bărbaţii penis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 place sa se tutuiască cu cel cu care iau cele mai importante deciz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ănarea intre bărbaţi şi o nins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i niciodată când vine, câţi centimetrii are şi cat il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e place bărbaţilor sa se masturb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sex cu cineva care le pl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ufiţa Rosie leagănă coşuleţul în mânuţa mergând vioaie şi vesela spre bunicu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o voce groasa şi cam înfundata din tufi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pe loc, sunt lupul fioros, ce-ai în coşule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nişte plăcintă de mere pentru bunicuţa, că-l bolna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a, cu răsuflarea întretăi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şi-alt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işte dulceaţă de mure, făcută d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a geme durer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 lasa şi-altceva ce mai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nu mai am nimic adică ar mai fi nişte şerveţele de hâr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a piţigăiată şi screm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şerveţelele şi cară-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mergea pe strada şi observa un bătrânel care stătea pe un scaun în fata cas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zaţi, nu am putut sa nu observ ce fericit arătaţi, care este secretul dvs. pentru o viaţă lung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ric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mez trei pachete de ţigări pe zi, beau şase sticle de whiskey pe săptămână, mănânc nu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ncăruri cu multa grăsime şi nu fac niciodată sp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maipomenit, dar câţi ani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uăzeci şi ş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azi (prima zi de şcoală la noi) ne întreabă diri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i unde vreţi sa d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veni fulger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bu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şi-o tipa, în pat, acţiune din gr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data se aude o frana de maşină în fata casei, tipul sare din pat, îşi ia hainele în braţe, tipa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e geamul, tipul sare. După un timp se aude un ciocănit la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deschide, în usa era tipul cu hainele în bra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nevasta da' stresaţi mai sunt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e plac bărbaţilor femeile cu sânii mari şi vaginul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şi ei la randul lor au gura mare şi scula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arman îşi întreabă clie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harul dvs e gol, sa va mai dau 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prostule, pentru ce îmi dai doua pahare go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 şi sotie pentru prima data la gol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gajează un instructor care sa le arate ce şi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tructorul, il ia mai întâi pe so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cam ce poate, apoi il înv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aţi, aşezaţi-vă aşa cu picioarele depărtate iar crosa o ţineţi cu cele doua mâini ca şi cum a-ţi tine sâ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ei dv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se conformează, loveşte mingea foarte tare şi o expediază la câteva sute de me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celent, zice instruc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zi e destul cu dvs, acum s-o vedem şi pe doam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fiţi putin ate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ţi aşa şi ţineţi crosa aşa cum il ţineţi pe soţul dvs. de pen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femeia îşi ia poziţia şi loveşte, dar mingea se deplasează doar vreo jumătate de me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arte bine pentru început, zice instru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cercaţi o data, dar acum încercaţi sa scoateţi crosa di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Pe tine cum te che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Prietenele îmi spun Virgi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Mie prietenele îmi spun Dizvirgi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 diferenţa dintre soc şi pla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lacerea e pe moment socul vine după 9 l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după luna de miere, soţul vrea sa puna lucrurile la pun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eea, ii spune neves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casa asta fac ce vr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când vr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c când vreau sa beau cu băieţii, sa joc cărţi sau sa vad un meci. Dorm când vreau, mănânc 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 când vreau. Şi nu vreau sa aud coment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c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c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n-ai nimic de pus la pun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 acum, ca sa n-avem vorbe mai târz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îndeamnă soţ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e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casa asta eu fac sex când vr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ferent daca vei fi sau nu vei fi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şofer de tir intra într-un bordel/hotel/restaurant de pe traseu, pune 500 de dolari pe masa patroanei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 aici 500 de parai, da-mi cea mai grasa şi nasoala femeie pe care o ai şi trimite-mi în camera şi o por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ea mai arsa, lipita şi fara gust mâncare de la bucăt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o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 Dar de banii ăştia îţi dau cea mai tare femeie de pe aici, plus ca te hrănesc 3 zile cu cele mai f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ncăr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ney nam chef de sex mi-e dor d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ncu' cu dulap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 la pu## tot ce prin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uldog merge pe strada şi, deodata ajunge în dreptul unui gard pe care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ine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la poarta şi raspunde un caine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ta est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tu est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cine-l caine r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ca nu pap tot din farfu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prietene aşteaptă metroul japonez (se ştie ca este f. aglomerat), comentând cu spor tipii prezenţi în ju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seşte metroul şi cele 2 sunt pur şi simplu înghesuite în vagon de grămadă de călători şi se nimer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n fata, fara o posibilitate de răsuc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 ele, o întreabă pe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ti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n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o simt, dar cum a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ştie nevasta cu exactitate unde-l este soţ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este văduv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gândesc bărbaţii mai mult, iar femeile vorbesc mai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ţii au doua capete, iar femeile trei rânduri de bu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siaticii au ochii mij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mănâncă orez şi orezul Cons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odată Superman şi zbura deasupra unui zgârie-n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o vede pe Femeia-Fantastica întinsă pe un bloc exact în poziţie, cu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făc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erman excitat sta şi se gândeşte şi ajunge la o concluz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ia uite ce bine arata Femeia-Fantast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r fi sa o f*t, ca şi aşa sunt rapid şi nici nu o sa aibe timp să-şi dea seama ce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Superman în acţi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Fantastica tresar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 fost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Omul-Lnvizibi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dar ma ustura c*l de nu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pune un bărbat după ce se înso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o gaura am luat toată pl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mea, deseară voi merge la club cu prietenii, o sa jucam bowling şi cred ca o sa ma retina p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te sup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ul meu, desigur du-te, eu doar nu te tin de coar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mn mai solid şi cu o burta imensa este întrebat într-o zi de un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 da ce ai în burta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ahat, ii răspunse domnul iri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opil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ând ai mâncat at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babe pe banca în cimitir una care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câţi an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replica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i ple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ş se duce la o farmacie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ica aveţi obiecte din acelea de se pun pe or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ataie, prezervative? Întreabă farmac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taica din a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vem cu aroma de ananas, cu aroma de vanilie, ban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are vr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icare taica numai da-mi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rmacista ii da, moşul se uit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pai taica aşa pielita am şi eu mie miezul îmi trebui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zgârcit suna la 89 89 89.</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elalalt capăt al firului se aude. Iubire bine ai venit fac tot ce vrei cum vrei când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gârcit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faci tot ce vr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ubire tot ce vrei, când vrei, cum v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eu închid şi ma sun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babe discu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ri s-a dat pens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s-a dat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proasta am luat pens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e fete şi băieţi se duc la munte într-o cab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uia ii vine ideea sa facă toţi o org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ing lumina şi se apuca de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2 ore, un tip aprinde lumin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a ne organizam ca e a treia oara când iau 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o furnica şi un homosexu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rnica împinge mâncarea de a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mosexualul împinge mâncarea de 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parfumează şi se machiază feme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unt urâte şi p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constipaţi încerca sa se c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e aude un " FLEOSH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unu către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ricit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ă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ma boule ca mi-a picat ce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plin de bani vine la un bordel şi ii zice patro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vreau ceva "speci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igur, avem blonde, brunete, roş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n-auzi ca vreau ceva speci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au sa f*t o femeie care na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on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eşti nebun nu avem aşa ceva! La care tip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fer 10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patron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duceţi-vă la camera 2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întinsă pe o masa, o gravida gata sa nască 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odată, ca nu mai p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i-a nişte mănuşi de cauciuc, meticulos şi baga o mana înăuntru înc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exasper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domnule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potrivesc fundul lu' asta mi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vecini se întâlnesc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cătr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igele, de ce eşti aşa de feric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ziua soacră-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sta-l motiv de feric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cumpărat şi cerc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Gigele, dar cu puşca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fac ga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 dragoste ochelari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dau ochelarii jos şi se f*t ca chio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şi ea vor sa încerce poziţii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dat, el i-o baga în ureche, iar ea sare ca ar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toleşte-te ca ma laşi sur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 ultima data te-am lăsat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extratereştrii pe pământ şi iau cu ei în spatiu un american, un neamţ şi una bucata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închid separat împreună cu 2 b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3 luni se duc sa vadă rezulta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 usa camerei americ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e plin de muşchi, mama rămân ăştia ulu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la neamţ deschid usa şi vad ăştia o super maşina şi rămân uim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deschid şi camera unde era închis rom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ătea asta supărat într-un co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xtratereştrii în camera şi-l întreabă ce a făcut cu bilele, la care rom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sa fac cu bilele, una am stricat-o şi una am pierdu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artizan era urmărit de nemţi cu câini, mitraliere şi elicopt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izanu', om deştept sa ascunde la o mănăstire şi nu oriunde ci chiar sub poala maicii-star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mţii întreabă o data, de doua ori, de trei ori, dar maica nu, nu ş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nemţii şi partizanu' iese de sub p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a stareţă, ştii atunci când au întrebat nemţii prima oara te-am prins de gam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ştii, atunci când au întrebat a doua oara te-am prins de genun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ştii, atunci când au întrebat a treia oara te-am prins de coap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fi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aca mai stăteau nemţii ştii de ce te prind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maica stareţă cu o voce mai gr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p*a, ca şi io-s partiz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plaja de nudişti, un nudist observa ca un alt nudist de lângă el avea băgat în c*r un do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il întreabă pe tip de ce sta cu dopu'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pectivul se apuca să-l povesteas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mergeam prin desert şi am găsit o lam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şters-o de praf şi din ea a ieşit un duh ca în povestea cu Aladin şi mi-a spus ca îmi îndeplineşte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rin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tu ce i-ai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SH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nişte albi pe o plaja în Africa, care făceau plaja şi la un moment dat iese un negru din apa ce av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isu pina la genunghi şi toţi au început sa arate cu degetu spr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 ruşina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a vouă nu vi s-a întâmplat când intraţi în apa rece sa vi se cul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concurs "Cine are p##a cea mai mare" şi particip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nglezoaica, o nemţoaică şi o român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 englezoaica un ou pe mas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ou nu mai e ou (L-a băgat în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aia nemţoaica, pune un pepene pe mas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pepenele nu mai e pepenele (l-a băgat la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lumea aplau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ia româ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 o nuca! (Toată lumea rade de româ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românc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nuca, nu e m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fundătorul de canale şi ucenicul merg sa desfunde un ca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desfundătorul în r*t pina la git, desfunda canalul, după care ii zice ucenicului care era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 ba mana şi învaţa meserie ca altfel toată viaţa ari scu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un om era la pesc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a într-o mana undita, iar în cealaltă mana o cărămid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trece pe lângă l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cu cărămidă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e f*i cu mine îţi z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patra zi tipa se hotărăşte sa o facă cu respectivul ca sa afle ce face cu cărămid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o fac ei tip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acum zi-mi şi mie ce faci cu cărămidă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la undita nu am prins nimic, dar la cărămida eşti a 4-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anc de regiune ca şi vinurile de regiune au şi ele farmecul lor. Doi texani vorbesc despre o n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ziţie de s*x care făcea furori prin regiune, numita "Rod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întreabă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te duci tiptil în spatele sotiei şi o apuci cu mâinile de sani, după care ii sp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ar ce bine seamănă cu cei ai surorii t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are vezi daca poţi s-o tii aşa pentru 8 sec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ploiasa de toamna, într-o statie de autobuz, o mulţime de oameni aşteptau autobuzul care nu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n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pare o limuzina neagra, de vreo 6 metri, cu geamuri fumurii, care se opreşte chiar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acelor oa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t, geamul fumuriu se lasa jos şi iese o mina cu o havana, scutura trabucul, scrumul cade şi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getul artator acea persoana din maşina arata spre cei din stati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tu ş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unul mai prăpădit din statie, ud leoarca, pina la chiloţi, se agit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io şi i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din maşina se uita la el, sta un pic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bine şi tu. Mereţi în pan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şte nevasta tau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urul nu are nevasta, numai boii 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aborniţă se duce la farmacie şi o roagă pe vânz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a, da-mi şi mie nişte pastile pentru moşul meu, ca nu mai poate să-mi facă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ie, îţi dau Viag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zultat garan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ca, cum spu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farmacista o vede pe baba întorcându-se şi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mamaie, au fost bune pasti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 fost bune, dar acum am alta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roblema? Întrebă farmac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 murit moşul în timp ce eram pe felie şi acum vreau un antidot pentru pastilele ce mi le-ai 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am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rem să-l îngropăm şi acum nu mai putem închide capacul de la sic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cade de la etajul 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a şi da sa pl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a, mirata întreabă daca a păţit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sunt paraşut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de est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 o bate bărba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mi cu Suzi scoteau morco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uzi a scos un morcov imens şi a exclam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tu, Mimi, cam aşa ii şi druga lu'Vasile a'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l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de mare şi gr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 Aşa-l de murd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spala la un r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patele sau, un grup de băieţi joaca fotb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se hotărăsc sa o viol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tr. a continua distracţia, il pun şi pe măgar la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asta cu pantalonii flauşaţi, sa vii şi m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edofil se plimba prin parc ptr. a căuta ceva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banca găseşte 2 fetiţe frumuşele f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reţi sa il lasa-ţi pe nenea sa va bage mana în chilo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a va dau cate o bombo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Şi tot aşa inca vreo 1/2 de ora, acceptări, propuneri, când una dintre fetiţ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fa sa mergem ca pana ne regulează asta o dam în diab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ulturist se duce şi el la un bord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lat în camera cu o dama începe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cămaşa jos, iar dama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bicepşi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am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jos pantalo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gambe mar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am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jos maie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pector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am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ează chiloţ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fitil mic ai la atâta dinam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laria vacii neb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o reporteriţă la un văcar şi-l întreabă de la ce vine boala vacii neb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c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oamna ştii ca vaca este dusa la taurul comunal o data pe 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orteri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e stiu dar de la ce vine aceasta b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c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ştiţi ca vaca este mulsa de 3 ori pe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orteri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e stiu, dar de la ce vine b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c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dar dumneavoastră a-ţi rezista sa va mamelesc de 3 ori pe zi şi sa va f*t o data pe 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voastră nu a-ţi înnebu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femei vor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vorbeşti cu soţul tau când faci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pinde, daca am telefonul în aprop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tudentzi se întâlnesc în vacan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um te-ai descurcat, întreabă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făcut nişte b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 îmbrăcat în maimuţă şi m-am dus la gradina zoologica unde făceam pe maimuţă, ziua prim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mâncare, iar seara ma prefăceam mort şi ma aruncau afara, iar cealaltă zi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celalalt, se îmbraca în maimuţă şi merge la zo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primesc, i se da de mâncare şi vine noaptea iar acesta se preface ca este m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îngrijitorul plictisit il ia şi il arunca la l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tul speriat se retrage într-un colt de frica şi tremura tot. Leul se învârte în jurul lui de vreo doua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une în fund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aiere ai o ţig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moare şi este trimis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tartorul da porunca dracilor să-l puna pe om într-un cazan cu sm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oua zi tartorul vine sa vadă daca dracii i-au îndeplinit poru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e acolo ii vede pe draci jucând cărţi cu omul şi i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a-ţi făcut cum v-am zis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leacă-te tu sa aprinzi focul daca eşti mai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apleca când ai homosexuali prin zo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mănăstire, se anunţă ca va sosi a doua zi un transport de castr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icuţele sunt foarte fericite şi se duc la culcare în aşteptarea dimin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apare Maica Stareţă, foarte tr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telor, am o veste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a băgat necuratul coada – castraveţii sunt tăiaţi fel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ipa, îşi suna priete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draga, sa ştii ca sunt disp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meu nu ma mai baga în seama del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tiu cum e şi eu am trecut prin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ai rezolvat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u-te la un coafor, aranjaza-ţi parul, imbraca-ta cat mai sexi şi astepta-l şi tu cu cina, provoac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tipa urmează sfatul prietenei şi îşi aştepta so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vine obosit de la serviciu când acasă. Surpri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il aştepta cu masa pregătită, îmbrăcată foarte sex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când ii servea masa soţului lasa sa se vadă anumite parti ale corp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o privi un timp după care ii spune so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ai fi nevastă-mea mama ce te-aş f*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tribunal un om era acuzat de vi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de spus în apărarea ta? Spuse procur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jur ca nu i-am atins nici măcar un fir de p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o baba surda din sala, care nu a auzit prea bine îşi întreabă vecinul de sca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 zis maica, ce a z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zis ca nu i-a atins nici un fir de par! Răspunse ac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recizie maica, ce preciz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spermatozoizi mergeau pe un tunel întune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dau de doua bile roş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unt 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amigd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ădare, ne-a dat pe 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irou seful o întreabă pe secret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t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cretar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încet ca va aude cin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doriţi s-o facem spuneţi ca vreţi să-mi folosiţi "maşina de spă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2 săptămâni secretara excitata vine la shef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riţi să-mi folosiţi maşina de spă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avut putina lengerie şi am spălat-o cu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Bucureşti un tip se duce la un bordel şi face sex cu o chinezo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dimineaţa observa ca nu mai are er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merge la medicul de familie şi ii povesteşte cele întâmplate, la care acesta ii spune ca are "w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m 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pacientul il întreabă daca poate face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a o amput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speriat se mai duce la alt doctor dar acelaşi lucru il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primeşte sfatul de a merge la un doctor în Ch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asta în China se duce la doctor şi ii spune ce a făcut (sex cu o chinezoaica) la care doctorul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 ca are "won ciom 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cientul il întreabă daca trebuie ampu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linişt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ambala cade sin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u` la doctor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 doctor, maine ma întâlnesc cu prietena mea şi e o seara mare. Va rog să-mi daţi ceva pen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t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aici, pastilele aste, iei cate una pe zi, dar nu mai mul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 se duce acasă şi începe sa ia pastile cu pum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omu` se întoarce la do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 doctor, fantas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unde a-ţi avut pastilele alea c-au fost extraordin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zice doctorul, sunt stră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ropo,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 doctor, extraord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at, sub pat, în baie, pe chiuveta, în bucătărie, pe hol, pa jos, pest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a ce-a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a n-a ven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bloc, aşteptând liftul, o femeie frumoasa (90-60-90) întâlneşte un domn atrăgător şi simpa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ntra amândoi în lift, femeia i se adresează bărb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r fi daca ai încerca sa ma faci sa ma simt 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nu zic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da jos sacoul, cămaşa, şosetele, pantalonii, maieul şi ii raspunde politic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sunt de ac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ală-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îşi inraba f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 făcut tata a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 venit tanti sa plătim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a a ridicat-o pe scaun apoi a dus-o în dormi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ruşin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supăra mami ca nu a ridicat picioareler mai sus ca tine atunci când vine nenea sa plătim ga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ren, Bula şi părinţii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ropie contro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n-am bilet, nu vrei tu sa ma laşi sa ma ascund în chiloţeii t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controlul şi Bula ieşind din fusta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ce e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un borcan,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vreme vine alt contr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către tată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pot sa intru în chiloţii t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a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controlul şi Bula il întreabă pe tată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e-l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un castravete,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ta putin şi se gândeşte şi mai apoi grăi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pot sa păstrez castravetele, pentru iarna, în bor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abia sosit în vacanta de la facultate ii spune tată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cred ca, colegul meu de camera e ga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e face sa crezi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tunci când il sărut, închide och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David Copperfield la plaja şi, când il vad, toate femeile sar p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vid, David, fă-ne şi noua o ma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v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ca n-am nici un instrument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otuşi 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întoarce-te cu spa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mţi un deget în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v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uite mâin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babe în Cişmi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îţi mai aduci aminte ca pe vremea noastră se purtau mănuşile pana la cot, pe urma 3 sferturi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pana la incheietuta mâ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l ia draga, să-l ia! Zise cealaltă baba mai sur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m zis eu şi ce-ai înţeles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mai explica odată arătând cu mana masur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de sta acest do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aventura de 2 luni, o tânără o întreabă plina de emoţie pe iubitul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sa ma prezinţi rudelor t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ocamdată nu e posib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i sunt la tara, iar nevastă-mea e plecata într-o deleg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viu de angajare la F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ndidaţii trebuie sa treacă un te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 se da un pistol cu gloanţe oarbe (ei nu stiu că-s oarbe) şi sunt trimişi în camera alăturată să-şi o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ul solicitant vine, ezita, pana la urma ia pistolul, intra în camera, dar pana la urma se răzgândeşte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tra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doilea ia pistolul, intra în camera, trage un glonte şi renu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al treilea, ia pistolul, intra în cam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amera se aud împuşcături, după care trosnete, trânteli, ma rog, zgomote de fo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sfert de ora iese asta triumfator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retin a pus gloanţe oarbe în pistol, a trebuit s-o omor cu sca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oti se cearta deoarece el o înşeală pe ea. Sotia ii spune suparta ca pleacă şi îşi va înşela soţul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bărbat întâlnit. Pe drum găseşte un beţiv pe care il duc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acasă ea il întreabă pe beţ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vrea sa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b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la 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de la frigider, ea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vrea sa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b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la 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oarcere ea e în bikini şi il între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vrea sa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b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enerv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la frigid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la întoarcere o găseşte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vrea sa faci drag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ci. Cap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fericita ca în sfârşit îşi va înşela soţul se aşează ca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urcându-se cu greu pe e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ă la frigid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pe la 5 Scufiţa Rosie vine de la un che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lându-se în stare de ebrietate Scufiţa îşi pierde echilibrul şi cade într-un şan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şi 30 când merg vacile la păscut, uneia dintre ele i se face mila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săraca Scufiţa Rosie, stai să-l dau putin lapte să-şi mai rev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aca îşi pune ugerul la gura Scufiţei, aceasta exclama aiur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rand, pe rand, nu toţi 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ercetător s-a rătăcit în timpul unei expediţii şi încearcă sa ajungă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se întâlneşte cu un tri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etenia tribulu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ci, buci sau m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gândeşte cercetătorul şi ajunge la concluz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ât sa mor mai bine buci, bu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mina tot tribul, iar cercetătorul merge mai dep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se întâlneşte cu un alt tri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ştia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ci, buci sau m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cetător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rezistat o data, o sa rezist şi a doua 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pleacă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ii iese în cale un alt tri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ştia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ci, buci sau m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cetător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nu mai rez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m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ea da-tii buci, buci pana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franţuzoaice vin în vizita în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asă li s-a spus sa viziteze Piatra Craiului că-l tare frumos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ista un cioban care are p*a puternica rau, de sparge nucile cu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e la locul faptei şi il întreabă pe cioban (acesta imbtranit de munca) le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tataie, acum le sparg pe cele de cocos ca am îmbătrânit, pe cele mici nu le mai v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zmeul într-un bar şi il vede pe Prâs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me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 cum vrei sa ne luptam în săbii sa ne tăiem sau în buzdugane sa ne lov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âs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i zmeule uite câţi oameni sunt aici, hai sa mergem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me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ca ma-m enerv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sa ne bat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âs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 zmeule, uite câţi copii sunt aici, hai sa mergem în autobu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me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Prâslea acum chiar ca te o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âs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vrajala biletele la contr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marinar se îmbarca prima data pe un petrol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săptămână pe vas întreabă un col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ăţioare pe vasul asta nu avem şi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chipajul este format numai din băr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şi daca avem neapărată nevoie de o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m un bucătar la care mai apelam din când în 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se strâmba şi o lăsă ba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ine insa după câteva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ate spune-mi şi mie cum pot sa rezolv şi eu treaba cu bucăt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rezolva, dar te va co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m 400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ar de ce aşa de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o suta trebuie sa o dai căpitanului ca nu este de acord cu treburile astea, o suta trebuie sa 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i secundului ca nici el nu e de acord cu asta şi cate o suta trebuie sa o dai la doi mateloţi ca n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ătarul nu este de acord cu treab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ontesa vine din vacanta cu tre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vitorul o aştepta la gara, iar după ce cobora din tren contesa il 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p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ul e în ord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am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 Doamana era sa va mi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ţeluşul dumneavoastră preferat, Fifi a mu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u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fla în grajdul cu boi şi cai care a luat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amna, a sărit o scânteie de la palat, fiindcă a luat foc de la nişte lumân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lumân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sicriul dom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murit când a aflat ca fiica dumneavoastră a avut accident de maşină, astfel murind şi ea în spit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oamana m-am luat cu vorba şi am uitat sa va întreb cum a-ţi călăto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copii se tot lauda la şcoală cu ce au tăticii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iecare data unul aduce cate un obiect, de exemplu o lanterna iar celalalt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umoasa, dar tata are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mica pentru acasă şi una mai mare cu care se duce pe munte. Chestia durează pana 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ervat, copilul nr.1 aduce o poza cu tatăl lui gol-puşcă, sub 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acum ce mai ai de z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şi tata tau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re una mica cu care face pipi şi una mai mare cu care se spala mama pe d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eana Cosânzeana mergea supărată pri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cu Muma-Păd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cu tine supărată aşa Ileana Cosânze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singura şi tr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ea ce mai merge, se întâlneşte cu Făt-Frumos care o 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cu tine Ileana-Cosanzeana de eşti aşa supăr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singura şi tr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eana Cosânzeana daca ma laşi sa te injectez cu siringa mea îţi t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a Făt-Frumos, o. injecta şi Ileana-Cosanzeana pleacă înapoi spr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se întâlni din nou cu Muma-Pădurii care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cu tine Ileana-Cosanzeana de eşti aşa feric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 întâlnit cu Făt-Frumos şi mi-a zis ca daca il las sa ma injecteze cu siringa lui îmi trece! Şi-mi tre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Ileana-Cosanzeana şi siringa asta se afla cumva intr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âtu' masii şi pe mine m-a minţit ca e biber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tip super norocos care câştiga la toate loteriile, toate bingo-urile, supărat s-a dus la doctor şi 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agă sa aibă şi el o zi în viaţa lui de ghin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spune sa se însoare cu o indi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fiind putred de bani pleacă în india şi-şi alege o indianca foarte frumoasa cu care se însoară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în luna de m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cepţia hotelului i se spune ca este a o mia pereche şi ca a primit cazare gratuita plus un bonus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fticat gagiul se întoarce la dotor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eşti chiar nesimţit te-am rugat sa am şi eu o zi cu ghinion în v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oate-l bulina din fru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oarce tipul acasă şi-l explica neves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stupefiata ii spune ca este o tradiţie purtarea bulin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nevasta dormea acesta-l scoate bulina şi se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câştigat 25 de milioane plus o Dac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a când bagi viagra în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ţi sa iei ramele şi sa dai cu ele de per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este răstignit Iisus merge la poarta Rai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 la usa şi ii raspunde Ioan Bote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întreabă ce doreşte la care Iisus ii spune ca vrea sa intre î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otezătorul ii închide usa în n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nervos bate iarăşi şi ii spune cum îndrăzneşte să-l închidă lui usa ca este Mântui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il crede fiindcă Mântuitorul este mai aranjat decât el şi ii închide usa în n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când vede se enervează şi mai bate 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otezătorul deschide usa iar Iisus ii spune ca el este fiul lui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ii închide iar usa în n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Iisus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apuca sa facă doi pasi şi aude o voce groasa car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sus întoarce-te şi zâmb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se întoarce şi il întreabă ce v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sus zâmbeşte, eşti la camera ascun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De ce se înmulţesc purecii aşa de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Pentru ca nu exista prezervative aşa de m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irou, secretarele şi dactilografele sunt sătule de bancurile cu tenta erotica pe care şefii lor le fac cu 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e hotărăsc ca, în momentul în care se va mai întâmpla aşa ceva, sa iasă toate din bir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apare sefulsi l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telor, ati auzit c-a sosit în gara un tren cu pule. Nu va grăbiţi aşa tare trenul rămâne o săptămâ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îşi spun doi homosexuali în fata unui calcula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m în D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utobuz, mare îngrămăde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uneia): Domnişoară, coborâţi la pr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ţineţi-vă de bara de sus ca bara de jos coboară la 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el mai pesimist şi cel mai optimist cuvânt în medic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pula şi pasp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femei, o franţuzoaică, o englezoaica şi o româncă, la o discuţie despre pen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oaica: la noie un gentelman: se ridica mereu când trece o doamna pe lângă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ţuzoaica: la noi e ca o cortina: se lasă în jos după fiecare a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ca: la noi e ca un zvon; Celelalte doau: D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ca: pai umbla din gură-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oşorog şi un tânăr se da întâlnesc la parterul blo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l poţi ba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l pot feciorule, zice bătrânu, la primu sunt ca în tinereţe, la al 2-lea mai uşor, la al t3-lea putin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eu, la al 4-lea am nevoie de aju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la al 5-lea întreabă tana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al 5-lea iau lif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este periculos şi mănâncă 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ifili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de ce femeile mimează orgas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şi bărbaţii mimează prelud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care este cea mai buna vopsea de 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jul de pe buzele unei fe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face o blonda curăţenie la locu de munca? Răspuns: Îşi şterge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e-ţi sunt cerceii, Lean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scos pt. ca aveam nevoie de mai multe ga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cu nevastă-sa ajung în Statele Unite. Cum nu mai aveau nimic de mâncare şi nici un ban, nevast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spune: "Ba Bula, mâine ies la produs ca nu se mai poate, altfel murim de fo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nu este de acord. Nu şi nu. Cum sa iasă nevasta lui la produs. A 2-a zi el pleacă să-şi caute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u şi nevastă-sa, fara ştirea lui iese la trotuar. Seara când se întoarce Bula, nevastă-sa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e Bulisor, vezi citi bani am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e cam supără dar pina la urma ia banii şi-l număra. Erau 85 de dolari şi 10 centi. O intraba 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ă-sa: "Fimeie, ăştia 85 înţeleg cum i-ai făcut dar 10 centi cine ţi-a dat?" "Cum cine? Fie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populaţia româniei este în continua scă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t. ca mâncăm neregulat şi regulam nemân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nu voia să-şi mărite fata cu Abdul. Încercând să-l facă sa se răzgândească,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rei sa te măriţi cu fiica mea, adu-l un Mertz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bdul iubeşte, Abdul doreşte, Abdul aduce Mertz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ce Abdul Mertzanul, mama, disperata, încearcă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ta mea nu se mărita cu tine decât daca o sa aibă vile la munte şi l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bdul iubeşte, Abdul doreşte, Abdul cumpăra v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pără Abdul vile, mamei ii vine o ultima id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ta mea nu poate sa se mărite decât cu cineva care o are de 50 de centime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bdul iubeşte, Abdul doreşte, Abdul mai taie jum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mnişoară se duce la preot. Părinte nu stiu ce am dar casc într-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intele: fata tatii eu cred că-ţi este somn sau ai nevoie de un băr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Oare părinte aşa sa fie? A doua zi fata se întâlneşte cu protul şi ii spune: iiii părinte şi nu îmi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mn de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exan se duce la un bar şi comanda un wisky cu lămâie, la care barmanul, un negru flegmatic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nu mai e la moda băutura şi ii oferă un mar. Texanul, agricultor, strâmbă din nas şi da sa pl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l il roagă sa muşte din mar. Acesta musca din mar şi simte un gust de wisky, apoi întoarce marul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te lămâie. "Bea" texanul vreo 10 mere şi cade lat. A doua zi, se duce şi cere votka cu cola. Bar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întinde iarăşi un mar, într-o parte votka, în cealaltă cola. Texanul iarăşi se îmbată şi vine a 3-a zi f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la bar, il vede pe negru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o feme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l se uita scârbit la el, ii spune ca e bădăran, ca nu a priceput ce e nou la moda. Şi ii oferă un m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xanul mirat, ia marul, musca din el şi scuipa imediat bucata muscata, pe jos, urlând cat pu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H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negrul, grăbindu-se sal ajute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oarce bha m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voluţie o femeie gravida este împuşcată. Se duce la doctor: are 3 gloanţe în ea ce nu pot fi sco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şte femeia 2 fete şi un bă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5 ani vine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am făcut pipi un glon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mama, eşti sănăto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a doua fata la 10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5 ani vine băi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am să-ţi zic ceva dar e ruşi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făcut pipi un glon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ând am dat-o la laba, l-am împuşcat pe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 Bula ii da învăţătoarea tema pentru acasă o compunere cu titlul "de ce are vaca privirea trista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ajunge acasă şi il intraba pe tatăl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lui Bula: ce ma doar ce ai început sa creşti şi te gândeşti la obscenităţi. Ma rog merge la maic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la fel il ia la palme. Într-un final ajunge la bunic. Acesta om bătrân şi înţelept ii spune: Mai bula ţie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t să-ţi spun dar îţi scriu pe o hârtie o punem în plic şi mergi la şcoală şi i-o dai învăţătoarei. 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şco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Ionica sa auzim compune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ica: vaca are privirea trista pentru ca ii este dor de păşunile de la mu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Bravo Ionica. I-a să-l auzim pe Mari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nel: Vaca are privirea trista pentru ca ii este dor de apa cristalina de la mu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ătoarea: Bravo Marinel Să-l auzim pe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cu plicul ce scria în plic " Fa pe tine daca te-ar mulge unul de doua ori pe zi şi te-ar f. o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an ţi-ar pl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e afla în cel mai îndepărtat punct al unui sex feminin (p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taurantul unde mănâncă p*a pana bora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ul shi homosexualul ajung în fata lui Dumnezeu, care decide sa le mai dea o şansă, cu condiţia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mosexualul sa nu mai f*a pe nimeni iar hotul sa nu mai fure niciodată. Altfel amândoi erau supuşi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nuri groaznice în iad. Ajung amândoi pe Pământ, iar la un moment dat, hotul vede un portofel picat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otuar, la care homosexualul din spat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ţule nu te apleca ca murim amân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culpat în sala de judecata se enervează pe judecătoare şi o înjura: "Sugi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ătoarea ii spune: "Afara!", la care inculpatul raspunde: "Nu, aici, sa vadă toată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prieteni se întâlnesc la un sprit de vorba. Fiecare trebuie sa spună care sunt cele mai bune fapt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le-au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Eu am ajutat o nevăzătoare sa treacă strada! Bravo! Spun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Eu am scăpat un copil de la în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avo! Spun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Eu am scăpat o fata de la vi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avo! Spun ceilal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um ai reu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Nu mi s-a mai sculat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tata are diaree, întreabă feti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ami, dar de ce ai impresi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te-am auzit aseară când ii ziceai lui tata: ce dracu nu ti se mai întăreşte şi ţie odată căcatul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 doi poponari când ajung pe un vârf de de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pos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asemănarea dintre flocii din c*r şi viaţa roman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Amândouă sunt scurte şi pline de că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asemănarea intre vibrator şi so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bele înlocuiesc carn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ăbuţă vine la prietena ei să-l ceara proteza pentru o seara pentru a se duce la o petrecere de băbăci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eara aceasta înapoiază proteza şi pleca. Prietna ei crezând ca aceasta a spălat-o înainte de a io aduce o foloseşte. La un moment dat începe. Mmmm – salata de fructe. Mmmmmmm – cârnaţi afum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m – curva draculu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feren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are e diferenţa intre Bucureşti şi Pit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La Bucureşti poţi sa te piteşti, dar la Piteşti nu poţi sa te bucur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are-l asemănarea dintre o prostituata şi un elastic de bungee-jumpi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mândouă costa 75$, iar daca s-a rupt cauciucul eşti hal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e se întâmpla cu un Trabant când proprietarul ii face pli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Îşi dublează valoar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i diferenţa dintre un om care pica de la etajul 10 şi unul care pica de la etajul 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 care pica de la 10 face: AAAAAAAA. Bu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 care pica de la 1 face: Buf. AAAAAA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 femeia care ştie întotdeauna unde ii este băr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ăduv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ănarea dintre o fusta mini şi un discu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ândouă trebuie sa fie suficient de lungi ca sa acopere problema şi destul de scurte ca sa capteze interes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 diferenţa dintre vina şi pă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o vina sa te culci cu nevasta altuia, dar e păcat sa ratezi ocaz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un punct alb în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aspi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un punct negru în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mbra aspirin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un vampir şi un avo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vampir îţi suge sângele doar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tre băr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ţi bărbaţi sunt la fel, doar salariul dife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re ciocănitoarea ci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nu dea cu capul în copa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verde şi se urca pe perete? Un castravete cu voinţ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M-am saturat. Tot timpul spui sotia mea, slujba mea. Maşina mea, casa mea, înţelege odată ca sunt ale noastre şi moral şi legal, te rog sa iei aminte. Şi acum ce cauţi când vorbesc cu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 -Sutienu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Putin, Cucima şi Iliescu la Dumnezeu. Putin ii adresează primul o întrebare lui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când va fi ordine la mine-n t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ste 50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f, of, of, nici copiii mei n-or sa ajungă pina atu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l e Cuc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dar la mine-n tara când va fi ord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ste 100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nici nepoţii mei n-or sa ajungă pina atu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juns şi rândul lui Ili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dar la mine-n tara când va fi ord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începe a plâng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em ca nici eu n-o sa ajung pina atun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Care este diferenţa dintre un bărbat şi un vid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una. Amândouă merg pe acelaşi principiu: înainte, înapoi; înainte, înapoi; stop ej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un bărbat şi o furtuna de zăpa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una. Pentru ca nu ştim niciodată câţi centimetri vor fi şi cat va t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ver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i bărbaţi în vestiarul de la sala de fitness. Deodata un celular începe sa sune pe o banca. Un bărbat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re, eu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voce de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h, drag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la s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Sunt la numai doua străzi de tine. Am văzut aici o blana persiana esxcelenta. Tare îmi place. Pot sa o cump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co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1500 de dol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 bine, cumpăra-o daca îţi pl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h, iubire, sa vezi ca înainte sa vin aici m-am oprit la reprezentanta Mercedes şi m-am uitat la modelele 2001. Era una care era extraordin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vorbit cu vânzătorul şi mi-a arătat o oferta foarte avantaj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i, m-am gândit ca ar trebui sa schimbam BMW-ul de anu' tre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60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ar alege una care sa aibă tot ce se poate ex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înainte sa închid, inca un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 putea sa fie prea mult, dar am verificat contul de la banca şi. Azi dimineaţă m-am oprit la agenţia de vânzări imobiliare şi sa vezi ca e de vânzare casa aceea care ne-a plăcut aşa de mult mai demult. Îţi aminteşti? Cu piscina, parc şi în spate cu plaja de oce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se 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450000. E un preţ excelent şi stiu ca avem atâţia bani ca sa ne-o putem perm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ergi şi cumpăr-o, dar înainte oferă-le numai 420000 de dol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raga. Mersi. Ne întâlnim mai târziu. Te iubesc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te iubesc.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închide, respira adânc şi ridica telefonul în aer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e careva a cui e telefonul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e ca un video. Înainte, înapoi, înainte, înapoi, stop şi ej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vion merge deasupra Pacificului şi pasagerii aud în speak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agi călători va vorbeşte căpitanul; daca va veţi uita pe geamul din dreapta veţi observa ca motorul e în flăcări, daca va veţi uita pe geamul din stânga veţi vedea ca şi cel de -al doilea motor e în flăcări, daca va uitaţi atenţi în jos pe insula aia mica veţi vedea nişte oameni care va fac cu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eu, secundul şi stuardezele. Aceasta este o înregistrare. Beeeeeeeep</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intra în un magazin de ochelari. Cum se spune la optometr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 il întreabă ce fel de ochelari v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soare".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uita la el şi raspunde: "Nu. Pentru m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iliardar merge sa joace golf fiindcă era la moda în randul celor înstăr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ând nerge la prima gaura i-a bogatasu crosa cu numărul 5 şi când sa lovească mingea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ii spune sa lovească cu crosa numărul 9, se uita omul în jur şi nu vede nimic şi ia crosa numărul 9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ează. Merge omul nostru la următoarea gaura şi ia crosa cu numărul 7 şi aude iar o voce care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 sa dea cu numărul 2 se uita în jur şi vede o broasca, se uita ciudat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i-ai spus cros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o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u ţi-am spus şi acum am să-ţi îndeplinesc o dorinţă care vre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fiu cel mai bogat om din lume şi sa fiu la LAS VEGAS sa câştig în continuare toţi banii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prin minune broasca apare cu miliardaru în oraşul lumin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aceştia la cel mai scump cazino şi câşti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 la camera de la hotel broasca ii spune miliardarului să-l sărute şi bogătaşul o săruta şi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nsforma int-o tipa de 16 ani sup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şa DOMNULE JUDECĂTOR A AJUNS MINORA LA MINE IN CAME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bolnav de sida, il tot stresează pe doctor pt. un tratament contra s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spune ca nu exista tratament pt. aceasta boala, el ins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doctorul ca nu are scăpare de bolnav ii da un tratament la bai cu năm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lţumit pacientul pleacă la bai. Acolo se întâlneşte cu un alt bolna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cu ce suferă de a venit la bai cu nămol. Acesta ii raspunde ca are romatism. Apoi este şi el întrebat, la care raspunde ca ia dat doctorul bilet pentru a se obişnui cu pământul. Succ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ren ce pleca de la Bucureşti la Mangalia se întâlnesc în compartiment doi negri şi un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udăţenie: un negru avea urechile albe, celalalt nasul alb, iar albul din compartiment avea degetul mijlociu de la mana dreapta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reabă fiecare de unde este şi cu ce se ocu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din tribul Urechile Albe şi am venit în vacanta în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din tribul Nasul Alb şi sunt şi eu tot în vacanta. Stud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 cel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ginecolog în Copşa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consulta un medic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Tot timpul îmi sta drea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 mi-a plăcut, dar acum a întrecut măs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dicul il studiază şi cu o penseta ii scoate o furnica, i-o arata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va exc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Va sunt nespus de recunoscă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a dator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ic, dar furnica raman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 doctor, zise Mitica, plătesc oricât, tare să-mi faceţi un penis pina la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ot să-ţi îndeplinesc dorinţa, dar sa ştii ca o să-ţi tăiem di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nişte vitamine pentru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B sau 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diferent! Inca nu au învăţat sa citeas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ctor către un paci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oua vesti: una buna alta proasta. Cu care sa înce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a pro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făcut analizele. Îmi pare rau dar trebuie să-ţi amputam pici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intrat fiul meu la facul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 se duce la bord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o tânără dar trebuie sa aibă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am auzit ca după aia mai ai zece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fotbalist şi pe terenul de fotbal il faultează un adversar aşa de rau încât a trebuit sa il duca la spital. Ajuns acolo i s-a băgat o mana în gips şi picioarele. Peste o zi vine doctorul la patul lui iar el repede il întreabă p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mai scap, mai pot avea picioare vreodată? La care doctorul ras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o veste buna şi una rea cu care vrei sa înce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tbal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 ai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de astăzi nu o sa mai ai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tbal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a buna car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Ţi-am găsit clienţi la panto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am fost la dvs. acum 3 ani şi mi-aţi spus sa ma feresc de umeze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 îmi amint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enit sa va întreb daca pot sa fac o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ârstă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28</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ati spus şi la ultimul contro acum 2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consecventa, domnul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ctor către alt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ceva în aer care lasa femeile însărcin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nu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cioarele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îşi pierde scula într-un accid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doctor să-l facă şi lui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m cam prost cu donatorii acum aşa ca nu am decât o trompa de la un pui de elefa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mul la control peste o l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ul era în regula, mai crescuse niţel, nevasta era mulţumi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în luna urm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mul în a treia luna la doctor necăj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 doctor am o mica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crescut acuma de-o tarii după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nu ar fi o problema da' când merg prin piaţa fura mere de pe tarabe şi mi le baga în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a la facultatea de medicina, la cadav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calitate a unui viitor medic este ca nu trebuie sa ii fie gr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vi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baga profu un deget în curul cadavrului şi după aia il baga î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face ca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student baga degetul în cur la cadavru şi după aia il baga î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calitate a unui viitor medic trebuie sa fie spiritul de observ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băgat un deget în curul cadavrului şi altul î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ii sunt de trei fel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n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multe, dar te ajuta prea pu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rur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putin, dar fac foarte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gien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nimic, dar nu-l lasa nici pe alţii sa lucr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la un cabinet de oftalmologie intra o gagica buna,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u'mana doam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începe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 începe sa i se bulbuce ochii în cap şi cu un ultim efort reuşeşte sa îndru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va rog frumos, aicea nu-l cabinetu de ginecolog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asta jos sutie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va rog mult sa ieşiţi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asta-l cabinetu de oftalmolo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taci di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asta jos şi chiloţii şi se suie p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va rog frumos, sunt om însurat, am famil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eşti oftalmolog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taci din gura şi bagă-mi un deget în p.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mai sfios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a baga toată 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va rog frumos, am cop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şi bag-o şi pe aialal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asta amândouă mâinile, la car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vezi cum mi se dau ochii pe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în cabinetul unui medic intra o doamna distin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ii spuse doct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r. sa ştiţi ca soţul meu şi sotia d-voastra au o rel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v-aş propune sa ne răzbun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o intre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propuneţi sa ne răzbună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ziceam sa facem şi noi dragoste, zise d-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doi se hotărâră şi se răzbun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 a treia zi la fel iar în a patra zi d-na hotărâtă sa se răzbune din nou ii spuse doctorului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doi iar i-au înşelat şi propune sa se răzbune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na nu mai am pic de ura în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inecolog vrea sa se reprofileze auzind ca ar câştiga mai bine ca mecanic au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aţa individul şi se duce la un service auto sa dea test de angaj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zultate stup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pul luase nota 1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şi-l întreabă pe mecanicu' se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omne cum se poate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a luat 5, asta 7,. Eu 1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e hai sa ved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dat sa desfaci carburatorul, l-ai deschis corect: 5 puncte. Te-am pus să-l închizi l-ai închis corect: 5 punc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ţi-am mai dat 5 puncte de la mine ca ai făcut totul prin ţeava de eşapa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e duce la doctor şi ii spune sup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cred ca eu vorbesc în so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va face sa credeţi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în fiecare dimineaţă ma scol răgu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clinica de tratament pentru bătrâni, înainte de a se interna bătrânii trebuiau sa meargă la un med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le dădea sfaturi în funcţie de boala şi buzu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primul bătrân şi la capitolu alimentaţie doctor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ensie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masa sa nu-ţi lipsească friptura, sticla cu vin şi fructe tropi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a pensia un 10000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masa sa nu-ţi lipsească legu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cu pensia de 1000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ie, aer, cat mai mult a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Nevasta nu ai chef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a: Nu pot ca maine merg la ginecol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 (după 5 minute) Da la dentist te du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de o vreme am o amnezie extraordin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nd,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doctor care la orice consultaţie îţi spune ca ai hemoroi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merge la el un tip ce îşi rupse mina cu o zi î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cauza hemoroizilor, spuse ca de obicei doc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şa? Caci eram la cules de mere şi sa rupt craca cu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te-a mâncat în fund sa te urci în co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vine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Doctor aveţi ceva anti-viag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luat bunicu' mai multe pastile şi acum nu putem închide capacul la sicr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o femeie la doctorul stomatolog şi se aşează pe scaun cu picioarele desfăcute. Doctorul se u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t: doamna a-ţi greşit cabinrtul, ginecologia e a doua usa pe dreapta. Femeia nimic. Îşi desface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doamna. V-am mai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dumneata i-ai pus lu barbati-miu placa-n gura, dumneata s-o scoţi d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se duce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e nu stiu ce am, fac pe mine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plu vine un pitic şi ma întreabă: te-ai pisat? Şi eu zic: nu; el zice hai sa ne pis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agul meu nu vad decât o soluţie: când vine piticul spune-l ca te-ai pi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se duce acasă adoarme şi vine piticul.il bate pe umăr – hei te-ai pisat, iar bărbat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ndru: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 hai sa ne căc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cie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am o problema cu mersul la WC dimineaţa, la ora 5 ma c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asta este foart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cie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oblema este ca ma trezesc la 6!</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ce-ai zis ca am? Balanta, Racul, Ge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nu. Canc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inecologul intre picioarele gravidei aflata în plin travaliu: "Hai, fetiţo, ajută-mă, împinge. Asa, asa, împinge, bravo.". Prinde copilul, il pune pe cantar şi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resează tinerei mame: "3,300. Ram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are iubitor de excursii se întoarce din China nu prea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eput a zis omul că-l din cauza schimbului de atmosfera: apa, femei, dar n-a mai putut răbda şi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s la Doctor, dar nu numai la 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a fost la control în toate judeţele tarii dar niciunul n-a putut să-l spună ce boala a prins la apar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it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unul mai cu iniţiativa l-a sfătuit sa se întoarcă în tara de unde a luat bo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lecat omul nostru s-a dus la cel mai bun doctor în China pentru boli venerice şi nici după 3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spune cu calm chin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Asta-l tacă m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doctore mulţumesc din suflet şi ce trebuie sa fac sa ma vind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dar nu trebuie sa faci nimic se usucă şi c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vrea sa n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duce la spital, doctorii ii spun sa împin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împinge, copilul iese, se da cu capul de pereţi 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oara, doctorii ii pun pl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împinge, copilul iese, rupe plasa, se da cu capul de pereţi 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oara, doctorul il cheama pe Ducad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împinge, copilul iese, Ducadam prinde, bate de trei ori şi degaj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lul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5494] Jelib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către proaspătul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licit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eţi de acum tata, dar am o veste buna şi un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care să-nce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ai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iului dumneavoastră ii lipseşte plămânul stâ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e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lmativa, dom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a are loc fica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5570] P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olnav se duce la doctor pentru ca tusea d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doctor tuşesc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mează numai 10 ţigări şi vino la control peste o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săptămână vine pacientul tuşind şi mai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fumat mai numai 10 ţig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aspunde pacie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înainte cate ţigări fumai? Il întreabă 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na acum nu am fumat nici o ţig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23159] ciorop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naşte la matern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a copilul şi-l cântăreşte şi ii spune doamn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3,400kg lăsă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22204] NYG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tipi, soţ şi sotie, stau pe plaja la nud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ii intra fetei în vagin o alb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erat soţul o duce la o clinica din apropi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doctorul ii explica bărb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ţi ung penisul cu miere, il introduci în vagin şi când simţi ca albina sa aşezat pe el il scoţi repede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soţului, de spaima nu i se scula peni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doctorul il roagă să-l lase pe el sa înce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speriat ca albina sa nu o înţepe pe sotie tocmai într-un loc aşa delicat este de ac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doctorul îşi unge penisul cu miere, moment în care penisul intra într-o erecţie monstruoasa, 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 în vagin şi se pune la pân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nu se întâmplă nimic începe să-şi mişte penisul, ce mai o f*e pe tipa în toată reg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nedumerit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doct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himbare de plan, o înec pe nenoroci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acient se duce la cabinetul doctorului sau de familie la prima o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diminea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doctorul şi-l întreabă ce-a păţ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spune clar şi răspicat că-l doare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supărat tare, il ia la rost şi-l zice sa vina maine dar nu aşa de dimineaţă să-l strice ziua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enea proble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la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h, nu ţi-am spus sa nu-mi strici zi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u zici ca te doare iar în c*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n-am dormit toată noap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zice doctorul te-am avertizat ieri sa nu vii aşa de dimine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o maine dar, fi atent, sa nu-mi strici şi ziua de maine ca te tai după list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mai e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ne e ziu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ai grij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din nou omul nostru la usa la prima o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doctorul, il vede aproape plângând şi-l zice pana la urma sa se suie p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doctorul mana în curul lu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cot, pana la umăr şi parca apuc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ge mana afara şi ce sa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uchet de garoafe în toată splend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Multi Ani dom' doctor!" zice uşurat pacient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face avortul la t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împuşcă barz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e duce la doctor cu o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doctor am şi eu o problema., am un dop în fund şi nu mai pot face nevoile şi eu ca om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um a ajuns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m pe o plaja şi am dat fara sa vreau cu piciorul într-o lampa ferme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ieşit un duh de acolo şi mi-a zis ca îmi îndeplineşte o dorinţă, or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am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SH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maternitate, 2 bărbaţi aşteaptă pe o b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iese doctorul dintr-o sala de naşteri şi i se adresează unuia dintre bărbaţi, al 2-lea de pe b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licitări, aveţi un bă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sare ca ars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uzaţi, dar eu eram prim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acient îşi revine din coma după un accident sufe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dicul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ule am doua vesti pentru tine. Una buna şi un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 vrei sa ţi-o spun pr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e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avut încotro şi a trebuit să-ţi amputez ambel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găsit client la clăpa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pacientul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nu stiu ce sa fac pentru ca de fiecare data când beau cafea ma doare ochiul stâ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coateţi-vă linguriţă din ceaş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a anesteziei, pacientul il întreabă pe chiru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ce şanse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ecut operaţia pentru a suta 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h, atunci sunt linişt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rmal. Odată şi odată trebuie să-mi reuşeas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intra precipitata în cabinetul medicului psihia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trebuie sa ma ajutaţi, soţul meu este grav bolnav: Ma crede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se manif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cere să-l fiu credincioasa mere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sihiatru se prezintă un bar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ieri a intrat un client în bar, a cerut un coniac, l-a băut, după care a mâncat tacticos paharul, cu excepţia pici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eţi ca este ne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ult ca si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ciorul este partea cea mai gusto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trebuia sa plece de la cabinet pentru câteva ore şi il lasa pe Gheorghe, omul de serviciu în locul lui, spunân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vine şi are vreo durere, ii dai aspi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 pleacă, vine după doua ore şi-l întreabă pe Gh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doctor, a venit Popescu, il durea capul, i-am dat aspirina, a venit Ionescu, il dureau măselele, i-am dat aspi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 venit şi Bula, zicea ca de trei zile străn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i-am dat Ciocola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orocitule, asta-l laxativ, unde-l 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a ie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doctorul în fuga, il vede pe Bula ţinând un stâlp în bra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um e, mai strănu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mai am curaj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edic îşi conduce studenţii printr-un ospiciu, la prac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 arata, într-o rezerva un bărbat cu privirile rătăc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deţi, acest bărbat şi-a pierdut minţile fiindcă femeia cu care a vrut sa se căsătorească l-a refuz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m trece la rezerva alăturată, unde este internat cel care a luat-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examen la facultatea de medicina un grup de f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măreşte de 16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tude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hi, hi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şi afara nesimţi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epeta întreb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măreşte de 16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tudenta raspunde cor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ri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rect, ieşi afara şi spunei colegei tale, ca hihi, hihi se măreşte numai de trei o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S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2328] V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nea telefon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gâdili telefonul şi sa rida aia de la *222.</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lient suna la *222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am auzit ca de eclipsa se întuneca dvs ce tarife practicaţi de zi sau de noap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un om, numit Alex, se întorcea de la servi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i-a sunat tele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una? Întreab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ma! Poate ca unul se bucura ca a câştigat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Romania a bătut pe Anglia acum 2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tunci c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mai mers ei putin şi după aia iarăşi s-a auzit sun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ăşi se au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ca sunt ăştia de la servic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or sa ne facă o far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mai mers ei şi-au ajuns la p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ăşi a început sa s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arăşi se au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ul ş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ule, raspunde naibi la tele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are telefon? Eu mi-am luat un mobil ieri, da' nu te mobilizează nicăie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luat un pachet Connex Go şi am primit ochelarii de eclip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unt o persoana prudenta am făcut un test şi. Ce cred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constatat ca soarele se vede "împrăştiat" prin ochelarii primiti de la voi, ca şi cum ai arunca cu o ro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n per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a sfătuiţi să-l port sau n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delungate şi adânci săpaturi arheologice în Franţa, s-au găsit urme de sticla. Concluzia: francezii aveau televizoare inca din antich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tot la fel de adânci săpături în Anglia, s-au găsit resturi de me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a: englezii aveau rachete inca din antich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delungi săpături în Romania, nu s-a găsit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a: romanii aveau telefoane wireless şi GSM inca din antichita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a fost mobilul cri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 0l-8908989</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îşi face abonament la Connex şi ii lipseşte buletinul. Dealerul ii spune sa meargă acasă şi sa îşi trimită singur buletinul la nr. de fa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încep sa vina faxuri unul după altul, toate cu buletinul ţig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disperaţi il conectează pe ţigan şi il s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Am primit buletinul sunteţi conec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l-aţi primit dom'le ca e tot la m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lare re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unul la relaţii cu clienţii la Connex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i-mi apare un cal pe ecran, mereu domle şi a început sa ma enerv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u ăştia de la Connex se gândesc, se uita la toate tipurile de telefoane ca într-un final sa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vedească ca tipului ii apărea cal-ul când vroia sa dea un tele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ică CAL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torea de la Dialog: "Pentru limba romana apăsaţi pe 1, for english press 2, pentru limba maghiara apăsaţi pe trăgac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e zice un bucureştean la mob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ut curve ief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şte un Tzigan care are Telefon mob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MobilRom</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uca nişte arheologi rushi sa sape. Sapa ei ce sapa, sapa vreo 500 de metri şi dau ăştia de ni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 de unde trag concluzia ca acum 1000 de ani în Rusia existau telefoane. Se apuca atunc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sa sape. Sapa ei ce sapa, sapa vreo mie de metri şi dau de nişte fire, de unde trag concluz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acum 3000 de ani în SUA existau telefoane. Auzind asta, se apuca şi romanii sa sape. Sapa ei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pa, sapa ce sapa şi iar sapa şi nu găsesc nimic, de unde trag concluzia ca acum 5000 de ani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a existau celular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amp; Maria 1) [95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a fost deloc uşor pentru lon sa o convingă pe Maria, dar pana la urma se pare ca a reuş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nostru închiriază o camera într-un hotel de lux şi o invita pe domnişoară la cina, înainte de a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ce sus, în camera şi a face sex cu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onsuma absolut tot ce se poate de pe meniu, de la aperitiv şi pana la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ăbdător, lon ar merge deja în camera sa se înfrupte din nurii fem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o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mi, mereu mănânci atât de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âmbind dulce, e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nu. Numai când sunt pe cic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95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a lui lon, Maria este surprinsa de acesta făcând sex cu amantul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graba mar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cunde-te în spatele televizorului, imed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porneşte televizorul şi-şi soarbe obişnuita b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rmana nevasta nu mai ştia cum să-l facă pe barbatu-su sa iasă din cam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striga din bucătă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ane, vino repede sa vezi ce ciudăţenie mi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scăpat o farfurie de porţelan pe jos şi mi-a sărit înapoi în mana, intac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nimic! Striga din camera so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ineauri un jucător a fost penalizat cu cartonaş roşu şi eliminat de pe teren şi a ieşit tocmai pe aici,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ângă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96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ârtindu-se cu treburi prin casa, Maria nu are timp să-l observe pe lon, soţul sau, care oprit din citi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arului o urmarea cu un zâmbet pe bu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când femeia curata aragazul şi se afla cu spatele la el, aces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un fund mare cat o betoni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se ruşinează putin, dar nu scoate un cuvânt şi se hotărăşte în sinea ei ca i-o va plati cu vârf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de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la culcare, se întoarce cu fata la perete şi nici nu-l baga în seama p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ăbdător, bărbatul începe să-l mângâie fun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voasa, sotia lui se întoarce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zi ca pentru doua pietricele atât de mici dau drumul sa funcţioneze o betoniera atât de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97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roman cu nevasta în des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merg ei, merg şi ajung la o oa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 să-ntinde la umbra, nevasta se da după nişte tufe sa se p*e. Se apleacă ea pe vine şi deo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crantz, crantz, crant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perie şi se muta mai în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şează pe vine. Iar "crantz, crantz, crant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perie şi mai tare şi-l striga pe barbat'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vino-ncoa' ca aud nişte zgomote care-mi da fiori pe si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Ion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fa, pise-te sa vad cum sta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apleacă Maria, da sa se pişe şi iar se aude: "crantz, crantz, crant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leacă barbatu', se uit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u al dracu' daca am mai văzut latei mâncând ia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988] Drago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ătr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hai sa ne-o tragem şi noi ca toţi oam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strig odată te duci în dormitor, când strig a doua oara te dezbraci. Iar când strig a treia oara 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i în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Ion sub geamul Mariei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Marie! Marie! Vino că-ţi arde sura şi ţie îţi arde d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040] mari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erau la semănat de cartofi, când lui Ion ii vine a f*e l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eu te-aş f*e dar ce facem cu calul ca nu avem de ce sa il leg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agă-l ba de un pici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se f*u cu spor trece un avion care sperie c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o ia la goana când Maria se ridica, se uita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ÎNTOARCE-TE PE SPATE CA SCOŢI TOŢI CARTOFII" 7) [1043] simo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aptea nuntii Ion constata cu disperare ca Maria nu e fata mare şi o ia la întreb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Ioane să-ţi expl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dus seara la fântână şi cum stăteam eu aşa aplecata a venit unul, mi-a pus fusta în cap şi mi-a tra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e ca ma duc să-l o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mi cum arata, nu l-ai văzut de l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a venit din spate şi era se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upă p*a nu era din satu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064] Strang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avea trei fete şi era tare nerăbdător sa le măr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şi marita prima fata, se duce bucuros la crâş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etenul sau Gheorghe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de ce eşti aşa de bucur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Gheorghe, o ştii pe fiică-mea aia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măritat-o ma cu unu' scurt în umeri şi lat în c*r de toţi il f*t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şti pe Georgiga ala micu' şi-ala-l f*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şi mărita a doua fata, se duce iar la crâş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iar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de ce eşti aşa de bucur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Gheorghe, o şti pe fiică-mea aia mare, am măritat-o ma cu unu' scurt în umeri şi lat în c*r de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f*t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ştii pe Georgiga ala micu' şi-ala-l f*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şi mărita a treia fata se duce la crâşmă trist şi posomorât. Gheorghe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ma, de ce eşti aşa de tr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Gheorghe, o ştii pe fiică-mea aia mica, am măritat-o cu unu' scurt în c*r şi lat în umeri, de pe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 f*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şti pe Georgica ala micu', a murit săra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15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am pe la 10 seara, aude un fluierat discret de-af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în og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uneric bezna, luna în nori. Pe bâjbâite, pune mana pe oiştea de la căru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tu eşt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15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ies de la med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arie, zise Ion uitându-se la medicamentele prescrise, bumbii ăştia i-oi be, da' cu dopurile astea ce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uc să-l mai întreb o data pe domnu'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duce ca s-o supăra. Maria se duce şi iese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zis sa ti le bagi în f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t-am zas ca s-a sup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15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e întâlneşte pe uliţa cu Maria, pe care n-o mai văzuse de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Ioane! Ce mai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lţam de-ntrebare,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 m-am îns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ta-l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u-l bine c-am luat o muiere bătr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ta-l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bătrâna avea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ta-l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casa a a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ta-l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nu-l aşa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ars şi bătrână cu casa cu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ta-l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15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ai făcut închis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făcut nici o închisoare, Ma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m ajuns eu acolo era gata făcu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16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Ion, renumit în sat pentru "vrednicia" lui, se pregătea de ieşit la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mergi, bad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sa căpăluiesc mălaiul ce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um te duci ca mălaiul nici n-a răsă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să ca pana ajung, o crest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16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rmata, Ion este incorporat la paraşut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primul salt, instructorul le reaminteşte ca trebuie sa numere pana la 9 şi apoi sa traga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nerul de deschidere al paraşu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încep sa sara, totul decurge bine, când deodata instructorul observa ca paraşută ardeleanulu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desch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nebunit, executa un salt pana la limita minima de securitate, ajunge rapid la sol şi speriat il cauta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norocit, crezând c-o să-l vadă făcut fărâ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căpiţă de fan din apropiere, au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mu vine 9.</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163] Cip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în timpul unei partide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vinee. Ohhh, ahhh. Vineee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când f*t eu nu vine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164] Amade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şi-au dat întâln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Maria la Ion a doua zi şi Ion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Ai trecut la mine prin ograda lui Badea Ghi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ma Ioan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i trecut pe sub platanul mare de lângă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 Ioan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i văzut ce căcat mare şi gros 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 Ioan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 ala io l-am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166]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Ion de la munca, obosit, murdar, cu foamea în gat vai steau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iga la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vasta fa ceva sa mân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 la ora asta? (iritata la cul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îţi fierb un ou 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fa eu daca îţi fierb o tata 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167] Ste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sa lui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Mai lasă-l odată pe Ion şi hai în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ma! Il mai las odată şi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168] Eug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umpăra un video şi câteva casete, printre care şi câteva porn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da de ele şi fiind singura acasă, le vizion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Ion acasă o găseşte pe Maria goala puş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fuche-ma-n gura! La care Ion ii trage un pumn sănăt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170] V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alare pe Maria o întreabă şopt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mai p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nebunita de placer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tare Ioane, mai 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url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ţi fai Marie, mai p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172] Stel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da un anunţ la matrimoni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t serios, înstărit, cu căruţă cu 2 cai, 2 vaci cu lapte, casa, doresc cunoştinţă cu doamana serio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vederea căsător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un singur def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simţul miros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Maria da şi ea un anunţ: "Doresc cunoştinţă cu domnul Ion. Sunt gospodin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şi eu un singur def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miroase foarte tare păsă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da o întâlnire lui Maria, toate bune şi frumoase, după o săptămână deja hotărăsc sa se căsător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noaptea ce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începe sa se dezbrace, îşi da jos sutienul, apoi chil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îşi da Maria jos chiloţii, cum Ion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deschide gea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Ioane ai prostit? Parca ziceai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eeeee, deschide gea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tu ai minţit în anun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eeeeeee! Deschide gea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e ma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ustura och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173] Dani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într-o seara de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stăteau ca de obicei în pat şi dintr-o data ii zice Maria lui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eu îmi dau jos pijama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jos f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ii zice ş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îmi dau şi eu jos pijamal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mai Ioane! Zis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u ei ce mai stau şi zic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eu îmi dau jos şi chilo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f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zice ş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da îmi dau şi eu jos chilo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ma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inca 2 minute zic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eu ma crăcăn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ăcănează-te f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u ei şi zic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răcănez şi eu fa Ma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ăcănează-te ma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3 minute zic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hai sa ne culcam ca nu vine nimeni sa ne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1174] Hor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lunga perioada de studii la Paris, Ion vine acasă să-şi vadă familia şi meleagurile na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Maria, ca şi o nevasta iubitoar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Ioane dimineaţa eu fac curat în casa şi tu te duci sa mulgi v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repug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1175] Missy_Co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l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arie io tare m-aş culca cu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a nu se p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io-s les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SBI! Da aia c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tipa aia cu picioare lungi, tate mari, par fa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cu aia m-aş cul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Ion. Mai sta. (se scarpină în cap)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e Marie şi io-s les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1176] Valentin 26) [1177] PepeDeMok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e, proaspăt căsătoriţi se f*t toată ziua, dimineaţa, la prânz şi seara. Într-una din dimineţi, ies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afara, sa facă piaţa, când, lui Ion ii vine brusc, che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arie, io ţi-o trag, chiar am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nu fii nebun, mai, ne vede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interesează, io ţi-o tra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te-apleci, te faci ca te uiţi prin iarba şi io ţi-o trag din spate. Asaaaa. Bine. Amu, numai un pic dute înspre dreapta. Asaaaa. Amu, numai un strop mai înainte. Aş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 amu. Un miez mai către stâ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D-apoi tu ce faci 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ma f*i ori MA PARCH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179]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trimite un răvaş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fa la ora 12 noaptea sa fii în vârful dealului ca vreau sa t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iteşte răvaşul şi trimite unul de 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am înţeles aluzia, vin." 28) [1180] vasil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on şi Maria vin un cuplu francez în viz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uita pe gaura cheii la francezi în camera şi o vede pe franţuzoaica dându-l cu bikinii pe la n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în gindu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r fi să-l fac şi eu aşa lui Ion cu gogoşarii 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tiptil în camera lui Ion. Acesta doar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şi scoate gogoşarii şi ii da pe la nas lu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ADU PUŞCA CA IAR AU VENIT DIHORII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182] Rick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făceau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ari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Ioane îţi miros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184] gu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pe patul de m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eu acum ma duc, mult nu mai am, da' vreu sa stiu şi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înşelat tu vre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ăi ma Ioane draga, io ţi-aş zice, da'daca nu m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18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cident la Ion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ee! Nu da drumul la turbina, ca sunt inauntruuu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189] rem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aptea nuntii, Maria il întreabă p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ling mai p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ling. Dimineaţă il întreabă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ling mai p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r l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190] Cole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e în noaptea nun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culcata în pat, Ion lângă fereastra, uitându-se pe geam. După vreo jumătate de ceas, zic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Ioane, mi-l frig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 fa, un ţol pe tinie! Zice Ion fara sa întoarcă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 Maria un ţol pe ea, da' peste jumătate de ora începe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da mie tot frigut m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une fa un ţol pe tine! Zic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onformează Maria, dar Ion tot la fereastra. Peste alta jumătate de or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tu n-auzii ca mie mi-e frig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uzi fa femeia sa mai pui un ţol pe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erzându-şi răbdarea, Maria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faci tu, Ioane, la fereastra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raspunde întorcându-se radi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fa muiere, mi-o zis mie Vasile ca noaptea nunti-l a mai faina şi nu vreu s scap o clipita din o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192] Coleg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una de miere, Ion şi Maria deveniseră celebri în sat pentru prelungile reprize de amor, care aveau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pe unde puteu şi ei. Într-una din dimineţi, Ion ieşi pe veranda sa facă ceva sport. Când ajunse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lotări, il văzu vecinul Vasile, care-l striga peste g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Ioane, ogoie-te, ma, ca Măria-l plecata la coteaţa,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196]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argă Ion după Maria. Aleargă şi iar alear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ajuns într-o păd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a căţărat într-un copac iar Ion a rămas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date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i sa ma ba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te jos ca te f*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e maincinos mai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197]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ătr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hai sa te f*t în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pai surz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tu ca aseară n-ai amuţ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1200] aqu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era foarte supărată pentru ca Ion nu mai făcuse sex cu ea de o groaza de vre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a zi Ion s-a întors acasă şi i-a spus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g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nele jos şi aşează-te în mâini în fata oglin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fericita ca o sa facă sex s-a dezbrăcat şi s-a aşezat în mâini în fata oglin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 timp Ion era în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obosita de atâta stat în mâini l-a întrebat p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cat mai stau sa te aşt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am şi uitat! Vroiam sa vad cum îmi sta cu ba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202] V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are un picior de le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ejar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doar no fi salc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bun ca face bine şi la reumatis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204] uzbe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ătr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vino-n cucuruz ca vreau sa t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tu ma m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207] W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vino fa-nco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in Ioane ca tu mi-l f*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vin' fa, ca nu ţi-l f*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tunci de ce sa mai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210] Coc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u Ion şi Maria cu căr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ari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io am o presimţire ca tu o sa ma 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fa linişt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 ei şi Maria spun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io am o presimţire ca tu o sa ma F*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Marie, daca eu spun una, pai aia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da f*a odată ca sa scap de presimţ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1214] pa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 Gheorge se duceau la cosit în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va timp coasa lui Gheorghe se rup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ma duc în sat să-mi schimb coasa şi vin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 Gheorghe! Zis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ul spre sat Gheorghe vede casa lui Ion şi pe Maria dezbrăcată pe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intra în casa şi o regulează bine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va timp Gheorghe se întoarce cu o coasa noua la camp şi-l spune lu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Ioane ştiai ca ai o nevasta tapana d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ai dacă-l moarta de trei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2169]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cumpăra o maşină de făcut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începe sa facă copii 1,2,3,.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iese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pe asta l-ai a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2183] bazook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familie de mari gospodari ai s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viaţa era tot mai grea se gândesc sa mai facă econo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rie, daca tu ai avea patru tate n-ar mai trebui sa ţinem v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u, Ioane, ai avea doua p*i n-ar mai trebui sa ţinem slu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2329] A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Maria mersese la mama ei după o luna de căsătorie şi ii spuse ca Ion nu o mai v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nu se mai uita la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ic mama ei ii sp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bracate în sutien în fat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se dezbraca în chil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se dezbraca d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Ion re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ai pisica intr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2851] schnec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o întreabă p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ţie ţi-ar plăcea sa fii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oane, dar 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2968] andr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Ion şi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nu puteau avea copii şi să-u dus la un preot foarte priceput, care le-a spus ca ar trebui sa se duca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serica din Paris şi sa aprindă o lumân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6 ani preotul se hotărăşte sa le facă o viz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acasă la ei, suna la usa şi deschide usa o fet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mama 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 la spital, la maternitate, s-a dus sa aducă pe lume al şaselea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us sa stingă lumâ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3098]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proast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rostitu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3838] Gig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 Maria sau căsătoriţi. După un an Ion moare şi Maria, inca fata tânără şi plina de dorinţe, dor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ăstreze amintirea lui Ion proaspătă şi ii taie p*a, iar când ajunge acasă face o gaura în perete şi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xează acolo urmând ca seara sa se autopenetr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zi Maria vine acasă se băga-n pat şi îşi face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noapte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inul Gheorghe observa lucrul asta şi cum o plăcea pe Maria se gândeşte şi îşi baga el acolo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vine Maria acasă supărată, merge la bucătărie ia un cuţit, merge în camer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 Ioane, ca ne mut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4190] cez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ătre Marie după ce s-au căsăto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uite care sunt regul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in de la coasa şi am clopul pe partea dreapta inclinat înseamnă ca mi-e foame şi să-mi pui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e pe stânga înseamnă ca mi-e sete şi să-mi pui vinul iar când e pe spate înseamnă ca vreau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em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a te bagi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înţe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înţeles, dar am şi eu o reg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vii acasă şi ma vezi în vârful dealului ca stau cu mainele în sold apăi să-ţi dai clopul pe spate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nu ii b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4043] DARK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duce duminica la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rcându-se acasă Ion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fa Marie ce mai era prin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Ioane ce sa fie p*e. Alea mai mari mai scum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fa Marie da ca a mea e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ma Ioane ca a ta se vindeau la ch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nica viitoare se duce Ion în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i ma Ioane ce era era prin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Erau p*e. Alea virgine mai scumpe, alea mai largi mai ief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ma Ioane da ca a mea 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fa Marie. Pai în a ta se ţinea târg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3809] lu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invita tot nemul la înmormân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lujba se termina şi începe lumea sa iasă din bis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 câteva persoane după care ies cei patru care ţineau cosciugul şi fara sa vrea il lovesc de tocul uş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clipe mai târziu încep sa se audă zgomote în cosciug. Oamenii, curioşi, deschid cosciugul şi ce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a învi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ă lumea pleacă fericita mai departe şi peste 10 ani iar moar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aşi scenariu cu aceiaşi oameni la aceeaşi bis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lujba se termina şi lumea da sa i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din fundul biserici se aud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veţi grija sa nu mai loviţi cosciugu' ala o data ca va ia mama dracu!" 53) [4285] mihael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se duceau către casa iar afara ploua torenţi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 fulgerat spre pământ la 50m d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câteva minute iar fulgera la 10m d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alte câteva minute la 1m de ei iar Ion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apoi un fulger o păleşte pe Maria, atunci Ion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şa 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4517] BÂ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Ion şi cu Maria în pat într-o se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aria care nu avea somn il întreabă p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dorm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ub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r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5464] gelus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făceau drago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dat Maria cătr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inima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ătr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o fa Marie ca o ocol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4839] lunat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roia sa mulgă vaca şi când ii pune găleata sub tate, da vaca cu copita şi-l răstoarnă găle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leagă Ion picioarele din fata, pune găleata şi vaca o răstoarnă cu copita cu un picior din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leagă şi picioarele din spate şi vaca răstoarnă găleata cu coada. Da să-l lege coada de tavan şi 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uşeşte în final ii cad pantaloni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cmai atunci intr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 cu v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o f*t fa ca dacă-ţi spun c-o mulg nu ma cr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4235] bog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iarna se duce Ion la Maria ş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vezi tu piciorul asta stâng a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vad ma Io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sa şti că-l Crăci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Io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vezi tu piciorul asta drept a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vad ma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şti că-l Reveli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 Ione,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pregăteşte-te că-ţi fac o vizita intre sărbăt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5346] cosm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o conduce seara pe Mari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 în poarta, Ion ii propune o partida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nu se poate din 3 moti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tu Ma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rimul rand pentru că-s fata mare şi ma pstrez pt. căsătorie, în al doilea rand pt. ca poate trece cin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ne vede şi în al treilea rand pt. ca de cate ori o fac în poarta, îmi intra clanţa în cur şi ma d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7532] beb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vin de la cam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o trânteşte pe Maria în căruţa plina cu fan şi i-o trage bine d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ce m-ai sper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perie-mă inca o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e conformează şi i-o trage iar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în sfârşit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mai sperie-mă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o trage, după care se duce la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mai sperie-mă o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o trage şi da sa se cul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oarme, dar Maria il trez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e, hai, te rog, mai sperie-mă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6186]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ăzând ca Maria nu-l mai raspunde la avansuri îşi propune într-o zi sa rezolve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Ion la Maria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când ai sa ma vezi fugind prin curte cu 2 căldări de apa în mana d-apoi sa ştii ca mie mi-a f*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a te găsesc în pat au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aria este de ac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fugind prin curte cu doua căldări de apa în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a fuge în pat şi il aşteap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ine şi rezolva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 a treia zi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insa pe la miezul nopţii, se scoală Maria din pat şi-l vede pe Ion fugind prin curte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găleţi de apa în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ta cuminte ce este, se duce repede în pat şi il aşteap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jumătate de ora apare şi Ion transpirat tot şi-l spune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aa! Noua ne-a luat foc grajdu şi ţie îţi arde-a f*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4409] Muc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hai în căpiţă cu fan sa t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înţeles aluzia subtila şi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4420] Danute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ine supărat acasă şi o găseşte pe Maria în cu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Vino în casa ca te o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oane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intra în dormitor!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ai cumva chef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şi bagă-te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Ioane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ge plapuma peste noi ca te om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trage plapum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fa ce ceas fosforescent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4813] bon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în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oane îţi miros picioa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ine Marie, daca vre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9428] alinut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Ion o pune pe masa să-l facă nişte clătite după care femeia plecă. El se duse acasă la Maria şi 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vita sa facă clătite împreună. [Maria ştia sa nu se duca la el ca acesta vroia sa o reguleze dar când 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t de clătite a fost de acord]. Ajunşi acasă la Ion, acesta îi ridica poalele şi o arunca pe burta în pat. Î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mp ce o regula mai lua din farfuria de sub pat cate o clătită şi i-o dădea Mariei sa mănânce. Când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minat clătitele Maria a plecat acasă. Mama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i fost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ac clătite, cu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fa nesimţito dar la mine nu te-ai gândit? Nu mi-ai oprit nici măcar una de pof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nd acestea Maria îşi ridica fusta şi sp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de aici, linge tig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5117] Y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erau la secerat. După un timp obosesc şi se aşează sub un copac. Maria tipa la un mon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oane uit-un motociclist fara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tu Marie, ca nu exista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Mari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inca un motociclist fara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fa, ca nu exista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zice iară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ma Ioane un motociclist fara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lai ma, l-am văzut şi eu! Cred c-ar trebui sa mutam coasa din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5305] SAB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la restaura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Ioane aşa-l ca nu-l frumos să-mi sug măsea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Nu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Atunci suge-mi-o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5330] iv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proaspăt căsătorită, se întâlneşte cu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acesta o întreabă: " Ei, Marie cum e sa fii căsători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mai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Ioane, nu-l mai bine da-l mai des!" 68) [5638] Lu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pensionari, stau pe banca în fata casei şi admira apusul soare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insa de romantismul momentului, Mari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mai tii minte cum ne plimbam când eram tineri şi ma ţineai de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receptiv, o prinde cu blândeţe de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i ştii, Ioane, cum ma sărutai pe obraz când eram mai tin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aplica docil un toc pe obra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prinde cura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 şi muşcai niţel de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se ridica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mergi? Întreabă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mi iau prot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20785] 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mare gagicar se trezeşte dimineaţa şi ia ag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sa vedem pe cine avem programata azi la f*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una p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Marie, is io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azi la ora 10 eşti programata la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nu pot azi ca mii acasă bărba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nu glumi, în agenda mea scrie ca azi la 10 eşti programata la f*t, trebuie sa v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Ioane, ţi-am zis ca este acasă bărba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Marie nu te j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joc Ioane da nu p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rie faci cum vrei, da sa ştii ca io te trec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20848] cocolin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s-au căsăto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făceau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imineaţă Maria se duce în târg sfătuita de baba s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regăteşte îşi ia vreo 2 reviste şi vin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când vine Ion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rupe-mi roch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ne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bate-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ne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trânteşte-mă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ne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dă-mi-o î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ooocc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21212]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ce are măgaru acela intr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Mario proasta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ceea este socoteal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ştiam ca aşa stau lucrurile îmi alegeam bărbat după urechi nu după n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6327] nix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ra pe un mal al Oltului şi Maria pe celalalt m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o as vrea sa ţi-o tra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as vrea dar nu am cum trece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uite cum facem, eu îmi scol scula şi treci pe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 Ioane, dar cum trec apa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21540] silv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zice lu'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hai sa ne f*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Ioane că-s fata mare, am sa ma f*t după ce am sa ma mă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uite numărul meu de telefon, sună-mă după ce te măr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7025] bob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se căsători cu Maria, Ion se duce la tatasu' şi-l întreabă cum s-o f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ma Ioane va pune-ţi unul într-un colt al camerei şi unul în celalalt, va dezbrăcaţi, va apropiaţ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ia va apropiaţi şi vedeţi voi ce se întâmp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noaptea nuntii fac după cum li s-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ezbrăca şi se apropie numai ca Maria nimereşte în clanţa de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Ion în pr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aria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da baga şi tu mai dr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u pot fa' ca ma scu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7472] at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 Maria căsătoriţi de vreo 3 săptămâ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mama soacra la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vede pe Maria şi o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ţi merge căsăto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upărată ii spune ca Ion nu mişca nimica, la care mama soacra ii spune sa plece la cumpărături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eşte ea cu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pe Ion la fereasta şi il întreabă de ce nu mişca nimica ca Maria ii femeie tânără şi are nevo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spune ca nu ştie la ce se ref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soacra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vezi tu parcu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vezi şi pe aia doi câin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sa ii faci şi tu Mariei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soacra pleacă şi se reîntoarce după o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o vede Maria ii spune sa plece ca nu mai vrea sa vorbească cu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mama soacra il cheama pe Ion şi il întreabă daca i-a făcut Mariei ce i-a s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soacra mai greu a fost când am scos-o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7496] luc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vrea sa ii cumpere lu Ion cadou de ziua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merge în pi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la unu o pasare mai ciudata şi il întreabă ce ştie sa facă pas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 ii spune ca e o pasare distrugătoare şi ii demonstrează. Zice către pas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ac, pasare destrugatoare şi pasarea a distrus tot copa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sta Maria o cumpăra şi pleacă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rum spre casa vrea sa o testeze iar şi zice păsă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rd pasare distrugătoare" şi pasarea a distrus tot gar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a acasă Marie ii zice lui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ţi-am luat o pasare distrug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 pasare distrugătoare" 77) [7547] vl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seara Ion şi Maria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Ion de la fereastra cioc, ci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el la fereastra şi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Maria te înşeală cu Gheorghe pe sub plapu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Ion, se uita sub plapuma, nu ve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ulca şi aude iar la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Maria te înşeală cu Gheorghe pe sub plapu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iar Ion, nu vede nimic, deschide usa şi se uita prin cu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uta ce cauta, la un moment dat se aude usa trântind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el la usa, se uita pe geam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ba ca de-aici aşa p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7576] cixxMuris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rum spre groapa Maria il bo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e cine se mai culca cu mnin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mine te vei culca şi te voi binecuvâ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se ce merse, Maria il plânge cu jale pe al sau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oane cu cine ma mai culc eu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mine te vei culca şi te voi binecuvâ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nervoasa nu ştia ce sa mai f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ce merge şi Maria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oane cine ma mai pupa în c*r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ecum în cer aşa şi pe pământ acum e dascălul la 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7801] jojo20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vreoiau sa facă dradoste şi Ion a zis ca, când aleargă cu nişte găleţi de apa în mana p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te atunci are chef de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l vede pe Ion prin curte alergând cu găleţile şi merge în casa şi se drezbaca şi se pune î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teaptă şi deodata vine repede Ion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ca tu stai aicea drezbacata şi noua ne-a ars grajd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7992] x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seara în pat dădea sa se cul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Maria zice lui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ee uite o ploşniţă pe per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fa, la bani noştrii vrei sa avem un Rembra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8195]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întoarce de la oraş, şcolita, şmecherita dar nesatisfăcută. Pune ochii pe Ion bărbat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tot ii făcea propuneri lu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cam tâmpit de felul lu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hotărăşte Maria şi-l invita la o cina romantica, cu lumânări, muzica, tort, şampanie atmosfera tot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Ion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supără şi ii zice nărod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io moi dezbraca ca ii cald aci în cam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dezbrăcate Marie ca şi eu moi dezbr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turba de ciuda şi-l zic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mai Ioane io moi aşeza pe pat cai cald 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asza-te Marie ca şi eu m-oi aş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Marie şi amu ce fac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ce sa facem Ioane aşteptam sa vina cineva sa ne f*a pe amân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8455] GLO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trezesc cei doi, Maria ii spune lui Ion ce a vi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isat ca am fost în târg şi erau p*e de vânzare din alea mari cu 1000000 de lei, ceva mai mici la 100000 de lei şi ca a ta la 1000 de lei legă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i sa vezi ce-am visat io spun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am tot într-un târg şi am văzut p*e de vânzare virgine la 5000000 de lei bucata, ceva mai largi la 200000 de lei bu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a şi a mea n-ai văzut?" întrebă Ma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m văzut în aia s-o organizat târ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23602] ad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u Maria în noaptea nun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în noaptea asta vom face dragoste cum nu am mai făcut nici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Maria era dezbrăcată în pat aşteptându-l pe Ion, acesta la frigider deschise o sticla de pali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are trăsese nişte g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merge la Maria şi ii spune sa se puna "ca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i spune ca asta au mai făcut-o, să-l arate alt st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mai spune o data acelaşi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a il refu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Ion ii spune a treia oara sa se puna capra ca sa se suie pe ea, sa il duca pina la frigider ca a 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mas o gura de palinca şi-l păcat sa rămâie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8780] mi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pe patul de mo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amu m-oi duce Marie, ca mi-a sosit cea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culta aici ce-ţi s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uspin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Ioane şi aşa oi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ii gospodăria Marie, sa nu vinzi nimic, sa aibă copii ăştia când or creste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uspin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oi face,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ai copii la scoală, sa iasă învăţaţi,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uspin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oi fac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i vreau, Marie, ca după ce m-oi duce sa te măriţi cu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oane, credeam ca Gheorghe e duşmanul tau de mo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tocmai de-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9037] sonya_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trebuiau sa se căsător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cununie Ion ii zice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Marie daca nu eşti virgina ai încurca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 bat, bag divorţ, te fac de rasul s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periata se duce la maic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fato nu te speria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ctul sexual îţi bagi nişte praf de puşcă şi totul va fi o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noaptea nun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o penetrează pe Maria, se aude p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are glasul disperat al lui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 Marie, nu stiu unde mi-e p*a caci c*e mi-s pe cla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9194] Dav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ine acasă şi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îmbracă-te, am câştigat opt sute de mil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mai, ce să-mbr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ţi tot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9513] Rad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erau căsător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oiau să-şi cumpere un A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au nevoie de 40 mil, dar cum nu aveau bani, Ion merge sa ceara de la vec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e f*i cu mine în stilul albina îţi d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sa o întreb pa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2 ore se întoarce la vecina spunându-l ca Maria e de ac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ecina ii pune pe penis o albina care il musca şi lui Ion i se umf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tul sexual Ion merge acasă cu ba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rie sa ne luam A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ma Ione cum a-ţi făcu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stilul alb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ii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ă-ţi a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ararta cum este stilul albina după care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rie sa ne luam A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 ce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l încolo de ARO şi hai sa ne luam 20 de stu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9526] sonya_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i Ion se plimba pri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un tei în care o vede pe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Marie nu vrei tu aventura sa te-arunci din tei în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Ioane aventura daca vrei sa m-arunci din p*a-n 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9527] sonya_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ra însurat cu Maria, curva s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ţiva ani Maria moare şi cum datina în sat cerea ca toate curvele sa fie îngropate dezbră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este înmormântata go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Ion începe sa aibă mustrări de conştiinţă cum de a putut-o lăsa aşa p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ai rezista şi într-o zii se duce sa o îm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pa Ion ce sapa, într-un final ajunge la cosciug dar acesta era gol, în el fiind doar un bileţ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în p*a la Vasile trei morminte mai '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23666] El_nin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nvidios pe oile mai grase ale lui Gheorghe il întreabă pe ace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um se face de oile tale sunt aşa frumose şi dau atâta l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Ioane tu ai berbec la 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am dar ce-mi treb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uite ce faci, te duci la târg şi îţi cumperi unu sau daca nu poţi sa tii tu locul berbec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Ion acasă îşi suie oile în camion şi le duce pe o poieniţă unde face ce l-a învăţat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seara acasă obosit 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după ce il aşteptase toată ziua, bucuroasa ca a venit ii cere sa facă drago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supărat şi obosit o refu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trezeşte Ion dimineaţa şi o întreabă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 femeie oile alea, mănâncă or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la fel ca ieri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Ion suie oile în camion şi o ia de la capă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 la fel şi a tre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atra zi se trezeşte Ion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 femeie oile alea, mănâncă or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aşa ceva nu am mai văz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suit toate în camion şi una sta la volan şi claxon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9914] luc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u Maria merg la vânătoare pe doua drumuri difer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ţelegerea e ca cel care va auzi împuşcătura sa vina sa vadă ce a împuşcat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aria aude o împuşcătură, fuge repede şi când ajunge la Ion acesta o întreabă mi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tu ai mai văzut pasare cu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9926] bigg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 Maria eru în vizita la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u ei pe strada când Ion vede pe jos o revista PLAYBO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a o baga în haina şi merg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ăştia la hotel, iar Ion ii arata Mariei ce a găs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fa Maria sa facem şi noi ce fac ăş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prima pagina o tipa care s*a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începe şi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e ea ce s*e când la un moment dat Ion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fla f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i-a intrat cearsafu-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10223] mezi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Marie prin India şi da de un fraier ce canta la fluier sa iasă şarpele din găl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uimita, il întreabă pe frai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fraiere! Daca cânţi la fluieru asta sa ridica o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ie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absolut o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cumpăra şi ea doua flu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ţi ate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merge acasă şi il vede pe Ion ca doarme acoperit cu plapu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dornica de sex vrea sa vadă daca merge faza cu flui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ga un fluier în gura şi începe sa flu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eodata se ridica plapu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merge il baga şi pe al 2-lea şi fluiera şi fluiera şi plapuma se ridica tot mai tare pana ajunge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arunca hainele de pe ea dornica de p*a şi fereste plapuma şi ce credeţi ca v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doarme pe burta şi din c*r ii ieşea un limb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10317] zyz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nu stiu sa facă drago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amândoi se iau de mânuţă şi se duc la doctorul lor de famil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ând aici, acestea, în cauza de disperare, ii spune doctorului problema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le spune sa meaarga acasă, sa se desbrace, sa stingă lumina şi sa meargă unul spre celalalt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mbrăţiş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tul vine de la s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şi Ion se duc acasă şi fac întocmai cum ii sfătuise 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lema insa este ca ei, în loc sa se îmbrăţişeze trec unul pe lângă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tecand pe lângă Maria, merge ce merge cu p*a sculata şi şi-o baga intre calorif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trecând pe lângă Ion, mere ce mere şi se implanta cu p*a î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an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de urlete pasionale Ion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arie da' calda-l 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ari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da' rece-l 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10572] Mar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se duc la un chioşc unde se vindea îngheţ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vrea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inca una, apoi a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termina, Mario, cu îngheţatele, ca diseară ne dam pe gheata, nu ne drăgost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10715] d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e după 10 ani de căsnicie se hotărăsc sa mai facă o data drag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l cheama pe Gheorghe, sluga sa tina lumâ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acţiu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se term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se declara nesatisfăcu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a el lumânarea şi il pune pe Gheo. Peste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o satisface pe dep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rma Ion ii spune slug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vezi ma cum se tine lumâ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7) [10954] math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vitoarea, înainte sa fie data afara de Maria ii ma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ştii ca soţul tau a zis ca oricum eram mai frumoasa ca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zis ca fac şi dragoste mai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ofe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8) [12441] Dod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u Maria în fata por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o, hai sa o facem aici în fata porţii,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ma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ra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din trei moti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sunt a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ul ar fi ca nu ma lasă mama, al doilea ca sunt fata mare, iar al treilea este ca de cate ori o fac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cioare, ma apuca o usturi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13483] Pa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doi tineri căsătoriţi locuiesc cu părinţii lui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tatăl acestuia ca seara nu se întâmplă nimic, tatăl il ia pe fiul sau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seară când strig "pe cai" sari pe Maria şi îţi faci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11 noapte striga ac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vine Ion vesel, iar tatăl sau il întreabă cum a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fost bine, dar deseară când strig eu "pe cai" sari tu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iga Ion pe la 11,12,1,2 noaptea de fiecare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ă il întreabă acesta pe tatăl lui cum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fost bine, dar după 12 noaptea m-am ţinut numai de co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0) [13604] Alexa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cuţie intre Ion şi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te măriţi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ce sa zic, io m-aş mărita dar sa îndeplineşti nişte condi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ai casa, sa ai maşina şi sa ai p*a de cel putin 40 de c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rie, eu casa am, maşina mi-oi lua, dar sa şti ca din p*a nu-mi tai nici un centime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14392] tu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ănuieşte ca Maria flirtează cu vecinul lor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ide să-l spună Mariei ca pleacă în China, ca pretext pentru a afla daca e adev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se ascunde în podul cas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pleacă, o aude pe Maria stig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iţă, hai sa ne f*m c-o plecat Ion în Ch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veni şi începură sa facă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ai nişte t*e ca dovlecii aia gustoşi, mari şi apetisanţi, ai nişte f*i ca lanurile de grau c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di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iţă, ai o p*a zemoasa, gustoasa şi apetisanta de înnebu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din po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ar Dumnezeu un potop ca c*e mele sa vi se duca toată reco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15372] Ga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şi cu Ioana mergeau pri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dat Maria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a, vezi grămadă aceea de frun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olo m-am tăvălit eu cu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 ele şi Ioana spune şi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acolo m-am tăvălit eu cu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 ele ce mai merg şi dau de un lan de g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Maria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locul ala liber de grau, Io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i spune ca te-ai tăvălit acolo cu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olo s-a tăvălit Ion când a aflat ca am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16040] Micu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 Marie în noaptea nun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Mariei da un telefon celor doi proaspăt căsător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spund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e uitam la televiz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ma, da' nu aşa se face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te şi tu şi o pupa pe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ora suna soacra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spund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pupato şi ne uitam la televiz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ba nu aşa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te şi pup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o în braţe, soptestei cat de mult o iub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inca o oara suna tele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raspunde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am făcut cum mi-ai zis şi ne uitam la televz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Ioane, ba asculta aici şi fi atent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şi băgaţi ce ai tu mai lung pe unde se p*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înţel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alta ora suna telefonul şi de data asta raspund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ama io nu stiu ce i-ai spus tu lu' Ion da' de-o ora s-a dus şi şi-o băgat piciorul în w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16697] Jac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pleacă de-acasă cu gândul de a ajunge într-un sat înveci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curteze drumul, se hatarasc sa o ia prin păd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ei prin pădure, la un moment dat Mari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ma, io ma p*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e fa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da' unde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u-te şi tu după copacu'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Maria, îşi ridica fustele, se aşează, da se sa se p*e, dar dintr-o data aude un zgom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anţ, cranţ, cran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sperie şi ii zice lu' Ion ca nu poate sa se pişe din cauza celor auz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spune sa se duca după un alt cop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duce, îşi ridica fustele, se aşează. Aceleaşi lucruri se întâmpla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tu te aşezi după copacu' ala te pui sa te p*i şi io ma uit sa văz ce face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ridica Maria fustele, se pune sa se p*, Ion se uita sa vad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a Ion şi ii zice Mar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tiuuu. Fa Marie, fir-aş al dracu, latei sa mănânce iarba, pin'acu' n-am mai v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16846]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proaspăt căsător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 sărută-mă, mângâie-mă, sărută-mă pe unde fac pip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mpitule, nu în oala de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24032] DANI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trezeşte Ion pe la 4 dimineaţa şi o întreabă p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e vrei sa te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incantata de propunere ii raspunde afirmat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dute şi fă-mi ceva de mân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24041] lu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Maria grăbită din casa şi-l striga pe Io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ra în cu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vino-n casa ca pl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ă ca ploua şi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17584] Năst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nu avea somn într-o noapte şi la un moment dat striga la Ion: Ioane scoală-te ca este un gândac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ete. La care Ion raspunde: Ce ai vrea fa sa avem un Remb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9) [17675] ral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e, o ştii pe Maria de la demis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o stiu numai de la brâu în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18715] Tony33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uite cum facem de-acum: Când ai chef de sex ma tragi o data de pes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nu atunci ma tragi de vreo 200 de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1) [18868] laurentiu906</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Maria se duce în sat la claca. Toate femeile vorbeau de problemele de sănătate ale bărbaţilor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şedea într-un colt şi apropae plângea. La un moment dat, femeile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ai fa Marie de eşti supăr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ce sa am, ca Ion are probleme de sănă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he probleme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ma f*e şi dimineaţa şi la prânz şi seara şi intre mese şi nu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dusul-ai la doctor,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o zis 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n-are tinere de m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19397] RA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Ion cu căruţă. Lângă el stătea câinele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dat deoarece calul mergea prea încet Ion ii articulează vro 2. În acel moment calu'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arce şi ii zice supă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după ce nu-mi dai de mâncare ma mai şi ba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nd ca, calul vorbeşte Ion o lua la fuga. După ce ajunse la o fântână se opri sa bea. În acea cli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e şi câinele cu limba scoasa şi ii zise lu'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ce m-am speriat când a început calu' ala sa vorbească 113) [19423] 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oane, de când ţi-ai luat puşca, ai puşcat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cum doi ani 2 capre, anul trecut calul şi luna trecuta ta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ce-ai zice sa îţi fac cunoştinţă cu soacră-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19926] c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abia sa căsătoriseră! În pat în prima noapte încep sa se sărute, la care M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îţi miros picioa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o daca vre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20158] P/MAR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ra pe moarte. O întreabă pe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eu acum mor. Am o singura dorinţă. Spune-mi mai înşelat vre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ţi-aş spune, dar daca nu nu m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2429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cătr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ţi miros picioarele! La car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er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24445] Oa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e în noaptea nunti. Marie sta pe pat siil aşteaptă pe Ion care era la geam uitându-se pe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teaptă jumătate de ora, aşteaptă o ora, aşteaptă doua ore. Când la un moment dat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tu ce ai de 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arie, mi-o spus socru' ca noaptea nuntii o sa fie frumo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ni 1) [126] dickl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ldovean invita o olteanca la restaur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are sheri b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heri de ma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de mâncat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divina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vina eşti ma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68] Iu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moldovenii nu iau niciodată S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are şi SIDA mândria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7411] Wyza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in ce este făcută o bom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Din moldoveni şi din olt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bomba explodează, moldovenii bubuie iar oltenii se împră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2090]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ţi dai seama ca moldoveanul e gin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trening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2129] thal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ldovene, ai poze cu nevastă-ta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nu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2135] floryy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moldoveni la oraş se întâlnesc după o perioada de timp ptr. a-şi împărtăşi experien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era la tara, ma! Pe jos scândurile erau drepte şi puteam liniştit sa merg dintr-un cap' în altul 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me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la oraş ameţesc sa tot urmăresc sipcilel alea mici de pe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2:</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fiecare seara când vin acasă trebuie sa scol din somn trei vecini pentru ca pe lift sc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pentru patru pers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3:</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cel mai năpăstu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iecare data când mi se făcea sete acasă ma duceam la cişmea şi beam după pof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ma duc, trag de funie şi pana sa pun gura la apa sa şi termina şi trebuie sa aştept iar sa se ump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ăleata, iar trag de funie, dar tot aşa păţ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MOLDOVEAN LA ORAŞ SA NU FII!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2196] floryy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i este cu neputinţă sa va căsătoresc, explica ofiţerul stării civile moldove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easa nu are decât 17 ani şi ai nevoie de consimţământul tată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ine credeţi ca e individul care sta lângă usa cu puşca în mana?! Raspunde "gin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2198] floryy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 la facultate (HA, HA), întârzie la un cu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te, sa ştii ca te-am pus abs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ştergeţi, dom' profesor ca am fost la clos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re-l asta decanului ca eu nu am vo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2199] floryy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viza moldove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aţa-l scur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ot n-o putem lungi, hai sa o facem 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2200] floryy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Culai erau în vorbe cu doua bune prietene, Maria şi T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nto, fa, ce blugi frumoş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lace sa umblu în blugi, ma, Cul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 Atunci umbla şi în ai mei, te rog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2201] floryy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 era sergent la un pluton de ardeleni şi pedepseşte pe soldatul Ion sa nu-şi ia permis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nica şi sa mature în sala de comanda a rachetelor nucle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ra foarte supărat şi tot maturând prin sala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 ca ma slobozesc eu şi-l prind pe soldovean şi am să-l dau uite aşa o pălitura. Şi lovi cu co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turii în panoul de comanda al rachetelor spărgând câteva but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n ecran apărură câteva puncte albe, apoi verde-rosu/rosu-verde apoi lini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soldatul crezu ca a stricat aparatul aşa ca se duse şi mărturisi totul la serg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ăreaţa sa înţelepciune de urmaş al lui. Parcalab-voda, moldoveanul se hotărî sa tina o cuvântare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zi trup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ţi, camaradul vostru a fost sincer şi a recunoscut ca a spart câteva butoane la tabloul de com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rachete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propun să-l iertam, că-l de-al nostru şi prin munca patriotica sa reparam apar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t despre aia din Australia şi Noua Zeelandă, mai da-l în p*a mamii lor de capital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2824] Ci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Gheorghe şi-au cumpărat cate un c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zice lu' 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Gheorghe eu ii tai la calu' meu o ureche să-l putem deose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iul nopţii Gheorghe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tare fain tre' sa fie un cal fara o ureche" şi taie şi el o ureche calului s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supărat de ce-a făcut Gheorghe, Ion taie şi cealaltă ureche a ca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noapte Gheorghe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fain trebuie sa fie un cal fara urechi" şi taie şi cealaltă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Ion zice către 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ad ca după urechi nu-l mai putem deosebi şi zic asa, calu' meu ii negru s-al tau ii al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3282] z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compartiment de tren călătoresc 4 indivizi: un american, un ardelean, un moldovean şi 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cureşt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mericanu' scoate un pachet neînceput de Marlboro din buzunar, îşi aprinde o ţig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runca restul pachetului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ceilalţi sar să-l prindă. Cum nu reuşesc, încep să-l certe pe ameri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ine dom'le arunci bunătate de ţig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zice americanul, la noi ţigări dintr-astea sunt pe toate drumur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ardeleanul scoate din traista o butelca de palinca, trage o duşcă sănătoasă şi arunca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am ce mai ramane în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sar toţi ceilalţi cu gura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unci bunătate de băutură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vine răspunsul, la noi găseşti dintr-asta pe toate drumur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e un timp şi bucuresteanu' il apuca pe moldovean de guler şi, desi cel din urma se zbate,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unca pe ferea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OROCITULE! Striga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OMORÂT OM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zice bucureşteanul aşezându-se la loc, dintr-ăştia sunt pe toate drum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4037] răzvan_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pun moldovenii la penalt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leznitura di osâ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3811] georg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e-l ala pir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cul unde raman moldovenii când pleacă tre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4115] Ionu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are Stefan cel Mare ciz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genunchi în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4613] ma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rad moldovenii când fulg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red ca le face cineva poza 18) [12812] Jmeche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oldoveanca în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bilet la Vi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20 000 de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mai ghini fac în sacoş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1829]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e zice la moldoveni "Sar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mergeau pe tren şi la fiecare stâlp al liniei electrificate strigau "Sarma b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ce sunt mai multi moldoveni pe o b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ie de sar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 moldovean îngro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nductor subter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opil iese din combinaţia unui oltean cu o moldove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az bobi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3147] 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um spun moldovenii la corn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ălitura de ungh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3144] 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um spun moldovenii la pireu de cartof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Barabuli batuşi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4019] ma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 la Chişinău se apropie de un localn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caut magazinul: "Lumea copi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supăr căutaţi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5984]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ate tipuri sunt bărbaţii moldov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doua fel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i care îşi fac laba şi unii care nu recuno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23131]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anta Sofia Vicovianca ca în Moldova is numai fl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toate buruienile au venit în ba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6694] MA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ii spune moldoveanul nevestei sale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zizoleaz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7451] Nemilo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cum spun moldovenii la Războiul Stele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lsheava pi sher" 27) [7711] Gi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doi moldoveni din Siberia de la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prin Moscova, un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sa mergem la o casa de toleranta, punem fiecare câte 10$, ca nu degeaba suntem pe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ei la usa, iese bodiguardul şi-l întreabă câţi bani 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spun: -l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le pro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10$ frecaţi-vă unul pe altul "şi-l fugăr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ei peste o ora şi suna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diguardul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na-ţi înţeles ce v-am s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e-am f*t dar cui sa dam ba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8986] Antony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nvai pe o strada din Bucureşti se deplasa un bătrân moldovean, care fi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ezat i s-a deschis fermuarul la blu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omnişoară ii atrage atenţia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şule, ti s-a deschis magazi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ia uită-te, directorul est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e vede, e doar un roman beat culcat pe doi s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9823] ome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moldoveni, Vasile şi Ion merg la oraş şi intra într-un Cafe-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 pe lista de meniu caf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il întreabă p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băut cafea vre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hai sa b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 doua cafele iar Ion o bea din prima şi începe sa lăcrim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ăcrim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nu-l aici tata sa guste şi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bea şi el din prima cafeaua şi începe şi el sa lăcrim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de ce lăcrim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nu-l aici mata să-mi bag p*a în ea ca nu mi-ai zis că-l fierbinte cafea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0814] Zo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fac molodovenii v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n evantaiul şi dau di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0911] math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ldovean vine cu capra la vecinu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ga vecine şi capra mea în ţarc la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o bag vecine, da' a mai fost o cap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da-l o ţelina ţapului şi sa vezi ce merge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timp şi capra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cei doi vecini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vecine, ai văzut ca a fătat ca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un răsp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vecine, de ce nu-mi răspunzi, te-ai supărat pe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 ma supăr, ca acum nevasta m-a pus sa mănânc numai ţel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3053] balau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un Ardelean şi un Moldovean discutau cât de proaste sunt nevestele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olte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vastă-mea e atât de proasta, a cumpărat 50 kg de carne ca erau la reducere şi nici măcar nu av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Ardele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A ta e Einstein pe lângă 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mea a cumpărat o Dacia şi nici măcar nu avem carnet de condu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Moldove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umetrilor nevestele voastre sunt genii pe lângă 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acasă şi o vad făcând val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ângă haine 100 de cutii de prezervativ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nici măcar nu plec cu ea în Turc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3672] ty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oldoveanca merge la medic spunând ca se simte tare rau, ca o dor t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ii spune doctorul, ca să-mi dau seama de ce boala suferiţi, trebuie sa va fac analize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ina, la scaun şi la sâ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omn'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a va las chilo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acolo tot ce va treb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4727] By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moldovean şi cu un magh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 venea de la o plimbare şi se întâlneşte cu ardele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ean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i fost moldov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am fost la fu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ai fu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am furat avioane şi cum le-ai furat deoarece avioanele sunt foarte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a prosti mai sunteţi voi ardeleni nu gândiţi un pic, eu nu fur avionul când i pe pista pt. ca e f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il fur când este sus deoarece este foarte mic şi il iau şi il bag în buzu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5886] p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pun moldovenii la lovitura de la 11 me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litura de osâ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6146]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ldovean se duce la pescuit de cop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el pe un lac îngheţat şi încearcă sa spargă gh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e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nu mai sparge gh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oală el se uita împrejur,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a se mai aude 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nu ma sparge gh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mai ridica odată, se mai uita împrejur tot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continua spartul ghe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oara se mai aude vo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nu mai sparge ghe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m vorbit eu cu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se ridica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vorbeşte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vocea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rectorul Patinoarului!" 37) [17737] Shell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unt supranumite moldovencele nu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arece se nasc în Moldova şi se sparg la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7872]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strain la o biblioteca di Chişinău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nevoie de cartea "Oameni deştepţi ai Moldov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ibliotecar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zaţi dar sf-urile e la al doilea eta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8048] Pa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împerechează modovenii ariciul cu şarp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facă sarma ghimp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8138] Chit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ldovean şi cu maică-sa se uita la doi oameni cum fac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moldoveanul o întreabă pa maic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 Mama dar ce făceau aia? Se babard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NU se intersextau 41) [18276] pica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moldoveni dorm cu ceasul î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le miroase dimineaţa gura a TIC T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19031] Kais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împarte dar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ldoveanul ajunge ultimul şi i s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 ajuns ultimul şi nuau mai rămas decât frumuseţea şi pros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le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Doamne, frumuseţea-l trec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19229] Entz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reprezintă un lift plin cu moldov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O cutie cu electro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20164] Tere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mm voi ştiţ wai de ce ne zice noua moldovenilor computerish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atunci când ne ducem la bar zicem: "Ai biem" o bere wai!" (IBM o bere wai) 45) [24191] Rod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tocilar la librărie şi se adresează vânzătoa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mi, va rog, cartea "Moldovanul-om deşt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ntastica e la al doilea etaj, băi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24260]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zic moldovenii la salvaţi de clopoţei? Izbăviţi de talangu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i 1) [7409] Wyz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cu o camila în desert. Merge el ce merge, la un moment dat camila se opr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hinuie el ce se chinuie. Deg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a pe jos cu camila, spre SERVICE-ul de căm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dată ajuns mecanic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l treaba fr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Jigodia asta nu mai vrea sa mai meargă, ce sa ma fac? Mecan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 pe rampa cu ea! Urca tipul camila pe rampa, mecanicul o studiază foarte bine, după care ace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ia în ambele mâini 2 cărămizi şi loveşte camila la "TESTIC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mila de durere o ia la fuga, nimeni nu o mai poate opri, la care tip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omnule dar acum cum o mai pri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ecan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 PE RAM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21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v-am explicat ca Pământul este rot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e întâmplă daca sapi o groapa în mijlocul pieţei şi sapi şi sa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jun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spitalul de nebuni, Domn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219] Morph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merge prin spital trăgând după el un panto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întâlneşte cu un medic care-l între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 Tragi un caine după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un caine! Dumneata nu vezi că-l un simplu panto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 dar în cazul asta de ce nu te încalţi c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ma încalţ? Vrei sa ma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220] Dies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dormea unu' şi pe la vre-o 2 noaptea aude o voce şopti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şi cumpăra un loz în pl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sare asta din somn ("-Ba, ce dracu, am auzenii?!) apoi adoarme la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ena se repeta de vre-o doua ori, pana tipu' trage pe el o geaca şi se repede către primu' chioş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ândindu-se că-l semn de la Doamne-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chioşc, da sa puna mana pe clanţă şi din nou vo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ai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trage mana ca ars, da fuga la urmatoru chioşc unde (bineînţeles) scena se rep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mbla omu' nostru cam vre-o juma' de oraş, pana ajunge într-o fundătură, unde era un moş cu o taraba (cu loz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e-odată aude vo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aiiiicea,. Duuuu-te şi ia un looooz în pli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arcă gagiu' sa puna mana pe un loz, vocea: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e astaaa.", al doilea la fel, la al tre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ast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 se luminează la fata, plăteşte, ia lozu' il desface cu degetele tremurânde şi. Necâştigător! La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iar Vo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iu! Bagaaamiaaash p*aaa." 5) [1221] andr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italul de nebuni vine o insp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intrare sunt uimiţi de priveli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tot numai sânge şi răn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la etajele superi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t, inspectorul se duce la biroul directorului pe care il găseşte cu un cuţit înfipt în pi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 ultima răsuflare, directorul ia cuţitul şi il înfige în inspector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la leapsaaa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223] Ad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încerca sa il convingă pe un doctor ca pisicile zboară aruncând în sus cu pis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fereastra, doi doctori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ăzi o sa pl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ezi ce jos zboară pisic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224] Amad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vine un tip cu controlul la o casa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e director ce mod de distracţie au nebunii de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avem multe mijloace, dar cel mai important este video-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bia l-am introdus şi funcţionează de min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inspectorul vrea sa vadă video-ul şi ii spune directorului sa i-l ar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colo, în loc de video, vede o cărămidă băgată în per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e-l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tipul nostru de vid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le punem cărămida la nebuni şi ei se uita vreo 3 ore în continuu la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l ma Mila? Întreabă directorul pe un nebun d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ul director, da va rog sa ne schimbaţi azi cărămidă, ca pe asta am văzut-o de 7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225] Steluc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alamuc un nebun încearcă sa convingă un alt nebun sa sara de la trambulina într-un bazin fara 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 şi eu tin biletul asta sa cazi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l sare, se loveşte rau de tot şi se repede la cel cu bil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frate, de ce n-ai ţinut biletul cum trebuie sa sar p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l-am ţinut dar biletul era compos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227] mi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italu de nebuni, un nebun trăgea un butoi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doctoru (şi ca sa fie politicos)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i scos căţelul la plim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ăţel ma, nu vezi ca e butoi, zice neb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ce nu-l iei în bra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vrei sa ma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228] ale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se muncea sa bata un cui în perete, insa cu fl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 nebun care trecea pe acolo se uita la el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nu vezi ca ala e cui pentru peretele opus?" 11) [1229] ^M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ă-ţi bat un cui î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e dracu, eşti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dai pe alături şi-mi spargi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230] adyy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ospiciu nebunii săreau gardul ca sa joace fotbal, ceea ce nu convenea deloc direct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gardul a fost înălţat cu 5 metri, insa nebunii continuau sa sara gar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rmătoarele zile, din ordinul directorului, gardul a fost înălţat mereu cu cate 5 me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sperat directorul a chemat un specialist care a dărâmat gardul şi a trasat în locul acestuia o du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ba de vopsea pe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p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ii stăteau aliniaţi fara sa treacă li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uimit i-a întrebat de ce nu mai vor sa joace fotbal, nebunii au repli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efu, cum sa ajungem la terenul de fotbal daca nu mai avem pe ce rezema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231] PepeDeMoko "Mistretzul Neprietenos", veşnic încruntat şi bombănind, o întâlni într-o zi pe Zâna cea Buna, gingaşă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af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streţule Neprietenos, azi sunt într-o pasa buna, am să-ţi îndeplinesc oricare trei dorin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 dar mai întâi pe 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OOOOOOO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234] Cl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casa de nebuni se vopsesc gardurile în ro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ua următoare vopseaua de pe gard disp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mâncaseră nebu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mai vopseşte o data gardul şi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ua următoare disp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nu-şi poate explica ce se întâmpla şi mai încearcă o data. De data asta gardul este vopsit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dimineaţa merge sa verifice şi numai ii vede pe nebuni şezând de-a lungul gardului şi stand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şteptaţi ma în fata gard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teptam sa se co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235] Be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merge într-un magazin şi zice vânzătoa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mi doua ban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bananele şi le baga în urec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a doua zi şi din nou cere 2 banane pe care le baga în ure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cere 2 banane iar vânzătoarea zice ca nu are. Atunci cere doi morcovi pe care ii baga în ure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 mirat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v-aţi băgat morcovii în urec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nu aveţi ban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236]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spector vine în vizita la un spital de neb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soţit de doctor, aceştia ii vad pe nebunii de la etajul întâi agăţaţi de per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dea jos, docto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mna, frunzele c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nebunii căzu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tajul al doilea,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a la al treilea etaj, nebunii au acţionat ast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 Noi suntem conifere." 17) [1237]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spector a venit în vizita la un spital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a spus ca testează pe nebuni o noua metoda de a le trata nebu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cur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ştia spuneau bancuri atât de des, încât au ajuns sa zică numărul bancului şi sa izbucnească în r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pectorul, dorind sa încerce şi el, a zis numărul 52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a fost luat la bă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ervat, inspectorul întreba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a 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erele peste 500 reprezintă bancurile cu/despr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făcea pipi de la balc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trece doctorul pe aleea de sub balcon, iar nebunul când il vede, îşi trage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talonii şi fuge înăun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 s-o fi făcut ruşine omului şi de-aia s-a retras când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ut. Poate s-o fi însănătoşit şi ar trebui să-l dau dr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se duce la nebun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 făceai ieri pipi de la balcon şi când m-ai văzut ai fugit repede înăuntru, aş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aspunde neb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ce ai fugit, ţi-era ruşine ca te vedeam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urea! Da' ce eram prost sa rămân acolo ca sa ma trageţi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pi în j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239]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nebuni, 2 nebuni vor sa evad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e luam avant şi ieşim prin gaura che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f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ia primul avant, fuge şi fu* un cap de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se duce şi se uita la gaura che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prost eşti, n-ai văzut ca era cheia în broasca pe din-af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240] 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unui spital de nebuni cheama toţi nebuni la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trasează o linie cu o bucata de creta şi face o coada de nebuni în spatel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pune sa sara pe sub lin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ingur stătea pe o scara. Se gândeşte ca poate şi-a reve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e ai ma de nu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pai eu nu vad ca linia e strâ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241] B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avea drum în fiecare zi pe lângă un ospic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într-o zi pe acolo il striga un nebun, cerându-l o ţig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vorba, discuta tot felul de lucr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rmătoarele zile la fel. La un moment dat, mirat, omul nostru il întreabă pe ne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u stau de vorba cu tine de câteva zile şi vad ca nu eşti nebun de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ajuns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rut sa trec granita şi m-au pri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entru asta te baga la pârnaie, nu la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ca eu am vrut sa trec în Rus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242] Cri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un nebun într-un bar, se aşează, comanda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barmanul cu comanda, il serveşte pe asta şi observa ca se apucase sa vorbească cu. Deg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 de la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barmanul daca se simte bine la care ast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mediat, vorbesc la telefon."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clipe ridica degetul şi începe sa explice cum ca el are un celular din ultima generaţie pe 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are implantat în mana şi ca sa formeze numărul nu trebuie decât sa se gândească şi se form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 iar difuzorul este implantat în cap undeva în spatele urech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oala asta după câteva minute şi-l întreabă pe barman unde e toaleta. Barmanul ii arata unde 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Şi nu mai apare. Aşteaptă barmanul 10min., 20min. Şi se hotărăşte sa se duca după el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ă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toaleta şi-l găseşte pe asta aplecat peste WC cu un sul de hârtie băgat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întreabă mirat pe asta ce are de gând cu hârtia aia la care ast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tept un fax!" 23) [1243]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se duce la farmac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orto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e farmacie domnule nu ma mai iner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nebunul vin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ortoc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u eşti prost, tu n-auzi ca n-avem porto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vin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ortoc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mai vii odată ma duc la şe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ţiunea se repeta şi vânzătoarea se duce la se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 ca un nebun ma tot întreabă daca avem porto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e pe un afis NU AVEM PORTO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 face astfel iar nebunul se întoarce iar, citeşte afişul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avut portoc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1244] Kostik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un om prin des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setat, înfometat, când, ce v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vila marfa, cu 3 etaje, cu fântâna, piscin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urte era un bărbat şi o femeie care se uitau unul la altul fi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ameni buni, mi-e sete, n-am mai băut de 4 zile. Pot sa beau şi eu din fântâna voast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u fix unul la celalalt. Merge omul, bea se î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ameni buni merg prin desert de nu stiu când, pot sa mănânc şi eu de la v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naca omu', se întoarce în gradina, ăştia stăteau nemiş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merge orice, om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a. Pot să-ţi iau şi eu nevasta, asa, putin, în dormi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omu' sta 2 ore cu tipa, pleacă mai departe şi aude discuţie în bucăt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fo! Nesimţito! Cum ai putut sa ma înşeli chiar sub privirea mea, în propria mea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nevast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 Ai vorbit primul! Tu duci gunoiul!" 25) [1245] Ad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vrea sa sara cu paraşuta şi în avion ii spune la instructorul de zbor ca a visat ca nu i se des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 rade de el şi spune sa lase vrăje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se tot roagă de ala şi pana la urma se îndupleca şi facă schimb de paraş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nostru se arunca pe la 5000 m, deodata pe lângă el instru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zzzzzzzzzda mati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1246] H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evadează dintr-un sanator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jung pe un zid pe care era un far de supraveg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dintre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prind farul şi tu te cobori pe raza d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eşti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a ajung la jumătatea drumului şi tu sa stingi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247] Alune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se hotărăsc într-o zi sa evadeze din ospiciu, dar ca sa reuşească trebuiau sa sara cam 100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d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o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ănuiesc ei vreo doua zile şi apoi pleacă şi încep sa sara şi sa sara şi iar sa, sara pana sar vreo 50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duri şi unul dintre ei il întreabă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şa mai sar ei vreo 20 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fect mai sar 20 (săriseră deja 90) şi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p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pot, hai sa ne întoarc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1248] Bod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armacie întreabă un tip pe farmac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aveţi cumva o soluţie de dizolvat d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la ce va treb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m înghiţit prot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ste vreo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dar când mănânc ma musca de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251] strang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toţi erau injectaţi cu virusul H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începe sa strige ca are familie şi copii acasă şi ca nu vrea sa moara, dar deg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începe sa strige ca e copil orfan şi vrea sa trăiască, dar deg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 vine şi începe sa stri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ie. Şi mie. Vreau injecţie. Aici. Şi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vrei sa ai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i sa te injectej şi sa te îmbolnăv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nbolnavesc, ba, ca am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2219] Emil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binetul unui psihiatru intra un individ agitat care începe sa spu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_ Domnu' doctor, cred ca sunt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ed ca sufăr de mania persecuţiei fiindcă am impresia ca nimeni nu ma asculta, nimeni nu tine cont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voastră când ati intrat în cabi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2888] 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zilul de nebuni un pacient tara un pantof legat de o sfoara şi zi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ţu, cuţu, hai Griv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doctor şi ca să-l facă pe plac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in caine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acien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caine, ii panto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merge mai departe la care neb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Grivei, ca l-am păcălit şi pe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2822] Ci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ul în vizita la prietenul sau, director la spitalul de nebuni. Nici nu intra bine şi primeşte de la 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 un şut în c*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cat mai merge şi mai primeşte inca un şut de la alt nebun. Tot aşa pana când ajunge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ădirea unde era biroul directorului. Când sa intre primeşte de la unu' trei suturi, după care intra în bir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director şi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de ce mi-au dat ăştia cu sutu-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sta e modul lor de a zice "SAL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 unu' mi-a tras trei su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 era bâlbâ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2967] Tud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deţinuţi la penitenc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vrea să-l bata un cui în cap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l atenţion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sa nu dai pe lângă că-mi spargi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1726] Rom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e duce în vizita la un prieten care era director la un spital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arta un nebun cu o ro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a sosit tax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e urca în roaba ajunge la usa directorului după care nebunul ii cere 20000lei plăteşte tipul 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la director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nebun a venit cu roaba şi ma luat de la poarta şi i-am plătit 20 000lei ptr. tax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au sărit studenţii gar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3220] deb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nebuni erau transportaţi cu avionul la un alt spit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stătea în cabina pilo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vine sa verifice ce făceau nebu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jucau fotbal. Ca sa vadă daca sunt toţi ii numără şi vede ca lipseşte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ebunilor, unde-l Gigi Nebu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ripa avio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ecuta corn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3449] rob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el gârbovit, cu baston şi parul albit de trecerea timpului, se plimba prin par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tineri mergeau în spatele lui şi râdeau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elul se întoarce către ei şi l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place bătrâneţ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pui tataie, ai inebu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e placa bătrâneţ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a n-aveţi parte d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3412] Cri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se duce la un bal mascat îmbrăcat ca 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termina balul, se întoarce la spit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a se culce, se uita în oglinda şi vede o femeie (adică p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tat el şi s-a uitat şi deodata s-a urcat pe el şi şi-a traso si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un doctor il intr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simţi a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ctore, mi-am traso cu o puicuţă 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uicuţă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 întors de la bal şi am văzut o puicuţă în camer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âmpitule, ala era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 da' ce bun sunt la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3613] Szeb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ângă 3 nebuni se muta un bătrân care îşi face un gard din lemne pe care il vopseşte în galb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eaţa când se scoală bătrânul gardul era mâncat de neb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ăjit este obligat sa îşi facă alt gard, pe care il vopseşte în ro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matoarea zi când se scoală lângă gard stăteau nebu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du era mân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îşi face alt gard dar de data asta il vopseşte în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niata când se scoală nebuni stăteau lângă ga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u vede gardu întreg şi ii întreabă pe neb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e nu ati mâncat gard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i răsp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teptam sa se co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3812] Xplos|v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toţi nebunii erau în jurul unui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rca fiecare şi când ajungea în vârf, se uita împrejur şi apoi z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ene aşa ai avut drepa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medici curios, se duce şi el după lucru şi se urca pe stâl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în vârf se uita împrejur dar nu ve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boară jos şi ii întreabă pe neb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ce ziceţi "asa este nene" când ajungeţi în vâr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unul dintre nebuni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şa este domnule, acolo se termina stâl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1517] ^CED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un pacient trăgea după el o sf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ctor il vede şi curios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ragi Marine sfoara aia după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o împing se îndo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5377] ad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ii conduc într-o cam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il întreb de ce, e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tirul nu poţi conduce în locuri îngu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4316] mad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doctorul intra în salon şi vede toţi bolnavii sărind în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ţi, ce fac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em spaghete şi fierb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 aia pe sus c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a se prinseră de ca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5041] B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merg pe plaj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un pescăruş m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căutând cu privirea pe c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4703] Gia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sta la etajul 13 pe clădirea nebunilor şi se pisha. La un moment d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doctor pe jos. În timpul asta nebunul se opreşte din pishat şi după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doctorul ii da drumul din nou. Doctorul mirat se duce de-l cauta pe nebunul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l gaseshte 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mai, daca îmi zici de ce te-ai oprit din pishat când am trecut io îţi dau drumu ak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nu va z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zii mai ca îţi dau drumu akasa, de ce te-ai oprit când am trecut i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pai ce, ma credeţi prost? Voiaţi sa ma tragetzi de pishat în jos, las' ca shtiu io. -_- 45) [12587] VVarLoc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e inspecti mare de la minister. Cu o zi înainte de inspecţie încep doctorii sa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gite, ii spala pe nebuni, ii parfumează, le fac freza şi le spun ca atunci când vine inspectorul sa form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uloar şi sa stea toţi cuminţi. Zis şi făcut. În ziua inspecţiei, vine barosanu de la minister şi intra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ital. Toţi nebunii stăteau aliniaţi formând un culoar. Asta de la minister da sa intre pe culoar ca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ă în birou la directorul spitalului. Când trece prin dreptul primului nebun îşi fura un şut în c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dumerit asta merge mai departe. Chestia se repeta în dreptul fiecărui nebun. Cu curul făcut var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inspectorul în biroul directorului şi-l întreabă pe acesta ce reprezintă suturile pe care le-a prim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il roagă să-l ierte pe nebuni deoarece acesta e salutul lor. Nervos inca, inspectorul întreabă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a primit doua suturi de la ultimul dintre nebuni. Râzând, directorul spitalului explica: "ala e bâlbâit!" 46) [4708] Dav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tuşa grijulie cu nepotul trec pe lângă o statuie antica ce nu mai are bra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tuşa: -vezi ce păţeşti dacă-ţi rozi unghiile de la mâ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12819] iul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erau închişi într-un turn înalt. Aceştia vrând sa evadeze, nu ştiau cum sa f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a inodam cearşafurile de pe pat şi sa coboram pana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oada ei, dar vad ca nu ajunge j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i-l zice celuilalt: ba, mi-a venit o idee, la noapte, eu aprind lanterna şi tu te cobori pe raza, la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zi ca eu sunt prost, cat timp cobor pe raza, tu sa stingi lanter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4908] calin_15h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binetul unui psihiatru intra un individ agitat care începe sa spu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 doctor, cred ca sunt nebun. Cred ca sufăr de mania persecuţiei fiindcă am impresia ca ni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a asculta, nimeni nu tine cont d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voastră când ati intrat în cabi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6486]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apare un doctor care vrea sa elibereze câţiva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u' care trăgea un bocanac după el. Unul din infirmieri ii spune doctorului ca acesta crede ca tra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ragi bai după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bocan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 pleacă. Nebu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Grivei ca l-am păcăl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5276] av_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evadează din spital şi în fuga ajung pe terasa clădi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jos, distanta mare, se uita în spate, veneau urmăritorii. Deodata 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am o id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e am o lanterna, o aprind şi tu te tii de raza şi cobori pe copacul d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a crezi prost, sa stingi lanterna şi sa c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5500] Alexand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l se duce la consult la un doctor care av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apagali închişi într-o coliv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ii vede nebunul ii i-a şi le da dr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nebun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adu-mi papagalii înap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nebunul după ei şi-l găseşte în cop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era roşu şi unul ver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il ia numai pe cel roşu şi il duce doct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tu n-ai văzut ca sunt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celalalt de ce nu l-ai a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neb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ta n-ai văzut ca celalalt nu era copt i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5575] RUN_dm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a îţi bat un cui î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dracu ai ma, eşti nebun daca dai pe lângă şi îmi spargi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5715] cri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mergeau prin desert, unul cara în spate un butoi şi celalalt cara o usa de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de ce cari cu tine buto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ând mi-e sete mai beau cate o gura de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tu de ce cari usa aia de maşină în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ie când mi-e cald mai deschid gea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20422] Ady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într-un sanatoriu izgonea nişte muşte imagin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l vede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ai din mâini aşa dispe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u mustele astea la o p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le dai spr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22698] Lev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mprieteneşte sadicul cu popon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luna zice sad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cum ca ne cunoaştem hai sa facem şi noi o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eara faci ce vrei cu mine, după aia şi eu fac ce vreau cu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 trage poponarul la sadic în toate poziţi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tis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eara merge la sadic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zbracă-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dezbraca poponarul ii ia p*a şi i-o strange într-o menghina şi aduce un fierăstrău rugi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aaa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mi-o t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 Nu, nu,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o tai tu singur, daca v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ma duc sa dau foc la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23407] vădu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diferenţa dintre un psihopat şi un nevro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sihop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cu doi fac t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roti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cu doi fac pa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aşa ma enerv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6980] rom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şofer cu maşina în p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omul cricu, ridica maşina şi începe sa schimbe ro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o maşină în viteza pe lângă el, se opreşte brusc da în marsalier şi se opreşte lângă tipul ce schi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a jos un tip din maşină, merge şi ia din portbagaj un levier şi ii sparge parbrizu' la maşina a lui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a ro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se uita la el cu nişte ochi mari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 cu levier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ii iei rotile şi eu ii iau caset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7100] iliut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inspecţia la spitalul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inspectorul într-o camera cu trei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ia pe primu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ţi-aş da drumu ce-ai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ş căsători, as lua o slujba o cas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spectorul zice ca e sănăt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al 2-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răspun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l 3-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face daca ţi-aş da drumu d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lua o slujba, as face bani as lua o casa şi mi-aş cumpăra u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ntreabă inspe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m uitat aseară în oglinda şi-am văzut ca e cră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7143] Î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la casa de nebuni directorul ii duce la st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se buc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 la strand ei sar de pe trambulina de la 10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 înapoi la casa de nebuni directorul ii întreabă daca le-a pl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zic da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torul le spune daca vor fi cuminţi maine le va pune şi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7557] AM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intra în fuga în clinica de nebuni şi tipa sper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un nebun în cu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hel şi cu parul vâlv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ori e chel ori cu parul vâlv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v-am spus ca e ne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7698] stock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urtea spitalului toţi nebunii se urcau pe u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coborau toţi zic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doctori văzându-l ii întreabă ce 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uie şi un doctor, se da jos şi zice "ASA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celalalt il întreabă ce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e scrie ba în vâr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SE TERMINA STÂLP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7952] shadow</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spital doctorul face o viz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se agita doar unu era linişt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se duce şi-l între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u o scris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scrie în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ca numai maine o prim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8086] NINJ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un nebun şi se p*a de pe clădirea balamuc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doctor şi nebunul îşi închide şliţul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crezând ca nebunul sa deşteptat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e-ai închis repede la şliţ atunci când m-ai văzut ca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l raspunde prom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şmecher eşti, vrei sa ma trag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8431] ad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italul de nebuni a fost construit un baz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zi de scăldat nebunii au foat între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pl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 daca sunteţi cuminţi mâine va pun şi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8906] rob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casa de nebuni era o celula de "furioşi" care băteau toţi paznicii pana ii trimiteau direct la spit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solizii angajaţi au păţit la fel, pana când au angajat un schilod căruia nu-l dădeau nici 10 minute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aţa printre nebuni. După 2 zile conducerea spitalului, uimita, a venit sa vadă ce se întâmp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ica le-a fost mirarea când au văzut ca nebunii erau plini de vânătăi pe fata şi cu capul spa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u între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reuşit dom'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mplu, le-a răspuns schilodul, am tras cu creta o linie pe dushumea şi le-am spus ca le dau dr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pot sa treacă pe sub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9704] Vital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nebuni, într-o noapteau hotărâţi sa fuga din ospi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urcat pe acoperişul blocului şi unul din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prind lanterna şi treci pe raza luminii pe celalalt b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ba, ce crezi ca sunt prost, când o sa ajung la jumate tu sa stingi lanterna şi eu sa c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0780] al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nebun avea o pisica la care ţinea f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când doctorul apăru pe coridorul spitalului nebunul il 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doctor vreau sa spăl pis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u eşti nebun daca o speli o sa m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red ca o sa m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fa ce vrei dar sa nu vi la mine plâng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nebu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lân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deţi ca am spălat pisica şi a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eu ţi-am zis sa nu vii la mine ca a murit din cauza ca ai spăla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ca am spălat-o, ci ca am stor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1054] JOHN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nebunii dintr-un spital se decid ěntr-o se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ăieţi, ăştia de aici nu ne tratează prea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deţi sa ducem spitalul asta departe de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ne dimineaţa ne sculam dis-de-dimineaţă şi facem aşa cum ne-am hotarě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oală nebunii ěnainte de răsăritul soarelui şi ěncep sa ěmpinga spit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ing ei ce ěmping ţi iarăşi ěmping, pe la miezul zilei se face un cald înnăbuşitor; se dezbraca de haine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Ěmping ěn continu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 nebun vine şi le fura hainele la t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pe la asfinţit, se opresc o clipa să-şi traga sufletul, se ěntorc sa se uite ěn spate ţi striga plini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tisfa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 ce mult am ěmpins, nici hainele nu ni se mai vad!" 69) [13337] Vl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italul de nebuni un nebun intra în biroul direcorului cu un cuţit de măcelar şi il ia pe director la aler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n coridor lung. Pe coridor toate uşile înch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pătul coridorului directo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m-ai prins omoară-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nebunul se apropie întinde cuti-tul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e randul tau sa ma aler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13606] Nat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agitator electoral la casa de nebuni şi le povesteşte nebunilor cat e de bine în tara şi cât de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conducerea actu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bat din palme, numai unul sta nemiş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bati şi tu din pal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medi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14484] nebuni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m la un spital de neb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ntra într-un salon (cu nebu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nebunii din salon erau cocoţaţi pe dulapuri, pe lămpi, toţi se credeau frun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toamna, toate frunzele c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nebunii au căzut ca mus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ntra în alt salon, aceeaşi situ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bunii erau pe sus, pe tavan, pe dulap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toamna, toate frunzele c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ţi nebunii au c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ntra în alt salon, aceeaşi situ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bunii nu erau în paturi erau cocoţaţi pe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toamna, toate frunzele c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de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nebun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mna poate sa vina, noi suntem conif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23950] si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pitalul de nebuni, doi doctori vor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cientul de la patul 2951 are un motto ciudat pe baza căruia trăi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sufăr de nebunie, ma bucur de ea în fiecare minut!" 73) [17201] alexx_g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mergea pe marginea unui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pe sub un pod, vede doi nebuni care spălau o pisica şi le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nebunilor, de ce spălaţi ma pisica, ca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ba de aici ca eşti nebun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pleacă mai departe şi se întoarce după vreo ora, pe acelaşi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e sub pod vede pe cei doi nebuni stand jos lângă pisica moarta şi le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m spus ba sa nu spălaţi pisica ca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ba de aici, ca n-a murit când am spălat-o, a murit când am stor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23998] cosm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spital de nebuni doctorul vede ca unul din pacienţi lui este ca şi sănătos.il cheama în cabinet sa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zici, te-ai însănăto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zic ca da domnul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ţi pun o ultima întrebare daca răspunzi corect îţi dau drumul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ţi domnul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ă-ţi tai urechile, ce se întâmp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vad. Zice neb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nu mai vezi? Duceţi-l înapoi şi daţi tratament inca 3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trei zile tot aşa il cheama doctorul pe pacient în cabi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eeeee? Cum este? Te-ai vinde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zic ca da, domnul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Eu îţi pun aceasi întrebare simpla: dacă-ţi tai urechile ce se întâmp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ceţi-l înapoi daţi inca 3 zile tratament. Trece trec şi astea trei zile il cheama pe pacient în cabi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zici te-ai vindecat? Eu îţi pun aceasi întrebare simp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ă-ţi tai urechile ce se întâmp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xplicami şi mie cum dacă-ţi tai urechile nu mai v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omnule doctor dacă-mi tăiaţi urechile, îmi cade căciula pe ochi şi nu mai vad 75) [17615] ral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ii dai libertate unei fe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măreşti bucătă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18090] danut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în cer un popo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ii f*t*a în cur pe toţi îngerii. Dumnezeu dorind sa ia masuri il duce pe poponar în iadşi-l lăsa o lun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a acolo. După o luna Dumnezeu coboară în iad şi observa ca totul este îngheţ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avolul la randul lu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apleci tu sa bagi lemne pe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18468] Crist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e ca undeva în Romania se afla un lac în care daca intra un handicapat, pe partea cealaltă ie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de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un or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el. Iese pe partea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 vad!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un su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el. Iese pe partea cealal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le aud! Au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un olog în cărucior cu rot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lacul? Unde-l la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el. Iese pe partea cealaltă: 78) [18586] Scrac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pe un vapor un marinar. Cei de pe vapor se gând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întâlnim o insula debarcam şi il înmormântam creştin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Întâlnesc o insula, debarca, dar pe când să-l îngroape un trib de canib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ni-l noua! Daţi-ni-l n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eţi mai de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narii se gândesc ca nu pot să-l îngroape ca l-ar dezgropa canibalii să-l mănânce şi atuncea il ard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na cenuşa. Canibalii strigau în continu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ni-l noua! Daţi-ni-l n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vreţi sa mai faceţi cu el ca e doar cenuş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un nes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18982] Daniel (Scorpion. MD@k.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ital de nebuni, doktoru' testa un pacient, ca sa vadă cât tre' să-l mai tina intern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papagalii sai (unu' roşu şi unu' verde) au zburat pe fereast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 se duce repede să-l aducă doktorului papagalii înapoi (care erau în copacul de vizavi) şi se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 cu ala roş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ktoru': Ba, de ce nu l-ai adus şi pe ala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bunu': Inca nu era copt dom' dok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24450] Rad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ând în clubul azilului de nebuni, 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mase descumpănit: toţi nebunii stăteau lângă pereţi, se deschidea usa, intra un nebun, în pielea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otea ca la parada modei şi anu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bomba atom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a! Ovaţionau nebu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şea şi intra altul, tot în pielea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bomba cu neutro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urmat bomba cu hidrogen, bomba cu fragmen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rma, intra unul sfrijit şi zise cu o voce pier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bomba.cu efect întârz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oţi nebunii, în loc sa aplaude, au evacuat sala clubului în mare graba, pe uşi, pe ferestr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e au put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v-ai speriat în halul asta de pirpiriul care făcea pe bomba cu efect întârziat? Întreabă doc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igat, pe un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omn' doctor, dumneavoastră n-aţi văzut ce fitil scurt av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 1) [29] F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de olteni când se duc la culcare îşi pun pe noptierea un pahar cu apa şi unul g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oate le e sete poate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67] Bars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 olteni lapte pr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unca o vaca di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7438] ad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nu mănâncă oltenii castraveţi mu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nu le încape capul în bor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323] luc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şi un ardelean în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ănuta olteanu, ardeleanu: "sănătate, numai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ânuţa din nou olteanu, ardeleanu: "tot ce-ţi doreşti, sănătate, nor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rănuta şi ardeleanu, olteanu:"răcişi firea-l dreacu" 5) [23486] cătă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în căutarea unei slujbe, se afla fata în fata cu un posibil angaja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gajator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m la ce salariu va gând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red ca în jur de 120000 pe an ar fi bine, dar mai puteam negoc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sa va prezentam oferta n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lariul, 150,000 plus maşina, telefon mobil, casa, 3 luni vacant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 ca glumiţi,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r tu ai început, 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121] MoroG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e 7 "minuni" din Carac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construit un bloc şi s-a uitat macaraua în interi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luat foc sediul pompier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urat usa poli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utăria e construita pe strada foame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mitirul e pe strada reînvie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ista o singura scoala şi se numeşte Scoala nr.2</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ştie ce-a de-a 7 minune e rugat sa sune la numărul afişat pe ecran şi va primi gratuit şi fara trag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orti o surpriza care va protej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25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dorm oltenii pe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vor sa se culti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25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tau oltenii cu târnăcopul la televiz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aca se strica vreun canal, sa sape repede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25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mănâncă oltenii faso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ă-şi dea a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25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unt oltenii muzica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dorm pe "sol" şi vorbesc cu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26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rad oltenii când fulg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red ca sunt fotografi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26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face olteanul când nu are ce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e dezbrăca şi îşi păzeşte hai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26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unt oltenii asemanatzi cu telefoa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trebuie sa dai cu pumnul în ei ca sa la pice fi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263]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e rupe banca atunci când se aşează un olte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el mai inteligent ced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26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e feresc oltenii sa doarmă pe paie sau în 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nu ia foc atunci când le-o scapara min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26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au oltenii capul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gândesc concent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26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lteni în vac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3 dimineatza, unul il trezeşte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chide ochii şi spune-mi ce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L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rul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rul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Ioaneee! Ăştia ne-au furat cor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26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se întâlneşte cu un ardelean care ducea de legătoare o cap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duci boul ala? Întreabă olte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ariat, ardeleanul se uita spre animal temându-se de o sotie, după care ripost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chior, nu vezi că-l cap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u cu capra vorb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26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lat la o ruda în Bucureshti, un oltean iese dimineaţa pe balcon să-şi scuture rogoj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neatenţie, se apleacă prea mult şi c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iaţi, trecătorii se aduna în jurul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 Întreabă 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neica. Abia picai şi eu, raspunde olte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27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au oltenii casa rotu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a nu-l vorbească lumea pe la col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27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sunt oltenii zgâriaţi pe fata de crăci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atunci mănâncă şi ei cu furculi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27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au oltenii ceasuri mecan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Fiindcă au auzit ca Tic-Tacul face bine la respir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1273]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au oltenii cămaşa în ca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joace puricii şah p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127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oltenii îşi iau scara cu ei când pleacă la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Fiindcă sunt prosti de dau în gro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127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au făcut oltenii când au apărut franze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Le-au mâncat cu p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127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noapte pe la ora doua, Ion aude pe cineva stri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coală Ion, merge la usa şi o deschi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ma striga, întreabă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eorghe, vine răspun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vrei ma la ora asta, întreabă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vopsea verde, întreabă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raspunde 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zice Gheorghe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Ion şi se culca când pe la cinci dimineaţa iarăş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iarăşi la usa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vrei la or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adus vopseaua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27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oltenii nu au reuşit niciodată sa facă un pod peste J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L-au început de-a lun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127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au oltenii soba în mijlocul cas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zică ca au încălzire centr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280]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vine acasă beat criţă şi se culca cu căciulă pe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miezul nopţii, se trezeşte, pune mana în cap şi-şi spune surpri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are minune. M-am culcat chel şi m-am trezit cu parul vâlv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28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vor oltenii sa aibă vaca precum giraf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pasca la vecini şi s-o mulgă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28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fac oltenii mămăliga în tig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încapă în diplom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28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lui Mandache, oltean de la mama lui, discuta cu o priet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ne e ziua lui bărbatu-meu şi nu stiu ce cadou să-l i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pără-l o păl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asta i-am luat anul tre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pără-l atunci o c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mai are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28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oltenii la primarul din Craiova, sa capete permisiunea sa doarmă şi ei în cersafuri, ca toată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pana atunci dormeau pe rogoj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zice primarul, va dau voie sa puneţi aşternut, dar în prealabil sa va spălaţi p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nedumerit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primar, dar daca n-avem prealabil, putem sa ne spălăm în lighe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28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mn într-un tr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trenul opreşte într-o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maifiind nimeni în compartiment, domnul sare la geam disperat şi întreabă pe cineva de pe per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dom'le, nu te supăra, aici e Carac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 de pe peron uitându-se direct în ohii celuilalt, cam cu sictir as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ca eşti tu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28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puricii ar străluci ca licuricii, atunci Craiova s-ar vedea din avion ca Las Veg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28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um prinde un oltean un iep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e baga sub un tufiş şi face ca morcov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128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emigrant aterizează la Aeroportul din Montreal Can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meş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onjour monsieur! Comment sa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sunt Sava eu sunt Pop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29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plantează oltenii flori în fata cas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le facă nevestele copii din fl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292] I_Da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fug oltenii după salvare în noaptea de învi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sărute cru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294] Bek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pun oltenii televizorul pe pat când e m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cada portarul pe mo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297] Anck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împerechează oltenii ciora cu pes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aibă icre neg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1298] Anck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tin oltenii oile în b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aibă măsline la 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1299] claud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au oltenii steag în fata cas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li se flutura de aia care spun bancuri despr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1306] Mari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nu se spala oltenii pe d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entru ca nu le încape săpunul î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1307]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gândit oltenii să-şi mărească teritoriul şi s-au adunat cu toţii lângă un munte şi s-au apucat să-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in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tâta împins li s-a făcut cald şi şi-au dat căciulile jos, continuând activita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ldovean ce trecea pe acolo, văzând atâtea căciuli la un loc puse mana şi le aduna văzându-şi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um după ac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 oltean se uita înapoi şi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m împins destul ca uite nu se mai vad căciul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1308] Mr_N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brica mare angajează un portar "oltean" şi ii recomanda sa respecte reg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mare inciendiu la fab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a il întreabă pe portar (pe nume Feri) daca ştie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rtarul raspunde cu nonşalan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i-oi da f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uite ce scrie pe pancar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E FERI DA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1311] D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De ce arabii au cămile, iar românii ol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Arabii au ales pri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1312] ovid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lteni taie bomba cu ferăstră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ardelean şi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aa, voi ati inebunit? Nu va e frica, ca expodea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ca mai avem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1313]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utostopista opreşte un şofer şi deschide gea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baga capul şi pac, şoferul ridica geamul şi ii prinde ca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a jos şi o f*e apo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vede un taran, olte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il da în jude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ătorul il ia pe taran deoparte să-l spună ce a vă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dat jos şi-a scos p*a şi a f*ţ-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ător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 urat, zi şi tu ca şi-a scos penisul şi a regul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taranul în boxa şi judecător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v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ar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pul s-a dat jos şi-a scos penisul, desi mie mi s-a parul ca era o p*a şi a regulat-o, desi mie mi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ul ca a şi fu*ţ-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1315] L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um îşi învaţă un oltean copilul sa meargă cu metro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Il plimba cu roaba în pivn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1316]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Vasile se întorc de la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mana caii, Vasile stătea în căruţa şi se uita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ba, a trecut un motociclist fara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mai Vasile, ca m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2 minute i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iar a trecut un motociclist far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Ion se î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Vasile, trage ma coasa aia în căr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1321]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lteni se întâl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pune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 oani, Ba! Ai vândut v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ândut-o, ce sa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t ai luat p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o 200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ca spunea un om că-ţi da 1000.000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tot el a zis ca vaca-l uz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1323] Flo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se duce la doctor şi cere un tratament pentru reumatism. Nemulţumit ca a primit nu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dicamente il întreabă p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sunt şi alte tratamente domn'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ar mai fi şi împachetările cu năm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 şi ajuta l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r te obişnuiesc cu pămâ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1324]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îngroapă oltenii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e primii la învi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132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împerechează oltenii oaia cu pis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obţină lana gata toar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1329] Rad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şi pune olteanul când se culca un pahar plin şi unul g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e scoală şi ii e sete bea din cel p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ii e sete bea din ala g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1331] Ax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um verifica un oltean daca nevastă-sa e grav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Li baga prazul în păsărica şi vede daca e muscat sau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1335]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târg international, standul romanesc, s-a nimerit sa fie vecin cu standul japon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elegaţia românească erau numai olteni. In fiecare dimineaţă japonezii se sculau la ora 5. Făceau cu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rabaluiau pana noaptea târz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i se sculau la prânz şi-o ţineau tot într-o petre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buna zii un oltean întreabă un japon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ochienatule, de ce munciţi ba, voi toată ziua ca nişte dr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pone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ncim pentru Japo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voi de ce va sculaţi la prânz şi-o ţineţi tot într-o petre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pe noi ne doare-n cur de Japo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1336]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concurs international al producătorilor de materiale din cauciuc au rămas în finala un american s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 ca sa se departajeze spune ast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producem din cauciuc bretele de pantaloni, atât de puternice încât atunci când un om a căzut de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tajul 90, sa agăţat cu bretelele de o antena de televizor de la etajul 3, s-a balansat de câteva ori şi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ut fi salv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norat juriu, asta e nimica to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etăţean de la noi încălţat cu nişte adidaşi produşi de noi a căzut de la etajul 4.</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tăţeanul s-a făcut praf, dar adidaşii n-au avut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1337] Jimm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sunt îngropaţi oltenii cu lămâie l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i se facă greata pămâ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338] C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desparte O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Rasul lumii de restul lu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340] Cri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un oltenii televizorul pe so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răcească arti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1341] Tudo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 oltenii sa scape de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ca mâncarea în pod şi le ia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342] Cri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vopseşte olteanul gar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epede, repede, sa nu se termine vopsea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1344] mir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şi fac oltenii casa rotu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l pândească duşmanii de după col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ncrucişează oltenii lubenitza cu pure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ă-l sara sâmbur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ncrucişează oltenii şarpele cu aric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iasă sirma ghimp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906] dj_skil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unguri vin în Craio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uiduiţi de vecini se gândesc sa meargă la primar sa clarifice situaţ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rul ii sfătuieşte sa treacă Jiul în înot, sa fie şi ei olt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ungur era mai voinic, trece Jiul, cel de-al doilea il roagă să-l ajute şi pe el sa treacă. Atunci 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ce oltean ma simt dă-te-n mata de bozgor.!" 67) [1925] indiscr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oltenii coatele ascuţ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şi facă loc printre fra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2145] dru_o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deosebeşte mirele la o nunta de ol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tenişi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2225] Dolf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fac oltenii gard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 cate un stâlp şi scriu "etc." 70) [2401] Abaiesi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oltenii îşi tin TV pe dul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uite sub fuste la actri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2631] cristian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încheie oltenii la panto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pun pe stângul pe gard şi se încheie la drep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2679] deMarc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merge pentru prima data la oraş şi aude şi el de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înapoi în sat şi se duce la gardul vecinului ş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vecine tu ai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vecinu' nostru şi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ă-l spun ca am, îmi cere să-l dau; dacă-l spun ca n-am, zice ca nu-s om gospod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gândeşte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ar numa' putin mi-o rămas pe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2572] 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asile de ce şi-au cumpărat toţi oltenii trac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şi-au trimis BOII la facul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2843] menc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merican, un rus su un oltean se lauda în fata unui juriu international cu ce-l mai deosebit la ei în t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Ma, noi facem nişte lifturi meseriaşe care merg în sus, în jos, în stânga, în dreapta, în diagonala,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va daţi seama ce clădiri av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La noi creste un porumb, ca daca te urci pe cal şi ridici mana, nu te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a noi în sat este unul care are p*a de 50 de c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 Se hotărăşte sa le dea de băut ca sa spună adevă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b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Ei, am exagerat, lifturile noastre merg doar sus, jos, stânga, dreap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şi eu am exagerat putin, daca stai pe cal, dar nu ridici mana, nu te vezi din porum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a noi în sat chiar este unul care o are de 50 c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riul, care tot nu crede, le mai da de bă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a ma, am exagerat, lifturile noastre sunt ca oricare altele, merg în sus şi-n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orumbul nostru este normal, daca mergi prin el te vezi, nu te v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i, am minţit, omul cu p*a de 50 de cm nu-l de la noi, e din satul vec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2914] Mari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se îneacă olt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au capetele goale şi plu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11941] Swe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buna zi, hotărăşte olteanul nostru sa meargă la paraşutism. Sare din avion împreună cu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 dar. Norm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i se deschid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ceilalţi aveau paraşute deschise, el săracu'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data observa ca mai era unul fara paraşuta şi, în culmea bucuriei (ca nu e singur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ici ţie nu ti s-a deschis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Eu vin de jos, cu butel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3840] Alecz1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 murit un oltean band l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căzut vaca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3763] arp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a spus olteanul când a văzut un caine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e un caine nou-nou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3781] co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vine la rude în Bucur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trezeşte, dimineaţa, se duce să-şi scuture rogojina pe balc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leacă prea tare peste balustrada şi cade în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s se aduna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ntâmplat do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neica ca acu' picai ş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11929] Bog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oltean în Bucureşti şi intra în cel mai mare supermarket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ina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vem, raspunde vânz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 începe s-o înj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za se repeta de vreo 3 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 da telefon la Politie şi povesteşte întâmpl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o problema d-ra dacă-l oltean il aranj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area zi vine olteanul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ez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vânzătoarea raspunde sigura că-l vor prinde poliţa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tunci ramane ce-am zis ieri şi alaltă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5163] Dod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oltenii gatul lu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se uite peste Carpaţi, în Ardeal, după pos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11246]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lteni Ion şi Gheorghe vroiau sa sape o groapa pt a sădi un p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pa oltenii noştrii ce sapa şi la un momentdat Ion il intraba pe Gheorg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Gheorghe dar noi ce facem cu mormanul asta de pământ care s-a strâ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nici atât nu te duce cap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săpam o alta groapa pe care o umplem cu pământul din prima gro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te pui niciodată cu gândirea oltene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4590] Tud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umbla olteni cu scara după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unt prosti de dau în gropi şi trebuie sa iasă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4592] Tud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căpa oltenii de mu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aca în pragul uş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4687] VAL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i cum scăpa olteni de mu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 urca în pod şi le iau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11900] MI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U OLTENII GAT DE GIRA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VADĂ CÂND SE ELIBEREZA UN POST DE DIRECTOR IN BA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7308] K-tl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Ştii ce fac oltenii când n-au ce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Se dezbraca şi-şi păzesc hai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4786] Coz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îşi îngroapă soacra lângă drum şi zice: "sub aceasta cruce grea zace scumpa soacră-mea, călătorii mei iubiţi mai încet sa n-o trez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9105] Simo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olteni ajung pentru prima data în capitala. Şi tot pentru prima data vad un semaf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e deştepţi sunt bucureştenii ăştia, vezi, este ro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u ei ce mai stau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e deştepţi sunt bucureştenii ăştia, acum este galb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u ei ce mai st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e deştepţi sunt bucureştenii ăştia acum este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semaforul se face iar roş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pe asta l-am mai văzut o data, hai sa plec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14425] cli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umbla oltenii în căruţe cu covilt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fie asasinaţi ca J. F. KENNED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14326] io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de ce oltenii fac sex fara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cineva pe un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folosesc ca biber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20626]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unca olteanii ceasul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vadă cum fuge tim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20627] Marius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urca oltenii pe Carp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se uite la ardeleni şi la bănăţeni daca mai sunt locuri de condu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22185] cătă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ducea de sfoara o capra şi se întâlneşte cu un oltean car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duci ma bo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edeleanul se uita la animal temându-se de vreo sotie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vezi că-l ca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l repl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u ca eu cu capra vorb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22261] C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merge cu trenul şi la un moment dat ii trebuie omului la W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omul nostru în WC, dar se vede în oglinda şi iese cerande-şi scu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jumătate de ora de aşteptare se duce la seful de tren, om de la el din locali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dreaptă cei doi olteni hotărâţi să-l scoată pe nebun din WC. Intra şefu', îşi vede uniforma în ogli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ese în graba cu aceleaşi scuze de rig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e a zis? Il întreba călătorul olt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e', nu pot să-l scot ca e unul de la noi de la C. F. 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22253] mihai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oltenii Olcit cu ştergătorul pe dinăun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şteargă seminţele de pe geam după ce le scu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my-_</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e sunt OLT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EVREI refuzaţi la exp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8) [6691] MA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rezulta dintr-o căsătorie intre un oltean şi o moldove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praz bobi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6995] si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dorm oltenii în hambarul plin cu 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le scapara min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0) [7036] rob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 De ce zboară avionul la 2000 m altitudine deasupra Olten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lotului ii e frica sa nu-l fure rotile avio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7044] c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imperechiat oltenii pisica cu o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obţină lana toar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7458] Orf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îşi fac oltenii casa cu colturi rot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u se ascundă hoţii pe la col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7729]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merge în America şi vede pe unul care tot sare de pe un b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de ce nu se loveşte când cade iar acesta ii raspunde ca în U. S. A. străzile sunt elast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olteanul sare 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recător văzând ca olteanul este mort spune celui care sarea 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UPERMAN iar îţi bati joc de fra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7795] MARTINI_</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ciobani olteni povest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 nu puteam sa dorm noaptea şi mi-a zis doctorul sa închid ochii şi să-mi număr oile pana ador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me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sa v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apucat sa le număr şi pana la urma mi-a pierit somnul când mi-am dat seama ca lipsesc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7884] izabel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el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rnic miros 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lor? USTURO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7977] co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olteni este nevoie pentru a face floricele de porum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3.</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l tine tigaia, iar ceilalţi doi scutura aragazul cu mişcări mach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8232] guitar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olteni mergeau cu trenu', fata în fata cu o b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ând în când, baba ducea o sticla la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nii se gândiră sa bea şi ei şi, la primul tunel, făcură sticla po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tot nu ghiceau ce bea baba, o întreb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tuşa, ia zi, matale ce bei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de maica, ia, mi-e şi aiurea sa va z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s bătrâna şi bolnava şi, din când în când îmi mai vin nişte flegme pe gat şi n-am unde sa le scu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8299] alexa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oltean şi era sărac lipit pământului dar într-o zi sa hotărât sa se duca cu boul la ob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spre dezamăgirea lui nu il cumpărase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pleacă spr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boul nu mai vroia sa mear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a gândit să-l bage o ciuşca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a băgat-o boul a luat-o la go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lteanul nemai-avand mijloc de transport şi-a băgat şi el o ciuşca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prinsese o viteza mare întrecu boul şi ai zise nevestei care muncea în grad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vasta da la bou de mâncare şi bagă-l în grajd ca io mai am de alergat!" 109) [8868] Wo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u doi olteni pe camp şi la un moment dat dau de o gro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a sa vedem cat de adâncă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duce asta ia un bolovan, il arunca în groapa.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da-o dra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a amândoi un ditamai bolovanu' il arunc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lăsa-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i în jur şi vad lângă o tufa o şină de cale f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trebuie sa se au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ara ei, o arunca. Fâsaie tufele apare o capra, sare, se da de trei ori peste cap şi intra în gro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 doi speriaţi o taie spr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un cioban dispe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u mi-aţi văzut ca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Ăş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ărit în groapa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b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vea cum ba ca era legata de o 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9795] su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întors recent dintr-o excursie la Londra ii povesteşte prietenului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cunoscut o englezoaica şi cu toate ca nu stiu engleza şi nici ea romana, ne-am înţeles de min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desenat o farfurie cu mâncare şi direct m-a luat la un restaur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desenat un pahar şi ea m-a luat la un bar şi tot aşa pina spre dimineaţă când ea mi-a desenat u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ştii ce m-a uimit cel mai 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 ştiut ca meseria mea este tâmpl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1) [10653] _REDMAN_</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un oltean şi un dobrogean la o b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câteva beri dobrogeanul il întreabă pe olt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 Oltene, daca seaca Oltul ce ram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olte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ma Dobrogea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broge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prost mai eşti ma, raman secăt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10832] mathe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oltenii la primarul Craiovei sa ceara permisiunea sa doarmă şi ei ca oamenii în cearceafuri, c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atunci dormeau pe rogoj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zice primarul, va las sa dormiţi în cearceafuri, dar sa va spălaţi în prealabil p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nedumerit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primar, da' daca nu avem prealabil putem sa ne spălăm în ligh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3) [12762] Gith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şi o olteanca vorbeau prin '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olteanca spu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xxx as vrea sa ne întâln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domnişoară, daca as avea ochi în capul p*i ţi-aş vedea şi cerul g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14560] Purc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milie de olteni care nu a văzut şi nu a trăit niciodată în lux, s-a dus în Am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au intrat într-un hotel şi se holbau ca la felu` 16:</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aaaaaaaaaa! Exclama 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lucrul cel mai atrăgător era o cutie mare argintie cu becule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um sta mama pe acolo tata o trimite la cupara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a rămas tata şi fiul sing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um ei doi se uitau la cutia fermecata, iată ca vine o băbuţă şi intra în cutia magica iar după câtva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afara o blonda tare, cu coc, bine do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către bă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iiiii! Fiuleeee! Adu-o repede pa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17480] FELI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De ce baga oltenii vaca cu coarnele în pr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Ca sa o mulgă elect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17495] r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asculta oltenii muzica ho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lipesc urechea d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17607] Grimst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îşi pun oltenii ghiată sub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joace puricii hoch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8) [17621] Laurenţ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oltenii îşi tin televizoarele pe mo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uite sub fusta la prezenta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9) [17638] Extaz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îşi plimba oltenii nevestele cu roaba în be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le obişnuiască cu metro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17671] o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au făcut oltenii prima data când au văzut u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dus să-l caute cuib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1) [17768]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u făcut oltenii când au văzut prima data o franze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 mâncat-o cu p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2) [17796] Cip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şti ca un oltean are S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r femeile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3) [17870] Eatal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fac oltenii lapte pr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unca vaca di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4) [18057] 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e rupe banca când se pune un oltean pe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întotdeauna cel mai deştept ced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5) [18172] Ral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nu mănâncă oltenii castraveţi mu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nu le încape capul în bor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6) [18377] Nicu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rad oltenii când fulg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red fotografiaţi 127) [18436] Ecstasy_gir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u oltenii ştergătoarele pe interiorul parbriz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înlăture cojile de semintze scui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8) [18667] maxx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doi olteni, zice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ostel de ce tii drujba în graj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ăi ma fane ma, sa creadă lumea ca am Harley Davids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9) [18750] Bett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bar din Craio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Suc de morcovi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roş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nule, aici e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fiertura de ţel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vem decât băuturi alcool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 mi-e martor ca n-am vrut sa beau alcool, dar daca nu aveţi altceva, daţi-mi o ţu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0) [18763]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căpa oltenii de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c mâncarea în pod shi când se aduna mustele iau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1) [18765] Dany_XX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mun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ai ca oltenii sunt muzici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dorm pe"sol" şi vorbesc cu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2) [18795] 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aie oltenii unghiile câine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zgârie shoseaua când il leagă de spatele căruţ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19144]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olteni se îngroapă mereu la supraf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fie primi de învi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4) [19252] gi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e urca oltenii toţi pe porc atunci când il t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vadă cate perechi de opinci vor ie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5) [19395] alexa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la gabori avea loc un examen de promovare. Un subofiţer se agita şi afla de la cineva ca la exam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reabă cine a scris "Luceafă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e agita el dar nu găseşte răspunsul. Se duce la locoten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locotenent! Am şi eu o între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cris "Luceafă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nostru se duce la colo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colonel! Am şi eu o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e rezolva!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cris "Luceafă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dar am un prieten profesor, sa ii dau tele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afla gaboru' ca Eminescu a scris "Luceafărul" şi ca sa nu uite la examen notează pe un bilet şi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în panto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xamen este întrebat cine a scris "Luceafărul". Poliţistul scoate discret biletul şi raspunde mâ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lujeana S.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6) [19478] GEO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dorm oltenii primăvara pe c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culti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7) [20377] caraena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olteni când se uita la televizor la meci pun prosopul pe televiz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şteargă fotbal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8) [24312]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arosan cu un Mercedes vede o fata frumoasa pe strada ii face semn sa se duca pana la el deschi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amul o prinde cu capul şi o f##e pe la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care vede toată faz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oi avea eu bani de Mercedes, dar o usa tot îmi iau 139) [24349] Balo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ra oltenii cu tractoa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ru ca şi-au trimis boii la facul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0) [24350] Balo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îşi cumpără Oltcit şi pleacă cu el la Bucureşti ca sa il probeze. După vreo 2 ore da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să la nevast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ano totul e ok, ajunsei la Bucureşti, maşina merge bine, acum o sa plec înapoi spr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o zi, trec doua zile, a treia zi pe inserat, ajunge şi olteanu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le-n morţii lor de nenorociţi, au făcut maşina asta cu 4 viteze de mers înainte şi numai 1 de mers înapo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e 1) [966]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are e asemănarea dintre o carte şi o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mândouă se deschid în partea cea mai uz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36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ma triunghiurilor unui triunghi e 180 gr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36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iul este născut cu lapte produs de glandele ma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36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ia am minte, s-o jud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37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vad daca mai am în alta parte de gre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37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du date pe acesta struc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37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uitat de câteva ori spre voi, dar nu s-au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37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spus plus şi am zis min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37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razi în gura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37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banal sa n-o 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37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ma chinui să-o fac cu mana la tabla şi nimeni nu vrea sa se u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37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ieşi la tabla şi hai s-o fac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38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m sa ne uitam acolo cu Norton-ul, dar nu vedem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38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ara cu et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38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ţi sa încetaţi mai înc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38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exteriorizarea asta pe alte plan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38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untem suficient de intimi ca sa fim nesimţ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38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 împuţit toată clasa cu parfumul asta de târf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tu şi nevastă-mea va daţi cu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38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Viteazul a fost un mare conduc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ceea urmaşii i-au făcut statuie ecvestra pe c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38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nu pot să-mi tin orele pentru ca la voi e pauza în timpul orei 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38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pografia şi interrelaţiile dintre 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390]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străduieşte-te şi încear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139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i început sa gânguriţi precum copii care gângur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139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ura nu e cavitate buc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139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cat pot să-mi simplific calculele cu atât e mai simp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139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na ma rog, ca după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39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i jos fetiţo, eşti pl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139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acasă un radio cam prost şi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39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te iei la trageri de şireturi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40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au să-l termin pe Bolintineanu or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40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văzut mina coborând pe sc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40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vrei sa faci pe prostu', te rog sa vii în loc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403]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aţi-mi şi mie 2 coarne daca sunt cal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40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A mai mic decât B.te duci und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40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ţi mina şi sculaţi-v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40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nu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imbile vi le dau profesorii respectivi! ' 37) [140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ordonatele polare îndreaptă cerc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40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losim aceasta minunata schimbare de varia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40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ine nu-l evident, să-ncerce să-l fie evid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41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26% dintre dumneavoastră au trecut toate exame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nuiesc ca analiza a avut un rol mas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41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simplitate, notam diferenţialele când aşa când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141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mnificaţia algebrica depăşeşte acest curs, e inutil sa insist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1413]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ţi-mi o scula ca a mea e în fund şi n-o pot sc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141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ofesor dorea un stilou fiindcă al lui era pe fundul gen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141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joi pana joi e o săptămână şi inca 2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1416] Vartolo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ară o mana criminala a spart chiuveta cu pici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1417] kro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m da un exemplu care va exemplifica aceasta teor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1418] NUEUCI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u dispărut dinoza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S-au mâncat unul pe altul pana nu a mai rămas nici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1419] andr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rinde lumina, ca nu vad sa vor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1420] andr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ăgarule, eşti un porc lipsit de respe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1421] andr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cem în etape şi dam lucr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1422] andre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nu înţelegi du-te acasă şi reflect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1424]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doveanu era un mare scriitor, fapt remarcat de cele doua mari reviste literare ale vrem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burătorul din Ia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1425] Răz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pentru bărbaţi nu e frumos sa vorbească cu mina în buzu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1426]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iversitatea noastră a semnat un agrement cu o universitate americ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1427]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rimile scalare sunt acele mărimi care se măsoară pe o sc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1429] Răzvan "Cea mai mare prostie pentru un economist este sa folosească termenul 'pret de cost'. Una este preţ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a este cos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mestrul acesta vom analiza elemente de cost. Astăzi vom începe cu primul capit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eţul de Cost." 58) [1430]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xemplu de activ circulant este locomot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1431]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mometrul este de doua fel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rmometru cu apa şi termometru acool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1432] Claud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 la o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hide cartea şi cole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433]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3 August 1944, Armata Romana a întors armele la 360 grade împotriva fascism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434] Răz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va credeam telectuali. Da vad ca sunteţi nişte in-telectu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1435]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l intrând în clasa: "Please, clean the tab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436] Ap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nu şi-a scris tema sa facă un pas în fata şi sa se ridice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1437] ni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i la loc şi şterge tab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438] ni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e profesor la ce dam b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daţi romana, mate, mai daţi istorie, mai daţi o li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439] Ţepe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ri a nins cu nin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440] PepeDeMok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ţi-e ruşine, mai, ala din ultima banca, sa copi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ridică-te-n picioare!</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ridicat vreo şapte). Hihi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1441] i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lovit cu un camion staţionar venind din sens inve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m-am apropiat de intersecţie, un semn stop a apărut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cul în care nici un semn stop nu mai apăruse vreodată. Nu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uşit sa opresc maşina la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evit lovirea barei maşinii din fata, am calcat piet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maşină invizibila a apărut de nicăieri, mi-a lovit vehiculul şi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ăr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etonul nu ştia în ce direcţie sa se îndrepte, aşa ca l-am cal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uza indirecta a accidentului a fost un ins mărunt înt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şina mica cu o gur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âlpul de telefon se apropia repede. Am încercat sa virez în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recţiei lui când el m-a lovit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claxonat pietonul, dar el se holba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un formular de asigurare (şoferul lovise o v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ti avertizat dv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lax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a avertizat celalalt?" "Mu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brizul spart. Cauza necunoscuta. Probabil voodo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şina din fata mea a lovit pietonul, dar acesta s-a scu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l-am lovit ş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1442] Vl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spector vine în vizita la un spital de nebuni. Însoţit de doctor, aceştia ii vad pe nebunii de la etaj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i agăţaţi de per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dea jos, docto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mna, frunzele cad.". Şi nebunii căzu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tajul al doilea, la fel. Insa la al treilea etaj, nebunii au acţionat ast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 Noi suntem conifere." 71) [1443] Crist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ne-l pe "decarul" ala cu "ş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1444] AD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 mana şi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1445] AD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a' la tab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face 4X7? (către cl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careva un calcula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1446] laurenţ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rosie şi merge cu lif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rosie-n li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1447]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tare, începe cu "p" şi se termina în "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s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1448]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roşu şi vine regu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ş Crăc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1449]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 e roşu şi merge pe sub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rama în tren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1450]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trimit somalezii copii în vac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n email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1451]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um bagi un elefant în frigider din 3 mişc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1 Deschizi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Bagi elefa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Închizi u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um bagi un rinocer din 4 mişc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1 Deschizi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Scoţi elefa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Bagi rinoc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Închizi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1452]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i şi şterge tabela de marc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1454]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ăsaţi gălăgia mai băieţ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Ca suntem vre-o 1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145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a e teorema lui 'Ion' ce-ai zis tu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fiind cel care a zi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1456]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n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ând aracet pentru cataloage şi pioneze pentru scaunele prof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1457]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îşi zic homălăii în parc pe b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nCURc cu cev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îşi zic homălăii de anul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ANUS şi la multi an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îşi zic homălăii la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BUCAM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1458]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sile, îţi place de soră-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mai taie-ţi o bu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1459]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ii trece prin cap unei muşte care se loveşte de o maşină care merge cu 160 la 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n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1460]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le, lasa dracu cuţitul ala, că-ţi tai dege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le, lasa dracu cuţitul ala şi strange dracu degetele de pe masa, nu vezi ce mizerie 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146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ias la suprafaţa submarinele turceşti din 2 în 2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ia aer vâslaş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1463]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ent la medicina executa o naştere cu cezariana pe o păpuş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termina, profesor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mai dai un forceps în cap la tata şi ai terminat toată famil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1464]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un canibal care şi-a mâncat un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mi-or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un canibal care şi-a mâncat ambii păr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un canibal care a mâncat tot trib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TER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146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ţi-au d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20 de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o gă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ş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curmat a dracu şi a dezgropat-o pe soacră-mea şi pe frate-meu din fundul grăd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1466]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o fac' ochelari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scot ochelarii şi se f*t ca chio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1469]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ţi dau o caseta şi mi-o TRA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1470]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sinucide o fata din generaţia P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arunca de pe panto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1471]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zic homosexualii banc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CUR la tine, banCUR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147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 fost noaptea nuntii, fat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am avut şi mai b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7) [1473]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elner, ai picioare de bro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nule, aşa umblu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8) [147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chisoarea de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ţinutelor, azi schimbaţi chil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e v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1476]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e şcol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ţi dai seama la ce ora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1. Daca e verde sau se agita, e biolo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Daca pute, e chim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Daca nu funcţionează, e fiz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Daca e de neînţeles, e matama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Daca nu are sens e economie sau psiholog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Daca e mult şi nefolositor, e limba ro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Daca e vechi, e isto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Daca ideile simple devin complicate, e filosof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cces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0) [1481]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o pe Neve, daca ai tromf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148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ar rade o vaca, i-ar sari laptele pe n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1483]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ar merge o maşină cu viteza luminii, ce s-ar întâmpla daca ar aprinde far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1484]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cutiile negre sunt găsite tot timpul intacte când se prăbuşeşte un avion, de ce nu se face tot avi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aceleaşi substan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148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ar întâmpla daca pe câinele meu l-ar chema 'Penisul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m aşa as zice la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mi-a mâncat t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se linge la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ca am întârziat, m-am jucat cu 'Penisul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nu vine acasă daca il ch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 'PenisulMeu' ii place sa se aşeză intre picioarele oaspeţ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aptea dorm cu 'PenisulMeu' la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ă-l dau mai putin de mâncare la 'PenisulMeu', are 35 de k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vezi o poza cu 'Penisul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1486] Raducu [continu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teodată când ma trezesc, 'PenisulMeu' e deja trea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 ca 'PenisulMeu' are o personalitate prop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poliţist, ajutaţi-mă, nu il pot găsi pe 'Penisul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se bucura de fiecare data când vine poştăr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grija sa nu calci pe 'Penisul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este cel mai bun prieten al om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 'PenisulMeu' ii place când se joaca lumea cu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a ieşit afara aseară, cred ca doarme cu 'LADY' de peste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isulMeu' e ciobănesc din ala lăţos, care nu sta cuminte în le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ca am condus aşa repede, dom' poliţist, dar mergeam cu 'PenisulMeu' la spital, ca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lna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mai bate pe 'Penisul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mai mângâia atâta pe 'PenisulMeu' ca are pur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1488]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linia fierbinte psihiat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unteţi obsesiv, apăsaţi 2 în mod repe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veţi mai multe personalităţi apăsaţi 3,4,5,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uferiţi de paranoia, ştim cine sunteţi şi ce vreţi, aşteptaţi pana aflam de unde sun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uziţi voci, ascultaţi cu atenţie şi una va va spune ce trebuie sa apăs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veţi halucinaţii, atunci aveţi grija ca ceea ce ţineţi la ureche este viu şi o sa va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1489]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este sexul mai bun decât relig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xul nu te face sa te simţi vinov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ipa cineva la tine în timp ce faci sex, probabil ca o faci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unt niciodată persoane în preajma sa îţi judece sincerita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sex nu exista aşa de multe regu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xista războaie intre tari din cauza diverselor tipuri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rebuie sa foloseşti învăţămintele altora ca sa faci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diul este mult mai confortab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i niciodată îndoieli ca ceea ce faci s-ar putea sa nu fi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ierzi zile certându-te cu alţii ca modul tau de făcut sex e mai 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rebuie să-ţi faci griji daca ai ales modul corect de a fac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1490] Raducu [continu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ei fi torturat în flăcări pe vecie pentru ca nu ai făcut sex, nu ai făcut destul sex sau erai slab la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tatul în timpul sexului e facult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ţi sa speri într-o 'a doua venire' fara 2000 de ani de aştep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timpul sexului poţi sa strigi:'O Doamne, O Doamne' dar în timpul slujbei nu poţi sa stri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ex, o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9) [1491]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şi calculat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lasă D-zeu raul sa exi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ea ca l-a eliminat într-una din versiunile anterio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a creat D-zeu lumea în 7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creat-o în 6 zile şi 6 nopţi trăind doar din cafea şi biscuiţi, a 7-a zi când s-a dus acasă şi-a 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ma ca prietena il părăsis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terminat era minun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a era faza de dezvoltarea a programului, acum suntem în faza de exploat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merg după ce am sa 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RECYCLE BIN.</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a fiu reincar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r daca este nevioe neapărata dar ştii ce greu e sa cauţi în fişierele alea de zip, probabil D-zeu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zică ca a pierdut ban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ma protejez de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himb parola în fiecare zi, nu mai pui numele tau sau data de naşte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ii oameni zic ca au auzit vocea lui D-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egeaba, au primit un e-mail de l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1494]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e la lucrare la romana.</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igma Otil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biectul romanului are la baza intrigile care se rotesc în jurul acestuia'.</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frageria moşierului Pascalopol): 1: 'O casa ţărăneasca este cu multe cusături pe perete, cu o masa cu bănci pe lateral. Aveau pistoale 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ete agăţate în cuie. Paturile erau făcute din paie (N. A.: lemn cu saltea din paie) care aveau r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orativ. Culmi roşii (N. A.: mileuri) atârnau pe grinzile casei.' 2: 'El avea o masa lunga cu doua bănci laterale, care erau acoperite cu blăni groase, care erau făcute d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jar, lucrate în stil ţărănesc.'. 'De tavan atârna nişte culmi.' 111) [149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e la lucrare la romana.</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are]3:</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sa ţărăneasca a lui Pascalopol era o casa simpla, făcută din lemn, cu podea de lemn şi cu un ta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scânduri sprijinit de grin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sa era de lemn şi pereţii erau zidiţi cu var. Pe pereţi erau expuse icoane, farfurii vechi care în ziua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zi nu se mai găsesc decât la muzeu.' 4: 'Interiorul ţărănesc al sufrageriei lui Pascalopol cuprindea o soba care avea doua par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pentru făcut focul şi una pentru cenuş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iorul ţărănesc al sufrageriei moşierului Pascalopol este tipic romanesc: cu soba, masa, canapea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frageria sa cuprindea covoare făcute de mana, oale pe pereţi. Tot ce avea în casa, pe pat, pe jos, 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sa erau croşetate de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ufragerie avea şi o colecţie de pistoale şi puşti pe pereţi şi alte obiec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ea lămpi, ptr. care pe atuncea, în anul 1938 nu exista curent electr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1497] Flo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Gigi Punkeru' supărat de l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aaa! Ma duc sa fac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ruceşte maică-sa, asta intra în baie cu putere, umple cada cu apa calda şi se pune la fre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aaa! Am dat jos primu' strat de j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2 m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aaaaa! Am dat jos al doilea strat de j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0 minute de mu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AAAAA! Am găsit tricoul cu METALL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3) [1500]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beţivi pe o cale f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ee! Ce de scări are bloc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rece e balustrada asta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inişte, beee, auziţi? Vine lif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150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roşii pe calea fe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e tre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te, flo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1503] Flo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acii nu cresc la infinit. Ei au lim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se numeşte şi lecţia noastră de a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M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1504] Rad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finiţii: 1. Eşe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şuezi de mai multe ori la rand s-ar putea ca eşecul sa fie stilu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Greşe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 putea ca scopul tau în viaţa sa fie acela de a servi drept avertisment pentru al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Mediocrita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rentabila şi nu îţi dai seama de ea decât când e prea târz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1506]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a publicitate şcolară: 1. Pierdut punctualitate la o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Fac schimb de 'ceasuri ramase în urma' şi 'caiete uitate în b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Firma serioasa, oferă cele mai avansate şi rapide metode de rupt scaune şi sfâşiat perd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Oferim consultaţii de specialitate pentru începători în ale scrisului pe b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Adresa-ti-vă cu încredere noua. Posedam cele mai variate metode de motivare a absente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motiv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fost bolnav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urut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bolnav (a) o data pe l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 murit mătu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 s-a rupt mat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cantat cocosh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 murit cucul de la ceas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8) [1507]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are: 6. Pierdut timp liber, il declar 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Firma de papetărie, executa la comanda fiţuici la orice materie şi orice mărime. Garantam nota peste 8. Dau lecţii de chiul, garantez scăderea notei la pur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Schimb urgent loc în banca. De preferat liceele Shaguna, Meshota, Unirea, exclus Astra, Auto. Rand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am, 7/7, căptuşită cu guma de mestecat pe interior, include fiţuici la bio şi latina şi un caiet uitat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pitru, doua lecţii la istorie pe banca, putin scrijelita în partea dreap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Scluptor în lemn 'de banca de scoala', distins cu scăderea notei la purtare şi menţiune pentru pări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d unelte perfecţion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9) [1509]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tive pentru care calculatoarele ar fi de sex masculin: 1. Au o grămadă de date, dar totuşi nici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Un model mai bun este tot timpul în aştep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Arata frumos şi lucesc pana le adu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Este necesar tot timpul sa ai o 'copie de reze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Fac orice doreşti, daca apeşi 'butoanele potriv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Partea cea mai buna în a avea pe oricare din ele sunt jocurile pe care le poţi j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Luminiţele sunt aprinse dar nu-l nimen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Mărimea cont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1510]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tive pentru care calculatoarele ar fi de sex feminin: 1. Aud ce le zici dar nu înţeleg ce vrei sa sp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Întrebi care e problema şi îţi răspund ca 'nici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Pot produce rezultate greşite cu o viteza ameţi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Te conving sa duci guno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Fac acelaşi lucru de ani de zile şi dintr-o data e gre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1) [1511]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te, spre sfârşitul o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o FACI în 5 minute.?' 122) [151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la mate: 'Daca spuneai ca Ta^mpa are picioare, era mai cor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puneai ca funcţia e derivabila din cauza zăpezii, era o chestie mai intelig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3) [1513]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e la romana: 'La Vul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 întors capul Agripina a văzut cai cu cap de tur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târziu veni şi Agripina ca o oaie b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a ii zice copilului ca taci dragul mamei ca te pune mama la mamela unei cap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gipina ştia c-o batjocoresc turcii dar ei nu-l p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meile rămâneau acasă în loc de bărb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un Ozun a plecat cu 2-3 luni înainte de a se na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gripina il baga şi il acoperi pe Păun cu o căpi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gripina se simţea ca o vaca lovita intre coar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gripina avea scheletele unei nebune şi măruntaiele uscate, ea căzu moarta şi spuse ca nu mai p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4) [1514]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Coshbuc – V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 C. vede peisajul ca şi cum în locul oamenilor erau animale care se asemănau cu spic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lele sunt ca un fenomen de natura, aşa de vii le vede au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i G. C. ii plac foarte mult fetele care îşi salta foarte mult vesmântul în mod tradiţion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dem ca bourii sunt ca tinerii şi graurii ca bătrânii. Aceste vieţuitoare împreună cu autorul nu pot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ceva decât sa zburde şi sa behă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nul de grau era împărţit în 2 zone care cantau toţi 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hmintele fetelor sunt subţiri dând dovada de melancol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 C. parca a trăit în cer şi este prima data pe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5) [1515]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ver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 Trandafir dădea cu diapazonul în catedra când dădea t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a vroia sa meargă la fete ca era şi el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isteţea lui Nica nu aduce nici o bucurie în sufletul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părţirea de sat este fatala lui Nica deoarece era sărb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i ciobanul moare, el ii considera pe ceilalţi oa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oezia Limba Noastră autorul ne arata lim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tlul baladei Mioriţa este o o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6) [1516]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e Per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la olimpiada te duci ca la friz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judeci, ca o să-ţi crească mucegai pe crei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ul trebuie sa iasă din liceu măcar cu o frunzuliţă, nu gol – puşcă. G., unde ţi-e frun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rete pest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se mai estompează vremea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ţi mânuţi mai av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rete în extr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ţi-e intuiţia spaţi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i 40 de absente vii la şcoală şi cu sicriul zbur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lte numere de teapa lui 2.</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K. şi fiindcă 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7) [1521]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oezia Noi Vrem Pământ, G. Coşbuc se plângea ca boierul l-a scuipat, l-a bătut şi l-a făcut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oierul orheianu l-a bătut peste fălci pe Tudor Soimaru, dar acesta n-a stat degeaba ci a umilit-o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g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ctor cade rănit şi după moarte cere a i se înapoia corpul părinţ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ctor şi-a aruncat puternic lancea în 'dumnezeiescul Ahile', dar aceasta nu a putut străbate noul s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lui Ahile făcut de zeul Venus la cererea zeiţei Thespis, mama luptătorului grec. După aceea veni ran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 Ahile care slobozi greaua lui lance despre care Homer spunea ca numai el putea sa o învârtă cu 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mana care-l străpunsese pe Hector, căzut la pământ în acele puţine clipe pe care le mai avea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ă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utut observa ca zeiţa Minerva il păcălise şi ii spusese ceva la ureche lui Ahile. (teza, clasa a 9-a) 128) [1524] a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un interv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arăţi dvs. campul magne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r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ţi, cu ce putem şi noi, cu plu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9) [1525] a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t la ieşirea dintr-un aproz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vs. ştiţi ca varza conţine clorofi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ici nu mai cumpăr de-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0) [1526] So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prea suspect ca sa bata la o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1) [1527] Li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fecţionam haine cu pielea clie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2) [1528]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are bărbat din istoria mondiala a pus femeia la locul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Meşterul Mano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1529]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cea mai nefericita femeie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care se culca cu unu far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4) [1532]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bsenţii sa se ridice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5) [1535] M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bservaţi aici ca nu se observa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6) [1536] Mia "Sa vedem ce iese din Eminescul ace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7) [1538] sab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ş pune-o, dar e prea lunga! (era vorba despre o piesa muzic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8) [1541] Raducu 1. Intre so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iubesc dragul meu! Dar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ma iu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La fiz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ecum vedeţi, nu vedeţi nimic. De ce nu vedeţi nimic, veţi vedea în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Umor negru la magazinul de mo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aturi mici cu picioare înal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la ce va treb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auzim când cade copi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9) [1895] Vlad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 nu e atent şi profu' de m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ulesc-ule ascultă-mă tu pe mine şi îţi promit ca te ascult şi eu pe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0) [1903] HAMM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romani la olimpi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zi au luat o medalie, în a doua zi inca una, în a treia zi i-au pri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1) [2047] H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l asemănarea dintre o halba de bere şi o soac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ândouă fac spume la gura şi amândouă sunt bune şi r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2) [2070] Ni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se găseşte vegetaţie în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găoaza (lângă oa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3) [2173] vi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Bucureşti, un autobuz tocmai se pregătea sa închidă uşile şi sa plece din sta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 vede un om alergând disperat spre autobuz şi il aşteaptă. Omul ajunge şi il întreabă pe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aşină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F! Zise şoferul şi pl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4) [2152] Laurenţ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staurant, clientul il întreabă pe ospăt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ăina aceasta de ce are un picior mai lung decât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voasra credeţi ca numai intre oameni sunt şchio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5) [2297] Mik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l de isto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de-aici un 4 şi când ţi-o ieşi media să-mi spui şi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6) [2594] Petr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mishto canta SANTANA asta, păcat ca e dobitocu' ala cu chitara, care strica toată melod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7) [2450] Wiza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leva are de analizat la gramatica cuvântul "tata", iar când ajunge la gen spune ca este de gen femin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profesoara o întreabă de ce gen este cuvântul "mama", iar ea raspunde ca este de genul mascu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pefiata profesoara o întreabă de ce gen este atunci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ta de întrebarea profesoarei eleva raspunde sigura pe s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utru. (caz real!) 148) [2573] vo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mv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cineva acolo fara bilet, în f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da-l bag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9) [2842] ANTONI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şmecher la o aliment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vânzătoare il 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va serv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ne de maine voi f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0) [2923] vo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 în legătură cu exame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vreau sa va pic da' nici sa va tr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1) [2963] Jon24</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tudenţi, o fata şi un băiat intra în wc-ul facultăţii şi sting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 sa se sărute, iar după 5 minute intra un profes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esoru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cineva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raspunde stude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eu ma duc, replica prof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2) [2964]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sorie, profesorul z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aceasta fotografie sc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bagi cântând" şi trebuie sa va mândriţi c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a următoare, profesorul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extempor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e numeşte fotografia aceea, ştiţi v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lev scr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bagi cântând." 153) [3052]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entru ca domnul profesor a plecat definitiv, pentru o vreme în Angl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4) [3188] mish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sunat ieri o 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acum! Nu-l nimen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d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ra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5) [3235] deb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em ultima scoala din clasa care facem 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6) [3529] Kik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200.000 lei un ou fiert, o porţie de brânză şi p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atât de rare ouăle în zon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nule, clien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7) [3958] IUL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olorul (in tramvai) o bate pe o baba pe umăr şi-l arata legitimaţia (şi insig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 merci, nu cumpăr chestii d-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8) [4020] Tă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şte un Dac care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ânD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9) [3954] Gog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o baba la doctor şi întreabă unde e in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artea stângă, sub s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i, titlu în z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bătrână, în încercarea de a sa sinucide s-a împuşcat în genun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0) [3931] tud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practica maistrul le atrage atenţia elev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ţi foarte atenţi cum folosiţi utilajele din dotare ca puteţi sa va accidentaţi mortal sau chiar mai gra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1) [4284] Furnic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ai mica şi mai mica decât puţa de fur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epsilon convenabil a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2) [4389] t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roleibu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va rog sa va ţineţi de bara de sus ca bara de jos coboară la pr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3) [5156] mad_ma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roşii merg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l feme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a stri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4) [5022] Ach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ţi intra pe-o ureche, îţi iese pe cealaltă şi-ţi ramane şi-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năco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5) [5068] Shoc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un orb cu un şchio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b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e,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chio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ecum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6) [5150] mi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ă lumea vrea sa ajungă în Rai, dar nimeni nu vrea sa m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7) [5151] mi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ă lumea are memorie fotograf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toată lumea are fil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8) [4217] horov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unt brunetele aşa mandre de culoarea parului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e asortează bine cu musta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9) [12027] d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ten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zart s-a născut intre an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l: D-le prof., am rezolvat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l: hai sa vad unde ai greş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aşi prof, către o colega cu unghii lungi: "Nu-l nevoie sa vii la tabla, poţi scrie şi din banca" 170) [12585] billybo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vine dracului vremea sa se însoare, iar maică-s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fluieri la cineva şi aceia se întoarce atunci sa n-o iei că-l cur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ace dracul în lume şi vede o fata frumoasa de tot. Fluiera şi fata se întoar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o iau că-l cu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el ce mai merge şi vede un grup de fete. Fluiera o data, dar nimic. Fluiera a doua oara, t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rc ca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pe astea nu le i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vede o grasa urata şi se gândeşte sa fluiere. Fluiera o data, fluiera de doua ori, d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 Atunci lua acea fata de sot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 Fetelor fi-ţi curve ca daca nu dracu' va 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1) [4793] thalp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unei partide de amor cu Bill Gates, Sotia ii reproş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stiu de ce ţi-ai pus la firma numele Microso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2) [12446]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scurt banc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eşeala, 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3) [13461]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la: ". Mihai Eminescu a suferit întotdeauna de sărăcie, murind toată viaţa lui de foame." 174) [5428] adiTZ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oş mergea pe strada cu o sacoşă în 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e împiedică de bordura şi cade peste sacoş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u dus ouăle m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aba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oleo aveaţi oua în sacoş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am c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5) [14429] delis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uri pe care nu ai vrea sa le auzi în timpul operaţiei tale: 1. Ce vrei sa spui, nu era vorba despre o operaţie de schimbare de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La dr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gina 47 lipseşte din manu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Da-mi chestia aia. Aia. Cum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Iarăşi nu merg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Vino înapoi cu chesti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ine r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Păstrează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m avea nevoie de ea la autop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6) [5623] mir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bărbaţii tandrii şi sensibili nu sunt disponibi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au deja un priet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7) [22634] zo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ul meu este un pescar nemaipome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rins numai pesti mari în del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te-l aici în fotografie cu un crap de 10 k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bărbosul ala din barca, cine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un curios care trecea pe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8) [21845] cat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nii se duc în vizita la na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nasul ii întreabă daca nu vor o caf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înţeles, nas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nasul, fierbe apa într-un ibric, ia o boaba de cafea, o leagă cu o ata şi o trece pe deasup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bricului abur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2 cesti şi îşi serveşte finii cu cafeaua astfel obţinu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ceştia au băut apa de cafea, nasul ii întreabă daca mai doresc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nii răspund respectuos ca nu mai v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un timp, se duc şi naşii la fini, iar finul ii întreabă daca nu vor o caf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ştia răspund ca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finul, pune apa la fiert într-un ibric, pune 2 cesti pe masa, le umple cu apa fiarta, după care ia 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b de cafea, il leagă cu o ata şi il trece pe deasupra ceştilor (prin ab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nas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ai fiert bob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 fost aşa de tare cafeaua aia pe care ne-ai servit-o mă-ta data trecuta, ca n-am putut sa dorm to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9) [21711] Vladoot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noua mari şi noua tari atât de departe incit nici păsările d-apoi avioanele nu ajungeau, unde t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atât de frumos ca ziceai că-l într-o poveste trăia un împ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tătea el într-o buna zi la balconul palatului sau şi se gând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ăăi, ce departe mai s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0) [21234] Mihae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făcut baie 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zi dimine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vede, ca eşti mai al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1) [23210] andr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rabantul este cea mai lunga maşina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r. ca maşina are 1m şi fumul 7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2) [6446] ari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u' de mate la ora de anali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na unde creste grafic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na la 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pana la 1 fara un sfert, bo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3) [21638]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celui de-al Doilea Război Mondial, nava de război Mississippi mergea pe oc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epărtare au observat o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căpitanul a stri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suntem vasul Mississippi şi va vom distruge daca nu va fer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aa, mai bine dădeţi-vă voi la o parte, ca noi suntem f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4) [21522]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se ara campul magne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boii de la politeh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5) [22229]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şmecher opreşte la o benzinărie şi în timp ce îşi făcea plinul apare unu ochelarist cu dinţi mari pe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cic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închide geamul zzzzzz şi porneşte cu 100 la ora şi ochelaristul după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uimit baga 200 şi ochelaristul după el, 300-400 şi iar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upărat opreşte şi ochelaris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umesc, vere ca ai oprit, ca mi-ai prins breteaua în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6) [23455] pa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în Romania exista un procent mare de homosexu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r. ca toţi se trag din Adam şi Eva, dar noi din Traian şi Deceb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7) [23456] Mik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inşi jucau golf, dar aveau doua femei în fata lor şi nu puteau sa lovească ming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uc sa le rog sa joace mai repede, spune unul dintr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dar se întoarce extrem de agi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ot sa ma duc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este nevastă-mea iar cealaltă e amant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ma duc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l de-al doilea tip se întoarce agi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e lume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8) [6955] Cric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avionul Boeing acest n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aterizare face boing-bo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9) [6960] Makedonsc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paraşutism, instructorul ii explica elevului sau modul de utilizare a paraşu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ge maneta din partea stângă a paraşutei, daca nu funcţionează, mai ai una de rezer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artea dreapta, daca nici în acest caz deschiderea paraşutei eşuează, spune de 3 ori "Cred în Bu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mentul în care elevul arata ce a învăţat se aprop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ără pana la zece şi s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arcă maneta din stân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funcţion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arcă maneta din dreapta nici aceasta nu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acienteaza, dar urmează sfatul dat de instructor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d în Bu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surprinderea lui, din cer se iveşte o mana uriaşă a carei palma ii aplanează căderea în gol 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lui, salvân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vul, văzându-se salvat, ca prin minune de aceasta palma uriaş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ţi mulţumesc Doamne pentru ca mai salvat de la mo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 moment din cer se iveşte a alta palma care il izbeşte pe ace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0) [6981] romeo 1. Cum puteţi baga 100 de somalezi într-o cabina telefo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uncaţi o coaja de paine înăun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Cum ii mai scoateţi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ii mai scoateţi ca s-au îngrăş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Cum mai băgaţi inca 100 de somalezi tot în cabina aia telefo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ţi cartela din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Ce e un punct negru care se învârte haotic în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omalez care caută o bo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Care e cea mai populata regiune a Somal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pinde cum bate vin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Ce e un punct negru care urca încet către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malezu care a găsit bo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1) [7160] Ma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ersoana cade de la etajul 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vec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a-ţi păţit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scutura, vrea sa pl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e meserie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paraşut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de va est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sus în casa, o bata bărbatul ei de-o ru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2) [7469] La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bromura nu se vinde la lib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este un produs de contrab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3) [7531] Psych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il trimite pe Sf. Petru sa vadă ce fac studenţii cu o luna înainte de b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 Petru se întoarce şi raport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dicii au început sa înveţe deja, inginerii şi avocaţii beau pe rupte şi se distr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oua săptămâni Sf. Petru raportează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dicii au terminat de învăţat, inginerii şi avocaţii beau şi se distr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 zi înainte de bac Sf. Petru raporte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dicii au terminat şi au şi repetat, inginerii au început sa cit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voc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roagă de z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tunci ei sa tr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4) [7560] Ade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 spus Dumnezeu după ce a creat băr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Puteam şi mai mult!" 195) [7789] Bombo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ilm se rulează în Am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 sărac om bo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ilm se rulează în Rus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 sărac, om sărac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ilm se rulează în Roma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 trai şi om' ve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6) [7811] ed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acra este ca berea, daca o agiţi face spume şi este mai buna 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7) [7997] ist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trei oameni cu avionul şi fiecare erau paraşut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se arunca la 3000 m şi deschide paraş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sare la 2000 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se deschide şi la el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a sare la 1000m, trage de ata şi nu i se deschide paraşuta. Ajunge la 200m şi-l vede pe cel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în sus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nu ştiţi cum se deschide paraş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le, eu sunt de la ga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8) [8057] motă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autostrada unui tip i se strica maşina un trab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pe lângă el unu cu un Ferr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roagă asta cu Trabantul sa il remorcheze şi p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remorcheama asta şi ii zice ala cu Ferrari când vrea ala cu Trabantul sa încetinească sa claxonez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ei şi ii depăşeşte un Porche, ii face ala din Porsche semn ăluia cu Ferrari sa se ia la întrec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iau ăştia la între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 cu Trabantul din spate dădea la greu cu claxo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radio ştirea zi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ri pe autostrada 66 un Porsche şi un Ferrari s-au luat la întrecere iar din spate ii claxona un Trab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se dea la o 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9) [8112] claud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lift se afla o femeie frumoasa, o femeie deşteaptă şi Moş Crăc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s este o bancnota de 100000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se apleacă sa o 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frumoasa, cea deşteaptă sau Moş Crăc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ş Crăciun ptr. ca femei frumoase şi deştepte numai în basme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0) [8314] Geor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e-ţi intra pe-o ureche, iese pe partea cealaltă şi ramane i-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Târnăco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1) [8487] J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un individ într-un bar şi cere o pizza cu rahat şi ce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spătarul revoltat il refu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l spune ca plăteşte trip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il convinge pe ospăt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în prima zi la fel în a doua iar în a treia z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ăzi daca se poate fara ceapa ca am întâln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2) [8678] Co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l asemănare dintre bărbaţi şi recl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rezi o vorba din ce s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3) [8870] ga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 fost inventat p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i unde sa introduci disketa, apoi sa îţi bagi datele pe hard şi sa iasă fişiere după 9 l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4) [8941] _hash_</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ă când un trabant îşi face pli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dublează val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5) [9066] boogh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as englez acostează în portul Const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cere căpitanului parâma sa lege v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unca bai parâma aia sa leg v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 don't understand u, zise căpitanul care nu vorbea ro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âma bai sa leg va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rry, i don't underst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când vede ca nu se înţelege cu căpitanul, il striga pe Vasile care, chipurile vorbea engleza, sa 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ă căpitanului sa dea parâ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Vasile hai bai şi zii sa dea parâma sa leg v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eni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 u speak english, întrebându-l pe căpi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es, spuse căpitanul bucuros ca are cu cine sa vorb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asile supărat tipa la căpi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arunca parâma aia sa lege asta v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6) [9116] bubul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s-a putut încheia căsătoria intre un plan şi o figura geomet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oarece figura geometrica era regu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7) [9197] Unhol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alimentara unu' care în loc de "p" pronunţa "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f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vem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ientul il ia, il miroase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uu. Da' f*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nu f*e că-l m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8) [9391] al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are este cea mai lunga maş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bantul: 3 m maşina, 10 m f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9) [10150] Mis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intra într-un bar şi vede un borcan plin ochi cu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e barman ce este cu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Ăştia 25.000 $ poţi să-l câştigi ş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buie sa îndeplineşti 3 lucr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pe omul de acolo (arata un tip masiv de 100 de kile şi doi metri, foarte muşchiulos) trebuie să-l d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ingura lovitura după care sa nu mai mişte, după aceea sa te duci în pivniţă şi sa iei dintele de aur de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tbull-ul de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 lucru pe care trebuie să-l faci e sa regulezi baba aia din colt (arata o baba de vreo 90 de ani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o mai pusese de 40 de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 asta, se concentrează şi ii da una tipului de-l lasa 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sta se duce în pivniţa de unde se aud nişte sunete de animal băt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sfârşit iese din pivniţă, plin de tăieturi şi zgârieturi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unde e baba cu dintele de a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0) [23739] sorel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vion, pilotul anunţa ca avionul zboară la înălţimea de 10000 de metri şi uita microfonul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chef acum de o cafea şi un sex or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tuardeză aleargă să-l atenţioneze ca a uitat microfonul deschis, la care un pasager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a a-ţi uitat cafea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1) [10769] 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ese de la bravele cadre ale Armatei Rom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m spus, dar va rep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tul trebuie sa fie bărbierit un milimetru sub pi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 unii care n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pune, ma. ma, lasă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tul romanesc a venit în armata să-l crească p*a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ii mâinile în buzunare, îţi roade p*a unghi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iaţia inamica e de doua feluri: de joasa înălţime şi de înaltă înălţi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stele de la cap se-mpute" deci, când e ger, aveţi grija d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ga are peste 270 pasi pe minut (nu se specifica limita superi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oi mirosiţi ca nişte curve. Cu spray de asta se da şi nevastă-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2) [10946] math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otubuz full se urca control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 cineva fara bilet acolo în f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domnule, da' mi-l bag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3) [11170] large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pasageri erau în avion, unul sare din avion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tara şi popor eu ma arunc di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tara şi popor eu ma arunc di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ţigan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tara şi popor eu ma p*s în rezerv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4) [11191] Spi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impresari mexicani stăteau la o masa şi se întrebau de ce Mexicul nu are nici un campion olimp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masa alăturată se ridica un bărbat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orice mexican care ştie sa sara, sa înoate şi sa alerge e deja în S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5) [11668] Rosemar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 al unui mare funcţionar în stat este întrebat de profesoara de geograf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ste primar în Flor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ctor Ciorm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 adevărat ce spu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ţi sa va arat ca daca il sun pe tata în cinci minute Victor Ciormanca e primar în Flor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6) [11970] tav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ută omul fara o mana în o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magazin second-h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7) [13078] _atk_</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igele, ce ţi-a adus Moş Crăc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ereche de gh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urpr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fost nici o surpriza, le cunoşt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a purtat fretele meu anul tre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8) [13906] IMHOT3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 le cere părinţilor o bicic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inţii refuza spunând ca nu stau prea bine cu banii şi-l pun pe copil să-l ceara la Domnul Isus 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cearcă copilul sa formuleze cumva o scrisorica, dar nu reuşeşte nici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spune ca mai întâi merge pe la biserica iar apoi va continua scris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oagă el ce se roagă şi pune ochii pe o statueta a Sf. Ma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atent daca nu l-a văzut cumva cineva şi o f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ine ajunge acasă şi ii scrie Domnului Isus cam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use, mama ta e la mine, daca mai vrei s-o vezi vreodată trimite-mi o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9) [14634] Hitl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care avea proteza la doctor se duce la cea mai buna prietena a ei şi o roagă să-l împrum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teza ei pentru ca are o întâlnire cu 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i-o da şi ii spune sa i-o aducă la ora 12 ca şi ea are o întâln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la ora 4 diminineata se întoarce şi ii da proteza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pune proteza în gur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manacat pui prăj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unde 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mâncat cartofi prăj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unde 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rf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0) [15622] Al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organizat o data un concurs de fori şi au fost invitate toate tarile la acest concu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talia aduce o gladiola, Franta aduce o garoafa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a vine cu o urz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inal când se anunţa cine a câşti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ştigătoarea este ROMA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adunat toate tarile şi au început sa protesteze "pai cum sa câştige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si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florile voastre ne putem şterge la c*r dar cu floarea Românie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1) [16129] rob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or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tienul este baza societă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monstr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l ridica elementele decăzute, scoate în evidenta vârfurile şi atrage mas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2) [16620] gog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in femeile doliu în ziua de 20 mar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oarece în data de 20 Martie 2001 la Combinatul de Creştere a Păsărilor Baloteşti au murit 50.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gă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3) [16869] calin-a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 aude ca undeva în munţi exista un lac care te poate vindeca de orice b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are verifica acest lucru este un orb care intra în apa şi apo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i-ţi mulţumesc,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este surd şi când iese din ap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i-ţi mulţumesc! Auu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este un olog care intra în apa cu tot cu cărucior iar când ies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i-ţi mulţumesc ca am cauciucuri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4) [16888] Steche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Unirii T. Romaneşti cu Moldova doi ţărani stand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a, u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ma la trenul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renul zicând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 R. S. S, U. R. S. 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acelaşi tren zicând mult mai înc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 R. S. S., U. R. S. 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nul venea gol şi pleca plin cu tezaurul roma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5) [23908] iul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legătură este intre cuvintele: aniversare, toaleta şi clito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gătura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tul nu poate nimeri în nici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6) [23896] D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jidan putred de bogat era pe moarte şi-l cheama pe unicul fiu (Isaac) care-l av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aac, ştii tu fabrica de stofe, magazinele universale, cele 30 de taxiuri, maşinile de colecţie, casele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nte şi la mare pe care le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zice Isaac, îmi raman moştenire, nu-l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 le vând sub preţul pie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7) [24058]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tzik era fiul unui rabin care decedasae şi lăsase pentru el următoarea învăţătura în cartea sa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găciune: "Draga Itzik, sa ştii ca a manca cu capul descoperit este la fel de mare păcat ca şi când te-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ca cu femeia prietenului tau". Itzik citeşte şi după o perioada vine din nou la cartea de rugăciuni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tează: Draga tata sa stiica le-am încercat pe amândouă dar mare este diferenţa!" 228) [17706] stany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ula Legislaţiei ruti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etonul trebuie sa se asigure ca nu pune în pericol maşin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9) [18117] mascul17</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a de mate (Barbu): Aveţi grija ca marţi va dau lucrare neanuntzata din lecţia de zi. Sa nu zicetzi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v-am s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0) [18444] 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ştii locuitori ai Egiptului se numeau mum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1) [18463] padrino ". Domne, am un telefon Borsh şi mi-a blocat ala micu cartela." 232) [18466] Tedd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ameni repara o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spune celui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eu cred ca maşina are defectul str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3) [18510] Yo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bancul cu maşina ro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eu dar îmi place cum suna 234) [18536] Br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familia Pop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le! Noi nici n-avem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5) [18606] IRIN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i cad toate mâinile şi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6) [18624] Arăpi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put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Pt. ca pornesc di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7) [18665] Ad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uloare are culoarea ros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8) [18720] Marry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levi, mergeţi unu după altul, în forma de grămad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9) [18721] Marry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am, dar ne oprim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0) [18855]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m cu nevasta în pat şi la un moment dat se aud bubuituri şi trasnaturi. Ce se întâmp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crapa de ziu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tau apoi ma uit în stânga nevastă-mea nu mai era! Ce se întâmpl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furase somn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duc la baie sa ma spăl şi când ma uit în oglinda acesta se sparge! Ce se întâmpl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uncai o privi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 ma îmbrac sa ies şi vreau să-mi pun fesul pe cap dar acesta nu vroia sa intre!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la-l cu noaptea î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duc la garaj când colo maşina dispăruse!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mâncase rug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apuc so iau pe jos ma intlnesc cu-n prieten şi după ce acesta pleca observ ca se făcea din ce în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ic.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rodeau pantof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1) [19146]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cuţie intre doi şof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iar am luat amenda cu radarul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ca te învăţ eu ce sa faci, fii atent, deci îţi pui în parbriz un cd şi când treci pe lângă radar asta reflec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a aia înapoi la poliţai, pe bune am auzit ca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2) [19283] anca (caz real) la un exam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nole o puse pe Ana pe zid şi începu lucrarea 243) [24094] noken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unu la un magazin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pantaloni de camufl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ce va interes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uteţi sa mi-l arătaţi putz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umai ca nu-l găs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4) [19398] RA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căcatule date jos de pe geam ca te mănânc. (prof.de sport) 245) [19399] sec*(fra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ţi-vă imediat capu cu problema (prof. de chimie.) 246) [19463]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coltz a-l unei camere rotunde se aude o împuşcătură. Spânzuratul căzu m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 SA NU T-E JOCI CU TOPORUL CA T-E CALCA SUBMARI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7) [19758] mari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 mod de agăţ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i sa fiu tampaxul t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8) [19769] Alex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matematica eleva era ascultata la tabla. Deodata intra cineva în clasa şi eleva se opreşte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cul. Proful o vede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de ce mai stai? Treci la prod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9) [24101] sor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unu la doctorul psihia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eu am o mare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ţi-mi ce problema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oblema este ca eu sunt f. nehotărâ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m. SAU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0) [20044] v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merg homosexualii la stad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ă-shi înCURajeze echi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1) [20045] v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merg homosexualii la stad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ă-shi înCURajeze echi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2) [24132] H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 imnul national al Somal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belive i can fly?" 253) [24133] kryst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lare adevăr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nţ pe un stâlp: Vând pătuţ pentru copil din lemn 254) [24164] al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UA UNUI PESIM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trezeşte unul de dimineaţă din cauza unor bubuituri: se crapa de zi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auta pe nevastă-sa în pat şi n-o găseşte: o furase som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baie şi se uita în oglinda, dar oglinda se face ţăndări: aruncase o priv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tr-un ciob de oglinda şi se vede tot tăiat pe fata: il tăia o pis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la serviciu şi pe drum vede doua tipuri de oameni: unii care scădeau în înălţime (pe aia ii rod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tofii) şi alţii care dispăreau pur şi simplu (pe aia ii fura peisaj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servici şi îşi vede toţi colegii lipiţi de tavan: purtau discuţii la nivel în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se dezlipasc şi cad toţi de-odată: căzuseră de comun ac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nervează şi pleacă de la serv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il vede pe unul lipit de asfalt şi vreo doi care trăgeau de el să-l dezlipească: era sărac lip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mân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colo il vede pe unul căruia ii cădeau urechile, nasul, ochii: era putred de bo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hotărăşte sa se sinucidă şi se arunca de pe un pod în apa; apele se dau la o parte şi cade pe us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era în apele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se hotărăşte sa se îmbete; merge într-un bar, dar intra cu capul tăiat în doua: făcuse cum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ăiase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apoi se aude o bubuitura: căzuse se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5) [24189] Dragos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ask la nebunie doua lukruri: 1) rasis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hi 2) NEG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6) [24327] cri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fost reproşat id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sonaje construite la modul tipolog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edicaţie vedem cui este dedicat tex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n-ar avea nici un argument pentru a demonst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e plina de arhaisme; trebuie sa o citiţi cu dictionaru' de antonime lângă v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telor, aşteaptă câteva băieţi la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mintea mea e distribuita în mai multe col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r sa aveţi parte de mai multe sănă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crie şi aia care-s deştep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e dictam câteva exemp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unt doi număr de mo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7) [24476] Io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 aruncat băiatul ceasul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vrut sa vadă cum zboară timp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ce 1) [8073] Ad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ie un roman şi ajunge din Rai înapoi pe Pămâ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Brejne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exista Dumne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xista şi e supărat pe toţi care-l reneagă exist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şi P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exista Dumne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ista Sf. Petru, Sf. Ilie, dar Dumnezeu nu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şi Rea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exista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in păcate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ce e aşa pă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xista dar e japon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54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ltima mineriada (a cincea), toţi miniştrii discuta trista situaţ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mi-am pierdut orice speranţă, spune Berceanu; mi-am pierdut şi somnul! Nu mai dorm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u la fel, spune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eu nu mai dorm, adauga inca unul, s.a.m.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vs, domnule Prim Ministru? Întreabă Băs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dorm ca un prunc! Raspunde Radu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şa Domnule? Întreabă în cor minişt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un prunc, raspunde Vasile: o ora dorm, o ora plâng, o ora dorm, o ora plâ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54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xon plânge pe scări la Casa Alba. Dumnezeu il vede, vine lângă el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lângi tu Rich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 plâng Doa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zboiul din Vietnam nu se mai sfârşeşte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ichard draga, fa pace şi-o sa v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ezat pe treptele Kremlinului, Brejnev plânge cu sughiţuri. Dumnezeu il vede şi se apropie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necazuri ai tu Leoni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n-o mai scot la capăt cu chinez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onide, muta trupele din Europa la granita chine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ta Partidului National Ţărănesc – Creştin şi Democrat, Coposu plânge amarn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il vede şi imediat coboară lângă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a Puiule? Spune-mi cum sa te aj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rneliu Coposu, nu scoate un cuvânt şi printre sughiţuri arata cu mana în jur. Dumnezeu priv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rejur şi începe sa plângă şi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54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intra împreună cu nevasta într-un restaurant în Londra şi comanda un cot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elner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cum e cu vaca ne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ca nebuna sa comande ce v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54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esert raman fara mâncare Gorbaciov, Bush şi Ceauş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le trece lor pri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taie cate o parte din ei şi sa o mănân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zi mănâncă ei o mana de a lui Gorbacio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un picior a lui Bush.</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ii vine lui Ceauşescu o id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r fi sa trecem pe lac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54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losevic şi Clinton călătoresc în Noua Zeelandă fara sa ştie unul d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acolo şi pe aeroport se întâlnesc din întâmpl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ica e lumea zice Bil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rbia e mare raspunde Milosev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550] andr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at primiti daca depuneţi mărturie fal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nculpatul a spus ca îmi da 50 de mil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551] Eug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e Roman se duce la un restaurant unde se serveau mâncăruri exotice şi comanda o frip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broasca ţestoasă. Bucătarul vine cu broasca ţestoasă şi ii spune lui Petre Roman ca nu poate să-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e capul, doarece aceasta se retrage în carap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gaţi-l degetul în fund! Ii sugerează P.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bucătarul ii baga degetul în fund, broasca scoate capul iar bucătarul il 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 ştiţi dvs. chestia asta, d-le Petre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şa îmi fac eu în fiecare dimineaţă nod la crav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552] Steluc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l-au împuşcat pe Ceauşescu şi Leana, FSN-lstii sunt disperaţi ca nu stiu unde să-l îngroa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omania, nici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ate vrea Coreea de Nord! Nici 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China? Nici nu vor sa audă de dinozauri comun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a la urma Israelul se indura şi accepta sa ofere locuri de ve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ii îngropăm cu placere dar va avertizam ca am mai înmormântat pe unul şi a înviat după trei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553] Dreyf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zi, Ceauşescu, Bush şi Gorbaciov naufragiază pe o insula pustie din Pacif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lor grija când descoperă ca sunt singuri pe o insula pustie, este sa meargă sa caute de mân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în direcţii difer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ore de căutare zadarnica, Ceauşescu se întoarce, cu mana goala, la locul de întâlnire, 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găseşte pe Bush frigând o bucata suculenta de car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ândindu-se ca e momentul potrivit pentru a se pune bine cu Bush, Ceauşescu se apropie priete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George mai, tare nu-mi place mie de Gorbacio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ţi place, nu m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554] cosm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adicţiile comunism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ca în comunism se munceşte neeficient, treaba merge foarte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ca treaba merge foarte bine, în magazine nu găseşt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ca în magazine nu găseşti nimic, omul are acasă tot ce v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ca omul are acasă tot ce vrea, el este nemulţum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ca omul este nemulţumit, el totuşi aplau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556] 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pune ca atunci când a făcut lumea Dumnezeu a răsturnat sacul cu minuni în locul unde este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imit şi putin şocat de bunăvoinţă excesiva a Stăpânului sau un înger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Preasfinţite, le dai prea mul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umnezeu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sa vezi ce conducători le d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557] Gru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Clinton şi Chiraque călătoresc împreună î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câtva timp Clinton spune: "Asta este tar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 întreabă ceilalţi "Am văzut statuia libertăţi." raspunde Clint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va timp Chiraque spune: "Asta este tar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 întreabă ceilalţi "Am văzut turnul Eiffel." raspunde Chiraqu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u o ora Ceauşescu îşi pune mina afara şi zice: "Asta este tar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 întreabă ceilalţi "Mi-a dispărut ce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563] Kos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a pentru Nato este ca un c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ticipa, dar nu intra nici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564] Tra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usia, la o întrunire intre Elţân şi Ceauşescu, Elţân ii spune lui Ceauşescu ca soldaţii ruşi prima 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ândesc şi apoi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da un exem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van, vino aici! Da-l o palma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ta se gândeşte o jumătăţa de ora şi apoi il loveşte uş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Ceauesecu ii spune ca soldatul roman întâi face apoi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i da un exem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vino aici! Da-l o pal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i da palma şi apoi se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la ce te mai gând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gândeam să-l mai dau şi un picior în fund!" 16) [1566] 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ii cheama la el pe Constantinescu, Iliescu şi Ceauşescu şi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i face ca poporul sa aleagă preşedinte pe acela dintre voi care va face cel mai mare bine t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ţi-mi fie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eţi f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voi integra Romania în N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voi integra Romania în NATO şi în U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voi scăpa tara de mincinoşii ăştia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567] Cri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ultimul popor migrator din Roma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ldovenii, ca au invadat toate provinci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935] Co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preşedinte, dădu buzna în cabinetul de la Casa Alba, secretarul de s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auzit ca ruşii vor sa vopsească luna în roş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pe urma trimiteţi-l pe ai noştri sa scrie cu alb de-a curmeziş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ca-Co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966] all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zat recunoaşte ca ai gre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culp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mposibil pledoaria avocatului m-a convis ca nu am f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970] Camel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bătălie crâncenă, dar victorioasa, Stefan cel Mare face o masa mare cu toţi ostenii s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da t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âncaţi, ostenii 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âncăm, Maria Ta! Răspunseră ost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e putin timp, Stefan ridicând cupa de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ţi, ostenii 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m, Maria Ta! Răspunseră ost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le din urma, se aduce la masa desertul: biscu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ştiind ca ostenii lui nu avuseseră ocazia sa mănânce aşa delicatese se ridica în picioare şi a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va cu biscuiţi oştirii s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ţi, ostenii 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m, Maria Ta! Răspunse o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2048] Mad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 căzut Guvernul somal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tăiat cineva copa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2235] MrF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în timp ce vizita un lagăr, unul dintre deţinuţi îndrăzneşte sa il întrebe ceva şi Hitler il exec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mai încolo un alt deţinut il saluta, Hitler il executa imed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sfârşitul vizitei în ultima camera era un băieţel care în momentul când intra Hitler începe sa câ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â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am 2 zile şi fac 10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lace ca eşti optim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2428]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dintre tarile lumii seamănă cu sexul fem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1. Angliadeoarece este tot timpul ume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Koreeadeoarece este împărţită în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Romania (in vremurile actuale) -deoarece îţi vine să-ţi bagi p*a în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2429]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mico, găinile beau benz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ulis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 şi atunci de ce se scumpesc ouăle de cate ori Guvernul scumpeşte benz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2430]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resupunem ca as baga mana în buzunarele unui om şi i-aş lua ba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r însemna ca sunt în cazul acesta, cop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nistru de finanţ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2431]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Ministru şi Ministrul de Finanţe au ieşit, după şedinţă, din sediul Guver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iane, zise Mugur Isărescu, ce zici luam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cine sa mai lu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2432] Zamox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chiul meu, zise Johnny, care a fost parlamentar, ţinea odată un discurs pe un podium, când deo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diumul s-a prăbu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păţit 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oarece funia pe care o avea petrecuta în jurul gatului, a amortizat căde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2433] Zamox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ce sa fac cu soţul meu, doct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eşte în so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ste un lucru nepl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plăcut? Putin s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ltăieri râdea de el tot Sen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2435]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unei dezbateri la Senat, cineva din sala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tingeţi odată luminile alea, ca sa putem dormi şi n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Inca nu stingeţi, nu am terminat de citit zi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2436]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ce este Whisky-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Whisky-ul este băutura pe care alegătorii o beau prin reprezentanţii lor din Parla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2437] Zamox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senator C. V. Tudor, a decedat un parlamentar din UDMR şi va rugam sa contribuiţi la cheta pen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mormântare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ţii cat au 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m 100.000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aţi de aici 200.000lei, cu condiţia sa imormantati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2438] Zamox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minist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ştii ca noul Ministru devine din zi în zi mai priete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teva zile a început şi el sa caste la şedinţe, la fel c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2442] CA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singuru animal dintre preşedinţii ROMÂN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P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2757] Pat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inventat căsăt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vreii. Au găsit o modalitate de a face sex fara b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2815] Ma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cările Parlamentului, o doamna se împiedică şi c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mus Opriş, aflat în apropiere, o ajuta sa se ridice şi o conduse la biroul unde avea 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s putea sa va mulţumesc? Zise doamna la despărţ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tându-mă pe mine şi PNTCD-ul la viitoarele alege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zaţi, când am căzut m-am lovit la genunchi, nu l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3563] 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edepseşte statul roman furtul din buzun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oarece nu suporta concur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3662]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şi fişu lui Ceauşescu şi ajunge în i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limba prin iad şi il vede pe Stalin îngropat în zmoala pana la brâ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el şi da peste Hitler care era îngropat pana la gat. Ajunge şi la taică-său şi il vede doar pana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lezne îngro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tata te descurci bine,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ci dracu' di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ezi ca stau pe umerii lu' m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3842] Bog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laţia României cu NATO se asemăna cu testicul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ticipa dar nu "in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4030] Yol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României a anunţat ca se retrage din cursa electorala şi din viaţa poli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şi-a dat seama ca în Romania nu se mai poate trai şi şi-a depus actele pentru Can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3896] kosmy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l Clinton (liniştind cetăţenii speriaţi de războiul anti comun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liniştiţi dragi cetăţeni democraţi, comunismul este pe marginea prăpastiei, ca întotdeauna cu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s în urma n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5820] _atk_</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preşedintele Americii, Ceauşescu şi preşedintele Irakului într-u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Bill Clinton a aruncat un pachet de L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a aruncat un pachet de Carpaţi şi preşedintele Irakului a aruncat o gren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u aterizat, s-au întâlnit cu un copil care plângea pentru ca i-a căzut un pachet de LM î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colo, s-au întâlnit cu un copil căruia i-a căzut un pachet de Carpaţi î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s-au întâlnit cu un copil care râdea de numai putea. Când l-au întrebat preşedinţii ce are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e aşa copilul a spus ca a tras o beşina de a EXPLODAT casa vecin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4012] AURASH</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reuşesc sa facă un avion cu totul de a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a sa se dea mari, ii invita pe Gorbaciov, pe Tony Blair şi pe Ceauşescu sa le vadă avi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ajunge Tony Bla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il avertiz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sa nu furi nimic ca avem detectoare la ieşire şi te prin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Tony, sta 1 ora în avion şi când iese, sirenele încep sa târâ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rase 2 buj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l e Gorbacio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il avertizează şi pe ace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Intra în avion, sta şi el 1 ora şi la ieşire începe iar detectorul sa târâ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l furase 2 buj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Ceaush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avertizat şi el şi intra în av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sta vreo 8 ore, după care ie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ieşir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o sirena, absolut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bai Nicule, tocmai tu n-ai furat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ny şi G. au furat cate 2 bujii şi tu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sh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Băga-mi-aş. De-aia nu pornea harb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5611] and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suna Bill Clinton pe Petre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trică, avem o comanda de prezervative speciale, mărime excepţională, nu ne poţi pune o pila la vr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brica român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 se poate? (Şi pipăie tandru steagul gău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ca ar fi o condiţie, trebuie sa fie lungi de 50 de centime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ca iese şi oarece comision, tot sunteţi în campan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problema, te serv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Bill primeşte un camion de prezervative, pe fiecare fiind scr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de în Romania, siz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5154] Alex. 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salata de cartofi într-un stom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vine un rachiu, întreabă sa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cine eşti? Zice rach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un rachiu oferit de domnul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vine o pali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cine mai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o Palinca oferita de dl.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oată toţi trei în stom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vine o vodca, zice sa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ine dracu mai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o vodca de la dl. Iliescu. Zice sal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faceţi loc sa -l vad şi eu pe Iliesc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4568] luc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a Nicu' şi cu Lenuta în vizita de lucru la Paris. Sunt cazaţi la Ritz. Lenuta în budoar îşi aranjează p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c-cioc la usa: "Chi e la? " "Se moa ie." "Intra, Nicule!" 46) [4625] corn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Gorbaciov şi Reaghin la o masa rotu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mare plictiseala la un moment dat Gorbaciov se ridica şi scoate o vioara şi începe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te: Romania e 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hin supărat se ridica şi el şi scoase o ghitara şi începu şi el sa cânte: şi o împărţim jumi ju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auşescu zâmbind se ridica şi el tacticos scoase un nai şi spuse: ciu-ciu ciu-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5251] Tus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ziarist il întreabă pe dl. Băs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i auzit ultimul banc cu buticarii de pe trotuare şi dumneav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l. Băsescu ripost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ţi permiţi domnule! Eşti impertinent şi repez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liniştit domnule Băsescu, ca vi-l spun încet ca să-l înţelegeţi şi d-voa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12912]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parlamentarii nu sunt niciodată jefuiţi de h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urtoazie profesion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5333] t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merican şi un roman în av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oman i se face foame şi scoate din diplomat o rosie şi american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rosie, ii raspunde calm 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la noi roşiile sunt de zece ori mai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coate din diplomat şi un ardei iar american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ardei, ii raspunde putin iritat 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la noi ardeii sunt de zece ori mai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se inervează şi scoate o lubeniţă iar americanul il imtre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ZĂ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 PIZDA MĂ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13876] hitl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în inspecţie prin lagărul s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reună cu nişte subalterni verificau celulele sa vadă daca s-a îngrăşat cin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celula vede pe un deţinut care ocupa jumătate din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cesta să-l reduceţi raţia la jumă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edeţi ce gras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2-a celula, vede unul care ocupa un sfert de pat şi care trecea printre gra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O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duceţi şi la asta raţia de mâncare la jumă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3-a celula vede pe unul care zbura asemeni unei p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il prinde de obraji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dolofa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7194] Rob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lui Caligula creştinii erau omorâ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pactacol în arena sunt aruncaţi un grup de creştini şi se da drumul la lei, tigrii,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cinge lupta, un nor mare de pra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lasa praful, creştinii omorâseră toate animalele sfâşiind bucăţi din 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igula, dispe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creştini sunt ăştia,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ştini democ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7898] Cost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merica are loc Forumul Tarilor ce vroiau sa intre în Nato. Printre aceste tari mai erau Romani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s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 condiţiile de aderare era rata mica a handicapaţ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usia a declarat ca are o rata mica la acea popul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a a spus ca ea nu are nici un handica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se convingă ca intradevar aşa este, Clinton vizitează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constata ca într-o zi de duminica un om mergea cu un casetofon tragandul de f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pefiat, Clinton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faci treab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p*a matii, vrei să-l împ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el ce merge, când întâlneşte un grup de copilaşi jucându-se cu p*e în ţărâ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interveni el, cine poate sa ia guma de mestecat din mana, fara sa se rid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tiţă mai isteaţă se uita spre el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u poţi sa ma pupi în c*r fara sa te apleci, eşti cel mai d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8011] m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atitudinea dvs. fata de puterea sovie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eamănă mult cu atitudinea fata de nevastă-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pic o iubesc, un pic mi-e frica de ea, un pic o înşel, un pic o f*t, un pic as vrea s-o schimb, dar în re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obişn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8023] Do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 şi un rus găsesc o com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ru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a o împărţim frăţ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mai bine pe din doua!" 55) [8030]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pe vremea lui Ceauş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gândesc ăştia la um moment dat ca bătrânii nu produc nimic, aşa ca după îndelungi deliber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ărăsc sa facă o ferma unde sa bage toţi bătrânii sa culeagă mel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secretarul de partid după un an sa vadă ce au cules bătrânii. Desi toate condiţiile propice dezvoltă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lcilor fuseseră îndeplinite, bătrânii nu culeseseră nici un mel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cretarul de partid, nervos, cere explic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trân iese din rand şi ia cuvâ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e secretar, nu e vorba ca noi nu vrem sa munc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iecare dimineaţă ieşim toţi cu coşuleţele la adunat mel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ca pana vedem melcul, pina ne apropiem de el, pina ne aplecam şi întindem m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lcul ţuşti în tufi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8512] DRÎ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e femei din Europa se întâlnesc la Par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 se hotărăsc sa nu facă nimic timp de o săptămână, sa vadă daca se schimba bărbaţi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ele după 2 săptămâni şi îşi spun fiecare cum a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nglezoaica spune pr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prima săptămână nu am observat nici o schim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oua săptămâni a început sa ii scoată pe copii la plimbare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americanca şi unguroa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 o întreabă şi pe româ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tine cum a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c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prima săptămână n-am văzut nimic, după a doua am început sa vad putin cu ochiul dr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8688] Suflak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e lume Ion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aternitate il cauta al sau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scris pe o 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g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şi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Ion, Ion nimic nu 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t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deştep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Ion, Ion,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e copilul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vede o usa şi scria copii pro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str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Ion,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vede o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pii superpro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Ion, Ion, nu era nici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vos vrea sa plece când mai vede o usa pe care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8789] 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ronti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vrea sa treacă fara paşaport fiindcă e preşed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meşul ii cere sa dovedească cumva identitate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meş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săptămâna trecuta a venit Nadia Comăneci fara paşap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pus o bârnă, a făcut doua spagate şi a trecut gran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ri a venit Sofia Vicoveanca fara act de identi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pus-o sa hăulească o doina şi a tre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leo, pai eu nu stiu sa fac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meş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ftiţi, Domnule Preşed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9275] Co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9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al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cine sa votezi cu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iese preşedinte,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legerile din 2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cine sper ca ai sa votezi cu Iliescu şi de dat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ecine eu mi-am ţinut cuvântul, el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9749] dal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a dat omului trei calităţi: inteligenta, onestitatea şi dragostea pentru PDS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nimeni nu poate avea mai mult de doua deo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ste inteligent şi iubeşte PDSR – nu este one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ste onest şi iubeşte PDSR – nu este intelig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ste inteligent şi onest – nu iubeşte PDS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0768] 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compartiment de tren, pe vremea lui Ceaşca, se spun bancuri polit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selia e în toi, când unul din pasageri scoate o legitim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urmaţi, sunt de la Securi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scoate altul o legitimaţie şi spune acelaşi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na la urma, toţi îşi scot legitimaţiile de secur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rează o harmalaie de nedescris, când intra cineva în comparti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ăieţi, de câte ori sa va mai sp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împrăştiaţi, mai împrăşti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0773] 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lui Ceaşca, coada mare la car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secretarul de partid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i, carne se aduce dar nu ajunge pentru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evreii sa plece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trei ore vine iar secret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ne vine cam put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rămână numai membrii de part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inca vreo patru o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ameni buni, plecaţi acasă, nu se mai aduce car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toţi bombăni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ei de vi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deauna jidanii ies cei mai câştig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10804] 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diosul şi Sinistra sosesc în vizita în Ch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ltima treapta a avionului, Sinistra se împiedică şi cade în nas. Comentariul de la TV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a Elena Ceauşescu a îmbrăţişat pământul poporului prieten iar tovarăşul Nicolae Ceauşescu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stit primele cuvinte în limba chineza: "Ho toan 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2103] ram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Bus şi Gorbaciov, se întrec, care e mai putern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orbaciov se împinge într-un copac, copacul se dărâ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brav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sh, ridica un pietroi de 500 k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bravo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scoate un pacheţel din buzunar, il pune jos şi da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mnul, nimic, nu se sparge, dar îşi rupe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cu cealaltă, iar se rupe mana, da cu piciorul drept, cu stângul, pachetul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cu oasele ru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spital vin prietenii în vizita şi-l întreabă pe Ceauşescu ce era în pach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ţi VOINICEL!" 65) [13639] Geom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sedintii Rusiei şi Americii hotăresc sa facă schimb de secretare în cadrul unui schimb de experi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tur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săptămână il suna Lou Anne pe preşedintele ameri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mr president, sir. Am ceva probleme aici. Ştiţi fustiţa mea cea scur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ma obliga sa port una pana la glez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ăbdare, fata mea, mai sunt cinci zile şi te întor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şi Natas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e preşedinte, totul e bine, dar am o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fusta mea e lunga pana la glez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ma obliga sa port una foarte scu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ăbdare, draga, mai sunt cinci zile şi te întorc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tasha protest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e, dar fusta e mult prea scu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şedinte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daca tii la poporul tau, mai poţi supo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tash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omnu' preşedinte, dar mi se vad şi c*e şi pisto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4933] Ens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diferenţa dintre o companie de asigurări aeriene elveţiana şi una sicili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 elveţiana poate prezice din statistici câţi pasageri morţi vor fi la următorul accident aviat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 siciliana poate prezice şi numele pasagerilor mor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5152] Claud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orbaciov, Tito şi Ceauşescu au fost chemaţi la Dumnezeu şi fiecare dintre ei putea pune cate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a fost Gorbacio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a întrebat când o sa fie bine în Rus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i-a spus numai lui la urec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cesta a început sa plâ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a fost Ti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a pus aceeaşi 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l a început sa plângă atunci când a auzit răspun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 a fost Ceauş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l a întrebat când o s-o duca bine rom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umnezeu a început sa plâ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5826] co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geri pentru postul de primar într-un s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ecare promite sarea şi m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ma alegeţi pe mine va asigur 400 locuri de mu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ăranii il aleg, primarul se tine de cuvânt şi le da de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luna de zile ţăranii se duc la primar şi cer sala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spus ca va dau de lucru, nu ca va dau şi sal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16109] Gig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escu, Roman şi Iliescu au murit într-un accident de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arta raiului Sf. Petru le spune ca pot sa meargă pe unde vor ei numai sa nu calce pe norul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ci cine va calca se va alege cu o nevasta ur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3 zile Constantinescu vine cu o femeie urata şi cocoş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râzând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păţit mai Costin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calcat pe norul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săptămână vine Roman cu o femeie şi mai u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scu râzând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păţit bai Rom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calcat pe norul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lta săptămână Iliescu vine cu o blonda superba şi sex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ţi ceilalţi 2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păţit bai Iliesc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calcat blonda pe norul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24003] co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dam-Hussein da un decr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eni nu se mai pi#a pe strada. Cine este prins, va fi executat. După o vreme iasă şi el sa vadă c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respecta legea. La un colt vede trei oameni, care îşi făceau necesităţile. Se duce la primul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 Mai tu ce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ai sa vedeţi. Uite ce am scris pe per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dam este cel mai tare!", la care acesta il iartă şi se duce la al doi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 Mai tu ce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ai sa vedeţi. Uite ce am scris pe per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arte la Iran!", il iartă şi pe acesta. Când ajunge la al trei-lea, acesta zice: " Domne, eu nu stiu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riu, dar luaţi-mă de p### şi scrieţi ce vreţi!" 71) [17933] Extaz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un om la un magazin de crei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va pot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costa un kg de creier de fizi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500 de mii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 kg de creier de matemati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460.5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 kg de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999.999.999 d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tât de mu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ţi poliţişti ai văzut cu cre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18340] câmp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PEDEPSEC POLITICIENII H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NDCA NU SUPORTA CONCURE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18376] pitu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mic, negru şi bate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viitorul României 74) [24124] geo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faci dintr-un pentagon un patrulat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lici teorema lui Bin Lad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19392] Cătă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naufragiu au rămas într-o barca un francez, un american, un roman şi un rus. Pentru ca barca 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ut sa ia apa aceştia au tras la sorti care sa se arunce, în final rămânând numai unul în barca. 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trebuie sa se arunce este francezul care exclama, Vive la France" şi se arunca. Apoi urm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 care exclama, Trăiască Statele Unite' şi se arunca. Acum romanul este nevoit sa se arunce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şi eclama, Trăiască Romania Mare" şi ii da brânci rusului în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24151] Suz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oarce Bin Laden acasă după toată treaba cu atentatele şi atacarea Afhanistanului şi o întreabă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ă-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ăutat cinev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 1) [36] Al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stau în parc pe o banca. La un moment dat banca se rupe, iar poliţiştii c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ala: Cel mai deştept cedează 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3097]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 actele la contro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fiti domn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k, totul e în regula: nu mirosi a băutura, nu ai celular în maşină, farurile şi frânele funcţionează, cen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siguranţă o ai pusa, cauciucurilenu sunt proble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eu tot te amendez fiindcă îmi pari un pic cam obo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710]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Ştiţi de ce merg poliţiştii pe centrul drum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nu se răstoarne dr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56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erg pe strada trei poliţai şi un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aibă 12 clase şi o limba stră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57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erg poliţaii cate t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Unul ştie sa scrie, altul ştie sa citească, iar al treilea păzeşte intelectual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57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poliţaii trese de tabla pe umărul dr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udă când pl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57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şi pe umărul stâ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udă ster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57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etermini dintr-un grup de poliţai pe cel mai idi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i unul la întâmpl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57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 fost inventat corpul gardienilor publ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ibă şi poliţaii de cine r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57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cearta 4 poliţai într-o Dac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care sa stea la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57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ercetând un geam spa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 exact cum mi-am închipuit. E spart pe amândouă par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57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poliţişti e nevoie ca sa puna un b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ş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tine becul în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u învârt m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se învârte în sens invers ca sa nu ameţească ceilal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unul tine usa închisă sa fie cur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57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ti poliţişti trebuie sa înşurubeze un bec în dulie când e şi comandantul prez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unul, comandantul tine becul în dulie ca el ştie, ca pământul se învârt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580]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âţi poliţişti sunt necesari ca sa bage un ştecher în pr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O s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Unu tine ştecherul şi 99 împing pere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58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la gabori avea loc un examen de promov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ubofiţer se agita şi afla de la cineva ca la examen se întreabă cine a scris "Luceafă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e agita el dar nu găseşte răspun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locoten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locotenent! Am şi eu o între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cris "Luceafă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nostru se duce la colo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colonel! Am şi eu o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e rezolva!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cris "Luceafă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dar am un prieten profesor, sa ii dau tele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afla gaboru' ca Eminescu a scris "Luceafărul" şi ca sa nu uite la examen notează pe un bilet şi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în panto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xamen este întrebat cine a scris "Luceafă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coate discret biletul şi raspunde mând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lujeana S.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58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gabori, alt concurs de promovare. Vine în sala primul candi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minator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face 5x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şti sigur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mai gândeşt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 notează în fi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e dar nu se da băt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face 6x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si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3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eşti si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le, 3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 not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e, dar este un om cu princi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face 9x9?</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şti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la şco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ma, de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şi ceilalţi au fost la şco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la ş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 notează în fi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e dar nu vrea sa spună de 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58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institut avea loc un examen pentru stabilirea coeficientului de intelige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sia ii da unui gabor o probelma foarte grea de fizica. Candidatul rezolva cu mare uşurinţă proble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sia hotărăşte ca indivizii atât de inteligenţi sunt prea periculoşi aşa ca ii scot jumătate de cre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e loc o noua examin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spectivului i se da o problema grea de matema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dividul o rezolva într-un timp foarte scu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isia ajunge la concluzia ca este periculos în continuare şi hotărăşte sa ii scoată tot crei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După operaţie, la trezire, medic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sim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Actele la control sau vii cu mine la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58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iliţian pleacă cu trenul. In fata lui era un domn care citea o carte, fara să-l intereseze altce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miliţianul nu mai poate de curiozitate şi-l întreabă pe om, ce-l cu cartea asta atât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a, de nu-şi mai dezlipeşte ochii d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e o carte de logica şi perspicac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poliţai, dumneavoastră aveţi acva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veţi acvariu, aveţi şi apa în el,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e carte, aşa este, am şi apa în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veţi un acvariu cu apa în el, aveţi şi nisip în el,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e carte, aşa este, am şi nis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aveţi acvariu, nisip, apa, aveţi şi pesti în el,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rte domnule, aşa este, am şi pe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veţi pesti în casa, înseamnă ca va place sa pescuiţi,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domnule, ce c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place sa pescuiţi, înseamnă ca va place şi băutură, nu? Acolo pe balta merge o sticl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dom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place băutura, înseamnă ca va plac şi femeile,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plac femeile, înseamnă ca nu sunteţi homosexual,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nule, nu su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ajunge miliţianul la destinaţie, foarte incantat de aceea c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oarcere, ia miliţianul o carte de povesti din gara, se urca în tren şi începe sa citească fara a se op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etăţean văzându-l pe miliţian ca nu se mai oprea din lectura,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dle poliţai, ce carte e aceasta, atât de interes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e o carte de logica şi perspicac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voastră aveţi acva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mosexual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58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en de promovare în grad la gab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baga pe boi într-o sala, vine ofiţerul şi l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ăieţi, treburile sunt simple, azi va dam ceva uş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ide geamurile, trage perdelele, aprind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ţi ate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o sa sting lumina, după care voi trebuie să-mi ziceţi ce s-a întâmplat cu ea, unde a dispăr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stinge ofiţerul lumina, cum se vad gaborii pe întuneric, încep sa urle, tremurau de f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adatu' vede ca nu poate s-o scoată la capăt cu ei şi l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ăieţi, va dau permisie doua săptămâni, da după asta veniţi şi-mi ziceţi unde s-a ascuns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boii, vin după doua sapt. Neraşi, nedormiţi neetc. Ii ia ala la 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utare, unde era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deţi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ic! Nu iei gra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 aşa pina la unul, care arata cel mai jalnic. Vine ast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căpitan, sa moara mama, am găsit soluţ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aflat unde s-a ascuns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ai aflat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iţi atent. Cum am ajuns acasă, am închis toate geamurile, am tras roletele, am bătut şipci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amuri, la uşi, ce mai, am izolat toată casa. Apoi am stins lumina. Şi da-l şi caut-o. Am smul tapetul,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mul parchetul, am dat jos tencuiala, am spart mobila, am ars saltelele, da pina la urma am găsi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norocita naib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de 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58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en de grad la S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 se da subiectul, care era o fotografie a unuia din profil. Problema era, sa se determine orice sem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icular al individ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rimu' SRI-st, sta. Sta. O ora, doua după care concluzion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dividu' n-are o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eşit, ai p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ru' SRI-st, sta câteva ore după 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dividu' n-are o urec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eşit, ai p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al noua-lea SRI-st, sta câteva zeci de ore după 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dividu' poarta lentile de conta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da' cum ţi-ai dat se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RI-s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n-avea o ureche cum putea sa poarte ochelari?" 21) [158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şi ling poliţişti ce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Tic-Tac conţine numai 2 calo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58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îşi făcea rondul de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într-o tu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a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lot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ă-le-ncoace şi şterg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159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poliţişti mănuşile pina la c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ştie de unde sa îndoaie 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nasturi pe mănu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sa nu se şteargă la n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unt lustruiţi nasturii de la mănu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a totuşi îşi şterg nasul cu mănuşile 24) [159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la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 hai să-ţi spun un banc cu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u eşti tâmpit EU sunt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calm ca vi-l explic pana il înţeleg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159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 se juca în nis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poliţai şi-l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poliţ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in ce-l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apa, nisip! Miliţianul se supăra şi-l urmăreşte pe copil, dar nu-l pri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miliţ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in ce-l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apa, nisip şi kk! Iar se aleargă, iar scapa copilul. A treia zi, acelaşi scena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pomp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in ce-l f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 apa şi nis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kk nu mai p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atunci iese un miliţ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159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e un poliţist vara, mintea cat o n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i se di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59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tau poliţişti în intersecţie cu fata la n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le crească muşchi pe pi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159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merge îmbrăcat în civil la o st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ind cate oi sunt în turma ii spune ciob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de, pui pariu pe-o oaie ca ghicesc câte oi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banul accepta, poliţistul ghiceşte. Îşi alege o oaie şi da sa plece. Ciob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mule, îmi dai oaia înapoi daca ghicesc ce meserie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acce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banul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în loc de oaie mi-ai luat câi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59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gentul către şoferul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poral, scoate capul pe geam şi vezi daca merge girofa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u, da,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59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laca comemorativa pe un perete în dreptul unei guri de can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a căzut căpitanul Vasile " 31) [160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gagica merge noaptea pe o strada de perife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par nişte ţigani care o viol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a sa nu plece cu mana goala, ii iau şi hain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ce sa facă, se baga într-un boschet şi aşteap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apare un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gica ii povesteşte ce şi cum şi il roagă să-l dea ceva sa se acopere, ca sa poată ajunge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ii da şap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ce sa facă, ia şapca şi încearcă sa acopere cat poate în zona punctului de interes. Apoi pl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trada, se întâlneşte cu doi beţi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i bine la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sa ştii ca ala e poliţistul pe care l-am băgat noi în p*a măs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60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re nu-şi făcuse planul la amenzi, iese la luat cu jap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apare badea Ion în căru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trage pe dreapta, ca ai încurca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duci sub influenta alcoo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fla în fiol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fla Ion, dar degeaba. Poliţaiu' ofticat începe să-l caute nod în pap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sticla aia din buzunar ce ai? Alcool? Ţuica? Nu-l a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lapte de Coc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 ce î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ste ţuica l-am ars, daca nu măcar gust şi eu ca sa vad cum este laptele de cocos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coace la verifică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dea Ion i-o da, poliţaiu' trage un gat bun şi constata cu stupoare ca nu este alco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înapoiază sticla şi ii da drumul sa plece. La care Badea Ion se suie în căruţă, da bice calului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 Cocos, d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602]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liţiştii nu se îmbolnăvesc de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 hi: pentru ca nu-l iubeşte nimeni şi nu se iubesc nici intr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60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s trecea pe lângă un gard de după care se auz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verdele în sus, cu verdele în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trecătorul se suie pe gard sa vadă ce se petrecea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e sa vezi, poliţiştii plantau bra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60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poliţişti e nevoie sa arestezi un negru în Brook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3: unul il tine pe negru, unul ii pune cătuşele şi altul ii cara caset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60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copii spun bancuri despre poliţişti, neobservând ca în spatele lor se afla deja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are este diferenţa dintre un poliţist şi un măg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ironic poliţistul, prinzându-l de urechi pe cei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una, domnule poliţist – striga unul sper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tădată aveţi grija ce spuneţi – spune poliţistul şi pleacă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160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interpelează un individ beat turta care încearcă sa se urce la volanul maşinii s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hiar intenţionezi sa şofezi în hal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de al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ezi ca nu-s în stare s-o iau pe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60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beţi mergeau pe strada şi la un moment dat s-au oprit lângă u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a început sa bata în stâlp, sa fluiere, sa strige,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de-al doilea poliţist se uita în sus şi ii spune celuilalt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sista, insista ca e acasă, se ved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61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discuta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u ştii de ce e cunoscut Colum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ă'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iindcă a stat atâta timp şi nu l-au depistat aia de la FBI ca a intrat în America fara v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61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nisterul de Interne a hotărât sa ii puna pe toţi poliţiştii sa vina la un liceu special, ca sa aibă şi ei măcar 8 clase (cate 4 inşi la un l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a totuşi populaţia avea nevoie de politie, s-a hotărât ca poliţiştii sa facă un curs intensiv de nu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zi şi apoi sa dea un test şi sa primească o diploma care sa ateste faptul ca au terminat 8 cl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de geometrie profu'-l învaţa despre arii. Aria pătratului. Aria triunghiului. Aria cer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te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 voi ati mers vreo-data cu tre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nu-l aşa ca în timpul mersului auzeaţi: tigadang. Tagada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sa tră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 Daca rotile trenului sunt rotunde. Atunci cum de s-aude a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u poliţaii se gândesc. se gândesc. la un moment dat se ridica u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profesor eu stiu de ce. Chiar dumneavoastră ne-aţi spus i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am spus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ria cercului este PI* R pătrat, când se învârte roata, pătratul ala de la aria rotii se loveşte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mânt şi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gadang. Tagada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613]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intersecţie opreşte un conducător au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ştiind cum sa ajungă unde avea nevoie, întreabă un poliţist în mai multe limbi, insa fara succ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nu scoate nimic de la poliţist pleacă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ia vine o baba la poliţist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maica, omu'-ala ştia atâtea limbi stră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oliţistul ii repl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la ce i-a folo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161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mergea pe strada, găseşte un ciob de ogli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oglinda, se scarpină în cap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aamaaaaaa, cu asta ma înşeală nevastă-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duc să-l a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nevastă-s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vasta ia uită-te în poza asta; cu asta ma înşeli tu p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astă-sa se uita şi zice în g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aamaaaaaa cu asta ma înşeală barbati-m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 duc să-l arat lu' maica-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mă-s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te în poza asta cu cine ma înşeală pe mine barbati-m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mă-sa în "poz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hoaşca asta! Hai sa mergem la şefu' lui să-l spun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la seful lui, colonelul Zgamba şi-l spun ca poliţistul îşi înşeală nevasta şi-l arata po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e uita cu mirare şi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aaaaaa, parcă-l cunosc p'asta! Cred că-l homosexu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161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poliţist într-o inters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u' cu maşina pe roşu, cu vit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luiera poliţaiul, opreşte maşina şi coboară din ea unu' chior de be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domne', hâc, ca sunt şi eu student, hâc, am luat şi eu toate examenele în sesiune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a, dar vezi sa nu se mai întâmple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exact un an, aceeaşi scena: acelaşi poliţist, aceeaşi intersecţie, acelaşi incident, acelaşi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lampa de be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 tot tu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domne', hâc, ca am terminat şi eu facultatea, am băut ceva cu băi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a, dar vezi sa nu se mai întâmple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inca un an, aceeaşi scena: acelaşi poliţist, aceeaşi intersecţie, acelaşi incident, dar alt şofer hotăr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be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e faci ma,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domne', hâc, ca am terminat şi eu facultatea, am băut ceva cu băi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nu-ncerca sa derutezi organu', ce, crezi ca eu nu stiu ca facultatea s-a terminat anu' tre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161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arva mare la poli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6 poliţişti morţi în ultima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rgent, nu se poate chiar aşa. Imediat proces verbal sa aflu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ge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d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mergea cu barca, i-a căzut un bolovan în barca, i-a spart-o şi el s-a apucat sa mai facă o gaura p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sa curgă 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mergea cu barca (cu motor), i s-a stricat motorul şi s-a băgat sub ea să-l repare. Nu a mai ieş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a fumat o ţigară şi după aia a aruncat-o în l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 făcut câţiva pasi s-a aruncat după ea sa vadă daca s-a sti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rei, dar ceilalţi t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ge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ilalţi trei au murit la reconstitu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161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intra un poliţist într-o cofetărie ca să-şi cumpere ceva dulce pentru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vânzător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bomboan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 se uita la el aşa mai ciudat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bomboane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iar se duce poliţistul să-şi ia ceva dulce de la aceeaşi cofetă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caramel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 ofticat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aramele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poliţistul acasă şi cade pe gând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red ca vânzătorul ala vrea sa ma facă atent sa vorbesc civilizat cu. Gata, asta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se duce poliţistul fericit la aceeaşi cofetărie, cu fruntea sus şi ii spune vânzăt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ţi amabil, rahat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Ca d-aia te-ai făcut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161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ractorist a răsturnat remorca cu lemne chiar în mijlocul străz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re era în preajma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făcut, eşti terminat, sa vezi ce-o să-ţi facă sef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ctor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ctor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ste sub le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161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sotii de poliţişti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soţul meu are post lângă o florărie. Niciodată nu mi-a adus vreo fl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meu are post lângă conservator. O conserva n-am văzut pana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162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înalt (ca bradu'), cu mustăcioară, vorbeşte cu un pu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ţâncule îţi place mustaţ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ţâncule, da' ţie îţi place caschet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ad ca ţie ţi-ar place sa fii poliţai, nu-l a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ene, dar e prea târz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sa, mai ai atâta tim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ene, e prea târziu, am trecut deja clasa a cin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1621]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liţiştii au dunga laterala la pantalo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l ia pe d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162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orăşel toată lumea credea ca miliţienii sunt necultivaţi, necitiţi şi cam redu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 lor se decide sa schimbe aceasta părere generala şi le cumpăra la toţi bilete la opereta (ca s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ă şi pe ei lumea ca sa culti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la secţie, în timpul raportului, şefu'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i ati fost aseară la oper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ţi răsp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 colonel, am fost,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ci v-au văzut oameni importanţi din oraşu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blag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ouă ma boilor, v-a pl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blag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 Numa' ca a fost o mica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blag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a vedeţi dom' colonel,. Numai noi am invitat soţiile la da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162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poliţiştii nu se spala pe din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a le intra săpun intre d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1626]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rural îşi pune cascheta alba şi iese la sos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un automobilist care depăşea vizibil viteza admi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e justif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eu sunt medic primar şi ma grăbesc la o interven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ine păcăleşti dumne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ezi ca noi mai suntem miliţienii de alta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i eşti medic, ori eşti prim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162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asile, ce tremuri asa, ba, ce ai păţ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stat putin în 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efu', nu ne-aţi zis ca poliţaii trebuie sa aibă sânge 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162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BI, CIA, LAPD (politia din Los Angeles) se lăudau fiecare ca ei sunt cei mai buni poliţ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a ca preşedintele le-a dat un test. A luat un iepure şi l-a băgat într-o pădure. Ei trebuiau să-l găs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C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2 luni, informatori, urmăriri, înregistrări.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purele nu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F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3 săptămâni, poliţişti sub acoperire, iar urmărir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 intra în pădure, omoară toate animalele şi dau foc. Oricum, asta merita iepurele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intra cei de la LAP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2 ore, ies cu un urs bătut mar, care ur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OK sunt un iepure! " 55) [163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merg poliţiştii cu maşina când ploua sau ni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e uita în contratimp cu ştergătoarele şi ameţ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163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stătea într-o intersecţie mare pe bulevardul Magheru şi conducea circulaţia gesticulând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luierând foarte eleg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pare maşina miliţiei cu girofarurile în funcţiune şi opreşte în fata artistului (de poliţ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răiţi dom. Colonel, sunt sergent Bucica la po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obitocule mars acasă şi schimbă-te, te vede o lume întreagă aici în mijlocul capitalei, nu vezi ca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izma neagra şi una al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miteţi sa raport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casă tot aşa le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163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um procedează un poliţist pentru a afla daca mai sunt chibrite într-o cu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uce cutia la ureche şi clătină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163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pa un poliţist o fântâ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apa un sunt de 9 metri şi apoi il ridica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163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examen de intrare în politie s-au prezentat 3 concurenţi, doi dintre ei fiind pilele cuiva mare 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primul concurent, pila domnului colonel X şi examinator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um ştiţi, în anul 1907 a avut loc o mare răscoală ţărăneasca la care au participat peste 40.000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ărani. Puteţi să-mi spuneţi în ce an a avut loc aceasta răs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anul 1907.</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fect, sunteţi adm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l doilea concurent, pila domnului general 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um ştiţi în anul 1907 a avut loc o mare răscoală ţărăneasca la care au participat peste 40.000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ărani. Puteţi să-mi spuneţi câţi ţărani au participat la aceasta răsco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ste 40.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fect, sunteţi adm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l treilea concurent fara nici o p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um ştiţi, în anul 1907 a avut loc o mare răscoală ţărăneasca la care au participat peste 40.000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ăr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teţi să-mi scrieţi numele şi adresa fiecăru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163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cumpăra continuu bilete la film la acelaşi spectacol. Casiera il întreabă mi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Dom'le? De cate ori cumperi bilete ptr. acu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eu nu fac bişniţă cu bilete dar e un tâmpit înăuntru care mi le ru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63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se hotărăsc sa se distreze, într-un week-end în care nu lucr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eea, aleg sa meargă la un bordel. Patroana ii primeşte, după obiceiul casei, ii pofteşte în sittingro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eschide conversaţ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va putem ser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răsp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oi nu prea ştim ce aveţi dumneavoastră pe aici, ce ne-aţi pro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lor, asta e în funcţie de suma disponibila. Cam cât aveţi în numer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se căuta în buzunare şi portofele şi decl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m 50.000 de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atroana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banii ăştia, mai bine va duceţi în parcul de vis-a-vis şi va distraţi intre voi, asa, ca băi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dezamăgiţi, se conform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ora, bătăi în usa bordelului. Patroana deschide usa şi găseşte în prag pe cei doi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lor, eu credeam ca am vorbit seri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veţi cumva mai multi b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m spus doar ca de banii pe care ii aveţi nu puteţi sa faceţi decât un singur lucru! Ati înţe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tunci, ce mai căutaţi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enit sa plăt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63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e bărbie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telefonul. Poliţistul se 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ştie unde a răm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163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de în ca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sus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ca nu are capac. Ca pe unde mai ieşeam eu d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64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e de ce costa un kilogram de creier de savant 120.000 lei şi unul de creier de poliţist 32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 ai idee câţi poliţişti a trebuit sa tăiem ca sa strângem un kilogram de cre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164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u pe stop cu maşina, miliţianul nu zice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chează pe interzis, miliţianul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la miliţian, ii da un pumn, deg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scuipa, il calca pe pantofi. Tot nimic. Pleacă fluierând. Miliţianul aleargă, il prinde şi-l trage o bătai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i trecut pe stop, n-am zis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parcat neregulamentar, m-ai scuipat, dar nu admit sa fluieri fals din Bac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64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arecare se întâlneşte cu un prieten miliţian. Care trăgea după el o sf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ragi domnule sfoara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am încercat s-o împing şi n-a me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64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îşi făcea rondul, frecându-şi cu satisfacţie bulanul de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în fata sa o coaja de banana aruncata pe jos şi exclama vădit iri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iu, fir-ar a dracului de viaţă, iar c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652] Mugur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doi poliţişti pe strada şi vad un 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amândoi şi il bat pana la sâ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sa plece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mai NINJA ca nu-l ca-n fil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1653] Eug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Gheorghe şi Vasile, pleacă la o instruire de doua săptămâ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instruirii, colonelul l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ăieţi, acum ca v-am învăţat tot ce ştiam, va dau un sf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acum încolo sa fiţi "câini" cu toată lu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acasă, cei doi se despart şi pleacă fiecare la casa lui. Primul ajunge acasă Gheorghe, suna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ii deschide nevastă-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i venit acasă, Gheorghe, ţi-e fo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rrr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heorghe, ce ai, ţi-e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m, h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speriata, da telefon acasă la Vasile, unde ii raspunde sotia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a, nu stiu ce-l cu Gheorghe al meu, a venit acasă şi face ca un caine – mrrr, h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eee, al tau e bine, Vasile al meu s-a băgat sub masa şi-a scos-o şi şi-o li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1656] Dreyf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unt poliţiştii uzi pe pantaloni pana la genun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atunci când sting ţigara o arunca în veceu şi o sting cu pici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1660] Ni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asemănarea şi deosebirea intre un poliţist şi un tren perso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emăn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ândoi au doua cl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sebi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nul are clasa I şi a II-a, iar poliţistul de doua ori clasa 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1664] Cr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erg poliţiştii pe mijlocul drum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se răstoarne cu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1666] Flo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găsesc 3 grenade şi vor sa le duca la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aca explodează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o sa le spunem ca am găsit doar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1669] h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poliţiştii chip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ecare tomberon are capacu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1674] Pod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re 2 cm. creierul unui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e dila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1676] joc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deschid 5 poliţişti o conserva de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chid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e-ţi înconju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7) [1677] Bo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nu mai primesc poliţişti pantofi cu gău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nu le ajunge şir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1682] Claud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u poliţişti într-o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cade o roata şi unul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ata, b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ceilalţi răsp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a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1683] Cătă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 de vreo cinci ani întreba un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nea poliţistu' vrei să-mi spargi şi mie sâmburele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lua sâmburele din mana copilului, il baga în gura şi il spar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rarrcc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veni iar cop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a' polisistu' mai îmi spargi un sâmb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amabil lua sâmburele il baga în gura şi il spar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rrarrcc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utin timp iarăşi vine copilul cu alt sâmb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il sparse şi de data asta dar il întreba pe cop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opile, de unde ai tu sâmburii ăş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sa vedeţi este un căcat după co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0) [1684] pa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en de grad la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ina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a cu apa la 90 gra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ncer sa fiu, nu stiu, dar va pot spune ca la 100 grade face unghi dr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1686] Poliţis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ate bancuri sunt cu poliţi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L singur! Restul sunt cazuri re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2) [1688] mitze-kat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ergent de politie făcea instrucţie cu bib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inieeeee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aliniat toţi frumos în ra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idicaţi piciorul stâ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excepţia unuia care a ridicat piciorul drept, ceilalţi au executat cu stricteţe ordi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gentul se uita lung, apoi văzu un stâng şi un dr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u ala din capăt care ai ridicat amândouă picioarele, ieşi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3) [1690] cos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licopter s-a prăbuşit într-un cimiti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au recuperat 300 de victi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4) [1699] ad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eajma sărbătorilor de iarna, doi poliţişti se gândesc ca ar trebui sa facă ceva ca sa umple frigid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multa socoteala se hotărăsc sa meargă la tara în inspecţie. Acolo după multe controale il prind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aran nu cu toate în reg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ranul ca sa scape le da un por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 foarte mulţumiţi de agoniseala, împreună cu porcu stau la ocaz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un preot şi ii ia pe toţi trei în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unde duceţi por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l dam la facultate! (Ha, ha, ha), (Preotul o îngh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e facul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teologie (ha,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la destinaţie, poliţiştii cu porcu coboară şi preotul ii între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intra la Teologie, tot în Politie ram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5) [1700]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patr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copil ş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a poliţis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e ceas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3 fix sa ma pupi în f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fu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aleargă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colt da de un ofiţer superi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lergi asa, ma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nesimţit de copil a venit şi mi-a zis să-l pup în fund la 3.</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 abia 2:45, nu te grăbi aşa tare ca mai ai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6) [1703] Barb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tistiti poves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Vasile, tu cum te protejezi ca sa nu te îmbolnăveşti de S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losesc tot timpul un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nu-l dai jos nici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ma duc la W. C. şi când fac s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7) [1711] tud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umbla întotdeauna doi poliţişti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l ştie sa citească şi unul sa sc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8) [1714] 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prinde un poliţist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chide fere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9) [1718]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poliţişti este nevoie pentru a bate un cui în per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101. Unul tine cuiul iar ceilalţi împing pere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0) [1720] stanci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pe malul unui l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pe un mal, altul pe cela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vin şi eu pe malul cela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şti deja pe malul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1) [1722] COR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mpartimentul unui tren se afla Ileana Cosânzeana, Fat Frumos, un poliţist prost şi un poliţist deştep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masa este o sticla de şampan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nul trece printr-un tu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trenul iese din tunel, se constata ca a dispărut sticla de şampan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o lu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liţistul prost, deoarece celelalte personaje sunt imagin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2) [1723] COR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efiniţia poliţis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cizma în cizm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maşină cu patru poliţişti cade în Dâmbovi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ti poliţişti au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pt. Patru la accident şi patru la reconstitu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3) [1725] Alb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poliţiştii o sticla cu apa cu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le moara sir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4) [1726] Alb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orm poliţiştii cu ceasul în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le miroasă gura a TIC-T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1731]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îşi făcea rondul de noapte, când aude un beţiv cânt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me, Lume soro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eţivule, nu mai canta cântece de-astea, canta şi tu un cântec patrio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eţiv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om-le. Trei culori sunosc pe lume, lume soro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6) [1733] COR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 se juca în ţăr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la el un poliţist ş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tu aici, băieţ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um il faci copile? Întreabă poliţa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un putina apa, putin noroi, putin căcat şi gata poliţa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nesimţitule, pleacă de aici şi sa nu te mai vad că-ţi rup picioar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acelaşi copil, acelaşi poliţai şi aceeaşi inter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copile, ce faci tu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sa fac nene, fac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il faci, puiş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pun putina apa, putin noroi şi putin căcat şi. Gata poliţa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neobrăzatule, pleacă de aici că-ţi rup picioarele daca te mai vad pe aici şi m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acelaşi copil, acelaşi poliţai şi aceeaşi inter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aici băiete? I ntreaba poliţis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ac un pomp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faci mai cop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 putin noroi, putina apa. Şi g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i putin căcat nu pui? Întreabă mirat 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a daca pun şi putin căcat iese iar poliţ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7) [1736] all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hot intra noaptea într-o casa unde proprietarii erau plecaţi. Cum tocmai baga banii în sac aude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us te priv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l în toate părţile şi nu ve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colo baga bijuteriile în sac şi iar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us te priv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hotul şi vede un papagal. Papagalul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ine ma cheama Moise da sa ştii ca Isus te priveşte". Hotul rade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âmpit îşi botează papagalul Mo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g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laşi tâmpit care şi-a botezat dobermanul Isus." 98) [1743] 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au poliţiştii mantaua despicate pana la brâ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ă-l pupe în c*r toţi aia care fac bancuri pe seama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1749] d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împuşcă poliţiştii în fata hotelului LID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au citit pe usa: "TRAGE-ŢI!" 100) [1909] Ady_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abor opreşte un preot pe bicicleta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Dumnezeu îna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m prins! N-aveţi voie 2 inşi pe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1) [1924] v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îşi ling poliţiştii ceas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 auzit şi ei ca Tic-Tac face bine la respir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2) [1967] all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ntra într-un bar şi oferă de băut celor aflaţ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ăzi mi-am dat seama cat sunt de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rezolvat un puzzle după un an de încerc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utie scria intre 2 şi 5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3) [1998]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într-un elicopter în zb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nene, ce e elicea aceea de deasupra noast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iu şi eu bade, o fi de la ventila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ău?! Cum de-ţi vine sa zici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te şi tu la pilot în ce hal transpira acuma ca s-a oprit sa se învârte eli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4) [2026] 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utonieru Căpşuna se duce să-şi ridice banii, pentru munca prestata de la case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trebuind sa semneze statul de plata, vede pe ultimul rând al paginii un nume de general care, dup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erea lui trebuie sa ridice o suma fabuloasa de b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ariat de acest lucru il întreabă pe casier cine este acest domn şi de ce nu il poate vede-a nici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idicând b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văzând ca problema il depăşeşte, il îndrumă la comandantul unităţii pentru lămuri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utonierul Căpşuna ajuns în biroul comandantului, ii explica acestuia nedumeririle pe care le 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ându i statul de plata p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zece minute de studiu comandantul il cheama pe Căpşuna şi ii expl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i plutoniere, domnul asta nu este un simplu general, pentru ca aici scrie clar, dar se pare ca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ti prost rau, nu vezi ca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Total General, deci înseamnă ca, asta este pus foarte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5) [2126] 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a dus într-o zi la secţie cu un pingu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seful sau l-a întreb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cu pinguinul aici? Du-l imediat la Gradina Zoolog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seful poliţistului a plecat de la secţie, iar pe drum s-a întâlnit cu poliţistul care era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nguinul de 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am spus să-l duci la Gradina Zoolog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m dus, iar acum mergem la tea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6) [2217] Ma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îşi făcea rondu' de noapte printr-un parc şi deodata aude din tufiş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vos scoate carnetelu'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enda 50.000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tufişuri iese o mana care ii da 5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a şi pleacă. Mai încolo aude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AH, 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a ia carnetelu'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enda 50.000 l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nou iese o mana şi ii da 5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junge la capatu' parcului aude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AH, 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in tufişur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bit-o ai cumva 50.000 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unteţi doi, 100.000 lei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7) [2245] iosi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diferenţa dintre un poliţist şi un pădur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durarul e omul printre tufe iar poliţistul e tufa printre oa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8) [2334] Spaw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poliţiştii îşi ling ceas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ă-şi împrospăteze respiraţ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9) [2333] cioroi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gaborii epoleţi de tab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se audă când plou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epoleţi şi pe un umăr şi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udă ster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0) [2380] gra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tin poliţiştii apa în porbag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le moara siren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1) [2381] ENRIQU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Garcea de la bar acasă şi se ia de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rie dezbră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a ce ai cu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tu n-au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se dezbr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punete în fata oglinzii cu picioarele în sus desfăcu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Ioane ai învăţat o poziţie n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cea se pune cu bărbia intre picioarele ei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dracu' e ţiganul asta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vut drep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ÎMI STA CU BA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2) [2613] inimi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şi un civil merg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vilul vede o moneda de o suta de lei pe jos şi ii spune poliţis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ridici mone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ce sa fac cu ea, raspunde politis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i şi tu un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stu ridica moneda o pune la ureche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3) [2683]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aba într-un tramvai casca de somn o gura foarte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stil de lângă e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o babo, ca ne îngh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ab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teme pe voi şi aşa nu va înghite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4) [2699] Vl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merg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prim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 ei ce mai merg după care primul întreabă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i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â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5) [3694] Geo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ivil întreabă un poliţist de ce face trenul taca-t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raspunde ca nu ştie şi-l trimite la colo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o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trenul pe ce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v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ro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o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e mai c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v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s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o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sta nu contează. Şi rotile cum sunt, pătrate sau cerc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v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t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o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are este suprafaţa cer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v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 R Păt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one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i pătratul ala când se învârte nu face taca-t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6) [2749] Bog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merge sa dea la Academia de Polit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merge îmbrăcat frumos la pălărie şi costum nou iar acolo poliţistul ii spune ca ptr. a deveni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buie sa aibă curaj şi dintr-o data scoate pistolul şi-l împuşca în păl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sta neclintit la care poliţistul il felicita ptr. curajul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Bula aşa trebuie sa fie un poliţist adev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ftim nişte bani ptr. pălă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 poliţist ptr. panataloni nu-mi d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7) [2796] Flavi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za super adevărată în Tg. Oc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ieten mergea pe strada noaptea târziu şi se întâlneşte cu o patrula poliţistul şi jandarmul din do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ge cu urechea la ce vorbeau ei în timp ce mergeau şi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ci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tu Linux-ul ii mai stabil pe Internet decât Window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8) [2965]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trecut peste nenorocitul asta? Întrebă poliţa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eni domnule poliţai, toţi trei eram pe bancheta din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9) [2984] 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lânge un poliţist când bea caf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l intra linguriţa în o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0) [2985] 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la o cofetărie, se aşează în fata unei oglin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 doi colegi de-ai noş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să-l salut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zice celalalt, ridicându-se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alalt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eşteptule, tu nu vezi ca şi ei vor sa vina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1) [3078] va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de la antitero în misiune speciala pentru prinderea hotului de după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ic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tu ca ii e frica şi il prin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tu ca nu te vede şi ii dai 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ic intra şi hotul ii da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ic iese cu mana la gura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a tu ca pe mine ma bufneşte r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2) [3051] K-T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e duce la secţie în preajma Paştelui şi-l întreabă pe căpi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n' căpitan nu cumpăraţi juma' de po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 după ce se gândeşte pu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sa fac cu jumătate de porc, vrei sa mi se răstoarne în coteţ?</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3) [3125] Va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doi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lut Ghi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nţelegi tu prin vid, fr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Ghiţă, se gândeşte şi după o bucata de vrem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în cap, dar nu pot să-ţi s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4) [3432] Rad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politiei bucuretene îşi trimite subordonaţii sa prindă toţi homosexualii din parcul Cişmi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1:00 şefu vine în inspec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găseşte pe politzisti în curu gol ieşind din cate un tufi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i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 bai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i răspu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indem cursa şefu'!" 125) [3539] bob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etrecere de poliţ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rup de sotii de poliţişti discutau, când una dintre ele începe sa se plângă ca soţul ei o regul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pe la spate şi ca s-a saturat tot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a ii da sugestia spunându-l ca în timp ce o regulează sa se întoarcă brusc şi atunci va fi nevoit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e alt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şi acasă ţup în pat şi hai pe la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femeia se întoarce şi când vede femeia. Poliţistul o regula cu bastonul de cauci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dot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ii spune sa în fie ruşine ca toată viaţa a regulat-o cu bast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oliţistul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mi tot reproşezi atât, ce eu te-am întrebat cu cine ai făcut c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6) [3555] DoD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e rătăceşte cu maşina pe undeva pe la t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sătuc se gândeşte sa meargă la postul de politie sa întrebe pe unde se af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ând în fata postului de politie, coboară şi chiar atunci un civil iese din sediul poli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sunteţi cumva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ca eşti tu deştept, ii raspunde tipul care ieşea din sediul poli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7) [3688] Wander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divid merge pe strada şi vede pe un stâlp de iluminat un anun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hiriez apartam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t, se uita în stânga, în dreapta şi începe sa bata î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vreme apare un gabor care-l op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ara! Ce faci ba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nteresează anunţ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ce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ă-te la o parte ca te rezolv io!" şi începe sa care pulane î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5 minute se opreşte transpirat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raspunde! Al dracu'! Şi e acasă ca vad lumina sus" 128) [3999] Woo_d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plitisti e nevoie sa aresteze un neg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doi unul ii pune cătuşele iar altul ii cara caset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9) [4049] Ga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liţiştii merg într-o misiune cate d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unul ştie drumul înainte şi celalalt ştie drumul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0) [3779] cost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rimesc poliţiştii sala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prostia se plăt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1) [3780] co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l diferenţa intre un poliţist şi un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liţistul are doar clasa 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2) [3813] Xplos|v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viu la o circa de politie pentru recru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primul, comandant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 omo ti cheam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eşi afara ca nu eşti buna 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intra inca unul,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mo ti cheam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nimic nici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l trei-lea şi il întreabă şi p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mo ti cheam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recrutul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c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che şi mai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3) [4305] cl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la o cofetărie, se aşează în fata unei oglinzi. Unul din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 doi colegi de-ai noş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ă-l salut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zice celalalt, ridicându-se în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celalalt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eşteptule, tu nu vezi ca şi ei vor sa vina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4) [4377] stan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poliţist la un copil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ştii câţi covrigi am la spate tii dau pe amând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cam prosti poliţiştii ăştia zice copi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5) [4659] ARIAD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re lucra în tura de noapte opreşte o maşină şi ii cere omului sa se legitimeze, apo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e locui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rada Ion Luca Caragiale, sa tră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ra nici o explicaţie cetăţeanul încasează câteva bastoane după care este dus la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poliţistul îşi prezintă raportul în fata superior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maginaţi-vă d-le ca acest cetăţean a avut tupeul sa îmi spună ca sta pe strada Ion Luca Caragi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oare arat eu a prost sa pot sa cred ca sta pe trei străzi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din partea sefului veni în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oule, tu nu ţi-ai dat seama ca sta la inter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6) [5657] 2ne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un incendiu pe un zgârie n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ramane pe acoperiş un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alvarea lui vin nişte gabori albi rasisi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 se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de p*a mea, acuma am pu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dracu ma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e timp poliţaii de jos, ţineau plasa întinsă, făcând roata în jurul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spaniolule, hai sari, cu curaj, ca te prindem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 se gân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Ăştia m-o confund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spaniolule, da da, tu, hai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are negru. Aaa. Aaaaaa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poliţa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llll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7) [6121] Chach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utobuz suprapus plecau mai multi poliţişti într-o aplicaţ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aşezat ofiţerii jos, iar sub-ofiterii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 ofiţerii se distrau: bancuri, băut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ub-ofiteri linişte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ora de mers un ofiţer urca sa vadă ce fac sub-ofiterii de e aşa lini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veţi ma de nu scoateţi o vor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vouă va convine sa va distraţi ca aveţi şofer, dar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8) [4415] Cri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găsesc trei grenade într-o gro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ne facem cu 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e ducem la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explodează una pe dr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m ca am găsit doar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9) [6111] GIOV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ntra într-un bar şi oferă de băut celor aflaţ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nta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ăzi mi-am dat seama cat sunt de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0) [4565] Lucif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patrulează împreună cu un cine pe stra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usc tipul care ţinea lesa se opreşte şi ridica una din labele din spate ale câinelui şi priveşte curi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ganele geni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poliţist întreabă nedumerit care este problema la care celalat poliţist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ul din tipii care au trecut pe lângă noi 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un câine cu doua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1) [11220] Scipi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e împuşcă poliţiştii în fata la MAL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ndcă pe usa scrie "trag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2) [4573] mik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eau odată doua sotii de poliţişti. Una spuse:"Sotu'meu lucrează lângă o florărie şi niciodată nu m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s flori. Şi ce? Al meu lucrează lângă Conservator şi niciodată nu mi-a adus conserve. Spuse cea 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3) [4586] Ovidiu16</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nglez, un francez, un roman şi un ungur se aflau într-o barca care urma sa se scuf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4 decid sa traga sa sorti care sa se arunce în apa şi sa ii scape pe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nionu căzu asupra englez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zise "Long live the kingdom" şi se arunca în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rămas observară ca barca tot se scufu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ni randul francezului sa se arunce. Acesta zise "Vive la France" şi se aru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ca se tot scufu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nionul căzu pe roman. Acesta zise "Trăiască romania mare" şi ii făcu brânci ungu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4) [4589] Tud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data un poliţist la o intersecţie în Bucureşti. De odată trece un Ferrary roşu cu un tip în el.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secţia unde era poliţistul trece tipul cu maşina cea rosie. Il operste politisrtul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eşti be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n plutonier, am luat la facultate şi am băut şi eu cu băieţii, ştiţi şi dumneavoast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e iert de tur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5 ani aceeaşi intersecţie, acelaşi poliţist, aceeaşi maşină, acelaşi şofer tot beat. Trece pe roşu ş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tele la contr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a este beat il întreabă domnule ce ati bă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erminat facultatea şi am băut şi eu cu băieţii, ştiţi şi dumneavoast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e i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an aceeaşi intersecţie, acelaşi poliţist, alta maşină alt şofer. Fiind beat trece pe roşu. Il op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şi-l intreab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ti băut domn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erminat şi eu facultatea şi am băut şi eu cu băie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ervându-se zise 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ma crezi prost, facultatea s-a terminat anul trecut 145) [4596] romik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pe portiera maşinilor de politie scrie "politia"? Ca sa ştie dinsi pe unde sa int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6) [12367] ted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îşi întreabă superi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exista pinguini de 1.60m în Ro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igur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înseamnă ca am calcat o călugăr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7) [4696] Crist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e suie în autobuz şi taxează un bilet, după care mai taxează unul. Un cetăţean il vede ş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ti taxat 2 bil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pierd unul, il am pe al doi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le pierzi pe amândou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abona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8) [4751] radu 2 ciobani pe camp se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ate luni sunt pe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ma! Cum cate l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u shtiu ca sunt 2 una ziua shi una noap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poliţist pe lanag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 poliţist cate luni sunt pe cer? Ca noi suntem prosti shi ne certam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tistu – nu shtiu ma ca nu sunt din părţile 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9) [7309] ironik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i face cadou sefului o vaza. Intra la sef şi o lăsa pe birou, dar cu gura în jos. Vine seful, v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za, o examinează şi const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la asta îmi face cadou o vaza defecta. Pe unde dracu` sa bag florile, ca e astupata. Şi după ce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id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ai are şi fundu` spa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0) [12122] bob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dicul iase transpirat din sala se operaţii. Se întâlneşte cu un alt medic care il întreabă ce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lat. La care acesta raspunde:"Am avut o operaţie foarte grea. Pacientul, un poliţist, nu preze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tivitate cerebrala. I-am deschis calota craniana şi nu îmi venea sa cred ochilor. Era gol. Doar un fir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a. Timp de 4 ore m-am gândit daca sa tai ata sau nu. Pana la urma am tăiat-o. Şi ce crezi c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u căzut urechile." 151) [4783]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preot la biserica şi este oprit de un poliţist care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ati depăşit viteza regulamentara şi puteaţi produce un accident, la care preotul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uuu Dumnezeu e intodeauna cu mine, iar poliţistul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deci sunteţi doi pe bicicleta, atunci amenda e dub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2) [12113] 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en de admitere la Academia de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a eliminatorie de limba engl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What's your n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Eşti p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 2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 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What's yoar n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 my name is Gigi. What's you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3) [4802] Bait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discuta cu doi cole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copilul meu e prost nu ştie cat f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l meu e şi mai prost, zice al doilea nu ştie cat fac1+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niţi la mine acasă sa vedeţi ce prost e a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să la al treilea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ostelus vina la tata, dute la coltul blocului şi vezi d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ati, ma d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inci min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deţi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doi poliţ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rost parca nu putea sa se uite de pe balc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4) [4809] SCRIPCA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om în mijlocul străzii iar un poliţist l-a între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aici în mijlocul străz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lotări, răspunse o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dă-le încoace! Spuse poliţistul 155) [12340] ad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trecea un poliţist pe lângă un bloc şi aude de sus de la eta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poliţaiule, sugi 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el în sus shi vede un copil într-un balcon, începe sa strige la el ca asha l-au invatzat parintzii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ească shi pleacă. A doua zi iar trece pe sub balcon shi aceeaşi faza il striga copilul shi il înjura, urca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s shi le spune la parintzi ce a strigat copilul după el parintzii se apuca shi il bat pe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iar trece shi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poliţaiule shti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6) [4909] drago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unt gardieni publ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liţai repete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7) [6239]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poarta poliţiştii metale pe umă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a sa îşi dea seama când pl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8) [7325] bluelem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în uniforma stătea pe marginea drumului. Un copil se apropie de el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 eşti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unt detectiv în civ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de ce ai unifor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zi e ziua mea lib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9) [9087] ci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în excursie cu autocarul. Jos stăteau soldaţii, iar sus ofiţerii. Jos, distracţie muz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 băutura. Sus o linişte profunda. Se duce un soldat sus şi-l întreabă pe ofiţeri de ce nu se distr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un ofiţer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ar voi aveţi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0) [9426] Anonym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u murit 4 politzai pe un l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 a constatat ca barca are o gaura shi a mai făcut una ca sa iasă apa. Altu' fuma shi a aruncat tzig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ac. Din spirit civic s-a aruncat ca sa vadă daka s-a stins. Ceilaltzi au murit la reconstitu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1) [12562] t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unt poliţiştii uzi de la genunchi în j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După ce arunca ţigara în WC, o sting şi cu pici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2) [12926]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re la T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licopter s-a prăbuşit într-un cimitir. Pana acum politia a raportat 300 de victi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3) [8866] x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ţi poliţişti este nevoie pentru a aresta un negru în Harl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doi: unul ii pune cătuşele, iar celalalt ii duce caset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4) [5280] mihutz_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tip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în dreptul unui gard mai înalt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verdele-n sus, cu verdele-n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e mira dar merge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ţiva metri, aceeaşi pov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verdele-n sus, cu verdele-n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rios, tipul se urca pe gard şi ce v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şte poliţişti plantau bra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5) [5310] Ga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un poliţist şi un măg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6) [5325] ist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umbla 3 poliţişti în patr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Unul ştie sa scrie, unul sa citească iar celalalt păzeşte cei doi oameni de cultura 167) [5329] pe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cade în ca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se uita în sus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ca nu este capac ca nu puteam sa ies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8) [12616] b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iezul nopţii un beţivan face gălăgie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gabor şi il ia la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olo il întreabă unde 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 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u pe Ioan Luca Caragi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borul ia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ba adică eu sunt pr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stai pe trei străzi deo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la domn căpit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 căpitan ia auziţi ce zice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că sta pe Ioan luca Caragi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şi ala f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a adică noi suntem pro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la cel mai baştan şi ii spun şi lui vrăje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ude asta începe sa rad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chiar ca sunteţi pro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ta ma omul la inter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9) [14426] delis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opreşte o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tele la contr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ft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senberg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osenbe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vreu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vr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uăzeci de mii amenda ca ai farul spart şi rişti sa faci accid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poftim ba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a odată actele a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senberg,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osenberg, am mai spus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vreu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le, evr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uta de mii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om'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cauciucuri uzate, n-au aderenta şi rişti sa faci accid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poftim ba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a o data actele a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senberg,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vreu 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le, am mai spus o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rie ş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 milion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dom'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ceva cu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eranjează ca sunt evr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ică vrei să-mi spui tu mie, ca aisenbergul ala care-a scufundat Titanicul nu era evr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0) [7281] Adri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lare adevărată în Clu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traversează strada pe ro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puca bine sa puna piciorul pe trotuar ca se aude fluierul suav al poliţis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ar n-aţi văzut ca e roş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ţi travers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buie sa va dau o ame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poliţist, nu înţeleg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sunt dalton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şi ce, acolo la voi în Daltonia, nu sunt semaf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1) [5508] 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oschetar în gara face flot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pare un poliţai car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 flotări, dar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oliţai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ă-le înco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2) [14500] Alexand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trecea printr-un parc de homosexuali şi tot era acostat de ăş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umuşico, hai nu vrei sa vii aici pe banca, lângă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l se sperie şi o ia la fuga, pana când iese din parc şi întâlneşte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le poliţist, bine ca va întâlnesc uitaţi ce mi s-a întâmplat în par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ârâcioasa mica ce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3) [20650] zor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intra un poliţist într-un bar şi cere o sirma ca şi-a uitat cheile în contact la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oua minute intra în bar un tip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ce am văz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îşi scotea cheile din maşina cu o sirma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dirija alt poliţai din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4) [5830] ci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utomobilist este oprit de un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gentul ii spune ca a depăşit limita de viteza şi ii cere carnetul şi cit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 Lucian Bla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ftiţi carnetul înapoi şi va rog sa ma scuz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mai citim şi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5) [20891] al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în timpul unui rond de noapte se plictise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încearcă o convers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plutonier, ce noapt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o fi, dar e prea întuneric ca sa o v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6) [21734] aly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abor se întâlneşte cu un col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repede care-l capitala Franţ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nd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ff, ce-am crezut ca nu 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7) [21609] 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de ce intre doi poliţişti este întotdeauna un ca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intre doi prosti trebuie sa fie unul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8) [21639] Mo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batea cu pulanu' într-un stâl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ul il întreabă ce face, acesta ii raspunde ca bate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egul lu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sista ca 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9) [21640] VIC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merge pe strada şi vede un om care stătea pe o banca şi citea o c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citeşti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og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aia logica spune-mi şi 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u ai acvariu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i acvariu acasă înseamnă că-ţi plac pe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îţi plac pestii atunci ai vrea sa mănânci şi un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grătar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îţi place pestele la grătar atunci îţi place şi o bere rece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îţi place berea rece atunci îţi plac şi fetele frumo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cum sa nu îmi pl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îţi plac fetele frumoase înseamnă ca nu eşti hom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i daca ai acvariu acasă nu eşti hom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poliţistul merge la secţie bucuros şi ii spune sef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efule ai acvariu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da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hom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ma sa nu te audă cineva, sa rămână intre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0) [23441] cătă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se f*t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spune celuilat ca are p*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poliţist spune ca e doar bast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1) [23432] li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etăţean se întâlneşte cu un altul la un pahar de bere şi discutând ajung să-şi spună bancuri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u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ul dintre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o să-ţi spun un banc despre poliţişti, la care celalalt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grija ca eu sunt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lica nu s-a lăsat mult aştept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problema ca o sa ţi-l repet pana o să-l înţele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2) [23422] Mada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descoperă un cadavru pe strada Charles du Gaul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ocmirea procesului verbal unul dintre ei sc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coperit cadavru pe strada Car. Cer. Ci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hai să-l mutam pe Bd 1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3) [23412]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da seama un poliţist daca mai sunt chibrite în cu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 cutia la ureche şi clătină ca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4) [7202] bi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ai la patrula de seara sunt întrebă-ţi de un vizitator al oraş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le-vous franca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rlato itali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 you speak english?</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oliţaii fac din cap în semn ca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tăţeanul înţelegând pleacă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poliţaii intre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văzut mai cate limbi ştie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i. Şi la ce-l folos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5) [7023] poliz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poliţistul când se culca pune doua pahare pe noptiera de lângă pat, unul cu apa şi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poate ii este sete sau poate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6) [7173]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seful de secţie ii strange pe gabori la un loc şi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maine sa veniţi îmbrăcaţi frumos ca mergem la "Nunta lui Figar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in poliţiştii toţi îmbrăcaţi la costume, cu neveste, copii, cadouri, fl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ii vede seful de secţie se ia cu mâinile de cap şi l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idioţilor, nu mergem la nunta propriu-zis, "Nunta lui Figaro" este o opera ma, teatru, oper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ţeleg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te superi aşa Şefu' dumneata când ai venit la "Lacul Lebedelor" cu unditele noi am zis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7) [7501] La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mergea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încolo vede un pitic, care zicea înc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repede! Vino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măreşte pa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ticul mergea cu spatele şi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repede! Vino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o ia la fuga, îşi arunca chipiul, hainele de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ticul intra după colt şi il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intra într-un bloc şi urca la etajul 1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tors de oboseala,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ticul il striga de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poliţaiul lângă pit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a aici! Suna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suna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tic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ugim! Sa fug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8) [7551] Caes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reierul unui poliţist este vara cat un bob de mază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di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9) [7619]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un poliţai are şap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ice cos de gunoi are ca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0) [7646] 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merg pe alee vorbind şi dintr-o data unul dintre ei dispare iar celalalt vorbea si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e întoarce înapoi şi il vede pe colegul lui într-un can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ese din canal şi îşi continua drumul cu celalalt poliţist, când la un moment dat cel căzut în canal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pe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ştii ca am avut nor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ra pus capacul la canal cum ieşeam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1) [7677]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mergea un tip pe o strada, pe lângă un gard înalt din bet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in partea cealaltă a gardului se tot auz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verdele-n sus.cu verdele-n 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at, omul se urca pe gard şi priveşte dincolo şi ce v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şte poliţişti plantau cop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2) [7827] Ne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vine la serviciu în pielea go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erioru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e ce ai venit în pielea goala la servi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gaborul relatează următoar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sef am fost cu nevastă-mea la o petrecere şi am jucat jocuri de socie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 stins luminile şi s-a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le sa se dezbrace", s-au aprins şi aşa 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s-au stins luminile şi s-a auz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i sa se dezbrace" şi aşa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s-a mai stins o data lumina şi s-a auz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la tre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iată-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3) [7882] feli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întâlnesc un preot şi tabăra p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l cara o grămadă de picioare şi pumni, unul dintre ei obosi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vazu-şi ninja ca nu-l ca-n fil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4) [23492] COS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domnule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 tinere domn, pe gheata asta conduci cu 70 km pe 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i sa ajungi la spit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frumos răsp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şmech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unt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5) [8099]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se plimbau cu maşina din do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ei au zărit doua bomb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au luat, le-au pus în porbagaj şi au ponit-o spre sec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ul dintre ei ii spune celuilalt sa conducă mai încet sa nu explodeze bomb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a prost mai 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nu putem sa raportam ca am găsit doar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6) [8110] claud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nseamnă când vezi în fata scolii ajutătoare 10 maşini de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seamnă ca e şedinţa cu părinţii sau întâlnirea de 10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7) [8121] Tele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intra într-un bar şi ii spune barm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paharu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m pariu pe 1000$ ca oriunde l-ai aşeza în camera asta, eu ma urc pe masa şi ma p*s drept în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 acce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se p*a peste tot înafară de pah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da barmanului 1000$ fericit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ă-ţi spun care-l fa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oamenii aia de la masa din colt, am pus pariu cu ei pe 5000$ ca ma pis pe voi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8) [8228] gi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se scarpină în cap insa fara să-şi dea şapca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o blonda il vede şi-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ţi dai şapca jos când te scarpini în c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pe tine când te mănâncă păsărica pe strada îţi dai jos chil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9) [8243] 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vede într-o noapte o blonda care stătea în genunchi sub un felin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ţi aici? Întreabă poliţa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m pierdut inelul cu diamante şi il ca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a c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blocul vecin dar aici este lum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0) [8244] 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tau poliţiştii în intersecţie cu fata spre no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le crească muşchi pe pi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1) [8399] X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sta la un tonom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a o fisa, ia cafeaua, o bea, mai baga o fisa şi tot aşa o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în spatele lui se adunase o coada destul de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 care era în spatele lu' Garcea ii spune la un moment d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ene mai lasă şi pe al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raspunde poliţa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ma, ţi-e ciuda ca tot eu câşti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2) [8685] Dani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conduc poliţiştii maşina pe vreme 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ii ia somnul din cauza ştergătoare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3) [8708] to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gabori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 mi-am făcut testu' IQ.</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ţi-a ieş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gativ, slava Dom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4) [8720] DaniBo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fiecare poliţist poarta chip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r. ca fiecare lada de gunoi are cap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5) [8843] ad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stiu un banc grozav despre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e dar şi eu sunt poliţ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o sa ţi-l spun când ieşi la pen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6) [8910] d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poliţist prin desert. La un moment dat ii trebuie sa se c*e, dar fiind om civilizat se gândeşte 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poate sa se puna la treaba oriunde în desert că-l vede lu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ăseşte în sfârşit o groapa şi se uşurează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ricit merge mai departe şi găseşte o usa care intra sub pământ. Intra şi el înăuntru şi vede acolo un b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t ce vrei, răcoare, lume, insa toţi erau pistrui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barman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u toţi dom'le de sunt cu pistr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arm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a pe mă-sa care s-o căcat pe ventila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7) [8975] Nico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sunt mare ma fac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atunci când eşti poliţist poţi sa stai pe strada cat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8) [9059] floryy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petrecere de poliţai şi la un moment dat unul iese pe balcon ca sa s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colonel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l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ate vântul!" 209) [9630] bige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nd de garda la un restaurant, un poliţist vede o tipa goala pe strada şi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uţi aşa la ora asta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edeţi, am fost jefuita de un hot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ia pălăria mea şi puneţi-o la (BIP) sa nu te vadă lu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mai departe, fata este văzută de doi h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 ei, văzând-o cu pălăria poliţistului la (BIP) ii spune celui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bah, asta e poliţistul care l-am băgat în p*a ma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0) [10184] So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beţi stăteau rezimati de un z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se uita în sus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ba cu democraţia asta ce becuri au pus şi ăş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ii raz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rost eşti lumina aia vine de la luna deci e l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multe contoverse apare şi seful lor şi văzându-l beţi ii întreabă ce fac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ii raspunde ca se contrazice cu celalalt despre lumina care o vedeau şi il întreabă pe se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vs. ce spun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băieţi ma scuză-ţi eu nu-s din cartieru'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1) [10246] Flo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găseşte pe malul marii o lampa gen Alad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idica, o deschide şi dinăuntru iese, evident, un du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ţi îndeplinesc 3 dorin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mai întâi o halba de bere care sa nu se golească nici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halba, bea poliţaiul de se satura, halba tot pl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rsă din ea pe jos, dar halba ramane pl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maipomenita chesti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ţi să-mi mai dai inca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2) [10608] Pa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utobuz cu etaj, dat în dotarea politiei romane, care ducea poliţiştii într-o misiune, comanda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e o inspecţie şi la partea de jos a autobisului unde erau subofiţerii, constata cu uimire ca acestie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trează, vorbesc despre gagici, joaca cărţi ş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uă nu va e f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veţi em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prima misi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e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tul urca la etaj unde erau ofiţerii sa vadă ce fac pe care ii găseşte supăraţi, plânşi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şefu, am plecat de o jumătate de ora şi nu avem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3) [12066] stef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mergeau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un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uite doi h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ă-l prin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elalal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la dracu, ei sunt doi, noi suntem si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4) [14183] Bugh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aşină trece pe lângă un echipaj de politie cu 280k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distanta destul de mare şoferul este oprit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întâmplat domnule poliţist am mers prea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ii raspunde cu un calm de te scoate din sări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nule, a-ţi zburat prea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5) [14354] JOH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ajunge mai repede acasă şi nevastă-sa, fii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at cu altul, speriata, când aude cheia în usa, il asc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individ afara, pe balc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intra, se pune sa mănânce şi se cul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giu de pe balcon văzând ca poliţaiul nu mai pleacă, ciocane în usa balco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se scoală mi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dracu caută ala ac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e uite am fost şi io la vecina de sus, sa facem şi no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va şi o venit barbatsu mai repede, aşa ca sa scap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borât la dumneavoastră în balc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aveţi cumva ceva de îmbrăcat ca sa ajung şi io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l fericit ca i-o face vecinului, ii da bucuros un rand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ne şi omu' pl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aiu' se culca la loc şi doarme neîntors pana diminea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iese pe balcon sa se întindă şi arun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vire în sus 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l mama ei de viaţă, da' deasupra mea nu mai sta ni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6) [23753] rintl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tia unui poliţist aude gemete în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hide usa din baie şi vede pe soţul ei ca se chinuie sa bage o chiftea în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ărb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ţ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fost la dentist şi mi-a spus doctorul sa manac pe partea cealal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7) [15765] rav3n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rca odată un poliţist într-un autobuz şi cere doua bil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domn de lângă e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ţi-ai luat domnule doua bil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pierd unul sa il am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le pierzi pe amândou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abona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8) [15941] FELI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poliţ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de proaste sunt nevestele 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cerut cartofi p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gaie mi-a pus un rand de paie, un rand de cartofi, un rand de p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mea e mai pro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spus să-mi facă "varza a la Clu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luat primul tren de Cluj a făcut varza şi s-a înto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mea e totuşi cea mai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3 luni i-am luat un frigider nou-nouţ şi tot cu mana îmi spala cămăş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9) [16183] andr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în elicopt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cei aia care se învârte acolo 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la asta ma gândeam ş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m dat seama ce e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aparatul de aer condiţio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ţi-ai dat s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a oprit decât de un minut şi uite cum curge apa de pe pil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0) [16522] 2k3.14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mergea pe strada şi la un moment dat găseşte o bi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idica, o examinează şi o scăpă din mana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la sare de doua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g-ba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pect! Îşi zise şi se duce la locoten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i povesti chestia cu bila locotenentul o lua şi ii dădu dru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g-bang şi hotărî:</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pect! Şi pleca la căpi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 aşa pana la gener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lul lua bila se uita la ea şi ii dădu drumul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ng-ba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proştilor e normal sa facă asa: bang-bang, pai daca ar sari de trei ori atunci s-ar numi: TR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1) [16601] pitzy-seve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l opreşte pe unul cu maşina vrând să-l de-a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 ii spune ca nu are destui bani ca sa plătească amenda dar ii propune acestuia un jo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poliţist eu va pun o întrebare şi daca dumneavoastră răspunde-ţi corect atunci eu ma învoi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lătesc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litaiu accepta joc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ând nasc femeile în Af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ba ca eu nu am fost în Africa sa vad când nasc feme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luna a noua şi pl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e duce la secţie şi ii întreabă pe colegii lui când nasc femeile în Africa (sa se de-a deş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a zic ca nu stiu ca nu au fost în Africa sa vadă când nasc feme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luna septemb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2) [16703] Godzil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au înecat doi poliţişti de marina în Dună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oprit motorul barcii şi au vrut să-l împi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3) [23957] Pall_Mal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îşi dau seama poliţiştii când se trezesc de dimineaţă sa îşi puna chiloţii core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pl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n minte ca partea gălbuie vine în fata, iar cea maro în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4) [17645] Extaz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vede un automat de cafea se uita şi vede undeva scris introduceţi 10000 mii lei apoi apăsaţi 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ton aşa şi face, apoi cade un pahar în el un lichid poliţaiul ea paharul il pune deoparte şi mai baga 10000 lei şi eara cade un pahar eara curge. Şi tot aşa un sfert de ora baga bani cade paharul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atele lui se făcuse o coada de vreo 20 de inşi, o baba striga la el hai domnule caci şi noi vrem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poliţaiul deranjat striga la baba ce este doamna i-ţi este ciud ca eu câşti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5) [17703] teod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vestesc doi poliţişti pe str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eu când ajung acasă repede dau jos chiloţii lui nevasta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chiar aşa de mult o iub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r ma stra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6) [17787] pe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poarta poliţiştii trese pe umă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udă cum pl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de ce poarta trese pe amândoi ume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audă ster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7) [17862] D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noapte doi poliţişti ies dintr-un bar rupţi de beţi. La un moment dat unul din ei se uita pe cer şi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resează colegului s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ba sunt doua Luni pe c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asta şi-l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ă-te ba mai bine! Sunt t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ba ca eşti beat, nu-s decât d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earta ăştia pana când întâlnesc un al treilea poliţist şi ii cer aju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colega, tu eşti treaz. Spune-ne şi noua cate Luni sunt în seara asta pe cer? Doua sau t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asta, număra şi le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 s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8) [17905] Matrix30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scurt banc despre poliţ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ntra într-o bibliote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9) [17989] Koshm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re un poliţist creierul cat o nuca? Când se inflam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0) [18034] Ti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 pus poliţistul apa în portbag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nu moara sir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1) [18063] Jimmy2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patrula pe strada liniştit. Deodata se apropie de el un puşti şi-l sp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a, nenea, îmi spargeţi şi mie sâmburelul acesta de cai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sparge sâmburele în dinţi şi-l da miezul copilului. După câteva minute apare din nou copilul ş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 poliţis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a, nenea, îmi spargeţi şi mie sâmbureii aceş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lua sâmbureii, ii sparge cu dinţii şi-l da copilului miej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ece ceva timp şi iar apare copilul cu un pumn de sâmburei. Acesta se adresa poliţis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nea, nenea îmi spargeţi şi mie sâmbureii ăş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intrigat între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unde naiba ai tu atâţia sâmbu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tiţi nenea, după colt e un c*c*t plin cu sâmburei 232) [18137] stef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u poliţiştii apa în portbagaj?</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u moara sir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3) [18282] Ioana&amp;Cosm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umbla doi poliţişti împreu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ştie sa scrie iar celalat ştie sa cit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4) [18479] O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abor merge la magazin şi o întreabă pe vânzăt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cioco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spune vânz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bomboan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spune vânz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rahat su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 tu! Spune vânzăto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5) [18699] Micu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oliţişti patrul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ul i se adresează celui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ane, stergete la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rahat! Spune nervos celal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cuze! Credeam ca este cioco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6) [18884] vl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amen de admitere la Academia de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a eliminatorie de limba engl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1: prof: What's your n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Eşti pi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 2 i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ul 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What's yoar na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didat: my name is Gigi. What's you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7) [19003] XP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poliţist un copil şi il întreabă ce f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lul raspunde ca vinde seminţe de mar pentru creşterea inteligen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stul da 50.000 de lei, ia seminţele, mănâncă câteva şi spune copi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banii ăştia luam 3kg de mere şi aveam mai multe semin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deja îşi fac efec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8) [19233] Chiore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cea. Mare şmecher sta la drumul mare shi opreshte pe oricine. La un moment dat vine o car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zarane, nu te-ai urcat cumva beat în car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nci ce ai în sticla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eama de coc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ma mintzi. Vezi ca gust shi daca nu-l zeama de cocos sa vezi ce-tzi 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hi gusta prost. Scuze Garc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htii ma ca e zama de cocos. Potzi ple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i COCOS, di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9) [19359] gabri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au poliţiştii creierul cât o nuca v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e cald şi se di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0) [19465] stef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plitistilor le plac bancurile cu blo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arece sunt singurile bancuri care le înţeleg 241) [19646] Lo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pune un politzist unui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 Cover me i'm going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2) [19927] c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vine la un polizt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să-ţi spun un ban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fie cu polizti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nibalii în pădure prindeau oamenii, ii puneau sa se uite la filme porno şi după aia le tăiau p.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şti ce făceau din or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luiere pentru poliţi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3) [20208] Cătă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gândeşte un politzai când vede o coaja de ban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a masii iar o sa cad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4) [20214] Marius Madalin (Extaz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iţiştii la examenul de matema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Cat fac 3 x 3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 A: 5</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 A: 6</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 A: 7</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f.: Suficient, ieşi afara! Pe dosar scrie: Admis. Are perspectiv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eaşi întrebări pentru Pol. B. Acesta raspunde constant: 1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osar scrie: Adm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sigur p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eaşi întrebări pentru poliţistul 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raspunde: 9.</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osar scrie: Respins! Ştie dar nu vrea sa spună de 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5) [24217] rus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abia născut, ştie sa facă ecuatile Maxwell de gradul 2. Acest lucru il nelinişteşte pe doctor,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otareste sa ii scoată jumătate de creier. După operaţie, Bula ştie sa facă ecuaţiile de gradul 1. Şi ace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u il nelinişteşte pe doctor şi ii scoate şi cealaltă jumătate de creier. După operaţie, Bula, ab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anima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ntrol rutier, va rugam prezentaţi permisul, asigurarea şi actele maş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6) [24240]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ist il întreabă pe un cop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ele, îţi place şapc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le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antalonii mei îţi pl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le poliţ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i vrei sa te faci poliţist când vei fi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u pot ca am trecut deja în clasa a-5a 247) [24263] POLIŢA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de ce au poliţaii mantaua crăpată în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ă-l pupe toţi în fund care spun bancuri despre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8) [24465] Mugurem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patrula pe sectorul lui. La un moment dat aude nişte gemete dintr-o 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hhh! Uhhh! Mmm! Mmm! Ce bine eeeee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spre maşină, aprinde lanterna din dotare şi se uita în interiorul maşinii. La lumina obscura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nternei observa un bărbat şi o femeie care făceau s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a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 Îmi f#t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a ma scuzaţi, nu am şti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face nimic! Nici eu nu am ştiut pana nu ai aprin lantern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i 1) [1019] Alexand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 popa, ca să-şi modernizeze biserica, îşi ia calculator şi cum veneau enoriaşii la spovedanie, el 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cula frumos t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vine o 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m preacur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calculează el acolo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20 de mătănii şi 3 zile p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3 zile i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iar am preacur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calculează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30 matanii şi 5 zile p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5 z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iar am preacur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calculează. Şi calculează. Şi se gandeshte.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u-te şi ia o m*e, că-mi da cu virg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027]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fotbalist la pre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în RAI se joaca fotb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e sa ma documentez, vino m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o veste buna şi un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e joaca fotb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i ai m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753] Ser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un popa într-un restaurant, se aşează la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eama ospătarul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e, balena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şalot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echin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da-mi o costiţă de porc afumata şi Dumnezeu mi-e martor ca am vrut sa mănânc p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755] Serg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o femeie la un 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spovedeşte-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m făcut laba lui barbata-m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meie, spune de trei ori Tatăl Nostru şi apoi spală-te pe mâini în apa ra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femeia apo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ţ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i fost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pa izvorului sa ma spăl pe mâ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 cine te-ai întÂlnit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preoteasa, făcea garg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756] Lumini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arta Raiului ajunge un ingin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 Petru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ine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inginer şi vreau sa in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ici, locul tau e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inginerul în Iad. Cum se plictisea, începe sa meştereas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ări rulante, aer condiţionat, piscine, pune la punct o reţea de Inter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vreme Cel de Sus discuta cu Talpa Iadului la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mai e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excepţion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un inginer care a făcut minuni (şi-l povesteşte invenţiile). Dumnezeu evident agasat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e cauta acolo un inginer, locul lui e aici la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ştii ca te dau în jude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alpa Iadului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unde crezi ca vei găsi un avo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757] flo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gagica meseriaşă, stătea pe marginea drumului şi făcea autosto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opreşte un popa. Se urca gagica în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4 km popa începe să-l puna mana pe picior la tipa meseriaşa şi gagic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versetul IV Io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repede is trage mana. Mai merg iei vreo 4 km. şi iara ii pune popa mana pe pici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versetul IV Io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în sfârşit popa acasă, parchează maşina, merge în camera deschide Biblia şi cit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RSETUL IV Io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E EŞTI PE CALEA CEA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759] B_Urself</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eot mergea pe strada şi a întâlnit o tipa tare d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măna,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buna, buna, bun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apoi întâlneşte o tipa intre doua vâr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măna,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 (rece şi de sus): Bun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oltul străzii întâlneşte o băbu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a: – sărut-măna,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i cu Dumnezeu, ma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761] Kost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sărac se hotărăşte sa ceara ajutorul Divinităţii ca sa scape şi el de sărăc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fel omul nostru se ducea în fiecare zi la Troiţa şi se ruga cu înverşun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Te rog. Ajută-mă sa câştig şi eu la Lo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prima zi. Aşa a doua. Şi tot aşa pana când într-una din zile, după o luna şi ceva de rugi. Ap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înger roşu la fata şi se răsteşte la 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pune în p*a matii şi bi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762] Flor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 tipa la un popa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inte ştiţi, am păcătuit, am făcut şi eu cu barbatu', aşa cum se face acuma, ştiţi, sex a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ece matanii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le face şi contin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sta nu e tot, ştiţi am făcut şi sex normal cu amantu'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zeci de mătănii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le face şi contin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părinte, ştiţi, am făcut şi sex oral cu barbatu'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cauta la catastife şi negăsind nimic il suna pe cardi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 Cardinal, am aici pe una care a făcut sex oral, ce să-l dau? Cardin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scurcate şi tu ca eu i-am dat cinzeci de 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764] h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avea un caine pe nume Naiflo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se luase după el. Când il văzu popa în biserica striga ieşi afara Naiflo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babele cu musca pe căciulă ieşiră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baba mai curajoasa il între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mai am vreo "doi-trei" pot sa ra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2155] dru_ol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popa cu multe treburi şi îşi pune într-o zi copilul la împărtăşan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 credincioasa şi zice ca a păcătuit. Ii da copilul 20 mătănii, 30 Tatăl nostru cum il învăţase taicasa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copilul contrariat merge şi-l întreabă pe taică-să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este una care zice ca suge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să-l d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i 50 de mii ca atât ii dau ş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2388] DaHuligan&amp;add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mănăstire Maica Stareţă le învaţă pe măicuţe ca daca vor păcătui, pentru a fi iertate trebuie sa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ele pe partea cu care au păcătu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după multe vizite ale unor bărbaţi, o măicuţă este prinsa spălându-se pe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e spala intre t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a Şareta le cear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se răzbuna pe ea măicuţele o pândesc când se duce la izv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o vad cum se clătea pe 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2439] Tiber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atanist mergea cu motocicleta pe drum şi vede o bătrânică pe trecerea de pieto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şi vede în spate numai oase şi sân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mai merge şi vede pe alta trecere de pietoni o alta bătrân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şi se uita în spate şi vede numai oase şi sân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şi la următoare trecere vede un pre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gandesta sa facă o fapta buna şi se opreşte şi-l ia cu motocic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 ei şi vad pe următoarea trecere de pietoni o bătrân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gândeşte satanistul, îşi aminteşte ca are preotul în spate şi o ocoleşte în ultimul mo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în spate şi vede numai oase şi sânge şi zice preo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baston i-am f*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2477] L20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o femeie în biserica sa se spovedească şi popa făcea baie. Acesta când aude ca a intrat femeia ie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vana şi îşi pune doar manta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o spovedeacsca pe femeie, aceasta se uita sub manta şi ii spune preo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unga o m-ai aveţi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in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am doi metri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2830] LIV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ltean şi un moldovean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voi morţii se îngroapă cu po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la noi popa ramane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3700] jo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a un maniac cu maşina şi vede un grup de şcolari traversând sta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ând în ei se uita înapoi şi vede sân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aşa la fiecare trec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el intalnesta un preot şi il ia în maşină ca sa il scape de pă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pe lângă o trecere evita o bătrânică sa nu o omoare ca sa nu facă pă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de trecere vede sânge în urma şi se mi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are preot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văzut ce portiera i-am dat" 17) [3171] Chr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reştin se duce în curtea vecinului şi se apuca să-l spele maşina. Acesta il vede şi ca un adevă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reu ce era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tu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gândit sa te ajut (nu se ştie care e motivul: bani sau fapte b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se ridica accepta mulţumirile evreului care în veci n-ar fi dat un chior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nu mare e mirarea când il vede pe evreu ca da sa iasă din propria-l cu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ce f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reul avea într-o mina un fierăstrău iar în cealaltă toba de la maşina creşti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m-am gândit sa te răsplătesc, spune evre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ma răsplăteşti? Întreabă creşti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 venit la mine şi botezat maşina mea, eu venit la tine şi făcut circumcizie la maşina ta. L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3521] ni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eoţii se pot căsăto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e iub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3673] LUrK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icuţele mergeau pe bicicleta în curtea manăsti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a stare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faceţi gălăgie, fetelor, ca va pun la loc scaunele de la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3690] Wander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Christos stătea pe o piatra şi fuma o ţigară cu cafeaua lângă el. Apare Sf. Petru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Iisus! Urcă-te repede pe cruce ca vin turiştii!" 21) [3631] LUr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ua măicuţe la magaz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ţi-mi va rog 2 crenvu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fa, trei. Unul să-l mâncă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3632] LUr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a stareţă convoacă adun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aptea trecuta a rămas poarta manăstirii deschi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 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 he, he, 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intrat un băr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He, he, he, 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intrat într-o chiliu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He, he, he, 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făcut dragoste cu măicuţa toată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He, he, he, 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avut prezervati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He, he, he, 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era spa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 he, he, he! V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3630] LUr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a stare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telor, am o veste buna şi una 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care sa o spun pri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ia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masa avem castr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ia 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tăiaţi fel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3786] Ralu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eoţel era la prima lui sluj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oţii mari, frisoane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arele lui care trebuia să-l observe ii zice sa ia o gura de votk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bea sănătos un pahar şi pleacă la sluj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lujba are un succes nebun în rândul enoriaşilor, numai mai marele lui notează ceva nemulţum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cheama când termina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ii minte: sunt cele zece porunci, nu "top 1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vorba desp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Fiul şi Sfântul Duh, nu de "Moşul, feciorsu şi fanto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3787] Ral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 popa zbura cu avi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eama stuardeză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wiski, te r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moment de gândire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ce înălţime zburam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16.000m altitud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m, prea aproape sunt de 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u-mi un ce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3784] Ralu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slujbei, vine un frate în fuga şi anunţa în gura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doua vesti, una buna şi alta pro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zi am vorbit cu Dumnezeu la telef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i Dumnezeu ex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a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sunat de la Me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4344] Br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turghia de Dumi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emeile sa trăi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nu ne îmbolnăveas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i noştri conducători de fac gafe uneori dă-le Doamne-un loc în viaţă cu lumina şi verdea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le cant o aleluie. Şi la toţi sa le dam. Tămâ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23481] Palconit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mănăstire de maici îşi face apariţia Preaînaltul şi decide sa facă o inspecţie prin camarele măicuţe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controlul, îngrozit cheama toate maicile şi le zice sa se alinieze toate în fata lui ca 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va sa le z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tiu ce sa mai z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bătrâ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Nu! Doamne Fereste! Doamne Fereste şi îşi fac cru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tin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 Hi! 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ecut prin fiecare camera şi în fiecare camera era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bătrâ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Nu! Doamne Fereste! Doamne Fereste şi îşi fac cru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tin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 Hi! 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un prezervativ. Tă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tin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uuuuuuu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fac cruce şi numai "Doamne Fer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ile bătrâ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i! Hi! 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6099]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mergând prin desert întâlneşte un bătrân sărac şi cu vederea sl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ută un om bătrân ca d-ta în des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caut f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arata fiul dumit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re urme de cuie în pal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nochi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1222] Vik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vine o baba la un popa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m preacur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tot atâtea ture în jurul bisericii de cate ori ai preacur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pe seara baba ii spune părinte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da' nu ai o bicicleta cu nu mai pot de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4601] Cioban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după ce a stat o vreme de-a dreapta Tatălui, este trimis de către Dumnezeu pe pământ sa vadă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u lucrur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scurta vreme se întoarce Iisus şi bate la poarta Raiului (cioc, ci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 Întreabă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eu Iisus, fiul Tau. Lasă-mă sa in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u te las sa intri, spune Dumnezeu. Du-Te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ce Tata? Ce am făcut? Cu ce am greş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nimik. Aşa vreau Eu sa te duci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ata, cum este posibil aşa ceva? Ce am făcut de nu ma laşi sa intru? Întreabă Iisus, implor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reau eu. Aşa ca te duci în iad şi cu asta basta, raspunde hotărât Dumne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arat Iisus pleacă de la poarta îndreptându-se spre iad. Pe drum se întâlneşte cu Moise care il vede aşa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căjit şi ama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păţit Iisus? Il întreabă Mo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Tata nu ma mai primeshte-n Rai. M-a trimis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Moise ii spune: Jesus, smile,:), your on 'Candid cam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4603] Ma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a stareţă surprinde, într-o noapte, un bărbat extenuat care încerca să sară gardul mănăstirii, înapoi sp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ea la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căutat aici, păgâ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vrut să fur ceva de mâncare, dar m-au prins măicuţ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în sear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nu, acum patru săptămâni 33) [4622] ser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eot il întreabă pe un copil daca ştie unde este gara. Acesta ii raspunde iar preotul il invita la bis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i arate calea spre rai la care copilul raspunde: cum sa mi arăţi calea spre rai când nici drumul către g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l ş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2933] petr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pureci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e ai răcit în halul asta, pe unde ai hoină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u am stat în barba la un popa la o înmormântare şi era foarte fri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raier eşti! De ce nu faci ca mine: eu stau tot timpul la cucoane în căldu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e, acoperit, parfumat, et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două-trei zile iar se întâlnesc, sănătatea purecului fiind mai gra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ar de ce nu mai ascul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te-am ascultat, m-am plasat într-un asemenea loc, dar tot în barba la popa am aj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7338] răz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sa dus la doctor ca avea burta prea mare şi nu mai ştia ce sa f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i-a spus ca trebuie sa il taie pe burta. După ce la tăiat din burta i-a esit un copi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la crescut cu dragoste şi când băiatul sa făcut mare popa era pe m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a z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e a venit clipa sa îţi spun adevă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nu sunt tatăl tau eu sunt mama 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ăl tau este clopot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8394] 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merge pe strada şi se întâlneşte cu o tipa trăsnet. Se uita la ea şi îşi face cruce. Îl vede un bărba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l întreabă de ce îşi face cruce când trece pe lângă o tipa, la care popa î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mi-am făcut cruce mi-am zis în gând: sa ma trazneasca Dumnezeu aici (în cap), daca nu ajun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ici (Între picioare), cu un picior aici şi unul aici (pe um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5343] Tus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vreu bătrân şi foarte credincios îşi crescuse fiul foarte religi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ul vine într-o buna zi la taică-său şi-l zice ca el îndrăgostindu-se de o fata de alta trece la creştinis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trânul evreu moare de inima rea şi fiind aşa de credincios ajunge în r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părat leoarca se tot plimba în sus şi-n jos cu Talmudul în mana, pana când într-o zi se-ntalni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care-l între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eşti aşa de cătrănit moş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reul ii povesti de-a fir a par toată tărăşenia cu fii-sau şi cu trecerea de la religia mozaica la cea creşt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asculta cu răbdare şi la urma ii zise evre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moşule liniştit ca nu eşti primul căruia i se întâmpla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u cu fii-miu am păţit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ai făcut Doa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a fac, un Nou Testam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7317] 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anii '60 Isus coboară pe pământ şi întâlneşte un hippy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manca, Isus ii cere nişte mâncare după ce manaca hippye-ul ii oferă un joint după primul fum Is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us ma cheama la care celalalt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că-l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5603] D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preot credincios şi a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 ajuns la porţile raiului era un paznic care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omne', eu sunt preot, am fost credincios toată via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sa vorbesc cu şef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părintele la D-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i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om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care am fost popa,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ine Sf. Petru ii pune mana pe spate părintelui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vezi tu norul ala d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âmbeşte eşti la camera ascun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20847] coc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imineaţă un preot merge pe uliţa s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cu o puicuţă de vreo 15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 mana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o bucata şi se întâlneşte cu alta puicuţa de vreo 18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măna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ce mai merge şi se întâlneşte cu o b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măna păr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i sănătoasă Ma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20851] Cos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p se duce sa se spovedeas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ăcate ai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seară a venit nevastă-mea de la munca, cam galbena, cam palida şi i-am tras-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nu-l nici un păcat altceva, ce ai ma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dimineaţă, înainte de a veni la biserica am trecut pe la d-ta sa vad daca ai plecat la biserica şi d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easa cam galbena, cam pal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nd popa a rămas încremen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ai părinte, eşti cam galben eşti, cam pal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22187] Mon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într-un tren un popa, un maniac sexual şi o domnişo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nul intra într-un tunel şi maniacul îşi da pantalonii jos mergând spre domniş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ude un ţipăt şi maniacul sare pe fereast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spune popa, multe lumânări am aprins la viaţa mea dar pe cea a priete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avoastră n-am apucat i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21735] tarz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trecea pe dr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cioban şi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ciob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ob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rvus cole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nedume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ând suntem colegi ciob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păsto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untem cole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nedume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eşti pas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untem cole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nedume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i tur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suntem cole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 mă-tii ciobane suntem colegi când f*i şi tu jumate de tur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22450] cristin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mplar şi un beţiv mor în aceeaşi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în rai în fata lui D-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âmplarule, tu mergi la tâmplărie iar tu beţivule mergi la b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mplarul sare în sus de nervi, ca el a lucrat toată viaţa şi-l întreabă pe D-zeu de ce l-a trimis la atel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zeu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când îţi dădeai cu ciocanul peste degete spune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zeul matii iar beţivul când bea spun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6987] ionut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se apuca sa taie lemne şi se loveşte cu coada de la topor la c*e şi de durere începe sa plâng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vine şi preoteasa şi il întreabă ce-l d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nu vrea sa ii spună ca sa lovit la c*e şi ii raspude într-un mod mai putin perver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lovii la ouăle de sub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7013] d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ăicuţă face autostop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o domnişoară cu un Ferrari şi op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ţiva kilometrii încep sa dialogh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işoară, cum ţi-ai cumpărat maş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ăit cu un italian şi mi l-a făcut cad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vesmintele faine de pe tine, de unde le 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ăit cu un francez şi m-a îmbră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bijuteriile de la gat şi de la mâi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ăit cu un jidan şi mi-a făcut o aten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a la mănăstire, se face seara şi măicuţa începe sa se roa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oc, cioc! Bate cineva la u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ăicuţă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ute dracu', Gheorghe, iar mi-ai adus biscu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7059] iul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eot stătea la ocazie cu un măgar ca să-l duca la târ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o maşină şi il urca în spate unde erau 2 poliţ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duci măg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examen la Facultatea de Teolog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daca nu intra il las tot în poli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7073] Vlad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călugărita la Maica Stareţă ş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a, am păcăt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 îndrăgost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scoate repede laptop-ul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0 mătă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vreo 2 z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a iar am păcăt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mai făcut a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 pu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gra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scoate laptop-ul, calculează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30 de mătănii, rep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săptămână vine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a, iartă-mă ca iar am păcăt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data asta, ce-ai m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făcut o m!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e prea de t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sa ve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din nou calculatorul, calculează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u-te odată ca da cu virg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7468] Codita-Babb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un preot şi un brad de Crăci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ândoi au globuri care nu servesc la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8161] Ad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conducea un Jeep cu viteza ne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pare un bărbat care face autosto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se îndreaptă cătr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face ca opreşte, dar când ajunge lângă el il ia din plin pe capota şi uitându-se în oglinda retroviz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cl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vestea se repeta inca o 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mai departe popa întâlneşte un alt popa la autostop, pe care il ia în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mai departe apare un autostop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se îndreaptă cu viteza spre el şi în ultimul moment virează şi trece milimetric pe lângă autostopi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ând se uita în oglinda vede numai sânge peste tot şi se uita cu groaza la colegul lui din dreapta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cl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văzut ce usa i-am t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8287] MA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ântul Petre a vrut sa puna un gard în rai şi a chemat trei constructori pentru a estima cos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un Negru a zis ca aceasta construcţie face 5 00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 Petre între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grul a răspuns ca 2 000 pentru materiale şi 3 000 manop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un italian a spus ca totul costa 10 000$ la care Sf. Petre a întreba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000 pentru materiale şi 8 000 manopera deoarece sunt cel mai bun constructor din lu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un evreu a spus ca totul costa 25 000$ la care Sf. Petre a întrebat de ce aşa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reul a 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0 000 pentru tine 10 000 pentru mine şi 5 000 pentru Negru sa facă gar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8367] g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Sfinţii Mucenici, când se beau 44 de pahare cu vin, un popa a băut mai mult de 44 pahare şi simţ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nu se mai poate ridica de la masa ca sa încalece pe calul sau care era legat de ga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nu se facă de ras începe sa se roage la cei 44 de mucenici ca să-l ajute sa încal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idica brusc, o ia drept spre cal şi cu un efort sare pe cal dar cade în partea cealaltă a ca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pop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o, duceţi-vă dracului de mucenici nu împingeţi toţi 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8387] l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mănăstire, o tânără măicuţa vine la Maica Stareţă să-şi spună ce are pe suf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măicuţa să-l povestească stareţei ca fiind cu treburi în afara manăstirii a fost violata de trei băr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rebuie sa fac maica stare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în chilia ta şi bea un ceai amar de pe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o să-mi recapăt fecio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r măcar o să-ţi dispară satisfacţia de pe fata!" 54) [8391] fab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edelean era uncenic la un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delanul avea obiceiul sa tot b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il ia popa deoparte şi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ule nu ştii ca, scriptura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achiul e cel mai mare duşman al om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părinte, dar tot scriptura zice sa ne iubim duşm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23608] danut_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sat vine un preot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le au fost învăţate de preotul dinainte ca la spovedanie în loc sa spună ca a căzut în păcat cu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rbat, sa spună ca a cantat la vi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fiecare data ce spovedea, preotul nou auzea de la femei ca au cantat la vi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o întreabă pe una de ce considera ea ca este păcat ca a cantat la vioara şi ea ii povesteşte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a învăţat preotul di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l ieşind afara striga la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vartetul de vi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deţi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23607] Angel^Cr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Maria, ce se gând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oane, hai sa facem nişte b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i tu, popii aia care treceau pe aicea, tare multi bani av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um fac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 ma apuc să-l aburesc pe popii care trec pe lângă noi, iar tu ii loveşti în cap şi apoi le luam b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s ş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un pre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m o proble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c! Ii i-au banii, apoi pun cadavrul sub 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abureşte Marie inca un preot şi fac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mai omoară unul, iar pe acesta din urma il pun pe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cheama un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ţigane, o fost popa la noi la o sfeştanie şi nu stiu cum s-o întâmplat ca o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u, sa nu facem public lucrul asta, ca sa nu se creadă ca, Doamne fereste noi l-am fi omorât, mai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te tu şi-l îngroapă şi când vii înapoi, îţi dam banii de îngropăci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ţiganul cadavrul de pe pat şi-l îngroap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e timp, Marie şi Ion, scot un cadavru de sub pat şi-l pun pe 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ţiganul, ii zice Ma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a' tu nu l-ai îngrop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nu înţelege ce s-o fi întâmplat şi ia al doilea cadavru de pe pat, apoi il îngroap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să-şi ia simbria, acelaşi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a 3-a oara în cimitir, fara sa intelaga cum se întoarce mor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da sa iasă din cimitir, vede un preot mergând cu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loveste-n cap cu hârleţul, zi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u înţeleg cum ajungeai acasă la Marie mai repede ca mine, ca tu mergeai cu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9538] ghe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ajunge la D-zeu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de ce ai făcut femeia atât de frum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te poţi îndrăgosti d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e ce ai făcut-o aşa de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te poţi îndrăgosti de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oamne, de ce ai făcut-o aşa de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se poată îndrăgosti de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9607] 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popa care avea 3 f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cea mai mare, avea 22 de ani, a doua 21 şi a treia 2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ziua în care fata cea mica a împlinit 20 de ani le-a dat şi lor voie sa meargă la disco, dându-le term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la ora 20.00 fata cea mica sa fie acasă, cea mijlocie la 21:00 iar cea mare la 22:00.</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ora 20:10 se întoarce fata cea mica şi ii spune mamei ca a păcătuit, trăgând-o un băiat de m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ă-sa scoate calculatorul şi calculează spunându-l ca are 7 păc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ra 21:25 vine şi fata cea mijlocie spunându-l mamei ca a păcătuit, un băiat a sărutat-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ă-sa a scos calculatorul şi i-a spus ca are 9 păc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re întorcându-se la 23:00 ia spus mamei ca a păcătuit şi ea făcând sex cu un băi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ă-sa idem cu celelalte doua, calculează de doua ori şi ii spune sa meargă sa mai facă odată ca ii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virg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10579] Cornel 100 de bărbaţi la poarta Rai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antu' Petr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i care şi-au înşelat nevasta, sa facă un pas în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de bărbaţi fac un pas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antu' Petr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i cei care a-ţi făcut un pas în fata, în Rai, ceilalţi în Iad. La care unu din cei cuminţi, care se ştia c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de ce, ca eu am fost cuminte, de ce sa ajung în Ia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fântu Petr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u iartă greşeala, nu pros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ziua următoare, 100 de femei la poarta Rai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antu' Petr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e care şi-au înşelat bărbatul, sa facă un pas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e femei fac un pas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antu' Petr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i cele care a-ţi făcut un pas în fata, în Iad şi luaţi-o şi pe surda aia." 60) [12000] Tze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moare Papa (de la Roma) şi se aştepta sa vina îngerii să-l ia î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poare, apar doi draci care-l spun ca trebuie să-l duca în Ia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raţilor dar voi ştiţi cine sun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testează p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re a face, ai păcătuit când erai tână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 în Iad, Papa cere o audienta la Lucifer dar nu rezolva nimic, aceeaşi poveste cu păcatele tinere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erat, Papa cere o audienta la Sf. Petru dar nici aici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o ultima fărâmă de speranţă în suflet Papa se prosternează, cu lacrimi în ochi, în fata lui D-zeu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arcă să-l explice ca este o greşea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păcătuit când erai tânăr! Încheie D-zeu şi le face semn îngerilor să-l scoată pe Papa din R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pa nu se lasă dus, il iau îngerii pe sus şi-l scot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arta apare Sf. Petru cu o camera în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âmbeşte, eşti la Camera ascun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3101] tud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Judecata de 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zeu cheama la el trei oa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rus, un german, un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zeu ii roagă sa ii spună ce fapte bune au făcut în timpul vieţii pt a-l trimite î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e-ai făcut rus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oamne, eu am salvat un soldat rănit în răzb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neamţule ce-ai făcut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prăjea ceva şi i-a sărit ulei încins în ochi şi nu mai v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i-am înlocuit ochiul cu unul de sticla de vede cu el şi prin zid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ţig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atele meu tăia lemne şi şi-a tăiat mana iar eu i-am lipit-o cu scuip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mai văzut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ta cu ochiu de stic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3213] sist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ck s-a dus la spovedit, iar preotul il 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ma tu te rog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tata-l miliardar şi nu mai îmi trebuie nu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13279] Vas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individ la pre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m păcăt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vesteşte-mi,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înjurat d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ram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em şi noi î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motiv să-njuri d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Vine unu'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i-a zis să-mi dau chiloţi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da-ţi chiloţi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sta-l motiv sa înjuri d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u dar m-a f*t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te f*t şi eu î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sta-l motiv sa înjuri d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 după aceea mi-a zis ca are S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 f*l în Dumnezeu p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3409] di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slujbei la biserica un copil manca guma şi il vede popa şi i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păcătosule, tu mănânci gu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un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o arunca direct în tava cu anaf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slujbei trec babele şi iau anaf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nimereşte guma copi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e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ce e anaf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upul domnului ma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seamnă ca eu am nimerit zgârciul 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14204] 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popa bătrân rau de tot, care s-a pension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nepoţii lui l-au rugat să-l povestească o întâmplare de la vân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băieţii moşului, zis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tinereţile mele, mult am mai umblat eu şi multe am. Văz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porc mare mistreţ pe care niciunul din vânători nu l-a putut pri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u, venind de la pădure într-o zi, cu piciorul unei vulpi pe umărul stâng şi cu piciorul unui urs, pe c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ept m-am întâlnit c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icule! Bunic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timpul să-ţi iei pastilele! Il întrerupseră nep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a pastilele, e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m răm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ai cu un picior pe umărul stâng şi cu celalalt pe umărul dr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a! Da.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h, ce limbi am mai t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mănăstire erau 100 de călug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starostele ii cheama la ei sa vadă cum mai stau cu păcat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ce o striptuesa şi leagă la p*a fiecărui călugăr un clop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va face primul ding-dong, acela păcătui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uce femeia şi începe sa se dezbr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e aude ding-do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a, deci tu pacatuiesi, vino sa te pocăieşti şi ii trase o mama de bătaie în fata la toţi călugă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se dezbraca aia, iar clopotul lu' ala ding-don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primeşte bătaie şi a treia zi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patra zi, iar aduce striptuesa şi iar suna clopotul lui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ervat startostele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încoace, ca am se te bat cu biciu la c*l g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şi da joc călugărul pantalonii şi îşi apleacă c*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odata se aud 99 de clopo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ing-dong, ding-do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4486] T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stică moare la scurt timp după nevastă-sa şi ajungând sus în rai. Dumnezeu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ate ori ţi-ai înşelat nev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odată, raspunde Costi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verifica în calculatorul lui şi într-adevăr Costică nu a minţ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il răsplăteşte cu un Mercedes cu şof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altul, Dumnezeu il întreabă de cate ori a păcătuit, iar el raspunde ca numai de 2 ori dar fara vo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verifica şi desi este adevărat ii spune ca nu merita mai mult de un F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al treilea şi la aceeaşi întrebare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mai tin minte de vreo 2000 de 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tu primeşti doar o trotineta, ii raspund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ii pleacă mulţumiţi, dar il vad pe Costică plâng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eşti fericit Cost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Mercedes, ai şofer, ce mai vrei, de ce plâng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iindcă am văzut-o pe nevastă-mea pe trotin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4710]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trei popi la maternit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Alex ţi-a născut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lava dom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opilul are coarne, furca şi toată su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zeşte-mă Doamne de păcate, zice popa şi pl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popa păţeşte la fel, doar ca fiul sau nu are co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treilea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ţi-a născut fi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făcut tot un drăcuş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 făcut un înge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arip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dar are doua coarne la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14975] razv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se poate face sex înainte de nu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u condiţia sa nu se întârzie ceremoni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15012] [MeT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un popa din Grecia manca struguri în gradina bisericii. Deodata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mi bag bip! Nu l-am nime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se uita prin împrejurimi şi vede un arcaş pe un deal care trăgea la tin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ii zice sa nu mai înjure ca il pedepseşte Ze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putin timp iar se au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mi bag bip! Nu l-am nime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iar ii face morala arasului şi peste un timp se aude o voce din c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iu' să-mi bag bip! Nu l-am nimerit! (era Zeus şi încerca să-l pedepsească pe arc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15380] Alex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bin Hood trăgea cu arcu' la ti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ge şi nu nimer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i şi sfinţi. ca n-am nimerit ti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rage od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nim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ii şi dumnezei şi sfinţi ca n-am nimerit ti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i înjura ca te bate Dumnez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bate nim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se întunece cerul şi il fulgera pe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cer se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zei şi Sfinţi ca n-am nimerit ti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15670] Leonar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ent la Teologie face practica într-o bis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l uşura munca preotul ii da un cai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zi vine un moş care se uitase la vecina când făcea ba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tul căută în caiet, găseşte uitat la vecina când făcea baie şi-l spune sa postească o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ine o tipa care spune ca o ia în g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tul căută în caiet, nu găseşte luat în gura şi-l intraba pe preot ce să-l 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20 de m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15859] Nichifiriu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pa stătea în biserica, când deodata se porneşte o furtuna puternica, în urma căruia se surpa un dig,</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cepe sa vina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sa bisericii se opreşte un camionagiu şi-l spune pop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popa urca în maşină ca te ia v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umnezeu ma va sal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ârziu când apa era pana la brâu, vine unu cu barca care-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popa urca, ca te ia v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umnezeu ma va sal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când apa urca pana la acoperişul bisericii, popa se urca pe bise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elicopter care-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popa urca, că-l sa te inne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umnezeu ma va sal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pleacă elicopterul, popa se inneaca şi ajunge în fata lui Dumnezeu, pe care-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mai salvat Doa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 maşină, barca şi elicopterul nu ţi-au fost deaj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17224] Om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gea odată un bărbos pe strada şi un poliţai se ia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espalatule, bărbosule tu îmi pari cam susp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umbli asa, cine eşt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actele la contr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Iisus Crist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a lasa gluma, zi cine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unt Iisus Crist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re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r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cu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mândoi pleacă împreună îndreptându-se spre primul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amândoi la care barmanul văzându-l pe bărb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ai venit, Iisuse Cristo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24038] 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mergea Iisus prin deşert. Deodată vede un bătrâ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batrane, ce faci în deşe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 -uite, îmi caut f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şi cum atâta fiul mat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 -pai are cuie bătute în mâ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zind acestea, iisus excl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sus: -t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 -pinochiooo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6) [17647] co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shi dascălul jucau baschet. Popa driblează arunca. Shi rat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stele masii, iar 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tat! Dascăl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rinte, cum de vorbiţi aşa? Popa înjura i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un fulger il omoară pe dascăl, shi se aude o voce grava "Pastele masii, iar am ratat" 77) [17780] cova-john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EMEIE AVÂND NEVOIE DE BANI PROMITE SA FACĂ DRAGOSTE CU TREI POPI IN SCHIMB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NILOR ACESTO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MĂRTURISEŞTE SOŢULUI DE FAPTA CE TREBUIE SA O FACĂ LUNI, ATUNCI CÂND 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S LOR. SOŢUL DORIND SĂ-ŞI SALVEZE SOTIA HOTĂRĂŞTE SĂ-L OMOARE PE POPI. ACEŞ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OMORÂŢI PE RAND. APOI UN GROPAR ESTE PUS SĂ-L ÎNGROAPE. NEŞTIIND CA SUNT 3</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I MORŢI, EL IA UNPOPA ŞI-L ÎNGROAPĂ PUNÂND PĂMÂNT DEASUPRA. CÂND SE ÎNTOAR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 CASA MAI VEDE UN POPA M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NERVOS IL IA ŞI-L ACOPERĂ CU PIETRE. REVENIND IN CASA IAR MAI VEDE AL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RT. ŞI MAI NERVOS IL IA ŞI-L ACOPERĂ CU CIMENT, ACUM FIIND SIGUR CA NU MAI IESE.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UM SPRE C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POPA PE BICICLETAşi-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HA! Aşa AJUNGI ÎNAINTE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8) [18206] Eli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sta la sfat cu sfinţii apostoli. Auzise el ca prin lume umbla nişte droguri, după care se omo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 Dădu ordin sa i se aducă mostre, ca sa se convingă şi el şi-l trimise pe toţi în lume. După cât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mp Sf. Petru bate în poarta rai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f. Petru – răspunse el. Am adus canab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100 g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ceva timp şi se mai aude o bătaie în poarta rai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repeta întreb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f. Ilie – am adus haşi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80g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 bun – zise Dumnezeu. Şi tot aşa pina s-au strâns cu t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pe neaşteptate se aud bătăi puternice în poa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schid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Iuda, am adus Politia, traficanţ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9) [19472] puricel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mănăstire stăteau 100 călugări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rau chemate în fiecare zi la o şedi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zi, maica supeioara le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cilor, azi-noapte a intrat un bărbat în mănăst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intre ele "HIiii!" (speriate) una ha, ha, ha,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 intrat în camera unei călugăriţe! Zice maica superi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intre ele "HIIII" una "HA, HA, HA,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 întins cu ea pe canap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intre ele "HÂII" una "HA, HA, HA,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o f*ţ-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intre ele "HÂII" una "HA, HA, 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prezervativul s-a ru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9 dintre ele "HA, HA, HA, HA" una "HIIIIIIII!" 80) [19975] rox. T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la sediul poli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le în acest oraş aveţi capre neg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âini neg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seamnă ca am lovit un po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1) [20110] bub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îşi fac cruce pop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ă-mi dea Dumnezeu minte aici (la cap), putere aici (la p=a) şi doi craci aici (pe ume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verbe 1) [2075] Ve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 se culca odată cu găinile, se culca şi a doua 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2083] 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sapa groapa altuia, cade singur în 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2087] 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în satul tau fruntaş, decât codaş la ora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2112]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l harnic şi munceşte ori e prost ori nu gând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2113]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se scoală de dimineaţă doarme mai pu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2122] sand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o fapta buna nu scapa nepedeps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2127] 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şi face omul cu mana lui se numeşte "lucru manu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2342] BM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face azi ce poţi lăsa pe m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2574] vor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vezi pe cineva odihnindu-se, AJUTĂ-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3172] Crist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ât bou la primărie, mai bine tap la Academ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3485] Richard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rade la urma rade mai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ine rade primul a prins glu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3158] Non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uze lungi şi dese, cheia marilor succe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3301] Uz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intre mafie şi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greşeşti poţi sa intri în 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4302] IT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o scuturi de mai mult de 3 ori se numeşte "mastur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5146] mi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a-ţi întotdeauna duşma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mic nu-l enervează mai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4215] silvia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mu harnic sărăcia se uita pe ferea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4752]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CI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RE, ROŞU şi SE TĂVĂLEŞTE PRIN ZĂPA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 CRĂCIUN LOVIT INTRE PICI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1844] Răz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siunea trece, studenţii ra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22975] Cupid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au existat femei înţele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nu pot avea ba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22976] Cupid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umbla oameni de afaceri cu umbrele şi cu pălă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nu pot merge sing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6387] ţuş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dul Muncii: 1. Ne naştem obosiţi ptr. a ne odih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Munca l-a creat pe om dar nici lenea nu l-a omor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Daca vezi un coleg odihnindu-se, aju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Daca ti se face chef sa te apuci de munca, stai jos, odihneşte-te şi o să-ţi tr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Ce poţi face azi nu lasa pe maine ci pe poimâine sau răspoimâine, ca poate nu mai este nevo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Un lucru care nu se rezolva de la sine în 30 de zile, nu merita sa te mai ocupi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Munca e sănătate curata, deci sa o lăsăm ptr. cei mai bolnavi c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Munca il înnobilează pe om, societatea noastră nu mai are nevoie de nobili, caci a trecut vremea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Cine se scoală prea de dimineaţă doarme prea putin, e obosit şi casca toată zi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Cine nu munceşte nu greşeşte, iar cine nu greşeşte merita promov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Serviciul nu e crâşma sa stai toată ziua în el, aşa ca mai du-te dracului acasă 22) [7000] Claud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apărut homosexual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etenul la nevoie se cunoa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7123] kkykk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înseamnă un spermatozoid în gatul unei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ăd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e-au dat în 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7642] geon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e bine sa doreşti moartea sefului tau ci să-l faci sa şi-o dorească si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7806]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te bagi în c*t bagă-te cu to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oricine te baga în c*t i-ţi vrea ra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oricine te scoate din c*t i-ţi vrea binele!" 26) [8238] INCLOSCOTOZATORIABI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se scoală de dimineaţă are erecţii matina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8602] Florina-Adel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ciorul nu merge de multe ori la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23919] dan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l harnic şi munceşte are tot ce v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l leneş şi chiuleşte are tot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7685] cor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 se scoală de dimineaţă, ori ii prost ori nu gândeşte 30) [17718] Mari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 bun şi vei fi si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8780] Diab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 ce a zis elefantul când a v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bărbat în pielea go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naiba va manca cu tromp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24083]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ai un ciocan în mana toţi cei din jur ti se par c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20019] MI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 sapa groapa altuia face munca patrio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20090] Io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ce lucru bun în viaţă e ori ilegal imoral sau îngraş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20233]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diferenţa dintre furnica şi păsă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sărica se furnica dar furnica nu se păsăr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20643] CeZe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bărbat pentru o "gaura" ia "plasa" toată via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femeie, pentru un "carnat" ia un "porc" între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23584] BOG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geseala în greşeală, spre victoria fin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24170] octa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 sapa groapa altuia, face muşch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suna la radio şi între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înseamnă sa fii logod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de la radio raspunde: Este cum ai fi arestat preventiv înainte de închisoare pe viaţ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pune baza pe domnul Ili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încercaţi mai bine cu aci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face dragoste cu fereastra deschi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încercaţi mai bine cu o feme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Ce faceţi în caz de atac ato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Ne punem cearceafurile în cap şi mergem tiptil-tiptil spre cimit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De ce tiptil-tipt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a nu creem panic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ine se învecinează URS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ine vrea 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ine ar fi bine sa ma căsător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o tipa frumoasa la care sa se uite toţi şi poate sa încerce sa se dea la ea sau cu una de care sa f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gur ca nu va încerca nimeni sa mi-o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de al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ănânci o prăjitură cu prietenii sau un căcat singu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nţ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submarin american s-a ciocnit de un iceberg în Marea Neagra. Partea sovietica nu a suferit pierder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folosi aspirina drept anticonceptzio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cazul în care este ţinută intre genunch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un tip la Radio Ervan şi întreabă pe o doctora daca este permis sa facă baie daca are diar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mirata de întrebare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ca aveţi destul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cetăţeanului Ivan i s-a dat o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ste adevărat, dar nu este vorba de cetăţeanul Ivan ci de cetăţeanca Ludmila, nu este maşina 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bicicleta şi nu i s-a dat ci i s-a confisca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face dragoste în fu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entru ca o femeie cu poalele-n cap aleargă mai repede decât un bărbat cu pantalonii în v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 "Eu am diabet iar nevastă-mea are o scurgere albicio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tem face cop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Da, dar ar fi păcat. Mai bine faceţi bez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lua SIDA de pe W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ca va aşezaţi înainte de a se ridica cel dinain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se poate trata ipotenta cu l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ca în ceaşca cu lapte se pun 2 linguri de ghips.</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Bucureştiul este lovit de o bomba atomica, se mai poate face clisma cu apa din lacul Herăstră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aspunde radio Erevan) insa nu se ştie daca mai rămâne vre-un c*r întreg.</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DA se poate lua la W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e incomo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t face copii de la dista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ca distanta este mai mica decât lungim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se poate lua SIDA de la un cui rugin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obabil, dar în mod sigur sunt metode mai plăcu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adevărat ca la ruşi creste porumbul ca şi stâlpul de telegraf?</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evărat, chiar şi mai ra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scultător sovetic din raionul Cimislia ne întreabă daca ştim cum s-a sinucis poetul rus Maiakovsk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răspundem ca nu ştim insa ultimile sale cuvinte au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rageţi, tovarăş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după accidentul de la Cernobâ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sa îţi cada dinţii după accidentul de la Cernobâ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i ales daca nu îţi ti gu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 un punct negru intre doua puncte al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urice cu vata în urech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 un punct negru intre trei puncte al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uricica pe stop cu vata în urech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e mic verde trăieşte la 2m sub pământ şi mănâncă piet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cul verde, care trăieşte la 2m sub pămâ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facem o groapa pana în partea cealaltă a Pământului şi dam drumul unei pietre în ea unde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reşte piat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2m c-o mănâncă micul verde, care trăieşte la 2m sub pămâ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tau găinile pe g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le vadă cocoşii copan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ne puteţi spune de viaţa intima a tovarăşului Brejne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e amestecam în viaţa particulara a tovarăşului Gromiko!</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âte ori îşi face o femeie probleme în v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De 5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ind "o face"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se mărita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face" prima data cu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face" prima data pe b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da prima data bani sa "o fa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Bine, bine, dar bărb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De doua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ând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Când nu mai pot a doua o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când nu mai pot nici pri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diferenţa dintre o gă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e un picior mai paralel decât celalal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adevărat ca Ivan Ivanovici a câştigat la LOTO un milion de rub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ste adevărat, cu următoarele corec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vorba despre Ivan Ivanovici ci de Stepan Stepanov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vorba de LOTO ci de ru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este vorba despre un milion de ruble ci de un milion de dol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 câştigat ci a pierdu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origine este step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epul este de origine sovietica. Stepan Stepanovici Stiopa stătea în stepa; avea 13 copii şi o sing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scultător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cumpăra cu banii economisiţi o Vol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 răspund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dar ce faceţi cu atâta ap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foarte mare, face zgomot foarte mult, consuma 20 litri de benzina pe ora, scoate mult fum şi 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ul în t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aratul romanesc de tăiat marul în patr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urs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om sta la masa într-un restaurant şi mănâncă tot felul de mâncăruri: supe, fripturi, desert, bea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într-un ritm alert, timp de mai multe 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iese pe usa din restaurant şi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a vagon-restaura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le spun canibalii la femeile gravi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Kinder cu surpriz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sta cu fundul gol pe un ar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doua situa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ste sarcina de partid sau daca ariciul este proaspăt bărbieri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ca un bărbat sa aibă 4 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mod normal nu, dar sa verifice daca nu are o p*a în fund!</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 creat-o Dumnezeu pe 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e l-a făcut pe Adam s-a uitat putin la el, s-a gândit bine şi 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sigurant'a pot sa fac mai mult de atâ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semănare exista intre un inginer şi o v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bii au priviri inteligente, dar niciunul nu se poate expri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u fetele ochii ca stel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ă-s proaste ca noapte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orbeşti la telefon poţi ramane gravi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ţi, dar depinde pe ce stai atunci când vorbeşti la telefon!</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t face copii în eprub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sa fiţi atenţi sa nu va tăia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o Dacie sa atingă viteza de 200 km/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cădere libe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zice ca, comunismul sta la marginea prăpas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e uita la no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urs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om sta la masa într-un restaurant şi mănâncă tot felul de mâncăruri: supe, fripturi, desert, bea v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într-un ritm alert, timp de mai multe o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iese pe usa din restaurant şi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a vagon-restauran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cult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conduce o Volga în curba cu 120 km/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Insa o singura d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în urma dezastrului de la Cernobâl toată conducerea centralei atomoelectr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sinuc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afara secretarului de Partid, care nu a fost găsit acas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ăzi s-a petrecut un accident groazn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urnica a lovit cu bicicleta un elefant ce trecea regulamentar pe zeb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tem compara ciclul cu Bur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mbele vin o data pe luna, tin 3 zile şi apoi poţi să-ţi bagi P*a în 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un ascultător 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femeile mimează orgas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noi răspund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ele cred ca noua ne pa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meninii au mult nor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fortuna se teme sa se întoarcă la dânşii cu fund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t începe orele de educaţie sexuala cu fiica mea de 12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Veţi învăţa lucruri noi şi interesan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e macheaza şi se parfum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l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s urate şi put.</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xista punctul G şi ce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m daca exista dar ştim ca este recomandat să-l căuta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unu' la Radio Erevan. Animatorul i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ci Radio Erevan, cu ce va putem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dom-le ca de dimineaţă am ieşit sa ma plimb prin pa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 doriţi de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ma plimbam asa, am luat-o pe o alle mai lăturaln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tuşi, aveţi sa ne puneţi o între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ând ma uit pe jos, vad un portofel. Dom-le era plin de bani, erau acolo vreo 15.000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groaza de bani, dar de ce ati sunat la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ma uit mai bine în portofel, vad ca era şi un act de identitate; pe om il cheama Itz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ţi sa aflam cum să-l găsiţi de domnul Itz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m'le, eu doar vroiam să-l dau o dedicaţ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telefonul la postul de radio la emisiunea de dedica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Ieri am găsit un portofel în care erau 3000$, 5000 lire sterline, 10000 dem şi o carte de vizita pe care sc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lov Adr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el dedic următoarea pies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o ascultătoare disperata,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se poate ramane gravida luând picături de Dav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d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pinde câţi ani are Davil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a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cel mai frumos oraş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frumos oraş din lume este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aşi ascultător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e bombe atomice sunt necesare pentru a distruge cel mai frumos oraş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ai frumos oraş din lume este Moscov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se-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face dragoste cu fereastra deschi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rincipiu da, dar ar fi de preferat cu o femei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se-ntr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face dragoste pe fu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principiu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gândiţi-vă ca o femeie cu poalele în cap va alerga totdeauna mai repede decât un bărbat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ntalonii în vin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unu' la radio Erevan şi întreabă daca poate începe discuţiile sexuale cu fiică-sa de 9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ar daca vreţi sa aflaţi mai mult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mai presus ca drago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ric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mea comunişt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ploşniţele pot face revolu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ntel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ele curge sângele clasei muncito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sunt cele mai curate tari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rile ara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tot gunoiul a venit în romani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nu creste populaţia Român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mâncăm neregulaţi şi regulam nemâncaţ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un ascultător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poarta chirurgii mănu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nu li se găsească amprent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anii 60, un ascultător întreabă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 acum, după ce a fost demis, tovarăşul Hruşcio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afla la vânătoare de ursi în Sibe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cultătorul revine şi întreabă câţi ursi a vânat tovarăşul Hruşcio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ul Hruşciov nu a fost încadrat ca vânător ci ca momeal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scultătoare întrebă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ot face ca sa nu rămân însărcina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ţi un pahar cu lap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cultătoarea revine şi întreabă când anume, înainte sau dup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loc d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 "Poţi sa faci baie daca ai diar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Da, dar numai daca ai destul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rebuie sa facă doi tineri căsătoriţi ca sa nu murdărească cearşaful în noaptea nun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e spele în prealabil pe picioar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âte ori îşi face o femeie probleme în v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5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face"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se mărita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face" prima data cu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o face" prima data pe b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da prima data bani sa "o fac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bărb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doua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nu mai pot a doua oara şi când nu mai pot nici pri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auzit ca ţigara are efect contraceptiv, dar nu stiu când trebuie sa o folosesc, înainte sau dup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ţigara are efect contraceptiv daca este folosita în loc de p*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construi socialismul în Sah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poate, dar după cinci ani s-ar importa nisip.</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bă cineva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se dau bărbaţii jos din pat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2% pentru a merge la b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sa mănânce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5% sa plece de acas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dio Erevan, un ascultător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adevărat ca ochii prostituatelor strălucesc noap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Ere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nu suntem competenţi, apelaţi la Radio Par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io Paris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tim, insa daca ochii prostituatelor ar străluci, ar trebuii sa avem la Paris nopţi alb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 moment intervine Radio Seatt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fara aluzi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ognozele meteo de la TV sunt întotdeauna corec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numai ca data şi locul nu se potrivesc de fiecare da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rup de tineri ascultători din Moscova ne întreabă, ce sa facă în cazul unui bombardament ato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d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nerii din Moscova sa se îmbrace în cearceafuri albe şi sa se îndrepte încet, încet spre cimitirul oraş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întreabă, dar de ce încet, înc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d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nu stârnească panic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i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e specile de ciperci sunt otravito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ar unele se mănâncă doar odat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adevărat ca roşiile sunt afrodisi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ca le folosiţi cu tot cu arac.</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ate ciupercile sunt comestibi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unele doar odat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tasha sta pe banca în parc cu Sergh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usca intra sub fusta fet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Unde s-a aşezat mu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pe mana lui Serghei!</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u sunt în gradina şi ma cac şi cade o bomba atomica lnga mine. Mai am timp sa ma şterg la fu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draga, timp ar fii cu condiţia sa va mai găsiţi fundul!</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 Se poate sa dormim pe ta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Se poate, dar va cade plapum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criu canibalii pe aeroportul 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TI VENIT, MANCAV-AŞ!</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dezastrul de la Cernobâl, un anunţ la Radio Erevan: bărbat radioactiv caut bărbat radiopasiv.</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la radio Ere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ste posibil ca în ROMAN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ăspuns: D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ţieni 1) [37] 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îşi cheama f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la vecinul de sus şi cere-l cio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inci minute se întoarce fiul fara ciocan şi tată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ţi-a dat vecinul cio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gârcitul! Atunci dute şi adul pe a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80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coţieni se întâl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noşti ultimul banc despre noi, scoţi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una bancul respecti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îmi dai un penny, ţi-l sp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scoţian ramane surprins pentru câteva secunde, după care spune râz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 ha ha, intradevar, este un banc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809] mi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coţieni se întâl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ceas frumos ai! Cred ca tea costat mu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ici vorba! Mi la vândut tatăl meu pe patul de moarte cu 4 pen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810] Cosm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 scoţian şi nevastă-sa intra într-un restaurant şi comanda doua porţii de mân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chelnerul văzând ca doar scoţianul manca iar sotia stătea şi se uita la el, se apropie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a dar dummneavoastra de ce nu mân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place mânc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îmi place, raspunde doamna, dar aştept sa termine soţul meu de mâncat să-mi împrum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t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811] mari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ânăr scoţian suna la HOT L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iubitule, spune ti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scumpo, raspun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tip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face orice pentru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e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tunci închide şi sună-mă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812] zazaba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ste cea mai Fair-Play galeria de fotbal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 a scoţienilor! Nu arunca cu NIMIC pe stad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813]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h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es, S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du-mi un pahar cu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 s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h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Yes, S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adu-mi inca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si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h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ai adu-mi un pahar cu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sir, nu va face bine atâta 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hn, eşti nebun, nu vezi ca arde bibliote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814] VickE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De ce toate mormintele scoţiene au cate un monume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îi îngroape pana la jumate' ş-apoi îi dau cu v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815] Bogad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crie pe usa unui scoţ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Nu sunaţi, ies din 5 în 5 minute" 10) [1816] sni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chipa scoţiana de fotbal câştiga campion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trenorul ferici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ţi, cred ca meritaţi ceva răcori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ohnny, deschide larg ferea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inventat li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scoţieni au găsit pe strada o mone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2119] Ardele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rmina fiul scoţianului liceul şi tatăl, fericit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vrei să-ţi cumpăr ca sa te recompens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vrea sa am şi eu o motocicl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sa fiule că-l prea scumpa. Uite, îţi cumpăr un pep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termina fiul şi facultatea, tatăl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a te recompensez ptr. bucuria pe care mi-ai făcu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păţit,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tata, nu te deranja, mai bine hai sa bem o b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pepe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2204] Em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 apărut sarma de cup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i scoţieni au găsit simultan un pen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2234] ARC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 De ce nu îşi cumpără scoţienii frigi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 Nu sunt siguri ca atunci când închid usa se stinge be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2776] Da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plecat în provincie ii scrie sot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am uitat să-ţi spun, când nu priveşti la nimic sa scoţi ochelarii ca sa ni-l uze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3678] mi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e duc scoţienii la bordel pe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a se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3490] ANONI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aduce acasă un cos cu căpş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una din ele şi o da fiului sau zicând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fiule! Restul au acelaşi gu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3845] ^Motăn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coţieni într-un c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Jon, dorm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e v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mi 50 penn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rm, dor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4361] Asty_Bo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francez vrea sa testeze daca scoţienii sunt chiar aşa de zgârciţi precum se spune. Aşa ca se deci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plece în Sco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 granita Scotiei şi printr-un sătuc i se face sete. Îşi ia inima în dinţi şi bate la usa unei case. Ii iese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âmpinare un moş. Francezul ii cere apa. După jumătate de minut moşul vine cu un bol plin cu l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savurează jumătate din castron după car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voi nu sunteţi zgârciţi deloc! Ce se vorbeşte nu este adevaerat! Am cerut apa şi am primit un bol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pte. Mulţume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băiete. Cu placere! Nimeni nu mai vroia sa bea laptele ala ca acolo s-a înecat un şobol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scapa bolul din la auzul acestor vorbe. Moşneagul il doj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pă ce ca eu ţi-am dat lapte tu îmi şi spargi oala de noapte a buni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4272] G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merge la un bar şi comanda o bere la hal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 se aduce berea observa o musca în ea şi ii spune barm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rman în berea asta e o mu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m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zgârcit mai eşti şi tu, cat poate sa bea o mu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1423] hakkin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 scoţienii când scăpa o sticla de whisky pe jos şi se spar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teaptă sa îngheţe ca sa il poată l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2037] LUC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intra la o benzinărie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costa o picătură de benz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ăiatul de la pompa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i, chiar o picătură nu costa nimic v-o dau eu pe grati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coţian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picură-mi şi mie vreo zece lit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5427] adiTZ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care avea o sticla de wisky în buzunarul de la pantaloni se împiedica pe scă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îşi revine pune mina pe bunzunarul unde era sticla şi simte ceva u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er ca e sân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5473] Nem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tânărul scoţian la hot-l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fierb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 face orice pentru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eu închid şi sună-mă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22570] 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vine acasă şi ii spune la nevast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economisit 10 penny astă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luat tranvaiul, ci am fugit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Vai. Puteai sa economiseşti 2 li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buia sa fugi după tax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6730] a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merican, un francez şi un scoţian se întâlnesc la o nun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făcut cadou un serviciu de cafea de 10 pers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făcut cadou unul de 20 de pers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ţi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am făcut cadou un cleşte de zahar de 200 de persoane 26) [7874] da_sai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coţieni pescuiesc într-o bar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prinde un peştişor de a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îmi dai drumul va îndeplinesc o dorin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unul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ansforma oceanul asta în b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şi făcut, acesta ii da drumul peştiş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alalt nervos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boule, acuma trebuie sa ne p*m în bar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2889] ionuţ</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familie de scoţieni, tata şi fiu se hotărăsc sa îngrădească gr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dat tata zice către f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u-te pana la vecinul John şi cere-l ciocanul sa batem leturile 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merge şi i-l c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cine v-a rugat tata sa ne împrumutaţi ptr. o jumătate de ora ciocanul, ca sa batem leturile la gar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acum repar şi eu acoperişul şi am nevoie d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merge la tata şi ii spune rezlta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face nimic, du-te cere-l vecinului Smith!".</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merge dar şi acesta sub un pretext oarecare refuza sa i-l d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za se repeta cu toţi cunoscuţii famil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vine supărat de la cel care era ultima speranţă şi ii spune tatălui ca nici de data aceasta nu a av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r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dracului de zgârciţi, mi-e şi ruşine că-l cuno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 adu ciocanul nostru!" 28) [14666] 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malul unui lac din Scotia, un pescar da la und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vede în mijlocul apei un puşti dând din mâini disperat şi urlând după aju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carul sare îndată şi salvează micuţul de la îne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şi tatăl copil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mneata mi-ai salvat fi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oricine ar fi făcut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arte bine, zice tatăl copilului, dar unde-l şapca băi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14775] Tit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coţian suna la linia erot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a care raspunde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face orice pentru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pu'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atunci închide şi sună-mă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17834] bat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en controlorul vine sa verifice biletele. Ajunge la un scoţ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letul dvs. va r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bi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e poate. Trebuie să-mi arătaţi bile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am bilet, v-am mai s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mi pare rau, atunci va trebui sa va dau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lătesc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nu plătiţi ame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r şi simplu nu o plăt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o sa va arunc valiza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a, vrei sa îmi omori copi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18071] bogadan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nginer zootehnist german face o vizita la un fost coleg de facultate scotzian sai vadă ferma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ci. Toate vacile erau inpecable grase frumoase dar la un moment dat vede una cu n picor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mn. Contrariat germanul întreabă dar cu vaca asta ce este? La care scotzianul raspunde dar ce vrei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 o vaca întreagă pt o su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18612] ISP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sc 2 scoţi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obosit aseară, am jucat tenis cu McClar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el nu este un jucător 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r am jucat amândoi cu aceeaşi rach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24295] Andr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scoţieni stau la ceai. La un moment dat trece o maşină cu o mare viteza şi unul dintre e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e Aston Martin. Peste 5 minute mai trece o maşină iar alt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 e Rolss Roy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inci minute celalalt scoţian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mai certaţi eu plec 34) [24433]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 scoţian pe patul de m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eşti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aici sunt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tia mea este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e şi ea aici lângă t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opii mei sunt şi ei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ei sunt tot aici cu t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TUNCI DE CE DRACU ARDE LUMINA IN BUCĂTĂR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 1) [121] vrej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unitate militara vine un general în inspecţie. Toate bune cu o singura excep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amila legata de un p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lu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cu camil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o folosesc soldaţii fiindcă pe aici prin preajma nu sunt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doua săptămâni generalul ia camila la el în cort şi apoi iese afara cu pantalonii în v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ci aşa o faceţi voi solda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e obicei ne urcam pe ea şi mergem în sat la femei. Ha Ha 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817]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căpitan, permiteţi sa raport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staşul Ionescu a sărit din avion fara paraşu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ă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821] Dani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 unei unităţi ii scoate pe soldaţi la instrucţie la marginea unei rap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pune pe primul sa stea cu braţele întinse în forma de T, după care ii da un şut în cur şi il expediază 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âp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pune pe al doilea sa stea pe vine şi după aia ii da şi lui un şut în c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pune pe al treilea culcat şi repeta acţiu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vine un soldat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comandant permiteţi sa raportez, după ce terminaţi cu tetrisu' poftiţi la masa!" 4) [1822]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oldat se întorcea din permisie. În vagon, alături o tânără domnişoar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tul îşi deschide traista, scoate pita şi o taie în dumicaţi mici, scoate slănina, taie bucatele mici şi 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e pe dumicaţii de pâine, în sfârşit adauga brânză şi ceapa -lntr-un cuvânt face soldatei ca la copii mici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sa îmbu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ânăra domnişoară începe sa saliveze de pofta şi când nu se mai poate abţine, ii spune solda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va supăraţi domnule soldat, mi-e aşa o pofta, nu-mi faceţi şi mie un soldăţ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um sa nu, aşteptaţi numai sa termin de mân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2025] Th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cort de soldaţi mare zar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comanda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întâmplă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din lipsa de femei se f*t cu per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Cei care s-au f*t cu perna maine la rap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toţi erau la raport în afara de 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ch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na Violatu'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2341] CAMELIA&a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în conflict doua arm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mata romana şi armata ger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era pe un deal şi cealaltă pe alt de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e cele doua dealuri era o apa cu multi crocodili. Comandantul armatei germane il trimite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tul Karl sa aducă 10 crocodili, iar comandantul armatei roman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ta-l treaba de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Karl aduce cei 10 crocodi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 armatei romane il trimite pe Lucifer sa aducă 15 crocodili, iar acest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aducă m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 armatei romane ii spune comandantului armatei germ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ţi-am spus eu, că-l treaba de FEME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2656] 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cel Mare după o lup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are a băut aseară, înainte de bătălie, un pas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mura toţi şi numai vreo 3 ies în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voi la săpat tranşee, restul, hai sa ne dreg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7277] rapto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lodatii la raport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comandantul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mişca car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voce din spate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ământul, domnule comand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pus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spunde din nou vo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lileo Galil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lileo Galilei, un pas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2926]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cel mare la răzb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i cai, oste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io picai, Mari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3186] 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de iarna cu ger puternic Generalul ii cheama pe soldaţi la rapo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data Generalul vede ceva în pantalonul unui soldat ş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poate sa ti se ridice pe vreme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aşa ma prins g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3651] La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Hitler is aduna armata pentru exerciţiile ziln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 soldat străn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opreşte exerciţiul şi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trănu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oară primele 2 rânduri de sold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ne a strănut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aporal prăpădit se reseamna şi îşi recunoaşte greşeala, aşteptând pedeap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itler surâzând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ci,. NOR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3814] Ta`1</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zb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vine şi raport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Căpitan, raport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avem gloan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 nerv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etaţi focu'! Ce mama dra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5879] IgMari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americani, japonezi şi somalezi se întreceau la tras cu tu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 5800 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ponezii: – 10000 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malezii: – 1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u tras somalezii, generalul japonez ii spune somalez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numai 1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omalez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şti mai tare hai tu şi suflă-n ţea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4595] Horray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Auschwit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vrei, azi va schimbaţi chilo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UPIIIIII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re voi 15) [4691] monke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campul de lupta, Stefan cel Mare găseşte un pachet de biscuiţi. Fericit, il arata oşten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ţi, ostenii m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m, Mari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5530] Lau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in pleacă în ar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etena lui vrea o fotografie cu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avea doar o foto de la mare nu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ie partea cu cea mai importanta şi io da prieten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ica vrea şi ea o po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in se gândeşte şi ii da restul poz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nic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l neras şi cu cravata strâm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21208] vo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oldat stătea în post când apare sergentul care-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ai grija ca trebuie sa vina gener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pare anunţă-m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10 min. apare iar sergentul care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gener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vine sa ma anunt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k.</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ora vine gener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tul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eşti gener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dat de dracu de când te aşteaptă d-l serge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6197] ov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imineaţă, la o unitate militara, la apelul de dimineaţă, un comandant, după ce saluta soldaţii, 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pentru voi o veste buna şi una rea. Voi începe cu cea rea. Astăzi, fiecare soldat va trebui sa umple 100 de saci cu nis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vestea cea bu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 saci suficienţi pentru fie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22611] dari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pota era atârnat un af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utura omoară încet dar si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o mana necunoscuta adăuga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ţii nu se tem de m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6781] Ad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americani, japonezi şi somalezi se întreceau la tras cu t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580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ponezii:1000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malezii:1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u tras somalezii, gener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ponez ii spune somalez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numai 10 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somalez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şti mai tare hai tu şi suflă-n ţea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7074] Vlad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dom' locotenent, generalu' Andrei la telef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donaţi, sa trăi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maine îţi trimit o trupa de tineri să-l iniţiezi, da' vezi ca ăştia nu-s ca ceilal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studenţi, băieţi finuţi, rafinaţi, stil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ca o să-ţi puna tot felul de întrebări, sa nu-l sperii ca dracii te 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i ce sa le răspund,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nu stiu, vezi tu raspuzi la deruta, te descurci! 'nţele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o săptăm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zi ma, cum a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ţi ordonat,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au întreb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um ai scos cămaş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ăspunsuri la der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exemp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ând ma întrebau, răspundeam la deru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u-te'n p*a mă-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7562] Psyc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verde şi are 200 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rul vânătorilor!</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verde şi are 199 o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orul veteran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7601] Alexand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ăpitanul ordo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ţi ascultă-ţi şi indeplini-ţi comand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ţi-vă pe fata căştile de gaz, scoateţi-le, puneţi-le, scoateţi-le, puneţi-le, scoateţ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escu, n-ai auz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oate-ţi c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eu am sco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teresanta fizionomie ai Pop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7602] 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opescu la Dom'Căpitan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rmiteţi-mi sa va raportez.</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escu iar e în stare de ebrietate avans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ai sesiz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rade ogli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8080] G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lagăr nazist vine comandantul la prozonieri şi l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o veste buna şi una 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 vreţi s-o auz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ţinuţii to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ia bu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stea buna este ca în seara asta aveţi discote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ţinu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canta Hans la mitrali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8227] P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 cel MARE ii întreabă pe soldaţii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sunt tur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stânga, în dreapta şi în s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înaintee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8360] Gugul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zice ca Pintea Haiducu' era urmărit de pot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ge el ce fuge, intra într-o pădure şi vede o c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buzna în casa şi vede o b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n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bo, ma urmăreşte potera, ascunde-mă şi pe mine und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cunde-te sub fustele mele ma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otera, da buzna în casa şi-o întreabă pe 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bo, n-ai văzut pe Pintea Hai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aude Pintea, o pupa pe baba pe glez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săraca păcatele mele, de un' sa vas eu maica aici în pustietate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pote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bo, daca ne minţi te schingium pana ne spui adevă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aude Pintea, o sărută pe Baba pe genun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maica da' v-am zis ca nu l-am văz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potera, iese Pintea de sub fusta Babii şi-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bo, dacă-ţi mai punea potera o întrebare, cred ca te pupam şi-n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red ca ma pupai în p*a ca eu sunt Baba Nov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8403] rembr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aport, plutonierul scoate în fata companiei pe un soldat care a făcut o boacănă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viti soldaţi, aveţi în fata voastră un măgar şi un porc" (urmează muştruluiala.) după care plutoni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sune solda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eci la loc în formaţie, măgar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8533] gg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zboiul dintre Mircea şi Baiazi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Baiazid cu oastea (cata frunza şi iarba) şi pune un tun pe malul Dună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cea vine şi el la Dunăre cu un grup de viteji şi înfige un steag în malul o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nervează turcii şi mai aduc doua tunuri şi le îndreaptă spre rom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cea mai aduce inca doua steaguri şi le înfige în m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rcii iritaţi aduc inca trei tunuri la Dună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i aduc inca trei steaguri şi le înfig în m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enervează turcii rau de tot şi pleacă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0 ani se întâlnesc Mircea şi Baiazid într-un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iaz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ai vrut să-mi demonstrezi cu steagurile a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rc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mi se fâlfâie de tunurile tale." 30) [8993] seno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ăpitan il întreba pe un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patria soldat Pand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mama mea, dom'le căpit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t Frunza, tu ştii ce-l pat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om'le căpitan, e mama lui Pand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9412] ma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zboi mondial aerian în Pacif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kamikaz japonez vede un B-l7 american, închide ochii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patrie înainte" şi pleacă în pica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2 minute deschide ochii şi nu vede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arce avionul şi vede iar B-l7-ul american tronând în a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p*a masii dom'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eta figura şi iar acelaşi lucru şi încearcă din no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lotul american spune copilo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eschide ma geamul ca iar vine nebunul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9946] Terri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rit de turci, Stefan cel Mare loveşte calul în spate cu pintenii şi-l spune sa alerge mai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ul, putin iritat ii atrage atenţia şi-l spune sa nu-l mai lov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argă calul ce aleargă iar după un timp Stefan iar il loveşte cu pinte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repede".la care calul ii atrage atenţia din n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tefan nu ma mai lovi ca ma opresc şi te prind tur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argă calul ce aleargă după care iar este lov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ul enervat la culme se opreşte iar Stefan este prins de tur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fi omorât, ca ultima dorinţă, Stefan cere ca sa vorbească cu, calul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ef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ite ma ce mi-ai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 credeam un cal credincios, acum am sa fiu omorâ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l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Stefan, te înţeleg sa ma loveşti. Da în opera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0959] Dumitres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sovietici zboară cu avionul spre Afganist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Afganistan, le explica comandantul, pentru capul fiecărui duşman ve-ţi primi 1000 de ruble şi 3 zile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mi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 târziu, avionul ateriz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coboară şi după un timp se întorc c-un cap de om şi ii spun comandant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ovarăşe comandant, iată primul cap de duş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rem bani şi zilele libe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ti făcut, nenorociţ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ca n-am ajuns în Afganist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11312] Zhamo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 căpit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luton de fii de curve, alinie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îndrăzneşte sa fure cumva, drept pedeapsa 5 km cu tot echipamentul în mars forţ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ii soldaţi înghit în se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îndrăzneşte sa aducă injurii organelor superioare, 10 km ma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încep sa tremu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insa este prins masturbându-se în unitate, va alerga 20 km cu echipament comp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ţii sunt disperaţi, unul insa radiază de bucu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oldat, treci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e amuza în halul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ţie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sa trăiţi, ma gândeam doar ca eu din patru labe sunt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12385] claud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războiului generalul merge printre sold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ia ii tremura degetul pe trăgaci şi il taie cu sab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oare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parte din armata ro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mai departe, il vede pe unul cu un nasture descheiat şi ii smulge o mana de par de pe pi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oare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parte din armata ro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mai departe şi vede 2 homosexuali în timpul ac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sabia şi i-o 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doare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a tră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ţi tăiat-o lu' ala din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16029] cl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femeile nu fac ar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tr. ca la comanda "culcat" se arunca pe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16325] Spunk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egiunea france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generalul sa verifice solda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u rand vede pe unul care are piciorul cu un centimetru prea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ţi cauta piciorul mai în f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scuzaţi va rog, este vine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f! Il împuş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putin şi vede pe unul care are centura putin mai la stân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ţi sta centura a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f! Il împuş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 la capătul randului şi vede ca la unul ii sta p*a prea în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ţi sta p*a aşa de în f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oate un cuţit şi i-o t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oldatul sta neclint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sta este un adevărat sol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de nu te d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nu era a mea, era a lui ala din sp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17906] Matrix30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odată trei soldaţi americani veniţi în Romania sa înveţe romana. Prima data se duc ei într-un b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de se certau doi dintre care unul a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tu-ţi rasa mă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au reţin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intre nişte blocuri unde erau câţiva oameni care vroiau apartamente şi care strig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VREM! Mai VR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au reţin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seră la una la curte care tăia un curcan şi soţul ei a întrebat-o ce taie acolo, ea a zi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urcan mare şi gras, un curcan mare şi gr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ii reţinu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aceea se duseră la secretare preşedintelui care ii învaţa pe străini ro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auzit ca vreţi sa învăţaţi ro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tu-ţi rasa măt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aia il cheama pe preşed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oi vreţi sa va dau 15 ani de închisoare? Ii întrebă preşedin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VREM! MAI VR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oi ştiţi cine sunt 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curcan mare şi gras, un curcan mare şi g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7953] Shob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vremea lui Nea' Nicu, la fabrica de armament Zarneşti suna un ti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o, "Fabrica de biciclete Zarn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Raspunde centrali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s dori şi eu cu Nelu de la Foco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18923] s@r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mandantul lagărului Auschwitz către deţinu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ieţi, azi veţi juca po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a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oi veţi fi echipa ros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aa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r crocodilii vor fi echipa albas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9528] cătălin^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fac albanezii încălzirea de dimine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u turul ta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20263] maxi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e face cezariana la canib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mănâncă femeia în jurul copil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şi Itic merg în război. Acolo în lupta decisiva Bula încasează un glonţ în cap. Itic trebuia sa ii spu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vestei lui Bula vestea proasta şi nu ştia cu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Miţo tu şti ca lui Bula ii treceau tot felul de trăsnăi prin ca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 ce i-a trecut acu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Ce i-a tre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glonte de vreo cinci centrime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ţi 1) [12922] yoyom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ste cel mai scurt shi cel mai bun ban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ent şi-a cumpărat un apartament" 2) [23500] bâ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zi grea de munca, tatal-barza vine acasă şi începe sa povestească ce a făcut în ziua respecti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fost mişto a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dus la nişte familii de intelectuali, le-am adus copii, s-au purtat cu mine frum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a fost miş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mama-bar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e capul me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 dus la nişte familii de ţigani şi le-am lăsat purade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u bătut, m-au înju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târziu apare şi fetita-bar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că-sa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ce-ai făcut fata 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Am speriat nişte studente prin Reg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24114] cătă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iţi care e diferenţa intre studente şi verb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rbele pot fii şi neregul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24198] V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etrou, o duduie indignata il apostrofează pe un negru (student strain) care stătea liniştit pe sca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în Romania, doamnele stau pe scaun, iar tinerii ca tine stau în pici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în Africa, băieţii ca mine stau în jurul focului, iar doamnele ca tine stau în cazan, la fi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24369] nut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lica unui student de anul I după primul 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5 ani de liceu n-am învăţ cat în sesiune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i 1) [116] K-ngu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agomir, Negro şi cu Ţiganul (Ursoaica) merg la o expoziţie de avioane. Plimbându-se cei trei p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d un avion de aur. Negro îşi încearcă norocul iar peste o ora vine cu o piuliţă. Dragomir merge şi el 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ora, doua şi reuşeşte sa ciordească o bujie. Văzând Ţiganul una ca asta merge şi el. Sta o ora dou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i, patru şi după vreo 7 ore vine mai negru decât plecase şi fara sa fi ciordit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ii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ti reuşit voi sa fu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omir: pai o piuliţă şi o buj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ul: aha, de aceea nu a vrut sa pornească avi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356] Ser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 zi superba de vara şi ţiganul se întorcea aca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un cal alb, înspumat. În vale ţiganca spala ruf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iniştită. Şi cum vine ţiganul în viteza opreşte cal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pe marginea vă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o data o roca mare de calcar se desprinde şi 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stogoleşte pana ajunge la ţiganca şi o face varza,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băga-mi-aş, e a treia maşină de spălat pe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trica calcaru' trebuie să-mi iau Calg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e: Maşina de spălat trăieşte mai mult cu CALG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063] A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Ştiţi cum se numeşte sperma de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ESENŢA DE R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82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rbate, am fost la doctor şi mi-a zis ca sunt lărgită, da cinst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ul se duce la doctor şi întreabă ce are Piranda 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ce sa aibă, laringita şi cist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824]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analizează un cartier de ţig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ibaşa din acest cartier vorbeşte cu alt bulibaşa, din alt cartier, necanaliz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acuma, mancat'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 e mult mai bine! Avem apa calda, baie, veceu., piranda mea a luat chiar şi perie de vec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he, cred ca e b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da, merge, dar tot mai bine era cu zia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826] kost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vion este pilotat de un american, un rus, un roman şi un ţigan. La un moment dat avionul începe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ma arunc, se redresează avionul, după putin iarăşi la fel vine randul rus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redresează avionul după putin iarăşi începe sa cada, se uita romanul la ţigan şi invers pana la 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ment dat când ţiganul ii spune rom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ţigan am fost ţigan raman ori te arunci ori te arun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827] Rober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negru şi sta bine la gatul ţig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berm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828] &lt;Ale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un ţigan se duce pentru prima data la spoved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vede pe preot scoţându-şi ceasu de la mana şi-l pune pe m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 ai păcătuit fi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 (punând mana pe ce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r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 zice "am fu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 – (băgând ceasu în buzunar): Am furat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i încercat să-l restitui obiectul propieta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vi-l dau dumneavoastră păr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Nu mi-l da mie da-l propieta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 Nu a vrut să-l prim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Atunci păstrează-l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829] Pretori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ma cu fiiica la farmac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ărut-mă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Cu ce va putem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ifie pentru p*a ave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va rog sa ieşiţi imed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se m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i, nu ma înţeleg cu aia, intra tu poate vorbeşti mai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f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um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a ziua! Cu ce va putem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ifie pentru. Jos ave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igur, unguent vaginal, bineînţel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cantitate ati d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cam pentru 2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831] Eras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şatra formata din o mie de ţigani merge la pescu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ei prinde un peştişor de a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rog sa îmi dai drumul şi o sa va împlinesc la toţi o mie cate o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ord ţig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vrea sa fie alb, la fel al doiler şi tot aşa pana la ultimul care întrebat de peştişor ce vre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ă-l pe toţi înapoi NEG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833] Radu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mera de gazare un englez, un chinez şi un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gazează odată, de doua ori, de 3 ori. Nu moare niciu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aportează lui Hitler care vine sa vadă ce se întâmp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abă pe englez de ce nu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ta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e poluare, e fum, gazul asta e aer c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n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noi daca zice împăratul sa ne ţinem respiraţia 10 ore, ne ţin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eu sunt gazoman de felul meu, aşa ca du-te dracu şi închide usa aia, ca iese bunătate de gaz afara 12) [1834] Ra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 şi un ţigan, sunt trimişi la spânzur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cul unde urmau sa fie executaţi era deasupra unui râu, legaţi de un po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data il iau pe roman, dar se rupe coarda şi scapă înotâ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asta, ţig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ine sa ma legaţi bine, ca nu stiu sa înotˇˇˇˇˇ 13) [1835] Cris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ii cere puradelului sa ii arate carnetul de no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il citeşte vede ca are note de 1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rvoasa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ăpăi ma! Ce note-s astea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s' ca ma duc eu la şcoala aia a ta şi vorbesc cu Doamna învăţăt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piranda sta de vorba cu învăţăto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doamna, copilu' meu are numa note rele, numa' de ze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cum de ii daţi note aşa mari, ca el aţâţă-l de prost. Uite 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pun eu câteva întrebări sa vedeţi ca nu 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cop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vem noi sub pat şi începe cu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ereche de papuci. Vedeţi doamna, nu 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Ce avem noi sub pat şi începe cu "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ua perechi de papuci. Vedeţi doamna ca nu ştie şi ii daţi numai note ma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d-apai sa te întreb şi eu pe tine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bă-mă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vem noi sub pat şi începe cu "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ma, 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o pereche de papuci. Vezi ca n-ai şti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837] Mo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cumpăra pentru prima oara săpun în casa şi il pune pe cel mai mic puradel sa se sp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radelul înce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sa ma mai spăl ca uite deja sa dus destul jeg de pe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spălate ca eşti jeg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sa ma mai spăl ca apa s-a făcut şi mai neag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şi continua sa te speli ca eşti jeg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sa ma mai spăl ca deja mi se vede tricoul ala ro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841] 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aptea tiganu şi ţiganca, într-o lumina chioara. Dorme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3, ţiganca se trezeşte şi începe sa se holbeze pe pere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minute începe să-l ghiontească pe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e, ţigane. Scoala ba mancat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vrei fa ca te tai să-nebun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oala ba traitiar mă-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te disec sa fac pârna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oala ba n-au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fa c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ţigane, pe perete acolo sub icoana e un gând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ce-ai vrea fa sa fie. Un Rembrand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842] a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tiganu' acasă cu leafa şi ii zice Pirand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Pirando! Azi mergem la un restaur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incantata se îmbrăcă repe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estaurant vine chelnerul şi ii întreabă ce dores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riptura" as vrea ma Pand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riptura la Pir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mănâncă ea vreo 3 fripturi, după care Pandele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tot atâta priptura fa Pirand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n-am văzut de mult car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fa? P*a mea-l zarzav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843] AMIG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unde îţi dai seama ca tia spart un Ţigan apartamen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unoiul este mâncat, iar pisica viol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23529] ramb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ţigancă merge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ule doctor nu ma satisface băr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ţi un am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un amant şi tot nu ma satisf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ţi inca un am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doi amanţi şi tot nu ma satis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aţi inca un ama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trei amanţi şi tot nu ma satisfa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doctorul enervat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vrei de la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m dai o ţidula unde sa scrie ca nu sunt din aia de o face pe trotuare cu bărb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928] geo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Bulibaşa acasă cu nişte cizme noi şi nu ezita şi se lauda la nevasta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uite nevasta ce cizme am, pana şi mădularul se uita la 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mai bine îţi luai o pălă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2212] j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conducea Mertzanu' şi deodata face pana de cauci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a jos din maşina sa schimbe roata. Un alt ţigan apare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aici mancati-a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cot ro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al doilea ţigan sparge parbrizul şi spune satisfăcu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ata frate, eu iau casetofo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2223] ardele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întârzie. La sosirea ei, ţiganul, nervos, o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ai fost,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servi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te rup, pana la ora asta la servic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ci omule c-am luat salariul şi am fost la piaţă la cumpărăt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 ai cumpărat,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te asta am cumpărat, zice ţigana şi ii arata o lingura de lem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zi fa, firai a dracu', noi n-avem bani de-o ţuică şi tu cumperi mob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2583] Nicola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sinucide un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şi miroase şosete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sinucide un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spune bancul asta ţiga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2552] serg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u 2 ţigani (femeie şi bărbat) şi în fiecare an veneau apele mari şi mereu le luau cas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an şi-au făcut casa pe malul gârlei şi iar a venit 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emeia s-a dus la bărbat să-l spună ca iar a venit apa mare şi sa strângă lucrurile sa plece dar bărb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şi începe sa câ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ăsuţa noastră cuibuşor de dat la buci stai nevasta un-te du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2855] schneck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francez, un englez şi un ţigan care trebuia sa salveze o prinţesă din mijlocul unui l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sare, face 3 scheme în aer, ajunge în apa şi se în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 sare, face 2 scheme în aer, ajunge în apa şi se în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şi randul ţig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e în apa şi se-nea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2910] ain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moare şi ajunge î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curios il cheama la vorbi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ţigane ca tare vroiam sa te cunos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şti primul ţigan care ajunge la mine-n r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ai prea făcut rele la viaţa 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Doamne Dumneze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u ca oamenii am mâncat, am băut, mi-am rezolvat nev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ţigane, ia spune-mi tu mie daca pe pământ, atâta timp cat ai trăit, ai avut vreo nemulţum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ăi Dumnezeule daca tot îmi e permis, ştii, toată viaţa m-am întrebat de ce Doamne ne dai 32 de din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o singura 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u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ştii ca nu m-am gândit niciodată la 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tot zici ca asta-l oful tau, uite eu îţi mai dau o şans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32 de p*i de la mine şi dute cu ele pe pămâ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tiganu' bucuros cu braţul de p*i după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poarta raiului il opreşte Sf. Petru şi-l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pleci mai ţig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ca, mi-a mai dat Dumnezeu o şansă şi 32 de p*i toate mărim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z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bine, dar roaba asta de c*e cui i-o laşi?' 26) [3042] kitz</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îşi duce nevasta la ginecolog sa o control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 baga doua degete, ţiganul curi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faci dom' doctor? Ii iau lăţi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ca o data acelaşi lucru, 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dom'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au lăţi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inecologu' ca să-şi bata joc se desface la pantaloni, scoate scula 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 repede, il întreabă ce fa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i iau înălţimea, la care tig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a iei pe dra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sa iei sifilis ca d-asta am adus-o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3285] Bar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şul ţigan, citind ziarul exclama către ba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aici scrie ca o bomba atomica costa doua milioane de dol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da, fa, sa cada una la noi în gr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3507] Bog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are e diferenţa intre un roman şi un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manii fura unii pe alţii, iar ţiganii fura în Germ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9) [3914] kosmy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adresezi unui ţigan îmbrăcat la 4 a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culpat, ridic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0) [4362] rot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atrage bărbaţii în treburile casnice. Trei femei încep sa povestească cum s-au descurc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m spus soţului ca ar fi bine daca ar face el cumpărăturile, începe discursul o itali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Întrebă curioase celelante fem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zi nimic, a doua zi nimic deabia a treia zi a început sa vina cu sacosile pl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ravo! Strigară muierile intrun gl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ţi fetelor s-a vedeţi ce am făcut eu se ridica o bucăţică din Franţa. I-am spus lui Jean Piere sa m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ca şi el copii la grădin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Întrebă hienele cu voce t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zi nimic a doua zi nimic a treia zi i-a luat şi i-a dus singur la grădini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ctorie. Victorie strigară toate intrun gl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Zambilo nu spui nimic? O întrebă pe ţiganca preşedinta întâlni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oi io i-am zis lui bărbatu-miu: "du-te ba şi tu la munca ca murim de foame cu cinci copi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Şi? Întrebă muierile deod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zi nimic a doua zi nimic a treia zi nimic deabia a patra zi am început sa văz un pic cu ochiul sti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1) [5065]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ste un ţigan pe bicicle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obilr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2) [5199] Jerich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stătea un ţigan cu "consoarta" lui pe marginea patului şi se spărgeau în poa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tig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co, te-am a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ta sub pat şi începe cu "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ba, ţig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papuc, fa proas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ţiganca, sa gândeşte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e, te-am ar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ta sub pat şi începe cu "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f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t papuc,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12019] AD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merican, un neamţ şi un ţigan naufragiază pe o insula populata de canibal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trei sunt prinşi de către aceştia. Canibalii hotărăsc ca pe american să-l frigă la proţa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se duc la neamţ şi cum il vad aşa de gras se gândesc sa facă din el un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se duc, il iau pe ţigan şi cum il vad aşa de negru şi urat, stau şi nu stiu ce sa facă din el.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unul mai răsărit: sa facem din el papu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ţiganul revoltat, ia un cuţit şi se împunge: Na, sa va intre apa în papu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4616] Sup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un tzigan de la shcoala, shi ii spune lu' tac'su entuziasm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âţâi. Ţâţâi. Ne-a întrebat astăzi doamna invatzatoare cat face 1+1. Sh'am fost singuru' din clasa c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pus ca face 2.de ce ţâţâi ca's tzigan ţâţâ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 dragu' tatii.ca eshti băiet dash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shi a doua zi.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âţâi. Ţâţâi. Ne-a întrebat astăzi doamna invatzatoare cat face 2+3. Sh'am fost singuru' din clasa care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s ca face 5.de ce ţâţâi.ca sunt tzigan ţâţâ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u dragu' tatii.ca eshti băiet deshtep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âţâi. Ţâţâi. A intrat astăzi în clasa doamna asistenta. Shi ne-a verificat păru' de pe burtica. Sh'am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u' din clasa cu par pe burtica. Ca's tzigan ţâţâ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uuuu dragu' tatii. C'ai 21 de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7321] Sabo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 concurs un ungur un roman şi un ţigan care poate sta mai mult intrun coteţ cu porci. Intra ungurul sta 1 min sta 2 min iese afara fu'da put porcii. Intra romanul sta 1 min sta 2 min iese afara fu'da put porci. Int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 sta 1 ora sta 2 ore sta 3 ore ies porcii fu'da pute tiganu 36) [4709] Vip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noapte un american, un francez şi un ţigan căutau un hot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hotelurile erau ocup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 la un hotel şi receptioneru' le spune ca mai exista o camera dar e cu o fanto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 curajos intra în camera şi se culca; la miezu' nopţii iese fantoma şi începe sa vorbeas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sunt fantoma cu un ochi verde şi unu' al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 speriat sare pe fereast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noapte, figura se repeta şi cu francezu'</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ine şi randul ţiganului, acesta se culca liniştit şi la miezu' nopţii iese fanto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sunt fantoma cu un ochi verde şi unu' alb.</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 nu se scoală, se uita putin la ea şi-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ate vrei sa ţi-l înverzesc şi pe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4711] Vip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merican, un francez şi un ţigan au pus un pariu, care poate rezista cel mai mult intro peştera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te alimente vrea muşchii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 intra mândru cu 50 de rucsace pline de mâncare; după 2 luni iese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ine randul francezului acesta ia cu el 20 de rucsace pline cu mâncare şi 200 de franzele; dupa3</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ni iese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ăzând ce mult au rezistat cei doi, tiganu' îşi ia cu el un singur borcan de fasole cu el.; după 5 ani ie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sa vine peste el pentru al întreba cum de a putut rezista aşa de mult; tiganu'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mâncat fasolea aia şi apoi m-am căcat am manca şi tot aşa numa' ca ultima data am făcut diear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m fost nevoit sa i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8) [8392] Sim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şi o ţigancă se hotărăsc sa nu mai vorbesca urat când fac dragoste. Se hotărăsc deci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orbesca în termeni de poc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na seara, tig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ţiganca, am deschi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s,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eara, ţig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ţiganca, am deschi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s, 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seara la fel, a patra la fel şi tot 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vreo săptămână, ţiga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ţigane, am deschide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s, f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seara tot asa, a treia tot aşa pana când se inervează ţiganca şi da cearşaful la o parte şi il ve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ţigan foarte exci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 nenorocitule, cu quinta roiala şi zici PA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l, ca te-ei uitat în căr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11843] Răzv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zice ţiganul când vine iar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oate-mă Doamne şi din iarna asta ca al dreaq sa fie ala care intra în alt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z real: La Mătăsaru în jud. Dambovitza, pe vremea lu' ala pe care l-a lăsat Târgoviştea rece., l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ruit sistemul case la ţiganii căldărari pentru ca stăteau în corturi (care se puteau vedea din tre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circula pe direcţia Pitesti-Bucuresti). Şi ţiganii noştri au pus caii în case şi ei stăteau tot la cor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 văzut ţiganul lapte, l-a pus într-un tuci jegos şi a zis: "Fă-l Doamne sa crească!" şi a dat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ara.</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îşi striga copiii pe care ii trimite la prod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mbo, Tarzan, Rahan, Lis, Limbiana, Maribulena şi numele pot continu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5122] Andr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e îşi lasa băieţii ţigăniilor mustaţa? Ca sa semene mai mult pe m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13146] Ad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sinucide un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Îşi miroase şosetele.</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sinucide un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 Spunând acest banc unui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2) [5426] adiTZ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gaus este prins în livada cu mere de un gard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ţigane acol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au căzute nişte mere pe jos şi le puneam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12894] picas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merge la avocat şi se plânge ca bărbatul ei nu o satisface. Adică fenomenul se întâmplă prea r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ocatul il cheama şi pe ţigan şi le spune amândurora sa facă totuşi o înţelegere şi sa nu divorţ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ocat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data pe trimestru aju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ate trimestre are o noap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12892] picass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merge la avocat, deoarece vrea sa divorţez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vocatul o întreabă de ce vrea sa facă acest luc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domnu' avocat, bărbatul meu nu-l o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 este, tu piranda? Întreabă avoc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nu-l om, adică are scula prea scurta, raspunde piran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câţi centimetri are? Întreabă avoca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m 28, raspunde pir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nu îţi ajun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păi, domnu' avocat.10 centimetri burta lui, 10 a mea. Apăi cu 8 centimetri sa te f*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21043] Io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ibalii prind un american, un rus şi un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de trib convoacă sfatul pentru pregătirea mes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m cu americ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băgăm la sarmale ca e gras şi numa'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rus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asta la ciorba că-l mai potriv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u ţiganul ce facem că-l numai piele şi 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numai la săpun mer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oleu, manca-va-s, am 10 cop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ţi-mi drum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f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ura! Nici nu se disc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 văzut tiganu ca nu scapa, zise răzbun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moara mama şi copiii mei daca fac clăbu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21908] Pech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nglez, un francez şi un ţigan au găsit o com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a noapte sapa englezu'. Deodata simte un fior şi o voce car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moar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 se sperie şi fu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doua noapte la săpat era randul francezului. La fel păţeşte şi franc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în a treia zi fericit ca a lui va fi comoara sapa de z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data simte şi el un fior şi o voce care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venit moar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ma, ma manca-te-asi mai speriat, am crezut ca e polit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21703] Nick</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la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onsultaţie ii zice docto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le ia supozitoarele astea şi băgaţi-le în re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domnule doc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anus dom'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cur dom'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dom doctor, scuzaţi-mă dar n-am vrut sa va sup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7017] ANDRE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pe patul de moarte ii spune ţiganului ultima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ţigane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 când mor sa nu ma duci la cimitir cu cai negri, sa ma duci cu iepe su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tu piranda cum doreşt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oare piranda şi ţiganul ii îndeplineşte dorinţ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rum spre cimintir se sperie iepele sure de ceva şi pica sicriul într-o râp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boară ţiganul nervos şi începe sa z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ii negrii nu-ţi plăceau, iepe sure-ţi trebui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în râpă-n p*a 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7056] banggggg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face un ţigan în ciuda unei mu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închide intre doua geamuri şi mănâncă c*t cu linguriţa în fata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7813] Bi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 vine seara acasă şi se ia de ţigan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fa să-ţi arat cat eşti de proa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se tine fa sub pat shi începe cu litera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ereche de bocanci – proasta drac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uzi vere, ce se tine sub pat şi începe cu litera 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 f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ua perechi de boca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eşti aşa deşteaptă i-a spune fa ce se tine sub pat şi începe cu litera 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mir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st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lta pereche de boca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7837] Nic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ţigani se uita la televizor, dispare imaginea şi zice un ţigan către celalalt du-te sus pe casa şi regleaz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te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suie sus şi vede doua ciori stand pe ante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către ci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voi alea doua cum ne zic Romanii noua daţi-vă mai hacana ca stricaţi imagi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8159] Zipp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care locuia într-o canalizare iese şi el împreună cu prietenul sau (un şobolan) sa mai vadă lum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ând el aşa pe strada se întâlneşte cu un om bine prezentabil pe care il opreşte şi ii spune cu ciu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ai de toate mai omule, ai haine, ai ce manca, ai o familie şi pleacă mai depa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erge el un timp după care la o trecere de pietoni un tip cu o maşină tare este cat pe-aci sa 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a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mai frate cu mine nu ma vezi ca sunt amar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 ai de toate, ai o maşină frumoasa, ai o casa, bănuiesc ca ai şi o sotie frumo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şobolanul intrig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daca ai şi o mata zii c-o bag în p*a măs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3) [9118] dienut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şte un ţigan cu celul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omtelec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9922] Poi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etăţean dorea sa infiieze un copil de la un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âlneşte cu tatăl copilului şi începe târg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tatenul dorea copilul cel mic, din gâsca care era disponibila, dar bulibaşa insista să-l ia pe cel m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ă-l "foarte deşteptu şi ascultator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ul nostru insista pe copilul mic pentru ca dorea să-l vadă cum creste, să-l spună pentru prima d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a.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ibaşa insista pentru cel mare " deşteptu şi ascultator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inal se infiiaza copilul cel mic dar, curios, părintele adoptiv il întreabă pe ţigan de ce a insistat sa i-l d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cel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igani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mai odată i-am zis f*o pe mata, el a f*o, iar copilul ala mic ii al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10544] Răzv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trec trei hoţi în fur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are era englez intra într-un magazin, fura cat fura, dar când sa plece il bate dracul pe umă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se întoarce se sperie şi fu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alalt care era francez păţeşte la f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de-al treilea care era ţigan, fura cat fura dar pe când sa plece il bate dracul pe umă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e întoarce şi excla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m crezut că-l polit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merge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10743] Dod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ăzboi sunt prinşi un francez, un englez şi un ţig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ind condamnaţi la moarte au dreptul să-şi aleagă felul în care sa fie uci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ve la Fran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vreau ghilot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duc soldaţii la ghilotina, ii baga capul în băgau şi când dau drumul la lama, asta se opreşte la cinci c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capul ăstu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acesta este graţi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 ii spune englezului ce s-a întâmplat şi asta alege la randul lui ghilot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toria se repe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 ii spune ţiganului ca ghilotina e stric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vrei sa mori ţiganu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aca ghilotina e stricata, cred ca pe mine ma spânzur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10937] anonim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merge la un magazin de electrocasn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ede un fier de calcat şi începe sa se vaite la vânzător ca nu are b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ânz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ceva ţig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porţi fierul atârnat de scula şi fugi cu le pana în parte cealaltă a magazinului, fierul e al t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făcu treaba şi a primit fie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oi vânzătorul il vede pe ţigan ca făcea ce a făcut î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ba ţigane, ca acum fierul e al ta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antrenez pentru un frigid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11045] gabr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un roman şi un american sunt prinşi într-o jungla de o maimu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le spune ca nu le da drumul pana nu fac cate o jucărie pentru magazinul 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 face o maşină, romanul face un avion dar ţiganul nu ştia ce sa f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ta el pe gânduri il scapă 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la buda şi ii vine o id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c*t il modelează dându-l forma de pitic şi il îngheaţă, apoi il color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jucăriile erau în vitrina, iar pe lângă magazin trece o maimuţă cu copilul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l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Mama îmi iei maşinuţa a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Nu cai prea scum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Mama îmi iei avionul a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Nu cai prea scu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Mama îmi iei piticul 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Hai ca ţi-l iau că-l ief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copilul acasă pune piticul sub perina şi se culca. Dimineaţa când se trezeşte se uita sub pern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 dracului pitic s-a c*t şi a fug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13724] [DR] Lord^Vall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o şi Piranda în piaţ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Ţigane da-mi bani să-mi iau un portjart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e ala fa un portjart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 ca vezi tu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vine acasă iar Ghio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ata fa şi mie portjarti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ţiganul vede portjartierul face stop cardiac 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fuge la tacsu zicând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a murit tig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i i-am arătat portjarti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rată-mi-l şi mie f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păţeşte la fel ca ţiganul şi mo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randa fuge la masa şi-l zice cauza morţii ţiganului şi tată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ştiind ce-l ala portjartier ii zice sa il arate şi 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il vede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 piranda ca proasta mai eşti, portjartierul se prinde de ciorapi şi nu de buzele p*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14361] cri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după amiaza, se plimbau pe bulevard un ţigan cu copilul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ând pe lângă un chioşc cu plăcintuţe, copilul ii spune ţig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ai tata, nu-mi cumperi şi mie o plăcintă ca mii fo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r ţiganul se făcea ca nu aude şi fluiera mergând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5 minute trecând pe lângă alt chioşc cu plăcinte copilul sp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ai tata nu-mi cumperi şi mie o plăcintă ca mie foam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ţiganul fluiera din nou făcându-se ca nu au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utin timp, ei au ajuns lângă un magazin cu bicicle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aaa, nu-mi cumperi şi mie o bicicleta t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 ţiganul nervos ii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dute-n mata de copil, bicicleta îţi trebuie, dar când te-am întrebat daca ţi-l foame nu ţi-o trebuit nimi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15578] CRAP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 ţiganul nostru la restaurant sa "mănânce şi gura lui " mel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şează la masa cheama cheln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re adu-mi şi mie nişte melci din a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pue 3 furculiţe 3 cuţite şi mel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ţiganul se uit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foloseşte vere ast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u sincer nici eu nu prea st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luaţi cochilia şi sugeţi din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5 min de supt ţiganul se uita în cochilie şi vede mel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ătând cu burta în sus şi zicând:</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inca un pic te rog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15338] LUC|F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ge un ţigan la un sef de trib afric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ncatias, cum faci de ai copii aşa de negri, ca eu în orice poziţie ia-s da tot cafenii i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de trib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i p*a aşa de lunga ca şi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i p*a aşa de groasa ca şi m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înseamnă ca intra lumina!" 63) [15396] Ciprian_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Ceauşescu se dusese în vizita pe la ţig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noroc, bine v-am gă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răiască Tovarăş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ce a-ţi zice voi daca v-aş da la toţi ca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upati-aş tălpile, ia un pahar de vin sa be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 a-ţi zice daca v-aş oferi cele mai tari maşini din lu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bine ar f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ia un pahar de vin de, ca tare ne bucur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va voi găsi la toţi locuri de mun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ganu' ii lua paharul din mana şi zi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i tovarăşe, te-mbata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24057] Dani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medici de la salvare disc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i sa acorzi primul ajutor unui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art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5) [23964] DANI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ungur, un roman şi un ţigan naufragiază şi sunt prinşi de canibal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fi pusi la "gătit" li se înfăţişează seful tribului zicandu le: băieţi, va pun la doua încercări, da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ceţi de ele va salvaţ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va duceţi în pădure, căutaţi şi va întoarceţi în fata mea cu zece fruc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leacă ei, după un timp apare ungurul cu zece mere, ajunge în fata sefului şi-l întreabă, acum care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ătoare încer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ful, daca reuşeşti sa ti le bagi în c*r pe toate, te salv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e ungurul, se chinuie îşi baga 1, 2, 3 mere şi aici nu mai poate, il înşfăcă canibali şi-l baga la "găt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apare şi romanul cu zece cireşele, la fel ii spune şi lui, daca ti le bagi în c*r pe toate, scap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apuca romanul, 1,2,3.9, la a 10-a când era pe punctul de a termina, pufneşte în ras şi-l scapă ulti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reaşa din c*r. Il arunca canibali în bucătărie şi-l fac şniţe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tâmplare se întâlneşte cu ungurul în rai, care-l şi întreabă, mai romane mai aveai putin şi reuşe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de te-a apucat rasul tocmai când erai pe punctul fina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Ianoş, nu m-am putut abţine când l-am văzut pe ţigan venind cu 10 pep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7476] Cami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aran bogat avea un porc care mirosea foarte urat. A spus ca va da jumătate din avere daca un om v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în cocina cu porcul 6 luni şi daca va pierde omul acela va da el jumătate din avere. Primul om a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nglez. Spune ca va fi uşor. După 1 luna iese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urat miroase porc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a fost un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ace la fel ca şi englezul. Al treilea a fost un ţig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6 luni şi după care iese porcul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i ce urat miroase ţig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7728] Extaz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se numeşte sperma la ţig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ENŢA DE R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17957] do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ata, la un hotel erau: un roman, un american şi un german. In prima zi iese americanul şi arunca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icheta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unci bricheta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e găseşte la fiecare colt! Raspunde americ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iese germanul pe geam şi arunca un chib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unci chibritul pe gea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se găseşte la fiecare colt! Raspunde germa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zi iese romanul pe geam şi arunca un ţigan. Străinii i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runci ţiganul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_ca se găsesc la fiecare colt!: -) 69) [18062] MYSH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ca doi grashi shi un tzigan în jung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prinde sheful tribului de canib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 adushi în fata patron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ibu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em cu primul gr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o din primul facem nişte sarmalutze să-tzi pice vochii nu alt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in al doil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o pai facem o tocanitza scăzută cu ceap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in tzigan?</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ra piele shi 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facetzi-vă cizme din pele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tziganul un cutzit şi se împunge pest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sa va intre apa-n cizm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0) [18192] cos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şi o ţigancă se duc la psiholog.</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pune-ţi stimata doamna cu ce va pot aju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nule doctor, am venit aici pentru ca ţiganul meu e nebun. Nebun ca lum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 Asta o s-o aflam. I-a spune-ţi de ce este neb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Pai daca acum ii pun o întrebare nu ştie a-mi raspun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une-l întreb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L-a zi ţigane vedeate-aş mort, ce e negru sta la usa şi începe cu u., iar când intri în casa 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i în s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 ţiganul şi se gândeşte, iar după un timp raspunde: Nu stiu fa pirando, i-a zi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Un pantof prostule. V-am spus dom doftor ca nu ştie să-mi răspund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supărat intervine: -Da i-a zi tu fa, ce e sub pat e negru începe cu h., iar când intri în casa 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gi în seam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nervoasa rapunde: Nu stiu ma spurcatu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Halt pantof fa proast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1) [18465] Sebast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se numeşte un ţigan care sare de pe un bloc de 10 etaj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ro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18747] cal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data un rege a dat ordin în împărăţie sai se aducă cea mai mica maşină de pe lume. Primul vine u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 cu o maşină mica. Împăratul e nemulţumit şi tae capul englezului. Apoi veni un ţigan care adu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gelui un purice. Regele mirat ca nu a mai văzut o asemenea maşină, il întreba pe ţigan de ce maş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asa. Ţiganul răspunse ca s-a îmbătat soferu de la volan 73) [19192] Porav</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ca bolnava intra la doctor, după ce o consulta ai da o cutie de supozitoare şi ai spune sa şi le ba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 anus. Ţiganca iese afara şi ai spune ţiganului ca trebuie să-şi bage medicamentele an anus, la c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 no bine tu prosta dute şi antreaba cei ala an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ţiganca la doctor şi al antreba: domnu doctor unde sa mi le bag? An anus tu. Iese ţigan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ara, tiganu o antreaba: no tu ceo zis? Pai o zis sa mi le bag an anus, tu proasta m-ai ieşti pai antraba c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a anus tu, ţiganca intra din nou la doctorsi al antreaba? Domnu doctor unde sa mi le bag? Doctoru nerv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bagatile an cur tu an cur nu antelegi. Iese ţiganca supărată afara, tiganu o antreaba? No tu c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as? Ţiganca supărată. Lasama ma ca so supărat so zis sa mi le bag an c*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20231] Corleone&amp;Cioco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 Care este diferenţa dintre Rapid Bucureşti şi o buburu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Buburuza are mai multe punc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5) [20239] Sam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un ţigan, un maghiar şi un roman. Ei au avut de trecut un pod, pe pod era dracu şi nu ştia sa z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NU, ei trebuia să-l convingă să-l lase sa treac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 întreba maghiaru: ma laşi sa trec podu? Dracu răspunse NU! Şi la aruncat în apa. Aşa se repeta şi c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şi urmează ţiganul: TE superi daca trec podu? Nuuuuuu! Şi a trecut 76) [24188] Gil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pleacă din satul lui în Germania ca sa se îmbogăţească. După câţiva ani se întoarce foarte bog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volanul unui Mercedes ultimul tip. La intrarea în sat are pana. Vine un ţigan din sat şi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fr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u roata asta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ţiganul i-a un bolovan şi sparge parbrizul maşin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faci mai frate?! Striga revoltat ţig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frate, daca tu iei roata eu i-au casetofo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 1) [172] naţionalită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unguroaica la magaz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scuiţi es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n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Rahat sun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1887] tan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ungur călătorea cu un tren.la un moment dat citeşte pe ge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 periculose sporgesi, nu va aplecaţi pe fereastra.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ăştia au scris în toate limbile da în ungureşte nu.la care un rock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aa. Voi puteţi sa va aplecaţi baa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1888] G_silv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ioban stătea întins lângă o fânt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se apropie de fântâna o persoana şi vrea sa bea apa. La care ciobanul il avertizeaz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ea apa ca e otrăvit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soana se uita spre cioban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 nem tudom romanom", atunci ciobanul i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ea apa ca e tare buna şi 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1845]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ara, în Cluj, Janos şi Pista ies de la cârciumă, se aproprie un domn în fu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a rog, spuneţi-mi unde e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nu şt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 o ia la fuga pe strada, dezorient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s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Janos, de ce nu spus la el unde e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ierde omu' tren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sa dracului pe el, spune ca aici de 2000 de ani şi nu ştie unde-l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184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făcea năzbâtii pe lângă biserica ortodoxa româneas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pa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eşti cuminte, te botez Ion şi te fac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cât Janos nu s-a potolit, chiar aşa a proce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s acasă, Janos le spune pe rand tatălui, mamei, surorii, et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mine ma cheama Ion şi sunt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i de mai sus l-au înjurat şi bătut. Rămas singur, micuţul Janos gând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10 minute sunt roman şi ungurii ăştia împuţiţi au şi început sa ma persecu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184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vine acasă şi îşi anunţa tatăl ca se însoar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oarte bine Bula, ma bucur pentru tine. Cu cine te îns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Ja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asta nu se p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ata, ne iubim şi ne lu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nu se p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rice ai zice tu, noi tot ne lua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la, ţi-am spus ca nu se po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aia, ca Janos e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1848]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zsi era servitoare la domni în Cluj. În fiecare joi avea liber şi se întorcea acasă seara foarte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pusa. Într-o joi seara domnul o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rzsi, ce faci tu joia de vii aşa vesela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zs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domnu', noi joi întâlnim cu Ildiko şi cu Feri şi Pista şi mergem pe Feleac şi jucam de-a ghici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e jocul asta, Erzs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zs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ergem la capiţa, noi fetele punem capul în căpiţă şi băieţii vin pe la spate şi f* la noi, iar noi trebu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cit cine fost. Câteodată vine mai multi tineri şi noi nu putem ghici şi atunci radem şi radem, ei f* p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icim cine fo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Erzsi, e tare interesant jocul asta, as veni şi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zs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niţi domnu', ca joia trecuta fost şi doamna şi nu ghicit de şase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1849]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hotărăsc Fery şi Gabor sa devina (in acte) rom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ei unde trebuie, fac actele, da' omul de la oficiu le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ăieţi, după acte sunteţi deja romani, da' eu va zac inc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deveniţi romani cu-adevărat trebuie sa mai faceţi un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treceţi Oltul îno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Fery şi Gabor pe malul Oltului şi acolo iese la iveala ca Gabor ştia sa înoate iar Fery b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zice Fery, mai Gabor, doar n-o sa ma laşi tu pe mine la greu, după ce atâta ne-am strădu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preună! Ajută-mă şi pe mine sa trec Olt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zice Gabor, eu te ajut, numai sa caut un loc cu apa mai m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Gabor în rau şi înoată către malul celalalt. Înoată, înoată, pana ajunge pe malul opu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zice Fery, hai mai Gabore şi ma ia şi pe m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ia mai dute-n p*a mă-tii de bozg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1850]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genda spune ca primul om care a apărut în Transilvania a fost un.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după ce a descălecat de pe cal, sa bea apa, când s-a întors nu a mai găsit calul, ci numai un bileţel, 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scri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ulţam' fa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0) [1851]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porneşte războiul intre romani şi u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deja invadaseră partea de nord-est a Român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eau lupte disperate, insa fara sa avanseze niciuna dintre armate. Atunci, unul dintre general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 are o ide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se apropiau de tranşeele ungurilor, fiecare soldat roman spun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Ja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ungurul se ridica în picioare, spunea răspi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şi romanul nostru ii trăgea câteva gloanţe. Şi trei zile tot aşa o ţinură, pana se prinseră ungurii 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mecherie. Un general ungur aplica şi el metoda strigând de după tranşe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ei, I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partea opusa, din tranşee raspunde 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n nu e aici. Dar cine il cauta, eşti tu, Ja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generalul se ridica în picioare ş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1) [1852]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ngaria, din cauza numărului foarte mare de pensionari, guvernul a hotărât sa vina în întâmpinar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ora. Pentru a-l ajuta a promulgat o lege care preci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ct. 1:</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cepând cu 1 ianuarie 1999 toţi pensionarii au voie sa traverseze strada pe culoarea rosie 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mafor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ct. 2:</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pana la 1 ianuarie 2000 nu se observa nici o modificare hotărârea de la punctul 1 dev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bligato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2) [1853]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secui în tre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propune celuilalt sa intre în fiecare compartiment sa vadă cine nu ştie ungureşte, să-l taie 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ricea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primul compartiment, pasageri joaca căr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jucaţi aici intraba unul dintre sec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eptica americana adică 'Amerikai hetest', raspunde un călă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ştia stiu ungureşte zice secuiul către colegul sau, hai sa mergem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a în al doile compartiment unde călătorii toţi joaca căr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jucaţi ai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aizeci şi şase, adică 'Hatvanh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aceştia stiu ungureşte, hai sa mergem mai dep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în compartimentul următ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jucaţi ai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opa prostul adică 'Tokes Laszl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3) [1854]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e pe moarte, la patul sau adunate toate neamurile, colegi de partid., el are o ultima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ă-mi schimb numele în Funer Gyorgy.</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egi de partid rămaşi blocaţi întreabă ca de ce vrea să-şi schimbe numele în unul maghiar când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âţia ani lupta inpotriva maghiar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ul lui a fos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bine sa moara un ungur decât un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4) [1855]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se întoarce la Cluj cu maşina de la un congres al PUNR-ului ţinut în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propiere de Ploieşti simte o zdruncinătură şi il întreabă pe şofer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ecut peste o ra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da-l'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Braşov iar simte o zdruncinătură şi il întreabă pe şofer ce s-a întâmp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m trecut peste o găi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da-l'nain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a Tg. Mureş se zdruncina iar maşina. Şoferul ii spune ca a trecut peste un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l nimic, da-l'nainte da-l'napoi, da-l'nainte da-l'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5) [1856]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şedinţa Consiliului Local Cluj, un consilier pro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zic sa mai facem o statuie în oraşu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ediat vin ideil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e o statuie cu taranul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fie taranul îmbrăcat în costum nation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mana dreapta sa aibă o furca, sa se lupte cu ung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 mana stânga sa aibă un ştreang, sa ştie ungurii ce-l aşteap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în ştreang sa atârne un ungur, sa fie mesajul cl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 clipa de tăcere vorbeşte 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ar sa schimbam ungurul în fiecare z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6) [1857] Valent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ungurul şi Ion din Transilvania st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il întreabă pe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Zi ma Ioane ca tu eşti om cu carte, ce-l aia "Aperthei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ma Janos prost mai eşti, toată lumea ştie ca înseamnă ura de ra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ura de rasa ce-l ma Ioa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da' tare încuiat mai 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i s-o luam băbeşte, să-ţi explic ca la şcoal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exemplu eu sunt alb şi tu eşti nigger. Şi-mi eu îmi bag piciorele în gura ta de ungur împuţit ce eşti t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7) [1858]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spune ca Transilvania e a ungur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cântă greierii în Transilvania mai Jan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RI TRI 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ezi mai Janos, când vor cânta HARUM HARUM HARUM atunci vom sta de vorba în chestiun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nsilvan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8) [1859] Valent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un lac se zbat doi oameni: unul negru şi celalat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 il salvezi mai întâ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corec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el negru, ca ala alb poate sa fie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9) [1860] SEPTIM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venea cu maşina de la Mirecurea-Ciuc înspre Tg. Mureş ş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re un accident de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oliţistu' şi-l întreab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ai făcut Jan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m' poliţai, io venit cu maşina de la Mirecurea-Ciuc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m tare obosit şi când vrut io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o ma Janoshe, mai repede ca nu am timp.</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o venit cu maşina de la Mirecurea-Ciuc şi chind vrut io s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ah mai repede (zice politai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bine no! Io venit de la Miercurea Ciuc, drumu fecut 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reapta, IO N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0) [1861] Pod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re Funar sânge de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bara de la maş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1) [1862] cri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rdelean şi un ungur stăteau de vor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ungurul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ând am venit noi aici în Transilvania nu era absolut nimeni aici. Totul era aşa de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re rom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tontule?! Dar cine crezi ca v-au furat vouă ca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2) [1863] mih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 şi un ungur în tre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te supăra ce scrie pe plăcuţa a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crie în româneşte "Nu va aplecaţi pe geam pericol de moar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i jos ce sc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scrie acelaşi lucru dar în englez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mai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elaşi lucru dar în francez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aşa pina s-a terminat lis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 ungurul întreab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în ungureşte de ce nu scr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oi aveţi vo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3) [1868] Lup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ine a scris colinda "O brad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ungur, ca daca era roman ii zicea "Un brad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4) [1869] cătă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no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nie da' ce aia naţionalis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anoş da prost te-a mai făcut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no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zi Ion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e cam asa: de exemplu eu sunt alb şi tu daca ai fi nigger as zice sami bag p*a-n gura ta de bozg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5) [1871] Ho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voi de ce este rasism în Africa de Su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bi cred despre negri ca sunt u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6) [1872] Radu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vine la Istvan cu fur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e omor b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tai mai Ioane, ce ţi-am făc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voi la-ţi omorât pe Stefan cel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ioane, asta a fost acum 500 an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ba, da' eu azi am af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7) [1874] uzbec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caracterizezi moartea a 100 de unguri într-un singur cuvânt? (răspunsul este: puti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8) [1878] sa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granita dintre Rom şi Ungaria stătea Io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are Laci de la u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c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l cu 237?</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 încoace şi ţi-o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 nu t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Laci a doua zi Ion zice la f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ci il întreabă iara cei cu 237.</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ino-n coa şi ţi-o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 trece, Ion scoate pistolu, il împuşcă şi zice: 29) [1879] ai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a nu ştiaţi, echivalentul CFR-ului la unguri este MAV-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unde v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FR înseam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că-te Frate Romane!", iar MAV înseamn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ănâncă Acum Vecine!" 30) [1881] Barne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ula pleacă la unguri. La granita, afla ca nu mai au voie sa treacă decât cei care stiu o balad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eas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vameşii ajung şi la el, Bula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stiu Balada lui Kasha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meşii se uita unul la alt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balada, ma, ca noi nu am auzit de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va zic io ca stiu Balada lui Kashai! Verifica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uc vameşii şi întreabă seful stat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yuri, tu ai auzit, ma, de balada lui Kas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zice, vedeţi-vă de treaba, nam auzit de aşa c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ritaţi, vameşii se întorc la Bul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tu faci mişto de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domne? Adică eu, roman, stiu Balada lui Kashai şi voi, unguri şi nu o şt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Canta-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Kasai romanul când se-nvesele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şi stejarul când inmugureeste." 31) [1882] DGa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nglez, un francez şi un ungur, într-un avion care se prăbuşe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ger, Îngeraş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g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englezul, cade într-un lac şi scapă cu viaţ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ranc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ger, Îngeraş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g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francezul, cade pe o căpiţă de fan şi scapa şi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ger, Îngeraşul M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g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ungurul, cade pe pietre şi praf şi pulbere se alege din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ai, ungurul se duce la Dumnezeu şi ii explica ce s-a întâmplat cu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nezeu, supărat, cheama toţi îngerii şi il pune pe ungur s-al recunoască pe cel cu pric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se uita bine, ungurul recunoaşte un înger şi il arata cu man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a-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uita şi Dumnezeu şi i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Funare, bai, iar te tii ba de prostii!" 32) [1961] Xavi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t tine o unguroaica căcatu în 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 – 9 lu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3) [2060] salahh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e suspectat ca l-a ucis pe vecinul lui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neaga şi povesteşte întâmplar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m ieşit eu afara cu o banana ca s-a moara Istvan de ciuda ca el n-are şi după aia am aruncat coaj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el în cur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 şi a ieşit el afara în curte s-a împiedicat de coaja şi a căzut în furca mea de trei o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4) [2116] Ardele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u unguri şi 4 romani pleacă cu trenul de la Cluj la Bucure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gara, ungurii îşi iau fiecare bilet, romanii îşi iau toţi un singur bil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en, când vine nasu' ungurii dau biletele, iar romanii se ascund în W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te nasu în usa WC-ului, iese o mana cu biletul, il compostează nasu'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oarcere, ungurii iau în singur bilet, romanii niciunul. În tren vine nasu', ungurii se ascund în WC;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un ciocănit în usa iese o mana cu biletul, "nasu'" ia biletul după care se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ăieţi, c-am făcut rost de bi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5) [2099] Ruxand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lucrători de la drumuri vopseaua marcaje rutiere roşu,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verde nu puneţi? Întreabă Ianoş.</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orile drapelului national maghiar sunt roşu, alb, ver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6) [2163] d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pilaş roman modela ceva din C*T în centrul Budapes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oliţai ungur trece pe lângă el şi putiindu-l aşa de tare, il întreabă pe băieţ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modelezi mai Ioane? "</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ac un Roman din 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st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tu nu şti sa faci un Ungur?" il întreabă din nou poliţistul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nene, ca nu-mi ajunge C*L raspunde pusti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7) [2449] do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sunt unguroaicele sex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sunt U. D. M-reu 38) [2884] Dorobanţ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o sosea din Ardeal, o balta de sâng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îşi dau seama poliţiştii daca a fost ungur sau cai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sunt urme de frana, atunci a fost ca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9) [2869] JON24</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numără ungurii perechile la poke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O popa, doua pop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0) [2808] Zolt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grup de oameni de mai multe naţii vorbesc depre dificultatea unor limb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ranceza e oribilaplânge france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aginativa, ca noi zicem "bordo" şi scriem "Bordeaux"!</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şi ce – zice bătrânu' sec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e un nimic fata de noi, care zice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llomas" şi scriem "g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1) [2918] Doia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luj, invazie de şobol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străzi, prin case, peste to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disperat cere ajutor de la Bucure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olo i se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n câteva zile primeşti un pach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pachetul, în el un şobolan alb, micuţ cu un bil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drumul prin oraş!"</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 drumul Funar la şobolan şi în 24 de ore au dispărut toţi parazi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a Funar la centru şi mulţum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zile invazie de şoare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se cere ajutor, primeşte pachet cu un şoricel mic, alb:</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drumul prin oraş!" şi aşa dispar toţi şoarec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ltmeste iar Funar dar ma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ă', pe acolo pe la voi un ungur micuţ şi alb nu aveţi?" 42) [2953] io_alex</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de ce sunt ungurii vecini cu n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sa le trebu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3) [3367] Geo</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ţigan a ajuns la tribunal acuzat de rasism ca se lua la cearta şi la bătaie mereu cu ungurii din s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decăto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ţigane, ce tot ai ma tu cu ung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ig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io! Ungurul e fratele meu. Sa moara frati-m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4) [3508] Ad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avut loc odată un concurs unde au participat toate naţiunile lum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i au ieşit ultimii şi au început sa plâng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auzit soarta şi le-a fost mila de ei şi i-a întrebat de ce sunt aşa de triş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ca ne-au depăşit ungurii" au răspuns to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5) [3798] puli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de are Funar sânge de unguroaic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le-a f*t pe cicl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6) [4338] Brend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ungur şi un roman încercau sa treacă grani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un paznic aude un fâsâ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re eşti acolo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da nu e nimeni decât o m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7) [4289] Sufletz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cuţie intre 2 prie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Vasile, televizorul tau perinde ungu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ma, Ioane, dar daca exista vre-un televizor care sa prindă ungurii, io-l cumpăr pe cel 'al m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8) [4536] crew</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granita dintre Romania şi Ungaria îşi făcea datoria un grănicer roman şi unul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cei doi vad o rata care zbura chiar pe fâş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ag amândoi în acelaşi timp, rata cade la mijloc. Care sa o ia?! Roman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i ungure hai sa ne f*m în c*r şi care rezista cel mai mult ia şi 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mai romane începe t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şa se apuca romanul nostru de "treaba" şi il tine pe ungur în p*a vreo 7 zile. la un moment d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tează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i ungure şti ceva? Ia tu r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9) [4880] trai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tiţi ce mesaj are Funar pe ceula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ntru limba romana apăsaţi pa 1, pentu limba maghiara apăsaţi pe trăga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0) [4598] Bogd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ne a scris "O brad frum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 ungur ca daca scrie un roman era "Un brad frum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1) [6215] cal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upele romane asediau Sarmisegetus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sa o cucerească mai uşor, se hotără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sape sub cetate un tunel. Dar tunelul roman se intersectează cu tunelurile de aprovizionare ale dac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unel Traian vede un pu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m te cheama pui de da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tila, Maria 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2) [4770] Cosm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Q: Ştiţi cum se uita un roman la un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u un singur ochi, prin luneta de la puşca 53) [12328] geor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tru unguri şi 4 romani pleacă cu trenul de la Cluj la Bucureşti. În gara, ungurii îşi iau fiecare bile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ii îşi iau toţi un singur bilet. În tren, când vine nasu' ungurii dau biletele, iar romanii se ascund i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C. Bate nasu în usa WC-ului, iese o mana cu biletul, il compostează nasu'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oarcere, ungurii iau un singur bilet, romanii niciunul. În tren vine nasu', ungurii se ascund în WC; 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de un ciocănit în usa iese o mana cu biletul, "nasu'" ia biletul după care se aude o vo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Hai băieţi, c-am făcut rost de bil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4) [11833] Georg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o şcoală cu elevi de majoritate rom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scrie un elev ungur pe nume Pişti. Învăţătoarea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ezi tu Pişti noi cum suntem majoritatea romani te vom boteza cu un nume romanesc: Stefani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Stefanita acasă şi zice tatăl sau: Pişti dute şi mănân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pilul tace m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atăl il bate bine dar copilu'-l mu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zi vine copilu la scoala vânat la fata şi bătut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ce-ai păţit Stefanita ca arăţi asa? Întreabă învăţătoarea şi coleg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u bătut doi u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5) [5103] cris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vion era în flăcări. In avion era un american, un rus şi un ungur. Fiecare se roagă la îngerul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jută-mă ingere. Îngerul zice: Sa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americanul într-o sura şi trăieş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şi rus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Zice şi ungur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jută-mă ingere. Îngerul zice sari. Sare ungurul moare şi ajunge în raiunde se întâlneşte cu d-zeu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oamne ia uite ce ma pus îngerul tau sa fac: mi-a zis sa sar şi am mur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tunci D-zeu cheama toţi îngerii şi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l recunoşt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uite 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Funar ţi-am spus sa nu te mai tii de prost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6) [5745] PIŞTE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ra odată un rau care despărţea Romania de Ungari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malul romanesc romanul avea o recolta sărăcăcioasa iar pe malul unguresc recolta ungurului e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g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 il întreabă atun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Tu de ce ai aşa recolta şi eu n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u u.d.m.r. eu, eu u.d.m.r. 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7) [6766] Dani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era Gheorghe cu Imre, prieteni tare buni şi ăştia doi se duc într-o seara la birt sa beie ceva şi ei ca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amen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âteva pahare, ăştia doi încep sa se certe pe tema ardealului. Imre ca Ardealul e al unguril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ca e al romanilor şi ies ăştia doi afara sa se ba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fara cantau greierii, la care Gheorghe il întreabă pe Im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h! I-a spune tu ma, cum canta greie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Gri, Gri, G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ah vezi mah!</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o canta greierii szürke szürke (gri) atunci o fi ardealul a vostru, pana atunci e al nostr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8) [7538] Dann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ă pleacă Funar cu limuzina la plimb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ca cu şoferul ş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un timp se aude o bubuitu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il întreabă pe şofer ce s-a întâmpl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oferul ii zice ca a dat peste o găi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Da-l îna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răşi după un timp se aude o bubuitura iar il întreabă ce se întâmpla el ii zice ca a dat peste un por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zice da-l înain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treia oara se aude o bubuitura iar il întreabă Funar pe şofer ce se întâmpl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zice ca a lovit un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l înainte, dai înapoi, da-l înainte, da-l înapo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9) [7843] Nic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limba Funar pe un drum de tara şi vede un taran band dintr-o balltoaca şi ii zis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e ma ca nu-l bun, taranul nu-l răspunse, Funar mai zise odat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be ma ca mori, taranul i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gnora, Funar repetând a treia oara taranul ii răspuns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ivan" na be ma că-l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0) [8223] ad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an făcea prostii pe lângă biseric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tul enervat il avertizează ca daca mai face il botează şi il face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m Ivan nu se potoleşte il prinde popa şi il face rom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a supărat merge acasă şi povesteşte familiei ce s-a imtamplat. Aceştia il i-au la bătaie toţi pe rand.</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an la un moment dat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2 ore sunt roman şi m-au şi luat la bătaie ungurii ăştia împuţiţ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1) [23605] OBLIO64</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seminar organizat la Budapesta, la care au participat specialişti din domeniul alimentarilor cu ap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Europa, fiecare vorbitor a început sa se laud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glez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cum câteva săptămâni săpam prin Londra sa înlocuim nişte ţevi şi am găsit un cablu telefonic vechi 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um o mie şi ceva de ani, ceea ce demonstrează ca inca de acum o mie de ani saxonii aveau telefoa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lauze prelung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săpam zilele trecute prin Budapesta sa înlocuim nişte ţevi şi am găsit un cablu de fibra optica vech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acum 2000 de ani, ceea ce demonstrează ca noi hunii, inca de atunci aveam Interne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plauze prelungi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i săpam zilele trecute prin Bucureşti sa înlocuim nişte ţevi ş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e ati găsi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am găsit nimic, dar asta demonstrează ca inca de acum 2000 de ani dacii aveau telefoane celula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 proştil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2) [8783] Miha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ti şi Istvan voiau a fi rom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le zi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eu sa va fac romani pe voi, trebuie sa treceţi Oltul, de pe-un mal, pe ălalalt şi sunteţi de-ai noştr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u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ti spun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stvan, io ma duc pe malul ălalalt ţinându-mă de lemnul asta plutitor şi când ajung pe mal, îţi arunc 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foa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van raspund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o bi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oti ajunge pe celalalt mal, Funar il face roma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i (Loti) da sa pl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van, de pe malul opus strig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aruncă-mi sfoara, sa pot trec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 mai dute-n p*a matii de bozg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3) [9516] liv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ne o comisie de oameni de afaceri din Ungaria la Clu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nt plăcuţi impresionaţi de ce au văzut aici şi ii propune lui Funar sa le dea lor Cluj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 le spune ca nu le poate da Clujul ptr. ca este simbolul Ardeal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spun ca ii da tot ce doreş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ine dar cu 3 condiţ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accept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rima este sa îmi face-ţi o statuie în centrul Budapest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Nu putem face aşa ceva ptr. ca Buda este simbolul Ungarie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vreţi, nu facen târg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accepta într-un târzi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doua este sa pune-ţi în mana dreapta la statuie steagul romanesc şi în mana stânga un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nu accepta aceasta condi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ca nu vre-ţi nu facem târg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ii se sfătuiesc şi se gândesc ca puna un ungur bătrân în mina stânga a statu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cepta şi aceasta condiţie şi il întreba pe Funar care este cea dea treia condi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un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 schimbaţi ungurul din jumătate în jumătate de or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4) [10158] Mari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limba peştişorul de aur prin Ungaria şi la un moment dat ajunge la o mănăst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mai preoţi pe marginea ra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 se gândeşt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Ma părinte, hai să-ţi îndeplinesc o dorinţă.</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stiu cine e Dumneze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spune peştişorul la ureche la care preotul se îngălbeneşte, ii ies ochii din orbite şi cade lat ras de infarc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şa unu, aşa doi pana se sictireşte peştişorul şi zic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Ba da' toţi m-au crezut ca e Funar?" 65) [13744] dr.m</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ungur, un roman şi un american călătoresc împreună cu un av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 moment dat avionul are probleme şi e gata sa se prăbuşească şi apare un înger şi ii spun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ulu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ari ca sari pe moal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re şi cade pe o saltea de ae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ericanului ii spune acelaşi luc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el sare în apa şi nu păţeşte nimic.</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fel ii spune şi ungurului dar el cade pe ciment şi moa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rai, il întreabă pe Petru ca de ce a murit daca îngerul i-a spus ca o sa cada pe moale, la care Pe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Funar, iarăşi te joc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6) [14850] octopl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şi Janos (roman şi ungur) vecini şi buni priet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zi vine Ion cu toporu-n mana şi ur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Ianose, ieşi afar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 – "Ce 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Vreau sa te omo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ano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de ce m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voi l-aţi omorât pe Mihai Viteaz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asta a fost acu 400 de a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ai io abia acum am afl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7) [16617] Simo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oameni se îneacă într-o fântân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este alb şi celalat neg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care-l salvezi primu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un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Pe negru, ca albul poate-l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8) [23991] ady_bm</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uşescu, intra, într-un lagăr de ungur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ragii mei, am sa va dau 2 vesti, una buna şi una rea. cu care sa încep?</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u cea buna. Zic unguri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âine o jumătate din, voi pleacă acas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raaa! Uraa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Şi cea rea care es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se ştie care jumătate, din voi pleacă.</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brâu în sus s-au de la driu în jo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9) [19514] Muntean</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face cu ochiu` şi zâmbeşte un roman la un ungu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romanul se uita prin luneta unei puşti 70) [19815] pidenstain</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t poate tine o unguroaica căcatul în ea? 9 luni 71) [19884] Rareş</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unguri au citit într-un ziar ca daca trec Oltul înot vor deveni romani. Zice unul către celalalt ca trece e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sa vadă cum e apa şi se întoarce după celalal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 trecut se tot duce şi nu-l mai ia în seama pe celalalt. Cel rămas pe mal stig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 pe mine nu ma ie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ute-n m*a de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2) [20005] mish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ce a dat Feri foc la fabrica?</w:t>
      </w:r>
    </w:p>
    <w:p>
      <w:pPr>
        <w:pStyle w:val="Frspaiere"/>
        <w:rPr>
          <w:rFonts w:ascii="Bookman Old Style;Times New Roman" w:hAnsi="Bookman Old Style;Times New Roman" w:eastAsia="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e citi cu atentzi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 citit pe un afis: ashe feri, da foc.</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3) [24159] shah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e e difernta dintre un ungur şi o virgi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guru rămâne ung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4) [24251] mario</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lujean ii spune vecinului sau:</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 maine nu mai vreau sa lucrez pentru Funar ci pentru UDM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ar unde lucrez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La pompe funebr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3:00Z</dcterms:created>
  <dc:creator>Manual De Bancuri 06</dc:creator>
  <dc:description/>
  <cp:keywords/>
  <dc:language>en-US</dc:language>
  <cp:lastModifiedBy>User John</cp:lastModifiedBy>
  <dcterms:modified xsi:type="dcterms:W3CDTF">2013-08-04T15:13:00Z</dcterms:modified>
  <cp:revision>2</cp:revision>
  <dc:subject/>
  <dc:title>Anonim</dc:title>
</cp:coreProperties>
</file>