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Manual De Programare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ory without practice is useless; practice without theory is b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c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a fost creat la începutul anilor ‘70 de către Brian W Kemigham şi Dennis M Ritchie de la Bell Laboratories New Jersey, fiind iniţial destinat scrierii unei părţi din sistemul de operare Unix. Lucrarea „The C Programming Language” a celor doi autori, apărută în mai multe versiuni, a rămas cartea de referinţă în domeniu, impunând un standard minimal pentru orice i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istinctive ale limbajului au fost clar definite de la început, ele păstrându-se în toate dezvoltări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bil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efectuării operaţiilor la nivelul maşinii cu păstrarea caracteristicilor unui limbaj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ual este structurat pe 12 capitole astfel încât elementele limbajului C să fie prezentate într-o manieră unitară. Primul capitol face o scurtă introducere şi prezintă patru programe C. Următoarele nouă capitole descriu elementele limbajului C. Capitolele unsprezece şi doisprezece trec în revistă funcţiile cele mai des utilizate definite în biblioteca standard, împreună cu câteva programe demonstrative. Au fost selectate doar funcţiile definite de mai multe standarde (în primul rând ANSI C), pentru a garanta o portabilitate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ual a fost conceput pentru a servi ca document care să poată fi consultat de programatori în elaborarea proiectelor şi nu pentru a fi memorat. Manualul nu este o introducere în limbajul C; se presupune că cititorul este familiariz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e de bază referitoare la programare: variabile, instrucţiuni de atribuire, de control al execuţiei, apeluri d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a informaţiei în calculator a valorilor întregi, în virgulă mobilă, a codurilor AS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 de intrare/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m convingerea că cea mai bună explicaţie este un program funcţional, majoritatea exemplelor din acest manual se regăsesc în fişiere sursă C care pot fi rulate pe orice mediu de programare C şi sub orice sistem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ltimă observaţie amintim recomandarea făcută de înşişi creatorii limbajului: cea mai bună metodă de învăţare este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ităţi asupra limbaju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este un limbaj de programare universal, caracterizat printr-o exprimare concisă, un control modern al fluxului execuţiei, structuri de date şi un bogat set de op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nu este un limbaj de „nivel foarte înalt” şi nu este specializat pentru un anumit domeniu de aplicaţii. Absenţa restricţiilor şi generalitatea sa îl fac un limbaj mai convenabil şi mai eficient decât multe alte limbaj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permite scrierea de programe bine structurate, datorită construcţiilor sale de control al fluxului: grupări de instrucţiuni, luări de decizii (if), cicluri cu testul de terminare înaintea ciclului (while, for) sau după ciclu (do) şi selecţia unui caz dintr-o mulţime de cazuri (s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permite lucrul cu pointeri şi are o aritmetică de adres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nu are operaţii care prelucrează direct obiectele compuse cum sunt şirurile de caractere, mulţimile, listele sau masivele, considerate fiecare ca o entitate. Limbajul C nu prezintă facilităţi de alocare a memoriei altele decât definiţia statică sau disciplina de stivă relativă la variabilele locale ale funcţiilor. În sfârşit, limbajul C nu are facilităţi de intrare-leşire şi nici metode directe de acces la fişiere. Toate aceste mecanisme de nivel înalt sunt realizate prin funcţii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mbajul C este, aşadar, un limbaj de nivel relativ scăzut, el este un limbaj agreabil, expresiv şi elastic, care se pretează la o gamă largă de programe. C este un limbaj restrâns şi se învaţă relativ uşor, iar subtilităţile se reţin pe măsură ce experienţa în programare cr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mel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sunt prezentate şi explicate patru programe cu scopul de a asigura un suport de bază pentru prezentările di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primul program C este un mic exemplu din lucrarea devenită clasică – „The C programming language”, de Brian W Kemigham şi Dennis M Rit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Hello,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afişează un mesaj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indică faptul că se folosesc funcţii de intrare/ieşire şi descrierea modului de utilizare (numele, tipul argumentelor, tipul valorii returnate etc) a acestora se află în fişierul cu numele stdio.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nie declară funcţia main care va conţine instrucţiunile programului. În acest caz singura instrucţiune este un apel al funcţiei printf care afişează un mesaj la terminal. Mesajul este dat între ghilimele şi se termină cu un caracter special new-l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return predă controlul sistemului de operare la terminarea programului şi comunică acestuia codul 0 pentru terminare. Prin convenţie această valoare semnifică terminarea normală a programului – adică nu au apărut erori în prelucr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uncţiei main apare între aco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gram aşteaptă de la terminal introducerea unor numere întregi nenule şi determină suma lor. În momentul în care se introduce o valoare zero, programul afişează suma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f (“%d”, &am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le (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uncţiei main se declară două variabile s şi n care vor memora valori întregi. Variabila s (care va păstra suma numerelor introduse) este iniţializată cu valoare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repetă o secvenţă de două instrucţiuni, prima fiind o operaţie de intrare şi a doua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al funcţiei scanf – formatul de introducere “%d” – indică faptul că se aşteaptă introducerea unei valori întregi în format zecimal de la terminal (consolă). Al doilea argument indică unde se va depune în memorie valoarea citită; de aceea este necesar să se precizeze adresa variabilei n (cu ajutorul operatorului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instrucţiune la valoarea variabilei s se adună valoarea variabilei n. Operatorul += are semnificaţia adu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venţă se repetă (do) cât timp (while) valoarea introdusă (n) este nenulă. Operatorul! = are semnificaţia dife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funcţia printf afişează pe terminal valoarea variabilei s în format zec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ogram aşteaptă de la terminal introducerea unei valori naturale n, după care mai aşteaptă introducerea a n valori reale (dublă precizie): a0, a1… an-l. În continuare se parcurge această listă şi se determină produsul valorilor strict pozitive. În final programul afişează produsul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a [10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f (“%d”, &am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i&lt;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f (“%lf”, &amp;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i&lt;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i] &g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l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uncţiei main se declară două variabile n şi i care vor memora valori întregi. Variabila n păstrează numărul de valori reale din lista a. Se declară de asemenea un tablou unidimensional a care va memora 100 de valori de tip real (dublă precizie) şi o variabilă p care va memora produs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de la terminal o valoare n. În continuare se introduc valorile reale ai (i = 0, 1… n-l). Formatul de introducere “%lf” indică faptul că se aşteaptă introducerea unei valori reale de la terminal, care va fi depusă la locaţia de memorie asociată variabilei ai. În locul construcţiei &amp;a [i] se poate folosi forma echivalen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toate valorile ai se efectuează un ciclu for, în cadrul căruia variabila i (care controlează ciclul) ia toate valorile între 0 (inclusiv) şi n (exclusiv) cu pasul 1. Trecerea la următoarea valoare a variabilei i se face cu ajutorul opera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ariabila p, care va memora produsul valorilor cerute, se iniţializează cu 1. Fiecare valoare ai este verificată (instrucţiunea if) dacă este strict pozitivă şi în caz afirmativ este înmulţită cu valoarea p. Operatorul *= are semnificaţia înmulţeş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rogram este o ilustrare a unor probleme legate de capacitatea reprezentărilor valorilor de tip întreg şi virgul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 a, b, c, u, v,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40;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hd”,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2345679;b=12345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a;v=b*b;w=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f %f”, c,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w) 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a k, care ar trebui să memoreze valoarea 57600, are tipul întreg scurt (short), pentru care domeniul de valori este restrâns la–32768 ¸ 32767. Astfel că valoarea 1110000100000000(2) (în zecimal 57600), în reprezentare întreagă cu semn este de fapt –7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t de operaţii necesită o analiză mai atentă; explicaţiile sunt valabile pentru programe care rulează pe arhitecturi Intel. Variabila c, care ar trebui să memoreze valoarea 2461357 (rezultatul corect), va avea valoarea 2461356, deoarece tipul float are rezervate pentru mantisă doar 24 de cifre binare. Rezultatul este foarte apropiat de cel corect deoarece rezultatele intermediare se păstrează în regiştrii coprocesorului matematic cu precizie maximă. Abia la memorare se efectuează trunchierea, de unde rezultă valoarea af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n cazul celui de al treilea set de operaţii. Aici rezultatele intermediare sunt memorate de fiecare dată cu trunchiere în variabile de tip float. În final se calculează şi diferenţa dintre cele două valori trunchiate, de unde rezultă valoarea 16777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erminare se verifică dacă valorile c şi w sunt egale. În caz afirmativ se comunică sistemului de operare un cod 0 (terminare normală). În caz contrar se comunică un cod 1 (terminar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ţi acest program pe diferite sisteme de calcul şi observaţi care este rezulta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ta-limbajul şi setul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care serveşte la descrierea formală a sintaxei limbajului C es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sintactice sau noţiunile care trebuie definite sunt urmate de simbo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alternative de categorii sunt listate pe linii separate. Dacă o linie nu este suficientă, se trece la linia următoare, aliniată la un tab faţă de lini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opţional, terminal sau neterminal este indicat prin adăugarea imediată după el a configuraţiei de caractere „&lt;op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de caractere al limbajului C este un subset al setului de caractere ASCII, form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 d e f g h i j k l m n o p q r s t u v w x y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C D E F G H I J K L M N O P Q R S T U V W X Y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imbol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 ” # % &amp; ‘ () * +, – /:; &lt; = &gt;? [] ^ 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imboluri negraf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ăţile lexicale ale limbaju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 există şase tipuri de unităţi lexicale: identificatori, cuvinte-cheie, constante şiruri, operatori şi sepa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nt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ntificator este o succesiune de litere şi cifre dintre care primul caracter este în mod obligatoriu o literă. Se admit şi litere mari şi litere mici dar ele se consideră caractere distincte. Liniuţa de subliniere _ este considerată ca fiind literă. Deci alfabetul peste care sunt definiţi identificatorii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lt;a… z, A… Z, 0… 9, _&gt; 2.2. Cuvint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heie sunt identificatori rezervaţi limbajului. Ei au o semnificaţie bine determinată şi nu pot fi utilizaţi decât aşa cum cere sintaxa limbajului. Cuvintele-cheie se scriu obligatoriu cu litere mici. Aceste cuvinte sunt (fiecare mediu de programare C poate folosi şi alte cuvint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gisterifco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autoelsev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extemfors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staticwhi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structdode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unioncontinue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typedefbreaksizeof 2.3.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 există următoarele tipuri de constante: întreg (zecimal, octal, hexazecimal), întreg lung explicit, flotant, caracter,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întreagă constă dintr-o succesiun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octală este o constantă întreagă care începe cu 0 (cifra zero) şi este formată cu cifre de la 0 l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hexazecimală este o constantă întreagă precedată de 0x sau 0X (cifra 0 şi litera x). Cifrele hexazecimale includ literele de la A la F şi de la a la f cu valori de la 10 l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caz, constanta întreagă este o constantă zec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onstanta zecimală 31 poate fi scrisă ca 037 în octal şi 0x1f sau 0X1F în hexazec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întreagă este generată pe un cuvânt (doi sau patru octeţi, dacă sistemul de calcul este pe 16 sau 32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zecimală a cărei valoare depăşeşte pe cel mai mare întreg cu semn reprezentabil pe un cuvânt scurt (16 biţi) se consideră de tip long şi este generată pe 4 oc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octală sau hexazecimală care depăşeşte pe cel mai mare întreg fără semn reprezentabil pe un cuvânt scurt se consideră de asemenea de tip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întreagă devine negativă dacă i se aplică operatorul unar de negativ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 de tip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întreagă zecimală, octală sau hexazecimală, urmată imediat de litera l sau L este o constantă lungă. Aceasta va fi generată în calculator pe 4 oc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12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întreagă zecimală urmată imediat de litera u sau U este o constantă de tip întreg fără semn. Litera u sau U poate fi precedată de litera l sa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123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 flo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flotantă constă dintr-o parte întreagă, un punct zecimal, o parte fracţionară, litera e sau E şi opţional, un exponent care este un întreg cu semn. Partea întreagă şi partea fracţionară sunt constituite din câte o succesiune de cifre. Într-o constantă flotantă, atât partea întreagă cât şi partea fracţionară pot lipsi dar nu ambele; de asemenea poate lipsi punctul zecimal sau litera e şi exponentul, dar nu deodată (şi punctul şi litera e şi expo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123.456e-7 sau 0.12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tantă flotantă se consideră a fi în precizie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caracter constă dintr-un singur caracter scris între apostrofuri, de exemplu ‘x’. Valoarea unei constante caracter este valoarea numerică a caracterului, în setul de caractere al calculatorului. De exemplu în setul de caractere ASCII caracterul zero sau ‘0’ are valoarea 48 în zecimal, total diferită de valoarea numerică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le caracter participă la operaţiile aritmetice ca şi oricare alte numere. De exemplu, dacă variabila c conţine valoarea ASCII a unei cifre, atunci prin instru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c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oare se transformă în valoarea efectivă a ci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aractere negrafice şi caractere grafice ‘ (apostrof) şi (backslash) pot fi reprezentate ca şi constante caracter cu ajutorul aşa numitor secvenţe de evitare. Secvenţele de evitare oferă de altfel şi un mecanism general pentru reprezentarea caracterelor mai greu de introdus în calculator şi a oricăror configuraţii de biţi. Aceste secvenţe de evit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linecarriage return\~backs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 orizontalform feed'apost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spacesemnal sonor"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e de biţi (d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cvenţe, deşi sunt formate din mai multe caractere, ele reprezintă în realitate un singur caracter. Secvenţa ‘’ unde ddd este un şir de 1 până la 3 cifre octale, generează pe un octet valoarea caracterului dorit sau a configuraţiei de biţi dorite, date de şirul d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ecvenţa ‘40’ va genera caracteru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al acestei construcţii este secvenţa ‘’ care indică caracterul NULL, care este caracterul cu valoarea zero. ‘’ este scris deseori în locul lui 0 pentru a sublinia natura de caracter a unei anumit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acterul care urmează după un backslash nu este unul dintre cele specificate, backslash-ul este ignorat. Atragem atenţia că toate caracterele setului ASCII sunt pozitive, dar o constantă caracter specificată printr-o secvenţă de evitare poate fi şi negativă, de exemplu ‘77’ are valoar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simbolică este un identificator cu valoare de constantă. Valoarea constantei poate fi orice şir de caractere introdus prin construcţia #define (vezi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define MAX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acestei construcţii compilatorul va înlocui toate apariţiile constantei simbolice MAX cu valoare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nstantelor simbolice se scriu de obicei cu litere mari (fără a fi obligator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este o succesiune de caractere scrise între ghilimele, de exemplu “AB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melele nu fac parte din şir; ele servesc numai pentru delimitarea şirului. Caracterul ” (ghilimele) poate apărea într-un şir dacă se utilizează secvenţa de evitare ". În interiorul unui şir pot fi folosite şi alte secvenţe de evitare pentru constante caracter, de asemenea poate fi folosit caracterul (backslash) la sfârşitul unui rând pentru a da posibilitatea continuării unui şir pe mai multe linii, situaţie în care caracterul însuşi va fi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irul de caractere se mai foloseşte denumirea constantă şir sau constantă de tip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şir apare într-un program C, compilatorul creează un masiv de caractere care conţine caracterele şirului şi plasează automat caracterul NULL (‘’) la sfârşitul şirului, astfel ca programele care operează asupra şirurilor să poată detecta sfârşitul acestora. Această reprezentare înseamnă că, teoretic, nu există o limită a lungimii unui şir, iar programele trebuie să parcurgă şirul, analizându-l pentru a-l determina lungimea. Se admit şi şiruri de lungim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un şir este un masiv ale cărui elemente sunt caractere. El are tipul masiv de caractere şi clasa de memorie static (vezi secţiunea 3.1). Un şir este iniţializat cu caracterele date (vezi secţiune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ocare, memoria fizică cerută este cu un octet mai mare decât numărul de caractere scrise între ghilimele, datorită adăugării automate a caracterului null la sfârşitul fiecărui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Funcţia strlen (s) returnează lungimea şirului de caractere s, excluzând caracterul terminal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trlen (char 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ează lungimea şi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s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asupra diferenţei dintre o constantă caracter şi un şir care conţine un singur caracter. “x” nu este acelaşi lucru cu ‘x’. ‘x’ este un singur caracter, folosit pentru a genera pe un octet valoarea numerică a literei x, din setul de caractere al calculatorului. “x” este un şir de caractere, care în calculator se reprezintă pe doi octeţi, dintre care primul conţine un caracter (litera x), iar al doilea caracterul NULL care indică sfârşitul de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prezintă un număr mare de operatori care pot fi clasificaţi după diverse criterii. Există operatori unari, binari şi ternari, operatori aritmetici, logici, operatori pe b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separat vom prezenta clasele de operatori care corespund la diferite nivele d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a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parator este un caracter sau un şir de caractere care separă unităţile lexicale într-un program scris î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orul cel mai frecvent este aşa numitul spaţiu alb (blanc) care conţine unul sau mai multe spaţii, tab-uri, new-line-uri sau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rucţii sunt eliminate în faza de analiza lexicală a com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lista separatorilor admişi în limbaj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ele mici – încadrează lista de argumente a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sau delimitează anumite părţi în cadrul exp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e etc {}Acoladele – încadrează instrucţiunile compu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corpul unor instrucţiuni sau corpul funcţiilor []Parantezele mari – încadrează dimensiunile de masiv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elementelor de masiv ” “Ghilimelele – încadrează un şir de caractere ‘ ‘Apostrofurile – încadrează un singur caracter sau o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şi virgula – termină o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h asterisc – început d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isc slash – sfârşit d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este un şir de caractere care începe cu caracterele/*şi se termină cu caracte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poate să apară oriunde într-un program, unde poate apărea un blanc şi are rol de separator; el nu influenţează cu nimic semnificaţia programului, scopul lui fiind doar o documentar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mit comentarii im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bilă este un obiect de programare căruia i se atribui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ca şi constantele sunt elemente de bază cu care operează un program scris î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se deosebesc după denumire şi pot primi diferite valori. Numele variabilelor sunt identificatori. Numele de variabile se scriu de obicei cu litere mici (fără a fi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în limbajul C sunt caracterizate prin două atribute: clasă de memorie 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tribute îi sunt atribuite unei variabile prin intermediul unei declaraţii. Declaraţiile listează variabilele care urmează a fi folosite, stabilesc clasa de memorie, tipul variabilelor şi eventual valorile iniţiale, dar despre declaraţii vom discuta în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as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prezintă patru clase de memorie: automatică, externă, statică,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au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automatice sunt variabile locale fiecărui bloc (secţiunea 6.2) sau funcţii (capitolul 7). Ele se declară prin specificatorul de clasă de memorie auto sau implicit prin context. O variabilă care apare în corpul unei funcţii sau al unui bloc pentru care nu s-a făcut nici o declaraţie de clasă de memorie se consideră implicit de clasă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bilă auto este actualizată la fiecare intrare în bloc şi se distruge în momentul când controlul a părăsit blocul. Ele nu îşi reţin valorile de la un apel la altul al funcţiei sau blocului şi trebuie iniţializate la fiecare intrare. Dacă nu sunt iniţializate, conţin valori reziduale. Nici o funcţie nu are acces la variabilele auto din altă funcţie. În funcţii diferite pot exista variabile locale cu aceleaşi nume, fără ca variabilele să aibă vre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externe sunt variabile cu caracter global. Ele se definesc în afara oricărei funcţii şi pot fi apelate prin nume din oricare funcţie care intră în alcătui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a de definiţie aceste variabile nu necesită specificarea nici unei clas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unei definiţii de variabilă externă compilatorul alocă şi memorie pentru această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şier sursă domeniul de definiţie şi acţiune al unei variabile externe este de la locul de declaraţie până la sfârşitul fi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riabile există şi îşi păstrează valorile de-a lungul execuţiei întregul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funcţie să poată utiliza o variabilă externă, numele variabilei trebuie făcut cunoscut funcţiei printr-o declaraţie. Declaraţia poate fi făcută fie explicit prin utilizarea specificatorului extern, fie implicit pri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iţia unei variabile externe apare în fişierul sursă înaintea folosirii ei într-o funcţie particulară, atunci nici o declaraţie ulterioară nu este necesară, dar poate f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ariabilă externă este referită într-o funcţie înainte ca ea să fie definită, sau dacă este definită într-un fişier sursă diferit de fişierul în care este folosită, atunci este obligatorie o declaraţie extern pentru a lega apariţiile variabil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ariabilă externă este definită într-un fişier sursă diferit de cel în care ea este referită, atunci o singură declaraţie extern dată în afara oricărei funcţii este suficientă pentru toate funcţiile care urmează decl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unt considerate în general variabile externe afară de cazul când se specifi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externe se folosesc adeseori în locul listelor de argumente pentru a comunica date între funcţii, chiar dacă funcţiile sunt compil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statice se declară prin specificatorul de clasă de memorie static. Aceste variabile sunt la rândul lor de două feluri: interne ş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statice interne sunt locale unei funcţii şi se definesc în interiorul unei funcţii, dar spre deosebire de variabilele auto, ele îşi păstrează valorile tot timpul execuţiei programului. Variabilele statice interne nu sunt create şi distruse de fiecare dată când funcţia este activată sau părăsită; ele oferă în cadrul unei funcţii o memorie particulară permanentă pentru fun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ncţii nu au acces la variabilele statice interne proprii un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declarate şi implicit prin context; de exemplu şirurile de caractere care apar în interiorul unei funcţii cum ar fi argumentele funcţiei printf (vezi capitolul 11) sunt variabile stat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statice externe se definesc în afara oricărei funcţii şi orice funcţie are acces la ele. Aceste variabile sunt însă globale numai pentru fişierul sursă în care ele au fost definite. Nu sunt recunoscute în alt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ariabila statică este externă dacă este definită în afara oricărei funcţii şi este static internă dacă este definită în interiorul une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uncţiile sunt considerate obiecte externe. Există însă şi posibilitatea să declarăm o funcţie de clasă static. Aceasta face ca numele funcţiei să nu fie recunoscut în afara fişierului în care a fost decla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bilă registru se declară prin specificatorul de clasă de memorie register. Ca şi variabilele auto ele sunt locale unui bloc sau funcţii şi valorile lor se pierd la ieşirea din blocul sau funcţia respectivă. Variabilele declarate register indică compilatorului că variabilele respective vor fi folosite foarte des. Dacă este posibil, variabilele register vor li plasate de către compilator în regiştrii rapizi ai calculatorului, ceea ce conduce la programe mai compacte şi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register pot fi numai variabilele automatice sau parametrii formali ai unei funcţii. Practic există câteva restricţii asupra variabilelor register care reflectă realitatea hardware-ului de b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variabile din fiecare funcţie pot fi păstrate în regiştri (de obicei 2 sau 3); declaraţia register este ignorată pentru celelalt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purile de date int, char şi pointer sunt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ă referirea la adresa unei variabile reg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ipuri d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admite numai câteva tipuri fundamentale de variabile: caracter, întreg, fl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bilă de tip caracter se declară prin specificatorul de tip char. Zona de memorie alocată unei variabile de tip char este de un octet. Ea este suficient de mare pentru a putea memora orice caracter al setului de caractere implementate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aracter din setul de caractere este memorat într-o variabilă de tip char, atunci valoarea sa este egală cu codul întreg al caracterului respectiv. Şi alte cantităţi pot fi memorate în variabile de tip char, dar implementarea este dependentă de sistemul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mărime al variabilelor caracter este între -l28 şi 127. Caracterele setului ASCII sunt toate pozitive, dar o constantă caracter specificată printr-o secvenţă de evitare poate fi şi negativă, de exemplu ‘77’ are valoarea -l. Acest lucru se întâmplă atunci când această constantă apare într-o expresie, moment în care se converteşte la tipul int prin extensia bitului cel mai din stânga din octet (datorită modului de funcţionare a instrucţiunilor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întregi pozitive sau negative pot fi declarate prin specificatorul de tip int. Zona de memorie alocată unei variabile întregi poate fi de cel mult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despre dimensiune sunt furnizate de calificatorii short, long şi unsigned, care pot fi aplicaţi tipului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orul short se referă totdeauna la numărul minim de octeţi pe care poate fi reprezentat un întreg, în cazul nostr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orul long se referă la numărul maxim de octeţi pe care poate fi reprezentat un întreg, în cazul nostr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nt are dimensiunea naturală sugerată de sistemul de calcul. Scara numerelor întregi reprezentabile în maşină depinde de asemenea de sistemul de calcul: un întreg poate lua valori între-32768 şi 32767 (sisteme de calcul pe 16 biţi) sau între-2147483648 şi2147483647 (sisteme de calcul pe 32 d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orul unsigned alături de declaraţia de tip int determină ca valorile variabilelor astfel declarate să fie considerate întregi fără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tipul unsigned respectă legile aritmeticii modulo 2n, unde n este numărul de biţi din reprezentarea unei variabile de tip int. Numerele de tipul unsigned sunt totdeauna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pentru calificatori sunt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in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in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in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t poate fi omis în aces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flotant (virgul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flotante pot fi în simplă precizie şi atunci se declară prin specificatorul de tip float sau în dublă precizie şi atunci se declară prin specificatorul double. Majoritatea sistemelor de calcul admit şi reprezentarea în precizie extinsă; o variabilă în precizie extinsă se declară prin specificatorul long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void (tip ne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inter poate fi declarat de tip void. În această situaţie pointerul nu poate fi folosit pentru indirectare (dereferenţiere) fără un cast explicit şi aceasta deoarece compilatorul nu poate determina mărimea obiectului pe care pointerul îl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p = &amp;x; /* p indică pe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 p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amp;r; /* p indică pe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 *) p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uncţie este declarată de tip void, aceasta nu va returna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hello (char *n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Hello, %s.”,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ipurile aritmetice fundamentale, există, în principiu, o clasă infinită de tipuri derivate, construite din tipurile fundamentale în următoarel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ive de T” pentru masive de obiecte de un tip dat T, unde 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purile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 care returnează T” pentru funcţii care returnează obiecte de un tip da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ter la T” pentru pointeri la obiecte de un tip da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pentru un şir de obiecte de tip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i” care pot conţine obiecte de tipuri diferite, tratate într-o singură zon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metode de construire de noi tipuri de obiecte pot fi aplicate recursiv. Amănunte despre tipurile derivate sunt date în secţiune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biecte şi valori-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noţiuni folosite în descrierea limbajului C sunt obiectul şi valoarea-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este conţinutul unei zon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are-stânga este o expresie care se referă la un obiect. Un exemplu evident de valoare-stânga este un identificator. Există operatori care produc valori-stânga: de exemplu, dacă E este o expresie de tip pointer, atunci *E este o expresie valoare-stânga care se referă la obiectul pe care-l indică E. Numele valoare-stânga (în limba engleză left value) a fost sugerat din faptul că în expresia de atribuire El = E2 operandul stâng El trebuie să fie o expresie valoare-stânga. În paragraful de descriere a operatorilor se va indica dacă operanzii sunt valori-stânga sau dacă rezultatul operaţiei este o valoare-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versii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operatori pot cauza conversia valorilor unui operand de la un tip la altul. Dacă într-o expresie apar operanzi de diferite tipuri, ei sunt convertiţi la un tip comun după un mic număr de reguli. În general se fac automat numai conversiile care an sens, de exemplu: din întreg în flotant, într-o expresie de forma f+i. Expresii care nu au sens, ca de exemplu un număr flotant ca indice, nu sunt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ş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poate apărea oriunde unde un întreg este admis. În toate cazurile valoarea caracterului este convertită automat într-un întreg. Deci într-o expresie aritmetică tipul char şi int pot apărea împreună. Aceasta permite o flexibilitate considerabilă în anumite tipuri de transformări de caractere. Un astfel de exemplu este funcţia atoi descrisă în secţiunea 7.5 care converteşte un şir de cifre în echivalentul lor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valoarea numerică a caracterului (cifră) memorat în AS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că atunci când o variabilă de tip char este convertită la tipul int, se poate produce un întreg negativ, dacă bitul cel mai din stânga al octetului conţine 1. Caracterele din setul de caractere ASCII nu devin niciodată negative, dar anumite configuraţii de biţi memorate în variabile de tip caracter pot apărea ca negative prin extensia la tipul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a tipului int în char se face cu pierderea biţilor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de tip short sunt convertiţi automat la int. Conversia întregilor se face cu extensie de semn; întregii sunt totdeauna cantităţi 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long este convertit la un întreg short sau char prin trunchiere la stânga; surplusul de biţi de ordin superior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i flo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aţiile aritmetice în virgulă mobilă se execută în precizie extinsă. Conversia de la float la int se face prin trunchierea părţii fracţionare. Conversia de la int la float est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 fără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resie în care apar doi operanzi, dintre care unul unsigned iar celălalt un întreg de orice alt tip, întregul cu semn este convertit în întreg fără semn şi rezultatul este un întreg fără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t trece în unsigned, valoarea sa este cel mai mic întreg fără semn congruent cu întregul cu semn (modulo 216 sau 232). Într-o reprezentare la complementul faţă de 2 (deci pentru numere negative), conversia este conceptuală, nu există nici o schimbare reală a configuraţiei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întreg fără semn este convertit la long, valoarea rezultatului este numeric aceeaşi ca şi a întregului fără semn, astfel conversia nu face altceva decât să adauge zerour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i arit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perator aritmetic binar are doi operanzi de tipuri diferite, atunci tipul de nivel mai scăzut este convertit la tipul de nivel mai înalt înainte de operaţie. Rezultatul este de tipul de nivel mai înalt. Ierarhia tipurilor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t;short&lt;int&lt;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t&lt;double&lt;long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întreg cu semn&lt;tip întreg fără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întreg&lt;virgul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i prin a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ile de tip se pot face prin atribuire; valoarea membrului drept este convertită la tipul membrului stâng, care este tipul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relaţionale de forma i&lt;j şi expresiile logice legate prin operatorii &amp; şi || sunt definite ca având valoarea 1 dacă sunt adevărate şi 0 dacă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rib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c&gt;=‘0’) &amp; (c&l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e pe d egal cu 1 dacă c este cifră şi egal cu 0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i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versiile de până aici le-am putea considera implicite, există şi conversii explicite de tipuri pentru orice expresie. Aceste conversii se fac prin construcţia specială numită cast de forma: (nume-tip)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strucţie expresie este convertită la tipul specificat după regulile precizate mai sus. Mai precis aceasta este echivalentă cu atribuirea expresiei respective unei variabile de un tip specificat şi această nouă variabilă este apoi folosită în locul întregii expresii. De exemplu, în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rt (doubl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erteşte n la double înainte de a se transmite funcţiei sqrt. Notăm însă că, conţinutul real al lui n nu este alterat. Operatorul cast are aceeaşi precedenţă ca şi oricare operator 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onstantă este o expresie care conţine numai constante. Aceste expresii sunt evaluate în momentul compilării şi nu în timpul execuţiei; ele pot fi astfel utilizate în orice loc unde sintaxa cere o constantă,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MAXLINE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line [MAXLINE+1]; 4. Operatori ş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prezintă un număr mare de operatori, caracterizaţi prin diferite nivele de prioritate sau prece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descriem operatorii în ordinea descrescătoare a precedenţei lor. Operatorii descrişi în acelaşi paragraf au aceeaşi precedenţă. Vom specifica de fiecare dată dacă asociativitatea este la stânga s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combină variabile şi constante pentru a produce valori noi şi le vom introduce pe măsură ce vom prezenţa 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xpres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prima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primară (listă-expresii&lt;op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stânga. Iden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primară -&gt; iden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expresi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ntificator este o expresie-primară, cu condiţia că el să fi fost declarat corespunzător. Tipul său este specificat în decla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unui identificator este „masiv de.”, atunci valoarea expresiei-ldentificator este un pointer la primul obiect al masivului, iar tipul expresiei este „pointer la.”. Mai mult, un identificator de masiv nu este o expresie valoare-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n identificator declarat de tip „funcţie care returnează.”, care nu apare pe poziţie de apel de funcţie este convertit la „pointer la funcţie care retu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este o expresie-primară. Tipul său poate fi int, long sau double. Constantele caracter sunt de tip int, constantele flotante sunt de tip long do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este o expresie-primară. Tipul său original este „masiv de caractere”, dar urmând aceleaşi reguli descrise mai sus pentru identificatori, acesta este modificat în „pointer la caracter” şi rezultatul este un pointer la primul caracter al şirului. Există câteva excepţii în anumite iniţializări (vezi paragraf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între paranteze rotunde este o expresie-primară, al cărei tip şi valoare sunt identice cu cele ale expresiei din interiorul parantezelor (expresia din paranteze poate fi şi o valoare-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primară urmată de o expresie între paranteze pătrate este o expresie-primară. Sensul intuitiv este de indexare. De obicei expresia-primară are tipul „pointer la.”, expresia-lndice are tipul int, iar rezultatul are tipul „.”. O expresie de forma El[E2] este identică (prin definiţie) cu *(El)+(E2), unde * este operatorul de indir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de funcţie este o expresie-primară. Ea constă dintr-o expresie-primară urmată de o pereche de paranteze rotunde, care conţin o listă-expresii separate prin virgule. Lista-expresii constituie argumentele reale ale funcţiei; această listă poate fi şi vidă. Expresia-primară trebuie să fie de tipul „funcţie care returnează.”, iar rezultatul apelului de funcţie va fi de ti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pelului, oricare argument de tip float este convertit la tipul double, oricare argument de tip char sau short este convertit la tipul int. Numele de masive sunt convertite în pointeri la începutul masivului. Nici o altă conversie nu se efectueaz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cesar pentru ca tipul unui argument actual să coincidă cu cel al argumentului formal, se va folosi un cast (vezi secţiune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mise apeluri recursive la oric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are-stânga urmată de un punct şi un identificator este o expresie-primară. Valoarea-stânga denumeşte o structură sau o reuniune (vezi capitolul 10) iar identificatorul denumeşte un membru din structură sau reuniune. Rezultatul este o valoare-stânga care se referă la membrul denumit din structură sau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primară urmată de o săgeată (constituită dintr-o liniuţă şi semnul &gt; urmată de un identificator este o expresie-primară. Prima expresie trebuie să fie un pointer la o structură sau reuniune, iar identificatorul trebuie să fie numele unui membru din structura sau reuniunea respectivă. Rezultatul este o valoare-stânga care se referă la membrul denumit din structura sau reuniunea către care indică expresia po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l-&gt;E2 este identică din punctul de vedere al rezultatului cu (*El). 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m în continuare operatorii limbajului C împreună cu expresiile care se pot constitui cu aceşti 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peratori 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peratorii unari au aceeaşi precedenţă, iar expresiile unare se grupează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valoare-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stâng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stânga – (nume-tip)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of (num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unar * este operatorul de indirectare. Expresia care-l urmează trebuie să fie un pointer, iar rezultatul este o valoare-stânga care se referă la obiectul către care indică expresia. Dacă tipul expresiei este „pointer la.” atunci tipul rezultatului este „.”. Acest operator tratează operandul său ca o adresă, face acces la ea şi îi obţin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nstrucţiuneay = *px;atribuie lui y conţinutul adresei către care indică 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unar &amp; este operatorul de obţinere a adresei unui obiect sau de obţinere a unui pointer la obiectul respectiv. Operandul este o valoare-stânga iar rezultatul este un pointer la obiectul referit de valoarea-stânga. Dacă tipul valorii-stânga este „.” atunci tipul rezultatului este „point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Fie x o variabilă de tip int şi px un pointer creat într-un anumit fel (vezi capitolul 9). Atunci prin instru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 = &am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ibuie variabilei de tip „pointer la int” px adresa variabilei x; putem spune acum că px indică spre x. S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 = &amp;x;y =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chivalen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mp; poate fi aplicat numai la variabile şi la elemente de masiv. Construcţii de forma &amp; (x+1) şi &amp;3 nu sunt admise. De asemenea nu se admite ca variabila să fie de clasă reg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unar &amp; ajută la transmiterea argumentelor de tip adresă în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unar – este operatorul de negativare. Operandul său este o expresie, iar rezultatul este negativarea operandului. În acest caz sunt aplicate conversiile aritmetice obişnuite. Negativarea unui întreg de tip unsigned se face scăzând valoarea sa din 2n, unde n este numărul de biţi rezervaţi tipului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unar! Este operatorul de negare logică. Operandul său este o expresie, iar rezultatul său este 1 sau 0 după cum valoarea operandului este 0 sau diferită de zero. Tipul rezultatului este int. Acest operator este aplicabil la orice expresie de tip aritmetic sau la po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unar ~ (tilda) este operatorul de complementare la unu. El converteşte fiecare bit 1 la 0 şi invers. El este un operator logic p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dul său trebuie să fie de tip întreg. Se aplică conversiile aritmeti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unar + este operatorul de incrementare. Operandul său este o valoare-stânga. Operatorul produce incrementarea operandului cu 1. Acest operator prezintă un aspect deosebit deoarece el poate fi folosit ca un operator prefix (înaintea variabilei: +n) sau ca un operator postfix (după variabilă: n+). În ambele cazuri efectul este incrementarea lui n. Dar expresia +n incrementează pe n înainte de folosirea valorii sale, în timp ce n+ incrementează pe n după ce valoarea sa a fost utilizată. Aceasta înseamnă că în contextul în care se urmăreşte numai incrementarea lui n, oricare construcţie poate fi folosită, dar într-un context în care şi valoarea lui n este folosită +n şi n+ furnizează două valo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ă n este 5,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n+;atribuie lui x valoare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n;atribuie lui x valoare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n devin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peraţiei nu este o valoare-stânga, dar tipul său este tipul valorii-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unar este operatorul de decrementare. Acest operator este analog cu operatorul + doar că produce decrementarea cu 1 a oper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nume-tip) este operatorul de conversie de tip. Prin nume-tip înţelegem unul dintre tipurile fundamentale admise în C. Operandul acestui operator este o expresie. Operatorul produce conversia valorii expresiei la tipul denumit. Această construcţie se numeşte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izeof furnizează dimensiunea în octeţi a operandului său. Aplicat unui masiv sau structuri, rezultatul este numărul total de octeţi din masiv sau structură. Dimensiunea se determină în momentul compilării, din declaraţiile obiectelor din expresie. Semantic, această expresie este o constantă întreagă care se poate folosi în orice loc în care se cere o constantă. Cea mai frecventă utilizare o are în comunicarea cu rutinele de alocare a memoriei sau rutinele I/O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izeof poate fi aplicat şi unui nume-tip între paranteze. În acest caz el furnizează dimensiunea în octeţi a unui obiect de tip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izeof (nume-tip) este luată ca o unitate, astfel c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of (nume-ti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lucru cu (sizeof (nume-tip)-2 4.3. Operatori multipl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multiplicativi */şi % sunt operatori aritmetici binari şi se grupează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multi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binar * indică înmulţirea. Operatorul este asociativ, dar în expresiile în care apar mai mulţi operatori de înmulţire, ordinea de evaluare nu se specifică. Compilatorul rearanjează chiar şi un calcul cu paranteze. Astfel a*(b*c) poate fi evaluat ca (a*b)*c. Aceasta nu implică diferenţe, dar dacă totuşi se doreşte o anumită ordine, atunci se vor introduce variabile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binar/indică împărţirea. Când se împart două numere întregi pozitive, trunchierea se face spre zero; dacă unul dintre operanzi este negativ atunci trunchierea depinde de sistemul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binar % furnizează restul împărţirii primei expresii la cea de a doua. Operanzii nu pot fi de tip float. Restul are totdeauna semnul deîmpărţitului. Totdeauna (a/b)*b+a%b este egal cu a (dacă b este diferit de 0). Sunt executate conversiile aritmeti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peratori ad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aditivi + şi – sunt operatori aritmetici binari şi se grupează de la stânga la dreapta. Se execută conversiile aritmetic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a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binar + produce suma operanzilor săi. El este asociativ şi expresiile care conţin mai mulţi operatori pot fi rearanjate la fel ca în cazul operatorului de înmu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binar – produce diferenţa operan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peratori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de deplasare &lt; şi &gt; sunt operatori logici pe biţi. Ei se grupează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lt;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gt;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lt; produce deplasarea la stânga a operandului din stânga cu un număr de poziţii binare dat de operand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gt; produce deplasarea la dreapta a operandului din stânga cu un număr de poziţii binare dat de operand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execută conversiile aritmetice obişnuite asupra operanzilor, fiecare dintre ei trebuind să fie de tip întreg. Operandul din dreapta este convertit la int; tipul rezultatului este cel al operandului din stânga. Rezultatul este nedefinit dacă operandul din dreapta este negativ sau mai mare sau egal cu lungimea obiectului, în biţi. Astfel valoarea expresiei El&lt;E2 este El (interpretată ca şi configuraţie de biţi) deplasată la stânga cu E2 poziţii bit; biţii eliberaţi devin zero. Expresia El&gt;E2 este El deplasată la dreapta cu E2 poziţii binare. Deplasarea la dreapta este logică (biţii eliberaţi devin 0) dacă El este de tip unsigned; altfel ea este aritmetică (biţii eliberaţi devin copii ale bitul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x&lt;2 deplasează pe x la stânga cu 2 poziţii, biţii eliberaţi devin 0; aceasta este echivalent cu multiplicarea lui x c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peratori rel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relaţionali &lt;, &gt;, &lt;=, &gt;= se grupează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rel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lt;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gt;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lt;=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gt;=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lt; (mai mic), &gt; (mai mare), &lt;= (mai mic sau egal) şi &gt;= (mai mare sau egal) produc valoarea 0 dacă relaţia specificată este falsă şi 1 dacă e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rezultatului este int. Se execută conversiile aritmetice obişnuite. Aceşti operatori au precedenţa mai mică decât operatorii aritmetici, astfel că expresia i&lt;x-l se consideră i&lt; (x-l) aşa după cum ne aştept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peratori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 (egal cu) şi! = (diferit de) sunt analogi cu operatorii relaţionali, dar precedenţa lor este mai mică. Astfel a&lt;b = c&lt;d este 1, dacă a&lt;b şi c&lt;d au aceeaşi valoa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peratorul ŞI p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mp;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mp; este operatorul „ŞI” logic pe biţi. El este asociativ şi expresiile care conţin operatorul &amp; pot fi rearanjate. Rezultatul este funcţia logică „ŞI” pe biţi aplicată operanzilor săi. Operatorul se aplică numai la operanzi de tipuri întregi. Legea după care funcţioneaz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mp; este deseori folosit pentru a masca o anumită mulţime de biţ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n &amp; 0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 zero toţi biţii afară de ultimii 7 biţi de ordin inferior ai lui n, fără a afecta conţinutul 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peratorul SAU-exclusiv p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SAU-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 este operatorul „SAU-exclusiv” logic pe biţi. El este asociativ şi expresiile care-l conţin pot fi rearanjate. Rezultatul este funcţia logică „SAU-exclusiv” pe biţi aplicată operanzilor săi. Operatorul se aplică numai la operanzi de tipuri întregi. Legea după care funcţionează este: 4.10. Operatorul SAU-lnclusiv p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SAU-l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 este operatorul „SAU-lnclusiv” logic pe biţi. El este asociativ şi expresiile care-l conţin pot fi rearanjate. Rezultatul este funcţia logică „SAU-lnclusiv” pe biţi aplicată operanzilor săi. Operatorul se aplică numai la operanzi de tipuri întregi. Legea după care funcţioneaz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 este folosit pentru a poziţiona biţ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x | M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 1 toţi biţii din x care corespund la biţi poziţionaţi pe 1 din MASK. Se efectuează conversiile aritmeti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Operatorul ŞI-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Ş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mp;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mp; este operatorul „ŞI-logic” şi el se grupează de la stânga la dreapta. Rezultatul este 1 dacă ambii operanzi sunt diferiţi de zero şi 0 în rest. Spre deosebire de operatorul ŞI pe biţi &amp;, operatorul ŞI-logic &amp; garantează o evaluare de la stânga la dreapta; mai mult, al doilea operand nu este evaluat dacă primul operand est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zii nu trebuie să aibă în mod obligatoriu acelaşi tip, dar fiecare trebuie să aibă unul dintre tipurile fundamentale sau pointer. Rezultatul este totdeauna de tip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Operatorul SAU-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SAU-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 este operatorul „SAU-logic” şi el se grupează de la stânga la dreapta. Rezultatul este 1 dacă cel puţin unul dintre operanzi este diferit de zero şi 0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peratorul SAU-lnclusiv pe biţi |, operatorul SAU-logic || garantează o evaluare de la stânga la dreapta; mai mult, al doilea operand nu este evaluat dacă valoarea primului operand este diferită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nzii nu trebuie să aibă în mod obligatoriu acelaşi tip, dar fiecare trebuie să aibă unul dintre tipurile fundamentale sau pointer. Rezultatul este totdeauna de tip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Operatorul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con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Expresi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condiţional? Este un operator ternar. Prima expresie se evaluează şi dacă ea este diferită de zero sau adevărată, rezultatul este valoarea celei de-a doua expresii, altfel rezultatul este valoarea expresiei a treia. De exempl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a&gt;b)?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ază maximul dintre a şi b şi îl atribuie lui z. Se evaluează mai întâi prima expresie a&gt;b. Dacă ea este adevărată se evaluează a doua expresie şi valoarea ei este rezultatul operaţiei, această valoare se atribuie lui z. Dacă prima expresie nu este adevărată atunci z ia valoarea 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diţională poate fi folosită peste tot unde sintaxa cere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osibil, se execută conversiile aritmetice obişnuite pentru a aduce expresia a doua şi a treia la un tip comun; dacă ambele expresii sunt pointeri de acelaşi tip, rezultatul are şi el acelaşi tip; dacă numai o expresie este un pointer, cealaltă trebuie sa fie constanta 0, iar rezultatul este de tipul pointerului. Întotdeauna numai una dintre expresiile a doua şi a treia este eva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 este flotant şi n întreg, atunci expresia (h&gt;0)? F: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tip double indiferent dacă n este pozitiv sau negativ. Parantezele nu sunt necesare deoarece precedenţa operatorului?: este mai mică, dar ele pot fi folosite pentru a face expresia condiţională ma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Operatori de a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ţi operatori de atribuire, care se grupează toţi de la dreapta la stânga. Operandul stâng este o valoare-stânga, operandul drept este o expresie. Tipul expresiei de atribuire este tipul operand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valoarea memorată în operandul stâng după ce atribuirea a avut loc. Cele două părţi ale unui operator de atribuire compus sunt unităţi lexicale (simbol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a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stânga =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stânga op=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p poate fi unul din operatorii +, – *, /, %, &lt;, &gt;, &amp;,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ribuire simplă cu =, valoarea expresiei înlocuieşte pe cea a obiectului referit de valoare-stânga. Dacă ambii operanzi au tip aritmetic, atunci operandul drept este convertit la tipul operandului stâng înainte de a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de forma El op= E2 se interpretează ca fiind echivalente cu expresiile de forma El = El op E2; totuşi El este evaluată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xpresiax *= y+1este echivalen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x * (y+1)şi nu cux = x * y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eratorii += şi -=, operandul stâng poate fi şi un pointer, în care caz operandul din dreapta este convertit la întreg (vezi capitolul 9). Toţi operanzii din dreapta şi toţi operanzii din stânga care nu sunt pointeri trebuie să fie de tip arit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prescurtată este avantajoasă în cazul când în membrul stâng avem expresii complicate, deoarece ele se evalueaz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Operatorul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expresii separate prin virgulă se evaluează de la stânga la dreapta şi valoarea expresiei din stânga se neglijează. Tipul şi valoarea rezultatului sunt cele ale operandului din dreapta. Aceşti operatori se grupează de la stânga la dreapta. În contextele în care virgula are un sens special, (de exemplu într-o listă de argumente reale ale unei funcţii şi lista de iniţializare), operatorul virgulă descris aici poate apărea numai în paranteze. De exemplu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t=3, t+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 argumente, dintre care al doilea are valoarea 5. Expresia acestui argument este o expresie virgulă. În calculul valorii lui se evaluează întâi expresia din stânga şi se obţine valoarea 3 pentru t, apoi cu această valoare se evaluează a doua expresie şi se obţine t=5. Prima valoare a lui t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Precedenţa şi ordinea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la sfârşitul acestei secţiuni constituie un rezumat al regulilor de precedenţă şi asociativitate ale tuturor ope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din aceeaşi linie au aceeaşi precedenţă; liniile sunt scrise în ordinea descrescătoare a precedenţei, astfel de exemplu operatorii *, /şi % au toţi aceeaşi precedenţă, care este mai mare decât aceea a operatorilor +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deja, expresiile care conţin unul dintre operatorii asociativi sau comutativi (*, +, &amp;, ^, |) pot fi rearanjate de compilator chiar dacă conţin paranteze. În cele mai multe cazuri aceasta nu produce nici o diferenţă; în cazurile în care o asemenea diferenţă ar putea apărea pot fi utilizate variabile temporare explicite, pentru a forţa ordinea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ca şi multe alte limbaje, nu specifică în ce ordine sunt evaluaţi operanzii unui operator. De exemplu într-o instrucţiune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f () +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oate fi evaluată înainte sau după evaluarea lui g; dacă f sau g alterează o variabilă externă de care cealaltă depinde, x poate depinde de ordinea de evaluare. Din nou rezultate intermediare trebuie memorate în variabile temporare pentru a asigura o secven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ivita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 &amp; siz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 &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la stâ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a dreapta 5.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se folosesc pentru a specifica interpretarea pe care compilatorul trebuie să o dea fiecărui ident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declaraţielista-declarator&lt;op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tipspecificator-declaraţie&lt;op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clasă-memorie specificator-declaraţie&lt;op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structură-sau-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def-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clasă-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decl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cu-lniţ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cu-lniţializare, lista-decl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cu-lniţ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iniţializator&lt;op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or (decl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 [expresie-constantă&lt;op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istează toate variabilele care urmează a fi folosite într-un program. O declaraţie specifică tipul, clasa de memorie şi eventual valorile iniţiale pentru una sau mai multe variabile de acelaşi tip. Declaraţiile se fac sau în afara oricărei funcţii sau la începutul unei funcţii înaintea oricăre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declaraţie rezervă şi memorie pentru un anumit identificator, de aceea deose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definiţie a unei variabile, care se referă la locul unde este creată variabila şi unde i se aloc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utilizare a unei variabile, care se referă la locul unde numele variabilei este declarat pentru a anunţa proprietăţile variabilei care urmează 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pecificatori de clasă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ii de clasă de memor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aticextemreg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type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ul typedef nu rezervă memorie şi este denumit „specificator de clasă de memorie” numai din motive sintactice; el va fi discutat în 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diferitelor clase de memorie a fost discutată deja în paragraf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cu specificatorii auto, static şi register determină şi rezervarea unei zone de memorie corespunzătoare. Declaraţia cu specificatorul extern presupune o definiţie externă pentru identificatorii daţi, undeva în afara funcţiei sau fişierului în care ei sunt decl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claraţie poate să apară cel mult un specificator de clasă de memorie. Dacă specificatorul de clasă lipseşte din declaraţie, el se consideră implicit auto în interiorul unei funcţii şi definiţie extern în afara funcţiei. Excepţie fac funcţiile care nu sunt niciodată automatice. De exemplu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val [MAX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ar într-un program în afara oricărei funcţii, definesc variabilele externe sp de tip int şi val de tip masiv de double. Ele determină alocarea memoriei şi servesc de asemenea ca declaraţii ale acestor variabile în tot restul fişierului sursă. Pe de altă parte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int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 double v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pentru restul fişierului sursă că variabilele sp şi val sunt externe, sp este de tip int şi val este un masiv de double şi că ele au fost definite în altă parte, unde li s-a alocat şi memorie. Deci aceste declaraţii nu creează aceste variabile şi nici nu le aloc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pecificatori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ii de tip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shortintlongunsig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doublev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structură-sau-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def-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ng, short şi unsigned pot fi considerate şi ca adjective; următoarele combinaţii sunt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long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do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claraţie se admite cel mult un specificator de tip, cu excepţia combinaţiilor amintite mai sus. Dacă specificatorul de tip lipseşte din declaraţie, el se consideră implicit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ii de structuri şi reuniuni sunt prezentaţi în secţiunea 10.9, iar declaraţiile cu typedef în secţiunea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cla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declarator care apare într-o declaraţie este o succesiune de declaratori separaţi prin virgule, fiecare dintre ei putând avea un iniţi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ii din lista-declarator sunt identificatorii care trebuie decl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clarator este considerat ca o afirmaţie care, atunci când apare o construcţie de aceeaşi formă cu declaratorul, produce un obiect de tipul şi de clasa de memorie indicată. Fiecare declarator conţine un singur identificator. Gruparea declaratorilor este la fel ca şi la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laratorul este un identificator simplu, atunci el are tipul indicat de specificatorul din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arator între paranteze este tot un declarator, dar legătura declaratorilor complecşi poate fi alterată de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o declaraţie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 este un specificator de tip (ca de exemplu int) şi D1 un declarator. Să presupunem că această declaraţie face ca identificatorul să aibă tipul „. T” unde „.” este vid dacă D1 este un identificator simplu (aşa cum tipul lui x în int x este int). Dacă D1 ar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pul identificatorului pe care-l conţine acest declarator este „pointer l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1 ar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dentificatorul pe care-l conţine are tipul „funcţie care returneaz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1 ar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presie-constantă]sau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dentificatorul pe care-l conţine are tipul „masiv d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expresia constantă este o expresie a cărei valoare este determinabilă la compilare şi al cărei tip este int. Când mai mulţi identificatori „masiv de T” sunt adiacenţi, se creează un masiv multidimensional; expresiile constante care specifică marginile masivelor pot lipsi numai pentru primul membru din secvenţă. Această omisiune este utilă când masivul este extern şi definiţia reală care alocă memoria este în altă parte (vezi secţiunea 5.1). Prima expresie constantă poate lipsi de asemenea când declaratorul este urmat de iniţializare. În acest caz dimensiunea este calculată la compilare din numărul elementelor iniţiale fur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iv poate fi construit din obiecte de unul dintre tipurile de bază, din pointeri, din reuniuni sau structuri, sau din alte masive (pentru a genera un masiv multi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osibilităţile admise de sintaxa de mai sus sunt permise. Restricţiile sunt următoarele: funcţiile nu pot returna masive, structuri, reuniuni sau funcţii, deşi ele pot returna pointeri la astfel de obiecte; nu există masive de funcţii, dar pot fi masive de pointeri la funcţii. De asemenea, o structură sau reuniune nu poate conţine o funcţie, dar ea poate conţine un pointer la funcţie. De exemplu,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 *ip, f (), *fip (), (*p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un întreg i, un pointer ip la un întreg, o funcţie f care returnează un întreg, o funcţie fip care returnează un pointer la un întreg, un pointer pfi la o funcţie care returnează un întreg. Prezintă interes compararea ultimilor doi decla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ip () este *(fip (), astfel că declaraţia sugerează apelul funcţiei fip şi apoi utilizând indirectarea prin intermediul pointerului se obţine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torul (*pfi)(), parantezele externe sunt necesare pentru arăta că indirectarea printr-un pointer la o funcţie furnizează o funcţie, care este apoi apelată; ea returnează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e variabile pot fi explicite sau implicite prin context. De exemplu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d, m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un tip şi o listă de variabile. Aici clasa de memorie nu este declarată explicit, ea se deduce din context. Dacă declaraţia este făcută în afara oricărei funcţii atunci clasa de memorie este extern; dacă declaraţia este făcută în interiorul unei funcţii atunci implicit clasa de memorie este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pot fi distribuite în declaraţii în orice mod; astfel listele le mai sus pot fi scrise şi su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m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ltimă formă ocupă mai mult spaţiu dar este mai convenabilă pentru adăugarea unui comentariu pentru fiecare declaraţie sau pentru modific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odificatorul co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ei variabile declarate cu acest modificator nu poate fi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nume-variabilă =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funcţie (., const tip *nume-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ariantă, modificatorul atribuie o valoare iniţială unei variabile care nu mai poate fi ulterior modificată de progra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int vârsta =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ribuire pentru variabila vârsta va genera o eroare de com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O variabilă declarată cu const poate fi indirect modificată prin intermediul unui po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 = &amp;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variantă modificatorul const este folosit împreună cu un parametru pointer într-o listă de parametri ai unei funcţii. Funcţia nu poate modifica variabila pe care o indică poin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rintf (const char *format,.); 5.5. Iniţ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arator poate specifica o valoare iniţială pentru identificatorul care se declară. Iniţializatorul este precedat de semnul = şi constă dintr-o expresie sau o listă de valori incluse în aco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listă-lniţ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lniţ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lniţializare, listă-lniţializare {listă-lniţ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resiile dintr-un iniţializator pentru variabile statice sau externe trebuie să fie expresii constante (vezi secţiunea 3.4) sau expresii care se reduc la adresa unei variabile declarate anterior, posibil offset-ul unei expresii constante. Variabilele de clasă auto sau register pot fi iniţializate cu expresii oarecare, nu neapărat expresii constante, care implică constante sau variabile declarate anterior sau chiar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iniţializării explicite, variabilele statice şi externe sunt iniţializate implicit cu valoarea 0. Variabilele auto şi register au valori iniţiale nedefinite (rez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iabilele statice şi externe, iniţializarea se face o singură dată, în principiu înainte ca programul să înceapă să s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iabilele auto şi register, iniţializarea este făcută la fiecare intrare în funcţie sau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niţializator se aplică unui „scalar” (un pointer sau un obiect de tip aritmetic) el constă dintr-o singură expresie, eventual în acolade. Valoarea iniţială a obiectului este luată din expresie; se efectuează aceleaşi operaţii ca în cazul atrib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ţializarea masivelor şi masivelor de pointeri vezi secţiunea 9.8. Pentru iniţializarea structurilor vezi secţiune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ivul sau structura conţine sub-masive sau sub-structuri regula de iniţializare se aplică recursiv la membrii masivului sau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m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expuse mai sus furnizarea unui nume-tip a fost necesar în două con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pecifica conversii explicite de tip prin intermediul unui cast (vezi secţiune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gument al lui sizeof (vezi secţiune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tip este în esenţă o declaraţie pentru un obiect de acest tip, dar care omite numel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tipdeclarator-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 (declarator-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abstr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abstract [expresie-constantă&lt;op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mbiguitatea, în construcţia: (declarator-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ul abstract se presupune a nu fi vid. Cu această restricţie, este posibil să identificăm în mod unic locul într-un declarator-abstract, unde ar putea apărea un identificator, dacă această construcţie a fost un declarator într-o declaraţie. Atunci tipul denumit este acelaşi ca şi tipul identificatorului ipotetic.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eşte respectiv tipurile int, „pointer la întreg”, „masiv de 3 pointeri la întregi”, „pointer la un masiv de 3 întregi”, „funcţie care returnează pointer la întreg” şi „pointer la o funcţie care returneaz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gram scris în limbajul C instrucţiunile se execută secvenţial, în afară de cazul în care se indi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ot fi scrise câte una pe o linie pentru o lizibilitate mai bună, dar nu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nstrucţiune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instrucţiuni sunt instrucţiuni expresie. O expresie devine instrucţiune dacă ea este urmată de punct şi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strucţiunile expresie sunt atribuiri sau apeluri de funcţ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 punct şi virgula este un terminator de instrucţiune şi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nstrucţiunea compusă sau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compusă este o grupare de declaraţii şi instrucţiuni închise între acolade. Ele au fost introduse cu scopul de a folosi mai multeinstrucţiuni acolo unde sintaxa cere o instrucţiune. Instrucţiunea compusă sau blocul sunt echivalente sintactic cu o singură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compusă: {listă-declaratori&lt;opt&gt;listă-lnstrucţiuni&lt;op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decla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listă-decla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l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listă-l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miţi identificatori din lista-declaratori au fost declaraţi anterior, atunci declaraţia exterioară este salvată pe durata blocului, după care îşi reia se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iţializare pentru variabile auto şi register se efectuează la fiecare intrare în bloc. Iniţializările pentru variabilele static se execută numai o singură dată când programul începe să s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se termină cu o acoladă dreaptă care nu este urmată niciodată de punct şi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nstrucţiunea con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instrucţiunii condiţionale admite două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nstrucţiu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condiţională se foloseşte pentru a lua decizii. În ambele cazuri se evaluează expresia şi dacă ea este „adevărată” (deci diferită de zero) se execută instrucţiune-l. Dacă expresia este „falsă” (are valoarea zero) şi instrucţiunea if are şi parte de else atunci se executăinstrucţiu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numai una dintre cele două instrucţiuni se execută. Deoarece un if testează pur şi simplu valoarea numerică a unei expresii, se admite o prescurtar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xpresie!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rtea else a unei instrucţiuni if este opţională, există o ambiguitate când un else este omis dintr-o secvenţă de if imbricată. Aceasta se rezolvă asociind else cu ultimul if care nu are 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g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g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lse aparţine if-ului din interior. Dacă nu dorim acest lucru atunci folosim acoladele pentru a forţa as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gt;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g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condiţională admite şi construcţia else-lf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xpres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f (expres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f (expres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venţă de if se foloseşte frecvent în programe, ca mod de a exprima o decizie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se evaluează în ordinea în care apar; dacă se întâlneşte o expresie adevărată, atunci se execută instrucţiunea asociată cu ea şi astfel se termină întregul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nstrucţiune poate fi o instrucţiune simplă sau un grup de instrucţiuni între aco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după ultimul else se execută în cazul în care nici o expresie nu a fos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st caz nu există nici o acţiune explicită de făcut, atunci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nstrucţiu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binary din secţiunea 7.5 este un exemplu de decizie multiplă de ordin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un număr arbitrar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f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te între un if iniţial şi un els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 else se leagă cu ultimul if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strucţiunea w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se execută repetat atâta timp cât valoarea expresiei este diferită de zero. Testul are loc înaintea fiecărei execuţii a instrucţiunii. Prin urmare ciclul este următorul: se testează condiţia din paranteze dacă ea este adevărată, deci expresia din paranteze are o valoare diferită de zero, se execută corpul instrucţiunii while, se verifică din nou condiţia, dacă ea este adevărată se execută din nou corpul instrucţiunii. Când condiţia devine falsă, adică valoarea expresiei din paranteze este zero, se face un salt la instrucţiunea de după corpul instrucţiunii while, deci instrucţiunea whil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nstrucţiunea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instrucţiune whil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se execută repetat până când valoarea expresiei devine zero. Testul are loc după fiecare execuţie a instru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nstrucţiunea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expresie-l&lt;opt&gt;; expresie-2&lt;opt&gt;; expresie-3&lt;op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cţiune este echivalen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expres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l constituie iniţializarea ciclului şi se execută o singură dată înaintea ciclului. Expresie-2 specifică testul care controlează ciclul. El se execută înaintea fiecărei iteraţii. Dacă condiţia din test este adevărată atunci se execută corpul ciclului, după care se execută expresie-3, care constă de cele mai multe ori în modificarea valorii variabilei de control al ciclului. Se revine apoi la reevaluarea condiţiei. Ciclul se termină când condiţia devin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expresiile instrucţiunii for sau chiar toate pot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pseşte expresie-2, aceasta implică faptul că clauza while este echivalentă cu while (1), ceea ce înseamnă o condiţie totdeauna adevărată. Alte omisiuni de expresii sunt pur şi simplu eliminate din expandare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while şi for permit un lucru demn de observat şi anume, ele execută testul de control la începutul ciclului şi înaintea intrării în corpul instru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nimic de făcut, nu se face nimic, cu riscul de a nu intra niciodată în corpul instru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nstrucţiunea s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switch este o decizie multiplă specială şi determină transferul controlului unei instrucţiuni sau unui bloc de instrucţiuni dintr-un şir de instrucţiuni în funcţie de valoarea un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 (expresie)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ste supusă la conversiile aritmetice obişnuite dar rezultatul evaluării trebuie să fie de tip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trucţiune din corpul instrucţiunii switch poate fi etichetată cu una sau mai multe prefixe c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expresie-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presie-constantă trebuie să fie de tip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de asemenea cel mult o instrucţiune etichet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nstrucţiune switch se execută, se evaluează expresia din paranteze şi valoarea ei se compară cu fiecare constantă din fieca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ăseşte o constantă case egală cu valoarea expresiei, atunci se execută instrucţiunea care urmează după case-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o constantă case nu este egală cu valoarea expresiei şi dacă există un prefix default, atunci se execută instrucţiunea de după el, altfel nici o instrucţiune din switch nu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ele case şi default nu alterează fluxul de control, care continuă printre astfel de pre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eşirea din switch se foloseşte instrucţiunea break (vezi secţiunea 6.8) sau return (vezi secţiunea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strucţiunea care constituie corpul unui switch este o instrucţiune compusă. La începutul acestei instrucţiuni pot apărea şi declaraţii, dar iniţializarea variabilelor automatice şi registru este in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 nb = ne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c=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cif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i&lt;1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 %d”, 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albe: %d, altel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se parcurg toate caracterele dintr-un şir, se numără cifrele, spaţiile albe şi alte caractere şi se afişează aceste numere însoţite d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while este cea care asigură parcurgerea şirului până la sfârşit. Pentru fiecare caracter se execută corpul instrucţiunii while care constă dintr-o singură instrucţiune s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luează expresia întreagă din paranteze (în cazul nostru caracterul c) şi se compară valoarea sa cu toate constantele-case. În momentul când avem egalitate se începe execuţia de la case-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rezultatelor se face prin intermediul instrucţiunii for şi a funcţiei printf (vezi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strucţiunea br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cţiune determină terminarea celei mai interioare instrucţiuni while, do, for sau switch care o conţine. Controlul trece la instrucţiunea care urmează după instrucţiunea astfel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strucţiunea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cţiune determină trecerea controlului la porţiunea de continuare a ciclului celei mai interioare instrucţiuni while, do sau for care o conţine, adică la sfârşitul ciclului şi reluarea următoarei iteraţii a ciclului. În while şi do se continuă cu testul, iar în for se continuă cu expres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în fiecare dintr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o instrucţiune continue aceasta este echivalentă cu un salt la eticheta contin. După contin: urmează o instrucţiune vidă (vezi secţiunea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program din exemplul următor prelucrează numai elementele pozitive ale un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i&lt;n;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 [i] &lt;0)/* sare peste elementele nega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ează elementele pozi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0. Instrucţiunea re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rucţiune return permite ieşirea dintr-o funcţie şi transmiterea controlului apelantului funcţiei. O funcţie poate returna valori apelantului său, prin intermediul unei instrucţiuni 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valoarea returnată nu este definită. În al doilea caz valoarea expresiei este returnată apelantului funcţiei. Dacă se cere, expresia este convertită, ca într-o atribuire, la tipul funcţiei în care e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Instrucţiunea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vidă este utilă pentru a introduce o etichetă înaintea unei acolade drepte, într-o instrucţiune compusă, sau pentru a introduce un corp nul într-o instrucţiune de ciclare care cere corp al instrucţiunii, ca de exemplu while sau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ne=0; s [ne]! =0;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rucţiune numără caracterele unui şir. Corpul lui for este vid, deoarece tot lucrul se face în partea de test şi actualizare dar sintaxa lui for cere un corp al instrucţiunii. Instrucţiunea vidă satis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ncţiile şi structura un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unt elementele de bază ale unui program scris în C; orice program, de orice dimensiune, constă din una sau mai multe funcţii, care specifică operaţiile care trebuie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oferă un mod convenabil de încapsulare a anumitor calcule într-o cutie neagră care poate fi utilizată apoi fără a avea grija conţinutului ei. Funcţiile sunt într-adevăr singurul mod de a face faţă complexităţii programelor mari. Funcţiile permit desfacerea programelor mari în unele mici şi dau utilizatorului posibilitatea de a dezvolta programe, folosind ceea ce alţii au făcut deja în loc să 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a fost conceput să permită definirea de funcţii eficiente şi uşor de mânuit. În general e bine să concepem programe constituite din mai multe funcţii mici decât din puţine funcţii de dimensiuni mari. Un program poate fi împărţit în mai multe fişiere sursă în mod convenabil, iar fişierele sursă pot fi compil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un program C constă dintr-o secvenţă de definiţii externe. Acestea sunt definiţii de funcţii şi de date. Sintaxa definiţiilor externe este aceeaşi ca şi a tuturor decl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finiţia fun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definiţiei unei funcţi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funcţie&lt;opt&gt; nume-funcţie (lista-parametri) corp-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par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parametru,lista-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pecificatorii de clasă de memorie numai extern şi static sunt admişi. Un declarator de funcţie este similar cu un declarator pentru „funcţie care returnează.” cu excepţia că el listează parametrii formali ai funcţiei care se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diferitele părţi pot să lipsească; o funcţie minim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y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are nu face nimic. Această funcţie poate fi utilă în programe, ţinând locul unei alte funcţii în dezvoltarea ulterioară 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ncţiei poate fi precedat de un tip, dacă funcţia returnează altceva decât o valoare întreagă (vezi secţiune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ncţiei poate fi de asemenea precedat de clasa de memorie extern sau static. Dacă nici un specificator de clasă de memorie nu este prezent, atunci funcţia este automat declarată externă, deoarece în C nu se admite ca o funcţie să fie definită în interiorul alt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ei funcţii se face implicit la apariţia ei. Se interpretează ca funcţie orice identificator nedeclarat anterior şi urmat de o paranteză ’ (’. Pentru a evita surprize neplăcute datorită neconcordanţei dintre tipurile de parametri această practică nu este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un exemplu de funcţie complet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x (int a, int b, int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a&gt;b)?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m&gt;c)? 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determină maximul dintre 3 numer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 este un specificator de tip care indică faptul că funcţia max returnează o valoar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int a, int b, int c) este declaraţia funcţiei şi a parametrilor f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ste corpul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ustrăm mecanismul definirii unei funcţii scriind funcţia putere power (m, n) care ridică un întreg m la o putere întreagă pozitivă n. Astfel valoarea lui power (2,5) este 32. Această funcţie desigur nu este completă, deoarece calculează numai puteri pozitive de întreg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mai jos funcţia power şi un program principal care o apelează, pentru a putea vedea şi structura un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int x, int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1; i&lt;=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i&lt;1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 %d %d”, i, power (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ower este apelată în programul principal de două ori. Fiecare apel transmite funcţiei două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afişat de funcţia de bibliotecă printf (vezi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ncţiei este urmat obligatoriu de paranteze, chiar dacă lista parametrilor este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mele funcţiei este ales după dorinţa utilizatorului. Totuşi în fiecare program trebuie să existe o funcţie cu numele impus main; orice program îşi începe execuţia cu funcţia main. Celelalte funcţii sunt apelate din interiorul funcţiei main. Unele dintre funcţiile apelate sunt definite în acelaşi program, altele sunt conţinute într-o bibliotecă d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tre funcţii se face prin argumente şi valori returnate de funcţii. Comunicarea între funcţii poate fi făcută şi prin intermediul variabile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poate fi declarată şi static. În acest caz ea poate fi apelată numai din fişierul unde a fost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în C pot fi folosite recursiv, deci o funcţie se poate apela pe ea însăşi fie direct, fie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recursivitatea nu face economie de memorie, deoarece trebuie menţinută o stivă cu valorile de 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pelul fun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 orice funcţie este apelată prin numele ei, urmat de lista reală a argumentelor, închisă între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expresie numele funcţiei nu este urmat imediat de o paranteză ’ (’, adică funcţia nu apare pe poziţia de apel de funcţie atunci nu se realizează imediat apelul funcţiei respective ci se generează un pointer la funcţie (vezi secţiune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evenirea din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dintr-o funcţie se face prin intermediul unei instrucţiuni re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e care o funcţie o calculează poate fi returnată prin instrucţiunea return, care după cum am văzut are două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ument poate apărea orice expresie admisă în C. Funcţia returnează valoarea acestei expresii funcţiei ape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nu returnează în mod obligatoriu o valoare. O instrucţiune return, fără expresie ca parametru, cauzează numai transferul controlului funcţiei apelante nu şi o valoar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uncţia apelantă poate ignora valoarea re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funcţie returnează o valoare de tip întreg. Dacă se doreşte ca funcţia să returneze un alt tip, atunci numele tipului trebuie să preceadă numele funcţiei, iar programul trebuie să conţină o declaraţie a acestei funcţii atât în fişierul în care funcţia este definită cât şi în fişierul unde funcţia este ap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rice confuzie se recomandă ca tipul valorii returnate de funcţie să fie întotdeauna precizat, iar dacă dorim în mod expres ca funcţia să nu returneze o valoare să folosim tipul v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uncţia atof (s) din biblioteca asociată compilatorului converteşte şirul s de cifre în valoarea sa în dublă precizie. Vom declara funcţia su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atof (char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reună cu alte variabile de tip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sum, atof (char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nu pot returna masive, structuri, reuniuni sau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uncţie returnează o valoare de tip char, nu este nevoie de nici o declaraţie de tip din cauza conversiilor implicite. Totdeauna tipul char este convertit la int în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rgumentele funcţiei şi transmi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de a comunica datele între funcţii este prin argumente. Parantezele mici care urmează după numele funcţiei închid lista ar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 argumentele funcţiilor sunt transmise prin valoare. Aceasta înseamnă că în C funcţia apelată primeşte valorile argumentelor sale într-o copie particulară de variabile temporare (în realitate pe 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pelată nu poate altera decât variabilele sale particulare, adică copiile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prin valoare este o posibilitate, dar nu şi o obligativitate. Apelul prin valoare conduce la programe mai compacte cu mai puţine variabile externe, deoarece argumentele pot fi tratate ca variabile locale şi care pot fi modificate convenabil în rutina ap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prezentăm o versiune a funcţiei putere care face uz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int x, int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p=1; n&gt;0;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 este utilizat ca o variabilă temporară şi este decrementat până devine zero; astfel nu este nevoie de încă o variabilă i. Orice operaţii s-ar face asupra lui n în interiorul funcţiei, ele nu au efect asupra argumentului pentru care funcţia a fost ap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e doreşte alterarea efectivă a unui argument al funcţiei apelante, acest lucru se realizează cu ajutorul pointerilor sau a variabilelor declarat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ointerilor, funcţia apelantă trebuie să furnizeze adresa variabilei de modificat (tehnic printr-un pointer la această variabilă), iar funcţia apelată trebuie să declare argumentul corespunzător ca fiind un pointer. Referirea la variabila de modificat se face prin adresare indirectă (vezi 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gumentele funcţiei pot apărea şi nume de masive. În acest caz valoarea transmisă funcţiei este în realitate adresa de început a masivului (elementele masivului nu sunt copiate). Prin indexarea acestei valori funcţia poate avea acces şi poate modifica orice element di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Funcţii cu număr variabil de 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cţiile cu număr variabil de parametri standardul ANSI defineşte o construcţie specială., numită elipsă. Acesta este de exemplu cazul funcţiilor de citire şi scriere cu format (familiile. scanf şi. printf – a se vedea capitolul 11). În acest caz, parametrii ficşi sunt verificaţi la compilare, iar cei variabili sunt transmişi ca şi când nu ar exista prototip d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tatea expunerii am păstrat convenţiile definite de standardele mai vechi ale limbajului, păstrate şi de standardul ANSI C. O funcţie poate fi declarată fără nici un parametru, compilatorul deducând de aici că funcţia respectivă poate avea oricâţi parametri de orice tip. Nu se recomandă totuşi o asemenea practică deoarece este posibil să se creeze confuzii care conduc la erori în execuţia programelor, erori care se corectează foarte greu în cazul program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xemple de funcţii şi programe 1. Acest exemplu este un program de căutare şi imprimare a tuturor liniilor dintr-un text care conţin o anumită configuraţie de caractere, de exemplu cuvântul englezesc “the”. Structura de bază a acestui progra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mai există lini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linia conţine configuraţia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scrierii acestui program vom scrie trei funcţii. Funcţia getline citeşte o linie din textul sursă şi returnează lungimea ei. Această funcţie are două argumente. Argumentul s indică numele masivului unde se va citi linia, iar argumentul lim reprezintă lungimea maximă a unei linii care poate fi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index caută configuraţia de caractere dorită în interiorul liniei şi furnizează poziţia sau indexul în şirul s, unde începe şirul t, sau -l dacă linia nu conţine şirul t. Argumentele funcţiei sunt s care reprezintă adresa şirului de studiat şi t care reprezintă configuraţi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are realizează afişarea este printf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are realizează structura de mai su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MAXLINE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EOF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line (char s [], int l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o linie în s; returnează lungi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lim&gt;0 &amp; (c=getchar ()! = EOF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 s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char s [], char 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ează poziţia din şirul s unde începe şirul t, sau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 j,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s [i]! =’;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j=i, k=0; t [k]! =’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 =t [k]; j+,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 [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imă toate liniile care conţin cuvântul „t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line [MAX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getline (line, MAXLINE) &g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ndex (line,”the”) &g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s”,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Funcţia atof converteşte un şir de cifre din formatul ASCII într-un număr flotant în preciz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atof (char 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eşte şirul s în dublă preci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va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 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s [i] =’ ‘ || s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 i+); /* sare peste spaţii al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 [i] =’+’ || s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 = (s [i+] =’+’)? 1: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val=0; s [i] &gt;=‘0’ &amp; s [i] &lt;=‘9’;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 10 * val + s [i]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 [i] = ‘.’)/* punct zecim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power=1; s [i] &gt;=‘0’ &amp; s [i] &lt;=‘9’;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 10 * val +s [i]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sign * val/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Funcţia atoi converteşte un şir de cifre în echivalentul lor numeric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i (char s []) {/* converteşte şirul s la un într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s [i] &gt;=‘0’ &amp; s [i] &lt;=‘9’;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10 * n +s [i]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Funcţia lower converteşte literele mari din setul de caractere ASCII în litere mici. Dacă lower primeşte un caracter care nu este o literă mare atunci îl returnează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 (int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gt;=’A’ &amp; c&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c + ‘a’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Funcţia binary realizează căutarea valorii x într-un masiv sortat v, care are n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ry (int x, int v [], int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x în v0, v1… vn-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ow, high, 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 n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low&lt;=hig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 = (low + hig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x &lt; v [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 mid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f (x &gt; v [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 mid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a găsit o intr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poziţia lui x (un număr între 0 şi n-l), dacă x apare în v sau -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ilustrează o decizie triplă, dacă x este mai mic, mai mare sau egal cu elementul din mijlocul şirului v [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niile de control ale comp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oferă o facilitate de extensie a limbajului cu ajutorul unui preprocesor de macro-operaţii simple. Folosirea liniilor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uzuală metodă pentru extensia limbajului, caracterul ’#’ (diez) indicând faptul că aceste linii vor fi tratate de către preprocesor. Liniile precedate de caracterul ’#’ au o sintaxă independentă de restul limbajului şi pot apărea oriunde în fişierul sursă, având efect de la punctul de definiţie până la sfârşitul fi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 Înlocuirea simbolurilor; substituţii ma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identificator şir-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ca preprocesorul să înlocuiască toate apariţiile ulterioare ale identificatorului cu şir-simboluri dat (şir-simboluri nu se termină cu ’;’ deoarece în urma substituţiei identificatorului cu acest şir ar apărea prea multe caract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simboluri sau textul de înlocuire este arbitrar. În mod normal el este tot restul liniei ce urmează după identificator. O definiţie însă poate fi continuată pe mai multe linii, introducând ca ultim caracter în linia de continuat caracterul ’\u8217? (backs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ntificator care este subiectul unei linii #define poate fi redefinit ulterior în program printr-o altă linie #define. În acest caz, prima definiţie are efect numai până la definiţia următoare. Substituţiile nu se realizează în cazul în care identificatorii sunt încadraţi între ghilimele. De exemplu fie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AL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va apărea în programul sursă identificatorul ALFA el va fi înlocuit cu constanta 1, cu excepţia unei situaţii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a tipări chiar textul ALFA şi nu constanta 1, deoarece identificatorul este încadrat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cilitate este deosebit de valoroasă pentru definirea constantelor simbolice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TABSIZ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tab [TAB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o eventuală modificare a dimensiunii tabelului tab se va modifica doar o singură linie în fişierul sursă. O lini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identif (identif-l… identif-n) şir-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u există spaţiu între primul identificator şi caracterul ’ (’ este o definiţie pentru o macro-operaţie cu argumente, în care textul de înlocuire (şir-simboluri) depinde de modul în care se apelează macro-ul respectiv. Ca un exemplu să definim o macro-operaţie numită max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max (a, b) (a) &gt; (b)?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nia dintr-un program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max (p+q,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locui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p+q) &gt; (r+s)? (p+q):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cro-definiţie furnizează o „funcţie maximum” care se expandează în cod, în loc să se realizeze un apel de funcţie. Acest macro va servi pentru orice tip de date, nefiind nevoie de diferite tipuri de funcţii maximum pentru diferite tipuri de date, aşa cum este necesar în cazul funcţiilor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examinează atent expandarea lui max se pot observa anumite probleme ce pot genera erori şi anume: expresiile fiind evaluate de două ori, în cazul în care ele conţin operaţii ce generează efecte colaterale (apelurile de funcţii, operatorii de incrementare) se pot obţine rezultate total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avută mare grijă la folosirea parantezelor pentru a face sigură ordinea evaluării dorite. De exemplu macro-operaţia square (x) defini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square (x)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pelează în programul sursă su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 square (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duce un rezultat, altul decât cel scontat, datorită priorităţii mai mari a operatorului * faţă de cea a operato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ncluderea fiş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nume-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înlocuirea liniei respective cu întregul conţinut al fişierului nume-fişier. Fişierul denumit este căutat în primul rând în directorul fişierului sursă curent şi apoi într-o succesiune de locuri standard, cum ar fi biblioteca I/O standard asociată compilatorului. Alternativ, o lini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nume-fişie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fişierul nume-fişier numai în biblioteca standard şi nu în directorul fişierulu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 linie sau mai multe linii, de una sau ambele forme apar la începutul fiecărui fişier sursă pentru a include definiţii comune (prin declaraţii #define şi declaraţii externe pentru variabilel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ea de includere a unor fişiere într-un text sursă este deosebit de utilă pentru gruparea declaraţiilor unui program mare. Ea va asigura faptul că toate fişierele sursă vor primi aceleaşi definiţii şi declaraţii de variabile, în felul acesta eliminându-se un tip particular de erori. Dacă se modifică un fişier inclus printr-o linie #include, toate fişierele care depind de el trebuie recomp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ompilarea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control a compilatorului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xpresie-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expresia constantă este evaluată la o valoare diferită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control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def iden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identificatorul a fost subiectul unei linii de control de forma #de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control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ndef iden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identificatorul este nedefinit în pre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forme de linii de control precedente pot fi urmate de un număr arbitrar de linii care, eventual, pot să conţină o linie de control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o linie de control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diţia supusă verificării este adevărată, atunci orice linie între #else şi #endif este ignorată. Dacă condiţia este falsă atunci toate liniile între testul de verificare şi un #else sau în lipsa unui #else până la #endif sunt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trucţii pot fi im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Utilizarea dirctivelor de com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un exemplu didactic de utilizare a directivelor de compilare în dezvoltarea unor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de la tastatură o pereche de numere naturale p şi q. Să se determine dacă fiecare din cele două numere este prim sau nu şi să se calculeze cel mai mare diviz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olvăm această problemă folosind două fişiere sursă. Primul conţine funcţia main şi apelează două funcţii: eprim şi cmmdc. Al doilea fiţier implementează cele două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mai întâi un fişier header (numere. H) care conţine definiţiile celor două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ndef _Numere_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_Numere_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eprim (unsigne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cmmdc (unsigned p, unsigned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sursă princ. C este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numer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 void citire (unsigned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f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pri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u e pri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u nu e pri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p, q,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 (&am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 (&am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mmdc (p,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Cmmdc: %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sursă numere. C este prezent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numer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eprim (unsigned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i,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0) 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lt;4) retur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amp;1) =0) 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3; i+=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r=0) 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lt;=i) 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cmmdc (unsigned p, unsigned 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p&gt;0) &amp; (q&g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gt;q) 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q%=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0) return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retur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un program executabil din aceste două fişiere se poate utiliza o singură comandă de com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nc. C numere. C opţiuni-de-com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 este numele compilatorului folosit (exemplu: bcc, gcc). Opţiunile de compilare (atunci când sunt necesare) sunt specifice mediului de programar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 programe de dimensiuni mari – sunt compuse de cele mai multe ori din module care se elaborează şi se pun la punct separat. Uneori pot fi identificate funcţii care prezintă un interes general mai mare şi care pot fi utilizate în elaborarea unor tipuri de aplicaţii foarte diverse. Acestea sunt dezvoltate separat şi, după ce au fost puse la punct în totalitate, se depun într-o bibliotecă de funcţii în format obiect. În momentul în care acestea sunt incluse în proiecte nu se mai pierde timp cu compilarea modulelor sursă. În schimb modulele care le apelează au nevoie de modul cum sunt descrise aceste funcţii şi acesta se păstrează în fişiere h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interi ş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inter este o variabilă care conţine adresa unei alte variabile. Pointerii sunt foarte mult utilizaţi în programe scrise în C, pe de o parte pentru că uneori sunt unicul mijloc de a exprima un calcul, iar pe de altă parte pentru că oferă posibilitatea scrierii unui program mai compact şi mai eficient decât ar putea fi obţinut prin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ointeri şi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 pointer conţine adresa unui obiect, cu ajutorul lui putem avea acces, în mod indirect, la acea variabil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x este o variabilă de tip întreg şi px un pointer la această variabilă. Atunci aplicând operatorul unar &amp; lui x, instru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 = &am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e variabilei px adresa variabilei x; în acest fel spunem că px indică (pointează) spr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acă px conţine adresa variabilei x, atunci instru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e variabilei y conţinutul locaţiei pe care o indică 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variabilele care sunt implicate în aceste instrucţiuni trebuie declarate. Aceste declara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x,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variabilelor x şi y sunt deja cunoscute. Declaraţia pointerului px este o noutate. A doua declaraţie indică faptul că o combinaţie de forma *px este un întreg, iar variabila px care apare în contextul *px este echivalentă cu un pointer la o variabilă de tip întreg. În locul tipului întreg poate apărea oricare dintre tipurile admise în limbaj şi se referă la obiectele pe care le indică 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erii pot apărea şi în expresii, ca de exemplu în expres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px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riabilei y i se atribuie conţinutul variabilei x pl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sqrt (double)*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 efect convertirea conţinutului variabilei x pe care o indică px în tip double şi apoi depunerea rădăcinii pătrate a valorii astfel convertite în variabi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pointeri pot apărea de asemenea şi în partea stângă a atribuirilor. Dacă, de exemplu, px indică spre x,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e variabilei x valoarea zer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mentează conţinutul variabilei x cu 1, ca şi în expresia: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exemplu parantezele sunt obligatorii deoarece, în lipsa lor, expresia ar incrementa pe px în loc de conţinutul variabilei pe care o indică (operatorii unari *, + au aceeaşi precedenţă şi sunt evaluaţi de la dreap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ointeri şi argumente d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limbajul C transmiterea argumentelor la funcţii se face „prin valoare” (şi nu prin referinţă), funcţia apelată nu are posibilitatea de a altera o variabilă din funcţia apelantă. Problema care se pune este cum procedăm dacă totuşi dorim să schimbăm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rutină de sortare poate schimba între ele două elemente care nu respectă ordinea dorită, cu ajutorul unei funcţii swap. Fie funcţia swap defini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p (int x, int y) {/* gre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wap apelată prin swap (a, b) nu va realiza acţiunea dorită deoarece ea nu poate afecta argumentele a şi b din rutina ape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posibilitate de a obţine efectul dorit, dacă funcţia apelantă transmite ca argumente pointeri la valorile ce se doresc interschimbate. Atunci în funcţia apelantă apelu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p (&amp;a, &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rma corectă a lui swap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p (int *px, int *py) {/* interschimbă *px şi *p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 =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 = *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 = 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3. Pointeri şi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 există o strânsă legătură între pointeri şi masive. Orice operaţie care poate fi realizată prin indicarea masivului poate fi de asemenea făcută prin pointeri, care, în plus, conduce şi la o accelerare a operaţie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şte un masiv de dimensiune 10, care reprezintă un bloc de 10 obiecte consecutive numite a [0],. a [9]. Notaţia a [i] reprezintă al i-lea element al masivului sau elementul din poziţia i+1, începând cu primul element. Dacă pa este un pointer la un întreg declarat su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rib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 &amp;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variabila pa cu adresa primului element al masiv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ză conţinutul lui a [0] î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 indică un element particular al unui masiv a, atunci prin definiţie pa+i indică un element cu i poziţii după elementul pe care îl indică pa, după cum pa-l indică un element cu i poziţii înainte de cel pe care indică pa. Astfel, dacă variabila pa indică pe a [0] atunci *(pa+i) se referă la conţinutul lui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sunt adevărate indiferent de tipul variabilelor din masiv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itmetică cu pointeri are în vedere faptul că expresia pa+i înseamnă de fapt înmulţirea lui i cu lungimea elementului pe care îl indică pa şi adunarea apoi la pa, obţinându-se astfel adresa elementului de indice i al ma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tre indexarea într-un masiv şi aritmetica de pointeri este foarte strânsă. De fapt, o referire la un masiv este convertită de compilator într-un pointer la începutul masivului. Efectul este că un nume de masiv este o expresie pointer, deoarece numele unui masiv este identic cu numele elementului de indice zero di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 &amp;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denti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presiile a [i] şi *(a+i) sunt identice. Aplicând operatorul &amp; la ambele părţi obţinem &amp;a [i] identic cu a+i. Pe de altă parte, dacă pa este un pointer, expresiile pot folosi acest pointer ca un indice: pa [i] este identic cu *(pa+i). Pe scurt orice expresie de masiv şi indice poate fi scrisă ca un pointer şi un deplasament şi invers, chiar în aceeaşi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singură diferenţă între un nume de masiv şi un pointer la începutul masivului. Un pointer este o variabilă, decipa = a şi pa+ sunt instrucţiuni corecte. Dar un nume de masiv este o constantă şi deci construcţii de forma a = pa, a+ saup = &amp;a sunt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ansmite unei funcţii un nume de masiv, ceea ce se transmite de fapt este adresa primului element al masivului. Aşadar, un nume de masiv, argument al unei funcţii, este în realitate un pointer, adică o variabilă care conţine o adresă. Fie de exemplu funcţia strlen care calculează lungimea şirul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len (char *s) {/* returnează lungimea şi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n=0; *s!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mentarea lui s este legală deoarece s este o variabilă pointer. S+ nu afectează şirul de caractere din funcţia care apelează pe strlen, ci numai copia adresei şirului din funcţia str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se transmită unei funcţii, ca argument, numai o parte a unui masiv, printr-un pointer la începutul sub-masivului respectiv. De exemplu, dacă a este un masiv,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mp;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 funcţiei f adresa elementului a [2], deoarece &amp;a [2] şi a+2 sunt expresii pointer care, ambele, se referă la al treilea element al masivului a. În cadrul funcţiei f argumentul se poate decla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t ar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t *ar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int arr [] şi int *arr sunt echivalente, opţiunea pentru una din aceste forme depinzând de modul în care vor fi scrise expresiile în interiorul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ritmetica d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este un pointer, atunci p += i incrementează pe p pentru a indica cu i elemente după elementul pe care îl indică în prealabil p. Această construcţie şi altele similare sunt cele mai simple şi comune formule ale aritmeticii de adrese, care constituie o caracteristică puternică a limbajului C. Să ilustrăm câteva din proprietăţile aritmeticii de adrese scriind un alocator rudimentar de memorie. Fie rutina alloc (n) care returnează un pointer p la o zonă de n caractere consecutive care vor fi folosite de rutina apelantă pentru memorarea unui şir de caractere. Fie rutina free (p) care eliberează o zonă începând cu adresa indicată de pointerul p pentru a putea fi refolosită mai târziu. Zona de memorie folosită de rutinele alloc şi free este o stivă funcţionând pe principiul ultimul intrat – primul ieşit, iar apelul la free trebuie făcut în ordine inversă cu apelul la alloc. Să considerăm că funcţia alloc va gestiona stiva ca pe elementele unui masiv pe care îl vom numi allocbuf. Vom mai folosi un pointer la următorul element liber din masiv, pe care-l vom numi allocp. Când se apelează rutina alloc pentru n caractere, se verifică dacă există suficient spaţiu liber în masivul allocbuf. Dacă da, alloc va returna valoarea curentă a lui allocp, adică adresa de început a blocului cerut, după care va incrementa pe allocp cu n pentru a indica următoarea zonă liberă. Free (p) actualizează allocp cu valoarea p, dacă p indică în interiorul lui alloc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NULL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ointerului pentru semnalizarea ero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ALLOCSIZE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paţiului disponi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 char allocbuf [ALLOC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pentru al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 char *allocp = alloc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poziţie lib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alloc (int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ează pointer la n caract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llocp+n&lt;=allocbuf+ALLOCSI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cp += n; /* dimensiunea satisfăc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allocp-n; /* vechea val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ULL; /* nu este spaţiu sufici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char *p) {/* eliberează memoria indicată de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gt;=allocbuf &amp; p&lt;allocbuf+ALLOCS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cp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if (allocp+n&lt;=allocbuf+ALLOCS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există spaţiu suficient pentru satisfacerea cererii de alocare a n caractere. Dacă cererea poate fi satisfăcută, alloc revine cu un pointer la zona de n caractere consecutive. Dacă nu, alloc trebuie să semnaleze lipsa de spaţiu pe care o face returnând valoarea constantei simbolice NULL. Limbajul C garantează că nici un pointer care indică corect o dată nu va conţine zero, prin urmare o revenire cu valoarea zero poate fi folosită pentru semnalarea unui eveniment anormal (în cazul nostru, lipsa de spaţiu). Atribuirea valorii zero unui pointer este deci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 asemenea că variabilele allocbuf şi allocp sunt declarate static cu scopul ca ele să fie locale numai fişierului sursă care conţine funcţiile alloc şi f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demonstrează câteva din facilităţile aritmeticii de adrese (pointeri). În primul rând, pointerii pot fi comparaţi în anumite situaţii. Dacă p şi q sunt pointeri la membri unui acelaşi masiv, atunci relaţiile &lt;, &lt;=, &gt;, &gt;=, =,! = sunt valide. Relaţia p&lt;q, de exemplu, este adevărată dacă p indică un element mai apropiat de începutul masivului decât elementul indicat de pointerul q. Comparările între pointeri pot duce însă la rezultate imprevizibile, dacă ei se referă la elemente aparţinând la mas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pointerii şi întregii pot fi adunaţi sau scăzuţi. Construcţia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dresa celui de-al n-lea element după cel indicat de p, indiferent de tipul elementului pe care îl indică p. Compilatorul C aliniază valoarea lui n conform dimensiunii elementelor pe care le indică p, dimensiunea fiind determinată din declaraţia lui p (scara de aliniere este 1 pentru char, 2 pentru i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şi q indică elemente ale aceluiaşi masiv, p-q este numărul elementelor dintre cele pe care le indică p şi q. Să scriem o altă versiune a funcţiei strlen folosind această ultim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len (char *s) {/* returnează lungimea unui ş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p!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s rămâne constant cu adresa de început a şirului, în timp ce p avansează la următorul caracter de fiecare dată. Diferenţa p-s dintre adresa ultimului element al şirului şi adresa primului element al şirului indică numărul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peraţiile binare menţionate (adunarea sau scăderea pointerilor cu întregi şi scăderea sau compararea a doi pointeri), celelalte operaţii cu pointeri sunt ilegale. Nu este permisă adunarea, înmulţirea, împărţirea sau deplasarea pointerilor, după cum nici adunarea lor cu constante de tip double sau 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mise de asemenea incrementările şi decrementările precum şi alte combinaţii ca de exemplu *+p ş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ointeri la caracter ş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ntă şi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mi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siv de caractere, care în reprezentarea internă este terminat cu caracterul ‘’, astfel încât programul poate depista sfârşitul lui. Lungimea acestui şir în memorie este astfel cu 1 mai mare decât numărul de caractere ce apar efectiv între ghilimelele de început şi sfârşit de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apariţie a unei constante şir este ca argument la funcţii, caz în care accesul la ea se realizează prin intermediul unui po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Buna dimi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rintf primeşte de fapt un pointer la masivul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crarea unui şir de caractere sunt implicaţi numai pointeri, limbajul C neoferind nici un operator care să trateze şirul de caractere ca o unitat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câteva aspecte legate de pointeri şi masive analizând două exemple. Să considerăm pentru început funcţia strcpy (s, t) care copiază şirul t peste şirul s. O primă versiune a programului ar f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py (char s [], char t []) {/* copiază t peste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s [i] =t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ersiune cu ajutorul pointerilo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py (char *s, char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 cu point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s+=*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cu pointeri modifică prin incrementare pe s şi t în partea de test. Valoarea lui *t+ este caracterul indicat de pointerul t, înainte de incrementare. Notaţia postfix + asigură că t va fi modificat după depunerea conţinutului indicat de el, la vechea poziţie a lui s, după care şi s se incrementează. Efectul este că se copiază caracterele şirului t în şirul s până la caracterul terminal ‘’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tea face o observaţie legată de redundanţa comparării cu caracterul ‘’, redundanţă care rezultă din structura instrucţiunii w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orma cea mai prescurtată a funcţiei strcpy (s, 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py (char *s, char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s+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a al doilea exemplu, funcţia strcmp (s, t) care compară caracterele şirurilor s şi t şi returnează o valoare negativă, zero sau pozitivă, după cum şirul s este lexicografic mai mic, egal sau mai mare ca şirul t. Valoarea returnată se obţine prin scăderea caracterelor primei poziţii în care s şi t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ersiune a funcţiei strcmp (s, t)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mp (char s, char t) {/* compară şirurile s şi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s [i]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s [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cu pointeri a aceleiaşi funcţ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mp (char *s, char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 *s=*t;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ezentăm funcţia strsav care copiază un şir dat prin argumentul ei într-o zonă obţinută printr-un apel la funcţia alloc. Ea returnează un pointer la şirul copiat sau NULL, dacă nu mai există suficient spaţiu pentru memorarea ş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strsav (char *s) {/* copiază şirul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alloc (strlen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py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6. Masive mult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oferă facilitatea utilizării masivelor multidimensionale, deşi în practică ele sunt folosite mai puţin decât masivele de po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problema conversiei datei, de la zi din lună, la zi din an şi invers, ţinând cont de faptul că anul poate să fie bisect sau nu. Definim două funcţii care să realizeze cele două conve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ay_of_year converteşte ziua şi luna în ziua anului şi funcţia month_day converteşte ziua anului în lună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uncţii au nevoie de aceeaşi informaţie şi anume un tabel cu numărul zilelor din fiecare lună. Deoarece numărul zilelor din lună diferă pentru anii bisecţi de cele pentru anii nebisecţi este mai uşor să considerăm un tabel bidimensional în care prima linie să corespundă numărului de zile ale lunilor pentru anii nebisecţi, iar a doua linie să corespundă numărului de zile pentru anii bisecţi. În felul acesta nu trebuie să ţinem o evidenţă în timpul calculului a ceea ce se întâmplă cu luna februarie. Atunci masivul bidimensional care conţine informaţiile pentru cele două funcţii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 int day_tab [2][13]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day_tab trebuie să fie declarat extern pentru a putea fi folosit de ambe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 prin definiţie, un masiv cu două dimensiuni este în realitate un masiv cu o dimensiune ale cărui elemente sunt masive. De aceea indicii se scriu sub forma [i][j] în loc de [i, j], cum se procedează în cele mai multe limbaje. Un masiv bidimensional poate fi tratat în acelaşi fel ca şi în celelalte limbaje, în sensul că elementele sunt memorate pe linie, adică indicele cel mai din dreapta variază cel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iv se iniţializează cu ajutorul unei liste de iniţializatori închişi între acolade; fiecare linie a unui masiv bidimensional se iniţializează cu ajutorul unei subliste de iniţializatori. În cazul exemplului nostru, masivul day_tab începe cu o coloană zero, pentru ca numerele lunilor să fie între 1 şi 12 şi nu între 0 şi 11, aceasta pentru a nu face modificări în calculul in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uncţiile care realizează conversiile cerute de exemplul nostr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_of_year (int year, int month, int day) {/* ziua anului din lună şi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 le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 = (year%4=0) &amp; (year%100! =0) || (year%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1; i&lt;mont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 += day_tab [le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ariabila leap poate lua ca valori numai zero sau unu după cum expresia: (year%4=0) &amp; (year%100! =0) || (year%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lsă sau adevărată, ea poate fi folosită ca indice de linie în tabelul day_tab care are doar două linii în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h_day (int year, int yea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month, int *pda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 le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 = (year%4=0) &amp; (year%100! =0) || (year%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1; yearday&gt;day_tab [leap][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rday -= day_tab [le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onth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ay = yea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ă ultimă funcţie returnează două valori, argumentele lună şi zi vor fi po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onth_day (1984,61, &amp;m, &amp;d) va încărca pe m cu 3, iar pe d cu 1 (adică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asiv bidimensional trebuie transmis unei funcţii, declaraţia argumentelor funcţiei trebuie să includă dimensiunea coloanei. Dimensiunea liniei nu este necesar să apară în mod obligatoriu, deoarece ceea ce se transmite de fapt este un pointer la masive de câte 13 întregi, în cazul exemplului nostru. Astfel, dacă masivul day_tab trebuie transmis unei funcţii f, atunci declaraţia lui f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t (*day_tab)[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claraţia (*day_tab)[13]) indică faptul că argumentul lui f este un pointer la un masiv de 13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ci, un masiv d-dimensional a [i][j]. [p] de rangul i*j*. *p este un masiv d-l – dimensional de rangul j*k*. *p ale cărui elemente, fiecare, sunt masive d-2 – dimensionale de rang k*. *p ale cărui elemente, fiecare, sunt masive d-3 – dimensionale ş.a.m.d. Oricare dintre expresiile a [i], a [i][j]., a [i][j]. [p] pot apărea în expresii. Prima are tipul masiv, ultima are tipul int, de exemplu, dacă masivul este de tipul int. Vom mai reveni asupra acestei probleme c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asive de pointeri şi pointeri la po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interii sunt variabile, are sens noţiunea de masiv de pointeri. Vom ilustra modul de lucru cu masive de pointeri p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m un program care să sorteze lexicografic liniile de lungimi diferite ale unui text, linii care spre deosebire de întregi nu pot fi comparate sau schimbate printr-o singur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ăm liniile textului una după alta într-un masiv lung de caractere (gestionat de funcţia alloc), atunci fiecare linie poate fi accesibilă cu ajutorul unui pointer la primul ei caracter. Pointerii tuturor liniilor, la rândul lor, pot fi memoraţi sub forma unui masiv. Atunci două linii de text pot fi comparate transmiţând pointerii lor funcţiei strcmp. Dacă două linii care nu respectă ordinea trebuie să fie schimbate, se schimbă doar pointerii lor din masivul de pointeri şi nu textul efectiv al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ortare îl vom realiza în trei paşi: 1) se citesc toate liniile textului de la intrare; 2) se sortează liniile în ordine lexicografică; 3) se tipăresc liniile sortate în nou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crie programul prin funcţiile sale, fiecare funcţie realizând unul din cei trei paşi de mai sus. O rutină principală va controla cele trei funcţii. Ea are următorul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LINES 100/* nr maxim de linii de sor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 {/* sortează liniile de la int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lineptr [LINES]; /* pointeri la li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nlines; /* nr linii intrare cit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lines=readlines (lineptr, LINES) &gt;=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 (lineptr, n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ines (lineptr, n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printf (“Intrarea prea mare pentru 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 funcţii care realizează întregul proces sunt: readlines, sort şi write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de intrare readlines trebuie să memoreze caracterele fiecărei linii şi să construiască un masiv de pointeri la liniile citite. Trebuie, de asemenea, să numere liniile din textul de la intrare, deoarece această informaţie este necesară în procesul de sortare şi de imprimare. Întrucât funcţia de intrare poate prelucra numai un număr finit de linii de intrare, ea poate returna un număr ilegal, cum ar fi -l, spre a semnala că numărul liniilor de intrare este prea mare pentru capacitatea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ncţia readlines care citeşte liniile textului de la intrar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MAXLEN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NULL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EOF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lines (char *lineptr [], int maxlin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lin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en, n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p, *alloc (), line [MAX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ines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len=getline (line, MAXLEN) &g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lines&gt;=max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f (p=alloc (len)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len-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py (p,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ptr [nlines+]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line [len-l] = ‘’; şterge caracterul &lt;LF&gt; de la sfârşitul fiecărei linii ca să nu afecteze ordinea în care sunt sortate liniile şi depune în locul lui caracterul ‘’ ca marcă de sfârşit de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care tipăreşte liniile în noua lor ordine este writelines şi are următorul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ines (char *lineptr [], int nlin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liniile sor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i&lt;nlin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s”, linept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nouă care apare în aceste progra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lineptr [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dică faptul că lineptr este un masiv de LINES elemente, fiecare element al masivului fiind un pointer la un caracter. Astfel lineptr [i] este un pointer la un caracter, iar *lineptr [i] permite accesul la caracte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ineptr este el însuşi un masiv, care se transmite ca argument funcţiei writelines, el va fi tratat ca un pointer (vezi secţiunea 9.3) şi atunci funcţia writelines mai poate fi scrisă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ines (char *lineptr [], int nlin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nlines&g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s”, *linep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a printf, lineptr indică iniţial prima linie de imprimat; fiecare incrementare avansează pe *lineptr la următoarea linie de imprimat, în timp ce nlines se micşorează după fiecare tipărire a unei linii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are realizează sortarea efectivă a liniilor se bazează pe algoritmul de înjumătăţire şi are următorul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NULL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LINES 100/* nr maxim de linii de sor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 (char *v [], int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ează şirurile v0,v1,. vn-l în ordine cresc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gap,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gap=n/2; gap&gt;0; ga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gap; i&lt;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j=i-gap; j&gt;=0; j-=g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trcmp (v [j], v [j+gap]) &l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 = v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 = v [j+g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gap] = 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ecare element al masivului v (care este de fapt masivul lineptr) este un pointer la primul caracter al unei linii, variabila temp va fi şi ea un pointer la un caracter, deci operaţiile de atribuire din ciclu după variabila j sunt admise şi ele realizează reinversarea pointerilor la linii dacă ele nu sunt în ordine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eci următoarele lucruri legate de masive şi pointeri. De câte ori apare într-o expresie un identificator de tip masiv el este convertit într-un pointer la primul element al masivului. Prin definiţie, operatorul de indexare [] este interpretat astfel încât El[E2] este identic cu *(El)+(E2). Dacă El este un masiv, iar E2 un întreg, atunci El[E2] se referă la elementul de indice E2 al masivu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corespunzătoare se aplică şi masivelor multi-dimensionale. Dacă El este un masiv d-dimensional, de rangul i*j*. *k, atunci ori de câte ori el apare într-o expresie, el va fi convertit într-un pointer la un masiv d-l – dimensional de rangul j*. *k, ale cărui elemente sunt masive. Dacă operatorul * se aplică acestui pointer, rezultatul este masivul d-l – dimensional, care se va converti imediat într-un pointer la un masiv d-2 – dimensional ş.a.m.d. Raţionamentul se poate aplica în mod inductiv până când, în final, ca urmare a aplicării operatorului * se obţine ca rezultat un întreg, de exemplu, dacă masivul a fost declarat de tipul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e exemplu, mas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x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este un masiv de întregi, de rangul 3*5. Când x apare într-o expresie, el este convertit într-un pointer la (primul din cele trei) masive de 5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x [i], care este echivalentă cu expresia *(x+i), x este convertit într-un pointer la un masiv, ale cărui elemente sunt la rândul lor masive de 5 elemente; apoi i se converteşte la tipul x, adică indicele i se înmulţeşte cu lungimea elementului pe care îl indică x (adică 5 întregi) şi apoi rezultatele se adună. Se aplică operatorul * pentru obţinerea masivului i (de 5 întregi) care la rândul lui este convertit într-un pointer la primul întreg din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ci că primul indice din declaraţia unui masiv nu joacă rol în calculul ad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niţializarea masivelor şi masiv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izatorul unei variabile declarate masiv constă dintr-o listă de iniţializatori separaţi prin virgulă şi închişi între acolade, corespunzători tuturor elementelor masivului. Ei sunt scrişi în ordinea crescătoare a indicilor masivului. Dacă masivul conţine sub-masive atunci regula se aplică recursiv membrilor masivului. Dacă în lista de iniţializare există mai puţini iniţializatori decât elementele masivului, restul elementelor neiniţializate se iniţializează cu zero. Nu se admite iniţializarea unui masiv de clasă cu au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adele {şi} se pot omite în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ţializatorul începe cu o acoladă stângă ({), atunci lista de iniţializatori, separaţi prin virgulă, va iniţializa elementele masivului; nu se acceptă să existe mai mulţi iniţializatori decât numărul elementelor ma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iniţializatorul nu începe cu acoladă stângă ({), atunci se iau din lista de iniţializatori atâţia iniţializatori câţi corespund numărului de elemente ale masivului, restul iniţializatorilor vor iniţializa următorul membru al masivului, care are ca parte (sub-masiv) masivul deja iniţ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iv de caractere poate fi iniţializat cu un şir, caz în care caracterele succesive ale şirului iniţializează elementele ma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1)int x [] =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defineşte şi iniţializează pe x ca un masiv unidimensional cu trei elemente, în ciuda faptului că nu s-a specificat dimensiunea masivului. Prezenţa iniţializatorilor închişi între acolade determină dimensiunea ma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y [4][3]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iţializare complet închisă între acolade. Valorile 1,3,5 iniţializează prima linie a masivului y [0] şi anume pe y [0][0], y [0][1], y [0][2]. În mod analog următoarele două linii iniţializează pe y [1] şi y [2]. Deoarece iniţializatorii sunt mai putini decât numărul elementelor masivului, linia y [3] se va iniţializa cu zero, respectiv elementele y [3][0], y [3][1], y [3][2] vor avea valoril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aşi efect se poate obţine din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y [4][3] = {1,3,5,2,4,6,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niţializatorul masivului y începe cu acolada stângă în timp ce iniţializatorul pentru masivul y [0] nu, fapt pentru care primii trei iniţializatori sunt folosiţi pentru iniţializarea lui y [0], restul iniţializatorilor fiind folosiţi pentru iniţializarea masivelor y [1] şi respectiv y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y [4][3]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izează masivul y [0] cu (1,0,0), masivul y [1] cu (2,0,0), masivul y [2] cu (3,0,0) şi masivul y [4] cu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 char msg [] = “Eroare de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izează elementele masivului de caractere msg cu caracterele succesive ale şir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iţializarea unui masiv de pointeri să considerăm următoru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uncţia month_name care returnează un pointer la un şir de caractere care indică numele unei luni a anului. Funcţia dată conţine un masiv de şiruri de caractere şi returnează un pointer la un astfel de şir, când ea este ap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funcţiei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month_name (int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ează numele lunii a 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 char *nam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legala”,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marti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nie”, “iuli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octombri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lt;1) || (n&gt;12)? Nam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name este un masiv de pointeri la caracter, al cărui iniţializator este o listă de şiruri de caractere. Compilatorul alocă o zonă de memorie pentru memorarea acestor şiruri şi generează câte un pointer la fiecare din ele pe care apoi îi introduce în masivul name. Deci name [i] va conţine un pointer la şirul de caractere având indice i al iniţializatorului. Dimensiunea masivului name nu este necesar a fi specificată deoarece compilatorul o calculează numărând iniţializatorii furnizaţi şi o completează în declaraţia ma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asive de pointeri ş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creează confuzii în ceea ce priveşte diferenţa dintre un masiv bidimensional şi un masiv de pointeri. Fie date decl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claraţie a este un masiv de întregi căruia i se alocă spaţiu pentru toate cele 100 de elemente, iar calculul indicilor se face în mod obişnuit pentru a avea acces la oricare element al ma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ivul b, declaraţia alocă spaţiu numai pentru zece pointeri, fiecare trebuind să fie încărcat cu adresa unui masiv d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fiecare pointer indică un masiv de zece elemente înseamnă că ar trebui alocate încă o sută de locaţii de memorie pentru elementele mas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cepţiune, folosirea masivelor a şi b poate fi similară în sensul că a [5][5] şi b [5][5], de exemplu, se referă ambele la unul şi acelaşi întreg (dacă fiecare element b [i] este iniţializat cu adresa masivului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sivul de pointeri utilizează mai mult spaţiu de memorie decât masivele bidimensionale şi pot cere un pas de iniţializare explicit. Dar masivele de pointeri prezintă două avantaje şi anume: accesul la un element se face cu adresare indirectă, prin intermediul unui pointer, în loc de procedura obişnuită folosind înmulţirea şi apoi adunarea, iar al doilea avantaj constă în aceea că dimensiunea masivelor pointate poate fi variabilă. Acest lucru înseamnă că un element al masivului de pointeri b poate indica un masiv de zece elemente, altul un masiv de două elemente şi altul de exemplu poate să nu indice nici u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blema prezentată în acest paragraf am descris-o în termenii întregilor, ea este cel mai frecvent utilizată în memorarea şirurilor de caractere de lungimi diferite (ca în funcţia month_name prezen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Argumentele unei lin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de calcul care admite limbajul C trebuie să existe posibilitatea ca în momentul execuţiei unui program scris în acest limbaj să i se transmită acestuia argumente sau parametri prin linia de comandă. Când un program este lansat în execuţie şi funcţia main este apelată, apelul va conţine două argumente. Primul argument (numit convenţional argc) reprezintă numărul de argumente din linia de comandă care a lansat programul. Al doilea argument (argv) este un pointer la un masiv de pointeri la şiruri de caractere care conţin argumentele, câte unul pe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ustrăm acest mod dinamic de comunicare între utilizator şi programul său printr-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ogramul numit pri care dorim să imprime la terminal argumentele lui luate din linia de comandă, imprimarea făcându-se pe o linie, iar argumentele imprimate să fie separate prin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 succes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ca rezultat imprimarea la terminal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venţie, argv [0] este un pointer la numele pri al programului apelat, astfel că argc, care specifică numărul de argumente din linia de comandă este cel puţ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 argc este 3, iar argv [0], argv [1] şi argv [2] sunt pointeri la “pri”, “succes” şi respectiv “colegi”. Primul argument real este argv [1] iar ultimul esteargv [argc-l]. Dacă argc este 1, înseamnă că linia de comandă nu are nici un argument după numele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gramul pri are următorul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int argc, char *arg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eşte argumen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1; i&lt;arg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s%c”, argv [i], (i&lt;arg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gv este un pointer la un masiv de pointeri, există mai multe posibilităţi de a scrie acest program. Să mai scriem două versiuni ale acest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int argc, char *arg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 do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argc&g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s%c”, *+argv, (argv&g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gv este un pointer la un masiv de pointeri, incrementându-l, (+argv), el va pointa la argv [1] în loc de argv [0]. Fiecare incrementare succesivă poziţionează pe argv la următorul argument, iar *argv este pointerul la argumentul şirului respectiv. În acelaşi timp argc este decrementat până devine zero, moment în care nu mai sunt argumente de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int argc, char *arg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 tr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argc&g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argc&gt;1)? “%s “:”%s”, *+ar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arată că argumentul funcţiei printf poate fi o expresie ca oricare alta, cu toate că acest mod de utilizare nu este foart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l doilea exemplu, să reconsiderăm programul din secţiunea 7.5, care imprimă fiecare linie a unui text care conţine un şir specificat de caractere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acum ca această schemă să poată fi modificată dinamic, de la execuţie la execuţie. Pentru aceasta o specificăm printr-un argument în lini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ogramul care caută schema dată de primul argument al liniei de comand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MAXLINE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int argc, char *arg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schema din primul argu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line [MAX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rg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Linia de comanda er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getline (line, MAXLINE) &g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ndex (line, argv [1]) &g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s”,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inia de comandă este de exemplu: “find limbaj” în care “find” este numele programului, iar “limbaj” este schema căutată. Rezultatul va fi imprimarea tuturor liniilor textului de intrare care conţin cuvântul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aborăm acum modelul de bază, legat de linia de comandă şi argu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orim să introducem în linia de comandă două argumente opţionale: unul care să tipărească toate liniile cu excepţia acelora care conţin schema şi al doilea care să preceadă fiecare linie tipărită cu numărul ei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nţie pentru programele scrise în limbajul C este ca argumentele dintr-o linie de comandă care încep cu un semn ‘-‘ să introducă un parametru opţional. Dacă alege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pentru a indica „cu excepţia” şi -n pentru a cere „numărarea liniilor”, atunc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 -x -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stinselor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i, la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duv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duce tipărirea liniei a doua, precedată de numărul ei, deoarece această linie nu conţine schem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opţionale sunt permise în orice ordine în linia de comandă. Analizarea şi prelucrarea argumentelor unei linii de comandă trebuie efectuată în funcţia principală main, iniţializând în mod corespunzător anumite variabile. Celelalte funcţii ale programului nu vor mai ţine evidenţa acestor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comod pentru utilizator dacă argumentele opţionale sunt concatenate, ca în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 -x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x’ respectiv ‘n’ indică doar absenţa sau prezenţa acestor opţiuni (switch) şi nu sunt tratate din punct de vedere al val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ogramul care caută schema “la” în liniile de la intrare şi le tipăreşte pe acelea, care nu conţin schema, precedate de numărul lor de linie. Programul tratează corect, atât prima formă a liniei de comandă cât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MAXLINE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int argc, char *arg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che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line [MAXLIN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lin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except, n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0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argc&gt;0 &amp; (*+argv)[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s=argv [0]+1; *s!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x’: except = 1; 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n’: number = 1; 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find: optiune ilega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c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rg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Nu exista argumente sau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getline (line, MAXLINE) &gt;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ndex (line, *argv) &gt;=0)! =exc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d:”, lin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s”,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erori în linia de comandă, atunci la sfârşitul primului ciclu while argc trebuie să fie 1, iar *argv conţine adresa schemei. *+argv este un pointer la un şir argument, iar (*+argv)[0] este primul caracter al şirului. În această ultimă expresie parantezele sunt necesare deoarece fără ele expresia înseamnă *+(argv [0]) ceea ce este cu totul altceva (şi greşit): al doilea caracter din numele programului. O alternativă corectă pentru (*+argv [0]) este *+ar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Pointeri la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 o funcţie nu este o variabilă, dar putem defini un pointer la o funcţie, care apoi poate fi prelucrat, transmis unor alte funcţii, introdus într-un masiv şi aşa mai departe. Relativ la o funcţie se pot face doar două operaţii: apelul ei şi considerarea adresei ei. Dacă numele unei funcţii apare într-o expresie, fără a fi urmat imediat de o paranteză stângă, deci nu pe poziţia unui apel la ea, atunci se generează un pointer la această funcţie. Pentru a transmite o funcţie unei alte funcţii, ca argument, se poate proced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ncţia f este un argument pentru funcţia g. Definiţia funcţiei g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nt (*funcpt) () { (*func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 trebuie declarată explicit în rutina apelantă(int f ();), deoarece apariţia ei în g (f) nu a fost urmată de paranteză stângă ’ (’. În expresia g (f) f nu apare pe poziţia de apel de funcţie. În acest caz, pentru argumentul funcţiei g se generează un pointer la funcţia f. Deci g apelează funcţia f printr-un pointe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in funcţia g trebuie studi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unc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funcpt este un pointer la o funcţie care returnează un întreg. Primul set de paranteze este necesar, deoare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unc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funcpt este o funcţie care returnează un pointer la un întreg, ceea ce este cu totul diferit faţă de sensul primei expresii. Folosirea lui funcpt în expresia: (*func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faptul că funcpt este un pointer la o funcţie, *funcpt este funcţia, iar (*funcpt)() este apelul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echivalentă simplificată de apel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să considerăm procedura de sortare a liniilor de la intrare, descrisă în secţiunea 9.7, dar modificată în sensul ca dacă argumentul opţional -n apare în linia de comandă, atunci liniile se vor sorta nu lexicografic ci numeric, liniile conţinând grupe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tare constă adesea din trei părţi: o comparare care determină ordinea oricărei perechi de elemente, un schimb care inversează ordinea elementelor implicate şi un algoritm de sortare care face comparările şi inversările până când elementele sunt aduse în ordinea cerută. Algoritmul de sortare este independent de operaţiile de comparare şi inversare, astfel încât transmiţând diferite funcţii de comparare şi inversare funcţiei de sortare, elementele de intrare se pot aranja după diferi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lexicografică a două linii se realizează prin funcţiile strcmp şi swap. Mai avem nevoie de o rutină numcmp care să compare două linii pe baza valorilor numerice şi care să returneze aceiaşi indicatori ca şi rutina strc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m aceste trei funcţii în funcţia principală main, iar pointerii la aceste funcţii îi transmitem ca argumente funcţiei sort, care la rândul ei va apela aceste funcţii prin intermediul pointer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rincipală main va avea atunci următorul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LINES 100/* nr maxim de linii de sor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int argc, char *arg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lineptr [LINES]; /* pointeri la linii tex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nlines; /* număr de linii cit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trcmp (), numcmp (); /* funcţii de compar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wap (); /* funcţia de invers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c = 0; /* 1 dacă sort nume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rgc&gt;1 &amp; argv [1][0]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v [1][1]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c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lines=readlines (lineptr, LINES) &gt;=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 (lineptr, nlines, numcmp, sw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 (lineptr, nlines, strcmp, sw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lines (lineptr, n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Nr de linii de intr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ul funcţiei sort, argumentele strcmp, numcmp şi swap sunt adresele funcţiilor respective. Deoarece ele au fost declarate funcţii care returnează un întreg, operatorul ’&amp;’ nu este necesar să preceadă numele funcţiilor, compilatorul fiind cel care gestionează transmiterea adreselor f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ort care aranjează liniile în ordinea crescătoare se va modific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 (char *v [], int n, int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exch)() {/* sortează v0, v1… vn-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gap,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gap=n/2; gap&gt;0; ga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gap; i&lt;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j=i-gap; j&gt;=0; j-=g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omp (v [j], v [j+gap]) &l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h (v+j, v+j+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declaraţiile din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omp)(), (*ex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faptul că comp şi exch sunt pointeri la funcţii care returnează un întreg (primul set de parantez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omp (v [j], v [j+gap]) &l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pelul funcţiei comp (adică strcmp sau numcmp), deoarece comp este un pointer la funcţie, *comp este funcţi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 (v [j], v [j+g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elul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h (v+j, v+j+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elul funcţiei swap, de inversare a două linii, inversare care realizează interschimbarea adreselor liniilor implicate (vezi secţiunea 9.2). Funcţia numcmp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cmp (char *s1, char *s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s1 şi s2 nume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atof (), v1, 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 atof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 atof (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v1&lt;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v1&gt;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gramul nostru să fie complet să mai prezentăm şi codul funcţiei swap, care schimbă între ei pointerii a două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p (char *px [], char *py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 =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 = *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 = t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Structuri şi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este o colecţie de una sau mai multe variabile, de acelaşi tip sau de tipuri diferite, grupate împreună sub un singur nume pentru a putea fi tratate împreună (în alte limbaje, structurile se numesc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jută la organizarea datelor complicate, în special în programele mari, deoarece permit unui grup de variabile legate să fie tratate ca o singură entitate. Vom ilustra în acest capitol modul de utilizare a 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lemen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supra rutinei de conversie a datei prezentată în 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stă din zi, lună şi an, eventual numărul zilei din an şi numele lunii. Aceste cinci variabile pot fi grupate într-o singură structu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o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yea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mon_nam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eie struct introduce o declaraţie de structură care este o listă de declaraţii închise în aco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ruct poate fi urmat opţional de un nume, numit marcaj de structură sau etichetă de structură, cum este în exemplul nostru numele date. Acest marcaj denumeşte acest tip de structură şi poate fi folosit în continuare ca o prescurtare pentru declaraţia de structură detaliată căreia îi este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au variabilele menţionate într-o structură se numesc membri ai structurii. Un membru al structurii sau o etichetă şi o variabilă oarecare, nemembru, pot avea acelaşi nume fără a genera conflicte, deoarece ele vor fi întotdeauna deosebite una de alta di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ada dreaptă care încheie o listă de membri ai unei structuri poate fi urmată de o listă de variabile, la fel ca şi în cazul tipurilor de baz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 x, y,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punct de vedere sintactic analog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x, y,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ă fiecare declaraţie declară pe x, y şi z ca variabile de tipul numit (structură în primul caz şi întreg în al doilea) şi cauzează alocarea de spaţiu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de structură care nu este urmată de o listă de variabile nu alocă memorie; ea descrie numai un şablon, o formă de structură. Dacă structura este marcată sau etichetată, atunci marcajul ei poate fi folosit mai târziu pentru definirea unor alte variabile de tip structură, cu acelaşi şablon ca structura marcată. De exemplu, fiind dat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dat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fineşte variabila d, ca o structură de acelaşi fel (şablon) ca structur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externă sau statică poate fi iniţializată, ataşând după definiţia ei o listă de iniţializatori pentru componen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date d = {4,7,1984,185,”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unei structuri este referit printr-o expresie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tructură.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peratorul membru de structură ’.’ leagă numele membrului de numele structurii. Ca exemplu fie atrib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 = (d. year%4=0) &amp; (d. year%10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year%4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rificarea numelu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trcmp (d. mon_name,”augus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pot fi imbricate; o înregistrare de stat de plată, de exemplu, poate fi de următoar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pers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name [NAME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address [ADR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zipc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s_n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sa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date birth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date hir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erson conţine două structuri de şablon dat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person 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şte şi alocă o structură cu numele emp de acelaşi şablon ca şi perso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 Birthdate. Mo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luna de naştere. Operatorul de membru de structură ’.’ este asociativ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tructuri ş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restricţii asupra structurilor în limbajul C. Singurele operaţii care se pot aplica unei structuri sunt accesul la un membru al structurii şi considerarea adresei ei cu ajutorul operatorului &amp;. Acest lucru implică faptul că structurile nu pot fi atribuite sau copiate ca entităţi şi că ele nu pot fi transmise ca argumente la funcţii şi nici returnate din funcţii. Structurile de clasă automatic, ca şi masivele de aceeaşi clasă, nu pot fi iniţializate; pot fi iniţializate numai structurile externe şi statice, regulile de iniţializare fiind aceleaşi ca pentru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erii la structuri nu se supun însă acestor restricţii, motiv pentru care structurile şi funcţiile pot coexista şi conlucra prin intermediul poin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să rescriem programul de conversie a datei, care calculează ziua anului, din lună 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_of_year (struct date *p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zilei 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 day, l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 = pd-&gt;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 = (pd-&gt;year%4=0) &amp; (pd-&gt;year%100! =0) || (pd-&gt;year%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1; i&lt;pd-&gt;mont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 += day_tab [le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date * 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faptul că pd este un pointer la o structură de şablonul lui date. No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gt;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faptul că se referă membrul “year” al acestei structuri. În general, dacă p este un pointer la o structură p-&gt;membru-structură se referă la un membru particular (operatorul ’-&gt;’ se formează din semnul minus urmat de semn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d este pointer la o structură, membrul year poate fi de asemenea referit prin: (*pd). Y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a “-&gt;” se impune ca un mod convenabil de prescurtare. În notaţia (*pd). Year, parantezele sunt necesare deoarece precedenţa operatorului membru de structură ’.’ este mai mare decât cea a operat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peratori ’.’ şi ’-&gt;’ sunt asociativi de la stânga la dreapta,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q-&gt;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 Birthdate. Mo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apt: (p-&gt;q)-&gt;membru (emp. Birthdate). Mo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gt;’ şi ’.’ ai structurilor, împreună cu () pentru listele de argumente şi [] pentru indexare se găsesc în vârful listei de precedenţă (vezi secţiunea 4.16), fiind din acest punct de vedere foarte apropiaţi. Astfel, fiind dat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y;}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 este un pointer la o structură, atunci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mentează pe x, nu pointerul p, deoarece operatorul ’-&gt;’ are o precedenţă mai mare decât ’+’. Parantezele pot fi folosite pentru a modifica ordinea operatorilor dată de precedenţa. Astfel: (+p)-&g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mentează mai întâi pe p şi apoi accesează elementul x, din structura nou po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p+)-&gt;x se accesează mai întâi x, apoi se incrementează pointer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p-&gt;y indică conţinutul adresei pe care o indică y. Expresia *p-&gt;y+ accesează mai întâi ceea ce indică y şi apoi incrementează pe y. Expresia (*p-&gt;y)+ incrementează ceea ce indică y. Expresia *p+-&gt;y accesează ceea ce indică y şi apoi incrementează pointer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Masive d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sunt în mod special utile pentru tratarea masivelor de variabile legate prin context. Pentru exemplificare vom considera un program care numără intrările fiecărui cuvânt cheie dintr-un text. Pentru aceasta avem nevoie de un masiv de şiruri de caractere, pentru păstrarea numelor cuvintelor cheie şi un masiv de întregi pentru a memora numărul apariţiilor. O posibilitate este de a folosi două masive paralele keyword şi keycount declar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keyword [N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keycount [NK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unul de pointeri la şiruri de caractere şi celălalt de întregi. Fiecărui cuvânt cheie îi corespunde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key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key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putem considera cele două masive ca fiind un masiv de perechi. Atunci, declaraţia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ke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key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key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tab [NK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şte un masiv keytab de structuri de acest tip şi alocă memorie pentru ele. Fiecare element al masivului keytab este o structură de acelaşi şablon ca şi structura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asivului keytab poate fi scrisă şi sub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ke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key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key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key keytab [NK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sivul de structuri keytab conţine, în cazul nostru, o mulţime constantă de cuvinte cheie, este mai uşor de iniţializat o dată pentru totdeauna chiar în locul unde este definit. Iniţializarea structurilor este o operaţie analoagă cu iniţializarea unui masiv în sensul că definiţia este urmată de o listă de iniţializatori închişi în aco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iţializarea masivului de structuri keytab va f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ke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 key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key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tab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izatorii sunt perechi care corespund la membrii structurii. Iniţializarea ar putea fi făcută şi incluzând iniţializatorii fiecărei structuri din masiv în acolade ca în: {“break”, 0}, {“cas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ntezele interioare nu sunt necesare dacă iniţializatorii sunt variabile simple sau şiruri de caractere şi dacă toţi iniţializatorii sunt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orul va calcula, pe baza iniţializatorilor, dimensiunea masivului de structuri keytab motiv pentru care, la iniţializare, nu este necesară indicarea dimensiunii mas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numărare a cuvintelor cheie începe cu definirea masivului de structuri keytab. Rutina principală main citeşte textul de la intrare prin apel repetat la o funcţie getword, care extrage din intrare câte un cuvânt la un apel. Fiecare cuvânt este apoi căutat în tabelul keytab cu ajutorul unei funcţii de căutare binary, descrisă în secţiunea 7.5. Lista cuvintelor cheie trebuie să fie în ordine crescătoare pentru ca funcţia binary să lucreze corect. Dacă cuvântul cercetat este un cuvânt cheie atunci funcţia binary returnează numărul de ordine al cuvântului în tabelul cuvintelor cheie, altfel returneaz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MAXWORD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ry (char *word, struct key ta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low, high, mid, 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 n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low&lt;=hig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 = (low + high)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cond=strcmp (word, tab [mid]. Key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 mid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ond&gt;0) low = mid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 {/* numără cuvintele ch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word [MAX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t=getword (word, MAXWORD)! =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L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n=binary (word, keytab, NK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tab [n]. Key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n=0; n&lt;NKEY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keytab [n]. Keycount&g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4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tab [n]. Keyc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tab [n]. Key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rie funcţia getword este suficient să spunem că ea returnează constanta simbolică LETTER de fiecare dată când găseşte un cuvânt în textul de intrare şi copiază cuvântul în primul ei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NKEYS este numărul cuvintelor cheie din keytab (dimensiunea masivului de structuri). Deşi putem calcula acest număr manual, este mai simplu şi mai sigur s-o facem cu calculatorul, mai ales dacă lista cuvintelor cheie este supusă modificărilor. O posibilitate de a calcula NKEYS cu calculatorul este de a termina lista iniţializatorilor cu un pointer NULL şi apoi prin ciclare pe keytab să detectăm sfârşitul lui. Acest lucru este mai mult decât necesar deoarece dimensiunea masivului de structuri este perfect determinată în momentul compilării. Numărul de intrări se determină împărţind dimensiunea masivului la dimensiunea structurii 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izeof descris în secţiunea 4.2 furnizează dimensiunea în octeţi a argu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numărul cuvintelor cheie este dimensiunea masivului keytab împărţită la dimensiunea unui element de masiv. Acest calcul este făcut într-o linie #define pentru a da o valoare identificatorului N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NKEYS (sizeof (keyta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of (struct 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funcţia getword. Programul pe care-l vom da pentru această funcţie este mai general decât este necesar în aplicaţia noastră, dar nu este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getword citeşte cuvântul următor din textul de intrare, printr-un cuvânt înţelegându-se fie un şir de litere şi cifre, cu primul caracter literă, fie un singur caracter. Funcţia returnează constanta simbolică LETTER dacă a găsit un cuvânt, EOF dacă a detectat sfârşitul fişierului sau caracterul însuşi, dacă el nu a fost alfab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word (char *w, int lim) {/* citeşte un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lim&gt;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ype (*w+=getch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 =LETTER &amp; t! =DI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getword apelează funcţia type pentru identificarea tipului fiecărui caracter citit la intrare cu ajutorul funcţiei getchar. Versiunea funcţiei type pentru caractere ASC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 (int c) {/* returnează tipul caract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gt;=’a’ &amp; c&lt;=’z’ || c&gt;=’A’ &amp; c&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gt;=‘0’ &amp; c&l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DI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le simbolice LETTER şi DIGIT pot avea orice valoare care nu vine în contradicţie cu caracterele nealfabetice şi EOF. Valori posibil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LETTE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DIGIT ‘0’ 10.4. Pointeri la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modul de corelare dintre pointeri şi masivele de structuri, să rescriem programul de numărare a cuvintelor cheie dintr-un text, de data aceasta folosind pointeri, în loc de indici de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xternă a masivului de structuri keytab nu necesită modificări, în timp ce funcţiile main şi binary da. Prezentăm, în continuare, aceste funcţii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MAXWORD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key *binary (char *word, struct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 [], int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key *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key *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key *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 &amp;tab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 &amp;tab [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low&lt;=hig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 = low + (high-low)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ond=strcmp (word, mid-&gt;keyword) &l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 mid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f (cond&g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 mid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return 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 {/* numără cuvintele cheie, versiune cu point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word [MAX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key *binary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t=getword (word. MAXWORD)! =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binary (word, keytab, N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key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p=keytab; p&lt;keytab+NKEY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gt;keycount&g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4d %s”, p-&gt;keyc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key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âteva lucruri importante în acest exemplu. În primul rând, declaraţia funcţiei binary trebuie să indice că ea returnează un pointer la o structură de acelaşi şablon cu structura key, în loc de un întreg. Acest lucru este declarat atât în funcţia principală main cât şi în funcţia binary. Dacă binary găseşte un cuvânt în structura key, atunci returnează un pointer la el; dacă nu-l găseşte, returnează NULL. În funcţie de aceste două valori returnate, funcţia main semnalează găsirea cuvântului prin incrementarea câmpului keycount corespunzător cuvântului sau citeşte următor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oate operaţiile de acces la elementele masivului de structuri keytab se fac prin intermediul pointerilor. Acest lucru determină o modificare semnificativă în funcţia binary. Calculul elementului mijlociu nu se mai poate face simplu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 = (low + high)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dunarea a doi pointeri este o operaţie ilegală, nedefinită. Această instrucţiune trebuie modific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 = low + (high-low)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e ca mid să pointeze elementul de la jumătatea distanţei dintre low şi h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observăm iniţializarea pointerilor low şi high, care este perfect legală, deoarece este posibilă iniţializarea unui pointer cu o adresă a unui element deja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a main avem următor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p=keytab; p&lt;keytab+NKEY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 este un pointer la un masiv de structuri, orice operaţie asupra lui p ţine cont de dimensiunea unei structuri, astfel încât p+ incrementează pointerul p la următoarea structură din masiv, adunând la p dimensiunea corespunzătoare a unei structuri. Acest lucru nu înseamnă că dimensiunea structurii este egală cu suma dimensiunilor membrilor ei deoarece din cerinţe de aliniere a unor membri se pot genera „goluri” într-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o funcţie returnează un tip complicat şi are o listă complicată de argumente, 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key *binary (char *word, struct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 in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oate fi mai greu vizibilă şi detectabilă cu un editor de texte. Din acest motiv, se poate opta şi pentru următoar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key *binary (word, tab,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word; struct key tab; in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ainte de acolada de deschidere se precizează tipul fiecărui par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forma care vă convine şi care vi se pare mai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tructuri auto-re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problema mai generală, a numărului apariţiilor tuturor cuvintelor dintr-un text de intrare. Deoarece lista cuvintelor nu este cunoscută dinainte, n-o putem sorta folosind algoritmul de căutare binară, ca în paragraful precedent. Nu putem utiliza nici o căutare liniară pentru fiecare cuvânt, pe măsura apariţiei lui pentru a vedea dacă a mai fost prezent sau nu, pentru că timpul de execuţie al programelor ar creşte pătratic cu numărul cuvintelor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organiza datele pentru a lucra eficient cu o listă de cuvinte arbitrare este de a păstra mulţimea de cuvinte, tot timpul sortată, plasând fiecare nou cuvânt din intrare pe o poziţie corespunzătoare, relativ la intrările anterioare. Dacă am realiza acest lucru prin deplasarea cuvintelor într-un masiv liniar, programul ar dura, de asemenea, foarte mult. De aceea, pentru rezolvarea eficientă a acestei probleme vom folosi o structură de date numită arbore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d al arborelui va reprezenta un cuvânt distinct din intrare şi va conţine următoar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inter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or pentru numărul d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inter la descendentul stâng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inter la descendentul drept al cuvântului. Nici un nod al arborelui nu va avea mai mult decât doi descendenţi dar poate avea un descendent sau chiar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se construieşte astfel încât pentru orice nod, sub-arborele stâng al său conţine numai cuvintele care sunt mai mici decât cuvântul din nod, iar sub-arborele drept conţine numai cuvinte, care sunt mai mari decât cuvântul din nod, compararea făcându-se din punct de vedere lexic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dacă un cuvânt nou din intrare există deja în arbore se porneşte de la nodul rădăcină şi se compară noul cuvânt cu cuvântul memorat în nodul rădăcină. Dacă ele coincid se incrementează contorul de numărare a apariţiilor pentru nodul rădăcină şi se va citi un nou cuvânt din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ul cuvânt din intrare este mai mic decât cuvântul memorat în nodul rădăcină, căutarea continuă cu descendentul stâng, altfel se investighează descendentul drept. Dacă nu există nici un descendent pe direcţia cerută, noul cuvânt nu există în arbore şi va fi inserat pe poziţia descendentului corespunzător. Se observă că acest proces de căutare este recursiv, deoarece căutarea din fiecare nod utilizează o căutare într-unul dintre descend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impune de la sine ca rutinele de inserare în arbore şi de imprimare să fie re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escrierea unui nod, el apare ca fiind o structură cu patru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tnode {/* nodul de b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word; /* pointer la cuv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ount; /* numărător de apar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tnode *left; /* descendent stâ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tnode *right; /* descendent 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recursivă” a unui nod este perfect legală, deoarece o structură nu poate conţine ca şi componentă o intrare a ei însăşi dar poate conţine un pointer la o structură de acelaşi şablo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tnode *le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pe left ca fiind un pointer la structură (nod) şi nu o structur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 vom folosi rutinele getword, pentru citirea unui cuvânt din intrare, alloc pentru rezervarea de spaţiu necesar memorării unui cuvânt şi alte câteva rutine pe care le cunoaştem deja. Rutina principală main citeşte prin intermediul rutinei getword un cuvânt şi îl plasează în arbore prin rutina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MAXWORD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 {/* contorizare apariţii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tnode *root, *tr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word [MAX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t=getword (word, MAXWORD)! =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L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 tree (root,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print (r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main gestionează fiecare cuvânt din intrare începând cu cel mai înalt nivel al arborelui (rădăcina). La fiecare pas, cuvântul din intrare este comparat cu cuvântul asociat rădăcinii şi este apoi transmis în jos, fie descendentului stâng, fie celui drept, printr-un apel recursiv la rutina tree. În acest proces, cuvântul fie există deja, undeva în arbore, caz în care contorul lui de numărare a apariţiilor se incrementează, fie căutarea continuă până la întâlnirea unui pointer NULL, caz în care nodul trebuie creat şi adăugat arborelui. Când se creează un nod nou, rutina tree returnează un pointer la el, care apoi este introdus în nodul de origine (adică în nodul al cărui descendent este noul nod) în câmpul left sau right după cum noul cuvânt este mai mic sau mai mare faţă de cuvântul origine. Rutina tree, care returnează un pointer la o structură de şablon tnode are următorul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tnode *tree (struct tnod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w) {/* introduce cuvântul w în nodul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tnode *talloc (in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strsav (cha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NULL) {/* a sosit un nou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talloc (); /* creează un nod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word = strsav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count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left = p-&gt;right =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ond=strcmp (w, p-&gt;word)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cond&lt;0)/* noul cuvânt mai 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left = tree (p-&gt;lef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noul cuvânt mai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t;right = tree (p-&gt;righ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pentru noul nod se alocă de către rutina talloc, care este o adaptare a rutinei alloc, pe care am văzut-o deja. Ea returnează un pointer la un spaţiu liber, în care se poate înscrie noul nod al arborelui. Vom discuta rutina talloc mai târziu. Noul cuvânt se copiază în acest spaţiu cu ajutorul rutinei strsav, care returnează un pointer la începutul cuvântului, contorul de apariţii se iniţializează la 1 şi pointerii către cei doi descendenţi se fac NULL. Această parte de cod se execută numai când se adaugă un nou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treeprint tipăreşte arborele astfel încât pentru fiecare nod se imprimă sub-arborele lui stâng, adică toate cuvintele mai mici decât cuvântul curent, apoi cuvântul curent şi la sfârşit sub-arborele drept, adică toate cuvintele mai mari decât cuvântul curent. Rutina treeprint este una din cele mai tipice rutine re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print (struct tnode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eşte arborele p recurs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 =NU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print (p-&gt;le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5d %s”, p-&gt;count, p-&gt;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print (p-&gt;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ţinut faptul că în algoritmul de căutare în arbore, pentru a ajunge la un anumit nod, se parcurg toate nodurile precedente, pe ramura respectivă (stângă sau dreaptă), începând întotdeauna cu nodul rădăcină. După fiecare ieşire din rutina tree, din cauza recursivităţii, se parcurge acelaşi drum, de data aceasta de la nodul găsit spre rădăcina arborelui, refăcându-se toţi pointerii drumului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sideraţi ca nu aţi înţeles suficient de bine recursivitatea, desenaţi-vă un arbore şi imprimaţi-l cu ajutorul rutinei treeprint, având grijă să memoraţi fiecare ieşire din tree şi treep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legată de acest exemplu: dacă arborele este „nebalansat “, adică cuvintele nu sosesc în ordine aleatoare din punct de vedere lexicografic, atunci timpul de execuţie al programului poate deveni foarte mare. Cazul limită în acest sens este acela în care cuvintele de la intrare sunt deja în ordine, (crescătoare sau descrescătoare), caz în care programul nostru simulează o căutare liniară într-un mod destul d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asupra alocării de memorie. Cu toate că se alocă diferite tipuri de obiecte, este de preferat să existe un singur alocator de memorie într-un program. Relativ la acest alocator de memorie se pun doua probleme: în primul rând cum poate satisface el condiţiile de aliniere ale obiectelor de un anumit tip (de exemplu întregii trebuie alocaţi la adrese pare); în al doilea rând cum se poate declara că alocatorul returnează pointeri la tipuri diferite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de aliniere pot fi în general rezolvate cu uşurinţă pe seama unui spaţiu care se pierde, dar care este nesemnificativ ca dimensiune. De exemplu, alocatorul alloc returnează totdeauna un pointer la o adresă pară. În cazul în care cererea de alocare poate fi satisfăcută şi de o adresă impară (pentru şiruri de caractere, de exemplu) se pierde 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clararea tipului alocatorului alloc (adică a tipului de obiect pe care îl indică pointerul returnat de alloc), un foarte bun procedeu în limbajul C este de a declara că funcţia alloc returnează un pointer la char şi apoi să convertim explicit acest pointer la tipul dorit printr-un cast. Astfel dacă p este declarat î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uct tnode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eşte pe p dintr-un pointer la char într-un pointer la o structură de şablon tnode, dacă el apare într-o expresie. Şi atunci, o versiune a alocatorului talloc poate f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tnode *tallo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al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struct tnode *)alloc (sizeof (struct tn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6. Căutare în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legată de definirea şi utilizarea structurilor este căutarea în tabele. Când se întâlneşte de exemplu, o lini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Y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YES şi textul de substituţie 1 se memorează într-o tabelă. Mai târziu, ori de câte ori textul YES va apărea în instrucţiuni, el se va înlocui cu constan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şi gestionarea tabelelor de simboluri este o problemă de bază în procesul de compilare. Există două rutine principale care gestionează simbolurile şi textele lor de substituţie. Prima, install (s, t) înregistrează simbolul s şi textul de substituţie t într-o tabelă, s şi t fiind şiruri de caractere. A doua, lookup (s) caută şirul s în tabelă şi returnează fie un pointer la locul unde a fost găsit, fie NULL dacă şirul s nu figurează î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folosit pentru crearea şi gestionarea tabelei de simboluri este o căutare pe bază de hashing. Fiecărui simbol i se calculează un cod hash astfel: se adună codurile ASCII ale caracterelor simbolului şi se ia restul provenit din împărţirea numărului obţinut din adunare şi dimensiunea tabelului. Astfel, fiecărui simbol i se asociază un cod hash H care verifică relaţia: 0&lt;=H&lt;0x100 (în hexazec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hash astfel obţinut va fi folosit apoi ca un indice într-o tabelă de pointeri. Un element al acestei tabele (masiv) indică începutul unui lanţ de blocuri care descriu simboluri cu acelaşi cod hash. Dacă un element al tabelei este NULL înseamnă că nici un simbol nu are valoarea respectivă de ha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dintr-un lanţ indicat de un element al tabelei este o structură care conţine un pointer la simbol, un pointer la textul de substituţie şi un pointer la următorul bloc din lanţ. Un pointer NULL la următorul bloc din lanţ indică sfârşi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lonul unei structuri (nod)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nl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nlist *next; /* următoarea intrare în lan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pointeri care indică începuturile lanţului de blocuri ce descriu simboluri de acelaşi cod hash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HASHSIZE 0x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c struct nlist *hashtab [HASH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de hashing pe care-l prezentăm nu este cel mai bun posibil, dar are meritul de a fi extrem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 (char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valoarea hash pentru şirul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hash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hashval=0;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val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hashval % HASH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de hashing produce un indice în masivul de pointeri hashtab. În procesul de căutare a unui simbol, dacă el există, el trebuie să fie în lanţul de blocuri care începe la adresa conţinută de elementul din hashtab cu indicel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 tabela de simboluri hashtab se realizează cu funcţia lookup. Dacă simbolul căutat este prezent undeva în lanţ, funcţia returnează un pointer la el; altfel returnează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nlist *lookup (char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rul s în hashta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nlist *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np=hashtab [hash (s)]; np!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np-&gt;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trcmp (s, np-&gt;nam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p; /* s-a găsit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ULL; /* nu s-a găsit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install foloseşte funcţia lookup pentru a determina dacă simbolul nou care trebuie introdus în lanţ este deja prezent sau nu. Dacă mai există o definiţie anterioară pentru acest simbol, ea trebuie înlocuită cu definiţia nouă. Altfel, se creează o intrare nouă pentru acest simbol, care se introduce la începutul lanţului. Funcţia install returnează NULL, dacă din anumite motive nu există suficient spaţiu pentru crearea unui bloc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nlist *install (char *name, 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 {/* scrie (nume, def) în hta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nlist *np, *looku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strsav (), *al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hash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p=lookup (name) =NULL) {/* nu s-a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 = (struct nlist*) alloc (sizeof (*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p=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ULL; /* nu există spaţ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p-&gt;name=strsav (name)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val = hash (np-&gt;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gt;next = hashtab [hash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tab [hashval] = 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nodul există dej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np-&gt;def); /* eliberează definiţia ve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p-&gt;def=strsav (def)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pelurile la funcţiile alloc şi free pot apărea în orice ordine şi deoarece alinierea contează, versiunea simplă a funcţiei alloc, prezentată în capitolul 9 nu este adecvată aici. În biblioteca standard există funcţii de alocare fără restricţii, care se apelează implicit sau explicit de către utilizator dintr-un program scris în C pentru a obţine spaţiul de memorie necesar. Deoarece şi alte acţiuni dintr-un program pot cere spaţiu de memorie într-o manieră asincronă, spaţiul de memorie gestionat de funcţia alloc poate să fie necontiguu. Astfel, spaţiul liber de memorie este păstrat sub forma unui lanţ de blocuri libere, fiecare bloc conţinând o dimensiune, un pointer la următorul bloc şi spaţiul liber propriu-zis. Blocurile sunt păstrate în ordinea crescătoare a adreselor iar, ultimul bloc, de adresa cea mai mare, indică primul bloc, prin pointerul lui la blocul următor din lanţ, astfel încât lanţul este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nsează o cerere, se examinează lista spaţiului liber, până se găseşte un bloc suficient de mare pentru cererea respectivă. Dacă blocul are exact dimensiunea cerută, el se eliberează din lanţul blocurilor libere şi este returnat utilizatorului. Dacă blocul este mai mare se descompune, astfel încât partea cerută se transmite utilizatorului, iar partea rămasă se introduce înapoi în lista de spaţiu liber. Dacă nu se găseşte un bloc suficient de mare pentru cererea lansată se caută un alt bloc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unei zone de memorie prin intermediul rutinei free cauzează, de asemenea, o căutare în lista de spaţiu liber, pentru a găsi locul corespunzător de inserare a blocului de memorie eliberat. Dacă blocul de memorie eliberat este adiacent cu un bloc din lista de spaţiu liber la orice parte a sa, el este alipit la acel bloc, creându-se un bloc mai mare, astfel ca memoria să nu devină prea fragmentată. Determinarea adiacenţei este uşurată de faptul că lista de spaţiu liber se păstrează în ordinea crescătoare a adreselor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utilizare a acestor funcţii iniţializează elementele masivului hashtab cu NULL. În continuare se aşteaptă de la tastatură introducerea unui nume şi a unei definiţii pentru acest nume. Dacă numele introdus nu există în lista hashtab atunci se afişează un mesaj corespunzător, altfel se afişează vechea definiţie care este apoi înlocuită de noua definiţie int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num [30], def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nlist *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i&lt;HASHSIZ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tab [i] =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word (num); getword (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p=lookup (num)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New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Old definitio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gt;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l (num, 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se defineşte ca fiind o mulţime de biţi consecutivi dintr-un cuvânt sau întreg. Adică din motive de economie a spaţiului de memorie, este utilă împachetarea unor obiecte într-un singur cuvânt maşină. Un caz frecvent de acest tip este utilizarea unui set de flaguri, fiecare pe un bit, pentru tabela de simboluri a unui comp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bol dintr-un program are anumite informaţii asociate lui, cum sunt de exemplu, clasa de memorie, tipul, dacă este sau nu cuvânt cheie ş.a.m.d. Cel mai compact mod de a codifica aceste informaţii este folosirea unui set de flaguri, de câte un bit, într-un singur întreg sau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uzual pentru a face acest lucru este de a defini un set de măşti, fiecare mască fiind corespunzătoare poziţiei bitului m interiorul caracterului sau cuvântu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KEYWORD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EXTERNAL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STATIC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sc măştile KEYWORD, EXTERNAL şi STATIC care se referă la biţii 0, 1 şi respectiv 2 din caracter sau cuvânt. Atunci accesarea acestor biţi se realizează cu ajutorul operaţiilor de deplasare, mascare şi complementare, descrişi într-un capitol anterior. Numerele trebuie să fie puteri ale 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s | = EXTERNAL |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frecvent şi ele setează biţii 1 şi 2 din caracterul sau întregul flags (în ex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s &amp;= (EXTERNAL |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ează biţii 1 şi 2 din fla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lags &amp; (EXTERNAL |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ă când cel puţin unul din biţii 1 sau 2 din flags est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flags &amp; (EXTERNAL |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ă când biţii 1 şi 2 din flags sunt ambi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oferă aceste expresii, ca o alternativă, pentru posibilitatea de a defini şi de a accesa biţii dintr-un cuvânt, în mod direct, folosind operatorii logici p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definiţiei câmpului şi a accesului la el se bazează pe structuri. De exemplu construcţiile #define din exemplul de mai sus pot fi înlocuite prin definirea a trei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is_keywo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is_extern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is_sta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defineşte variabila flags care conţine 3 câmpuri, fiecare de câte un bit. Numărul care urmează după ’:’ reprezintă lungimea câmpului în biţi. Câmpurile sunt declarate unsigned pentru a sublinia că ele sunt cantităţi fără semn. Pentru a ne referi la un câmp individual din variabila flags folosim o notaţie similară cu notaţia folosită pentru membrii 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s.is_key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s.is_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se comportă ca nişte întregi mici fără semn şi pot participa în expresii aritmetice ca orice alţi întregi. Astfel, expresiile anterioare pot fi scrise mai natural sub for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s.is_extern = flags.is_static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tarea biţilor 1 şi 2 din variabila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s.is_extern = flags.is_static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rgerea biţilo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lags.is_extern=0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s.is_static=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s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nu trebuie să depăşească limitele unui cuvânt. În caz contrar, câmpul se aliniază la limita următorului cuvânt. Câmpurile nu necesită să fie denumite. Un câmp fără nume, descris numai prin caracterul ’:’ şi lungimea lui în biţi este folosit pentru a rezerva spaţiu în vederea alinierii următorului câmp. Lungimea zero a unui câmp poate fi folosită pentru forţarea alinierii următorului câmp la limita unui nou cuvânt, el fiind presupus a conţine tot câmpuri şi nu un membru obişnuit al structuri, deoarece în acest ultim caz, alinierea se face în mod automat. Nici un câmp nu poate fi mai lung decât un cuvânt. Câmpurile se atribuie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nu pot constitui masive, nu au adrese, astfel încât operatorul ‘&amp;’ nu se poate aplic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uniune este o variabilă care poate conţine, la momente diferite, obiecte de diferite tipuri şi dimensiuni; compilatorul este cel care ţine evidenţa dimensiunilor şi alini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oferă posibilitatea ca mai multe tipuri diferite de date să fie tratate într-o singură zonă de memorie, fără a folosi în program vreo informaţie dependent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exemplul tabelei de simboluri a unui compilator, presupunând că constantele pot fi de tip int, float sau şiruri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ei constante particulare trebuie memorată într-o variabilă de tip corespunzător, cu toate că este mai convenabil, pentru gestiunea tabelei de simboluri, ca valoarea să fie memorată în aceeaşi zonă de memorie, indiferent de tipul ei şi să ocupe aceeaşi cantitate de memorie. Acesta este scopul unei reuniuni: de a furniza o singură variabilă care să poată conţine oricare dintre valorile unor tipuri de date. Ca şi în cazul câmpurilor, sintaxa definiţiei şi accesului la o reuniune se bazează pe structuri. Fie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u_tag. {int 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 f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p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a uval va fi suficient de mare ca să poată păstra pe cea mai mare dintre cele trei tipuri de componente. Oricare dintre tipurile de mai sus poate fi atribuit variabilei uval şi apoi folosit în expresii în mod corespunzător, adică tipul în uval este tipul ultim atribuit. Utilizatorul este cel care ţine evidenţa tipului curent memorat într-o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ctic, membrii unei reuniuni sunt accesibili printr-o construcţie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uniun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er-la-reuniune-&gt;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riabila utype este utilizată pentru a ţine evidenţa tipului curent memorat în uval, atunci fie următorul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utype=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d”, uval. 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f (utype= FL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f”, uval. F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if (utype=ST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s”, uval. P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tip incorect %d în u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pot apărea în structuri şi masive şi invers. Sintaxa pentru accesarea unui membru al unei reuniuni, dintr-o structură, sau invers este identică cu cea pentru structurile imbricate. Pe exemplu, în masivul de structuri symtab [NSYM] defin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l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u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 f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p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mtab [NS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a ival se refer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tab [i]. Uval. 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ul caracter al şirului pointat de pval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tab [i]. Uval. P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reuniune este o structură în care toţi membrii au deplasamentul zero, structura fiind suficient de mare pentru a putea păstra pe cel mai mare membru. Alinierea este corespunzătoare pentru toate tipurile reuniunii. Ca şi la structuri, singurele operaţii permise cu reuniuni sunt accesul la un membru al reuniunii şi considerarea adre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nu pot fi atribuite, transmise la funcţii sau returnate de către acestea. Pointerii la reuniuni pot fi folosiţi în mod similar cu pointerii la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claraţii de structuri, reuniuni şi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ecificatorii de structuri, reuniuni şi câmpuri au aceeaşi formă vom prezenta sintaxa lor generală în acest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structură-sau-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sau-union {lista-decl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sau-unionidentificator{lista-decl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sau-unioniden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sau-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declaraţiilor este o secvenţă de declaraţii pentru membrii structurii sau re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decl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structură, lista-decl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tip, lista-decl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decl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structură, lista-decl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un declarator-structură este chiar un declarator pentru un membru al structurii sau reuniunii. Un membru al structurii poate fi constituit dintr-un număr specificat de biţi, caz în care avem de-a face cu un câmp. Lungimea lui se separă de nume prin caracterul ’:’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 expresie-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uctură fiecare membru care nu este un câmp începe la o adresă corespunzătoare tipului său. Astfel într-o structură pot exista zone fără nume neutilizate, rezultate din motive de a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nu introduce restricţii privind tipurile obiectelor care pot fi declara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ficator-structură-sau-reuniune de forma a doua declară un identificator ca fiind eticheta (marcajul) structurii sau reuniunii. Atunci o declaraţie ulterioară poate folosi forma a treia a unui specificator-structură-sau-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le de structuri permit definirea structurilor auto-referite; de asemenea permit ca partea de declaraţie a corpului structurii să fie dată o singură dată şi folosită de mai multe ori. Este interzisă declararea recursivă a unei structuri sau reuniuni, dar o structură sau o reuniune poate conţine un pointe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ucturi pot partaja o secvenţă iniţială comună de membri; adică acelaşi membru poate apărea în două structuri diferite dacă el are acelaşi tip în ambele structuri şi dacă toţi membri precedenţi lui sunt identici în cele două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0. Type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 oferă o facilitate numită typedef pentru a crea noi nume de tipuri de date. Specificatorul de tip typedef-nume are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def-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claraţie implicând typedef fiecare identificator care apare ca parte a unui declarator devine sintactic echivalent cu cuvântul cheie rezervat pentru tipul asociat cu identificatorul. De exemplu,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def int LENG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e pe LENGTH sinonim cu int. „Tipul” LENGTH poate fi folosit ulterior în declaraţii în acelaşi mod ca şi tipul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TH len, max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TH *leng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def char *ST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e pe STRING sinonim cu char*, adică pointer la caracter, care apoi poate fi utilizat în declaraţii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 p, lineptr [LINES], al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tipul care se declară prin typedef apare pe poziţia numelui de variabilă nu imediat după cuvântul rezervat typedef. Sintactic typedef este sinonim cu clasele de memorie extern, static etc, dar nu rezervă memorie pentru variabi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mai complicat să reluăm declaraţia unui nod al unui arbore, de data aceasta folosind typedef pentru a crea un nou nume pentru un tip structură (vezi secţiunea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def struct tno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word; /* pointer la tex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ount; /* număr apar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tnode *left; /* descendent stâ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tnode *right; /* descendent 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ENODE, *TREEP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creează două nume noi de tipuri, numite TREENODE, care este o structură şi TREEPTR, care este un pointer la o structură. Atunci rutina talloc poate fi scrisă sub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PTR tallo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al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TREEPTR) alloc (sizeof (TREEN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declaraţia typedef nu creează noi tipuri în nici un caz; ea adaugă doar sinonime pentru anumite tipuri de date, deja existente. Variabilele declarate în acest fel au exact aceleaşi proprietăţi ca şi cele declarate explicit. De fapt, typedef se aseamănă cu #define, cu excepţia faptului că în timp ce #define este tratat de preprocesor, typedef este tratat de către compilat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def int (*P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numele PFI pentru „pointer la o funcţie care returnează un întreg”, tip care poate fi folosit ulterior într-un context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 strcmp, numcmp, sw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de sortare din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tive principale care impun folosirea declaraţiilor typedef. Primul este legat de problemele de portabilitate. Când se folosesc declaraţii typedef pentru tipuri de date care sunt dependente de maşină, atunci pentru o compilare pe un alt sistem de calcul este necesară modificarea doar a acestor declaraţii nu şi a datelor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tă în faptul că prin crearea de noi nume de tipuri se oferă posibilitatea folosirii unor nume mai sugestive în program, deci o mai rapidă înţeleger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rări/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imbajul C nu a fost dezvoltat pentru un sistem particular de operare şi datorită faptului că s-a dorit realizarea unei portabilităţi cât mai mari, atât a unui compilator C, cât şi a programelor scrise în acest limbaj, el nu posedă facilităţi de intrare/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sistem de intrare/ieşire (sistemul I/O) constituit dintr-un număr de subprograme care realizează funcţii de intrare/ieşire pentru programe scrise în C, dar care nu fac parte din limbajul C. Aceste subprograme se găsesc în bibliotec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capitol este de a descrie cele mai utilizate subprograme de intrare/ieşire şi interfaţa lor cu programele scrise în limbaj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ntrări şi ieşiri standard;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O oferă utilizatorului trei “fişiere” standard de lucru. Cuvântul fişier a fost pus între ghilimele, deoarece limbajul nu defineşte acest tip de dată şi pentru că fişierele reprezintă mai degrabă nişte fluxuri de intrare/ieşire standard puse la dispoziţia utilizatorului. Aceste fişie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standard de intrare (st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standard de ieşire (std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standard de afişare a mesajelor (std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fişiere sunt secvenţiale şi în momentul execuţiei unui program C sunt implicit definite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din şi stdout sunt asociate în mod normal terminalului de la care a fost lansat programul în execuţie. Sistemul I/O permite redirectarea acestor fişiere pe alte periferice sau închiderea lor după lansarea programului. Redirectarea fişierului stdin se specifică prin construcţia: &lt;specificator-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de comandă prin care a fost lansa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rectarea fişierului stdout se specifică prin construcţia: &gt;specificator-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de comandă prin care a fost lansa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rectarea fişierului stdout pe un alt periferic, în scopul efectuării unei operaţii de adăugare (append) se specifică prin construcţia: &gt;specificator-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derr este întotdeauna asociat terminalului de la care a fost lansat programul în execuţie şi nu poate fi redi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face o referire la aceste fişiere orice program C trebuie să conţină fişierul stdio. H, care se include printr-o lini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işier se află în bibliotec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tatea şi lizibilitatea programelor scrise în C, cât şi pentru crearea unei imagini sugestive asupra lucrului cu fişiere, în fişierul de definiţii standard stdio. H s-a definit un nou nume de tip de dată şi anume FILE care este o structură. Pentru a referi un fişier, este necesară o declaraţie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p va fi numele de dată cu care se va referi fişierul în orice operaţie de intrare/ieşire asociată. Iată câteva informaţii păstrate de structura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entificator de fişier pe care sistemul de operare îl asociază fluxului pe durata prelucrării; acesta poate fi aflat cu ajutorul funcţiei fil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le zonelor tampon asociate; poziţia curentă în aces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orii de sfârşit de fişier şi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ccesul la fişiere; deschidere şi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pen – deschide un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open (const char *p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char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open deschide fişierul al cărui nume este un şir indicat de path şi îi asociază un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ode indică un şir care începe cu una din secvenţ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eschide un fişier pentru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eschide pentru citire şi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runchiază fişierul la lungime zero sau creează un fişier pentru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eschide pentru adăugare la sfârşit, în citire şi scriere; fişierul este creat dacă nu există, altfel este trun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chide pentru adăugare la sfârşit, în scriere; fişierul este creat da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chide pentru adăugare la sfârşit, în citire şi scriere; fişierul este creat da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 în primele patru cazuri indicatorul poziţiei în flux este la începutul fişierului, în ultimele două la sfârşi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mode include de asemenea litera b (deschide un fişier binar) sau t (deschide un fişier text) fie pe ultima poziţie fie pe c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de citire şi scriere pot alterna în cazul fluxurilor read/write în orice ordine. Să reţinem că standardul ANSI C cere să existe o funcţie de poziţionare între o operaţie de intrare şi una de ieşire, sau între o operaţie de ieşire şi una de intrare, cu excepţia cazului când o operaţie de citire detectează sfârşitul de fişier. Această operaţie poate fi inefectivă – cum ar fi fseek (flux, 0L, SEEK_CUR) apelată cu scop de sincr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ucces se returnează un pointer de tip FILE. În caz de eroare se returnează NULL şi variabila globală ermo indică codul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ose – închide un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close (FIL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close închide fişierul asociat fluxului flux. Dacă flux a fost deschis pentru ieşire, orice date aflate în zone tampon sunt scrise în fişier în prealabil cu un apel ffl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ucces se returnează 0. În caz de eroare se returnează EOF şi variabila globală ermo indică codul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pfile – creează un fişier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tmpf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mpfile generează un nume unic de fişier temporar. Acesta este deschis în mod binar pentru scriere/citire (“wb+”). Fişierul va fi şters automat la închidere sau la termina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un descriptor de flux în caz de succes, sau NULL dacă nu poate fi generat un nume unic de fişier sau dacă fişierul nu poate fi deschis. În caz de eroare variabila globală ermo indică codul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ush – forţează scrierea în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flush (FIL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flush forţează o scriere a tuturor datelor aflate în zone tampon ale fluxului flux. Fluxul rămân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ucces se returnează 0. În caz de eroare se returnează EOF şi variabila globală ermo indică codul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eek, ftell, rewind – repoziţionează un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seek (FILE *flux, long off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ftell (FIL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rewind (FIL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seek setează indicatorul de poziţie pentru fişierul asociat fluxului flux. Noua poziţie, dată în octeţi, se obţine adunând offset octeţi la poziţia specificată de reper. Dacă reper este SEEK_SET, SEEK_CUR, sau SEEK_END, offset este relativ la începutul fişierului, poziţia curentă a indicatorului, respectiv sfârşitul fişierului. Funcţia fseek şterge indicatorul de sfârşit de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tell obţine valoarea curentă a indicatorului de poziţie pentru fişierul asociat fluxului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wind poziţionează indicatorul de poziţie pentru fişierul asociat fluxului flux la începutul fişierului. Este echivalentă cu: (void) fseek (flux, 0L, SEEK_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pletarea că funcţia rewind şterge şi indicatorul de eroare al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wind nu returnează nici o valoare. În caz de succes, fseek returnează 0 şi ftell returnează offset-ul curent. În caz de eroare se returnează EOF şi variabila globală ermo indică codul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itire şi scriere fără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ets – citeşte un şir de caractere dintr-un flux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fgets (char *s, int size, FIL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gets cel mult size-l caractere din flux şi le memorează în zona indicată de s. Citirea se opreşte la detectarea sfârşitului de fişier sau new-line. Dacă se citeşte caracterul new-line acesta este memorat în s. După ultimul caracter se memorează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ale acestei funcţii pot fi combinate cu orice apeluri ale altor funcţii de intrare din bibliotecă (fscanf, de exemplu) pentru un acelaşi flux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adresa s în caz de succes, sau NULL în caz de eroare sau la întâlnirea sfârşitului de fişier dacă nu s-a citit nici 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uts – scrie un şir de caractere într-un flux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puts (const char *s, FIL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puts scrie şirul s în flux fără caracterul terminator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ale acestei funcţii pot fi combinate cu orice apeluri ale altor funcţii de ieşire din bibliotecă (fprintf, de exemplu) pentru un acelaşi flux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o valoare non-negativă în caz de succes, sau EOF în caz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d, fwrite – intrări/ieşiri pentru fluxuri 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fread (void *ptr, unsigned 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nel, FIL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fwrite (const void *ptr, unsig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unsigned nel, FIL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read citeşte nel elemente, fiecare având mărimea size octeţi, din fluxul indicat de flux şi le memorează în zona indicată de p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write scrie nel elemente, fiecare având mărimea size octeţi, din fluxul indicat de flux, pe care le ia din zona indicată de p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returnează numărul de elemente citite sau scrise cu succes (şi nu numărul de caractere). Dacă apare o eroare sau se întâlneşte sfârşitul de fişier, valoarea returnată este mai mică decât nel (posibi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itire cu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f, fscanf, sscanf – citire cu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canf (const char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scanf (FILE *flux, const char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scanf (const char *str, const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funcţii scanf scanează intrarea în concordanţă cu şirul de caractere format după cum se descrie mai jos. Acest format poate conţine specificatori de conversie; rezultatele unor astfel de conversii (dacă se efectuează) se memorează prin intermediul argumentelor pointer. Funcţia scanf citeşte şirul de intrare din fluxul standard stdin, fscanf din flux şi sscanf din şirul indicat de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gument pointer trebuie să corespundă în ordine ca tip cu fiecare specificator de conversie (dar a se vedea suprimarea mai jos). Dacă argumentele nu sunt suficiente comportamentul programului este imprevizibil. Toate conversiile sunt introduse de caracterul %. Şirul format poate conţine şi alte caractere. Spaţii albe (blanc, tab, sau new-line) din şirul format se potrivesc cu orice spaţiu alb în orice număr (inclusiv niciunul) din şirul de intrare. Orice alte caractere trebuie să se potrivească exact. Scanarea se opreşte atunci când un caracter din şirul de intrare nu se potriveşte cu cel din format. Scanarea se opreşte de asemenea atunci când o conversie nu se mai poate efectua (a se ved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acterul % care introduce o conversie poate urma un număr de caractere indicator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ă atribuirea. Conversia care urmează se face în mod obişnuit, dar nu se foloseşte nici un argument pointer; rezultatul conversiei este pur şi simpl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onversia este de tip dioux sau n şi argumentul asociat este un pointer la short (în loc de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nversia este de tip dioux sau n şi argumentul asociat este un pointer la long (în loc de int), sau conversia este de tip efg şi argumentul asociat este un pointer la double (în loc de 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nversia este de tip efg şi argumentul asociat este un pointer la long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 la aceşti indicatori poate exista o mărime w maximă opţională pentru câmp, exprimată ca un întreg zecimal, între caracterul % şi cel de conversie şi înaintea indicatorului. Dacă nu este dată o mărime maximă se foloseşte mărimea implicită infinit (cu o excepţie la conversia de tip c); în caz contrar se scanează cel mult un număr de w caractere în timpul conversiei. Înainte de a începe o conversie, majoritatea conversiilor ignoră spaţiile albe; acestea nu sunt contorizate în mărim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onibile următoarele conve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 cu un caracter %. Cu alte cuvinte, % în şirul format trebuie să se potrivească cu un caracter %. Nu se efectuează nici o conversie şi nici o a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otrivire cu un întreg zecimal (eventual cu semn); argumentul asociat trebuie să fie un pointer la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rivire cu un întreg (eventual cu semn); argumentul asociat trebuie să fie un pointer la int. Valoarea întreagă este citită în baza 16 dacă începe cu 0x sau 0X, în baza 8 dacă începe cu 0 şi în baza 10 în caz contrar. Sunt folosite numai caracterele care corespund baz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trivire cu un întreg octal fără semn; argumentul asociat trebuie să fie un pointer la unsig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trivire cu un întreg zecimal fără semn; argumentul asociat trebuie să fie un pointer la unsig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Potrivire cu un întreg hexazecimal fără semn; argumentul asociat trebuie să fie un pointer la unsig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otrivire cu un număr în virgulă mobilă (eventual cu semn); argumentul asociat trebuie să fie un pointer la 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chivalent c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rivire cu o secvenţă de caractere diferite de spaţiu alb; argumentul asociat trebuie să fie un pointer la char şi zona trebuie să fie suficient de mare pentru a putea primi toată secvenţa şi caracterul terminator null. Şirul de intrare se termină la un spaţiu alb sau la atingerea mărimii maxime a câmpului (prima condiţie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otrivire cu o secvenţă de caractere de mărime w (dacă aceasta este specificată; prin lipsă se ia w=1); argumentul asociat trebuie să fie un pointer la char şi zona trebuie să fie suficient de mare pentru a putea primi toată secvenţa (nu se adaugă terminator null). Nu se ignoră ca de obicei spaţiile albe din faţă. Pentru a ignora mai întâi spaţiile albe se indică un spaţiu explicit în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 cu o secvenţă nevidă de caractere din setul specificat de caractere acceptate; argumentul asociat trebuie să fie un pointer la char şi zona trebuie să fie suficient de mare pentru a putea primi toată secvenţa şi caracterul terminator null. Nu se ignoră ca de obicei spaţiile albe din faţă. Şirul de intrare va fi format din caractere aflate în (sau care nu se află în) setul specificat în format; setul este definit de caracterele aflate între [şi]. Setul exclude acele caractere dacă primul caracter după [este ^. Pentru a include caracterul] în set, acesta trebuie să fie primul caracter după [sau ^; caracterul] aflat în orice altă poziţie închide setul. Caracterul – are şi el un rol special: plasat între două alte caractere adaugă toate celelalte caractere aflate în intervalul respectiv la set. Pentru a include caracterul – acesta trebuie să fie ultimul caracter înainte de]. De exemplu, “% [^]0-9-]” semnifică setul orice caracter cu excepţia], 0 până la 9 şi – Şirul se termină la apariţia unui caracter care nu se află (sau, dacă se precizează ^, care se află) în set sau dacă se atinge mărimea maximă spe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otrivire cu o valoare pointer (aşa cum se afişează cu %p în printf); argumentul asociat trebuie să fie un pointer la po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se prelucrează nimic din şirul de intrare; în schimb, numărul de caractere consumate până la acest punct din şirul de intrare este memorat la argumentul asociat, care trebuie să fie un pointer la 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returnează numărul de valori atribuite, care poate fi mai mic decât numărul de argumente pointer, sau chiar zero, în cazul în care apar nepotriviri între format şi şirul de intrare. Zero indică faptul că, chiar dacă avem un şir de intrare disponibil, nu s-a efectuat nici o conversie (şi atribuire); această situaţie apare atunci când un caracter din şirul de intrare este invalid, cum ar fi un caracter alfabetic pentru o conversie %d. Valoarea EOF este returnată dacă apare un eroare înainte de prima conversie, cum ar fi detectarea sfârşitului de fişier. Dacă o eroare sau un sfârşit de fişier apare după ce o conversie a început, se returnează numărul de conversii efectuate cu succ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criere cu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fprintf, sprintf – scriere cu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printf (const char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printf (FILE *flux, const 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printf (char *str, const char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in familia printf generează o ieşire în concordanţă cu format după cum se descrie mai jos. Funcţia printf afişează ieşirea la fluxul standard stdout; fprintf scrie ieşirea la flux; sprintf scrie ieşirea în şirul de caractere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ncţii generează ieşirea sub controlul şirului format care specifică cum se convertesc argumentele pentru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form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format este un şir de caractere, printre care se pot afla zero sau mai multe directive: caractere obişnuite (diferite de %) care sunt copiate aşa cum sunt în fluxul de ieşire şi specificaţii de conversie, fiecare dintre ele rezultând din încărcarea a zero sau mai multe argumente. Fiecare specificaţie de conversie este introdusă de caracterul % şi se termină cu un specificator de conversie. Între acestea pot fi (în această ordine) zero sau mai mulţi indicatori, o mărime minimă a câmpului opţională, o precizie opţională şi un modificator opţional d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trebuie să corespundă în ordine cu specificatorii de conversie. Acestea sunt folosite în ordinea dată, unde fiecare caracter * şi fiecare specificator de conversie solicită următorul argument. Dacă argumentele nu sunt suficiente comportamentul programului este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in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 este urmat de zero, unul sau mai mulţi in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merică se converteşte în format alternativ. Pentru conversii de tip o, primul caracter al şirului de ieşire este zero (prin prefixare cu 0 dacă valoarea nu este zero). Pentru conversii de tip x şi X, o valoare nenulă este prefixată cu 0x (sau 0X pentru conversii de tip X). Pentru conversii de tip e, E, f, F, g şi G, rezultatul va conţine întotdeauna punctul zecimal, chiar dacă nu apare partea fracţionară (în mod normal punctul zecimal apare în aceste conversii numai dacă există şi partea fracţionară). Pentru conversii de tip g şi G zerourile finale nu sunt eliminate aşa cum se procedează în mod normal. Pentru alte conversii rezultatul este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Valoarea numerică este convertită cu zerouri la stânga. Pentru conversii de tip d, i, o, u, x, X, e, E, f, F, g şi G, valoarea convertită este completată cu zerouri la stânga în loc de blanc. Dacă apar indicatorii 0 şi – împreună, indicatorul 0 este ignorat. Dacă pentru o conversie numerică (d, i, o, u, x, X) este dată o precizie, indicatorul 0 este ignorat. Pentru alte conversii rezultatul este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convertită este aliniată la stânga (implicit alinierea se face la dreapta). Cu excepţia conversiilor de tip n, valoarea convertită este completată la dreapta cu blanc, în loc să fie completată la stânga cu blanc sau zero. Dacă apar indicatorii 0 şi – împreună, indicatorul 0 est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spaţiu) În cazul unui rezultat al unei conversii cu semn, înaintea unui număr pozitiv sau şir vid se pune un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 sau -) este plasat înaintea numărului generat de o conversie cu semn. Implicit semnul este folosit numai pentru numere negative. Dacă apar indicatorii + şi Sp împreună, indicatorul Sp est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ifre zecimale (cu prima cifră nenulă) specifică o lăţime minimă pentru câmp. Dacă valoarea convertită are mai puţine caractere decât lăţimea specificată, va fi completată cu spaţii la stânga (sau dreapta, dacă s-a specificat aliniere la stânga). În locul unui număr zecimal se poate folosi * pentru a specifica faptul că lăţimea câmpului este dată de argumentul următor, care trebuie să fie de tip int. O valoare negativă pentru lăţime este considerată un indicator – urmat de o valoare pozitivă pentru lăţime. În nici un caz nu se va trunchia câmpul; dacă rezultatul conversiei este mai mare decât lăţimea câmpului, câmpul este expandat pentru a conţine rezultatul conv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opţională) este dată de caracterul. Urmat de un şir de cifre zecimale. În locul şirului de cifre zecimale se poate scrie * pentru a specifica faptul că precizia este dată de argumentul următor, care trebuie să fie de tip int. Dacă precizia este dată doar de., sau dacă precizia este negativă, atunci aceasta se consideră zero. Precizia dă numărul minim de cifre care apar pentru conversii de tip d, i, o, u, x, X, numărul de cifre care apar după punctul zecimal pentru conversii de tip e, E, f, F, numărul maxim de cifre semnificative pentru conversii de tip g şi G, sau numărul maxim de caractere generate pentru conversii de ti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tor d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in conversie întreagă înţelegem conversie de tip d, i, o, u,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onversia întreagă care urmează corespunde unui argument short sau unsigned short, sau următoarea conversie de tip n corespunde unui argument de tip pointer la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nversia întreagă care urmează corespunde unui argument long sau unsigned long, sau următoarea conversie de tip n corespunde unui argument de tip pointer la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mătoarea conversie de tip e, E, f, g sau G corespunde unui argument long do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tor de conv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care specifică tipul conversiei care se va face. Specificatorii de conversie şi semnificaţia l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 tip int este convertit la notaţia zecimală cu semn. Precizia, dacă este dată, dă numărul minim de cifre care trebuie să apară; dacă valoarea convertită necesită mai puţine cifre, aceasta este completată la stânga cu zerouri. Precizia implicită este 1. Dacă valoarea 0 este afişată cu precizie explicită 0, ieşirea este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 tip unsigned este convertit la notaţie octală fără semn (o), zecimală fără semn (u), sau hexazecimală fără semn (x şi X). Literele abcdef se folosesc pentru conversii de tip x; literele ABCDEF pentru conversii de tip X. Precizia, dacă este dată, dă numărul minim de cifre care trebuie să apară; dacă valoarea convertită necesită mai puţine cifre, aceasta este completată la stânga cu zerouri. Precizia implicită este 1. Dacă valoarea 0 este afişată cu precizie explicită 0, ieşirea este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 tip flotant este rotunjit şi convertit în stil[-] d. ddde±dd unde avem o cifră înainte de punctul zecimal şi numărul de cifre după acesta este egal cu precizia; dacă aceasta lipseşte se consideră 6; dacă precizia este zero, punctul zecimal nu apare. O conversie de tip E foloseşte litera E (în loc de e) pentru a introduce exponentul. Exponentul are întotdeauna cel puţin două cifre; dacă valoarea este zero, exponentul este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 tip flotant este rotunjit şi convertit în notaţie zecimală în stil [-] ddd. Ddd, unde numărul de cifre după punctul zecimal este egal cu precizia specificată. Dacă precizia lipseşte se consideră 6; dacă precizia este explicit zero, punctul zecimal nu apare. Dacă punctul zecimal apare, cel puţin o cifră apare înain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 tip flotant este convertit în stil f sau e (sau E pentru conversii de tip G). Precizia specifică numărul de cifre semnificative. Dacă precizia lipseşte se consideră 6; dacă precizia este zero se consideră 1. Stilul e este folosit dacă exponentul rezultat în urma conversiei este mai mic decât -4 ori mai mare sau egal cu precizia. Zerourile finale sunt eliminate din partea fracţionară a rezultatului; punctul zecimal apare numai dacă este urmat de cel puţin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umentul de tip int este convertit la unsigned char şi se scrie caracter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umentul de tip const char * este un pointer la un şir de caractere. Caracterele din şir sunt scrise până la (fără a include) caracterul terminator null; dacă precizia este specificată, nu se scrie un număr mai mare decât cel specificat. Dacă precizia este dată, nu e nevoie de caracterul null; dacă precizia nu este specificată, sau dacă este mai mare decât mărimea şirului şirul trebuie să conţină un caracter terminator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gumentul de tip pointer este scris în hexazecimal; formatul este specific sistemulu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mărul de caractere scrise până în acest moment este memorat la argumentul de tip int *. Nu se face nici o conv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e un caracter %. Nu se face nici o conversie. Specificaţia completă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returnează numărul de caractere generate (nu se include caracterul terminator null pentru sprin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Tratare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r – afişează un mesaj de eroar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perror (const cha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ermo.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char *sys_errl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ys_n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perror afişează un mesaj la ieşirea standard de eroare, care descrie ultima eroare întâlnită la ultimul apel sistem sau funcţie de bibliotecă. Mai întâi se afişează argumentul s, apoi virgula şi blanc şi în final mesajul de eroare şi new-line. Se recomandă (mai ales pentru depanare) ca argumentul s să includă numele funcţiei în care a apărut eroarea. Codul erorii se ia din variabila externă 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globală de erori sys_errlist [] indexată cu ermo poate fi folosită pentru a obţine mesajul de eroare fără new-line. Ultimul indice de mesaj din listă este sys_nerr-l. Se recomandă o atenţie deosebită în cazul accesului direct la listă deoarece unele coduri noi de eroare pot lipsi din sys_errl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pel sistem eşuează variabila ermo indică codul erorii. Aceste valori pot fi găsite în &lt;ermo. H&gt;. Funcţia perror serveşte la afişarea acestui cod de eroare într-o formă lizibilă. Dacă un apel terminat cu eroare nu este imediat urmat de un apel perror, valoarea variabilei ermo se poate pierde dacă nu 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err, feof, ferror – verifică şi resetează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clearerr (FIL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eof (FIL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error (FIL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fileno (FILE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learerr şterge indicatorii de sfârşit de fişier şi eroare ai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eof testează indicatorul de sfârşit de fişier al fluxului şi returnează non-zero dacă este setat. Acesta este setat dacă o operaţie de citire a detectat sfârşitul de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error testează indicatorul de eroare al fluxului şi returnează non-zero dacă este setat. Acesta este setat dacă o operaţie de citire sau scriere a detectat o eroare (datorată de exemplu hardw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 citire (cu sau fără format) nu fac distincţie între sfârşit de fişier şi eroare, astfel că trebuie apelate funcţiile feof şi ferror pentru a determin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ileno examinează argumentul flux şi returnează descriptorul asociat de sistemul de operare acestui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ste foarte frecventă folosirea incorectă a funcţiei feof pentru a testa dacă s-a ajuns la sfârşitul fişierului. Nu se recomandă în nici un caz acest stil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LSI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lin [L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i, *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open (nume-fişier-lntrar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open (nume-fişier-leşir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 Feof (fi) {/* gre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ets (lin, LSI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uts (lin,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ose (fi); fclose (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venţă, dacă şi ultima linie a fişierului text de intrare este terminată cu new-line, aceasta va fi scrisă de două ori în fişierul de ieşire. De ce? După ce se citeşte ultima linie încă nu este poziţionat indicatorul de sfârşit de fişier, deci funcţia fgets returnează succes. La reluarea ciclului se încearcă un nou fgets şi abia acum se depistează sfârşitul de fişier, fapt marcat în zona rezervată fluxului fi. Astfel conţinutul tabloului lin rămâne nemodificat şi este scris a doua oară în fişierul de ieşire. Abia la o nouă reluare a ciclului funcţia feof ne spune că s-a depistat sfârşitul de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nual sunt prezentate mai multe programe care efectuează diferite prelucrări asupra unor fişiere text. Pentru simplitate toate programele presupun că nu apar erori la citire sau l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peraţii cu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 parcurgere a cataloagelor de fişiere descrise în această secţiune (opendir, readdir, closedir) sunt definite de mai multe medii de programare C (Borland, Watcom, Visual C, GNU Linux), precum şi de standardul POSIX. Aceste funcţii sunt descrise în &lt;dirent.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 redenumire şi ştergere a unor fişiere sunt descrise în &lt;stdio.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dir – deschide u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opendir (const cha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opendir deschide un flux pentru directorul cu numele nume şi returnează un pointer la fluxul deschis. Fluxul este poziţionat pe prima intrare di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un pointer la flux în caz de succes, sau NULL în caz de eroare şi variabila globală ermo indică codul 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ro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CES Acce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TDIRnume nu este u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dir – citeşte u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dirent *readdir (DIR *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addir returnează un pointer la o structură de tip dirent care reprezintă următoarea intrare din directorul indicat de fluxul dir. Returnează NULL dacă s-a depistat sfârşitul de director sau dacă a apăru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tip dirent conţine un câmp char d_name []. Utilizarea altor câmpuri din structură reduce portabilitatea pr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un pointer la o structură de tip dirent, sau NULL dacă s-a depistat sfârşitul de director sau dacă a apăru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dir – închide u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losedir (DIR *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losedir închide fluxul 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0 în caz de succes sau EOF în caz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me – redenumeşte u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ve – şterge un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rename (const char *old, const 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remove (const char *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name schimbă numele unui fişier din old în new. Dacă a fost precizat un periferic în new, acesta trebuie să coincidă cu cel din old. Directoarele din old şi new pot să fie diferite, astfel că rename poate fi folosită pentru a muta un fişier dintr-un director în altul. Nu se permit specificatori generici (wildc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move şterge fişierul specificat prin 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ucces se returnează 0. În caz de eroare se returnează EOF şi variabila globală ermo indică codul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rograme demon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programe primesc ca parametri în linia de comandă numele fişierelor pe care le vor prelucra. Ultimul program primeşte ca parametru în linia de comandă numele directorului al cărui conţinut va fi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erminarea mărimii unui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n (int ac, char *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c!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uts (“Un argument!”, std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fopen (av [1],”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r (“Eroare l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eek (f, 0, SEEK_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rintf (stderr,”File %s, size %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el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os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pierea unui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fgets şi fputs se folosesc pentru fluxuri deschise în mod text. Cum se utilizează pentru copierea unui fişier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LSI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lin [L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i, *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n (int ac, char *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c! =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uts (“Doua argumente!”, std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open (av [1],”rt”); fo=fopen (av [2],”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Fi ||! F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r (“Eroare l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fgets (lin, LSI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uts (lin,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ose (fi); fclose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fread şi fwrite se folosesc pentru fluxuri deschise în mod binar. Cum se utilizează pentru copierea unui fişier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LZON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zon [L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i,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n (int ac, char *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c!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uts (“Doua argumente!”, std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open (av [1],”rb”); fo=fopen (av [2],”w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Fi ||! F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r (“Eroare l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k=fread (zon, 1, LZON,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rite (zon, 1, k,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ose (fi); fclose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relucrarea unui fişier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ezentat în continuare citeşte un fişier text care conţine pe fiecare linie un şir de caractere (fără spaţii) şi trei valori întregi şi afişează pe terminal numele pe 12 poziţii aliniat la stânga şi media aritmetică a celor trei valo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num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n (int ac, char *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c!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uts (“Un argument!”, std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open (av [1],”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r (“Eroare l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fscanf (fi,”%s %d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 &amp;a, &amp;b, &amp;c)! =EO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b+c)/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l2s%6.2lf”, nu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os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Afişarea conţinutului un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dirent.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 dirent *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n (int ac, char *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c!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Un par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 opendir (a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D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r (“Eroare open 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ent=readdir (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s”, ent-&gt;d_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lte rutine din bibliotec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sunt descrise funcţii care rezolvă probleme legate de alocarea dinamică a memoriei, sortare şi căutare, clasificare, operaţii cu blocuri de memorie şi şiruri de caractere, funcţ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locarea dinamică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oc,malloc, realloc – alocă memoria în mod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 eliberează memoria alocată în mod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lib.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calloc (unsigned nel, unsigned 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malloc (unsigned 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realloc (void *ptr, unsigned 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free (void *p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alloc alocă memorie pentru un tablou de nel elemente, fiecare de mărime size octeţi şi returnează un pointer la memoria alocată. Conţinutul memoriei este pus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alloc alocă size octeţi şi returnează un pointer la memoria alocată. Conţinutul memoriei nu est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ree eliberează spaţiul de memorie indicat de ptr, care trebuie să fi fost returnat de un apel anterior malloc, calloc sau realloc. În caz contrar, sau dacă a existat deja un apel anterior free (ptr), comportamentul programului est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alloc schimbă mărimea blocului de memorie indicat de ptr la size octeţi. Conţinutul rămâne neschimbat la mărimea minimă dintre mărimea veche şi cea nouă; noul spaţiu de memorie care este eventual alocat este neiniţializat. Dacă ptr este NULL apelul este echivalent cu malloc (size); dacă size este egal cu zero apelul este echivalent cu free (ptr). Cu excepţia cazului când ptr este NULL, acesta trebuie să fi fost returnat de un apel precedent malloc, calloc sau real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loc şi malloc valoarea returnată este un pointer la memoria alocată, care este aliniată în mod corespunzător pentru orice tip de variabile, sau NULL dacă nu există suficientă memor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ree nu return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alloc returnează un pointer la noua zonă de memorie alocată, care este aliniată în mod corespunzător pentru orice tip de variabile şi poate fi diferită de ptr, sau poate fi NULL dacă nu există suficientă memorie continuă sau dacă valoarea size este egală cu 0. Dacă realloc eşuează, blocul original rămâne neatins – nu este nici eliberat nic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ortare şi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ort – sortează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earch – căutare binară într-un tablou 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lib.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qsort (void *base, unsigned 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size, int (*comp) (const void *, const vo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bsearch (const void *key, const v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 unsigned nel, unsigned size, int (*comp)(const void *, const vo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qsort sortează un tablou de nel elemente, fiecare de mărime size. Argumentul base indică spre începutul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abloului sunt sortate în ordine crescătoare în concordanţă cu funcţia de comparare referită de comp, apelată cu două argumente care indică spre obiectele ce se compară. Funcţia de comparare trebuie să returneze un întreg mai mic decât, egal cu, sau mai mare decât zero dacă primul argument este considerat a fi mai mic decât, egal cu, respectiv mai mare decât al doilea. Dacă cele două elemente comparate sunt egale, ordinea în tabloul sortat est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bsearch caută într-un tablou de nel elemente, fiecare de mărime size, un membru care coincide cu obiectul indicat de key. Argumentul base indică spre început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abloului trebuie să fie sortat crescător în concordanţă cu funcţia de comparare referită de comp, apelată cu două argumente care indică spre obiectele ce se compară. Funcţia de comparare trebuie să returneze un întreg mai mic decât, egal cu, sau mai mare decât zero dacă primul argument este considerat a fi mai mic decât, egal cu, respectiv mai mare decât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bsearch returnează un pointer la un membru al tabloului care coincide cu obiectul indicat de key, sau NULL dacă nu se găseşte nici un membru. Dacă există mai multe elemente care coincid cu key, poate fi returnat oricare element cu aceast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utine d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lnum, isalpha, isascii, iscntrl, isdi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graph, islower, isprint, ispunct, iss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pper, isxdigitrutine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wer-conversie în lite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pper-conversie în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ctype.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salnum (int c);int islower (i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salpha (int c);int isprint (i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sascii (int c);int ispunct (i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scntrl (int c);int isspace (i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sdigit (int c);int isupper (i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sgraph (int c);int isxdigit (i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tolower (int c);int toupper (in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12 funcţii verifică dacă c, care trebuie să fie o valoare de tip unsigned char sau EOF, se află în una din clasele de caractere enume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l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alfanumeric; este echivalentă cu (isalpha (c) || isdigi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alfabetic; este echivalent cu (isupper (c) || islowe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o valoare pe 7 biţi din setul de caractere AS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n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un caracter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di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o cifră (între 0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un caracter afişabil cu excepţi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o lite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un caracter afişabil inclusiv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un caracter diferit de spaţiu şi non-alfa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un spaţi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o lit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xdi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c este o cifră hexazecimală din setul 0 1 2 3 4 5 6 7 8 9a b c d e f A B C D 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eşte caracterul c, dacă este o literă, la litera mic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eşte caracterul c, dacă este o literă, la litera m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returnată de funcţiile is. este nenulă dacă caracterul c se află în clasa testată şi zero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returnată de funcţiile to. este litera convertită dacă caracterul c este o literă şi nedefinită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Operaţii cu blocu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funcţiilor din această categorie compilatorul expandează codul acestora folosind instrucţiuni pe şiruri de caractere. Declaraţiile acestor funcţii se obţi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ring.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cpy – copiază o zonă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memcpy (void *dest, const void *s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memmove (void *dest, const void *s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emcpy copiază n octeţi din zona de memorie src în zona de memorie dest. Zonele de memorie nu trebuie să se suprapună. Dacă există acest risc se utilizează memm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returnează un pointer la 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cmp – compară două zon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emcmp (const void *s1, const void *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emcmp compară primii n octeţi ai zonelor de memorie s1 şi 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ează un întreg mai mic decât, egal cu, sau mai mare decât zero dacă s1 este mai mic decât, coincide, respectiv este mai mare decât 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et – umple o zonă de memorie cu o constantă pe un o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memset (void *s, int c, unsigne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emset umple primii n octeţi ai zonei de memorie indicată de s cu constanta c pe un o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un pointer la zona de memori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chr – caută în memorie 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memchr (const void *s, i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emchr caută caracterul c în primii n octeţi de memorie indicaţi de s. Căutarea se opreşte la primul octet care are valoarea c (interpretată ca unsigned 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un pointer la octetul găsit sau NULL dacă valoarea nu există în zona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Operaţii cu şiruri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funcţiilor din această categorie compilatorul expandează codul acestora folosind instrucţiuni pe şiruri de caractere. Declaraţiile acestor funcţii se obţi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ring.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len – calculează lungimea unui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strlen (const cha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len calculează lungimea şirului s, fără a include caracterul terminator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numărul de caractere di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py, stmcpy – copiază un şir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strcpy (char *dest, const char *s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stmcpy (char *dest, const char *s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cpy copiază şirul indicat de src (inclusiv caracterul terminator null) în zona indicată de dest. Şirurile nu trebuie să se suprapună şi în plus zona dest trebuie să fie suficient de mare pentru a primi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mcpy este similară, cu excepţia faptului că nu se copiază mai mult de n octeţi din src. Astfel, dacă caracterul terminator null nu se află în primii n octeţi din src, rezultatul nu va fi terminat cu null. În cazul în care lungimea lui src este mai mică decât n, restul octeţilor din dest primesc valoarea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returnează un pointer la şirul 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dup – duplică u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strdup (const cha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dup returnează un pointer la un nou şir care este un duplicat al şirului s. Memoria pentru noul şir se obţine cu malloc şi poate fi eliberată cu f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un pointer la şirul duplicat, sau NULL dacă nu există memorie suficientă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at, stmcat – concatenează două ş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strcat (char *dest, const char *s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stmcat (char *dest, const char *s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cat adaugă şirul src la şirul dest suprascriindcaracterul null de la sfârşitul lui dest şi la sfârşit adaugă un caracter terminator null. Şirurile nu trebuie să se suprapună şi în plus şirul dest trebuie să aibă suficient spaţiu pentru a păstr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mcat este similară, cu excepţia faptului că numai primele n caractere din src se adaugă la 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returnează un pointer la şirul rezultat 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mp – compară două şiruri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trcmp (const char *s1, const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cmp compară cele două şiruri s1 şi 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un întreg mai mic decât, egal cu, sau mai mare decât zero dacă s1 este mai mic decât, coincide, respectiv este mai mare decât 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hr, strrchr – localizează 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strchr (const char *s, in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strrchr (const char *s, in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chr returnează un pointer la prima apariţie a caracterului c în şir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rchr returnează un pointer la ultima apariţie a caracterului c în şiru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returnează un pointer la caracterul găsit sau NULL dacă valoarea nu a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str – localizează un sub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strstr (const char *sir, const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str găseşte prima apariţie a subşirului subs în şirul sir. Caracterul terminator null nu est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un pointer la începutul subşirului, sau NULL dacă subşirul nu est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spn, strcspn – caută un set de caractere într-u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strspn (const char *s, const 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gned strcspn (const char *s, const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spn calculează lungimea segmentului iniţial din s format în întregime numai cu caractere din 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cspn calculează lungimea segmentului iniţial din s format în întregime numai cu caractere care nu se găsesc în r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spn returnează poziţia primului caracter din s care nu se află în 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cspn returnează poziţia primului caracter din s care se află în 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Biblioteca matematică 1) Funcţiile din prima categorie sunt descrise în &lt;stdlib.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rand – generarea numerelor pseudo-al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rand (v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d srand (unsigned int s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and returnează un întreg pseudo-aleator între 0 şi RAND_MAX (pentru majoritatea mediilor de programare C această constantă este egală cu valoarea maximă cu semn reprezentabilă pe un cuvânt al sistemului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rand iniţializează generatorul cu valoarea seed pentru o nouă secvenţă de valori întregi pseudo-aleatoare care vor fi returnate de rand. Aceste secvenţe se repetă dacă srand se apelează cu aceeaşi valoare s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ca generatorul să fie iniţializat cu o valoare dată de ceasul sistemului de calcul, ca în exempl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time.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nd (time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r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and returnează o valoare între 0 şi RAND_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Numerical Recipes în C: The Art of Scientific Computing – William H Press, Brian P Flannery, Saul A Teukolsky, William T Vetterling/New York: Cambridge University Press, 1990 (1st ed, p 207), se face următorul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generaţi o valoare aleatoare întreagă între 1 şi 10, se recomandă să folosiţi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int)(10.0*rand ()/(RAND_MAX+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secvenţă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int)(1000000.0*rand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oloseşte biţii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işierul &lt;stdlib. H&gt; sunt descrise şi următoare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bs (int i); val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labs (long i); val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toi (char *s);conversie din ASCII î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tol (char *s); conversie din ASCII în întreg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atof (char *s);conversie din ASCII în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e 2) Funcţiile din a doua categorie sunt descrise în fişierul &lt;math.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fabs (double x);val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floor (double x);parte întreag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ceil (double x);parte întreag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sqrt (double x);</w:t>
      </w:r>
      <w:r>
        <w:rPr>
          <w:rFonts w:cs="Bookman Old Style;Times New Roman" w:ascii="Bookman Old Style;Times New Roman" w:hAnsi="Bookman Old Style;Times New Roman"/>
          <w:sz w:val="24"/>
        </w:rPr>
        <w:drawing>
          <wp:inline distT="0" distB="0" distL="0" distR="0">
            <wp:extent cx="29591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66" r="-152" b="-166"/>
                    <a:stretch>
                      <a:fillRect/>
                    </a:stretch>
                  </pic:blipFill>
                  <pic:spPr bwMode="auto">
                    <a:xfrm>
                      <a:off x="0" y="0"/>
                      <a:ext cx="295910" cy="26543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sin (double x);si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cos (double x);co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tan (double x);tg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asin (double x);arcsi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acos (double x);arcco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atan (double x);arctg (x)în [-p/2, 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atan2(double y, doub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g (y/x)în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exp (double x);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log (double x);l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pow (double x, double y);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sinh (double x);sinh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cosh (double x);cosh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tanh (double x);tgh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ldexp (double x, int e);x × 2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fmod (double x, double y);x modulo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mod returnează o valoare f definită astfel: x = a × y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o valoare întreagă (dată de x/y) şi 0 £ |f | &lt; y; f are semnul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funcţii returnează două valori: una este valoarea returnată de funcţie (de tip double) şi cealaltă returnată prin intermediul unui argument de tip pointer la int respectiv do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frexp (double x, i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frexp desparte valoarea x în două părţi: o parte fracţionară normalizată (f Î [0.5,1) şi un exponent e. Dacă x este 0 atuncif=0 şi e=0. Valoarea returnată est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 modf (double x, doubl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odf desparte valoarea x în două părţi: o parte fracţionară subunitară f şi o parte întreagă n. Valorile f şi n au acelaşi semn ca şi x. Valoarea returnată es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rograme demonstrative 1) Programul prezentat în continuare generează un şir de n valori întregi aleatoare în intervalul [0, M-l] pe care le depune în tabloul X (alocat dinamic) şi apoi le sortează crescător. În continuare se generează k valori întregi aleatoare pe care le caută în tabloul X. Pentru fiecare căutare cu succes se afişează pe terminal valoarea căutată şi poziţia î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 k şi M se iau în această ordine din lini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lib.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time.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mp (const void *A, const void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int *) A-*(int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n (int ac, int *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X, *p, M, n, k,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c!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uts (“Trei argumente!”, std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i (av [1]); k=atoi (a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oi (a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nt *) malloc (n*sizeof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X) retur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nd (time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i&lt;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 =rand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ort (X, n, sizeof (int), c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i&lt;k;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d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nt *) bsearch (&amp;v, X, n, sizeof (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Val: %dPos: %d”, v,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Să reluăm al treilea exemplu din capitolul precedent. Se citeşte un fişier text care conţine pe fiecare linie un nume (şir de caractere fără spaţiu) şi trei valori reale (note). Pentru fiecare linie se calculează media aritmetică a celor trei valori şi se determină dacă elementul este admis (fiecare notă este minimum 5) sau respins (cel puţin o notă este sub 5). În final se afişează liniile în ordinea următoare: mai întâi elementele admise în ordinea descrescătoare a mediei şi apoi elementele respinse în ordine alfabetică după nume. Se afişează doar numele, situaţia (A/R) şi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punem în evidenţă o modalitate comodă de selectare a membrilor unei structuri cu ajutorul macrourilor. Macroul Fld selectează din zona referită de pointerul P membrul f. Deoarece pointerul P (care poate fi argumentul A sau B al funcţiei comp) referă o zonă de tip void, este necesar mai întâi un cast pentru a preciza tipul concret al acesteia. Membrul f poate fi: nm, ar, md, definiţi în cadrul structurii de tip 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ştim de la început câte linii are fişierul de intrare, suntem nevoiţi să folosim următoarea strategie. La început alocăm pentru tabloul El o zonă care să memoreze NA elemente. Pe măsură ce această zonă se completează, la un moment dat numărul de linii citite coincide cu NA. În acest moment se alocă o zonă nouă care să poată memora un număr mai mare de elemente. Desigur, de fiecare dată se va actualiza mărimea spaţiului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lib.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ring.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N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def stru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nm [10],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 na, nb, ne,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Fld (P, f) (StEl *) P)-&g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omp (const void *A, const void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d=Fld (A, ar)-Fld (B,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ld (A, ar)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ld (B, md)-Fld (A,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gt;0) 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lt;0) retur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strcmp (Fld (A, nm), Fld (B,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n (int ac, char *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na, 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c!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uts (“Un argument!”, std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open (av [1],”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r (“Eroare l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ne=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El *) malloc (na*sizeof (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 (fscanf (fi,”%s %d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Nm, &amp;El [ne].na, &amp;El [ne]. 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l [ne].ne)! =EO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l [ne].na&gt;=5) &amp; (El [ne]. Nb&gt;=5) &amp; (El [ne].ne&g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El [ne].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md= (El [ne].na+El [ne]. 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n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El *) realloc (E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of (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os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ort (El, ne, sizeof (StEl),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i&lt;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l2s %c%6.2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Nm, El [i].ar, El [i].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e citeşte dintr-un fişier text o valoare naturală n. Următoarele linii conţin n cuvinte, fiecare cuvânt având acelaşi număr de litere (cel mult 10). Să se afişeze cuvintele din fişier ordonate alfab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mora lista de cuvinte folosim următoarea strategie. În loc să alocăm pentru fiecare cuvânt (şir de caractere) citit o zonă nouă de memorie, alocăm de la început o zonă în care să putem memora toate cuvintele din listă. Această zonă va avea mărimea de (l+1)*n octeţi, unde l este lungimea fiecărui cuvânt (numărul de litere). De ce (l+1)?Pentru că trebuie să memorăm şi caracterul terminator 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memoria este utilizată mai eficient dacă se alocă de la început o zonă contiguă de dimensiune mai mare şi se reduce foarte mult fragmenta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lib.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ring. 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lt;stdio. H&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omp (const void *A, const void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strcmp (char *) A, (char *)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main (int ac, char *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C, 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n,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c!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uts (“Un argument!”, std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open (av [1],”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r (“Eroare l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canf (fi,”%d %s”,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trle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har *) malloc (l+1)*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cpy (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1; i&lt;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canf (fi,”%s”, C+(l+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os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sort (C, n, l+1,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i=0; i&lt;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f (“%s”, C+(l+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3:00Z</dcterms:created>
  <dc:creator>Manual De Programare C 09</dc:creator>
  <dc:description/>
  <cp:keywords/>
  <dc:language>en-US</dc:language>
  <cp:lastModifiedBy>User John</cp:lastModifiedBy>
  <dcterms:modified xsi:type="dcterms:W3CDTF">2013-08-04T15:13:00Z</dcterms:modified>
  <cp:revision>2</cp:revision>
  <dc:subject/>
  <dc:title>Anonim</dc:title>
</cp:coreProperties>
</file>