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anual De Psih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te, gândeşte, voieşte şi face. Se supără sau se bucură, se întreabă despre rostul lucrurilor şi încearcă să le schimbe conform scopurilor sale. Îi place sa fie împreuna cu alţii, dar are şi momente când prefera sa fie singur. Când vine pe lume, nu ştie nimic, nu vorbeşte şi este complet neajutorat, dar învăţa să vorbească, să se comporte, să acţioneze şi să-şi poarte singur de grijă. Dar fiecare simte, gândeşte, voieşte şi face, comunică şi intră în relaţii cu alţi în felul său personal, pentru că fiecare om este o personalitate distinctă, cu însuşiri proprii care îl deosebesc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a gândi, a voi, a face, a comunica şi a fi împreună cu alţii, precum şi însuşirile fiecărei persoane sunt manifestări ale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sihicul este o modalitate prin care omul există ca fiinţă în acelaşi timp biologică şi socială, deci ca fiinţă biosocială iar ca fiinţă bio-psiho-socială, omul est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său îi asigura omului adaptarea la condiţiile mediului, prin comportamente care depind atât de schimbările din mediu, cât şi de condiţiile interne specifice ale individ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ortamentul este o reacţie vizibilă, observabilă. Vom da câteva exemple de comportamente: vorbirea, rezolvarea unei probleme, fuga din faţa primejdiei. Exteriorizarea simţirii, a gândirii, a voinţei precum şi activitatea, fie ea joc, învăţare, munca sau creaţie, sunt de asemenea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mportamentul este subiectiv, în sensul că, prin comportamentul său, individul răspunde la o situaţie aşa cum o trăieşte şi o înţelege el, în funcţie de propria experienţa şi de însuşirile sale de personalitate. De aceea, în aceeaşi situaţie indivizi diferiţi pot să aibă răspunsuri sau reacţii diferite. Să ne gândim, de exemplu, la următoarea situaţie: într-o clasa de elevi, se cere sa se răspundă în scris prin “DĂ sau “NU” la următoarea întrebare: “Este bine ca uniforma şcolară sa fie obligatorie?” Este imposibil să se obţină numai răspunsuri afirmative sau numai răspunsuri negative. Fiecare va răspunde în funcţie de criteriile după care se conduce, de modul său de a judeca lucrurile, de experienţa şi gustul sau. Un alt exemplu care demonstrează că suntem subiectivi ar putea fi următorul: dacă luam în mână un obiect mic de fier în greutate de 1 kg şi o pungă cu lână cântărind 1 kg, avem impresia ca punga cu lâna este mai uşoară, deşi cele doua obiecte sunt egale c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acelaşi timp fiinţă naturala (biologică), prin genetica sa moştenită la naştere şi fiinţă care se formează şi se dezvolta în mediul social-cultura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sihicul său are atât origine naturala, cât şi origine social-culturala, căci omul trăieşte între oameni şi asimilează de la aceştia cunoştinţe, moduri de a se comporta şi a-şi manifesta simţirea, moduri de a face, valori după care se conduce. În procesul de formare a psihicului uman limba, ca instrument de comunicare,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a prin psihicul sau omul cunoaşte (ştie), face şi se conduce după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ul se manifesta prin procese psihice (gândire, memorie, afectivitate etc.), prin stări psihice (starea de conştienţă sau de inconştienţă, buna sau proasta dispoziţie etc.) şi prin însuşiri psihice (însuşiri temperamentale, caracter, nivel de creativitate etc.). La omul concret psihicul este chiar personalitatea sa, care se formează, se dezvoltă şi se manifestă în societate prin relaţii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studiu al psihologiei este psihicul omului ca fiinţă bio-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marii gânditori s-au preocupat de problema spiritului şi-au pus întrebarea dacă omul este numai corp sau şi suflet, prin care cunoaşte adevărul, binele şi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arăta diferitele trepte la care omul poate să ajungă în cunoaşterea adevărului, Platon a creat, în dialogul Republica, mitul peşterii, pe care îl vom prezenta pe scurt: să presupunem că o mulţime de oameni sunt înlănţuiţi cu faţa spre interiorul unei peşteri, încă de la naştere. Din spatele lor, nişte “păpuşari” proiectează pe peretele peşterii păpuşi care sunt copii ale lucrurilor. Cei înlănţuiţi vad umbrele acelor păpuşi. Să presupunem că unii dintre cel înlănţuiţi reuşesc să întoarcă privirea spre ieşire. Întâi vor fi orbiţi de lumina focului din spatele păpuşilor. Încetul cu încetul se vor obişnui cu acea lumina şi vor vedea păpuşile. Cât de mare este deosebirea dintre ceea ce vad acum şi umbrele pe care le văzuseră în timpul înlănţuirii! Unii mai cutezători vor rupe lanţurile şi vor urca cu greu spre ieşirea din peştera. Ajunşi afara, vor fi orbiţi de lumina zilei. Cu timpul se vor obişnui şi atunci vor vedea lucrurile ale căror copii sunt păpuşile proiectate în peştera. Dar cât de mare este deosebirea dintre cal şi păpuşa care îl reprezintă Cine va reuşi sa privească în soare, va vedea ide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psihic, comportament, comportament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dezvolta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efinirea şi caracterizarea generală a sen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nzaţiile sunt procese psihice senzoriale elementare de cunoaştere a însuşirilor concrete, luate separat, ale obiectelor, când acestea stimulează receptorul unul singur organ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ingând zăpada, o simţi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enzaţie denumeşte procesul de semnalizare prin simţuri şi, în acelaşi timp, rezultatul acestui proces, adică imaginea primară a însuşirilor concrete ale obiectelor. De exemplu, senzaţie de acru, senzaţie de roş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este o sinteza de mai multe însuşiri concrete, iar senzaţiile reflectă astfel de însuşiri separate. De exemplu, zăpada are însuşirile concrete “albă”, “rece”, “moale”. Ochiul ne dă doar senzaţia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vizuale. Sunt produse de undele electromagnetice cu lungimea de unda cuprinsă între 390-80 milimicroni. Dacă obiectul reflecta în proporţii egale undele din spectrul 390 – 80 milimicroni, atunci avem senzaţia de alb; dacă obiectul reflecta undele selectiv, vom avea senzaţia culorii respective. Bastonaşele din retina sunt specializate pentru lumina diurnă, iar conurile pentru lumina cromatică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ulorilor: 1) Luminozitate. Cu cât reflectă mai multă lumină, cu atât culoarea este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nalitatea cromatică este determinată de lungimea de unda care predomină. De exemplu, dacă predomină lungimi de circa 60 milimicroni, avem culoare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uraţia. Cu cât lungimile de unda reflectate sunt mai omogene, cu atât culoarea este mai pura (mai s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binarea celor trei proprietăţi, rezultă o gamă foarte diversă de însuşiri vizuale ale obiectelor, deci posibilitatea de a le identifica şi discrimina. Exista o corelaţie între ambianţa cromatică şi stările sufleteşti. De exemplu, culorile închise provoacă tristeţe, iar cele deschise optimism. Oamenii se deosebesc între ei şi după preferinţa lor pentru anum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onsecutive. Reprezintă perseverarea senzaţiei câteva momente şi după ce stimularea a încetat. Pe acest fenomen se bazează perceperea filmelor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auditive. Sunt produse de vibraţii ale obiectelor. Undele sonore cu frecvenţa între 16-20 cicli pe secunda şi 20 0 cicli pe secundă sunt stimulii pentru senzaţiile auditive, în care sunt reflectate următoarele caracteristici ale undelor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plitudinea, care dă intensitatea sunetului; b) frecvenţa, care dă înălţimea sunetului; c) forma undei, care dă ti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este determinat de natura sursei sonore (vioară, corn, voce omeneasca etc.). Undele periodice produc sunete numite muzicale, iar cele neperiodice produc zgomote. Senzaţiile auditive au un rol important în învăţarea vorbirii (auzul fon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cutanate. Iau naştere ca urmare a stimulării receptorilor din piele şi sunt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zaţiile tactile sunt determinate de presiunea obiectelor cu care intrăm în contact Prin ele obţinem informaţii despre consistenţă, duritatea, asperitatea obiectelor. Cea mai ridicată sensibilitate tactila se află pe suprafaţa limbii, pe buze şi pe vârful degetelor, iar cea mai scăzuta pe frunte şi spate. Aceste senzaţii sunt foarte importante deoarece, în interacţiune cu cele kinestezice, contribuie la cunoaşterea caracteristicilor spaţiale ale obiectelor: formă, mărime, relief. Activitatea manuală, inclusiv scrierea nu este posibilă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zaţii termice iau naştere datorita diferenţei dintre temperatura corpului şi temperatura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olfactive. Sunt determinate de natura chimică a substanţelor, stimulii lor fiind substanţele volatile; sunt importante pentru că reglează apetitul. De asemenea, senzaţiile olfactive ne avertizează asupra prezenţei substanţelor periculoase şi au o tonalitate afectivă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gustative. Sunt determinate de caracteristicile chimice ale substanţelor solubile în salivă. Există 4 gusturi fundamentale: dulce, acru, sărat şi amar; o mare diversitate de gusturi iau naştere din combinarea acestora. În corelaţie cu senzaţiile olfactive, de temperatură şi vizuale, contribuie la reglarea apetitului. Ca şi celelalte senzaţii au şi tonalitate afectivă (gusturi plăcute sau gust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interne. Receptorii se afla în vase de sânge, esofag, stomac, căi respiratorii, inimă etc. Ele ne informează despre modificările din interiorul corpului şi au importantă pentru supravieţuire: senzaţiile de foame, sete, greaţă, palpitaţii, asfixie, apăs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de echilibru. Receptorii se află în labirintul nonauditiv (vestibul şi canale semicirculare). Informează despre poziţia corpului în raport cu centrul lui de greutate, despre mişcările capului, despre accelerarea, încetinirea mişcării corpului pe verticală, despre mişcări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1) Completaţi spaţiile libere folosind termeni care indică însuşiri separate, sesizabile prin organe d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l de zăpadă este 2) Toate acestea le-aţi ştiut de când v-a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kinestezice (de mişcare). Receptorii se afla în muşchi, tendoane şi articulaţii (proprioceptori). Toate mişcările, inclusiv cele implicate în vorbire şi scriere, sunt coordonate de scoarţa cerebrala pe baza informaţiilor venite de la proprioceptorli respectivi. Tulburările sensibilităţii kinestezice au ca efect pierderea capacităţii de a coordon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gi ale sens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sibilitate, vom înţelege capacitatea reactivă a organelor de simţ. Există sensibilitate absolută, corespunzând pragului senzorial absolut şi sensibilitate diferenţială, corespunzând pragului senzorial di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agului absolu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gul absolut minim este valoarea minimă necesară a stimulului pentru a produce o senzaţ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produce o senzaţie vizuala, pragul este 2-3 cuante; pentru auz, pragul este 16-20 cicl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agului absolut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gul absolut maxim este valoarea maximă a stimulului permisă de funcţionarea organului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ul maxim, nu se mai produce o senzaţie specifica, ci senzaţia de durere. Senzaţiile de durere au rolul de a proteja organismul faţă de stimulii primejdioşi pentru viaţă, pentru integritatea organismului. De exemplu, ştiut fiind că lepra distruge sensibilitatea la părţile afectate, în spitalele pentru leproşi, bolnavii trebuie supravegheaţi foarte atent căci pot să se mutileze datorită unor arsuri, tăieturi etc. la picioare, la mâini. El nu mai au senzaţi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agului di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agul diferenţial este valoarea cu care trebuie să varieze în plus sau în minus un stimul pentru a produce o senz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e diferenţă de înălţime este necesara între doua sunete pentru ca persoana respectiva să sesizeze ca sunt diferite, că nu aude acelaş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osebesc între el în ceea ce priveşte sensibilitatea diferenţială. Muzicienii au un prag diferenţial auditiv scăzut, deci o sensibilitate diferenţială auditiva înaltă (mare). Pictorii au o foarte înaltă sensibilitate diferenţial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u sensibilitatea diferenţiala auditivă scăzută are dificultăţi în învăţarea vorbirii şi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senzaţii vizuale, senzaţii auditive, senzaţii cutanate, senzaţii~ tactile, senzaţii termice, senzaţii gustative, senzaţii olfactive, senzaţii interne, senzaţii de echilibru, senzaţii kinestezice, sensibilitate, prag absolut minim, prag absolut maxim, prag di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finirea şi caracterizarea generala 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gândim la un copac. Forma, mărimea, culoarea frunzelor, asperitatea şi alte însuşiri formează împreuna copacul şi îl caracterizează. În timp ce prin senzaţii luam cunoştinţă despre însuşiri izolate ale acestui obiect, prin percepţie avem imaginea lui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cepţia este procesul psihic senzorial prin care cunoaştem obiectul, în totalitatea însuşirilor concrete, când acestea acţionează asupra organelor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Un model schematic al percepţiei (inspirat după J. Pl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e vor citi astfel: M – obiectul perceput; M’ – imaginea lui M păstrată în memorie din cursul perceperii anterioare a obiectului; M” – imaginea perceptivă actuală; A, B, C – însuşiri intuitive ale obiectului percepţiei; A’, B’, C’ – însuşirile intuitive păstrate în memorie; Ă, B”, C” – însuşiri intuitive în imaginea perceptivă actuală; săgeţile duble între literele A, B, C indică faptul ca însuşirile respective nu pot fi separate în real, formând o structura perceptivă; săgeţile cu un singur sens între literele M, M’, M” exprima procesul percep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procesului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ţia. Se sesizează prezenţa obiectului în câmpul perceptiv. Pentru a fi detectat obiectul, este necesar să se depăşească pragul mini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a. Obiectul este diferenţiat de altele din câmpul perceptiv. Pentru discriminarea obiectului, condiţia este de a fi depăşit pragul diferenţial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nsta în recunoaşterea obiectului. În această fază, au importanţă mare experienţa trecută de cunoaştere ş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e dă semnificaţi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e oferă cunoştinţe verificabile, iar noile experienţe perceptive se integrează în cele trecute. Ea trebuie sa fie adevărată, dar nu este o reflectare ca în oglindă, ci răspunde trebuinţelor fiecărul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ercepţie (care este baza cogniţiei) nu este numai veridic, ci şi personal. Când dizolvam informaţia noua în semnificaţiile cunoscute, o facem din cauza „stării de pregătire perceptivă”. Când percepem rapid probleme importante pentru noi (ca numele nostru), vorbim de vigilenţa perceptivă. Când blocam informaţiile neplăcute (“Orb este numai acela care nu vrea sa vadă”), vorbim de „apărare perceptivă”. Toate aceste procese au fost stabilite în mod experimental” (Gordon W. Allport, Structura şi dezvolt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ale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lectivităţii procesului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figura 2. Percepem dintr-o privire toate imagin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Focalizarea atenţiei în cursul examinării unor figuri amestecate (după H. L. Teuber, în Handbook of Psychology l, Neurophysiology, 1960,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şi fond a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alitatea elementelor aflate în câmpul vizual formează câmpu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ementul perceput clar este obiectul percepţiei. Selectivitatea procesului perceptiv constă în aceea ca nu se percep cu aceeaşi claritate toate obiectele din câmpul perceptiv, numai un anumit aspect sau un obiect fiind obiect al percepţiei, celelalte din câmp reprezentând fond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factori al selectivităţii procesului perceptiv implicaţi în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care depinde selectivitatea sunt de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are ţin de obiectul percepţiei: mişcarea obiectului, conturare speciala, contrast, indicare ver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subiectivi (ţin de cel care percepe): semnificaţia pentru persoana respectiva, (vezi: stare de pregătire perceptivă, vigilenţă perceptivă, apărare perceptivă), experienţa anterioară. Reclamele se bazează pe factori ce ţin de obiect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tegralităţii imagini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egorie de obiecte are anumite elemente în alcătuirea lor care sunt de nelipsit, definitorii. Priviţi figura 3. Ce litere sunt? Le-aţi identificat reconstruind obiectul ca întreg pe baza unor aspecte importante prezente şi acum şi care fac parte din structura modelului – cod păstrat din experienţa trecută). La identificare a contribuit şi cuvântul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e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t exista variaţii de distanţă, de unghi de privire, de iluminaţie, totuşi percepem obiectele ca relativ ne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mărimii., mărimea imaginii pe retină variază în funcţie de distanţă, micşorându-se când distanta creşte. Totuşi, pentru distante de până la 18 metri, percepem obiectele la mărimea lor reala. Aceasta pentru că la perceperea mărimii participă şi analizatorul kinestezic. Este importantă, de asemenea, experienţa anterioara (la copiii de 7-8 ani constanţa mărimii este mai puţin formată decât l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formei. Se manifestă în anumite limite de distanţă şi unghi de înclinare faţă de perpendiculara privirii pe obiect; (până la un metru şi un unghi de 1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constanţa culorii, care se explică prin experienţa anterioară. De exemplu, noaptea vedem iarba to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ubiecţilor să privească figuri geometrice (cerc, pătrat, dreptunghi etc.); variaţi distanţa şi unghiul de privire din 10 în 10 grade. Cereţi-le să deseneze c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creşte distanţa şi se modifica unghiul; b) când distanţa rămâne constanta şi se modifică 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proces perceptiv, imagine perceptivă, faze ale procesului perceptiv, detecţie, discriminare, identificare, interpretare, câmp perceptiv, obiect al percepţiei, fond al percepţiei, selectivitate a procesului perceptiv, integralitatea imaginii perceptive, constanţe perceptive, constanţa formei, constanţa mărimii, constanţ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orme complexe ale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omplexe ale percepţiei sunt percepţia spaţiului, percepţia timpului şi percepţi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paţiului. Spaţiul ca atare, fiind infinit, nu poate fi perceput. Se pot percepe însuşiri spaţiale ale obiectelor: forma, mărime, poziţie relativă, dimensiuni, distante, relief etc. Percepţia caracteristicilor spaţiale se realizează prin mai multe modalităţi senzoriale: vizuala, kinestezică, tactilă, auditivă. Rolul esenţial îl are văzul. În acest sens, un argument este şi cel adus de experienţele făcute de Fantz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lor le place sa privească mai curând sferele decât discurile cu acelaşi diametru. În perceperea caracteristicilor spaţiale, un rol important îl are experienţa cu obiectele, care duce la fixarea de etaloane prin învăţare. De asemenea, este importantă contribuţia limbajului, în unele cuvinte (prepoziţii, adverbe) fiind fixate relaţi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timpului. Fiind infinit, nici timpul nu poate fi perceput ca atare. Se pot percepe doar caracteristici temporale ale evenimentelor: continuitate – discontinuitate; succesiune; simultaneitate; durată. Percepţia timpului presupune memoria, care face posibilă axa trecut – prezent – viitor. Experienţa trăită este foarte importanta pentru că fragmentează continuumul temporal obiectiv măsurabil (secunda, minut, ora, zi, 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referinţă pentr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stem fizic, cosmic (repetabilitatea fenomenelor naturale zi – noapte, anotimp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stem biologic – cicluri de viaţă, ritmuri organice (puls digestie, metabolism, veghe-somn etc.) c) sistem social – cultural – instrumente de măsurare a timpului, conştiinţa, istor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are precizie se percepe numai durata de la 1/10 s la 2 s. Timpul subiectiv se “dilată” sau se “contractă” în funcţie de anumiţi factori: cantitatea de evenimente pe fragmentul de timp, calitatea plăcută sau neplăcută a evenimen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mişcării Pentru a percep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ituaţiile de mai jos. Pentru fiecare, spuneţi dacă în cazul dumneavoastră timpul se dilata sau se con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cţie monotona în clasa; b) lecţie antrenanta în clasa; c) înveţi lecţii; d) eşti la discoteca; e) aştepţi un examen; f) aştepţi ziua ta când vei primi un cado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supune spaţiu-timp, sunt necesare: schimbare de poziţie şi schimbare de viteză. Este foarte importantă contribuţia văzului – imagini succesive: o imagine nu dispare imediat ce dispare stimulul. Imaginea care urmează se suprapune pe cea dinainte. În proiecţia cinematografica, fiind date minimum 20 de imagini statice pe secunda, percepem miş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interpersonală (intercunoaşterea) este un proces central în comunicarea interpersonală extralingvistică. Obiectul percepţiei interpersonale este constituit de însuşirile manifeste ale persoanei, trăsături situaţional-relevante şi conduite relaţionale. Are o percepţie interpersonala mai buna cel care identifică însuşirile neaparente ale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interpersonală îmbină reflectarea senzorială cu reflectarea raţională şi decurge din nevoia de a fi cu alţii. Este într-un înalt grad sel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negative ale percepţiei interpersonale: atitudine excesiv de critică sau excesiv de necritică; inerţie perceptivă (pozitivă sau negativă): te laşi păcălit de aparent şi nu sesizezi neapa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rcepţiei interpersonale pot facilita sau perturba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şi spiri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o forma de percepţie superioară celei spontane (cea neintenţionată, fără scop dinainte stabilit). Ea este în acelaşi timp un proces senzorial, întrucât foloseşte organele de simt şi un proces intelectual, întrucât presupune procesare logică şi înţelegere. Este o percepere dirijată verbal şi interpretată conceptual, ducând la cunoaşterea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servaţia este o activitate perceptivă conştientă şi autoreglată, sistematică. Ea implică acuitate senzorială şi inteligenţă. De aceea este şi metodă de cercetare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iritul de observaţie este aptitudinea de a sesiza rapid ceea ce este relevant, deşi nu apare în mod foar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erceptivă învăţarea este orice modificare de comportament care îndeplineş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urma unei experienţ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ţinutul învăţat este perceptiv (vizual, auditiv), spunem ca avem de-a face cu învăţare perceptivă. Literele, cifrele, semnele de circulaţie, figurile geometrice sunt exemple de conţinuturi perceptive. Rezultatul învăţării este identificarea şi reproducerea celor învăţate. Repetarea experienţei perceptive prin exerciţiu duce nu numai la identificarea sau reproducerea fără dificultate a obiectelor, ci şi la îmbunătăţirea capacităţii de discriminare. De asemenea, învăţarea perceptivă prin observaţie duce la formarea unei aptitudini speciale de a observa, numită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gura alăturată, modificţi figurile pentru a obţine drept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 (după Wert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luzia perceptivă este o percepţie deformată. Este un fenomen normal, determinat d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percepţia spaţiului, percepţia timpului, percepţia mişcării, percepţie interpersonală (intercunoaştere), observaţie, spirit de observaţie, învăţare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finirea şi caracterizarea generali 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are funcţia percepţiei, care reproduce obiectul prezent aici şi acum (hic et nunc). Dar el are şi funcţia reprezentării, adică funcţia de a evoca obiectul absent (“reprezentare” = prezent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prezentarea este procesul psihic de cunoaştere care reproduce sub forma de imagini concrete obiecte absente pornind de la experienţa perceptivă păstrată în memorie. În esenţă, reprezentarea este evocarea în imagini concrete a obiectului absent. 1; 2; 3 sunt reprezentări de specii de copaci; 4 este o reprezentare mai generala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prezentării este opus procesului perceptiv, care presupune ca obiectul sa fie prezent. În timp ce imaginea perceptivă este stabilă (durează atât timp cât durează recepţia stimulului), cea a reprezentării este fluctuantă. De asemenea, imaginea perceptivă este bogată în conţinut, iar cea mintală a reprezentării este schematica. Pentru a vă convinge, reprezentaţi-vă şcoala în care învăţaţi (adică încercaţi sa o vedeţ în minte) şi gândişi-va cum aţi vedea-o dacă aţi privi-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intala a reprezentării poate fi construita prin combinări. de orice fel. Încercaţi să vedeţi cu ochii mintii, să vă reprezentaţi nucul din gradina casei, dar şi nucul în general, care nu este identic cu ce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rceptivă este numai a obiectului individual cu care suntem în contact senzorial, iar imaginea mintala a reprezentării poate să fie şi pentru toate obiectele de acelaşi fel, deci es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istica de a fi generală, imaginea mintala intră în circuitul gândirii. Ce însuşiri generale fixează reprezentările? Pe cele funcţionale (de lucru) ale obiectelor, pe cele care dobândesc valoarea de scop al activităţ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reprezentărilor. Datorita caracteristicilor lor, reprezentările întrunesc însuşiri importante. Pentru a vă face o idee, citiţi cu atenţie exemplul de mai jos. J. S. Bruner vorbeşte despre reprezenta rile acţionale, reprezentările iconice, reprezentările simbolice (matematice) şi verbale. De exemplu, legea fizica a momentelor forţei poate fi reprezentată în trei moduri: acţional, iconic şi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l: vezi balansoarul pe care se joa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c: vezi desenul schematic. 4Fr o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formula Fa/Fr = BFa/B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 raportul dintre cele 2 forţe este direct proporţional cu raportul dintre momentele lor. Ca să înţelegi formula, este necesar să-ţi reprezinţi experienţa concretă, experienţa pe care profesorul de fizica ţi-o exprimă şi prin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rea succesivă a structurii propoziţiei gramaticale am putea s-o reprezentam astfel A = subiect; o=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enunţ: A o sau 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citeşte” sau “citeşte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re un determinan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dă o informaţie în plus: A o sau 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interesa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ntul subiectului are şi el un A A determinant care adaugă o noua informaţie, o precizare: “Elevul interesat de ştiinţă citeşte”. A o sa Q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r putea fi adăuga şi determinanţi I la predica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respective vizualizează relaţii A A de structura şi îi pot ajuta pe elevi sa înţeleagă esenţ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senţială a reprezentărilor este aceea ca ele au şi caracteristici ale percepţiei şi caracteristici ale noţiunilor (gândire -limbaj). De aceea, reprezentările sunt foarte importante. Ele dau conţinut cuvintelor (cine învaţă numai cuvinte şi nu vede cu ochii mintii ce reprezintă ele învaţă mecanic). În reprezentare se poate exprima imaginea situaţie, uşurând înţelegerea. De exemplu, să luăm o situaţie complexă cum este circuitul apei în natură: apa se evaporă; vaporii se condensează în straturile înalte ale atmosferei, transformându-se în picături de ploaie; ploaia alimentează râurile, mările şi oceanele din care se evapora apa. Şi aşa mereu. Aceasta idee poate fi exprimată şi printr-o schema bine cunoscuta de voi, care să reprezinte simplificat înţel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prezentările dau conţinut concret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reprezentarea este un proces activ de construcţie mintala a imaginii obiectu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lasificarea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iterii diferite după care se clasifică re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procesele senzoriale implicate a) Reprezentări vizuale. Sunt cele mai numeroase. Sunt foarte importante în viaţa de toate zilele, în învăţarea şcolara, în creaţia p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fesorul de geografie vă descrie prin cuvinte peisajul de la Polul Nord. Spuneţi cum vă reprezentaţi acest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ezentări auditive Sunt mai puţin frecvente decât cele vizuale. Învăţarea limbilor străine şi creaţia muzicala implica prezenţa unor asemenea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prezentări kinestezice (motorii) înseamnă a avea imaginea mişcării pe care urmează să o faci. Sunt importante în activităţile sportive ca şi în activităţile manuale ş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reprezentări olfactive, gusta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mecanismul de formare a) Reprezentări imagini. Se datoresc percepţiei anterioare păstrate în memorie. De exemplu, imaginea mamei tale (încearcă să-ţi reprezinţ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agini cu sens şi semnificaţie, la formarea cărora participa şi gândirea. Sunt imagini intermediare între imaginea concreta şi conceptu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prezentarea nuc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i construite pe baza întregii experienţe, cu contribuţia imaginaţiei şi a gândirii. De exemplu, reprezentaţi-vă Deşertul Sahara, fără să vi-l descrie cineva. Aceste reprezentări sunt creatoare. Sunt importante în arta, literatura, tehnica, pentru creaţie. Constructule mintale obţinute fac parte din realul posibil. (Se mai numesc reprezentări anticip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mboluri: symbolon, “semn de recunoaştere” în greaca veche. Simbolul este o imagine care reprezintă sau evocă ceva. Stema este un simbol, de exemplu. Simbolurile pot sa exprime gânduri, asociaţii de id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vă reprezentaţi clădirea şcolii în care învăţaţi (desenaţi-o). Desenaţi apoi clădirea unei şcoli în general (va trebui sa fie o imagine care să se potrivească pentru orice şcoala, însă nu şi pentru orice tip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gradul de generalitate a) Reprezentări individuale. Sunt ale unor obiecte anume pe care le-aţi perceput de nenumărate ori. De exemplu, reprezentarea învăţ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ezentări generale. Sunt imagini ale unei întregi categorii de obiecte de acelaşi fel. De exemplu, reprezentarea copacului în general (oricare copac: nucul, bradul etc., cu rădăcină, tulpină şi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enerale reprezentări sunt figurile geometrice; ele au fost numite chiar “concepte figurale” (E. Fisch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prezentărilor în activitatea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licate în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 înţelegerea, evitându-se învăţarea de cuvin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 comparaţii şi clasificări ale obiectelor, apropiindu-se de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licate în imaginaţia creatoare şi în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reprezentare, reprezentări reproductive, reprezentări individuale, reprezentări generale, reprezentări vizuale, reprezentări auditive, reprezenări~ kinestezice, reprezentări imagini, reprezentări creatoar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acterizarea generali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ândire este folosit cu înţele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poate să însemne “intenţionez să.” (deci stabilesc un scop în minte); “Ce gândeşti despre.?” în sensul de “ce părere ai despre?” (acum gândirea evaluează ceva, apreciază ceva după anumite criterii personale); “Să ne gândim că, în cazul., se va întâmpla.” (acum gândirea prevede consecinţa); “Gândeşte-te de trei ori înainte de a face.” (acum gândirea ia în consideraţie diferite aspecte, să nu faci lucrurile pripit); “Ai gândit corect” în sensul ca ai găsit soluţia (acum gândir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devăr – Frumos – Bine este o temă centrală a gândirii clasice greceşti” (de pildă, idealul educaţional la grecii clasici era Kalokagathia cu înţelesul = reflecţie asupra chestiu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irea este un proces cognitiv intelectiv de reflectare generalizată şi. Abstractizată în forma conceptelor (noţiunilor), judecăţilor şi raţio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biectele geometrice din figura 7. Noţiunea “Poligon” reflectă generalizat toate cele 9 obiecte. Noţiunea ‘triunghi” reflectă generalizat obiectele 4, 7,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este poligonul cu trei unghiuri.” Aceasta este o operaţie cognitivă care leagă două noţiuni (triunghi şi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reptunghic este caz particular de triunghi. Orice triunghi este poligon. Deci triunghiul dreptunghic este poligon.” Acesta este un raţionament care, din doua propoziţii adevărate numite premise, deduce o concluz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aracteriza gândirea prin comparaţie cu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ţia se produce numai asupra realului, gândirea abordează nu numai realul, ci şi posibilul, ipoteticul şi chiar fantasticul sau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percepţie, omul constata, dar prin gândire găseşte explicaţii pentru fenomenele constatate, face transformări în sensul dorit, p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multe, adevărul este unul (.). Mărul cade din pom, ploaia curge spre pământ, putem să ne încărcăm mintea cu o serie nesfârşită de fapte ca acestea şi totuşi să nu ajungem la nici un capăt. Dar odată ce cunoaştem legea gravitaţiei, am ajuns la un adevăr de unde îmbrăţişăm faptele fără număr.” (R. Tagore, Sadhana) 3. Imaginea perceptivă (perceptul) nu conţine esenţa, nu surprinde relaţiile dintre obiecte, fenomene etc., dar noţiunea cuprinde întotdeauna esenţa, relaţiile, ceea ce face posibilă explicarea şi p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rea nu este posibila fără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ândirea este un proces central, nu periferic. (În procesele centrale, intermediarii comportamentului sunt amintirea, aşteptarea, ideea etc., pe când în cele periferice, intermediarii comportamentului sunt produşi de mişcările musculare; gândirea şi limbajul, de asemenea pot media sau instru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a J. Locke a formulat principiul: “Nihil est în intellectu quod non primus fuerit în sensu.” (Nu există nimic în intelect care să nu fi fost înainte î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ştie că gândirea îşi poate construi şi o lume abstractă, neîntâlnită în realitate, neexperimentată prin simţuri, ba chiar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peraţii fundamentale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uncţionează (lucrează) prin operaţii numite în general activităţi mintale, până la un anumit nivel îndeplinite cu ajutorul limbajului. Există modalităţi fundamentale de operare ale gândirii, prezente în orice act de gândire (le vom spune operaţii fundamentale) şi exista operaţii specifice pentru anumite domenii (le vom spune algori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vrem sa clasificăm figurile l-l2 de mai jos într-o matrice cu dublă intrare, obţinând noţiunile: triunghi, pătrat, dreptunghi, cerc, obiecte mici, mijlocii cu punct şi mari ha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bţinem următoarea 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clasifica (a le grupa împreuna pe cele de acelaşi fel), a trebuit să le com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raţia este operaţia fundamentala a gândirii prin care se stabilesc asemănări. Şi deosebiri. Comparaţia se face în baza unui criteriu. După criteriul adoptat, se identifică obiectele de acelaşi fel, care vor forma clasa respectivă de obiecte (categoria respectivă). În matricea noastră, pe verticală am avut criteriul formă şi am obţinut clasele cerc şi triunghi etc. Comparaţia nu este posibilă fără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a mintala este operaţia fundamentala a gândirii prin care se separă mintal însuşirile obiectelor. În exemplul de mai sus, obiectele respective au însuşiri referitoare la formă, mărime, semn distinctiv (punct, haş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ceste însuşiri să fie separate ş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nteza este operaţia fundamentală a gândirii de reunire pe plan mintal a ceea ce s-a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i sinteza sunt operaţii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bstractizarea este operaţia fundamentală a gândirii, const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reţine pe plan mintal ceea ce este esenţial, definitoriu pentru clasa respectivă de obiecte; b) a înlătura pe plan mintal ceea ce nu este esenţial, ceea ce es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nostru, pe verticală am reţinut forma şi am făcut abstracţie de mărime, iar pe orizontala am reţinut în acelaşi timp mărimea şi semnul distinctiv şi am făcut abstracţie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neralizarea este operaţia fundamentală a gândirii de extindere – pe plan mintal – a unei însuşiri de la un grup la toate de acelaşi fel. Este o operaţie corelativă cu abstrac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gândirea se ridica de la individualul concret din imaginea perceptivă, la generalul (universalul) abstract din noţiune. Generalul se manifestă şi c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ă abstractizării este operaţia numita concretizare, iar opusa generalizării este operaţia numita particularizare. Cuplurile abstractizare – concretizare şi generalizare – particularizare sunt operaţii inverse; realizarea lor simultana este atributul esenţial al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ele sau raţionamentele despre care învăţaţi la logica în clasa a IX-a sunt şi ele operaţii mentale fundamentale ale gândirii. Prin inducţie, gândirea înaintează de la individual – concret la general, iar prin deducţie, gândirea trece de la general spre mai puţi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ca şi eu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goritmii sunt operaţii care se desfăşoară într-o succesiune str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lgoritmului în general este: “paşi” (operaţii) elementari de recunoaştere şi operare care pot fi precizaţi cu exactitate; aceste operaţii elementare se succed într-o ordine strictă, ducând la un răspuns corect sigur, dacă se respectă ordinea respectivă. Algoritmul este deci o metoda de rezolvare pentru probleme bine precizate, cu răspuns unic. Exista algoritmi matematici, algoritmi în chimie, în gramat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rmătoarea situaţie: constatăm că fierul de călcat nu se încălzeşte. Vrem să identificăm cauza folosind cel mai mic număr de paşi (deci metoda cea mai economică): 1. Aprindem un bec ca să vedem dacă este curent; constatam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m în priză un alt aparat şi constatăm ca funcţionează, deci este curent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ificăm cablul maşinii de călcat la un alt aparat şi constatăm ca acela nu funcţionează. Am aflat cauza. Dacă după pasul 1 constatăm că nu este curent în reţea, nu mai treceam la pa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procedeu este euristic atunci când serveşte la a descoperi, a afla cunoşt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uristică provine din grecescul heurisko, “a descoperi”. Foarte adesea, situaţiile nu pot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vi se dau figurile de mai jos. Încadraţi-le în matrice, general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rmătoarea situaţie problemă: un bec se aprinde numai dacă se acţionează concomitent pe comutatoarele B şi G din mai multe comutatoare A, B, C, D, E, F, G, H. Cum se va proceda pentru a aprinde becul dintr-un număr cât mai mic de încercări? Dacă veţi proceda metodic, nu la întâmplare, veţi descoperi şi procedeul. Vă sugeram sa încercaţi câte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nu dispunem de algoritmi de rezolvare. Atunci trebuie sa intervină căutarea. Spre exemplu, se spune ca Arhimede, aflându-se în baie, a exclamat “Evrika!” atunci când, după multe căutări, a descoperit principiul care îi poarta numele, al plutirii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gândire, operaşi fundamentale ale gândirii, clasificare, abstractizare, concretizare, generalizare, particularizare, inducţie, deducţie, algoritm, procedeu e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oţiunile şi for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ţiunea sau conceptul este elementul fundamental al gândirii (Socrate) care reflecta însuşirile (şi relaţiile) esenţiale şi generale (categoriale) ale obiectelor,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umană este dirijată de modele mintale numi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rmătoarea situaţie banală: dacă la trei obiecte se adaugă un obiect, se obţine suma de 4 obiecte. Tot aşa, 1 plus 1 plus 1 plus 1, sau 2 plus 2, sau 2 plus 1 plus 1, etc. Din momentul când s-a format conceptul 4, acest model generalizat va verifica corectitudinea cuantificării unei mulţimi de 4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oţiunii sau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ţiune are conţinut şi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ţinutul se referă la ceea e este esenţial în categoria respectivă de obiecte reflectate de noţiune. O însuşire este esenţială când nu poate să lipsească, iar la esenţial se ajunge prin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fera se referă la totalitatea obiectelor care fac parte din categoria de obiecte reflectată de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oţiunea “patrulater”. Conţinutul acestei noţiuni cuprinde caracteristicile: 1. Poligon cu patru laturi; 2. Poligon cu patru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cuprinde: paralelogram, dreptunghi, trapez, pătrat, r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ţiuni se ajunge prin operaţiile fundamentale ale gândirii, dintre care cele mai importante sunt generalizarea şi abstractizarea. Abstractizarea priveşte conţinutul, iar generalizarea se referă la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no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oncept” (noţiune) poate fi definit şi ca “o clasificare de stimuli are au caracteristici comune” (McDonald, 1965). la aceste clasificări se ajunge prin operaţiile fundamentale ale gândirii încheiate cu abstractizarea – generalizarea. Generalizarea nu trebuie să se face după aspecte ne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cel care învăţa conceptul respectiv să înţeleagă ce anume trăsuri comune esenţiale stau la baza acelei clasificări (a se vedea şi matricea de la figu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ic poate să-şi recunoască părinţii într-un grup de adulţi după caracteristici perceptive. Totuşi, nu putem spune ca şi-a însuşit noţiunile mamă, tată, femeie, bărbat. Pentru conceptele femeie, bărbat, ar putea să generalizeze după îmbrăcăminte, care totuşi nu reprezintă o însuşire esen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noţiunilor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ceea ce se învăţa sunt noţiuni (concepte), spunem că este învăţare cognitiva. În învăţarea cognitiva se exersează, de asemenea, operaţiile fundamentale ale gândirii şi este implicat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ăţare cognitiva se formează noţiuni sau concepte ştiinţifice, adică “invariantele” principale cu care operează diferite ştiinţe. În copilărie, se formează noţiuni empirice, legate de diferite situa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ţiunile empirice sunt generalizări ale experienţei perceptive, deci nu pătrund în esenţa categoriilor respective de obiecte. De aceea ele cuprind erori. De exemplu, înainte de a învăţa la şcoala zoologie, despre liliac spui ca este pasare, deşi el este mam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organizează experienţa, ajută la memorizarea experienţelor şi uşurează învăţarea când copilul merge la şcoală. la diferite obiecte de învăţământ, învăţarea conceptelor se realizează în mai mulţi ani, prin adăugiri de noi cunoştinţe. În învăţarea noţiunilor, memoria este necesară, dar nu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noţiune sau concept, conţinut al noţiunii, sfera noţiunii, învăţare cognitiva, noţiuni, ştiinţifice, noţiun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ţelegerea şi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ste unul dintre modurile de manifestare ale gândirii. Ajungem să înţelegem o noţiune în mai multe moduri, dintre care vom prezent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re pri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înţelegem prin intuiţie atunci când operăm cu un concept pe baza unei imagini a realităţ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ţelegerea prin demonstraţie pur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demonstraţie pur logica atunci când folosim simboluri. Şi operăm cu acele simboluri, în conformitate cu anumite reguli de inter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exemplul fracţiilor dat de H. Poincare: Iată cum se poate defini fracţia: 1. Tăind în parţi egale un măr sau o tarta (tăierea se face în fapt sau numa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racţie este o pereche de numere întregi separate printr-o liniuţă orizontala; se indică operaţiile care se pot face cu aceste numere, demonstrându-se că regulile acestor operaţii sunt aceleaşi ca şi în calculul cu numere întregi. Se va constata că, făcând după aceste reguli înmulţirea valori unei fracţii cu numitorul, se obţine num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se dă la şcoala primara, cea de-a doua se va folosi în liceu sau la facultate, când exista suficiente cunoştinţe, atât empirice, cât şi prin educaţie matematică, deci noţiun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ntuitiv de înţelegere şi cel logic sunt complementare, iar prin combinarea lor pot fi făcute înţelese idei foarte profunde (a se vedea modelul 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llein = ce ţi se aruncă în faţă ca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avea sau a-ţi pune o problema înseamnă a căuta, în mod conştient, o acţiune adecvata pentru a stinge un scop clar conceput, dar nu imediat accesibil; a rezolva o problema înseamnă a găsi o asemenea acţiune. (G. Po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varea problemelor trebuie să intervină înţelegerea, cunoştinţele, efortul voluntar şi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probleme: 1. Probleme bine definite = cele în care poţi alege la sigur algoritmii de rezolvare. În general, prin învăţarea rezolvării unor probleme se realizează o sporire a capacităţii de a rezolva alte probleme care posedă caracteristici asemănătoare. De exemplu, orice problema care se rezolva aplicând simplu formula S = v x t vizează procesele de deplasare, munca, umplerea şi golirea unor v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e slab definite: invers faţă de cele bine definite, necesită strategii euristice pentru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ekely propune problema: Pe o balanţă în echilibru sunt diverse obiecte, printre care şi o lumânare. Să se dezechilibreze balanţa fără a înlătura vreun obiect sau a se adăuga. (se va aprind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lanţă fără talere sunt suspendate în echilibru doua corpuri egale în greutate, dar inegale ca volum. Cum obţineţi dezechilibrul, fără a adăuga nimic? (Se vor scufunda corpurile într-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creativ cel care propune probleme sau cel care l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procesului de rezolvar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ne problema – “o problemă bine pusă este pe jumătate rezolvată, a afirmat Einstein, una dintre cele mai strălucite minţi pe care le-a dat umanitatea. Presupune a vedea o legătura posibilă între cunoscute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dentifică elemente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reactualizează noţiunile cunoscut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selectează datele relevante pentru situaţie şi regulile logic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formulează ipotez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formulează solu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rifică soluţia aleasă c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vare, un rol foarte important îl are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5 oameni sapă un şanţ de 5 metri lungime şi 30 centimetri adâncime într-o ora. În cât timp vor sapă acelaşi şanţ 10 de oameni? Este aceasta o problema? Argumentaţi din ce cauza răspunsul este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1. Când privim şinele de cale ferată pe un traseu lung fără abatere de la linia dreaptă, le vedem apropiindu-se între ele (iluzie). Cum corectează gândirea eroa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12 jetoane după modelul de la figu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unor copii de la 4 ani în sus, până la 14 ani, sa construiască matricea cu ele, făcându-le următorul instructaj: “Ai aceste jetoane. Asazăle în aşa fel ca să se potrivească. Notaţi rezultatul. Comparaţi apoi rezultatele obţinute de copii de vârste diferite şi trageţ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ăm sa aplicaţi proba pe cât mai mulţi elevi din clasă pentru a avea cât mai multe cazuri pentru fiecar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ţi figurile I; I; I; IV; V. Imaginaţi-vă că daţi drumul la o bila pe cana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I, probabilitatea ca bila sa iasă pe traseul 1 sau pe traseul 2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I, probabilitatea de a ieşi este pentru fiecare traseu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I, probabilitatea pentru fiecare tras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V (Proba este preluata din Intuiţie şi inteligenţă, de E. Fischbein, I. Bărbat, I. Mâ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taţi spaţiile punctate cu conceptele “inteligentă (gândire)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facultatea de a manipula concepte pentru a atinge un scop practic (E. Fr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ută să înţeleagă, să pătrundă dincolo de suprafaţă, să descopere miezul realităţii care ne înconjoară (E. Fr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gândirea pusa în slujba unei supravieţuiri biologice (E. Fr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ste capacitatea de a emite judecăţi de valoare discernând binele de rău (E. Fr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ificaţi-vă înţeleg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şti când ar trebui să tac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eşti mereu când ar trebui să taci; b) continui să vorbeşti când ar trebui să taci; c) tot mai vorbeşti când ar trebui s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finirea proceselor afective în capitolul despre motivaţie s-a arătat că în structura psihica a persoanei există cerinţe interne care acţionează ca motive ale comportamentului. Dacă luăm în consideraţie că mediul oferă individului o gamă foarte largă de situaţii care pot să fie sau să nu fie în concordanţă cu cerinţele interne, vom intra în sfera proceselor afectiv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cesele afective constau în trăirea subiectivă a concordanţei sau discordanţei dintre cerinţele interne ale individului şi realităţile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ţi dorit mult să obţineţi o nota mare la admitere. Când s-au afişat rezultatele, aţi văzut că aţi obţinut nota 9. Mare v-a fost bucuria. Dorinţa, ca cerinţa interna, s-a realizat în rezultatul nota 9. Concordanţa dintre dorinţa şi rezultat aţi trăit-o subiectiv c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afective au funcţie adap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structura de baza a fiinţei şi au substratul neurologic în hipotalamus. “Stimularea unor părţi ale nucleului amigdalian din hipotalamus produce teama. Când voltajul este scăzut, animalul priveşte împrejur temător, iar când voltajul creşte, el se va ascunde, au constatat Hess şi Holst. (.) Oamenii cărora li se stimulează nucleele amigdaliene în timpul operaţiilor pe creier pot încerca neliniştea sau pot chiar ţipa de groaza.” (R M. Mi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roceselor afective cu cele de cunoaştere decurge din faptul că ele sunt declanşate de informaţiile venite din mediul extern sau intern. Gândiţi-vă, de exemplu, la tonalitatea afectivă a senzaţiilor sau la ce simţiţi când vedeţi pe cineva care v-a făcut un rău, sau când priviţi un apus de 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de cunoaştere este necesară pentru a defini procesele afective, dar nu este şi suficientă. Este la fel de importantă componenta motivaţionala informaţiie fiind raportate la cerinţele interne. Referitor la legătura proceselor afective cu motivaţia, să facem următoarea subliniere: emoţiile sunt condiţionate de motive (emovere = a pune în mişcare) dar, la rândul lor, unele dintre motivele dobândite au fost la origin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ognitiv – afectiv – motivaţional apare bine ilustrata în acel gen de motiv complex care este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itatea are funcţie evaluativă: trăirea relaţie cu realitatea determina o anumită atitudine faţă de aceasta. Întotdeauna procesele afective au, ca şi forţa în fizica, direcţie şi sens, reprezintă latura dinamica a psihicului. De aceea, ele sunt foarte importante în orice activitate umana, fie că activitatea este joc, este munca, este învăţare sau este creaţie. De asemenea, influenţează toate procesele de cunoaştere, fie pozitiv (când materialul îţi place, de exemplu, îl memorezi mai uşor), fie negativ (de pilda, nu poţi înţelege, nu poţi învăţa dacă eşti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procese afective; funcţii ale proceselor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roprietăţile proceselor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procese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anume, trăirea afectiva este pozitiva sau negativa, de acceptare sau de neacceptare; plăcere -neplăcere; bucurie sau tristeţe; iubire sau ură; admiraţie sau dispreţ; încredere sau neîncredere etc. Trăirile formează, în general, perechi contrare şi nu poţi avea în acelaşi timp, pentru acelaşi obiect decât una din cuplul de opuse. Dar poţi avea în momente diferite trăirea contrară (să treci de la iubire la ură sau invers, de la teamă la încredere sau invers), dacă situaţia relaţiei cu obiectul s-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tenic sau as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unctul de vedere al relaţiilor cu lumea (realitatea exterioară omului), folosim expresii ca: am fost profund mişcat; am fost tulburat; am fost cuprins de elan; o persoana s-a prăbuşit sufleteşte; am fost zguduit; m-am legat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xprima, mişcări sau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ele întrutotul metaforice când exprima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ntiţi-vă o situaţie când aţi trăit vreuna dintre emoţiile denumite de expresiile de mai sus şi arătaţi că într-adevăr emoţia este mişcare (vibraţie) organica, psihica şi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e serveşte energia nervoasă dacă luam în consideraţie că există cerinţele interne şi condiţi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re are caracter stenic atunci când oferă energie pentru activitatea persoanei, o întăreşte, o mobilizează. O trăire afectivă are caracter astenic atunci când ea duce la scăderea tonusului persoanei în activitate, o demobilizează, îi scade eficienţa. Relaţia dintre sensul pozitiv sau negativ al trăirii afective şi efectul ei stenic sau astenic depinde de particularităţile individuale ale persoanei. Cercetând 24 de persoane, WA. Hunt a constatat următoarele: în cazul fricii -47% au spus că este neplăcuta şi 1 % că este plăcută; 5% au spus că pentru ei este o stare de excitare şi de încordare, iar 14% au spus că îi demobilizează; în cazul bucuriei – 96% au spus că este stenica, iar 1 % că este astenica. Referitor la rolul trăirilor afective în eficienţa activităţii persoanei, H. Pieron spune că cele foarte puternice dezorganizează, creând deruta, alarma. Invers, W. B. Cannon spune că mania sau frica, chiar dacă produc pentru moment dereglare, totuşi până la urmă duc la conduite de adaptare op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oceselor afective în mod normal, o trăire afectiva durează: 1) cât timp durează factorul care a generat-o (factorul afectogen); 2) cât durează semnificaţia obiectului respectiv pentru persoana. De exemplu, frica durează cât persistă cauza care a provocat-o, apoi este normal să dispară. Dar dragostea poate să dureze şi toată viaţa, chiar dacă cel iubit nu este prezent. Anumite persoane au tendinţa de perseverare a afectului, păstrează mult timp starea afectivă negativă respectivă, deşi împrejurările care au provocat-o s-au schimbat. Este dăunător şi pentru ei înşişi, precum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procese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a la profunzimea trăirii. Aceasta depinde de particularităţile afective ale persoanei şi de semnificaţia pe care obiectul (factorul afectogen) respectiv o are pentru acea persoana. În mod normal, intensitatea factorului afectogen şi intensitatea trăirii afective sunt direct proporţionale: la intensităţi medii ale situaţiei, trăiri de intensitate moderata; la intensitate slaba, trăire slaba, iar la intensităţi înalte ale situaţiei, trăiri puternice. Cine este echilibrat afectiv are trăiri proporţionale cu intensitatea factorului afectogen. Omul matur afectiv este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afectivul are trăiri slabe chiar şi când situaţia provoacă în mod normal trăire puternica; el este “rece”, nu “vibrează”, este “in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afectivul are un prag de activare afectiva prea scăzut (invers decât hipoafectivul); de aceea are trăiri intense şi pentru situaţii când ar trebui să fie moderate. Copilul este hiper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afectiv depinde de maturizarea afectiva care, la rândul ei, depinde de ereditatea persoanei respective şi de mediul în care aceasta se formează (în special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procese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doua aspecte: 1) trecerea procesului afectiv de la faza de activare la cea de intensitate maximă, apoi la st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erea de la o trăire afectivă la alta, în funcţie de apariţia factorilor afect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afectiv se manifesta şi într-o mobilitate în funcţie de situaţie, deci mobilitate medie, iar dezechilibrul afectiv apare şi ca o mobilitate prea ridicată (fluctuaţie, trecere fără motiv de la o stare la alta) şi ca mobilitate prea scăzută (perseverarea a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dezechilibrul apare ca o mobilitate prea mare, mobilitate care se normalizează prin maturizare. Mobilitatea afectiva prea ridicată are influenţă negativă asupra atenţiei, instabilii afectiv au dificultăţi în adaptarea şcolară (instabilitatea afectivă este o cauză a dificultăţilor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procese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prin expresivitatea proceselor afective faptul că ele se exprimă în afară, pot fi văzute. Trăirea este interioară, expresia ei este în afară, în diferite categorii d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motorii, mişcări ale întregului corp (fugi sau înţepeneşti de groaza, plângi de se zguduie cămaşa pe tine, dansezi, mergi săltăreţ când eşti vesel sau abia te mişti când eşti trist etc.); mişcări ale feţei (mimica la veselie, la tristeţe, la frica, la groaza, la ura, la dispreţ, la admiraţie, la mila etc.); mişcări ale braţelor (mângâi, b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ale vocii: intonaţie, ritm, viteza, intensitate, înălţi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chilor: de bucurie, de ura, de mânie, de tristeţe, de mi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organice: lacrimi, vine sângele în obraz (roşeaşti) sau fuge (paloare), inima “o ia fugă sau abia mai bate şi uneori trăiri foarte puternice, micţiune sau chiar defecaţie. Manifestările organice nu pot fi controlate în mod conştient. Sub influenta emoţiilor se măreşte amplitudinea reflexului psihogalvanic şi create conductibilitatea electrică a pielii. Expresiile mimice, pantomimice se învăţă în copilăria timpurie, sunt condiţionate cultural. De exemplu, Amala şi Kamala, două fetiţe crescute de lupi, când au fost aduse printre oameni, urlau, nu ştiau să vorbească, iar când râdeau, de fapt, r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de tip european, când ţi se face observaţie, trebuie să te araţi mâhnit, în felul acesta acceptând că i greşit la japonezi, trebuie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spune despre cel care ar râde în timpul unei înmormântări? Dar despre cel care ar plânge în timpul unui botez sau la o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emoţionale sunt foarte importante în afectivitatea de grup, în psihologia sociala, în percepţia sociala, în arta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polaritatea proceselor afective, procese stenice, procese astenice, factor afectogen, perseverarea afectulul, echilibru afectiv, hipoafectiv, hiperafectiv, mobilitatea proceselor afective, instabilitate afectiva, expresivitatea proceselor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lasificarea procese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sifica procesele afective, se iau în consideraţie simultan mai multe criterii: măsura conştientizării, intensitatea, durata, intensitatea de manifestare a expresivităţii, gradul de condiţionare culturală, gradul de organizare (com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afectiv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iţionate mai mult de mecanisme biologice, sunt spontane (nu pot fi controlate conştient), au un grad scăzut de organizare, de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oziţii organice. Sunt legate de disfuncţionalităţi organice. la cardiopaţi anxietate ca alarmă intern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adiile gastro-lntestinale -moho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patici -sensibilitate deosebită şi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adiile pulmonare -lritabilitate şi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de sete, foame, frig etc. Sunt conexe unor dispoziţii organic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ecte. Se caracterizează prin: descărcare bruscă, fără control conştient, durată scurtă, intensitate foarte mare, caracter instinctiv, neculturalizat, foarte expresiv, dezvoltare unipolara ca furie oarba, agresivitate oarba, acces nestăpânit de râs, abandon de sine, acces nestăpânit de plâns. În cazul afectelor, poţi săvârşi acte grave. Consecinţele pot fi prevenite cu ajutorul unor mişcări cu efect cathartic, ca de exemplu, desfacerea pumnilor, mişcări respiratorii, numer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de afect este angoasa, un sindrom de teamă fără obiect, fără justificare reală. Efecte: oboseală, tulburări de concentrare, dezangajare. Opusul angoasei este furia ca acumulare de excitaţie şi descărcare în comportamente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es psihic. Ansamblu de stări şi reacţii de apărare determin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solicitare, agresiune, şocuri, zgomote prea puternice. Manifestări: frica, mânie, groază, stări penibile, suferinţă sufletească, reacţi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afectiv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faptul că sunt conştientizate şi condiţionate cultural (sunt educabile, se învăţă în condiţiile vieţii sociale), au un grad mai înalt de organizare şi diferenţiere, desfăşurare fazică (spre deosebire de afecte care se descarcă brusc), au intensitate moderată în funcţie de situaţie, ţin cât ţ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Îndeplinesc caracteristicile de mai sus. Sunt bipolare: bucurie – tristeţe; admiraţie – dispreţ; simpatie – antipatie; speranţă – deznădejde. Avem emoţia unui eveniment actual sau în perspectivă deoarece este nou, puternic semnificativ pentru viaţa noastră şi insuficient controlat d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 afectiva. Se învăţă motivele secundare care generează emoţii (deci se învăţă sursele interne ale emoţiilor). Se învaţă, de asemenea, modul de a manifesta emoţia, deci expresivitatea emotivă, sub aspectul controlului formei, dozării, interpret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torul afectogen are o forţă foarte mare şi există un conflict între aşteptările persoanei, pe de-o parte şi împrejurarea cu totul neobişnuită, pe de altă parte, se produce instantaneu şocu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afective. Se folosesc expresii ca: “cum te simţi?” în sensul de “în ce dispoziţie eşti?”. Astăzi sunt în bună dispoziţie, totul mi se pare că merge bine”. “lasă-mă, sunt prost dispus”. Buna sau proasta dispoziţie sunt dispoziţii afective difuze şi generalizate, de intensitate moderată, care sunt un efect sumatoriu al împrejurărilor în care te afli. În formarea bunei sau proastei dispoziţii, un rol însemnat îl au relaţiile sociale. Pentru explicarea apariţiei unor asemenea fenomene afective, se folosesc noţiunile de contagiune afectiva şi climat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agiunea afectivă constă în transmiterea trăirii afective la alţii şi de la alţii. Pe stadion are loc o contagiune afectivă, la o ceremonie funebră, la fel; muzica şi spectacolul teatral, orice artă în general, generează dispoziţi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imatul afectiv constă în dispoziţii afective resimţite de membrii grupului. De exemplu dispoziţia sărbătorească, dispoziţia entuziastă sau dispoziţia antrenantă sunt stenice pentru grup şi pentru fiecare membru. Dispoziţii astenice sunt: agitaţia superficială; neîncrederea; insecuritatea; bla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afective pot să devină trăsături de caracter dacă persistă multă vreme în perioada când se formează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Iau naştere ca efect şi persistenţei emoţiilor de o anumită polaritate. Exemple: dragoste-ură; admiraţie-dispreţ. Sunt puternic conştientizate; fac parte din structura personalităţii, deoarece se permanentizează. Au momente de activare intensă şi momente de latenţă. De exemplu, nu îţi este permanent dor de persoana iubită. Pentru trecerea de la simple emoţii la sentiment, este necesară proiectarea ta în altul şi valorizarea aceluia. Prin deprindere, se poate ajunge la saţietate şi este nevoie de o nouă valorizare, o nouă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 Sunt procese sau stări afective foarte stabile şi angrenează în structura lor obişnuinţe de conduită ale individului. De aceea creează necesitatea de a efectua acţiunea respectivă. De exemplu, pasiunea pentru artă, pasiunea pentru sport, pasiunea pentru jocuri de noroc. Uneori sentimentele pot ajung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proces afectiv primar; proces afectiv secundar,; dispoziţie organica, afect, stres psihic, emoţii, învăţare afectivă, dispoziţie afectiva, contagiune afectiva, climat afectiv sentiment,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fectivitatea în raporturi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în contactele mutuale dintre oameni este aspectul afectiv. Reacţiile de apropiere, de respingere sau de indiferenţă nu sunt de natura raţională decât în foarte mică măsură. În percepţia socială, adică în imaginea pe care ţi-o faci despre altul, intervine în primul rând ceea ce simţi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porturi interpersonale sunt între copil şi mama sa. Mama este primul obiect de iubire pentru copil, este primul partener de relaţie. Ea îi oferă securitatea (a se vedea nivelul al doilea din piramida trebuinţelor la A. Maslow). În consecinţă, formarea emoţională a omului, de care va depinde afectivitatea lui în grupurile sociale, se întemeiază pe relaţia din copilări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de rivalitate vizează obţinerea primului loc în atenţia şi iubirea mamei. Când apare fratele, apare rivalitatea fraternă formă de conduit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de superioritate (de punere în valoare), reacţii agresive, reacţii de eşec (demisionare) când părinţii îi spun “renunţă că eşt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supra delincvenţei au pus în evidenţă că imaturitatea afectiva a tânărului care nu renunţă la obiceiurile din copilărie este o consecinţă şi a relaţie mamă – copil distorsionată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rea din copilărie stă la baza comportamentelor adaptate de mai târziu. După Erikson, are loc un proces între poli “încredere arhaică – “neîncredere arhaică” a copilului faţă de persoana care îl îngrijeşte, de care va depinde dacă copilul va avea ulterior încredere în oameni sau se va raporta în mod fundamental cu neîncredere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itatea în învăţ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ste aprobat, el trăieşte o stare de confort, de plăcere a contactului cu ceilalţi (cu părintele, cu educatorul). Când este dezaprobat, situaţia este inversă. Copiii cu comportament deviant obţin mai puţine consecinţe sociale pozitive din partea mediului înconjurător decât ceilalţi copii. În consecinţă, au un status mai scăzut şi din această cauză pot să apară noi comportamente deviante. (A se vedea şi Capitolul “Comportamente pro şi antisociale”). Potrivit “legii efectului” (E. Thomdike), pentru ca un comportament să fie învăţat subiectul trebuie sa primească o recompensă (întărire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itatea la copiii crescuţi în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u pus în evidenta efectul frenator şi creşterii copiilor în lipsa unei legături strânse cu mama sau o persoană care să o înlocuiască. Guildford arată că a studiat un grup de copii crescuţi în orfelinat până la 3 ani comparativ cu un grup de copii crescuţi din fragedă copila în familii adoptive. Cei crescuţi în orfelinate au prezentat o frecvenţă ridicată de tulburări de comportament. la vârsta de 10-l4 ani aveau cerinţe nediscriminate de atenţie şi afecţiune şi erau instabil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sunt consecinţele neîncrederi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persoana respectivă; b)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unea. În lucrarea Psihologia mulţimilor, Gustave Le Bon arată rolul contagiunii afective care are ca efect imitaţia. Contagiunea afectiva paralizează judecăţile critice, oamenii se iau unii după alţii (aclamă sau huiduie). “Atunci când o idee sfârşeşte prin a se încrusta în sufletul mulţimii, ea capătă o forţă invincibilă. „Am pus capăt războiului din Vandea făcându-mă catolic; m-am stabilit în Egipt făcându-mă musulman; i-am câştigat pe preoţi în Italia făcându-mă papist”, a spus Napoleon Bonaparte. Nu cu demonstraţii adresate raţiunii, ci cu imagini şocante pot fi impresionate mulţimile.” (G. Le 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afectivitate de grup, conta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cte involuntare – acte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care însoţesc stările afect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tdeauna acte involuntare; b) depinde de situaţie. Argu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e involuntare; b) acte voluntare. Arg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curtea unei şcoli primare, la ieşirea în recreaţie şi veţi vedea mulţimi dezlănţuite de copii după o ora de curs. Câtă deosebire între ei acum şi aceiaşi copii în timpul lecţiilor! Câtă deosebire între imaginea elevilor în curtea şcolii şi ceea ce vedem într-un laborator când fiecare este concentrat asupra experimentului pe care îl face, sau cum sunt ei în timpul unei lucrări scrise! Prin ce se deosebesc elevii în recreaţie faţă de aceiaşi elevi în cursul lucrărilor scrise? Prin autocontrolul intenţionat. Orice activitate care urmăreşte un scop necesită autocontrol din partea celui care o face. Astfel de activităţi sunt voluntare. În timpul lecţiilor, copiii desfăşoară acte voluntare. În recreaţie, acte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tul voluntar este comportamentul în care există o intenţie conştientă şi un contro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cu atenţie concentrată experimentul pe care îl face profesorul de fizică Este un act voluntar. Deodată se aude o bubuitura în spatele laboratorului. Toţi va îndreptaţi privirile înspre acolo. Întreruperea atenţiei asupra experimentului şi orientarea spre direcţia de unde a venit zgomotul este un act involuntar, care are ca mecanism interior reflexul de orientare. Includem printre actele involuntare următoarele tipuri de reacţii: 1) Acte care au la baza reflex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e impulsive. Copiii mici au o permanentă nevoie de a atinge lucruri, de a se mişca. Reacţiile în timpul afectelor sunt impulsive. Cei care sunt instabili psihomotor au mereu necesitatea impulsivă de a se mişca, de a intra în contact senzorial cu alte şi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conştient al omului asupra propriilor sale acte presupune prezenţa, procesului psihic denumit voinţa. El constă în: 1) alegerea între două sau mai multe motive prezente la un moment dat la persoana respectivă. Prin voinţa, unul dintre motivele conştientizate devin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nunţă la celelalte motive, pentru moment, (sunt amânate) sau se renunţ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următorul caz: un beţiv notoriu şi-a propus să nu mai între în cârciumă când trece pe lângă ea. Mergând spre casă, prietenii îl cheamă la un pahar. Le spune că a hotărât să se lase de băut şi îşi vede de drum. Le-a spus că nu este robul gurii sale. Ajuns acasă, îi spune gurii “bravo că te-ai abţinut. Hai înapoi să te cinstesc”. Şi se întoarce la prieteni. El a săvârşit un act voluntar, dar nu putem apune că are cu adevăra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nţa este capacitatea omului de a iniţia în mod conştient acţiuni cu scop şi de a le fi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sistemul motivaţional şi cel afectiv se realizează reglajul primar, prin voinţă se realizează un autoreglaj superior pentru că implică în mod obligatoriu mecanismele limbajului şi gândirea, apelul la valori, criterii şi concepţii ce ţin de societate şi de destinul propri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imbajului în actele voluntare şi în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ace parte dintre mecanismele actelor voluntare. Nu numai sistemul reticulat activator (R. A. S) trimite impulsuri spre cortex, ci şi invers, scoarţa trimite spre R. A. S impulsuri în legătura cu activitatea voită. Acestea inhibă, prin filtrajul comandat de R. A. S, impulsurile care nu au legătura cu ace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iciparea limbajului, atenţia devine voluntară; percepţia devine observaţie în sensul de a folosi atent şi reflexiv simţurile; memoria devine voluntara. Prin limbaj conştientizează omul motivele sale, iar voinţa bună (adică aceea după regulile binelui) este aceea în care înving motivele superioare, învinge raţiunea, iar omul devine moral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act involuntar, act voluntar, act impulsiv, act reflex, autocontrol conştient,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azele actelor 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unui act voluntar intră scopul, adică ceea ce iţi propui în mod conştient să fac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opul este o prefigurare mintală, în limbaj (în termeni verbali) a rezultatulu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zvorăşte dintr-o motivaţie şi este susţinut, pentru a se realiza, de acea motivaţie. De aici decurge rolul esenţial al scopului în acţiunile voluntare. În raport cu scopul, se organizează acţiunea, se aleg mijloacele de realizare a ei, se verifică rezultatele acţiunii. Relaţia trebuinţă – scop apare în intenţie ca motiv conştientizat care face fuziunea între procesele motivaţionale şi cele cognitive (gândire, imaginaţie, memorie) prin funcţia de proiectare a limbajului. Intenţia va deveni scop prin intervenţia procesului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dorinţa la intenţie şi de la intenţie la scop este evidentă când în actele voluntare intervin fazele actulu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rea scopului. Alegerea scopului presupune a se ajunge la coincidenţa intenţiei ca motiv cu scopul ca ţintă spre care ne îndreptăm prin ac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iberarea. Între conştientizarea scopului şi optarea pentru el este un interval de timp în care are loc faza deliberării. Se produce o luptă între diferite motive când omul oscilează între pro şi contra în legătură cu scopul acţiunii. El trebuie să opteze prin punerea în primul plan a motivului cu valoarea cea mai înaltă atât pentru el, cât şi din punctul de vedere ali criter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valorile sociale, de multe ori, sunt mai înalte decât motivele individuale. “Noi spunem că este voinţa când se prezintă următoarele dou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flict între două tendinţe; o singură tendinţă nu generează un ac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cele două tendinţe dispun de forte inegale, una cedând celeilalte, iar prin actul voluntar are loc o inversare; ceea ce era mai slab devine mai puternic, iar ceea ce era originar mai puternic este învins de ceea ce era mai slab”. (J. Plaget, Psihologia copilului) 3. Decizia înseamnă a lua prin voinţa propri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liberare, ai stabilit scopul. Acum hotărăşti că acest scop trebuie îndeplinit şi iţi fixezi mijloacele prin care îl vei realiza. Inteligenţa şi caracterul te-au ajutat să alegi ce este bine, iar acum te ajută să alegi mijloacele cele mai potrivite prin care vei duce la bun sfârşit intenţia devenit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bator se constată furt mare de carne. S-au întărit controalele la ieşire, dar zadarnic. Nimeni nu ieşea cu came, dar cantitatea de 10 kg tot ieşea lipsă. Un poliţist a găsit hoţul, care proceda astfel: când intra camionul fără carne, delegatul, un individ în greutate de aproximativ 10 kg, stătea lângă şofer la cântărirea tarei. Când ieşea plin, delegatul ieşea pe jos, nu mai era în cabină lângă şofer. Se fura atâta carne cât cântărea del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dicaţi scopul hoţilor şi scopul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dicaţi mijloacele folosit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a fost de nivel inferior valoric la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hotărârii, urmează o altă faza, anume: 4. Executarea acţiunii, are ca finalitate scopul. Numai când scopul a fost îndeplinit se poate spune că voinţa a mers până la capăt. A nu se realiza această fază echivalează cu anularea a tot ce s-a făcut în fazele anterioare, oricât de bine s-ar fi făcut. Iar a trece la executarea unor acţiuni fără a trece prin cele trei faze anterioare se cheamă tot lipsa de voinţă ca modalitate superioara de autoreglaj verbal, deci inteligent. Omul matur se deosebeşte de copil sau de omul imatur tocmai prin prezenţa în acţiunile sale a fiecăreia dintre cele patru faze ale actului voluntar. Uneori lucrurile se desfăşoară tensional, chiar dramatic în interiorul personalităţii, cerând efort, mobilizând toate resursele omului. Şi cu cât efortul voluntar este mai mare, cu atât este mai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ste un semnal al scăderii capacităţii omului, aşa cum semnale sunt şi foamea, durerea etc. Oboseala alarmează organismul. Primele ei semne sunt slăbirea atenţiei, apariţia de mişcări suplimentare inutile. Capacitatea de efort se reface prin odihnă. Acumularea de oboseală duce la cronicizarea ei. Simptome: iritabilitate, nesociabilitate, lipsă de iniţiativă, nelinişte, scădere a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scop, faze ale actelor voluntare, stabilirea scopului, deliberare, decizie, executarea acţiuni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3. Particularităţi ale voinţei 1. Independenţa de voinţă se refera la a fi capabil să deliberezi şi să iei decizii singur în împrejurările când aşa trebuie să faci. Opusă acestei calităţi a voinţei este sugestibilitatea. Are la baza o dispoziţie accentuată a persoane spre imitaţie, care diminuează spiritul critic al gândirii. Sugestibilitatea este preponderent de natura afectiva (deci autoreglaj primar) şi limitează libertatea de decizie a persoanei (care ţine de autoreglajul voluntar superior, în care este preponderent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independenţă a voinţei care este, de asemenea, un defect al persoanei, este negativismul activ ca opoziţie la sugestii, chiar şi atunci când acestea sunt nu numai utile, ci sunt necesare. Acest comportament este firesc la copil până la 3-4 ani. la tânăr şi la adult, poate fi tulburare de comportament constând în rezistenţa sau ostilitate la orice idee venită din afara. Reprezintă tot o manifestare de tip afectiv. Există ai un negativism pasiv exprimat prin tăcere sau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mptitudinea se referă la capacitatea persoanei de a lua hotărâri în timp optim, de a nu prelungi inutil deliberarea. Opusul şi defectul de voinţă este indecizia. (tărăgăneala). Tot un defect al voinţei este pripeală şi constă în a lua decizii fără o bună fundamentare a scopului ai a mijloacelor de realizare a lui. Această poate duce la schimbarea frecventă 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everenţa constă în capacitatea de a finaliza deciziile în ciuda obstacolelor care apar în timpul executării acţiunii care duce la realizarea scopului. Îndeplinirea decizie poate fi împiedicată de obstacole, acestea fiind de diferite grade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m defini obstacolul ca fiind orice factor care se opune realizării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licean hotărăşte că este bine să nu se mă lase sustras de la treburile sale; şi-a dat seama că pierde mult timp în discuţiile cu prietenii. În timp ce învăţă, sună telefonul. Prietenul îl invită în oraş. “Învăţ, nu pot să vin!” Sună din nou, alt prieten din grup.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ţi spaţiul pun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ipului de studii pe care le voi urma necesită, pe lângă pregătirea şcolară corespunzătoare, să am următoarele calităţi de voinţa Arg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in”. Dacă nu va întrerupe învăţătura în ciuda oricăror insistente, spunem că a depăşit obstacolul şi că este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nu trebuie confundată cu încăpăţânarea, care înseamnă a persevera în mod greşit şi atunci când nu merită să se continue acţiunea întrucât condiţiile nu mai permit. Încăpăţânarea este caracteristică pentru copil, iar la adult, când se întâlneşte, este determinată de un nivel scăzut al inteli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osebesc între ei din punctul de vedere al calităţilor voinţei. La aceeaşi persoana, cele trei calităţi ale voinţei există simultan într-o mai mare sau mai mica măsură. Ele se vor proba în capacitatea individului de a iniţia, de a amâna, de a suspenda sau de a renunţa la acţiuni şi de a finaliza scopurile depăşind obstacolele interne sau externe. Omul superior are voinţa bună, în serviciul unui caract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independenţa voinţei, sugestibilitate, negativism activ, negativism pasiv, promptitudinea deciziei, indecizie, pripeala, perseverenţă, obstacol,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acterizare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rândurile de mai jos, uns dintre cele ş figuri numerotate de la I la ş este exact la fel cu modelul care se află la stânga, la începutul rândului. Trebuie să căutaţi în fiecare rând, figura care este exact la fel cu modelul şi apoi să scrieţi numărul ce-l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Proba de discriminare perceptivă şi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zolvaţi problema, este necesar sa îndepliniţi condiţiile următoare: 1) Să fiţi interesaţi. “A da atenţei înseamnă a fi interesat de acel lucru” (Titch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vă concentraţi pentru a realiza o percepţie bună, adic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enţia este un proces psihofiziologic ce constă în concentrarea, la un moment dat, a activităţii de cunoaştere asupra a ceva (numit obiect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ctivităţii de cunoaştere asupra obiectului atenţiei se obţine prin detaşarea faţă de restul stimulilor, cărora nu li se dă atenţie. De exemplu, în timpul rezolvării testului de mai sus, nu aţi mai perceput alţi stimuli în afară de figurile de pe fiecare rând şi aţi urmărit întâi rândul I, apoi al I-l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a oricărei activităţi (fie că este manuală, sau de a supraveghea un tablou de comandă sau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că atunci când vreţi să traversaţi strada este necesar sa va concentraţ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fie că se rezolva o problemă, se alcătuieşte o compunere, se învăţa sau se joacă fotbal) scade când sunt momente de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ste un factor intern al atenţiei. Ea poate să explice orientarea selectivă şi menţinerea concentrării. Într-un experiment, Dodwel (1964) a prezentat perechi de cuvinte egale ca probabilitate, din care unul era “bun” (unt, adevăr, floare, Biblie, lumină) şi altul “rău” (ură, furt, ticălos, pârlit, putred). A constatat că subiecţii tindeau să le sudă pe cele “bune”. Blocăm informaţiile neplăcute (“apărare perceptivă” = orb este numai cel care nu vr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este factor extern a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noutate înţelegem orice schimbare neprevăzută în mediu: o mişcare, o apariţie, o încetare a ceva, o schimbare de intensitate, o modificare de aspect, o voce nou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enţie involuntara. Atenţie volu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e clasificare este prezenţa sau absenţa intenţiei de a f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enţia involuntara. Lipseşte o intenţie conştientizată de a f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interni. Ţin de motivaţia subiectului: ce semnificaţie au obiectele respective. De exemplu, o reclama ne atrage atenţia fără voia noastră, dar şi pentru că are o semnificaţie pentru noi (Ce aşteptări are subiectul). De exemplu, o scânteie atrage atenţia inginerului în laborator, dar acasă, la foc, nu. Trebuinţe: de stimulare per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În cazul dumneavoastră cât timp va puteţi concentra atenţia fără sa obosiţi? În ce zile ale să ptămâniiă reaimtiti mai mult de explorare, curiozitate perceptivă. Interese. “Interesul mobilizează atenţia, dar şi atenţia poate contribui la mărirea interesului.” (Pillsbury) Factori externi şi atenţiei invol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aginea atrage atenţia mai repede decât textul imaginile care înfăţişează oameni atrag atenţia mai, repede decât cele care înfăţişeaz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zica atrage atenţia mai repede decât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cvenţele cu ritm sincopat reţin atenţia mai mult decât cele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imulii intenşi atrag atenţia mai mult decât cei slabi; (de exemplu, în text, ceea ce este scrisa cu litere mari sau colorate); contrastul faţă de fond atrage atenţia (contrast de culoare, de mărim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repetiţia, surprinzătorul faţă de obişnuit, necunoscutul faţă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enţia voluntara. Este prezentă intenţia ca motiv conştient de a urmă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depinde în mod hotăra tor eficienta oricărei activităţi. Este favoriz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aritate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noaşterea etapelor activităţii prin care se realizeaz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bianţa (spaţiu, lumină, ordine în lucruri, climat termic, absenţa a unor factori perturb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efort, atenţia voluntara duce la oboseală, de aceea sunt necesare pauze în timpul activităţii (a se revedea referirile la oboseală în capitolul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prinderea de a fi atent este numită atenţie postvoluntară. La copil predomina atenţia involu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turizare şi activitate şcolară bine organizată, în care se cere atenţie voluntara, dar se folosesc şi valenţele celei involuntare, se ajunge la deprinderea de a f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xternă. Obiectul este în afară, este prezent în percepţie şi mai ales în observaţie, care cere atenţi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nternă. Obiectul ei este gândul sau sentimentul asupra căruia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predomina atenţia externă, în altele c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atenţie, factor intern al atenţiei, factor extern al atenţiei, atenţie involuntara, atenţie voluntara, atenţie postvoluntară, atenţie externă, atenţ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uşirile atenţiei şi edu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sau intensitatea atenţiei constă în rezistenţa la influenţa factorilor perturbatori. De exemplu, în timpul lucrări scrise, parcă nici nu auzi vocile celor care vorbesc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depind de menţinerea concentrării asupr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atenţiei nu se poate menţine la acelaşi nivel, ci se produc scăderi. Şi reveniri numite fluctuaţii ale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fluctuaţia atenţiei are rol reparator pentru oboseală. Frecvenţa “blocajelor” creşte proporţional cu dificultatea sarcinii şi cu intensitatea motivaţiei (Brihacek şi B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ste o variabilă de personalitate. În general, persoanele cu temperament coleric şi cele cu temperament flegmatic au o bună capacitate de concentrare comparativ cu sangvinicii şi melancolicii. Ea depinde şi de exerciţiu, care duce la formarea deprinderii de a fi atent (atenţie postvoluntară). Este recomandabil să se facă pauze în cursul activităţii, ca să se evite oboseala, care duce la fluctuaţii ale concentrării. Concentrarea atenţiei are mare însemnătate practica în activităţi cotidiene cum ar fi conducerea automobilului. Unele activităţi profesionale cum ar fi în sistemele de apărare radar, tablouri de comandă automatizată, linii de asamblare, necesită o bună capacitat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relativă a atenţiei se referă la menţinerea atenţiei asupra aceluiaşi obiect. Opusul stabilităţii este instabilitatea atenţiei, ca imposibilitate de a menţine atenţia asupra obiectului. Instabilitatea nu trebuie confundată cu fluctuaţia, care înseamnă modificarea intensităţii atenţiei şi este un fenomen natural. În cazul instabilităţii, atenţia fuge către altceva şi este greu să o readuci la obiectul ei. Cine are atenţie stabilă rezistă la stimuli perturb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de durată necesită stabilitatea atenţiei. Experimental, s-a constatat că stabilitatea poate să meargă până la 30 – 40 de minute dacă activitatea are un anumit grad de varietate. W. James consideră că principiul fundamental al menţinerii atenţiei este varietatea. “Condiţia sine qua non a atenţiei susţinute faţă de un anumit subiect de gândire constă în a-l lua în considerare mereu alte aspecte şi al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flexibilitatea) atenţiei este proprietatea atenţiei de a se comuta intenţionat de la o activitate la alta când se impune să te concentrezi la altceva. De exemplu, în timpul unei lecţii trebuie să treci de la a asculta şi înţelege explicaţiile profesorului la elaborarea unui experiment sau a unei lucrări scrise. Inversul mobilităţii este inerţia atenţiei. Mobilitatea este o variabilă temperamentala a personalităţii. În cazul celor cu o anumită inerţie (flegmaticii, melancolicii), se poate obţine o îmbunătăţire a mobilităţii prin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tivitatea atenţiei. S-a demonstrat experimental că atenţia nu poate fi concentrată simultan asupra a mai mult de o singura activitate. Trebuie să se facă deosebire între “a fi atent” la două lucruri în acelaşi timp şi “a face” două lucruri în acelaşi timp. Poţi face două sau mai multe lucruri în acelaşi timp numai când doar o activitate cere atenţie concentrată, iar celelalte sunt automatizate (sunt deprinderi) sau când diferite activităţi sunt integrate în una mai complexa. De exemplu, în timp în timp ce conduci automobilul, sesizezi semnele de circulaţie, sesizezi situaţia din trafic, discuţi cu pasagerul de lângă tine, execuţi comenzile de conduc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tivitatea depinde de caracterul şi noutatea activităţii, de prezenţa unor deprinderi bine formate şi integrate în activitate şi de potenţialul creativ al persoanei. Distributivitatea este o variabilă de personalitate. Nu oricine poate să fie ca Cezar sau Napoleon, despre care se spune că dictau mai multe scrisori difer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tenţiei. Se referă la întinderea atenţiei, la câte elemente pot fi percepute simultan şi clar. Reclamele sunt concepute astfel încât să se ţină seama de capacitatea oamenilor de a sesiza “dintr-o privire” toate elementel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concentrarea atenţiei, stabilitatea relativă a atenţiei, instabilitatea atenţiei, mobilitatea (flexibilitatea) atenţiei, inerţia atenţiei, distributivitatea atenţiei, volum a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A DBIECT DE STUDIU A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finirea conceptulu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sihice la care ne-am referit până acum se desfăşoară în cadrul unitar a personalităţ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o structura vie extrem de complexa. Termenul are mă multe înţelesuri. Ce mă general înţeles se referă la om luat ca fiinţă bio-psiho-socială. În evoluţia psihiculul, numai omul este personalitate, ca sinteză a celor tre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ul, psihologicul şi socio-cultu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uctura este o totalitate organizata în care părţile interacţionează şi numa astfel formeaz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vii, structurile se caracterizează prin evoluţie şi aut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sonalitatea este organizarea dinamică a acelor sisteme psihofizice care determina gândirea şi comportamentul caracteristic al individului. (G. W. All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acterul unitar, integrator şi sintetic. Personalitatea cuprinde însuşirile psihofizice, structurile cognitive, structurile instrumentale (deprinderi, aptitudini, capacităţi), structurile atitudinale (caracterul), structurile afectiv-motivaţionale etc. Ce sunt caracteristice pentru un om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ganizare dinamica. Personalitatea se formează în timp prin interacţiunea dintre înnăscut şi dobândit şi funcţionează previzibil în realizarea afectivă a relaţiei omului cu mediul extern şi cu lumea interioa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sonalitatea asigura o integrare unica în medi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efinitorii pentru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finitorii pentru personalitate acele trăsături care se caracterizează prin constanţă şi stabilitate, deci care se repeta în situaţi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este o tendinţă generală, un mod de manifestare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ognitiv de prelucrare a informaţilor este un exemplu de trăsătură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xperimentală, E. P. Torrance, B şi W. Taggart au identificat următoarele patru stiluri de prelucrare a informaţiilor, ca tendinţe spre patru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ategie specifică utilizării emisferei stângi, având următoarele psihologice: activ, verbal, logic, convergent; strategie specifică utilizării emisferei drepte, având următoarele caracteristici psihologice: receptiv, spaţial, intuitiv, div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ategie mixtă: combină caracteristici de stânga sau dreapta într-o abordare variabilă şi alternativă a situaţiilor de procesare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ategie integrativă: combină caracteristici de stânga sau dreapta în proporţii egale în prelucr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abileşte prezenta unei trăsături o trăsătură se distribuie în populaţie pe o scala de la nivelul cel mai scăzut până la nivelul cel mai înalt. la majoritatea indivizilor, ea se manifestă la un nivel mediu; la unii, ea este prezenta la un nivel scăzut, iar la alţii ea este la un nivel înalt. Descrierea matematica a distribuţiei trăsăturilor este exprimată prin curba normală a lui Gauss. Vom ilustra cu trăsătur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Distribuţia normală a intelig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superiori se foloseşte termenul “inteligent” iar pentru cei inferiori se foloseşte termenul “lipsit de inteligenţă. Cei mai mulţi oameni se situează la nive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 mediu, educaţie; factori al formăr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editatea specifica: Aceasta este determinata în primul rând, de specificul creierului uman. Să-l comparam cu al maimuţei, specia cea mai apropia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lativă creier-cordon spinal la om, creierul este de 49 de ori mai greu decât cordonul spinal; la gorilă, numai de 20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circumvoluţiunilor la om, 260 cm2; la urangutan, 540 cm2 (J. Roatand,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editatea diferenţială este evidentă în structura corporală, în dotaţia intelectuală şi în temperament. Dotaţia ereditară excepţională este indiscutabilă la copiii precoci. De exemplu, poetul italian T. Tasso a vorbit la 6 luni, Mozart a compus la 5 ani. Sh. Read a făcut un studiu asupra debililor mintal şi a constatat: 28% aveau rude apropiate (mamă, tată, frate, copii) tot debili mintal; 7,1% aveau veri primari debili mintal, iar 3,1% aveau rude mai îndepărtate debili. Genele controlează structurile anatomo-fiziologice (sistem nervos, organe de simt, glande endocrine), care reprezintă substrat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ereditar uman se transformă în personalitate prin interacţiunea cu mediul socio-cultural în care trăieşte copilul, având loc procesul de encul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nculturaţia este procesul de asimilare a valorilor şi comportamentelor umane specifice culturii respective (ţ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similarea mijloacelor de comunicare (limba), a conceptelor, regulilor de viţă, credinţelor şi idealurilor. În copilărie, enculturaţia se face îndeosebi prin imitaţie. Mai târziu, prin activitate ea devine selectivă şi reflexivă. Prin enculturaţie, omul se transformă dintr-o fiinţă biologica, cum este la naştere, într-o personalitate în sensul de fiinţă bio-psiho-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sihologic, educaţia apare ca o modalitate de acţiune a mediului social. Ea începe în familie, de regula bine asistată ş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ociala specializată pentru educaţie est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coala realizează educaţia ca o activitate organizată sistematic pentru dezvoltarea personalităţii în conformitate cu obiective precis definite într-o anumită epocă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e stabilească exact contribuţia fiecăreia dintre cele două grupe de factori la formarea personalităţii. Dar nici unul nu poate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f [(E) x (M)]. Se înţelege că nici unul din factori nu poate să fi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relaţie, a se vedea modelul propus de Jen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În cazul unei însuşiri de personalitate numită A’, care se manifestă la fel la trei persoane diferite, cei doi factori au contribuţii diferite (a se vedea comparativ suprafeţele trapezelor xaa’y; sbb’a’ şi bx’y’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e formează de timpuriu prin educaţia în familie ş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personalitate, ereditate, mediu, enculturaţie, educaţie,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ersonalitatea ca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În biologie, individul este exemplarul singular al unei specii, fiind purtătorul însuşirilor caracteristice ale acestei specii. Şi în psihologie, fiecare om este un individ al speciei homo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Eminescu a fost o personalitate creatoare genială”, avem în vedere raportarea personalităţii individuale a lui Eminescu la personalitatea om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nalitate este înainte de toate un individ şi o individualitate. Caracteristica definitorie a personalităţii individuale (deci a individualităţii) este unicitatea, irepetabilitatea. În acest sens, urmăriţi spusele 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şi pune paltonul îndată ce se face frig afară, altul însa, având intenţia de a se cali, nu o face (.). Unul se supune condiţiilor date pentru că, după cum se ştie din experienţă, nici nu poate face altfel, altul, în schimb are convingerea că ceea ce a funcţionat de o mie de ori într-un anumit fel, a o mie una oară constituie un caz cu totul aparte etc.” (C. G. Jung, Psychologische Ty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individualităţii este cauzată de interacţiunea factorilor ereditate şi mediu, astfel încât ecuaţia P = f [(E) x (M)] trebuie citita: Individualitatea = f [(E) x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enunţului “Individualitatea este unici, irep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ereditară. O celulă posedă aproximativ 30 0 de gene. Un individ uman, care are 23 de cromozomi pe linie paternă şi 23 de cromozomi pe linie maternă, ia naştere din unirea unei celule spermatozoid (din cei aproximativ 30 0 0 depozitaţi în vagin în cursul actului sexual) cu un ovul. “În mod evident, numai o fracţiune infinitezimală de combinaţii posibile de gene este realizată oriunde în lume. (.) Fiecare fiinţă umană este, în consecinţă purtătoarea unui genotip u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trebuie să susţină unicitatea absolută a fiecărui individ uman. Aceeaşi afirmaţie este fundamentală atât pentru etică, cât şi pentru democraţie”. (T. Dobzhansky, 1956, cf. G. W. Allport). Împrejurarea de mai sus face ca structura sistemului nervos sa fie foarte diferită de la om la om. “Indivizi încep viaţa cu creiere care diferă enorm între ele atât la numărul, mărimea şi dispoziţia neuronilor, cât şi la trăsături mai groaiere.” (k. S. lashley,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înnăscut este foarte puternic pentru temperament şi motricitate şi, într-o oarecare măsura, pentru inteligenţă. Argumentul experimental pe care îl preluăm de la Allport este următorul: au fost studiaţi 30 de sugari timp de două până la opt luni. Pe această baza, s-au emis predicţii cum vor fi la 5 ani. S-a comparat stilul comportamental de la cinci ani cu predicţia făcută înainte de un an. Cam două treimi din toate predicţiile au fost corecte, iar o treime au fost false sau în majoritate false. Cel mai bine au fost prognosticate dispoziţiile temperamentale. Ataşamentele personale, controlul intern şi într-o oarecare măsură, inteligenţa, care se formează sub influentele mediului, au fost mai puţin predi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ereditară devine individualitate psihologică sub influenţele mediului socio-cultural în care copilul îşi formează personalitatea. Pentru definirea procesului formări personalităţi individuale în colectivitatea umană, C. G. Jung foloseşte termenul individ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dividuaţia este un proces de diferenţiere care are drept ţel dezvoltarea personalităţii individuale. Ea consta într-o extindere a vieţii psihologice conştiente. (C. G. Jung,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poate să existe individualitate în afara colectivităţii umane? Răspunsul este categoric nu. Individualitatea este (trebuie să fie) adaptată la normele colective de existenţă. “Individualitatea nu este orientată împotriva normei colective. (.) Norma se constituie din totalitatea căilor individuale care tind să se orienteze după norme. (C. G. Jung,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individ, individualitate, individualitate ereditară, individ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iveluri la care se desfăşoară viaţ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sihică a personalităţii se desfăşoară la trei niveluri: conştient, preconştient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onştient şi inconştient pot fi folosiţi ca adjective. Reacţie conştientă, scop conştient, impuls inconştient, reflex necondiţionat inconştient (reflexele necondiţionate şi impulsurile sunt întotdeauna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enii conştient şi inconştient sunt folosiţi ca substantive, atunci ei denumesc niveluri la care se desfăşoară viaţa psihică a omului. De exemplu, visul oniric (visul din timpul somnului) se desfăşoară numai la nivel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Lewin spune că persoana este separată de mediul sau extern printr-o graniţă permeabila, care este primul strat al psihicului, aflat în contact cu mediul exterior care acţionează direct asupra organelor de simt. Aici are loc adaptarea rapidă la cerinţele mediului. Este zona conştientă. De la acest strat, spre interior, se afla nivelul care cuprinde toate acumulările individului, cunoştinţele sale, deprinderile, limbajul etc. Acestea nu sunt conştiente în mod permanent, ci numai la nevoie. Al treilea nivel este zona cea mai intimă a persoanei: interese profunde, sentimente durabile, prejudecăţi, aspiraţii scumpe. Între straturi, nu există separare netă ci există treceri, schimburi între un nivel şi altul, de la un momen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următoare este prezentat modelul lui G. W. Allport privind nivelurile vieţii psih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pul momentulul 7~s, tilnt, a~actual a cons, tuntel jffiot. Itoare~cinesunt, ce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O reprezentare a structurilor (după G. W. All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cestui autor, câmpul conştiinţei, în orice moment, este extrem de îngust: “Nu pare să fie mai mare decât vârful unui creion precipitându-se, fără odihnă, încolo şi încoace în marele edificiu al personalităţii, concentrându-se când în interior, când în exterior”. (G. W. All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gura fiinţ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e face, cu ce mijloace şi în ce scop face. El ştie, când este în stare de veghe, că este o fiinţă care doarme. A fi conştient înseamnă a cunoaşte experienţă proprie şi a o spune aşa cum este. “Eu nu spun niciodatănimic care să nu mi se dezvăluie întâi mie”. (Henri Ey). Verbalizarea constituie modalitatea de a fi conştient, iar limbajul constituie calitatea structurală a conştiinţei. Să analizam următoarea situaţie: un zgomot foarte puternic în plină noapte. Să presupunem că acest zgomot este auzit de un om care se afla singur în pădure. Este auzit şi de un câine. Şi animalul şi omul vor avea o trăire interioara, o impresie. Dar animalul va reacţiona numai spontan, fugind, pe când omul se va întreba “ce a fost oare?”, chiar dacă şi lui îi este frică. Frica animalului a fost inconştientă. Omul îşi domină frica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nştientă înseamnă orientare intenţionată spre scop, concentrare de atenţie, propunere de planuri pentru viitor. Pentru a indica faptul de a fi conştient, în vorbire se folosesc expresii ca: “eu simt”, “eu îmi amintesc”, “eu mă hotărăsc să, “eu mă concentrez asupră, “eu voi face!”, “mie îmi este drag de”, “eu îmi prop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ul, sinele şi supraeul – componente ale aparatului psih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ormă a psihologiei sale, după 1920, S. Freud a propus un model al aparatului psihic care cuprinde în structura sa sinele, supraeul şi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re deosebire de eu, sinele nu poate fi controlat de gândire şi voinţa, este un haos şi nu are caracteristica de a fi organizat logic. Conţinuturile sinelui sunt inconştiente, unele moştenite şi înnăscute, altele dobândite. În limbajul obişnuit, comportamentele care vin din sinele inconştient se explică astfel: “a fost ceva mai puternic decât mine, mi-a venit dintr-o dată.” De aceea, în faţa sinelui, eul este neputincios. “(.) ceea ce numim eul nostru se comporta pasiv. (.) noi fiind „trăiţi” de forte necunoscute şi incontrolabil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conştiinţa morală condusă de reguli şi idealuri, este autocontrolul apărut prin interiorizarea exigenţelor şi interdicţiilor parentale şi sociale în general. El reprezintă legea internă şi interdicţia de a o încălca, deci are rolul unui judecător şi cenzor intern. Supraeul cere renunţare şi se formează (se îmbogăţeşte) prin educaţie, religie şi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câteva reguli din conştiinţa dumneavoastră morală (supraeul dumneavoastră) care sunt rezultatul educaţiei morale şi al c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reprezintă o componenta care intră în structura psihicului uman alături de sine şi supraeu. Este partea conştientă a psihicului, dar este mai cuprinzător decât conştiinţa actuală, incluzând şi preconştientul. Preconştientul cuprinde conţinuturi care, la un moment dat, pot să fie în afara câmpului conştiinţei, dar care pot pătrunde oricând în conştiinţă într-o formă nemodificată. El se deosebeşte de sinele inconştient ale cărui conţinuturi nu pot apărea decât în vise, sau prin sublimare, în mod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o pulsiune este sublimată atunci când ea este deviată spre un scop nou, nesexual şi vizează obiecte socialmente valoroase. Freud a descris activităţi de sublimare ca fiind mai ales cea artistică şi investigaţi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alitatea a ceea ce eul trăieşte ca experienţă aici şi acum reprezintă câmpul conştiinţei. Este câmpul percepţiei, al atenţiei şi al acţiunii mele prezente, este ca “o scena a actualităţii trăite şi vorbite.” (H. 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ste un factor de legare a proceselor psihice. Se supune principiului realităţii şi îi permite subiectului să nu confunde procesele sale interne cu realitatea. În aceasta, un rol important îl are percepţia. Eul funcţionează în gândirea vigilă. Este educat de realitate şi se conformeaz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e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rolul motricităţii şi a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b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ticiparea, ordonarea temporală a procese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ire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funcţii, eul este un aparat de adaptare la realitate şi se formează prin maturizare şi învăţare. “Eul se străduieşte să asigure supremaţia lumii exterioare asupra sinelui şi tendinţelor lui, încearcă să pună principiul realităţii în locul principiului plăcerii care domneşte fără restricţii în cadrul sinelui. Percepţia joaca pentru Eu rolul care revine pulsiunii în cadrul sinelui”. (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re şi o funcţie inhibitoare pentru dorinţe nerealizabile pe canale acceptabile din punct de vedere social sau personal. (Procesul este denumit ref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e defineşte prin unitate, spre deosebire de modul de a funcţiona anarhic pe care îi are sinel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u apare de la început, ci se formeaz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formării eului sunt: 1) Eul corporal – simţul propriului corp este “o ancoră a conştiinţei de sine” (G. W. Allport); 2) Simţul identităţii de sine şi respectul de sine (mândria) se formează până la 4 ani şi este numit de Allport E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4 la 6 ani, au loc alte două aspecte ale constituirii Eului: extensia eului şi imaginea eului (imaginea de sine). Acum “capacitatea de a gândi despre sine cum este, cum vrea să fie şi ce ar trebui sa fie este numai în germene”. (G. W. All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6 la 12 ani, apare Eul ca factor raţional. Este eul care poate “să gândească despr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dolescenţă, este căutarea reînnoita a identităţii de sine. (Erikson) “Cine sunt eu?” este problema adolescentului. Nucleul identităţii este acum alegerea unui scop în viaţa. Allport denumeşte acest aspect al eului Efortul persona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de apărare a eului (mecanisme de apărare) sunt operaţii spontane utilizate de eu în scopul de autoconservare când situaţiile conflictuale pun în pericol echilibr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este un proces de apărare care camuflează anumite elemente ale conflictului: subiectul încearcă să dea o explicaţie coerentă din punct de vedere logic sau acceptabilă din punct de vedere moral unei atitudini, acţiuni, idei, unui sentiment etc., a căror motivaţie reală nu este cunoscută”. (J. Laplanche, H. Pontalis, Vocabularul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Operaţie prin care subiectul expulzează din sine şi localizează în altul, persoana sau lucru, calităţi, sentimente, dorinţe pe care nu le cunoaşte sau le refuza la sine însuşi. Acest mecanism poate să apară la oameni nenormali (paranoia), dar şi la omul normal sub forma de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ul îşi proiectează reprezentările intolerabile sub formă de reproşuri. (S. Freud) şi în fobie este prezent un mecanism de apărare: “Eul se comportă ca şi cum pericolul nu ar veni dintr-o mişcare pulsională, ci de la percepţie şi reacţionează prin tentativele de fugă prezente în evitările fobice”. (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proiectivă Subiectul se apară împotriva propriilor dorinţe de a fi infidel imputând infidelitatea partenerului sau. (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Obscura cunoaştere a relaţiilor din inconştient se reflectă în construcţia unei realităţi suprasensibile. (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n proiecţie, subiectul trimite în afară imaginea a ceea ce există în el în mod inconştient, trimite în afară, de asemenea, ceea ce refuza în el (nu vreau să f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poate să apară şi în halucinaţie şi în vis; ceea ce este proiectat este o dorinţă, un conţinut neplăcut. (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În sens temporal, regresia presupune întoarcerea subiectului la etape trecute (depăşite) ale dezvoltării sale (stadii ale principiului plăcerii, identificări etc.). (J. Laplanche, op. Cât) Deci este vorba de a face cale întoarsă spre momente trecute ale dezvoltării individului. Trecutul infantil rămâne întotdeauna prezent în noi “Stările primitive pot fi reinstaurate în orice moment. Psihicul primitiv este nepieritor în adevăratul sens al cuvântului”. (S. Freud) Regresia este legată de noţiunea de „fixaţie” – înscrierea anumitor experienţe, imagini, fantasme în inconştient şi care persistă în mod neschimbat rămânând legate de pulsiune. (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ermeni de reţinut: conştient, inconştient, sine, eu, supraeu, pulsiune, câmpul conştiinţei, eul corporal, identitatea de sine, eul timpuriu, imagine de sine, eu ca factor raţional, efort persona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elaţia dintre conştient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nţinuturi ale inconştientului pot deveni conştiente în condi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a inconştientul este inaccesibil conştiinţei, Eului, că el se manifestă ca stare, în condiţii normale, numai în visul din timpul somnului. Psihanaliza (S. Freud este părintele acestei şcoli de gândire psihologica practică a descoperit metoda de a aduce la nivelul conştientului, prin tehnica discuţiei libere între psihanalist şi pacient, conţinuturile inconştiente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ustav Jung a emis ipoteza că inconştientul ar putea poseda şi conţinuturi care, în anumite împrejurări, să devină perceptibile Eului, anume conţinuturi încă neconatientizate. “Frecvenţele percepute de urechea umană sunt cuprinse între 20 şi 20 0 cicli, iar lungimile de unda ale luminii vizibile între 7 70 şi 3 90 sngstm” mi. Pornind de la această analogie, nu pare de neconceput ca procesele psihice să aibă nu numai un prag inferior, ci şi unul superior şi ca, totodată, conştientul, care este tocmai sistemul de percepţie par excellence, să poată fi comparat cu scala sonora şi cea luminoasa perceptibile, atribuindu-l-se, ca şi sunetului şi luminii, nu numai o limită inferioara, ci şi una superioară. (C. G.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şi nenormal în relaţia inconştient-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un act este normal sau nevrotic depinde numai de natură constelaţiei de forţe care îl determină. Dacă aceste forţe sunt de 0şşş natura încât ele să predetermine repetarea automată a actului, atunci acel act este nevrotic” (L. S. kubie, cf. G. W. Allport). ~ fig. 2 se poate vedea un model al relaţiei dintre conştient şi inconştient între care se găseşte pre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Varistule proporţiilor dominării conştientului sau inconştientului (adaptat de G. W. Allport după” ku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ele trei categorii de conţinuturi variază ca pondere de la predominarea unor scopuri şi intenţii conştiente (gândire, percepţie, voinţă) în cazul omului realist, trecând prin imaginstis normală, până la dominarea inconştientului la persoana slienstă. “Spre deosebire de persoana normală, nevroticul nu este capabil să realizeze schimbul cerut de o prietenie să nă toas~, de relaţii calme în muncă şi de fericirea casnică. Are pretenţii, este posesivă, geloasă, autocompătimitoare, acuzatoare; poate manifests şi simptome fizice ca ulcere, eczeme, surditate funcţională, chiar paralizie”. (G. W. All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nle confuzo-onirice. Se pierde orice interes pentru lumea exterioară. Imaginile sunt legate de dorinţs” sau de frământări, lumea este ca cea din timpul visului, este absent la ceea ce se întâmplă în realitate, nu ştie cine este şi unde se află (ca atunci când te trezeşti din somn şi eşti, pentru foarte puţin timp, năuc). “Confuzia este un grad profund de inconştient”. (H. 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a. Conştiinţa are capacitatea de a fi lucidă, adică” de a-şi diferenţia net conţinuturile, de a şi le ordona şi controla. Starea de vigilentă este una în care domină conştientul. Cel care halucinează se află în starea când domină inconştientul. ~ stares de halucinaţie, se simte obiect al persecuţiei, al influentelor telepatice, al sugestiei, al vrăjitoriei şi au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sonalizarea ca efect al drogurilor. Corpul este stat cel somatic care are sensibilitate şi trebuinţe, cât şi locul personalităţii omului care se află în legătură cu lumea exterioară”. Sub influenţa drogurilor se alterează capacitatea conştientă, se trece în stare de vis: braţul se continuă cu piciorul, obiectele se deplasează, imaginile se multiplică la infinit. Alcoolul, haşişul, opisceele, cocaina, acidul lisergic provoacă beţia care duce la scufundarea conştiinţei. “Acţiunea drogurilor şi beţiile pe care acestea le provoacă trezesc dorinţe care altfel se află în stare latentă în imagines corpului.” (H. 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aracte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patologică a csrscterului definits” prin fixitate, adică atereotipie, spre deosebire de un caracter normal care este plastic şi este condus de o conştiinţă etică. Caracteropat poate să fie fansticul violent şi impulsiv sau anxioaul fixat în insecuritate şi eşec. Eul carscteropstului este slab, imatur şi dominat de afectivitat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ermeni de reţinut: normal şi, ~nenormal în rela pa dinfre cons ilent şi inconştient, stare confuzo-ori/deă, halucinape, depersonallzare, eu caracte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reativitate şi Creativitatea la Distorsiunea reaEt~tii intenţionata şi imşinatie no~al~ nevrotic la persoana ahenat~ testarea reali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rea Dominarea Dominarea conştientului preconştientului inconştientului 13.4. Modele interpretativ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a demonstrat că nu conştiinţa este ultimul dat şi experienţei psihice. El a pus în evidentă existenţa proceselor inconştiente care se află în spatele conştientului. Inconştientul este o realitate psihică ascunsă, disimulată. El este chei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în primul rând un rezervor de energie, locul principal ocupându-l sexualitatea reprimată – libid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nconştient există şi un “instinct al morţii” (thanatos), un vector al distructivităţii, opus libidoului. Agresivitatea este manifestarea acestui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evoluează prin procesul biologic al maturizării, trecând succesiv prin mai multe stadii, încheindu-se cu primatul sexualităţii genitale. Atingerea acestui stadiu este o condiţie a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cul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Homey. Se îndepărtează de Freud, renunţând la teoria libidoului şi punând accentul pe factorii social-culturali. Personalitatea nu este determinată biologic, oamenii nu sunt conduşi de dorinţe şi impulsur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asupra relaţiei sociale dintre copiii mici şi părinţii lor, în care găseşte originile perturbărilor de personalitate. De exemplu, anxietatea de bază apare când copilul se simte izolat, singur, neajutorat. Când părinţii nu oferă copilului protecţie şi căldură sufletească, el nu este în siguranţă. De aceea, poate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stil şi caută răzbunare; b) supus, obedient, ca să caatige dragostea părintească; c) autocompatimitor, pentru a obţine simpatie; Karen Homey d) dominant: îşi impune voinţa asupra altora, având iluzi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ack Sullivan. Pune accent pe “relaţiile interpersonale” şi respinge teoria libidoului. De la naştere până la moarte suntem membri şi unui grup social, chiar şi atunci când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dler. Oamenii sunt în primul rând fiinţe conştiente care tind spre perfecţiune. Pot avea sentimente de inferioritate datorită imperfecţiunilor fizice sau neîmplinirilor. Aceste sentimente îi împing să se perfe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Eu creativ cu rol în formarea propriei personalităţi individuale. Eul creativ îi face pe oameni să dorească să se realizeze. Funcţia sa principală este de a stabili scopuri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Hartmann se preocupă de procesul de adaptare, punând accent pe psihologia e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perceptivă”, a înţelegerii, a limbajului, a memoriei, a imaginaţiei precum şi fazele dezvoltării motorii, se produc prin maturizare şi învăţare. Eul ~ş is ene rgla necesară exercitării funcţiilor sale, inclusiv a voinţei, din “desexualizareă energiei libidinale şi din retragerea energiei distructiv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Fromm (190 – 1980) a respins teoria inconştientului a lui Freud. Personalitatea se formează din interacţiunea nevoilor noastre de bază şiş oportunităţilor oferite de societate pentru realizarea lor. Nevoile de bază sunt: 1) Nevoia de a fi cu altul (nevoia de relaţie) “Alienatul este cel care a eşuat în a crea o comuniune oarecare cu semenul; el este întemniţat, deşi nu se găseşte în spatele gratiilor. Necesitatea de a stabili raporturi cu ceilalţi este indispensabilă pentru sănă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voia de spiritualitate (care trece dincolo de ne voile biologice) “Depsaires lăcomiei şi a egocentrismului îi permite omului să fie, în loc ca doar să aibă şi să întrebu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voia de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voia de cadru de referinţă (de valori la care să se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Nevoia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mai multă libertate, oamenii s-au simţit din ce în ce mai izolaţi. “Copiii care, crescând, se separă de părinţi, se simt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crede că problema izolării se rezolvă pe două căi: 1) prin conformare la regulile sodets” tii: “Nu există oare, pe la ngs” dorin~s inns” scuts” de libertate şi o dorinţă instinctivă de supunere?” 2) folosind libertatea pentru a ne şi~turs altors în valori ca dragoste, muncă. Astfel societatea devine tot mai civilizată, mai bună”. “Dragostea, tandreţea, raţiunea, intereaul, integritatea şi identitatea sunt toate vlăstare a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omm, dragostea răspunde nevoii umane de comuniune cu lumea. Ea este “relaţie activă şi creativă a omului cu semenul său, cu el însuşi şi cu natura. N domeniul gândirii se exprimă prin raţiunea care cunoaşte lumea. N domeniul acţiunii, se concretizează în munca productivă ale cărei prototipuri sunt arta şi artizanatul. Pe planul sentimentului, ea se întruchipează în iubire, care este experienţa comuniunii cu o altă persoană, cu toţi oamenii, cu natura, dar cu condiţia de a păstra simţul propriei integrităţi ş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cogni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n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Cho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înnăscută a limbajului se află în structurile de adâncime pe care le numeşte (ipoteză de lucru) inns” acute, în fr. inne’. Prin învăţarea limbii, aceste structuri înnăscute devin limbaj individual: se trece de la starea iniţială, de la naştere (~) la starea staţionară ~ în adolescenţă”, când se încheie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truc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l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se dezvoltă prin activităţile subiectului, de la acţiunile senzorio-motorii (în primii doi ani) la operaţiile mintale care se desfăşoară în limbaj interior (în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istul N. Chomaky şi constructivlatul J. Pisget au o zonă de conve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existenţa unei “stări iniţiale (~)” nevids”, determinsă genetic, urmats” de atari intermedisre şi, în final, de starea finală relativ stabilă (~) o parte din aceste stări succesive este “învăţată într-un mediu problematizat”. (Teorii ale limbajului, teorii ale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94424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44245" cy="944245"/>
                    </a:xfrm>
                    <a:prstGeom prst="rect">
                      <a:avLst/>
                    </a:prstGeom>
                  </pic:spPr>
                </pic:pic>
              </a:graphicData>
            </a:graphic>
          </wp:inline>
        </w:drawing>
      </w:r>
      <w:r>
        <w:rPr>
          <w:rFonts w:cs="Bookman Old Style;Times New Roman" w:ascii="Bookman Old Style;Times New Roman" w:hAnsi="Bookman Old Style;Times New Roman"/>
          <w:sz w:val="24"/>
        </w:rPr>
        <w:t>ETAPE ALE DEZVOL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ub ce aspecte se dezvoltă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fizică. Este creşterea corpului în înălţime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otorie constă în creşterea controlului asupra mişcărilor corpului. Ea este în legătură cu dezvoltarea fizică, senzori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enzorială constă în creşterea sensibilităţii absolute şi a sensibilităţi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ajului constă în creşterea capacităţii de a folosi vocabularul şi regulile de sintaxă şimorfologie specifice limbii pe care o vorbesc oamenii socie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ectuală se referă la amplificarea capacităţii gândirii până la nivelul operaţiilor de abstractizare şi generalizare ale logicii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fectiva. Constă în conştientizarea trăirilor afective şi în dobândirea modelelor sociale de a le exprima. Emoţiile pe care le avem şi modul cum le exprimăm sunt foarte importante pentru a ne înţelege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ală. Se referă la creşterea capacităţii de a îndeplini roluri şi de a fi membru activ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dezvoltării personalităţi 1. Personalitatea se dezvoltă după următorul model previzibil: începe la naştere şi se desfăşoară în etape (stadii) obligatorii pân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stadiu are trăsături proprii, se manifestă altfel în funcţie de perioada de vârstă şi de influenţele mediului şi educaţiei (învăţării). De exemplu, adolescentul este rebel, preşcolarul este instabi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ul dezvoltării este continuu. Prin stadii ale dezvoltării înţelegem că fiecare stadiu are caracteristici definite de început şi de sfârşit, iar nu că ar există un moment precis când apare sau când dispare, pe neaşteptate, un anumit tip de comportament. Deşi un nou comportament pare să apară dintr-o dată, în realitate el s-a dezvoltat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dezvoltare, se trece de la reacţii globale la reacţii 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area timpurie este mai intensă şi mai importantă decât cea de mai târziu. Să luăm cazul dezvoltăr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loom a cercetat corelaţia dintre I. Q. la vârste succesive şi I. Q. la 17 ani, când se încheie dezvoltarea inteligenţei. Se vede că la 5 ani corelaţia este deja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e I. Q. la succesive 17 ani Corelaţie 1 an 10 0 2 ani 10 0, 41 3 ani 10 0, 65 4 ani 10 0, 71 5 ani 10 0, 80 8 ani 10 0, 90 1 an 10 0, 92 să presupunem că un copil oarecare, X a fost izolat de oameni de la vârsta de un an până la vârsta de 2 ani. Un alt copil, Y a fost izolat între vârsta de 13 ani şi 14 ani. El au trăit izolaţi tot cate un an, dar consecinţele izolării fiecăruia vor fi foarte diferite. Dezvoltarea celui izolat la 1 an va fi în total compromisă, pe când pentru cel de 13 ani consecinţele va fi mult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dezvoltare fizică, dezvoltarea senzorială, dezvoltarea intelectuală, dezvoltare afectivă, dezvoltare socială, dezvoltare în stadii caracterul continuu al procesului dezvoltării personalităţii, caracterul intens al dezvoltări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edie la naştere: 320 g (băieţi) şi130 greci (fete). ins” Înălţimea medie la naştere: 50 cm (băieţi) şi 49 cm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ni, o persoană va cântări, în medie, cam de 5 ori mai mult decât la naştere, iar până la 12 an greutatea va deveni dublul celei de la 5 ani. la sfârşitul celui de-al treilea an, o persoană are jumătate din înălţimea pe care o va avea ca adult, iar în al cincilea an este cam de două ori mai înaltă decât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otorie. Este foarte importantă în dezvoltarea generală a personalităţii şi este înrudită cu sănătatea fizică şi cea mentală. Învăţarea mersului permite plimbarea şi face să crească numărul de oameni cu care intră în contact, numărul de activităţi şi de situaţii trăite. Creşte numărul de contacte sociale. Dezvoltarea motorie contribuie, de asemenea, la formarea imagin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pii ajung să meargă între vârsta de 9 luni şi cea de 15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mână – ochi este implicată în apucarea şi manipularea obiectelor. Prin experimente, s-a demonstrat că este necesar să vedem mişcările palmelor pentru ca aceste mişcări să f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enzorială. Se produce în strânsă legătură cu cea motorie. la 5 ani, diferenţiază numai culorile roşu, verde, galben şi albastru, iar 1a 7 ani şi portocaliu, indigo şi violet. Precizia diferenţierii nuanţelor cromatice şi a sunetelor create până a 1 – 12 ani. Până la 7 ani, percepţia domină asupra gândirii, iar după această vârstă, până la 12 ani, se va subordona gândirii. Pe măsură ce creşte experienţa perceptivă şi capacitatea de reprezentare, creşte precizia perceperii însuşirilor spaţiale ale obiectelor (formă, distanţă, mărime, poziţie relativă). Creşte capacitatea de apreciere a duratelor şi capacitatea de percepere sistematică, cu scop (observaţia). Creşte capacitatea reprezentărilor generale, ducând la înţelegerea geometriei, cunoştinţelor de geografie, istorie, biologie la sfârşit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1. de la naştere la 3 săptămâni – primele ţipete 2. de la 3 săptămâni la 5 luni – ţipetele variază ca intensitate şi tonalitate 3. de la ş5luni la 1 an – produce sunete similare vocalelor 4. de la 1 an înainte începe perioada limbajului. De la 15 luni la 18 luni, copilul poate să ajungă să folosească un vocabular de aproximativ 20 de cuvinte. De la 18 luni la 24 de luni, foloseşte propoziţii din 2 cuvinte, iar la 2 ani are un vocabular de circa 270-30 de cuvinte. la 3 ani, 10 de cuvinte. Până la 4 ani, cei mai mulţi copii îşi însuşesc regulile de bază ale gramaticii limbii lor. la 6 ani, înţeleg semnificaţia a circa 80 de cuvinte şi folosesc corect cam 4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ectuală. J. Plaget a descoperit că dezvoltarea intelectuală urmează ordinea valabilă pentru toţi copiii, indiferent de cultura căreia îi aparţin. Vârsta la care un individ începe sau încheie un stadiu depinde de capacităţile lui şi de mediul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sunt: 1. Perioada senzoriomotorie: 0-2 ani. Copilul este centrat doar pe prezent, nu înţelege ce face şi de ce face. la 9 luni, caută jucăria care a dispărut din câmpul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a preoperaţională: 2-7 ani. Pe baza dezvoltării limbajului, între 4 ani şi 7 ani capătă capacitatea de a clasifica obiectele în grupe. Gândirea este centrată pe sine, nu îşi dă seama că există puncte de vedere diferite de ale lui proprii (este egocentric). Tinde să atribuie obiectelor însuşiri umane (antropomorfism). De exemplu, spune “copacul este bătrân”; “soarele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a operaţiilor concrete: de la 7-8 ani la 1 ani. Începe să gândească abstract despre obiecte particulare, înţelege cantitatea şi numărul, volumul şi greutatea. Poate să facă raţionamente inductive; înţelege şi operează cu acte 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ioada operaţiilor formale: 12 – 14 ani. Operează cu enunţuri verbale despre real, imaginar ş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fectivă. Copiii mai mici îşi manifestă deschis trăirile afective; când cresc, învăţă să şi le ascundă. Copiii mai mici sunt instabili afectiv, sunt neechilibraţ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ală. Nou-născutul pare să reacţioneze la obiecte asemănătoare feţei umane, ceea ce dovedeşte că ar fi născut cu o asemenea predispoziţie. la 2 luni, plânge când adultul pleacă şi zâmbeşte când se întoarce. la un an, dă atenţie prezenţei unui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şcolarităţii, dezvoltarea socială parcurge trei stadii în relaţia cu adultul: 1. Dependenţă totală faţă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istentă. Încep să -şi dea seama că sunt indivizi separaţi cu drepturi certe (“lasă-mă” pe mine”; “al meu”, “nu”). Trebuie învăţaţi să aibă limite în această de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diul cooperării. Încep să accepte limitele impuse lor. Când intră în şcoală, încep să adopte standardele grupei lor de vârstă. În jurul vârstei de 8 ani, încep să -şi aleagă parteneri de joacă de acelaşi gen şi aşa se vor comporta până la sfârşitul copilăriei, când vor interveni relaţii cu gen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stadiul senzoriomotoriu, stadiul preoperaţonal, stadiul operaţilor concrete, stadiul dependenţei, stadiul rezistenţei, stadiul coo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dolescenţa (14-2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zică. Se încheie creşterea în înălţime. Dezvoltarea fizică are, pentru anumiţi indivizi, efecte asupra dezvoltării personalităţii. De exemplu, băieţii care se dezvoltă fizic mai rapid decât vârsta lor tind să se simtă mai independenţi şi să aibă mai multă încredere în sine, iar cei care au o maturizare fizică întârziată faţă de media vârstei lor pot avea dificultăţi de adaptare, nu sunt capabili să participe la anumite jocuri şi sporturi ale grupei lor de vârstă. Ei sunt mai puţin sociabili. Nu la fel stau lucrurile la adolescente în ceea ce priveşte participarea ca lideri în primii ani de liceu. Cercetările au arătat că atât cele întârziate în creşterea fizică, cât şi cele mai precoce au, de obicei, măi mult prestigiu decât cele cu creşter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itudinea părinţilor, fraţilor, profesorilor şi prietenilor influenţează mult atitudinea individului faţă de propria dezvoltare fizică. Dar cel mai important lucru este atitudinea individului însuşi faţă de propria sa dezvoltare. Nu trebuie să aibă sentimente de inferioritate. Prin studii s-a constatat că, chiar dacă înălţimea medie a piticilor era de 130 cm, ei se adapt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otorie. Coordonarea motorie creşte foarte mult în cursul adolescenţei până la 20 de ani, iar aparenta stângăcie este cauzată de nesigura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ajului. Copiii se nasc cu capacitatea de a asimila funcţia simbolică a cuvintelor şi de a învăţa limbajul (articularea şi regulile de folosire a cuvintelor). Înainte de a li se preda gramatică la şcoala, ei folosesc aceste reguli, se exprimă. Limbajul nu înseamnă simplă repetare de cuvinte, sau simple reflexe condiţionate. De aceea unii psihologi consideră că structurile limbajului sunt înnăscute. Deşi copiii sunt diferiţi în ceea ce priveşte ritmul în care învăţă limba, totuşi ei parcurg o ordine similară în învăţarea sensului cuvintelor şi însuşirea regulilor generale de folosire a lor. Noam Chomsky consideră că dezvoltarea limbajului se încheie în pubertate sau ceva mai târziu, dar nu după adolescenţă. “Dezvoltarea unei persoane porneşte de la starea iniţială S0 genetic determinată, trece printr-o succesiune de stări S1, S2,. Şi ajunge, în cele din urmă, la “starea staţionară” (steady state) S, care nu pare după aceea să se modifice decât marginal (să zicem, îmbogăţind vocabularul). Starea staţionară este atinsă la o vârstă relativ fixă, la pubertate sau ceva mai devreme.” (Noam Chomsky, în Teorii ale limbajului, teorii al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ntelectuală. la 12 ani, începe stadiul operaţiilor formale care se întinde până la maturitatea gândirii. În adolescenţă gândirea ajunge în faza logico-matematică, este capabilă de raţionamente ipotetico-deductive, lucrează pe ipoteze şi experimentează pentru a descoperi cauzele evenimentelor, este o gândire capabilă de generalizări corecte bazate pe abstrac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fectivă. Alternează stări afective de exaltare cu stări depresive, ceea ce indică un oarecare dezechilibru afectiv. Atitudini protestare: amor propriu lezat, opoziţie, ironii şi uneori jigniri în mod voit. Caută prietenia şi afecţiunea. Având un pronunţat gust al competiţiei, are fie trăiri de frustrare şi anxietate, fie de admiraţie. Apare dragostea pentru genul opus, uneori tainică şi neliniştitoare. Se păstrează dependenţa afectivă de părinţi, dar uni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acele caracteristici afective ale adolescentului pe care le recunoaşteţi în cazul dumneavoast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sc de profunzimea afecţiunii părinţilor pe care îi acuză că se amestecă în viaţă lor personală. Există posibilitatea fixării imaturităţii afective şi a debutului unor tulburări patologice cum ar fi anxietatea şi forme de a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ală. În timp ce în copilărie procesul de enculturaţie se producea mai mult prin imitaţie şi era nediferenţiat, acum asimilarea valorilor şi comportamentelor umane este selectivă şi reflexivă. Continuă să-şi însuşească mijloace de comunicare, procedee de cunoaştere, de acţiune şi de comportare, reguli de viaţă, credinţe şi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personalităţii adolescentului. Se consolidează stabilitat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independenţa Pas cu pas şi-a descoperit aptitudinile şi abilităţile, trăieşte cu fervoare prezentul şi îşi construieşte viitorul având o lume a sa, interioară, cu interese, aspiraţii şi idealuri, îşi formează atitudini argumentate, au loc manifestări de creativitate, îşi îmbogăţeşte experienţa culturală, are primele experienţe erotice, iniţiază primele experienţe profesionale şi îşi pune problema alegerii profesiunii (a se vedea şi etapele alegerii profesiunii, la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caracteristici fizice ale adolescentului, caracteristica motorie a adolescentului, starea staţionară în dezvoltarea limbajului, caracteristicile stadiului operaţiilor formale, caracteristici afective ale adolescentului, caracteristicile enculturaţrei în perioad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generală a personalităţi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fizic. Nu mai creşte în înălţime. Va mai creşte în greutate, iar la vârsta mijlocie poate să se îng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motoriu. Abilităţile motorii progresează până la 20 ani. Până la 50 de ani regresia este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senzorial. Diferite profesiuni perfecţionează observaţia vizuală (medic, textilist, oţelar, geolog, electronist, agronom etc.). După 40 de ani, scade uşor capacitatea atenţiei de durată şi vederea clară, necesitând ochelari. Sensibilitatea tactilă descreşte uşor după 45 de ani. Atenţia distributivă este eficientă între 25 de ani şi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limbajului. O persoană medie ajunge să înţeleagă, la 20 de ani, circa 50 0 de cuvinte şi poate să folosească circa 10 0 de cuvinte. Stăpâneşte bine structura gramaticală a limbi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intelectual. Gândirea ajunge la nivelul logic, înţelege principii abstracte, înţelege legătură cauză – efect. Se păstrează un bun randament intelectual până la 5de ani (înţelegerea verbală, calcul, mobilitate cognitivă, raţionament). Inteligenţa tehnică şi intuiţia se păstrează cu performante bune până pe la 60 – 65 de ani. În rezolvarea de probleme, combină ipoteze şi înlătură variantele care nu duc la soluţie. În domeniile de performanţă pentru care s-a specializat manifestă aşa-zisul fler. Este raţional şi obiectiv, adică vede lucrurile (natura, pe sine şi pe ceilalţi oameni) aşa cum sunt, iar nu deformate de temerile şi dorin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canică scade după 40 de ani, iar cea de scurtă durată după 50 de ani, însă ideile se reţin chiar şi după 60 de ani, datorită “ancorelor semantic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afectiv. Echilibrat afectiv (ca intensitate şi mobilitate a trăirilor afective). Şi manifestă emoţiile într-un mod acceptabil. După Strecker, maturitatea emoţională se manifestă în “Capacitatea de a te angaja la o muncă, onestitatea, perseverenţa în a îndeplini un plan în ciuda dificultăţilor, uşurinţa de a munci împreună cu alţi în cadrul unei organizaţii şi sub o autoritate, posibilitatea de a lua decizii, voinţă de a trăi, supleţea, independenţă şi toleranţă.” (Cf. Eric Fr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social. Găsirea şi păstrarea unei slujbe; întemeierea unei familii şi îndeplinirea tuturor responsabilităţilor de soţ şi părinte. Este posibil să încetezi de a mai aparţine unor grupuri mai vechi, precum şi să intri în alte grupuri, cum ar fi cele ale unor familii de vârst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fizic. Prin îmbătrânire, indivizi pierd din masă datorită pierderi de fluide din corp a schimbărilor chimice care intervin la vârst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afectiv. Emoţiile devin mai dependente de trăirile şi ideile personale şi mă puţin de lumea din jur. Create numărul de trăiri afective neplăcute, legate de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intelectual. Pentru I. C. Raven, o persoană în vârstă de nivel intelectual normal (mediu) nu mai este capabilă de gândire productivă. (Performanţele la matricele progresive se prezintă astfel: la 65 de ani sunt ca la 9 ani şi jumătate; la 70 de ani ca la 9 ani; la 75 de ani ca la 8 ani şi jumătate; la 80 de ani ca la 8 ani; la 85 de ani ca la 7 ani.) Au o anumită inerţie (lipsă de flexibilitate) în gândire. O dată cu înaintarea în vârstă, declinul gândirii productive este însoţit, la omul normal, de păstrarea bună în memorie a informaţie acumulate în trecut. În cazul morbid al demenţei senile, rezultatele la testul matriceal sunt similare cu cele ale copilului mediu de 6 ani. Atât gândirea productiva cât şi amintirea (memoria) se dez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ăcute în U. S. A. de Fots arată că informaţia eficientă este păstrată mai bine la bătrâni decât la vârsta medie şi la 20 de ani. Pentru păstrarea intelectului la un nivel bun, sunt importante, după părerea acestui autor, următoarele condiţii: 1. Să nu te retragi din viaţa socială (senilitatea survine la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lexibilitate în planul personalităţii: a admită ambiguitatea, a tolera, a călători şi a stabili noi relaţii; 3. Păstrarea interesului pentru activitatea intelectuală: studiu, cunoaştere, participare la activitatea unor cluburi, societăţi, f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social. Apropiindu-se de bătrâneţe, oamenii încep să se teamă că îşi pierd slujba sau că trebuie să se pensioneze. Cei care se pregătesc pentru pensionare, învăţând lucruri noi şi practicând hobby-un trec mai uşor acest prag. Cei care participă la activităţi intelectuale, sociale şi fizice trăiesc cu mai mult succes şi satisfacţie bătrâneţea decât cei care sunt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part de soţi, pentru femei bătrâneţea poate deveni o va rată a singurătăţii. Bătrânii care continuă să întreţină relaţii sociale în diverse sfere obţin satisfacţii şi menţin o bun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entru evitarea scăderii potenţialulu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cluziile unei cercetătoare din Franţa, prezentate la un congres de gerontologie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 de ani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teza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teza impuls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dere 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defetist; să nu-ţi pierzi dorinţa de viaţă. Apetit de viaţă, înseamnă motivaţie de a trăi. Lipsa motivaţiei duce chiar la leziuni cerebrale. Centrul nervos ai motivaţie se află în hipocamp; tot aici şi memoria. Pentru verificarea ipotezei, s-a făcut un experiment pe 30 şobolani, tineri şi bătrâni: Li s-au creat dificultăţi pentru a ajunge la hrană. Cei tineri se luptă, cei bătrâni renunţă. Cauza: la ce bătrâni se constată leziuni cerebrale în hipo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jutaţi, împinşi, stimulaţi să se mobilizeze, atunci se opreşte moartea celulelor din hipo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50315"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34" r="-36" b="-134"/>
                    <a:stretch>
                      <a:fillRect/>
                    </a:stretch>
                  </pic:blipFill>
                  <pic:spPr bwMode="auto">
                    <a:xfrm>
                      <a:off x="0" y="0"/>
                      <a:ext cx="1250315" cy="334010"/>
                    </a:xfrm>
                    <a:prstGeom prst="rect">
                      <a:avLst/>
                    </a:prstGeom>
                  </pic:spPr>
                </pic:pic>
              </a:graphicData>
            </a:graphic>
          </wp:inline>
        </w:drawing>
      </w:r>
      <w:r>
        <w:rPr>
          <w:rFonts w:cs="Bookman Old Style;Times New Roman" w:ascii="Bookman Old Style;Times New Roman" w:hAnsi="Bookman Old Style;Times New Roman"/>
          <w:sz w:val="24"/>
        </w:rPr>
        <w:t>La om, dacă apare defetismul, dezinteresul faţă de ceea ce se întâmplă în jur, apare apatia, un fel de senilitate, ca efect şi leziuni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în ereditate (în ascendentă) ~ ceva, este mai expus. Este bine, deci, ca omul să aibă “poftă de viaţă”, voind. Se poate testa tendinţa spre moarte a celulelor nervoase prin teste de percepţie ai de memorie prin care se constată “lenea creierului. Dacă o stabileaţi la timp, opreaţi moartea celulelo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ţi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c de şah şi alte provocări l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zolvăr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es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caracteristici ale bătrâneţi sub aspect fizic, sub aspect afectiv, sub aspect intelectual, sub aspec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ŞI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INDIVIDUALE ÎN CONSTITU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FESTAREA PERSONALIT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atura pare să fi mizat totul pe individualitate. (Goethe, Die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2, am arătat ce este personalitatea. Însă termenul este prea general şi abstract când avem în vedere omul real. Deşi exista însuşiri general umane, există variaţii interindividuale, fiecare personalitate posedând diferite însuşiri, în grade diferite. În realitate, exista numai individualităţi; nu sunt identici ca personalităţi nici gemenii mono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omuna constata ca unii oameni seamănă între ei în anumite privinţe. În limba romana s-au fixat expresii ca “ruşinos ca o fata mare” sau “parcă este birjar” sau “comandă ca un tambur major”. Psihologia diferenţiala şi psihologia clinica au stabilit criterii după care pot fi clasificaţi oamenii în diferite categorii sau tipuri, precum şi caracteristicile fiecărui tip. Fiecare tip indica un grup de caracteristici care coexista. Vom ilustra folosind tipologia “extravertit – introvertit” propusa de C. G. Jung. Acest mare clinician şi psiholog a folosit criteriile: atitudinea generală a conştientului şi particularităţi ale funcţiilor psihologice fundamentale – gândire; sentiment; percepţi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xtravertit Tipul 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Atitudinea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i atenţia se îndreaptă spre se opreşte mai Cu seama asupra trăirilor evenimentele obiective; exterioare; sale provocate de impresi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i este determinata de influenta acţiunea este determinata de interpretări persoanelor şi lucrurilor din ju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obiectiv. Deci este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ui se afla în concordanta cu sentimentul este influenţat de precauţiuni situaţia, este tulburat de gândirea personale şi se manifesta puţin; proprie; este Un sentiment mă mult negativ,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ntiment poziţi~ care devalorizează parca lucrurile şi persoanele valorizează I ucrurile şi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concretul palpabil, senzorial; contează semnificaţia obiectului pentru lipseşte componenta subiectiva a el, iar nu obiectul real; percepţiei; predomina componenta subiectiv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a de obiect.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e raportează cu precădere la el şi abia în al doilea rând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dependenta de situatule puternic~ dependenta de imagini exterioare; subiective; se ataşează mereu de alte obiecte, nu visător, vizionar; prinde rădăcini”; are un limbaj mult prea subiectiv, n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 uşor. ~ vorbit de toat a lumea. Poate să ajun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ipersensibilitate af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ce favorizează diferenţ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deosebesc între ei nu numai prin culoarea părului sau a ochilor ci şi în capacitatea de a învăţa sau temperamental. Părinţii, de exemplu, pot constata ca, deşi ş, 1 cresc copili la fel, unul este liniştit şi ascultător, iar fratele lui este iute şi greu de stăpânit; ca unul învăţa foarte uşor orice şi era foarte curios‚ încă de mic, iar altul este neinteresat de lucrurile din jur şi învăţă mai greu. Fraţii pot fi diferiţi între ei prin capacitatea de a învăţa, prin funcţionarea şi sensibilitatea organelor de simt, prin nevoia de a fi activ, prin viteza de reacţie, prin echilibrul afec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eosebesc oamenii între ei încă de la naştere? În primul rând, din cauza eredităţii particulare sau diferenţiale care depinde de “regulile statistice ale transmiterii genelor”. În acest sens, sunt concludente comparaţiile între aptitudinile intelectuale ale fraţilor. Prezentam în tabelul de mai jos rezultatele unei cercetări făcute de Newman şi colaboratorii săi pe 50 de perechi de gemeni mono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iferenţa medie între I. Q gemeni monozigoţi 3,1 p gemeni dizigoţi 8,5 p fraţi şi surori născuţi succesiv 13,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oameni provin şi din influentele mediului social: conţinut şi calitate a experienţei, recompensarea anumitor relaţii şi atitudini, ritmuri de învăţare ~l dezvol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ărinţi –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părinţi şi copii au un rol aproape la fel de hotărâtor asupra constituirea personalităţii copilului Temă ca şi potenţialul înnăscut. Chiar şi în cazul gemenilor, Ce consecinţe credeţi părinţii pot avea legături preferenţiale care au consecinţe că are frustrarea copilului asupra dezvoltări personalităţii lor. De exemplu, o mama în recunoaşterea valorii educată (cu studii universitare) se plânge de unul dint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ei gemeni care avea la şcoală performante inferioare faţă de cele ale fratelui lui, care era un şcola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ei erau absolut identici, nu-l puteai deosebi. Discutând mai amănunţit cu mama, aceasta a recunoscut că de mic l-a preferat pe cel care acum, în clasa a VI-a, avea performante excepţionale. Copiii au crescut ca adolescenţi, după aspectul fizic nu puteau fi deosebiţi unul de celălalt, îi confundai. Ca adulţi, de asemenea, nu pot fi deosebiţi fizic. Dar ca personalităţi, ei au urmat traiectori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zibil pentru oricine ci educaţia contribuie la constituirea şi diferenţierea personalităţii oamenilor. Psihologii au pus în evidenţă rolul educaţiei comparând perechi de gemeni monozigoţi crescuţi în familii diferite. Newman a constatat diferenţă de 24 de puncte între coeficientul intelectual la două gemene, una având fati de cealaltă o perioadă de şcolarizare mai mare cu 14 ani (16 puncte respectiv 92 puncte). În cazul altor două perechi de gemeni crescuţi în familii diferite, diferenţele au fost de 19 puncte şi de 17 puncte. (cf. Jaques larmăt, Genetic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permisivă – educaţie nonper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ibbin a făcut un experiment cu doua grupe de copil între 2 ani ş14 ani, băieţi şi fete. la o grupa, supravegherea era strictă, nu se admitea comportament agresiv. De exemplu, copilul care muşca un alt copil era consemnat într-o debara numita “cutia păcătoşilor”. la grupa cealaltă, educaţia era foarte permisiva, cel agresivi sau obraznici nu erau pedepsiţi, Îi se făcea pe plac, se discuta cu el pentru a i se înţelege nevoile. Apoi, copili au fost observaţi în timpul jocurilor, înregistrându-se toate agresiunile, de la unele uşoare însoţite de ameninţări verbale până la violenţe fizice. S-au înregistrat următoar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u supraveghere Grupa permisiva restrictiva 5 agresiuni de natură 131 de agresiuni, dintre verbală care 65% lovituri, muşcături, zgârieturi, atât la fete cât şi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sihologilor au pus în evidenta ca situaţia economica şi culturala slaba a familiei au influenta negativa asupra formării personalităţii. Lipsa conversaţiei, pretenţiile reduse ale părinţilor faţă de performantele copilului la şcoala, numărul redus de activităţi culturale (lecturi, parc, muzeu etc.) au efect la fel de negativ ca şi condiţiile precare de locuit, nefrecventarea grădiniţei sau numărul excesiv de copi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ortante modelele din familie cu care se identifică copilul. Roaen (1956) a făcut distincţie între următoarele variante d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caracterizate prin: Familii caracteriz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imt – lips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rioasă – nevoia recom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mânării satisfacţiei – stil brutal de rezolvare 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onflictelor pe cale – băieţii considera că bravura fizica verbala prin discuţie decenta este semn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deosebiri înnăscute, deosebiri datorate relaţiilor părinţi -copil, deosebiri de educaţie, diferenţe de valori, diferenţe econom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e fel de educaţie o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sivă; b) restr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rgumentele dumneavoastră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ţi variant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cu manifestări antisocial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familii cu situaţie economică slaba; b) din familii cu situaţie economică bună; c) şi din familii cu situaţie economică slabă şi din familii cu situaţie economica bună; d) mai mult din familii cu situaţie economică slabă; e) mai mult din familii cu situaţie economica bună. Arg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rofesoară de biologie ne-a relatat că avea în clasa a VI-a un elev care nu putea învăţa nimic şi tulbură lecţiile. Ca să-l facă să stea cuminte, l-a spus într-o oră sa scrie cuvinte care îi plac mai mult. Copilul sa pus pe treaba şi a scris până la sfârşitul orei o pagina întreaga. Vrând să vadă ce a scris, profesoara a constatat că copilul a scris întruna “mica şi “Romiă” Mica era mama sa, iar Romică er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ţi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aţi următorul caz: Doi fraţi, unul în Clasa a IV-a şi celălalt în clasa a I-a se întorceau acasă a. Cel mare a găsit un briceag, dar cel mic l-a vrut pentru el. Chiar în acea perioadă de timp, au dispărut banii clasei din care făcea parte şi copilul cel mare. Fratele lui a spus mamei că din banii furaţi, fratele a cumpărat briceagul. Mama i-a spus învăţătorului, însa acesta deoarece găsise hoţul i-a răspuns ca nu este vinovat copilul ei Deşi învăţătorul a insistat că se găsise deja vinovatul, mama copilului nu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apreciaţi atitudinea mamei? Dar pe a fratelu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aceţi o lucrare şie cel mult 25 de rânduri în care să exprimaţi reflecţiile personale pornind de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Definirea temper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unei persoane exista, dincolo de variabilitatea comportamentelor în situaţii, unele modalităţi de reacţie foarte constante, încât sunt observabile de către oricine. Unii oameni sunt rapizi în tot ce fac, alţii sunt lenţi; unii rezistă la efort timp îndelungat, alţii sunt calmi şi răbdători etc. Modalităţile constante de reacţie se datorează temperamentului. Temperamentul poate fi citit şi pe chipul omului, care arată mai multă sau mai puţină energie. De exemplu, încercaţi să citiţi chipurile 1, 2, 3, 4 de la fig. 24. Care dintre ele indică mai degrabă un om lent în ceea ce face? Dar un om iute? Care ne indica un om nici prea iute nici prea lent? Care credeţi că indică pe cineva ce îşi iese cel mai uşor din fire? Dar cel mai calm, cel pe care este greu să-l “scoţi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rezistă cel mai mult la efort, nu oboseşt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 Reprezentări fizionomice ale celor 4 temperament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specte stabile ale persoanei ne referim când folosim termenul temperament? Unii autori consideră că temperamentul determină viteza şi intensitatea reacţiei: o reacţie mai rapidă sau mai lentă, o reacţie mai puternică sau mai slabă. Pentru alţi autori, temperamentul este cel de care depinde profunzimea şi amploarea trăirii emoţionale: o trăire mai profundă sau superficială, mai amplă sau mai restrânsă. Dacă se ia în consideraţie modul cum activează persoana, exista temperamente mai active şi temperamente a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este aspectul dinamic-energetic al personalităţii, de care depind viteza, forţa, profunzimea şi amploarea reacţiilor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pinde temperamentul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temperamentului sunt înnăscute, deci depind de ereditate, pentru că atât structura sistemului nervos cât şi glandele endocrine care produc agenţi biochimici sunt în foarte mare măsură genotipice. Intensitatea, viteza şi profunzimea reacţiilor depind de funcţionarea sistemului nervos şi a celui endocrin. În sprijinul ipotezei că temperamentul este înnăscut vin observaţiile asupra sugarilor, care se deosebesc în mod evident unii de alţii în ceea ce priveşte aspecte ca: vigoarea şi energia mişcărilor, modul cum reacţionează la stimuli neaşteptaţi, cum plâng şi cum râd, cum sug, cât sunt de răbdători până vine mama la ei când ţipă etc. Totuşi, în cursul copilăriei, când se formează caracterul, se învăţă modalităţi de reacţie prin educaţie şi modelele din familie. De exemplu, un tip temperamental vulcanic poate fi educat să-şi stăpâneasca reacţiile, să nu se manifeste necontrolat; un tip foarte sensibil şi impresionabil, lipsit de forţă şi îndrăzneală poate fi încurajat să aibă încredere în sine, să devină mai activ şi mai întreprinzător; un tip prea lent şi nepăsător poate fi învăţat să acţioneze mai prompt şi să se implice mai mult; un tip nerăbdător poate fi învăţat să facă treaba mai încet şi mai bine. Copilul iritabil temperamental se agită, plânge, loveşte, vrea ca totul să fie numai după voia lui. Printr-o bună educaţie şi modele de stăpânire de sine, el poate să ajungă un adult care deşi rămâne iritabil în fondul său temperamental, ştie să se poarte cu stăpânire de sine autocontrolându-şi reacţiile nepotrivite, chiar dacă se vede după mimica, după tremurul vocii, după mişcările degetelor ca es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ipuri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rise încă de Hipocrat din koa (cca 460 – 375 i. Hr), considerat “părintele medicinei”. El a făcut o analogie între alcătuirea corpului omenesc şi alcătuirea cosmosului descrisă de Empedocle (cca 490 – 430 i. Hr). Hipocrat considera că în alcătuirea corpului omenesc intra, în diferite combinaţii, patru “umori”, fiecare corespunzând unui element cosmic, astfel: aerului cald şi umed îi corespunde umoarea sânge. Dacă predomina la individ aceasta umoare, el este sangvinic (se caracterizează prin optimism); pământului rece şi uscat îi corespunde umoarea bila neagră. Dacă la individ predomina această umoare, el este melancolic (se caracterizează prin slăbiciune şi tristeţe); focului cald şi uscat îi corespunde umoarea bila galbenă. Când predomina aceasta, individul este coleric (se caracterizează prin irascibilitate); apei rece şi umeda îi corespunde flegma, care prin predominare va da temperamentul flegmatic (caracterizat prin apatie). Galenus (medic roman 130 – 20 sau 210 d. Hr) a preluat clasificarea făcută de Hipocrat şi a susţinut că umorile sunt nu numai cauza temperamentului, ci şi a bolilor. De pildă, prea multă bilă neagra produce slăbiciune şi depresie. Deşi cauza temperamentului propusă de ei nu a fost corectă (nici nu putea să fie corectă la nivelul de atunci al ştiinţei), totuşi descrierea făcuta fiecărui tip a fost şi a rămas corecta, iar termenii sangvinic, melancolic, coleric şi flegmatic au fost preluaţi de psiholo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are trei foiţe. Din prima se vor forma organele interne şi viscerele; din cea mediana se formează sistemul osos şi muscular, iar din cea de la suprafaţa se formează sistemul nervos. W. H. Sheldon explica deosebirile temperamentale după gradul de dezvoltare a celor trei învelişuri embriona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ndomorful – cu predominarea internului, viscerelor, temperament viscerotonic cu reacţii încete, uniformitate emoţionala, fire extra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zomorful – dezvoltare corporală echilibrată, temperament energic, agresivitate competitivă, voce nereţinută, com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ctomorful – cu dezvoltarea predominanta din foiţa externă, corp alungit, temperament inhibat, activism mintal, mişcări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german E. kretschmer a constatat ca unele boli psihice se asociază cu anumite constitu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 membrele şi gâtul scurte, abdomenul şi toracele bin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ip constituţional îi este asociat temperamentul ciclotimic, caracterizat prin ritm lent la care oboseala se manifesta progresiv; este receptiv la culori, are câmp larg al observaţiei, este asociativ în reprezentări, se adaptează uşor la situaţii noi, are atenţie buna cantitativ dar slaba calitativ, este exploziv în situaţii dificile, are trăire afectiva imediata, dar nedurabila. Acestui tip temperamental, kretschmer i-a asociat predispoziţie spre psihoza maniaco-dep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niculmembrele şi gâtul lungi, trunchiul mai puţin dezvoltat. Temperamental se caracterizează prin: ritm rapid, oboseala se manifesta brusc, este receptiv la forme, are câmp larg al observaţiei, are reprezentări perseverative, se adaptează lent şi cu greutate la situaţii noi şi dificile, are trăire afectivă mai puţin intensă, dar de lungă durată. Este predispus spre boala psihică schizofrenie cu introversiun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ipurile de activitate nervoas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 Pavlov a impus fiziologia experimentală în studiile de medicina, după ce cucerise premiul Nobel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a că „toată activitatea nervoasă se realizează pe baza a două procese fundamentale: excitaţia şi inhibiţia”. Aceste procese se caracterizează prin: 1) Intensitate sau forţă. Este dată de rezistenţa celulelor nervoase în timpul activităţii. Exista sisteme nervoase puternice şi sisteme nervoas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hilibru sau neechilibru Echilibru este atunci când excitaţia şi inhibiţia au forţe egale. Neechilibru este atunci când excitaţia predomina asupra inhibiţiei. la tipul neechilibrat excitabil nu este vorba despre slăbiciunea inhibiţiei, ci de rămânerea ei în urmă faţă de intensitatea exc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bilitatea proceselor nervoase “Întrucât mediul variază adesea în mod pronunţat şi neaşteptat, ambele procese trebuie sa fie foarte mobile, să aibă capacitatea de a ceda rapid locul după nevoile impuse în condiţiile exterioare.” (I. P Pavlov, Experienţa 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ombinării celor trei caracteristici, Pavlov a indicat următoarele tipuri de activitate nervoasă superioară care stau la baza tempe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ternic – echilibrat – mobil -corespunde temperamentului sangv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ternic neechilibrat (cu predominanţa proceselor excitaţiei) – corespunde temperamentului co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ternic – echilibrat – inert (cu mobilitate scăzută, trecere lenta de la excitaţie la inhibiţie sau de la inhibiţie la excitaţie) – corespunde temperamentului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lab (ambele procese au forţă mica) – corespunde temperamentulu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de tip sunt ereditare. De aceea, ele rămân în decursul vieţii cea mai stabilă caracteristică a omului. Însuşirile de tip de activitate nervoasă superioara sunt comune la om şi la animal: “nu poate fi o jignire pentru om faptul că găsim la el caracterele fundamentale ale sistemului nervos al câinelui.” (o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a există rareori tipuri pure; în realitate întâlnim predominanţa unui tip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pe baza celor doua sisteme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reierului uman cuprinde, în afara primului sistem de semnalizare -cel senzorial – prezent şi la animale, cel de-al doilea sistem, semnalizarea prin limbaj vorbit, semnalizarea intelectivă. Pe baza modului cum funcţionează cele doua sisteme de semnalizare (cum corelează ele), la om se întâlnesc următoarele tip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tisticfoloseşte în mod precumpănitor primul sistem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ânditor – foloseşte în mod precumpănitor limbajul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ediu – cele doua sisteme de semnalizare sunt în echilibru. Este cel mai răspândi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componenta dinamică şi energetică a personalităţii, temperament sangvinic, coleric, flegmatic, melancolic, endomorf, mezomorf, ectomorf, picnic, ciclotimic, astenic, schizotimic, excitaţie, inhibiţie, mobilitate a proceselor nervoase, tip puternic – echilibrat – mobil, tip puternic – neechilibrat, tip puternic – echilibratinert, tip slab, tip artistic, tip gânditor, tip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nfluenţa temperamentului în viaţa 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este cea mai generală caracteristică a sistemului nervos şi aceasta pune o anumită pecete pe întreaga activitate a individului”. (I. P. Pavlov,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 senzorială. Persoanele cu tip puternic au o sensibilitate senzorială mai înaltă, iar cele cu tip slab au sensibilitate senzorială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lăbiciunea proceselor nervoase duce la imprecizie în percepţie. Tipul puternic are o percepţie mai precisă pentru că face diferenţieri fine ş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ubiecţii cu tip puternic excitativ (colericii) şi cei cu tip puternic inert (flegmaticii) au o mai mare concentrare a atenţiei, atenţia nu slăbeşte când apar stimuli perturbatori. Subiecţii cu tip puternic, dar mobil (sangvinicii), din cauza mobilităţii mari a exciaţiei şi a inhibiţiei, au o putere de concentrare mai redusa, pot fi uşor distraşi de stimuli noi. Tipul slab (intensitate mica atât a excitaţiei, cât şi a inhibiţiei), dar mobil, este agitat motor şi nu-şi poate concentra atenţia. Tipul slab şi inert este pasiv, nu se agita, dar nici nu-şi concentrează atenţ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litatea gândirii depinde de inteligenţa şi de stilul cognitiv, nu de temperament. Deosebirile temperamentale apar numai în rapiditatea înţelegerii şi rezolvării de probleme care depind de mobilitate. “Cei mobili rezolva de 2-3 ori mai repede decât cei inerţi”. (N. E. Ma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vorbire puternică, rapidă, clară, cu accente şi intonaţii corecte, curgătoare, însoţită de gesturi vii şi mimică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vorbire rapidă, inegală (când pauze între cuvinte, când accelerări), intonaţii inegale cu creşteri şi descreşteri, mimică şi gestică expresive, emoţii viu exprimate în conţinut 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vorbire lentă, egală, fără gesturi şi mimică expresivă, fără emoţii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vorbire slabă, înceată până la şoaptă, intonaţie monotonă ca intensitate şi înălţime, expresivitate emoţional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risul, acesta fiind şi mişcare, temperamentul este foarte evident. De aceea, grafologia surprinde mai mult caracteristici temperamentale, decât calităţi ale personalităţi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 se caracterizează prin reactivitate emoţională mare, o desfăşurare năvalnică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 – reactivitate emoţională moderată, mare mobilitate a sentimentelor şi trăire superficială c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 reactivitate emoţională moderată, desfăşurare lentă a emoţiilor, sentimente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 – temător şi cu dispoziţii afective astenice, plâng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e formează prin educaţie, dar pe baza temperamentului. În condiţii de bună educaţie, la tipul puternic se obţine o voinţă puternică (independentă, perseverentă) şi o bună stăpânire de sine. În ceea ce priveşte promptitudinea deciziei, sunt avantajaţi colericii, care pot fi şi pripiţi dacă nu se educ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 la tipul inert şi la cel slab, deprinderile se formează lent, dar sunt stabile; de aceea trebuie făcute de la început corect şi cu răbdare. la tipul mobil, deprinderile se formează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Deoarece au o bază înnăscută, predispoziţiile, aptitudinile nu depind de temperament. Au existat şi vor exista oameni capabili peste nivelul mediu în cadrul oricărui tip tempe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oblemă psihologică, încă puţin elucidată, este relaţia dintre temperament şi caracter. În planul observaţiei superficiale, de multe ori se confundă manifestă rile din cele două planuri. Perspectiva genetică, a originii caracterului este cea mai provocatoare. Într-adevăr, educarea caracterului are un puternic şi permanent sprijin în tipul temperamental. Eşecurile se pot datora în mare parte desconsiderării trăsăturilor temperamentale în procesul îndelungat al formării personalităţii: a trata unele trăsături ca pozitive şi altele ca negative duce la distors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 Portrete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at natural al omului, temperamentul cuiva nu trebuie evaluat după criteriul binelui sau răului, cum este cazul cu caracterul. Nu există temperamente mai mult sau mai puţin bune. Fiecare temperament are caracteristici care pot fi considerate ca dezirabile şi caracteristici mai puţin acceptabile mai ales prin raportare la situaţii şi activităţi. Se întâlnesc foarte rar oameni cu temperament pur. În realitate, se întâlnesc oameni la care caracteristicile temperamentale se combină în diferite proporţii. Portretele temperamentale descrise mai jos sunt cazuri teoretice pentru situaţia predominării evidente a însuşirilor unui tip sau altul. Se va vedea că referirile caracteriale nu pot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dezirabile: energic (plin de viaţă), voios, sociabil, amabil, antrenant (îi face pe alţii să se simtă bine), are farmec în relaţiile cu alţii, optimist, întotdeauna bine dispus, ataşabil,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mai puţin dezirabile: obraznic, obositor prin repovestirea de istorii pentru a amuza, îi lipseşte disciplina mintală, mai mult vorbeşte decât ascultă, îi întrerupe pe alţii, vrea să fie centrul atenţiei, promite că ajută dar uită, nu are o manieră logică de a face lucrurile, indulgent pentru a nu fi dezagreabil, se supără uşor dar uită uşor, se dă în spectacol, inconsecvent, flecar, încearcă să-l manipuleze pe cei din anturajul său, nestatomic (caută noi activităţi, noi relaţii, are nevoie de schimbări ca să nu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dezirabile: angajant, dârz, combatant, acţionează repede în toate situaţiile, sigur pe sine, este convins că va finaliza orice acţiune dacă depinde de el, rareori ezită sau oscilează, vorbeşte direct şi fără rezerve, comandă, îşi asumă riscuri convins de propriile aptitudini şi de succesul său, pare să aibă puţină nevoie de ajutor, decis (ia repede şi definitiv o hotărâre), conducător pe care alţii îl urmează, nu se lasă până nu realizează scopurile ce ş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mai puţin dezirabile: consideră că este greu de crezut ca cineva să facă treabă mai bine decât el, neînduplecat, se împotriveşte sau ezită să urmeze altă cale decât cea proprie, nu suportă să aştepte, nu suportă iritarea altora, nu este interesat de ce spun alţii sau de activităţile altora, trufaş (o stimă de sine puternică susţinând că are dreptate), certăreţ (provoacă discuţii pe motiv că are dreptate), curaj uneori în sens negativ, dependent de muncă, pe care ar face-o încontinuu, lipsit de tact jigneşte uşor), inflexibil (nu acceptă punctele de vedere ale altuia sau atitudinile altuia), ajunge uşor să fie nemulţumit, chiar dacă nu ajunge la un nivel emoţional înalt, încăpăţânat, dominator, îşi manifestă furia când ceilalţi nu acţionează destul de repede, judecă adesea exprimând reacţii negative, poate să acţionez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dezirabile: îi place să analizeze pentru a vedea relaţiile logice, convinge prin logică şi fapte, renunţă din proprie iniţiativă la interesele sale (altruist), respectuos (îi tratează pe ceilalţi cu respect şi onestitate), sensibil (se interesează de ceilalţi), prevăzător, nu provoacă uşor o conversaţie, organizat, ordonat, statornic (devotat), se poartă diplomat, cu tact şi sensibilitate, are aspiraţii intelectuale şi artistice, idealist (simte nevoia să se ridice la standarde înalte), profund (îi displac conversaţia şi lucrurile superficiale), iubitor de muzică ca formă a arte iar nu ca spectacol, politicos, loial, nu este invidios, face totul în modul cel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mai puţin dezirabile: are complexe de inferioritate, capabil să poarte ranchiună, nu iartă uşor, poate să se supere pentru ofense imaginare, sentimente de îngrijorare, neîncredere, anxietate, interiorizat (nu-şi arată deschis tandreţea), uneori pune standarde stat de înalte că este greu de satisfăcut, vede întâi partea neagră a lucrurilor (pesimist), se simte marginalizat, susceptibil (se simte jignit cu uşurinţă), nu are încrederea că va reuşi, trăieşte în el însuşi (introvertit), suspicios (nu crede, se întreabă cu privire la motivul din spatele cuvintelor), singuratic, răzbunător, îi pedepseşte pe cei care l-au jignit, împăciuitor, chiar când are dreptate îşi slăbeşt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dezirabile: adaptabil (se simte confortabil în orice situaţie), paşnic, acceptă punctul de vedere al altuia, nu-şi manifestă trăirile emoţionale decât rar, nepretenţios, răbdător, rămâne calm, nu este afectat de întârzieri., organizat (după plan), meticulos, stabil emoţional, inofensiv (nu spune şi nu provoacă ceva nedorit), umor sec, pacificator, tolerant (acceptă gândurile şi modul de a fi al celuilalt fără a se împotrivi), bun ascultător (pare doritor să sudă ce ai de spus), mulţumit, nu îi plac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Mai puţin dezirabile: slab expresiv, apatic, nu se implică, neatent datorită lipsei de interes, nehotărât, ezitant, lent, anost (nu-şi manifestă în nici un fel sentimentele), placid (nu-şi stabileşte obiective), are o perspectivă simplistă asupra vieţii, închistat, laş (se retrage în situaţii dificile), indiferent (nu contează dacă lucrurile sunt într-un fel sau în alt fel), bombănitor, mocăit, leneş, impasibil (se opune imp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realizarea portretelor s-a consultat şi: Lana Bateman, Test de personalitate adaptat după PersonalityPa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rea ap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em încă o data că psihicul este o modalitate superioara de adaptare şi că adaptarea se realizează prin activitate. Activitatea înseamnă în primul rând a face, iar când omul face (se joacă, învăţă, munceşte sau creează) foloseşte “instrumente” interne ca inteligenţa, (în orice activitate), îndemânarea, (în activităţile manuale), auzul în muzica etc. Instrumentele interne sunt prezente la toţi oamenii, dar ei le posedă în grade diferite. Cei mai mulţi le posedă într-un grad mediu (mijlociu). Unii oameni (în general puţini) le posedă într-un grad ridicat sau foarte ridicat. Despre cei care posedă într-un grad superior nivelului mijlociu unul sau altul dintre diferitele instrumente psihice interne şi au rezultate superioare în activitatea care necesita astfel de instrumente, spunem că au aptitudini pentru acel domeniu de activitate. Proba prezenţei aptitudinii este calitatea superioară a produsului într-o activitate sau alta. Muzica lui Mozart ne arată că el a avut aptitudini muzicale într-un grad ieşit din comun, a fost geniu. la fel, în sculptura, C. Brâncuşi. Când cineva are aptitudini sportive, obţine performanţe. Având în vedere faptul ca în 19, Einstein a fost calificat omul de ştiinţă numărul unu pentru întregul secol al douăzecilea, este evident că el a avut aptitudini excepţionale pentru matematică ş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titudinile sunt sisteme operaţionale stabilizate, superior dezvoltate şi de mare eficienta. (P. Popescu N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p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asificarea după criteriul complex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titudini mai simple şi aptitudini complexe. Să luăm exemplul aptitudinilor din domeniul muzical. Acestea implica acuitate senzorială auditivă absolută şi diferenţială dezvoltata deasupra mediei, implică mişcare (fie că ne gândim la muzica vocală sau la cea instrumentală) şi memorie auditivă. Luate separat, fiecare dintre acestea pot fi considerate aptitudini simple care intră în alcătuirea aptitudinii muzicale complexe. Cine obţine performanţă înaltă deopotrivă în muzica vocală şi în cea instrumentală, consideram ca are aptitudine mai complexă decât cel care obţine performanţă înalta numai în muzica vocală sau numai în cea instrumentală. În orice domeniu de activitate, performanţele superioare calitativ se datorează unei organizări superioare de mai multe aptitudin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asificarea după criteriul gene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titudini speciale şi aptitudini generale. Aptitudinile muzicale, cele plastice (desen, pictură, sculptură), cele literare, cele sportive, cele didactice pot fi considerate drept exemple de aptitudini speciale. Când acestea sunt însoţite şi de inteligenţă de un nivel superior mediei, persoanele respective au un nivel înalt de creativitate (a se vedea strategia integ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generale asigură reuşita în învăţare, în general, precum şi în învăţarea la şcoală. Reuşitele în învăţarea timpurie stau la baza reuşitei în profesiuni prin performanţe superioare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lt; 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 x esteuca g v: ed Sarcini stu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matematic ~Ramunle n matemati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de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 k: m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 limba şi alte activităţ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grafice ortog</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evitezi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Structura aptitudinii şcolare propusa de R E. Vemon g” = inteligenţa generală; (“v: ed”) = factorul verbal-educaţional; aptitudine verbala); (“x”) = personalitate (motivaţie, interes, perseverenţă, atitudini şi factori constituţionali); (“v”) = factorul verbal; (“n”) = factorul numeric; (“k: m”) = factorul spaţial mecanic, adică aptitudinile psihomotorii; (“d”) = discriminare estetica (esthezis =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tăţi tehnice, sunt necesare aptitudini speciale tehnice; pentru sarcini ştiinţifice, sunt necesare aptitudini speciale pentru domeniul ştiinţific respectiv (biologie, fizică, chimie, filozofie etc.). Pentru ramurile matematicii, sunt necesare aptitudini matematice; pentru arte, sunt necesare aptitudinile perceptive respective. Ceea ce se afla în interiorul cercului, (“g” şi “v: ed”) sunt aptitudin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ajunge la performanţe superioare mediei este condiţionată de predispoziţii înnăscute. Aceasta se constata în copilări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 foarte rapidă, corectă şi precoce. Cine are aptitudine (fie specială, fie generală) îşi formează foarte uşor deprinderi, acumulează cunoştinţe ş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es deosebit pentru un domeniu anume sau interes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supune unui regim intens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copilărie este doar o posibilitate se transformă, prin multă învăţare, în aptitudine efectivă, în sensul de a obţine performanţe superioare în activitatea respectivă. Depinde de familie, şcoală şi societate (la început) şi de fiecare tânăr ca potenţialul înnăscut să fie valorificat la un nivel superior. Când ai potenţial, depinde doar de tine să-l foloseşt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instrument intern, aptitudine simplă (elementară), aptitudine complexă, aptitudine specială, aptitudine generală, dotaţie nativă în aptitudini, învăţare în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2. Inteligenţa ca aptitudin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inteligenţă generală înţelegem capacitatea intelectuala globală a subiectului care asigură confruntarea eficientă cu situaţiile problematicii noi. Aplicând această definiţie la personalitatea individuală, vom spune că fiecare persoană are o capacitate intelectuală globală care o caracterizează. Ea se exprimă într-un aşa-zis coeficient de inteligenţă (I. Q) al persoanei respective. Coeficientul de inteligenţă (I. Q) se distribuie într-o populaţie oarecare conform graficului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 s-a stabilit pe bază empirică, prin aplicarea unui ansamblu de teste şi prelucrarea statistică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Reprezentarea distribuţiei normale a I. Q (medie 10, abatere standard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dia (m) = 10, considerându-se o abatere standard de la medie = 15, subiecţii care au I. Q cuprins între 85 şi 15 sunt consideraţi de inteligenţă medie (normală). Persoanele care au I. Q mai mic decât 85 sunt considerate ca având o stare de debilitate mintală mai puţin sau mai mult accentuată, pe măsură ce tind spre stânga. Persoanele care au I. Q peste 15 sunt considerate ca având aptitudini intelectuale superioare faţă d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ologi au considerat că posibilităţile intelectuale reale ale oamenilor se pot defini prin componente specifice care pot fi măsurate direct; le-au denumit factori ai activităţii mintale. În analiza sa factorială, Thurstone ş identificat, în Primary Mental Abilities (P. M. A) următoarele capacităţi distincte: 1) o capacitate verbală primara, exprimată în folosirea vocabularului, care poate fi mai bogat sau ma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 două capacitate verbala, pe care ş numit-o facilitatea verbala, constând în uşurinţa de combinare a cuvintelor pentru a exprim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capacitate numerică (calcul, aritmetică primara, adică exprimarea unor raporturi logice în ecuaţi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apacitate spaţială constând în posibilitatea de a vizualiza relaţii spaţiale în două şi în trei dimensiuni (există probabil două capacităţi independen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apacitate de raţionament greu de verificat în stare pură, probele având componente verbale şi spaţiale relevante în inducţie şi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moria. Aceasta are valori distincte pentru cea de scurtă durată, pentru cea de lungă durată, pentru imagini de diferite feluri şi pentru informaţi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ţi caseta care este diferită într-un fel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n susţine ideea existenţei alături de aceşti factori specifici a unui factor general g, iar Vemon îi acordă acestui factor locul I (a se vedea fig.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estării a aproximativ 450 de subiecţi între 2 ani şi jumătate şi 18 ani, Terman şi Merrill (1960) au făcut următoarea distribuţie a I.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Q. Procentaj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ivel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 ridicată (Hight ave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au medie (Normal or ave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 scăzuta (Low ave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ă la limita (Bordeline d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a mintala (Mentally defective) 39 o,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13% din populaţie dispune de inteligenţă superioară, care permite realizări foarte înalte în activitatea şcolara şi apoi în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succesului profesional este capacitatea de a aborda şi de a păstra profesiunea respectiva. De asemenea, satisfacţia în activitatea respectiva. Are succes în profesiune cel care încep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entru o cariera bună este deseori nu “Unde se află el”, ci “Încotro se îndreaptă şi cât este de probabil ca el să ajungă acolo şi să rămână acolo” (D. E. Super, Dezvolta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alegerii pro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sberg vorbeşte despre următoarele etape: 1) Perioada fanteziei: 6 an – 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ioada încercărilor: l2 ani -l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isting următoarele st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diul intereselor. Nu sunt luate în considerare ap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diul capacităţii. Tânărul recunoaşte că şi aptitudinil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diul valorilor. Tânărul îşi dă seama de semnificaţia muncii ca valoar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oada realistă: de la 18 ani în sus. Trebuie să recurgă la un compromis între interesele şi aptitudinile sale, pe de o parte şi realităţile socio-economic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depind de interacţiunea dintre factorul înnăscut ş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cât de complexe sunt interacţiunile dintre factorii care contribuie la formarea aptitudinilor, citiţi cu atenţie schema dată. Avem în vedere două categorii de factori: cei genetici şi cei şi mediului socio-cultural şi socio-economic. Săgeţile indică influenţele în cazul aptitudinilor intelectuale. Acestea sunt rezultat al dezvoltării creierului şi al învăţării, al exerciţiului şi educaţiei. Dar dezvoltarea creierului este deopotrivă rezultat a1 genotipului, al influenţelor glandelor cu secreţie internă, al alimentaţiei şi igienei, al influenţelor venite din mediul socio-cultural şi socio-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Iep~nntilorcuexceptla junoraccidentealegameto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eobIrşim~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udini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zectuaie&lt; interespentru cerebral  , Imediulamblanti ffiv~tareeducat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 senzoriali şi psihici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ocio. Economiclalmediuluii Ig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7. Principalele interacţiuni între factorii care condiţionează aptitudinile intelectuale (după J. Larmăt, Genetic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inteligenţă generală, inteligenţă superioara, coeficient de inteligenţă (I. Q), factori ai activităţii mintale, capacitate verbală; capacitate numerică; capacitate spaţială; capacitate de raţionament; etape ale alegerii prof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Definirea şi caracterizarea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âncăm, ne spălăm, citim, scriem, dansam, înotăm, mergem pe bicicletă, conducem automobilul, aprindem şi stingem lumina; toate aceste acte nu le-am ştiut la naştere, ci le-am învăţat, iar acum le facem în mod automat, fără să gândim cum să le facem şi fără să greşim, cu toate că la început eram atenţi când le făceam, ba la unele am greşit deseori. În psihologie, ele se numesc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prinderile sunt componente operaţionale automatizate ale acţiunii dobândite în cursul experienţei şi perfecţionate prin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două caracteristici ale oricărei deprinderi: 1) Este un act automatizat, se desfăşoară fără control conştient detaliat în momentul respectiv, dar înainte de a se fi automatizat s-a desfăşurat sub controlu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o componentă învăţată a comportamentului, iar nu înnăscută, deşi se desfăşoară fără efort conştient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ormării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părirea. Formarea actului automatizat este în primul rând un proces de întipărire prin repetarea aceleiaş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cercetător a aplicat colodiu în urechile unui animal, de experiment, provocându-l prin aceasta mişcări de ştergere şi curăţire. O lună după încetarea experimentului, când urechile şobolanilor, studiate la microscop, nu mă prezentau urme de iritare, numărul de mişcări “de curăţire” era foarte mare. (W. C. Olson, cf. G. W. All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Reacţiile care duc la obţinerea a ceea ce s-a dorit au tendinţa de a se repeta şi, prin aceasta, de a se păstra. Reuşita funcţionează ca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O explicaţie pentru modul cum se formează multe dintre deprinderile şi obişnuinţele omului este condiţionarea (reflexele condiţionate). Pavlov a demonstrat experimental că ori de câte ori un stimul necesită un răspuns motor necondiţionat, un alt stimul care îl însoţeşte va tinde să provoace acelaşi răspuns motor, chiar dacă va acţio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un copil se arde la flacără, îşi retrage mana de durere în mod reflex (reflexul de apărare) şi fuge de acolo. Pe viitor, ajunge doar să vadă focul ca să se îndepărteze (reflex condiţionat). Senzaţia dureroasă a produs reacţia de retragere. Ea a fost însoţită de senzaţia vizuala. De acum, cea vizuala singură va produce reacţia de evitare. Stimulul vizual a fost denumit “excitant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sunt acte postvoluntare. la început, mai ales actele complexe, care urmează a deveni deprinderi, necesita control conştient şi efort voluntar (gândiţi-vă cum v-aţi format deprinderea de scris). Controlul conştient şi efortul scad pe măsură ce deprinderea s-a format (gândiţi-vă la scriere aşa cum o stăpâniţi acum). De orice natura ar fi ele, rolul deprinderilor în activitate este foarte mare, deoarece ele prezintă următoarel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ilitate (se desfăşoară uşor,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piditate şi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Argumentaţi că scrisul, aşa cum îi practicaţi acum când luaţi notiţe, este un act postvoluntar.   automatizare – mişcările fiind automatizate, omul îşi îndreaptă controlul conştient spre aspectele dificile şi care necesită deliberăr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 că scrisul, aşa cum îi practicaţi acum când luaţi notiţe, este un act post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citiţi această lecţie, va îndreptaţi atenţia spre conţinutul ei ca să înţelegeţi şi nu asupra descifrării cuvintelor, ca în clasele primare. Deprinderea de citire automatizat o aveţi formată din primele patru clase. la fel şi în ceea ce priveşte scrisul, când luaţi notiţe, nu va concentraţi asupra grafiei şi ortografiei care au devenit deprinderi, ci asupra explicaţiilor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deprindere, întipărire, întărire, condiţionare, deprindere ca act postvoluntar şi caracteristicile ei – facilitate, rapiditate, precizie, auto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se face după diverse criterii. După complexitate, deprinderile pot fi considerate simple sau complexe. Dar nici o deprindere nu este atât de simpla încât să implice un singur act, o singură mişcare, ci presupune un număr de mişcări făcute în situaţii diferite. O deprindere complexă, formată din multe mişcări, necesită învăţarea lor separată şi exersarea în situaţii diverse. Cu cât mişcările sunt mai variate, cu atât se cere mai multă practică. De exemplu, dactilografia, operarea pe calculator, conducerea un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 senzoriomotorii – deprinde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prinderilor senzoriomotorii rezidă într-o componentă perceptivă şi una motorie (de execuţie prin mişcare). De exemplu, la desen, la sport, la activităţi practice manuale. Conţinutul deprinderilor intelectuale este în principal mental. De exemplu, deprinderi de rezolvare de probleme la matematică, analiza gramaticală etc. Şi în cele intelectuale sunt prezente mişcări (în scriere), dar componenta senzoriomotorie este auxiliară. Cititul, scrisul, socotitul sunt la origine predominant senzoriomotorii şi devin apoi intelectuale (instrumente pentru orice activ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rindere trebuie formată de la început corect. Să nu se ajungă la automatizarea erorilor. Este mult mai dificil să corectezi o deprindere greşită decât să o formezi de la început corect. Dacă scrisul s-a automatizat cu greşeli (fie de grafie, fie de punctuaţie etc.), oricare activitate în care el este componentă ca deprindere este făcută la nivel inferior (o compunere, o scrisoare, luarea notiţ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servesc dezvoltăr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ntra în alcătuirea personalităţi umane ca invarianţi operaţionali care deservesc conduita. Unul dintre principule conduitei este cel al economiei (dispoziţia de a acţiona în acelaşi fel în situaţii similare – P Janet). În orice împrejurare, deprinderile se integrează în conduita inteligentă, pentru a fi conduită “pe măsură, combinându-se în mod adecvat în situaţia nouă. Orice acţiune presupune utilizarea selectivă a deprinderilor şi, cu cât cineva are mai multe deprinderi, cu atât are mai multe posibilităţi de alegere şi de asociere bună pentru o situaţie sau alta, are mai mare grad de libertate combinatorică. Acest fapt este foarte important pentru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relata un caz. Unul dintre cei mai mari pianişti ai secolului, Arthur Rubinstein, avea închiriat la Londra un apartament în cel mai select hotel. Odată, un client s-a plâns proprietarului că nu poate să se odihnească din cauza că deasupra lui zdrăngăne unul la pian toată ziua. “Dacă nu-l evacuaţi, eu n-o să mai stau în hotelul dumneavoastră. “Nu-l putem evacua, caci are apartamentul închiriat permanent. Acela este Rubinstein”. “Cum să fie, domnule, Rubinstein? Eu aud numai zdrăngănituri, nu muzică aşa cum interpretează Rubinstein în sala de concert”. “Cred că face exerciţii pentru degete. Oricum nu vom renunţă la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ţiul este reluarea repetată a componentelor activităţii, insistându-se asupra corec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Performanţa în asamblarea unui motor în urma demonstraţiei cu împărţirea în subunităţi sau nu (Sheffield, Margolius şi Hoeh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repetare este exerciţiu, ci numai acele repetări când cel care învăţă cunoaşte scopul exersării, îşi reprezintă clar acţiunile repetate, sarcina este împărţită în subunităţi distincte şi este motivat de calificativul obţinut. Trebuie să subliniem că recompensa duce la creşterea dorinţei subiectului de a continua să repete, pe când sancţiunea duce la descreşterea rep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erciţiului bine făcut este îmbunătăţirea performantei calitative şi scăderea numărului de erori. Acest fapt se poate reprezenta grafic. Creşterea calitativă a performanţei şi descreşterea numărului de erori nu se face linear cu timpul (deci cu numărul de exerciţii), ci în linii frânte. Aceasta depinde atât de complexitatea deprinderii cât şi de particularităţile psihice ale celui care învăţa. Pot să apară platouri, scăder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i şi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deprinderea se asociază cu o trebuinţă, ea a devenit obişnuinţă, ceea ce apare ca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pune: “Deprinderile fac acţiunile uşoare, obişnuinţa le face necesare.” (Constuetudo altera natura = obişnuinţa este a două natura, spune un dicton latin. De exemplu, obişnuinţa de a ne spăla înainte de masă, obişnuinţa de a fu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ceperea este definită ca îmbinare optima a deprinderilor şi cunoştinţelor în fiecar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 înseamnă aici “cu cele mai bune rezultate”. la priceperi ajung cei cu aptitudini în domeniul respectiv, ei acumulând foarte multe deprinderi şi cunoştinţe. Toţi oamenii au deprinderi, dar numai unii au şi priceperi. De exemplu, există multe croitorese, dar numai cele pricepute sunt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prinderilor. Când formarea unei deprinderi noi este uşurată de o deprindere deja consolidată, avem de-a face cu fenomenul de transfer. De exemplu, cine ştie să meargă cu bicicletă va învăţa mai uşor să meargă cu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erenţa deprinderilor. Când o deprindere insuficient consolidata sau formată cu erori împiedică formarea altei deprinderi, vorbim despre fenomenul negativ al interferenţei deprinderilor. De exemplu, nestăpânind corect o limbă străină pe care o înveţi la şcoala, foloseşti greşit structuri ale ei într-o altă limbă pe care o înveţi în aceeaşi perioad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trebuie încurajat, iar interferenţa poate fi evitată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i învăţarea unei deprinderi noi până când alta, pe care se bazează, nu este bine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văţarea unor deprinderi asemănătoare să se lase un interval de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u cât ai deprinderi mai multe bine formate, cu atât creşte probabilitatea transferului ca fenomen pozitiv în formarea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deprinderi simple, deprinderi complexe, deprinderi senzoriomotorii, deprinderi intelectuale, principiul economiei, exerciţiu, interferenţă deprinderilor, obişnuinţ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efinire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ativitatea este un gen de activitate umană complexa şi valoroasă, poate fi definită prin produsul actului creator, procesul care duce la acel produs, calităţi ale personalităţii şi factor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dus este creativ în măsura noutăţi lui faţă de altele similare şi în măsura valorii lui. De exemplu, comparaţi poezia “Luceafărul”, creaţie a lui Eminescu, cu alte poezii şi veţi vedea că est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aţie apare ca o refolosire flexibila şi au surprinzătoare a experienţei şi cunoştinţelor umane. De exemplu, dându-se un cerc şi cerându-se să se inventeze diferite desene, se pot obţine rezultate precum cele din figura de mai jos, în funcţie de nivelul de creativitate al persoan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 Un test de elaborare libera (după J. R Guilford şi E. Paul Torrance, redat de Moys Tyson,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ale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ferim la o persoana anume, facem distincţie între “creativitate”, definită după cele patru criterii redate mai sus şi “potenţial creativ”, care înseamnă disponibilitatea persoane pentru fluenţă, flexibilitate, originalitate şi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originalitate, Irving Taylor a identificat următoarele niveluri de creativitate: 1) Creaţie expresivă. Este aceea care se manifestă la toţi oameni şi îndeosebi la copil. O defineşte astfel: “Este o expresie independentă în care îndemânarea, originalitatea şi calitatea produsului nu sunt importante”. Desenele copiilor până la 7-8 an ar putea să fie un exemplu al acestui nivel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ţia productivă. Produsele nu sunt diferite de cele ale altor oameni, dar pentru persoana respectiva înseamnă noutate. Vom spune că este nivelul mediu, obişnuit al creativ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ţia inventivă Creatorul a descoperit sau elaborat ceva nou. Această implica “perceperea unor relaţii noi şi neobişnuite între părţi care înainte erau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ţia inovatoare. Produsul aduce o schimbare semnificativă a ideilor şi principiilor în domeniul respectiv. Ca exemple ar putea fi Edison, Gogu Constantinescu, Păulescu ş.a. Fără descoperirea principiilor respective nu ar fi fost posibile multe mecanisme sau re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aţia emergenta. Este nivelul cel mai înalt al creativităţii. “Un principiu total nou sau o ipoteza nouă apare la nivelul cel mai profund şi mai abstract”. Este nivelul atins de marile şi rarele genii (în ştiinţă, ne gândim la Newton, Edison, Einstein, în sculptura ne gândim la I Brân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 Diferite reprezentări ale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evalueze produsul după criteriile domeniului respectiv. Întotdeauna un produs valoros din punct de vedere creativ are un anumit grad de elaborare. Edison a spus ca geniul este 1% inspiraţie şi 9% transpiraţie. Considerăm că cel mai important criteriu al definirii creativităţii este calitatea produsului şi utilitatea lui socială, a aduce nou în bine. Adevăraţii creatori sunt conduşi de atitudini sociale înalte, sunt preocupaţi de binele oamenilor. Constatând că invenţia sa, dinamita, a fost folosită şi în scopuri distructive (război), A. Nobel a lăsat un testament prin care întreagă sa avere să fie folosită pentru premierea savanţilor care aduc bine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ersoanelor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ţi următoarea afirmaţie: “Artistul care nu ştie ce face nu este un creator adevărat.” (G. W. F. Hegel, Estetica, vo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maginea lui Moise (pag.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cteristici ale profetului descifraţi în sculptura făcută de Michelangelo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reativ este al cuiva. Prin ce se caracterizează psihologic persoanele creatoare, adică acelea care aduc nou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eficient intelectual (I. Q.) deasupra 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rea creatorului este caracterizată prin producţie divergentă, pe care Guilford o caracterizează ca flexibilă în sensul că găseşte variante diferite de abordare şi de rezolvare a problemelor prin schimbarea promptă a direcţiei când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titudini speciale în domeniul în car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aţie creatoare, în care un rol important îl au procesele afectiv-motivaţionale (a se vedea lecţia “Caracterizarea procesului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tivaţi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acter perseverent în munca, chiar preferinţa pentru complex şi dificil. Referitor la caracterul perseverent al creatorului, vom cita din gândurile a doi mari creatori, Sir George Paget Thomson (laureat Nobel pentru fizică în 1937) şi Thomas Mann (laureat Nobel pentru literatura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i la un succes (cu S mare), va trebui să treci prin numeroase eşecuri sau semieşecuri. Deşi norocul contează atât de mult, cert este că, atunci când un om a lucrat o viaţa întreagă la o chestiune promiţătoare, trebuie să aibă un deosebit ghinion pentru a nu ajunge la rezultate cu adevărat valoroase” (G. Thomson, Inspiraţie ş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ui Moise al meu nu trăsăturile lui Moise făurit de Michelangelo, ci chiar cele ale lui Michelangelo însuşi. (.) ca să întruchipez în el artistul aprig lucrând din greu, cu preţul unor înfrângeri descurajatoare”. (T. Mann, Cum am scris Doctor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Torrance, B. Toggart şi W. Toggart au pornit de la ipoteza că emisfera cerebrala stângă este specializată pentru funcţii analitice, verbale, logico-matematice, iar emisfera cerebrala dreapta este specializată pentru funcţii sintetice, perceptive, intuiţie. Au considerat că asocierea creativităţii numai cu emisfera dreapta este un punct de vedere limitat. În concepţia lor, persoanele cele mă flexibile, cu cea mai înaltă creativitate, sunt acelea care combină (integrează) în proporţii egale caracteristici de dreapta cu caracteristici de stânga. Conform Stilului Personal de Prelucrare a Informaţiilor (Human Information Processing Survey – H. I. P. S.), persoanele creative se caracterizează precum urmează: memorie bună (verbală, muzicală şi de imagini); interes pentru literatura în general (fără preferinţă pentru realistă sau fantastica); îşi pot exprima ideile atât prin desen cât şi verbal; interes deopotrivă pentru algebra şi geometrie; pot, deopotrivă, să organizeze lucrurile şi ideile într-o înlănţuire simpla sau pe baza relaţiilor dintre ele; îşi pot organiza bine activitatea; în general, au puţine schimbări de dispoziţie; comunică relativ uşor cu animalele (cei cu dominantă dreapta comunică uşor, iar cei cu dominantă stânga nu pot comunica cu animalele); pot să fie serioşi sau hazlii în funcţie de situaţie; uneori sunt neatenţi; îi interesează numai reclamele care dau informaţii asupra calităţii produselor; înţeleg uşor atât demonstraţiile practice cât şi explicatule verbale; le plac deopotrivă muzica şi poezia; sunt interesaţi să interacţioneze afectiv cu alţii şi în acelaşi timp să înţeleagă interacţiunea afectiva dintre oameni; pot să gândească bine atât la masa de studiu, cât şi întinşi în pat; când vor, îşi pot impune să fie atenţi la explicaţiile verbale; le place deopotrivă să analizeze şi să creeze poveşti; sunt, după situaţie, conformişti sau nonconformişti (cei cu dominantă stânga sunt conformişti, iar cei cu dominantă dreapta sunt nonconformişti); le place deopotrivă să rezolve sarcini bine structurate sau nestructurate (deschise); pot învăţa deopotrivă prin explorare libera sau planificat, ordonat şi sistematic; când citesc, caută deopotrivă detaliile şi ideile principale; pot să surprindă atât ideile izolate, cât şi relaţiile dintre ele; sunt capabili deopotrivă, să propună idei şi să tragă concluzii; rezolvă bine probleme atât logic, raţional, cât şi prin intuiţie; sunt interesaţi deopotrivă, să inventeze ceva nou sau să perfecţioneze ceva deja existent (cei cu dominantă stângă preferă să perfecţioneze, iar ce cu dominanta dreaptă sunt interesaţi să inventez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diului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ii apar într-un anumit mediu ce oferă condiţiile atât pentru producerea creaţiilor, cât şi pentru folosirea lor de către oameni. Pe baza unei statistici asupra a 10 de oameni de ştiinţă americani, în 1903 şi a 250, în 1932, Cattel a ajuns la concluzia că în realizările înalte, mediul economic, social şi cultural este foarte important. “Băiatul unui părinte vestit prin profesiunea sa academica este de 50 de ori mai avantajat în a deveni om de ştiinţă decât băiatul luat din întreaga populaţie socotită la întâmplare”. (J. Mck. Cattel, American Men of Science) Poate că afirmaţia lui este exagerată, dar să spunem că şi tatăl savantului englez din care am citat mai sus, Joseph Thomson, a fost un eminent fizician laureat Nobel în 1905. Totuşi, marele fizician M. Faraday a fost cel mai mic fiu al unui potcovar de lângă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creativitatea produsului, niveluri ale creativităţii (creaţie expresiva, creaţie productivă, creaţie inventivă, creaţie inovativă, creaţie emergentă), caracteristici ale persoanelor creative, producţie divergenta, rolul mediului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m ia naştere produsul creativ, adică acela original şi valoroa social” şi-au pus-o şi anticii şi modernii. Grecii i-au numit “poeţi” pe cei care închipuind lucrurile, în acelaşi timp “cr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modernă a propus diferite ca pentru a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foarte importantă şi utilă este aceea de a cunoaşte biografia marilor cr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convingeţi, citiţi, de pildă, Albert Einstein, Viziunea mea asupra lumii (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bild); G. Thomson, Inspiraţie şi, descoperire; T. Mann, Cum am scris Doctor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etap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Wallas (1926), analizând cum se desfăşoară procesul creaţiei la creatori din domenii diferite, a ajuns la concluzia că aceasta parcurge următoarele patru etape: 1) Prepararea. Aceasta se desfăşoară la nivelul conştientului. Creatorul ştie că există o problemă, ş~ pune o problemă de rezolvat. Se pregăteşte, adună material pentru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ubaţia. Este un proces care nu se desfăşoară la nivelul conştientului, ci la cel al inconştientului. Este o perioadă de aşteptare, când problema rămâne nedesţelenită, el are alte preocupări (să precizam ca grecii antic înţelegeau prin incubaţie” “somn în peştera sacră, unde se retrăgea pentru o vreme cel care aştepta să vină zeul în vis ca să-l comunice despre reuşita sau nereuşita unei expediţii pe care o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uminarea. Soluţia problemei, ideea, apare pe neaşteptate este ca 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ificarea. Se elaborează produsul creaţiei, se testează, se pune la punct. În acest stadiu al creaţiei, este foarte importanta analiza cnuca, cu instrumentele logicii, asupra operei respective. Creatorii adevăraţi sunt extrem de pretenţioşi cu producţia lor înainte de a o fac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studii experimentale pentru a se stabili dacă aceste stadii apar în orice domeniu şi la toate cele trei niveluri superioare (inventiv, inovativ şi emergentiv). Concluziile lui W. E. Vinacke şi J. Eindhoven (19ş2)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tape nu trebuie considerate ca stadii strict diferenţiate între ele, ci apar ca procese continue, dinamice în cursul activi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reativ este, în genere, acelaşi în activităţile (profesiile) care necesită nivel înalt de creativitate, precum şi în alte activităţi, dar există deosebiri de tehnica, de viteza şi de mod de abordare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studii s-au dovedit favorizanţi astfel de factori de mediu: individul are “libertate psihologică, se poate exprima şi este acceptat, există înţelegere prin empatie şi lipseşte critica externa (Carl Rogers); creativitatea superioara apare în familiile în care “divergenţa individuală este permisă, iar riscurile sunt acceptate.” (Tor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ance a ajuns la concluzia că, dacă şcoala este centrată pe gândire “convergentă, nu este un climat favorabil descoperirii şi încurajări celor cu gândire “divergentă. Elevii trebuie să se simtă liberi şi în siguranţă pentru a-şi manifesta originalitatea. Procedeele şi metodele profesorilor se transformă, la elevi, în strategii ale gândirii, de aceea se poate spune ca învăţarea poate să genereze fie un intelect reproductiv, fie un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 creativitatea sunt valoroase procede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vizuirea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rificarea preciziei definiţiilor pe situaţii (caz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repeta cerceta rile pentru verificare ~ si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zordine experimentala – faci experienţe să vezi ce iese (C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asificare după mai multe criteri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riaţii conco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e identifica şi aprecia creativitatea la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e cunoaşte biografiile personalităţilor de mare valoare în creaţia ştiinţifică, artistica,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Brainstorming – „furtuna de idei” sau efervescenţa creierului. Se provoacă un curs liber şi necritic de asociaţii de idei, fără să se face nici o evaluare a produsului. (Alex. Oa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inectica – strângerea laolaltă a unor elemente diverse. Se produc astfel idei şi asociaţii noi. Metoda foloseşte două operaţii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faci ca un lucru ciudat să-ţi pară familiar; b) să faci ca obişnuitul să devin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e, care este analitică, înţelegi problema, iar în cea de-a două are loc o orientare complet nouă folosind analogia personală. Analogia personală consta în a imagina propriile noastre sentimente. Este considerată ca importantă capacitatea mintii de a se juca, de a încuraja fantezia. Se recomanda să nu se emite judecăţi pripite criticându-se legăturile nerelevante. (W. J. J. Gordon, Synec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ocedeelor creative este foarte bună; pentru domeniul tehnic s-s delimitat chiar o sfera a creativităţi i, inventics. (V. Be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aţie este şi frumo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ormelor metrice, după Fechner, chintesenţa frumosului consta în secţiunea de sur. El spune “Secţiunea de aur sta la baza tuturor diviziunilor formei umane, a structuri plantelor, a dispunerii frunzelor, a formei cristalelor. Operele arhitectonice şi cele plastice precum şi cele mă plăcute acorduri muzicale au la baza tot secţiun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cţiunea de aur este un raport între două cantităţi, în care primul termen este faţă deal doilea ceea ce este şi doilea faţă de suma lor. De exemplu: 2/3,3/ş, ş/8,8/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activitate creative, stadii ale creaţiei (preparare, incubare, iluminare, verificare), stil de prelucrare a informaţiei, brainstorming, sin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aracterul şi atitudinile sociale Noţiunea de atitudine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titudine a fost utilizat în psihologie mai întâi cu referire la rolul atitudinii motrice în percepţie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 o anumit [atitudine înseamnă a te pregăti pentru a acţiona într-un anumit fel. S-a considerat apoi că atitudinile constituie un mijloc de a înţelege aproapele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 Thomas (1918) a extins înţelesul termenului atitudine în domeniul psiholog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ens psiho-social, atitudinea este o stare de spirit care determina un anumit individ sunt [formuleze o anumită opinie sau sunt [acţioneze într-un anumit fel în legătură cu un anumit obie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e o anumită valoare din punctul de vedere al omului ca fiinţă sociala poate fi considerat un obie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obiecte sociale: omul în general sau un om anume, patria, străinii, banii, o anumită teorie ştiinţifică, mediul înconjur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se manifesta în situaţii afectiv-motivaţionale. În aceeaşi situaţie, doi indivizi pot să aibă atitudini diferite. De exemplu, pe marginea drumului se afla un om căzut, plin de sânge. Pe lângă el trece o persoana care, după ce-l priveşte, pleacă măi depart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in urma, o alta persoana încearcă să-l ajute. Spunem despre primul că este nepăsător la suferinţa altuia şi despre cel de-al doilea că are o atitudine mi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titudinile persoanei să fie acceptabile pentru ceilalţi, este necesar să intervină voinţa buna, care să frâneze manifestările comportamentale venite din motive personale care aduc atingere altora. De exemplu, să presupunem ca într-o parcare un individ loveşte maşina altei persoane. Convins că nimeni nu l-a văzut, pleacă fără să-şi pună problema că a produs unui om o paguba. Un alt şofer, care a lovit o maşina în parcare, a aşteptat proprietarul şi a plătit paguba pe care a produs-o. Primul şofer a avut o atitudine incorecta, iar cel de-al doilea o atitudine corecta. Aceste atitudini depind de caracte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acter” derivă din cel grecesc care înseamnă „gravare”. Dacă raportam termenul la etimologia termenului “persona” care derivă din personare = “a raţiona prin intermediul”, deducem că prin caracterul personal se înţelege amprenta proprie, forma, modelul unei fiinţe umane. Deci, fiecare om are caracterul sau, fie că acesta este un caracter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ersoanei se vede în atitudinile sale. Se pune întrebarea: orice atitudine a cuiva este un indiciu al personalităţii sale, indică o trăsătură caracterială a personalităţii sale?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întâi spunem ca trăsătura este o forţă psihica directoare constantă care determină comportamentul activ şi reactiv al individului (Baumgarten –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atitudine poate sa fie considerată ca atitudine caracterială. Unele atitudini sunt întâmplătoare, nu sunt caracteristice pentru persoana respectivă. Să presupunem că cineva este o persoana care de obicei este punctuală. I s-a întâmplat însă o data să nu ajungă la timp. Cei care o aşteptau i-ar fi putut reproşa întârzierea, dar nu puteau s-o caracterizeze ca fiind o persoana nepunctuală, pe care nu te poţ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sunt întotdeauna faţă de ceva anume, în situaţii concrete, deci sunt variabile. Trăsăturile sunt constante. Pentru ca atitudinile să indice trăsături de caracter ale persoanei, ele trebuie să îndeplinească următoarele tre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u de situaţii şi de atitudini posibile în ac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ă ridicată, chiar foarte ridicată. Atitudinile rare, întâmplătoare, nu sunt atitudini caracteriale, nu indică trăsături de caracter ale unei persoan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ă largă de situaţii concrete în care apare ac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 mare a comportamentului în conformitate Cu acel “mod preferat”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va are trăsătura de caracter “iubitor de adevăr” numai dacă în toate situaţiile de viaţa se conduce după această regulă şi este în stare să înfrunte obstacole în respec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anţa trăsăturii care este “gravată în individ, rezultă atitudini constante în situa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e caracteriale ale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tind să se grupeze şi să se integreze formând o structura caracterială stabilă (a se vedea definiţia structurii la lecţia despre personalitate). Această structură formează profilul caracterial al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Allport a ierarhizat trăsăturile, în general, ceea ce se poate aplica şi în cazul caracterului, după gradul lor de importanta şi pregnanţă în manifestările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sături cardinale. Sunt acelea care influenţează aproape fiecare act a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E cinstit c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e. Este zgârcit ca Harpagon (sau ca Hagi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e. Ipocrit ca Tart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c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 ca l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seda o singură trăsătură cardinală este o personalitate neobişnuită, de regulă, o persoană obişnuită are 2 trăsături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sături centrale. Caracterizează persoana, ies în evidenţă, dar nu au generalitatea şi intensitatea celor cardinale. Un om are între 5 şi 10 trăsături centrale pe baza cărora poate fi descris, carac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sături secundare. Sunt mai puţin evidente, apar mai puţin frecvent în atitudini şi au intensitate mica. O persoană poate să aibă multe trăsături secundare, de aceea autorul citat spunea “nu vom risca o presupunere privind numărul dispoziţiilo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identificaţi în cazul dumneavoastră personal trăsăturile cardinale şi pe cele centrale care se subordoneaz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prezintă latura etico-relaţională (morală)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nevoie de valori pentru a-şi orienta sentimentele şi actele. Comportamentele şi faptele persoanei sunt apreciate şi din punctul de vedere al valorilor fundamentale ale Binelui. Este bine din punct de vedere moral ceea ce este drept şi conform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datorie, Immanuel kant înţelegea necesitatea de a îndeplini o acţiune din respect pentru legea morala. Ea este a tuturor în aceeaşi măsură, nu admite excepţii, spune filozoful.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titudinilor carac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personalităţii implică şi capacitatea de a întreţine relaţii corecte cu semenii şi de a acţiona ca membru al societăţii. În strânsă legătură cu conştiinţa de sine, se formează capacitatea de a judeca lucrurile şi din punctul de vedere al celorlalţi. “Omul este minte şi suflet, altfel spus intelect şi voinţa. Înţelepciunea trebuie să desăvârşească ambele aceste laturi: îndemnat de mintea luminata prin cunoaşterea lucrurilor celor mai înalte, sufletul să se îndrepte spre alegerea lucrurilor celor mai bune” (Glambattista Vico, Ştiinţ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racterului este strâns legata de evoluţia intelectului şi a voinţei. Îtotdeauna, într-o atitudine caracteriala este prezentă şi o componentă intelectuală. Intervine capacitatea de a judeca (de a aprecia) după regulile binelui. Să luăm definiţia minciunii: a minţi – a trăda cu buna ştiinţă şi cu intenţie adevărul. Prin cercetările sale, Piaget a demonstrat că,. Înainte de 8 ani, copilul nu înţelege natura adevărată a minciunii şi a daunelor pe care ea o provoacă; el nu deosebeşte minciuna de fabulaţie. la 10-l2 ani, apreciază că minciuna este grava numai în măsura în care înşelătoria a reuşit. Numai când intelectul s-a maturizat ajungând în faza operaţiilor formale, apare responsabilitatea subiectivă când conştiinţa celui cu caracter bun va respinge minciuna ca intenţie de a trăda adevărul. Este un paralelism între dezvoltarea morală şi evoluţia intelectuală. (.) Nici normele logice şi nici normele morale nu sunt înnăscute în conştiinţa individuală. (Jean Plaget, Judecata morală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îh evoluţi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aracterului este strâns legată de evoluţia Eului. L. Szondi considera că structura Eului cuprinde: 1) conştiinţa perceptivă – senzaţii şi reprezentări din lumea extemprin aparatele senzoriale; 2) conştiinţa nevoilor şi dorinţelor determinate de factori pulsionali. Eul primeşte din interior dorinţele şi din exterior impresiile. Poziţia pe care o ia depinde de tre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uctura genetica (cromozomic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orţele exterioare care acţionează asupra lui (educaţie, traume fizice sau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diul atins de supraeu, adică conştiinţ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3-4 ani se identifica cu cei din jur, asupra cărora proiectează nevoile sale pul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ără la rezistenta celor din jur, se retrage în sine, se supăra pe educator. la 5-6 ani, Eul este capabil să între în relaţii cu alţii. De acum înainte, copilul învăţa să renunţe şi să stabilească relaţii cu alţii la grădiniţă, la şcoală, în familie (“aşa numita ordine domestică). De asemenea, Eul refulează tendinţele inacceptabile. Între 9 şi 12 ani, tandreţe sau agresivitate. În pubertate şi adolescenţă (până la 17-l8 ani), pot să apară tulburări în frâna conştiinţei. Caracterul va fi aşa cum iese din adolescenţă. (L. Szondi, Diagnostic experimental des pul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sau învăţarea prin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modalităţile de influenţare a caracterului copilului şi adolescentului le puteţi confirma din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ura (1967) trece în revista modalităţile de influenţare a caracterului bazându-ne pe rolul însemnat al im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elele adulte afectuoase şi instructive tind să fie imitate mai mult decât cele mai puţin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tind să imite mai degrabă pe cei care au putere în mediul lor şi care pot să acord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ele masculine sunt mai uşor imitate decât cel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delele celor cu statut înalt tind să fie mai degrabă învăţate decât modelele celor cu statut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îi spui celui pe care îl educi că are calităţi în comun cu modelul, el imita mode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upurile, instituţiile şi mediile sociale au efecte puternice asupra comportamentului im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crierile verbale ale modelului sunt la fel de capabile să ducă la învăţarea imitativa ca şi “situaţi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edu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ker şi colaboratorii (1967), în urma studiilor în instituţii de învăţământ pentru copii, enumera următoarele reguli pentru a forma un caracter bun: 1. Să se elaboreze reguli explicite privitoare la ceea ce se aşteaptă d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aşa; nu trebuie să faci aşa; trebuie sa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utilizeze ca pedeapsă retragerea unei întăriri pozitive (se consideră recompensele ca fiind întări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e dea atenţie comportamentelor pozitive prin lauda: “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e laude comportamentul pozitiv al cuiva ignorând un comportament deviant al altcuiva care se produce simultan cu cel lăudat. De exemplu, când un copil chinuie un animal şi altul intervine în ajutorul animalului. Copilului bun îi spui: “aşa este bine să te porţi cu animalele”; celui agresiv nu-l spui nimic,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uman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ul german Edward Spranger a considerat următoarele tipuri de valori în funcţie de care s-ar putea stabili tipurile carac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ul teoretic. Preţuieşte adevărul ştiinţific, este preocupat de înţeleg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pul economic. Preţuieşte bogăţia, vrea să-l depăşească pe alţii în bunuri materiale, nu-l interesează valorile precum adevărul sau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pul estetic. Preţuieşte armonia şi consideră adevărul şi frumosul ca echivalente. Tinde spre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pul social. Dragostea de oameni este caracteristica lui dominantă (dragoste conjugală, filială, prietenie,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ul religios. Preocupat de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ipul politic. Puterea personală şi renumele sunt cele mai importante lucru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atitudine, obiect social, trăsătura de caracter, caracter personal, atitudine caracterială, profil caracterial, structura caracteriala, trăsătura cardinala, trăsătura centrală, trăsătura secundara, datorie, latura eticorelaţională a personalităţii, responsabilitate subiectivă, tip teoretic, tip economic, tip estetic, tip social, tip politic, tip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L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interpersonale reprezintă un fundament pentru structurarea personalităţii, personalitatea fiind în acelaşi timp rezultat al interrelaţiilor şi creatoare de inter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oc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ecoul” şi, în acelaşi timp, “oglindă a influenţelor sociale, ea se formează şi se manifestă numai în societatea umana. Ereditatea specific umană este o condiţie necesara, dar nu şi suficientă pentru umanizare. Umanizarea se face prin so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a este procesul de adaptare la viaţa sociala. Ea se produce în relaţiile cu ceilalţi (în familie, grădiniţă, şcoala, grupuri etc.). Prin socializare, se obţine aptitudinea de a trai în societate, adică sociabilitatea, prin care înţelegem înclinaţia individului spre cultivarea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odernă care, cum spune Heidegger, este “o lume a relaţiilor cu alţi”, sociabilitatea este o caracteristica esenţi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o nevoie fundamentală a omului (a se vedea şi piramida trebuinţelor după Maslow). Este vorba despre satisfacerea trebuinţelor individului prin realizarea unei relaţii cu altul, în felul acesta viaţa sa psihică obţinând satisfacţie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utz, trebuinţa de a relaţiona cu alţii are următoarele trei aspecte: 1. Nevoia de incluziune. Apare încă de la copilul mic şi se manifes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a de comunicare şi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a de a f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rica de a fi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pilărie nu se satisface această trebuinţă, copilul devine frustrat, ceea ce are efecte negative în personalitatea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nţa de control. În funcţie de particularităţile sale fizice individuale, omul simte nevoia să-şi exercite puterea faţă de alţii, ori să fie protejat de alţii. Începuturile manifestării acestei nevoi sunt în perioada 3 – 7 ani şi continuă la vârsta adultă. Se poate observa în cadrul şcolar şi profesional, la nivelul grupului şi în activitatea civică. Aşa iau naştere statutele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voia de afecţiune. Aceasta implică recipr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ita interpersonală aceste nevoi se pot manifestă la nivel moderat (mediu), în exces (hiper) sau în deficit (hipo). Excesul se manifestă astfel: la nevoia de incluziune – persoana suportă greu singurătatea; la nevoia de control – sunt persoane care vor să domine; la trebuinţa de afecţiune – persoana are nevoie exagerată de afecţiune şi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se manifestă astfel: respectiv, persoane cu dificultăţi de integrare; persoane care au nevoie mereu de directive; persoane nereceptive la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ale persoanelor după modul cum se manifestă sociabi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Homey descrie următoarele trei tipuri: 1. Persoane care îi cau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nţă puternic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nţa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nţă de a fi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nţa de a fi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nţa de a fi necesari, indispensabil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e care merg împotriva celorlalţi, adepţii principiului darwinist că numai cei supradotaţi vor reuşi, pentru ei lumea este o arena de lupt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a de a-l domin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a de a reuş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a de a se bucura de prestigiu şi consideraţie, indiferent în 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duri şi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ane detaşate, care se manifestă prin fug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arac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a de a pune distanţă emoţională între e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a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voia de a nu se lăsa influe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porta confor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or să se distingă printr-un efor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cele trei tipuri se comporta parcă dominaţi 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1: “Oare î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2: “Care este oare forţa acestui adversar?” sau “S-ar putea oare ca acesta să-mi fi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3: “Voi fi sau nu deranjat?”; “Voi f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bilitatea evoluează de la forme sincretice de manifestare în copilărie până la sfârşitul preşcolarităţii, spre forme diferenţiate şi personale în adolescenţă, până la fixarea ei în roluri şi statute ale persoanei ad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socializare, nevoie de incluziune, nevoie de control, nevoie de afecţiune, soci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grup mic acela care cuprinde ca membri de la 2 la 20 de persoane care pot să interacţioneze în orice moment. De exemplu, clasa de elevi, o formaţie artistică, un grup de prieteni, familia ca grup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grupuri: 1 Grupuri orientate spre sarcina. Clasa şcolară este un astfel de grup. O echipă de cercetare, o echip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ri orientate spre interacţiune. De exemplu, într-o şcoală se formează o trupă de muzica: componenţii ei cântă, discută, se plim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uri inclusive sau deschise sunt acelea care acceptă membri noi, promovează legături cu membrii altor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upuri exclusive sau închise. Ele cred că trebuie să-şi calităţi anume ca să faci parte din grup, de aceea acceptă greu noi membri. Pot avea semne distinctive, unele impun ritualuri de iniţiere. Unele pot fi dăunătoare (dacă promovează ideea că unii indivizi sunt mai buni sau daca au scopuri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 are loc procesul de comunicare. Aceasta există numai când între două sau mai multe persoane se stabileşte un contact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comunicaţie în sens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ţie de consum rezultă din nevoia de a comunica şi altuia universul personal. De exemplu, oamenii îşi spun unii altora ce simt, ce gândesc despre anumite lucruri. Are următoarele caracteristici: spontană şi autentica, este expresia “eului” asigura un contact psihologi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ţie instrumentală – comportă o gândire anterioara şi urmăreşte manipularea celuilalt pentru a obţine avantaje (Mailhiot). De exemplu, încercarea de a-l convinge pe oameni că eşti mai potrivit să devii primar, sau ceea ce fac şi spun cei care prezintă reclame la TV. sau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exemple de roluri. Cine are status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pilul; b) părintele. Argu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municare este lipsit de sinceritate afectiva, de spontaneitate. Relaţiile interpersonale pot avea un fond raţional şi volitiv. De exemplu, relaţiile dintre şef şi subaltern, în care predomina comunicarea instrumentală. Când relaţiile interpersonale au un fond preponderent afectiv, ele sunt autentice şi spontane. De exemplu, relaţiile în grupul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sunt cele pe fond afectiv, mai ales în perioada formări personalităţii. Un grup în care au loc relaţii interpersonale complexe, atât pe fond afectiv cât şi raţional-volitiv, es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eră mediul cel mai bogat şi mai divers de interrelaţii. Cattel trece în revistă situatule interpersonale modelatoare pentru copil: relaţii tata -mama; tată-fiu; fiu-tată; mama – fiică; fiică – mama; tata – fiică; frate – sore; sore – sore; frate – frate; copil mai mare – copil mai mic. În familie, copilul se socializează învăţând roluri şi având un status şi se individualizează, în acelaşi timp. Înţelegem prin roluri – modelul de comportament, iar prin status poziţie (rang) – grad de acceptare a unei persoane în grup (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copilul învăţa să fie iubit şi să iubească, ceea ce reprezintă modelarea personalităţii în dimensiunea ei fundamentală: învăţă să-şi controleze viaţa afectivă. De asemenea, copilul îşi formează sentimentul de siguranţă. Studii făcute în U. S. A. au arătat că în institutule cele mai bine conduse igienic şi material mortalitatea infantila este mai înaltă decât în familiile cu condiţii igienice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copilul simte autoritatea adultului şi se simte în siguranţă, pentru că ştie cum trebuie să se poarte. El învăţă să acţioneze din proprie iniţiativă, părintele îl încurajează să se emancipeze făcând experienţe, încercând, explorând fără control şi interdicţii, directive şi sfatur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contactul cu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grupul familial pentru formarea personalităţii copilului. Trebuie să i se permită să între în contact cu alţi copii care ofere şi alte modele, chiar dacă sunt diferite de ale familiei. “Personalităţile cuprinse într-un grup de copii care cresc împreună trebuie să se ajusteze unele după forma celorlalte ca nucile americane în coaja lor” (Cat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implică reguli care comandă comportarea copiilor. Regulile sunt păstrate prin tradiţie, iar copiii le respectă nu pentru că sunt constrânşi de autoritatea adulţilor, ci pentru că doresc să rămână în grupul de joc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listă cu şase situaţii. Încadraţi fiecare situaţie fie în clasa grup bazat pe cooperare, fie în clasa grup bazat pe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ţii ma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peta mai des ceea ce s-a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atenţi la ceea ce spu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simt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u sentimentul că sunt ascultaţi şi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ortamente de auto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a şi com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interpersoanle, este firesc să apară dezacorduri, interese opuse. Disonanţele acţionează diferit în relaţiile predominant de cooperare faţă de cele predominant de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 relaţiile de cooperare este deschisă, onesta, fiecare este interesat să informeze şi să fie informat de celalalt, se manifestă încredere şi receptivitate faţă de cerinţele şi sugestiile celuilalt; privesc dezacordul şi interesele conflictuale ca fiind o problemă comuna care se poate rezolva în mod deschis, recunoscând nevoile celeilalte părţi aflate în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de competiţie este lipsă de comunicare sau se comunică informaţii false, sau comunicarea este prudentă, încărcată de suspiciune şi indiferenţă faţă de nevo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În cooperare, se stimulează convergenţă la concepţii şi valori şi se minimizează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tiţie, se accentuează sensibilitatea faţă de pericole, interpretându-se eronat acţiunile altuia ca fiind răuvoitoare. Atitudinile unuia faţă de celălalt denotă în acest caz suspiciune, tendinţa de a exploata nevoi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re, atitudinea unuia faţă de celalalt exprima: încredere, prietenie, dorinţa de a răspunde cu promptitudine nevoilor şi cerinţe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pentru a îmbunătăţi comportamentul inter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sensibilităţi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ceperea mai bună a comportamentului afectiv şi a reacţiilor propriei persoane şi ale celor din jur. Aceasta se poate realiza în clasă, la şcoală, ca grup organizat. Învăţătorul are un rol foarte important; b) clarificarea valorilor şi aspiraţiilor personale şi formarea unor valori şi aspiraţii noi, corespunzătoare metodei democratice de rezolvare a problemelor individuale şi ale grupului; c) exersarea unor stiluri de comportament care nu sunt caracteristice individului, de exemplu, o persoană pasivă să fie încurajată să fie mai ener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psihanalitică, instanţele socializate ale aparatului psihic iau naştere printr-o serie de identificări cu părinţii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entificarea este “proces psihologic prin care subiectul asimilează un aspect, o însuşire, un atribut al alte persoane şi se transformă parţial sau total după modelul oferi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grup mic, grup orientat spre sarcina, grup orientat spre interacţiune, grup deschis, grup închis, contact psihologic, comunicaţie de consum, comunicaţie instrumentală, relaţii interpersonale, familia ca mediu social de interrelaţii, cooperare, competiţi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sine şi percepţia sociala a imagin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e-ar oferi darul de a ne vedea pe noi înşine aşa cum ne vad alţii, ne-ar elibera de multe greşeli şi idei nebuneşti.” (Robert Bu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imagine de sine înţelegem cunoaştere de sine. Ea se formează în relaţia interpersonală eu – alter şi este legată de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omului spre maturitate presupune socializare în sensul capacităţii de a întreţine relaţii strânse şi de durată cu semenii. În acelaşi timp, presupune şi prezenţa conştiinţei de sine, care se manifestă într-un anumit grad de independenţă în gândire şi în acţiune. Conştiinţa de sine este o parte a eului (a se vedea lecţi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un sine corporal, material legat de ce aparţine corpului său; are un sine spiritual care se refere la emoţiile, dorinţele, actele de voinţa, valorile la care aderă, aspiraţiile, idealurile, convingerile sale, aptitudinile şi procesele sale intelectuale; şi are un sin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ţi următorul text, aplicând ideile despre imagin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 punga-mi, furi un moft. Un bun renume când mi-l şterpeleşti într-adevăr mă laşi calic.” (W. Shakespeare, Othelo, actul I, 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nele social a unei persoane se referă la consideraţia de care se bucure în mediul său, onoarea şi reput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sine se formează în relaţia cu părinţii, în primul rând, cu fraţii, cu colegii, profesorii, membrii grupurilor din care copilul şi apoi adolescentul face parte. În copilăria mică, ea este rudimentare, iar până la sfârşitul adolescenţei se de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cepţia socială a imaginii de sine se refere la cum este văzut individul d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chestiunea dacă “autoconştiinţă de sine este joasă sau înaltă şi cum este ea evaluată (apreciat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autoconştiinţa de sine este mai înaltă decât aprecierile făcute de alţii, atunci individul poate să manifeste comportamente precum ar fi unele dint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caute forme de exprimare a propriei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să devină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să devină opo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oate manifesta terib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să devină delin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să se sublimeze în creaţie (artă, literatură, tehnică etc.) b) Dacă autoconştiinţa, de sine este joasă, pot să apară astfel de comportame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u iniţiativă; nu vor să supere pe alţii; nu vor să se exprime pe sine ca să nu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între autoconstunţa de sine şi aprecierile altora este convergenţă, atunci individul are un sentiment de linişte şi de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în formarea imaginii de sine o au şi părinţii. Ei cer conformarea la anumite cerinţe, apreciază reuşitele copilului, îl încurajează să-şi realizeze propriile potenţ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curajează comportamentul adecvat sexului şi descurajează (chiar pedepsesc) comportamentele inadecvate. De exemplu, nu admit pasivitatea băieţilor sau agresivitatea fetelor. Cercetările longitudinale au arătat că un comportament adecvat rolurilor sexului în copilărie se menţine şi mai târziu,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de afecţiune – severitate în creşterea copilului au, de asemenea, influenţă asupra formării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scuţi în familii afectuoase au tendinţa de a fi mai independenţi şi mai sociabili, iar cei crescuţi în familii severe au prezentat tendinţa de a fi mai dependenţi şi mai ne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imagine de sine, sine corporal, sine spiritual, sine social, relaţii dintre autoconştiinţa de sine şi percepţia sociala a imagin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PR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finirea comportamentelor pro şi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esc întotdeauna într-o societate care are valori şi reguli referitoare la relaţiile interpersonale. Iată câteva valori fundamentale referitoare la persoană: viaţa; integritatea corporală şi sănătatea; libertatea şi demnitatea; proprietatea. De exemplu, onoarea este un aspect al demnităţii care este un bun moral individual (o valoare moral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unui individ au asupra altor indivizi fie efecte pozitive, fie efecte negative. Vom defini comportamentele prosociale şi pe cele antisociale prin efectele lor pozitive sau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ortamentele unui individ care au efecte pozitive asupra altor indivizi sunt considerate comportamente pr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elev a fost accidentat grav şi nu poate veni la şcoală mai multe săptămâni. Colegii îl vizitează pe rând, îl ţin la curent cu materia şi îl încurajează, aretându-l că nu este singur în suferinţ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ortamentele unui individ, care au efecte negative asupra altor indivizi sunt considerate comportamente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omportament antisocial este insulta, act împotriva demnităţii persoanei. Ea consta în a atribui unei persoane un defect lezându-l sentimentul onoarei, lovindu-l prestigiul şi reputaţia dobândite prin comportamentul său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portament antisocial este calomnia, ca o născocire răuvoitoare. Ea constă în a afirma în public despre o persoană ceva neadevărat dar care, dacă ar fi adevărat, ar putea să expună acea persoana la o sancţiune sau dispreţ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gresivitate naturală ca reacţie la ameninţările împotriva intereselor vitale ale individului. De exemplu, teama poate să-l mobilizeze pe individ în două feluri de comportament: fie comportament de evitare – tendinţa de a fugi; fie comportament de apărare, de înfruntare – comportament agresiv. Când ameninţările sunt reale, reacţia agresiva are valoare adap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omm vorbeşte despre forme de agresivitate anti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ul este o formă de agresivitate antisocială şi consta în dorinţa de putere absolută asupr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zimea este o formă de agresivitate antisocială şi consta în ură împotriva vie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conformistă. Individul considere că supunerea este o virtute şi că este de datoria lui să se supună ordinelor, chiar când prin executarea lor face rău altor oameni. Aşa poate să facă membrul unei bande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 funcţională. Lăcomia este o astfel de agresivitate. Poate fi lăcomie de hrană, de băutură, de plăceri. Sexuale, de glo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a a agresivităţii la unii oameni este narcisismul, pe care Fromm îl defineşte astfel: “numai individul însuşi, corpul sau, bunurile sale, numai fiinţa şi lucrurile lui sunt percepute ca fiind pe deplin reale, în timp ce tot (persoane şi obiecte) ce nu face parte din propria sa persoana sau nu este obiect pentru nevoile sale nu are pondere şi culoare afectivă (E. Fromm, Criza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oameni se poate manifestă un fel de narcisism de grup. Ei reacţionează cu furie la cea mai mica jignire reală sau imaginară adusa grupului lor, atribuind celuilalt grup, intenţi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valori fundamentale referitoare la persoana, comportament prosocial, comportament antisocial, insultă, calomnie, agresivitate naturala, sadism, cruzime, agresivitate funcţională, narcisism, narcisism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pro şi antisociale şi învăţ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pro sau antisociale nu sunt înnăscute, ci se dobândesc prin învăţare. Să reamintim că prin învăţare, în general, se înţelege orice modificare de comportament. Comportamentele sociale ale unui individ se învăţă în funcţie de consecinţele pe care respectivele comportamente le au asupra lor înşişi. Logica este următoarea: comportamentul persoanei este sau nu este acceptat de alte persoane. Acceptarea sau neacceptarea sunt consecinţe dar şi cauze. Dacă este acceptat, el repetă comportamentul; dacă nu este acceptat, trebuie să evite acel comportament. De exemplu, un copil, D. G. era foarte agresiv cu colegii săi de grădiniţă; îi lovea cu piciorul peste glezne, monopoliza jucăriile şi se juca singur. Ceilalţi se plângeau mereu educatoarei. Copiii au ajuns în clasa I. Cei terorizaţi nu îl acceptau la joc şi nu vorbeau cu el în cursul recreaţiilor. Învăţătorul a relatat că îl auzea deseori spunându-le: “băgaţi-mă, mă şi pe mine în seamă; “vorbiţi, mă şi cu mine”. Comportamentul lui agresiv a avut drept consecinţă socială faptul că l-au izolat copiii. El trebuie să se schimbe, altfel va rămâne un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a şi sancţiunea sunt consecinţele sociale ale comportamentului care influenţează probabilitatea repe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compensa (întărirea pozitiva) duce la creşterea probabilităţi repetării acelui tip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bunic spune celor doi nepoţi: “Plec la gară. Mă ajută cineva la bagaj?” Fata, în clasa a VI-a, se face că nu aude. Băiatul, în clasa IV-a, se ofere să-l ajute. la despărţire, bunicul îl laudă şi îi ofere bani. În felul acesta, copilul învăţa că este în interesul său să fi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ncţiunea (ca întărire negativa) duce la scăderea probabilităţii repetării comportamentului sa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exemplu de comportamente aprobative şi de comportamente dezaprobative ale părinţilor, cu consecinţe asupra comportamentulu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azuri când etichetarea negativa ostilă duce la „înrăirea” celui eti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copil de 4 ani răpeşte fratelui său de 6 ani o jucărie. Copilul mai mare îl bate cu brutalitate pe răpitor. Mama îl mustră cu asprime pe bătăuş şi îşi retrage afecţiunea ei pentru câteva zile. Mustrarea şi retragerea afecţiunii mamei îl poate determina pe copil să evite în viitor de a se mai comporta brutal cu fratele mai mic. Generalizând, ar putea să evite a se comporta brutal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mediului social, copilul învăţa să reacţioneze la comportamentul aprobativ şi recompensator sau la cel dezaprobativ. Rezultă că învăţarea diferitelor comportamente este rezultat al întări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udiilor au ajuns la concluzia că 5% până la 75% dintre copii manifestă o schimbare a comportamentului sub influenţa consecinţelor sociale. De asemenea, s-a constatat că, dacă consecinţele sociale sunt aplicate de o persoană ostilă, atunci este mai redusă probabilitatea influenţei pozitive. De exemplu, când un elev a greşit, iar educatorul nu se mulţumeşte să dezaprobe acel comportament cu metode corecte, ci foloseşte metode agresive şi jignitoare, se poate ajunge la un efect invers, elevul “se în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respon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e persoana are o anumită receptivitate faţă de consecinţele sociale ale comportamentului său în sensul că îi modifica sau nu comportamentul în funcţie de cum răspund ceilalţi la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persoanei faţă de consecinţele sociale ale comportamentului este o condiţie de bază pentru un comportament normal. Ea depinde de deosebirile dintre copii în ceea ce priveşte: 1) posibilităţile naturale (particularităţi fizice, intelectuale, afectiv – motivaţionale); 2) educaţia în familie – avem în vedere aspecte ca măsura interacţiunii cu părinţii (gradul de apropiere, ataşamentul etc.). Sub influenţa părinţilor, copilul învăţă să reacţioneze la comportamentul aprobativ şi recompensator sau la cel dezaprobativ. Reacţia faţă de consecinţele sociale ale comportamentului reprezintă fie baza pentru o bună adaptare sociala, fie cauză a comportamentelor dev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orii considere că la baza comportamentului deviant sunt particularităţi ale indivizilor izolaţi. Alte teorii considere că însăşi societatea este responsabila pentru rata ridicata a actelor antisociale. În societăţile industrializate, rata delincventei şi a criminalităţii este mai ridicată în mediul urban decât în cel rural deoarece, o dată cu creşterea nivelului de bunăstare în societate, există persoane care se afla la nivelul de jos, care sunt în mod relativ nedreptăţite, se simt private de utilizarea bunurilor materiale. Din aceasta derivă delicte împotriva proprietăţii – furt, tâlhărie, delapidare,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ntre 15 şi 21 de ani sunt mai expuşi deoarece sunt destul de mari ca să aibă dorinţe materiale (automobile, îmbrăcăminte etc.), dar nu sunt suficient pregătiţi pentru a participa la muncă, fie pentru că sunt încă în şcoli, fie pentru că nu-şi găsesc de muncă. Pe de altă parte, ei sunt la vârsta unei mari exuberanţe şi pot fi consideraţi uşor ca devianţi, devenind astfel victime ale unui anumit tip de societate. (Stanton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antisociale pot fi tratat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emoţionale inacceptabile din punct de vedere social (ostilitatea, agresiunea fizică sau verbală sub formă de insultă) creează stres interpersonal sub formă de certuri, inclusiv sau mai ales în familie. Trebuie să se ştie că stresul contribuie la instalarea unor maladii grave precum cancerul şi maladiile cardiovasculare. Aceasta este concluzia unui studiu făcut de Grossarth – Maticek citat de H. Eysenck, un psiholog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tode de păstrare a unui bun echilibru emoţional sau de recăpătare a lui când a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a la îndemâna oricui este întreţinerea unui ritm bun de lucru, fie pentru copil, fie pentru adolescent sau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orar bine organizat (acasă, la şcoală sau la locul de muncă); evitarea supraîncă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a este optimism şi căldura sufletească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ita dintr-o scriere veche redescoperită de Richard Fild, “Repere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eşti iubit,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mare tămăduire este în clipa când ştii că eşti iubit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ovăţia nu este utilă. Dar dacă ai făcut o greşeală,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gândi doar, ci gândeşte-te la lucru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iunde ne-am afla, avem spaţiu suficient să-l umplem c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nsamblu de mijloace psihologice prin care se acţionează asupra tulburărilor psihice. Enumerăm câteva dintre cele mai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a reuşitelor. Se pune în evidentă fiecare reuşită şi, se încurajează; se evită evidenţierea eşecurilor la timizi, la cei care nu au încredere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terapia: pictură, sculptură, discuţii libere pe marginea produsului respectiv, antrenarea în spectacole. Prin aceasta, se obţine descărc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terapia. Jocuri de întrecere în grup prin care se obţine destinderea şi se ajunge la înlăturarea treptată a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a ocupaţională. Să creezi conform aptitudinilor şi intereselor pe care le ai. Realizările personale duc la plăcerea de a te realiza şi respec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consecinţe sociale ale comportamentului, întărire socială a comportamentului, receptivitate la consecinţele sociale ale comportamentului, recompensă,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 şi ANORMA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Ă şi PSIHOLOGICĂ* 23.1. Definirea personalităţi normale şi a celei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psihice se distribuie după nişte curbe continue care au forma grafică a curbei lui Gauss. Normalul întruneşte frecvenţa medie, iar anormalul apare ca abatere de la medie. Termenii normal şi anormal nu cuprind în ei judecată de valoare sau nonvaloare, de “bine” sau “rău”, ci sunt folosiţi ca un criteriu pentru gruparea fenomenelor psihice şi înţelegerea lor prin comparaţie. Pentru a ilustra ideea de comparaţie, să urmărim exemp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ologia carecterologică, Heymans a folosit trei factori.: 1) emotivitate; 2) activitate; 3) rezonantă – ataşare de trecut sau prezent (primaritate – secundari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ul Pas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itate, bruscheţe a actelor, nu nuanţată; echilibru între ceea ce are trecere lină în viaţa afectivă primeşte şi ceea ce oferă, între datorie şi drepturi; combină înţelegerea afectivă cu ce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inconstant şi neeficient în persoana se realizează dominant activitate prin activitate; este mereu activă şi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ta, un superficial ataşat de nu se ataşează de trecut, se trecut întregeşte mereu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normal” sau “anormal” prin comparaţie într-un sistem de referinţă. Sănătatea psihică apare ca normalitate şi asigură o bună comunicare şi relaţii adecvate ale persoanei cu lumea, cu grupul precum şi eficientă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sihică apare ca anormalitate şi se manifestă ca dificultate şi diminuare a comunicării individului cu lumea, precum şi ca dificultate în relaţiile cu oamenii. Oricine poate să aibă izbucniri emoţionale fără să fie considerat că are tulburări de personalitate. Dar când un om are probleme emoţionale severe care pun stăpânire pe viaţa lui şi îi influenţează activitatea, atunci spunem că el este o personalitate anormală. Astfel de personalităţi 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este un fenomen natural: s-a văzut la senzaţii, că organismul are receptori pentru durere şi că durerea are funcţie de apărare. Ea este simţită într-un anume loc. Dar durerea sufletească nu poate fi l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hister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susceptibilitate, egoism, egocentrism, anti-altruism, încercarea de a folosi orice situaţie în favoarea sa, hiperemotivitate aparentă, de suprafaţă iar nu trăire adâncă, teat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pabilă să analizeze cauzele situaţiilor nefavorabile şi să folosească şansele şi elementele favorabile; este nehotărâtă şi neeficientă; repetă în mod steril planuri şi nu trece la a le pune în activităţi reale; este neliniştită; se teme de mulţime şi de loc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anxietate se manifestă prin dispnee, tahicardie, paloare, creşterea tensiunii arteriale, tre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psiho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tul este: glacial, nesubordonat, agresiv, lipsit de responsabilitate morală, nu are simţul valorilor, impulsiv, nu intră în reciprocitate cu semenii, încalcă legea. El nu suferă, ci îi face pe ceilalţi să sufere prin comportamentul său dereglat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ca simptom al unei tulbură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consideră că alcoolismul este mai degrabă un rezultat decât o cauză a dificultăţilor individului. Cu ajutorul alcoolului, omul devine mai sigur pe el. Ceea ce pare greşit, incorect înainte de a bea, devine corect. Alcoolul îi dă băutorului un sentiment de bine şi de eficienţă. Dar trebuie să se ştie că acest sentiment este fals. În realitate, alcoolul nu te face mai puternic, ci dimpotrivă el poate să fie o cauză a depresiei, să te facă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eau pentru a depăşi sentimentele de slăbiciune, pentru a se simţi mai puternici, dar fără să-şi asume responsabilităţile. Alţii beau folosind alcoolul ca o scuză pentru a se manifesta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 este o problemă de sănătate foarte serioasă. Mulţi copii şi adolescenţi devin alcoolici pentru că ei nu-şi dau seama de primejdia de a deveni dependenţi de alcool, deşi beau întâmplător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og este orice substanţă chimică ce modifică dispoziţia, percepţia sa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este dependentă de drog atunci când necesită de fiecare dată o doză mai mare pentru a avea aceleaşi efecte. Când persoana nu mai foloseşte drogul, apar simptome care pot să varieze de la disconfort uşor, la tremurături şi greaţă, până la posibila moarte. Există şi o dependentă psihologică de drog: nefolosirea drogului cauzează persoanei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psihologică poate surveni nu numai la droguri în sensul definiţiei de mai sus. Poţi deveni dependent de filme, de televizor, de jocuri de noroc, de hobby-uri etc. Este vorba despre formarea unui obicei ca sursă de confort zilnic. Uneori persoanele devenite dependente, folosesc drogul pentru a fugi de problem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normal, anormal, normalitate psihică, anormalitate psihică, personalitate histeroidă, personalitate anxioasă, personalitate psihopatică, alcoolism, tulburări datorate alcoolului (delirium tremens, halucinaţii auditive, intoxicaţii patologice), drog, dependenţă de drog, dependent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şi PARAPSIHOLOGIE* 24.1. Fenomene psihologic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ecţie am afirmat că psihicul este o realitate de un fel deosebit şi că nu poate fi măsurat cu mare precizie, aşa cum se pot măsura obiectele materiale. S-a văzut de-a lungul acestui manual că existenţa fenomenelor psihice (manifestărilor psihice) este observabilă în comportamente. Psihologia studiază manifestările psihice, le descrie şi încearcă să le explice. Dar poate psihologia să explice orice comportament cu aceeaşi precizie pe care fizica o are în cazul fenomenelor fizice, materiale? Răspunsul este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in Germania, o familie a constatat că, în timpul prânzului, asupra casei lor acoperită cu tablă, se aruncă cu pietre. Terorizaţi de situaţie, au cerut protecţia politiei. Poliţiştii au supravegheat atent locul. Nu vedeau pe nimeni aruncând cu pietre. Dar cei din casă auzeau pietrele pe acoperiş şi au cerut să se rezolve situaţia. S-a intensificat paza. S-a observat că, de flecare dată când casa era bombardată cu pietre, prin preajmă se găsea un băiat de 10-l2 ani. El nu lua pietre în mană, dar s-a gândit să-l interogheze totuşi. Copilul a spus că se joacă, comandându-le pietrelor. A fost luat în studiu de specialişti în fenomene psihologice paranormale. Fenomenul a fost denumit poltergeist (spirit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 “alături de” (în greaca clasică); “para” se foloseşte ca element de compunere a cuvintelor cu sensuri ca “în afară de”; “opus; “contrar”,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nomene psihologice paranormale sunt acele manifestări psihice care nu pot fi explicate cu mijloacele ştiinţifice obişnuite a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unele fenomene psihologice paranormale. Trebuie precizat că manifestă rile psihice paranormale nu se întâlnesc la majoritatea oamenilor ci doar la extrem de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extra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foarte puţini) se pare că au capacitatea de a achiziţiona informaţie la nivelul inconştientului fără ca aceasta să fi trecut mai întâi prin percepţi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pătrunde apoi în sfera conştientului ca “o presimţire”; “un vis; “o viziune sau voce interioare” etc. Astfel de fenomene se produc fie în stări. Când conştiinţa este blocată (de exemplu, în vis), sau când conştiinţa se solicită la un nivel foarte înalt (de exemplu, o înţelegere bruscă – o intuiţie bruscă – însoţită de certitudin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 este un fenomen de percepţie extrasenzorială (prae, “înainte” plus cognoscer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eva dinainte. Dar nu este vorba de a ajunge pe cale logică să ştii că evenimentul cutare se va produce în viitor (de exemplu, după ce a nins foarte mult, este de aşteptat să apară inundaţii cu ocazia topirii foarte rapide a zăpezii; sau prevederea vremii de către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departe”, plus pathe, “simţire” (în grea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este comunicarea la distanţă. Un exemplu că este posibilă comunicarea la distanţă între doi oameni fără a se folosi vreo formă de limbaj exterior, oral sau scris, este o experienţă făcută în casa lui Einstein în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fost rugat să verifice capacitatea unui receptor telepatic, Wolf Messing. El s-a concentrat şi i-a transmis lui Messing un ordin în gând. Acesta a plecat în baie, de unde s-a întors cu o pensetă şi i-a smuls lui Einstein trei fire din barbă. Freud a confirmat executarea corectă 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are sunt departe unul de altul nu şi-au scris de mult. Deodată îşi scriu unul altuia în acelaşi timp. Este telepatie? Scrierea scrisorilor în acelaşi timp pare foarte neobişnuită celor doi şi, de aceea, povestesc despre ea. Dar sunt mii de prieteni care se gândesc unul la altul şi nu-ş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xtrasenzorială (E. S. P) este o problemă nerezolvată a ştiinţei, chiar dacă s-ar putea să fie un fapt întemeiat. Dar pentru aceasta trebuie aduse dovezi de către specialişti. Datele pot fi uşor falsificate de indivizi care nu au pregătire de psihologi. Nu sunt încă folosite metode de verificare experimentală a datelor folosindu-se instrument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îndoaie o cheie fără să pună mâna pe ea numai prin simplul fapt că vrea acest lucru? Există indivizi care pot să influenţeze obiectele de la distanţă. De exemplu, un “medium” (o persoană despre care se spune că este în legătură cu forţe dincolo de lumea fizică) a reuşit să repare ceasuri stricate numai atin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 reţinut: fenomen psihologic paranormal, parapsihologie, percepţie extrasenzorială (E. S. P) premoniţie (precogniţie), telepatie, psihokinezie (PK), hipnoză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 = succesiune finită de operaţii elementare (reguli de calcul, sisteme de simboluri şi operatori matematici sau logici, instrucţiuni, comenzi), bine definite, care constituie o schemă de rezolvare. Derivat din numele lui Muhammed ibn Musa Horezmi, matematician arab din secolul al IX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onism = o a şcoală de gândire în psihologie care explică formarea şi manifestarea proceselor psihice şi a însuşirilor psihice prin mecanismul asociativ. De exemplu, din asocierea senzaţiilor ar rezulta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 = Autos este sinele vital. Autentic este doar ce este în mine, ce-l în afară este identic cu ce-l în mine, deci numai ce-l în mine există, refuz ce n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 (engl. behaviour “comportament”) = curent în gândirea psihologică americană care porneşte de la ideea că reacţiile sunt în funcţie de stimuli. De aceea este suficient să se studieze relaţia S-R (Stimul-Răspuns) pentru a explica şi înţelege comportamentul. Acest curent a adus contribuţii importante în teoria învăţării (instruire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 (genotip) = totalitatea informaţiei genetice, fixată în genele celor 46 de cromozomi, preluată de descendenţi de la ascendenţi prin intermedi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 particulară sau diferenţială = ereditatea care deosebeşte indivizii după genele moştenite pe linie parentală de la ascendenţ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ică = arta investigării, căutării şi descoperirii prin intermediul gândirii, a căilor de soluţionare şi a inventiv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e = boală a sistemului nervos caracterizată prin crize convulsive intermitente, localizate sau generalizate, însoţite de pierderea cunoştinţei, halucinaţiei şi alte tulbur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simbolică = posibilitatea de a reprezenta un “semnificat” (obiect) cu ajutorul unui “semnificant” (înlocuitor al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 elemente materiale purtătoare de patrimoniu ereditar. Asigură variabilitatea şi stabilitatea de-a lungul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 = imbolduri de a acţiona. Au mecanism înnăscut şi sunt legate de necesitatea organismului de a-şi menţine starea de echilibru (homeostazie). De exemplu, imboldul de a o lua la fugă din faţa primejdiei, legat de frică. Nu pot fi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e = diminuare sau oprire a unei funcţii. Poate avea loc la diverse niveluri, conştiente sau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în sena larg) = ansamblul elementelor naturale, sociale, culturale cu care omul este în interacţiun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port, G. W. = psiholog american. Teoria lui pune accent pe “organizarea dinamică” a personalităţii, pe individualitate şi pe uni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aky, Noam (n.1928) = psiholog şi lingvist american. Este reprezentant al structuralismului în lingvistica teoretică, al aşa numitei gramatici transformaţionale gen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binghaus, Hermann (1850-l909) = psiholog german. Preocupat de problemele memoriei (şi-a făcut experienţele pe sine) a scris Despre memorie (185), conţinând lucrări. Care au făcut din el unul dintre fondatorii psihologie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hner, Gustav Theodor (180l-l8) = psiholog german, unul dintre întemeietorii psihologiei experimentale. A lucrat în domeniul psihologie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igmund (1856-l939) = doctor psihiatru şi psiholog austriac, creatorul teoriei psihanalitice. Consideră că la originea tulburărilor nevrotice stau dorinţele refulate în report cu complexul lui Oedip, ireconciliabile cu alte dorinţe sau cu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Erich (190-l980) = psihanalist american de origine germană. Elementul nou pe care îl aduce se referă la faptul că structura caracterului individului uman este determinată nu numai de datele propriei fiinţe biologice, ci şi de societatea în care trăieşte, de istoria la care 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Carl Gustav (1875-l961) = psiholog şi psihiatru elveţian. A lărgit noţiunea de inconştient de la “inconştientul personal” (noţiune introdusă de Freud) la “inconştientul colectiv” ca sediment al tuturor experienţelor liniei ancestrale şi “obârşie a tuturor creaţilor umane trecu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1724-l804) = filozof german, întemeietorul filosofiei clasice germane. A elaborat o ipoteză cosmologică evoluţionistă. Sistemul filosofic al lui kant este idealismul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John (1632-l704) = medic, psiholog şi om politic englez, reprezentant al empirismului. În psihologie s-a situat pe poziţii asociaţioniste. Locke porneşte de la ideea că la naştere sufletul este o ‘tabula rasa” şi toate cunoştinţele umane derivă din experienţa 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et, Jean = psiholog elveţian. A făcut ample cercetări asupra dezvoltării cunoaşterii la copii, elaborând o teorie originală privind geneza şi mecanism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 – 347î. Hr) = filozof clasic grec, discipolul lui Socrate. Pe frontispiciul întrării în grădina lui Academos unde îşi prezenta doctrina filozofică era scrisă “să între cine ştie geometrie”. Câteva dintre lucrările lui fundamentale, (Dialogurile): Phaidros (despre frumos), Phaidon (despre bine), Repubilca (o doctrină a cetăţii ideale) în care cei la care predomină raţiunea (filosofii) sunt conducătorii, cei la care predomină virtutea (inima) sunt apărătorii, iar cei la care predomină partea vegetativă a corpului sunt meseriaşii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 Neveanu, Paul (1926-l94) = psiholog roman, profesor la Universitatea din Bucureşti. A elaborat sinteze critice privind curente, idei, autori, în problemele relaţiilor dintre aptitudini-atitudini, dar mai ales în cele ale planurilor inteligenţei şi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dike, Edward-Lee (1874 -l949) = cunoscut psiholog american. A făcut experimente privind inteligenţa animală. A stabilit că există o mare similitudine între curba învăţării la oameni şi curba lui Ebbinghaus cu privir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an, Gheorghe (1897-l976) = psiholog roman, doctor în psihologie şi matematică. Contribuţiile sale se referă la taxologie (ştiinţă a organizării, care se ocupă de factorii de progres şi învăţării şi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Allport, G. W., Structura şi dezvoltarea personalităţii, Editura Didac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ă, Bucureşti 2) Barnett, S. A., Instinct şi intellgen~ă, Editura ştiinţifică, Bucureşti 3) Bruner, J. S., Pentru o teodeainstruirii, Editura Didactică şi Pedagogică, Bucureşti, 1973 4) Carroll, J. B., Limbajşigand~re, Editura Didactică şi Pedagogică, Bucureşti, 1979 ş) Chomsky, N., Limbajul în cadrul cunoastefi, în Teodi ale llmbajului, Teodi ale învăţ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olitică, Bucureşti, 198 6) Colectiv (Chircev, A.; Pavelcu, V.; Roşca, Al.; Zorgo, B), Psihologi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Didactică şi Pedagogică, Bucureşti, 1967 7) Croce, B, Estetica, Editura Univera, Bucureşti, 1971 8) Davitz, J. R., Ball Samuel, Psihologia procesului educaţional, Editura Didac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ă, Bucureşti, 1978 9) Delacroix, H., Psihologia artei, Editura Meridiane, Bucureşti, 1983 10) Engle, T. I. şi Snellgrove, L., Psychology, Harcourt Brace Jovanovieh, 1979 1) Ey., H., Conştlinţa, Editura Ştiinţifică şi Enciclopedică, Bucureşti, 1983 12) Eysenek, H. şi Eysenek, M., Descifrarea comportamentului uman, Editura Te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3) Freud, S., Introducere în psihanaliză, Editura Didactică şi Pedagogică, Bucureşti, 192 14) Freud, S., Scrieri despre literatură şi artă, Editura Univers, Bucureşti, 1980 15) Fromm, E., Texte alese, Editura Politică, Bucureşti, 1983 16) Golu, M., Principii de psihologie cibernetică, Editura Ştiinţifică şi Enci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5 17) Hilgard, E., R. şi Bower, G., H., Teorii ale învăţării, Editura Didactică şi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4 18) Jacob, Fr., Logica viului, Editura Enciclopedică Romană, Bucureşti, 1972 19) Jung, C., G., Structura psihicului, Editura Anima, Bucureşti, 194 20) Jung, C., G., Descrierea tipurilor psihologice, Editura Anima, Bucureşti, 194 21) Jung, C., G., Despre formarea personalităţii, Editura Anima, Bucureşti, 194 2) Jung, C., G., Conştient şi inconştient, Editura Anima, Bucureşti, 194 23) Jung, C., G., Patern ofbehaviors, larhetip, Editura Anima, Bucureşti, 194 24) laplanche, J., Pontalis, l. B., Vocabularul psihanalizei, Humanitas 2ş) larmăt, J., Genetica inteilgenfel, Editura Stuntifica, Bucureşti, 197 26) Linton, R., Fundamentul cultural al personalităţii, Editura Didactica şi pedag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0 27) Littauer; Fl., Personalitate. Plus. Cum săi înţelegi pe ceilalţi şi pe tine, Press SRL, 19 28) Kant, Imm., Întemeierea metafizicii moravurilor, Editura Ştiinţifică, Bucureşti, 1972 29) Neculau, A., Liderii în dinamica grupurilor, Editura Ştiinţifica şi Enci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 30) Orizonturi noi în psihologie, Editura Enciclopedica Româna, Bucureşti, 1973 31) Pavlov, I. P, Experienţa a douăzeci de ani, Editura Academiei 32) Pavelcu, V., Cunoaşterea de sine şi cunoaşterea personalităţi, Editura Didactica şi Pedagogica, Bucureşti, 1982 3) Piaget, J., Inhelder, B., Psihologia copilului, Editura Didactica şi Pedag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9 34) Plaget, J., Judecata morala la copil, Editura Didactica şi Pedagogica, Bucureşti, 1980 35) Polya, G., Descoperirea în matematica, Editura Didactica şi Pedagogica, Bucureşti 36) Popescu – Neveanu, P, Tipurile de activitate nervoasă superioară la om,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Bucureşti 37) Popescu – Neveanu, P, Curs de psihologie generală, Universitatea Bucureşti, 197 38) Premak, D., Capacitatea de reprezentare şi accesibilitatea cunoaşterii în Teorii ale limbajului, Teorii ale învăţării, Editura Politica, Bucureşti, 198 39) Roco, M., Creativitatea individuala şi de grup, Editura Academiei, Bucureşti, 1979 40) Roşca, Al (coordonator), Metodologie şi tehnici experimentale în psihologie 41) Steiner, G., După Babel, Editura Ştiinţifică, Bucureşti 42) Szondi, L., Diagnostic experimental des pulsions, RU. F., Paris, 1952 43) Şchipu, U şi Verza, E., Psihologia vârstelor, Editura Didactică şi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 4) Terman, L., M., Descoperirea şi stimularea talentului excepţional, în Caiete de pedagogie moderna, 9, E. D. P., 1981 45) Torance, E., Toggart, B. şi Toggart, W, Stilul Personal de prelucrare a informaţiilor (H. I. P.), Bensevile, Illinois,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odorescu, S., Psihologia conduitei, Editura Ştiinţifică, Bucureşti, 1972 47) Vemon, Ph., E, Vemon, D., F., Identificarea copiilor supradotaţi, în Caiete de pedagogie moderna, 9, Editura Didactica şi Pedagogica, Bucureşti, 1981 48) Tyson, M., Creativitatea, în Orizonturi noi în psihologie, Bucureşti, 1973 49) Zlate, M., Introducere în psihologie, Editura Şansa, 196 50) Wilkison, R., Somnul şi visele, în Orizonturi noi în psihologie, Bucureşti, 1973 1ş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SIHICE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NZ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şi CARACTERIZAREA GENERALĂ A SEN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informaţionala cea mai simpla a omului cu realitatea este realizată prin intermediul senzaţiilor. Toate celelalte raporturi mai complexe nu se pot constitui fără a avea o baza senz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sunt procesele psihice elementare prin care se semua1izează separat, în forma imaginilor simple şi primare, însuşirile concrete ale obiectelor şi fenomenelor, în condiţiile acţiunii directe a stimulilor asupra organelor de simt, (ana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nzaţiile sunt fenomene reale ale vieţii psihice, rareori omul le realizează separat. În mod obijnuit, ele sunt integrate proceselor mai complexe. Senzaţiile reflectă doar însuşiri separate, dar omul trăieşte într-o lume a obiectelor şi de aceea, cu necesitate, le integrează în procese perceptive. Spunem, totodată, despre senzaţii ca sunt imagini primare pentru ca ele reprezintă rezultatul imediat al acţiunii stimulului asupra analizatorilor şi nu apar decât în aceste condiţii. Imaginea primara dispune şi de alte câteva însuşiri şi anume: intensitatea senzaţiei, calitatea, durata, tonalitatea afectivă asoci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TORUL – STRUCTURA şi 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sunt rezultatul activităţii reflexe a analizatorilor ca răspuns la stimulările exterioare simple. Analizatorul este un ansamplu structural-funcţional care face poaibilă producerea senzaţiilor. În alcătuirea lui intră mai multe componente (vezi fi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este componenta care transformă energla excitanţilor externi în influx nervos. Din punct de vedere neurocibernetic această transformare este o codare (o trecere de la stimulul fizic exterior într-un cod neurofiziologic: impulsurile nervosse). Aşa, de exemplu, receptorul vizual este retina cu conurile unităţii receptoare care conţin rodopsina, o substanţa care se descompune în prezenţa luminii; prin acest proces se produc biocurenţii care vor fi transmişi celorlalte verigi ale analizatorului. (Împreuna cu componentele auxillare, retina constituie prima veriga a analizatorului. Aceasta este specializata în urma unui îndelungat proces de adaptare la medi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conducere a influxului nervos este veriga intermediara. Include în alcătuirea ei fibre nervosse senzitive şi o serie de centri subcorticali, care fac o analiza şi o sinteza primara a influxurilor nervosse şi un prim filtraj senzorial, astfel încât la scoarţa cerebrala nu se transmit toate stimulările mediului, ci numai acelea care au semnificaţie adaptativa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conducere transferă informaţla la scoarţ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entrala este cea mai importanta componenta a analizatorului. Ea este reprezentata de o zonă corticala specializata în operaţii de decodificare, adică de transformare a impulsurilor nervosse în fapt psihic. Fiecare analizator are zona sa corticala (cel vizual în occipital, cel auditiv în temporal, cel tactilo-chinestezic în circumvoluţiunea centrala poaterioară etc.). Aceasta, la rândul său, are o porţiune centrala, numita nucleul analizatorului în care se fac cele mai fine operaţii de decodificare şi o alta periferică, mai extinsa, cu funcţii de integrare a senzaţiilor în ansambluri, numită zona de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inversa este o parte componentă a analizatorului (descoperită către a doua jumătate a secolului al X-lea). Funcţia ei principala este de a asigura autoreglarea analizatorilor, în vederea recepţionării cât mai bune a stimulilor Transmiterea impulsurilor nervosse cu mesaj autoreglator, de la centrii corticali spre periferla analizatorului, se realizează pe căi eferente care se găsesc în componenta nervilor senzitivi. Pe această cale se realizează aferentaţla inversă directă. Exista însa şi o autoreglare realizată pe calea aparatului propriomuscular al receptorului (aşa cum există, de exemplu, la analizatorul vizual prin care se reglează mişcările globilor ocular sau acomodarea crista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 are o activitate reflexă unitara. Lipsa oricărei verigi şi mai ales a celei centrale, face impoaibila apariţla senzaţiei pentru care este specializat acel analizator. De asemenea, funcţionarea insuficienta a unora sau altora dintre componente perturbă realizarea senzaţiilor corespunzătoare (poate apărea cecitate cromatica prin afectarea conurilor, poate fi perturbată capacitatea de percepere a limbajului – tulburare denumită afazie senzorială etc) 3. PRINCIPALELE MODALITĂŢI SENZORIALE n cl~ ‘ficarca senzatulor au fost utilizate mai multe criteni, insa io 4 5 au impus, mai ales: c.) t.: pul aparatului specializat pentru receptic (~O c’mindu se astfel scnzatii auditive, vizuale, olfactive, gustative, cuai~at~ etc ~ b) natura conţinu~uiui informaţional, adică ce tip de însusin oi~crcte sunt semnalizate prin acea modalitate sonzorlala; astfel s-au dis us 1 ~enzatii care furnizează informaţii dcspre obiectele şi fonomeP020 lumi extorne: vizuale, auditivo, cutanate, olfactive, gustative; 2. Senzaţii C~’i C furnizoaza: inform aţii doapre pozitla şi mi5carea propriului Corp: pror, ~şiocoptivo, chinoal ozice 5i de o chilibru; 3’. Senzaţii care no informoaza d cspro modifica rile n~ediuIui-lntern: foame, sote, duro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at: – ‘e vizzlaLe sunt rezultatul acţiunii undelor electromagnetice asupra analizatorulu’. Vizual. Ochiul unlan s-a adaptat pentru recepţionarea undelor din registrul 39O~8O milimicroni. Între aceste limite se afla toate lungimile de unda corespunzătoare culorilor fundamentale ale spectrului luminii terestre. Undele electromagnetice se propaga de în sursele naturale de lumina, îndeoaebi de la soare, de în sursele artificlale sau de în corpurile luminate. Acestea din ‘irma, datoritastructurli lor materlale, absorb o parte a radiaţiilor, jar altaparte o reflectaultimele stiniuleaza ochiul omuliji, icr acesta vede obiectele colorate într-o nuantacromatica corespunza-toare Iung~mii (Ir de undareflectate. DacăUn object absoarbe toate undee luminoase, el este va-z~z ca fiind negru sau aproplat de negru. Dacale reflectap toato, în egalamă-au! ‘, este va-zut aib, iar dacăle reflectaselectiv, este va-zut Ca având una din ce] e sapti’ culori ale spect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zaţie vizuală se caracterizeazăprin câteva proprietăţ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romatic este dat ce lungimea de undacorespunzătoare (pentru roşu, 760 milimicroni, pentru verde, 50 milimicroni etc.). Tonul cromatic diferenţlază culoril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exprimalocul pe care îi ocupaaceensi culoare pe o scala în care cea mci luminoasaculoare este albul, mr cea mai puţin luminoasaest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o,;? A exprimapuritatea culorii. Cele mai multe obiecte nu au culori pure. Ele reflect o lungime de unda e bazadar şi alte lungimi de undaDacălungimea de unda c~r~unzatoare unei culori are cea mai mare pondere ~ totalul undelor reflectate, a+unci obiectul este va-zuL ca saturat de acea culoare. Dacă lungimea respectiva de i~ndae~te reflectataiiitr-o mica proporţie fa~ade toate celelalte, atunci ~cea culoare tinde ca-tre cenuşiu. Ti limbaj curent spune caeste, spa-la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acestor trei însuşiri duce la un număr mare de nuanţe cromatice. Un om obişnuit reuşeşte sădiferenţieze circa 50 de nuanţe cromatice, pe când un pictor distinge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laţa şi activitatea oamenilor, culorile au, în primul rând, un rol de semnalizare (semnalizeazăexistent a tinor obiecte, procese, reguli etc.). Dar ele au şi o încărcătura energetica dependenta de lungimea de undacare le corespunde şi prin care influenţeazăfiinţa umana, activişind-o sau calmând-o. Sunt culori vesele antrenante (roşu, galben) şi culori tcrr} e, mohorâte (negru, cenuşiu). De asemenea, culorile pot dobândi semnificaţii elaborate socio-cultural şi pot fi astfel preferate sau nu. Infi’uenWle psihofiziologice St semm</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catiile socioculturale se pot conjuga cu anumite particularita-ţi ale personalita-yi. De aceea, preferin~ pentru unele cuion şi respingerea altora poate fi caracteristicapentru o persoan~. Pe aceasta bazas-au constituit teste proiective de personalitate, bazate pe interpretarea preferinţelor pentru e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auditive. Excitantul care determina aparitla senzatulor auditive sunt undele sonore. Dar omul nu recepţionează toate undele sonore, ci numai pe acelea care au avut cea mai mare valoare adaptativapentru el 5i anume, Între 16 5i 20 0 cicli pe secundaInfrasunetele (sub 16 cicli pe secunda-) Sj ultrasunetele (pe~te 20 0 pe secunda) nu-l sunt acce3: bi; e decât cu apara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excitantului, adicăale undei sonore se exprima în proprietşit, i1e senzat3ilor a’~ditive. Astfel, frecve~a vibratulor (numa-rul de vibraţii pe secunda-) va determina iTLditimea sunetulul, a~plitudinca undei (gradul de deplasare a undei fa~ de pozi~a de echilibru), va da int~sitatea, iar fomuz undei (determinatade natura sursei sonore 5i constând dintr-o undafundamentalaşi apoi alte unde mai scurte care se asociaza-) se va exprima în timbruE după care Se poate identifica sursa acestui sunet. Periodicitatea undelor caracterizeazasunetele muzicale, jar ~eperiodicitatEa este proprie zgom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tele se mai Caracterizeazaprin durata şi prin influen~a lor neurofunetionalaImpreunacu alti factori sunt foloaite în psih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1? Z~1iile cutantite includ douasubmodalita-ţi: a) senzaţii] e la~tile; rez’i~aţe din atingerea şi presiunea asupra obiectelor; b) senzatule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enzatulor tactile, e’: citantul este reprezentat de factura suprafeşior obiectelor. P: ~n intermediul lor pot fi obţinute informaţii privind netezimea, asperitatea, duritatea obiectelor. Tmpreunacu senzatule chinestezice contribuie la pereeperea intindeni şi formei obiectelor. Cele mai sensibile zone tacti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getelor, regiunea buzelor, vârful limbii. Cele mai pu~n sensibile sunt fruntea 5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ntul sensibilita-tii term; ~e este diferenţa de temperaturadintre corpul propriu şi c~a a obiectelor extentjşi~e cu care omul intraîn contact. Acest fapt este ‘i5or de dovedit dacăSe face următorul experiment: cele douamâini se ţin, în anumit timp, în douăvase; într-uni; 1 se ga-se~te apacaldaiar în celalalt aparece. Apoi ambele mimi se introdue intr-‘ir’ vas cu apala o temperaturaintermediaraMina tiflutaîn apacaldava simţi acum rece, iar cealaltacald, deşi este unul şi acelaşi lichid. Senzaţiile cermice permit cunoaşterea propneta-tilor calorice ale obiectelor şi totodatăse includ în mecanismele de term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t ijie oZfactive semnaliz~xaproprieta-ţi chimice ale obiectelor. Excitantul care le determinasunt partieule’e de substanţe volatile care pa-trund în foaele nazale (unde se aflareceptoni specializaţi) o datacu aerul respirat sau prin mis ca-ri speciale de inspirare. Senzatule olfactive pot fi intense sau slabe, au calităţi varlate c~re poart~ denumirea surse~ (exemplu: miroa de benzina, miroa de trandafir). Şie scrvesc cunoa~teni proprietaşilor obiectelor şi sunt, totodataimplicate în mecanismeje de apĂrare (o ser~e de substanţe nocive sunt evitate, datorita proprietaşilor lo; odorifice) şi În regla; ea apetitulul. Fiind însoţite întotdeauna de o tonalitate af~ctiv~, pozitiva sau negat~va, ele contribuie la buna dispoziţ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pii~e gustative reflecta cdiita-tile chimice ale substanţelor solubile care pa-trşind în cavitatea bucalaEle se deoaebesc unele de altele prin intensitate Sj calitate. Exista mai multe feluri de sen~aţii de gust, dar patru sunt fundamentale: sărat ~rovocat de clorura de sodi’i). Amar (chinina), dulce (zaharina), acru (acidul acetic). Din combinarea acestora, În proportli varlate, rezulta toate celelalte gusturi. Senzaţii] e gustative contribuic la c’inoa~terea Însu~în’lor substanţelor, la apa-rarea faţade cele nocive Sj la reglai ea comportamentului alimentar. Şi ele a’i o tonalitate atectiva pozitiva sau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u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 proprioceptive secnna.1: izeazastarea de poaturaa membrelor, a trunchi’îl’ij şi a cap’îl’îi. Excitantul lor este intern, reprezentat de tensiunea muscularaa acelor muşchi antrenaţi În pozitla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şiiZt~ chinestezice apar În cursul efectua-rii mişcărilor 5i informeazadespre direcţla, durata şi intensit~’ tea efoi t’îl’îi pen tru realizarea lor. Au ‘în deoaebit rol în regl~ea finaa mi~ca-rilor şi integrarea acestora în acţiuni voluntare~ complexe. Când dintr-o cauză sau alta lipsesc sau sunt tulburate, omul nu-şi mai poate adecva mi~ca-rile la obiect. Formele de ba~aale chinesteziei sunt: a) chinestezla aparatul’îi locomotor; b) chinestezla manuala-; c) chinestezla verbo-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de echilibru semnalizează schimbarea poziţiei capului faţă de trunchi -Sl a corpului în întregime, când se fac mi~ca-ri de rotire şi balansa~re. Ele au rol În: a) stabilirea centrului de greutatea corpului în conditijie În care se petrec schimba-ri ale poziţiei acestula~. B) menţinerea echilibrului vertical -În timpul mersului şi al direcţiei de deplasare): c) redresarea sta-ni de echilibru În situatule în care se producaluneca-ri, ca-d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organice sunt determinate de modifica-ri ale – chimism’ilui inter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i;: sca-derea concentra4~. E; de substantenutritiveÎn sânge, a apei, a oxigenul’îi etc. Fenzatlile organice Indeplinese, în primulrind, o’~ funcţie adaptativapentru Ca seşinalizind deficitul stimuleazaomul saacşi6neze astfel Incit -sase -restabilcascaechilibrul. Ele contnbu~c la menţinerea sta-ni de să-na-tate fi-zicasl la realizarea bunel dispozi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50315" cy="125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36" b="-36"/>
                    <a:stretch>
                      <a:fillRect/>
                    </a:stretch>
                  </pic:blipFill>
                  <pic:spPr bwMode="auto">
                    <a:xfrm>
                      <a:off x="0" y="0"/>
                      <a:ext cx="1250315" cy="1250315"/>
                    </a:xfrm>
                    <a:prstGeom prst="rect">
                      <a:avLst/>
                    </a:prstGeom>
                  </pic:spPr>
                </pic:pic>
              </a:graphicData>
            </a:graphic>
          </wp:inline>
        </w:drawing>
      </w:r>
      <w:r>
        <w:rPr>
          <w:rFonts w:cs="Bookman Old Style;Times New Roman" w:ascii="Bookman Old Style;Times New Roman" w:hAnsi="Bookman Old Style;Times New Roman"/>
          <w:sz w:val="24"/>
        </w:rPr>
        <w:t>Sşi~zatii! E de durere seinnaleazatulbura-rile f’inct~, iona, Ie sa’i distrugerile de ţesuturi 9rgan.; ce. Se depsebesc unei-‘. de altele prin tip (dureri periferlce cutanate, dureri profunde musculare, dureri viscerale), intensitate (‘isoare, puterpice) du~rataunele sunt fulgera-toare, altele continue), prin tona1i, ~te afectiv accentuataconcretizataîn suferintaAu ‘în ro fundamental în apa-rarea organism’i~-t’îişi stimuleazaacţiunile de indepa-rtare de s’irsclc nocive şi de amelioraro a d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ILE GENERALE ALE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agurilor absolute şi diferenţlale a fost una din primele legi descoperite în psihologie. În cercetările de laborator s-a constatat, cu surprindere. Că un excitant produce o senzaţie numai dacă are o anumită intensitate, dacă depăşeşte un anumit prag denumit pragul minimal absolut. Acesta se defineşte ca intensitatea cea mai mica a unui stimul care poate determina o senzaţie specifica. Astfel, pentru sensibilitatea vizuala el este de l-2 cuante, pentru cea auditiva de 16-20 vibraţii pe secunda, pentru cea tactila de 3-4 g pe mm2 etc. S-a demonstrat apoi caexistă şi un prag absolut maximali, definit ca cea mai mare cantitate dântr-un stimul care mai determină încă o senzaţ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ul maxim, excitantul produce suprasolicitare şi nu mai apar senzaţii specifice, ci durerea. De aceea se şi spune că o lumină prea puternica este orbitoare, un sunet foarte intens este asurzi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generală a pragurilor este stabilită statistic. Unele persoane pot avea un prag mai mic şi se spune ca au o sensibilitate mai mare, altele pot avea un prag mai mare decât cel obişnuit şi se spune că au sensibilitate scăzuta. Prin urmare, între mărimea pragului şi cea a sensibilităţii există un raport invers (Deci, cu cât pragu1 este mai mic cu atât sensibilitatea este mai mare şi invers). S-a descoperit şi un prag diferenţlal. El se defineşte ca acea cantitate minimă care adăugată la stimularea iniţlala determina o nouă senzaţie. Astfel dacă se aplica pe mâna unuii subiect mai întâi o greutate de 10 g şi apoi, fără ca acesta sa vadă, adăugăm încă o greutate, ea trebuie sa reprezinte 1/30 din cea iniţlala, adică în cazul dat 3,3 g. la sensibilitatea vizuala acest prag este de 1/10, iar la cea auditiva de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se modificarea intensităţii stimulului şi a intensităţii senzaţiei s-a văzut că stimulul creşte în progresie geometrica, iar sensibilitatea în progresie aritmetica. Aceasta relaţie a fost pentru prima data formulata de Weber şi Fec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au arătat că legea se respecta numai la valorile medii ale excitanţilor. Când intensitatea lor se apropie de cele doua praguri, raportul nu mai este constant. Psihologul roman Gh. Zapan a adus corecturi formulei iniţlale, dobândind o recunoaşte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agurilor diferenţlale a fost aplicată mai ales, în psihologla industrlală şi s-a elaborat un nou concept, cel de prag operaţional, care este de câteva ori mai mare decât cel diferenţlal, pentru ca discriminarea stimulilor trebuie făcută clar şi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trastului senzorial consta în scoaterea reciproca în evidenta a doi stimuli cu caracteristici opuse. De exemplu, un stimul negru pe fond alb se sesizează mult mai uşor şi mai repede decât pe un alt fond cu care nu este în contrast. Cercetările au arătat că în structura fiecărui analizator exista mecanisme speciale de accentuare a contrastului. Exista doua feluri de contrast: un contrast succesiv, exprimat în creşterea sensibilităţii pentru excitantul care urmează, aşa cum este cazul cu relaţla dintre un sunet mai înalt care urmează unula jos şi un contrast simultan, cel mai frecvent realizat în cadrul sensibilităţii vizuale. În ordinea descrescătoare exista următoarele relaţii de contrast care facilitează recepţia semnalelor cromatice: negru pe galben, verde pe alb, verde pe roşu. Primul însa, dacă acţionează un timp mai îndelungat, devine oboaitor. Contrastul cromatic este foarte mult utilizat în psihologla industrlală şi în psihologla transporturilor, la fel cel auditiv, iar cel gustativ în industrla alimentarăLegea adaptării se referă la modificarea sensibilităţii analizatorilor sub acţiunea repetata a stimulilor. Astfel, dacă un stimul slab acţionează mai multă vreme, adaptarea se realizează în sensul creşterii sensibilităţii (astfel încât el este din ce în ce mai bine recepţionat), iar la acţiunea unui stimul puternic prin scă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senzorială permite realizarea legăturilor informaţionale optime chiar când se modifică condiţiile de interacţiune cu stimulii. Această lege acţionează la nivelul tuturor analizatorilor, dar este maideoaebită în văz, tact şi olfacţie. Cea mai puternică adaptare este cea vizuală. Când într-o zi de lamă cu multa zăpadă şi soare ieşim dintr-o încăpere întunecoasă, în primele momente nu vedem nimic, dar după 4-5 minute vedem normal. Adaptarea la întuneric se realizează mai rapid în primele 10-l5 minute, apoi mai lent, durând 3-4 ore. Ea creşte de 20 0 ori faţă de valoarea de la start. Aceste procese se explica şi prin fenomene periferice (trecerea de la vederea cu ajutorul conurilor la vederea cu ajutorul bastonaşelor reflexul pupilar) şi centrale (antrenarea multor neuroni, inducţie reciprocă etc.). Adaptarea olfactiva este realizată în l-3 minute iar cea la atingerea obiectelor chiar după 3 secunde, când impresla de presiune scade deja cu 1/5. Adaptarea auditivă est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teracţiunii analizatorilor se exprimă în faptul că o senzaţie care se produce într-un analizator influenţează producerea senzaţiilor în alţii analizatori, intensificându-le sau diminuându-le. Astfel, zgomotul produs de decolarea unul avion determina mai întâi o diminuare a sensibilităţii bastonaşelor cu 20% şi apoi o creştere a acestela peste valoarea medie. Dacă se emite un sunet de intensitate mica, dar continuu şi concomitent cu ei se aprinde şi se stinge o lumină, sunetul este recepţionat ca având o intensitate varlabi1ă. Dacă se consumă substanţe dulci-acrişoarecreşte capacitatea de adaptare în trecerea de la lumina la întuneric. Dacă se stimulează doar un ochi în timp ce celalalt este închis se constată o creştere a sensibilităţii şi la acesta din urma. Toate aceste fenomene se pot explica pe baza legii inducţiei reciproce. Care acţionează la nivelul creierului. Un sunet puternic (de exemplu, cel al avionului) determină un intens focar de excitaţie, care prin inducţie negativa produce în jur inhibiţie. O data cu încetarea stimulului, în acel focar auditiv se dezvoltă, prin inducţie succesivă, un focar inhibitor care la rândul său, prin aceeaşi lege a inducţiei, dezvoltă în jur excitaţie cuprinzând şi zona vizuală. Aceasta lege este utilizată pentru a creşte sensibilitatea la anumiţi stimuli sau pentru a accelera procesele de adaptare senzoriala, atunci când activitatea o cere (de exemplu, în condiţiile adaptării vizuale rapide, când trebuie să se acţioneze prompt în medii slab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acţiune cu totul deoaebită este, sinestezla, care constă în faptul că stimularea unui analizator produce efecte senzoriale caracteristice pentru un alt analizator, deşi acesta nu a fost special stimulat. Sinestezii frecvente sunt între văz şi auz. Stimularea sonoră de o anumită calitate poate produce şi efecte de vedere cromatică şi invers. În limbajul curent se spune că unele sunete sunt catifelate sau unele culori sunt dulci etc. Sinestezla pare a fi o premisă a dotaţiei artistice în pictura, muzica coregrafie (P. Popescu-Ne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mnificaţiei. Semnificaţla mare a unui stimul face să crească sensibilitatea faţă de el să fie mai repede discriminat şi chiar să contrazică o lege mai generală, cum este cea a relaţiei între intensitatea stimulul şi intensitatea senzaţiei. Astfel, un stimul mai slab dar mai semnificaţiv poate fi mai repede şi mai bine detectat decât altul cu o intensitate normală sau chiar superioară. la animale, semnificaţla rezultă din valoarea biologică a stimulilor. O căprioară rămâne indiferentă la foarte multe zgomote puternice din jur, dar devine atentă şi recepţioneazăcu promptitudine pe cele slabe care-l semnalizeaz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se adaugă şi o semnificaţie socio-culturală. Un mecanic auto cu experienţă sesizează cu uşurinţă modificări ale zgomotelor motorului, pentru că acestea au o foarte mare valoare diagnoatică. Prin urmare, se poate creşte sensibilitatea la anumiţi stimuli, sporind semnificaţ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zarea oricărei senzaţii toate legile acţionează co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a-tati cum roceptla senzorialaeste od~) t~t (~ la nat’i~a stimulului 2. C’im core1e~zaac~” iiiea legii pragurilor (Ilierentlale şi absQl’ite c~ legea semşi~cati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tati nii exemple de interacţiune a 4. Arguinentaşi de ce se~sibilitatea auditivaare o maj slahaada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a-tati rolli’ senzatulor chinestezice în realizarea diferitelor modalita-ţ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epţia CA PROCES şi CA IMAGINE PRIMARĂ OBI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tr-o lume diversă de obiecte şi fenomene, care există în spaţiu şi se desfăşoară în timp. Pentru a stabili relaţii informaţionale cu ele şi a se adapta lor, el dispune de capacităţi perceptive, cu mult mai complexe decât a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sunt procese senzoriale complexe şi, totodată, imagini primare, conţinând totalitatea informaţiilor despre însuşirile concrete ale obiectelor şi fenomenelor în condiţiile acţiunii directe a acestora asupra ana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nzaţiile, percepţiile semnalizează însuşiri concrete, intuitive. Însă percepţia se refera la obiecte în totalitatea însuşirilor date unitar ş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Itat multavrcme sa’ipra re1aşici dintre percepţie Sj senzaşi. Unji psihologi a’i acordat cea mă~ mare i~nportan~asenzaşii1or şi a’i considerat percepţia ca pe o simp~asumade s~nzatii. AI~ a’i dat o interpretare inversaacestui raport, considerând cadoar percepţia ca ‘în tot existaîn timp ce senzatlile rezultadin separarea artifi clalaa ‘inor elemente din ansamblul perceptiv. În realitate, percepţia n’i este poaibilafa-racapacita-t, îi~ se~zorlale, dar nu se reduce la o sumade senzat, îi. Percepţia este o semnalizare calitativ supenoaraintrucit în imaginea perceptivăapar şi proprieta-ţi care n~ aparţin pa-rtilor, elementelor care-l sta’i la bazaAstfel este configura~la sa’i structura. Percep~la apare, totdeauna, în prezenta şi prin acţiunea directaa obiectelor şi fenomenelor asupra analizatorilor. Aceastainteracţiune d.’. ~ectac’i obiectul cla’ im~ginii perceptive caracteristica de a fi obiectualaadică de a fi totde~’ina imagiflea unui object anume, pe care îl reflecta- ‘initar, cu toat’~ proprieta-tile 1’îi 5i în config’ira~la rea1~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ste considerataa fi o imagine primarapentru caapare numni În relatla dâre~tj Cu obiectul. Dacăr&amp;~tla este optimapercepţia este clarasj preci~a, d~calega-t’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a este tulburatade d~stanţa prea mare, de intensitatea slabaa stimul~riIor percepţia este neclara- 5i imprecisaTotodata durata percept, iei c~:’csp’inde d’iratei acţiunii stim’i1’i1’îi, a prezentei ~cest’iio. Dacă se pre1unge~te după disparitla obiectul’îi, Inseamnaiesirea din normşilitat (~a vieţ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rceptivă este bogată în conţinut. Ea cuprinde atât însuşirile semnificaţive, cât şi pe cele mai puţin importante, mai de detaliu. Caracteristicile cromatice ale obiectelor sunt realizate în varietatea nuanţelor lor, a intensităţii şi luminozităţii condiţionate de contextul în care se afla acele obiecte. Percepţia unul anumit obiect este concomitentă cu cea a elementelor care îl înconjoară şi cu care se afla într-un anumit spaţiu şi timp. Prin urmare, orice percepţie este realizată totdeauna, aici şi acum” şi numai în mod artificlal poate fi desprinsă de contextul real în care ea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alităţile sale, imaginea perceptivă îndeplineşte o funcţie informaţionala specifică şi are un rol reglator deoaebit pentru activitate. Imaginea obiectului şi a contextului în care el se afla conduce desfăşurarea mişcărilor şi reglează traiectorla, amplitudinea, succesiunea, ritmicitatea şi coordonarea acestora. Percepţiile auditive, vizuale şi tactilo-chinestezice sunt absolut indispensabile pentru realizarea vorbirii, citirii şi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tivităţii, limbajului şi experienţei anterioare în procesu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imaginii perceptive depinde în grad înalt de relaţla activă cu obiectul şi de integrarea percepţiei într-o activitate. Ceea ce are cea mai mare importanţă pentru activitate devine obiectul central al percepţiei şi este redat clar, complet şi precis. Dacă obiectul este manevrat în timpul activităţi va fi mai bine perceput decât dacă este doar contemplat Astfel i se pot explora activ contururile, poate fi deplasat, măsurat, comparat şi pus în legătură cu alte obiecte etc. În desfăşurarea acestor procese intervin mecanismele verbale care au, mai ales, o funcţie integratoare. Se poate apela la un experiment foarte simplu pentru a ne convinge de acest lucru. Dacă se cere cuiva să spună ce crede că reprezintă o figură lacunară, va trece un anume timp până” când se va obţine răspunsul, dar dacă se dau, în acelaşi timp şi integratori verbali, imaginea se va întregi foarte repede şi răspunsurile vor veni cu o mai mare viteză şi vor fi ma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s perceptiv, care se află în desfăşurare, sunt integrate întotdeauna elemente de experienţă anterioară a subiectului cu categoriile respective de obiecte Aceasta cuprinde, cel mai adesea, o schemă perceptivă a cărei reactualizare şi implicare determină o mare operaţivitate şi rapida organizare a percep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ELE PROCESULUI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diţiile percepţiei curente a realităţii, omul are improala că imaginile apar instantaneu. În realitate, oricaro percepţie presupune parcurgerea mai multor faze. În mod obişnuit, ele sunt de foarte scurtă dui~t: ~ </w:t>
      </w:r>
      <w:r>
        <w:rPr>
          <w:rFonts w:ascii="Bookman Old Style;Times New Roman" w:hAnsi="Bookman Old Style;Times New Roman" w:cs="Angsana New"/>
          <w:sz w:val="24"/>
          <w:sz w:val="24"/>
        </w:rPr>
        <w:t>ง</w:t>
      </w:r>
      <w:r>
        <w:rPr>
          <w:rFonts w:cs="Bookman Old Style;Times New Roman" w:ascii="Bookman Old Style;Times New Roman" w:hAnsi="Bookman Old Style;Times New Roman"/>
          <w:sz w:val="24"/>
        </w:rPr>
        <w:t>1 omul nu le soaizoază prezenta. Abla În conditil difldio de porcepei~o saşi În laborator elo pot fI remarcato. Cercetanle minut, ioaso, din dornoni~1 psihologiol Inginoroati. au diforontlat cu ol aritate următoarele faze: dotoct, la, discigiminarea, identificarea, into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ep’~ este prima fazaa actubi perceptiv şi constaîn soaizarea Sj con~+Ientizarea doai: a prezen~ei stim’îl’ilui în cimpul perceptiv, fa-rasase poataspune ceva despre caraeteristici~e lui. În timpul desfa-~’ira-rii ei subiectul se orienteazaspre ~timul, îşi fi ~’ivirea, îşi incorcicazaatenţia. Acum abla se depa-~e~te pragul de mtn’im~m şiz!’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orea presupune deta~area stim’îl’îl’îi de fond şi remarcarea acelor tns’is,. În’ care-L deoaebeso de ceilalşi asema-natori. Se depa-~ea’. Te astfel pragul miniuLum sepa~ ab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e referala cupinderea, într-o imagine ‘initaraa informatulor ob$inute şi raportarea acesLeja la modelul perceptiv corespunza-tor, subiectul pu tind astfel recunoa5te ceea ce percepe. Dacăacel obiect a mai fost perceput, ~e produce o recunoa~tere a lui. Prşii aceasta se depa-~e~te ‘în al treilea prag, numit minimum co9noa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ste faza finalace depa-~e~te procesul perceptiv propriu-zis şi ionstaîn integrarea verbalasj sta1~îl~rea semnificaţiei obiectul’îi perceput, a poai37 itiliza-ni lui În ~ctivi~a~e Jntsrvin, (~ a~t (i c~ata, mecani~me abcdefghijklmnopqrstuvwxyzşţăîâ1e intelegeni Sj C~nf [~untarea Cu planul de de~fa-~r~re a activitaşii, ceca ce dasens procesulul pe~oep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LE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tegralităţii percepţiei exprimă faptul că însuşirile obiectului sunt semnalate, nu separat, ci în interelaţii complexe, alcătuind o imagine unitara, cuprinzând atât însuşirile principale, cât şi pe cele de detaliu, de fond şi de context. Însuşirile se percep împreună şi se impun împreună aşa că, dacă un obiect cunoacut este văzut numai parţlal, în virtutea unităţii structurii obiectuluii, subiectul se comportă ca şi cum l-ar fi văzut în întregime (vezi fi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tructuralităţii perceptive. Însuşirile obiectului nu au acelaşi intensitate şi nu comunica aceeaşi cantitate de informaţie. De aceea, cele relevante ocupa, în structura imaginii, primul plan, în timp ce toate celelalte trec pe un plan secund. Astfel, imaginea perceptivă este organizată ierarhic, iar explorarea operativă a unul obiect se face având mai ales în vedere punctele de maximă concentrare informaţională (vezi figura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lectivităţiii perceptive pune în evidenţă caracteristica omului de a fi o fiinţa activă în relaţiile cu lumea. Asupra omului acţionează continuu o multitudine de excitanţi varlaţi ca intensitate, durată, calitate, dar el nu-l reflectă, în acelaşi grad, pe toţi. În strânsă legătură cu activitatea sa, omul se fixează, cu precădere, asupra unul anumit aspect al lumii şi acesta devine, obiectul percepţiei” şi este reflectat complet, clar şi precis. Toate celelalte elemente înconjurătoare din, câmpul percepţiei sunt reflectate mai vag, mai puţin precis, mai lacunar. Obiectul percepţiei nu este fix. În funcţie de necesităţile activităţii, orice obiect poate fi într-un moment obiect, iar în altul element al câmpului percepţiei. Această dinamică a obiectului şi fondului în percepţie poate fi uşor constatata cu ajutorul aşa-numitelor figuri dub1e L (‘4~ hg 9): ~ În sâg. nr. 9 (jos) Se fixoaza privire~ în sensul punctu~ti~ ~ pe~oepe~ imaunci femoi tinore şi fucşite frumoase. Dacu prIşiroa se fIxeaz~&gt; în sensul pu [~ctu1ui B, ne apar~ ~magInea unei bătrâno r~utaci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ctivitatea În percepţie esto depondenta de o seri~ dG facton, ~um ar fi: în {~r sul pentri~ un iucru sau o porsoana (oxomplu, muIt~oa dintr-o ~c~r (~ oato percoputa amci’</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şi indistinct, iar porso~na sa, toptat&amp; se distin~o cu cl~ late); conturd~a speciald a unul o1c~nt L~} L1~ ~ rapid ~ui d~erent1Lro Qi itr-~ Imagine complexa, contrust~L~ c7: o7~ (~tic 1 olemo ~-lui cauta f~la de fond gr~bes te porceporca lui; mi. ~cui~ea obiectului  ~ (~u~ tat uşurează selectla dintre aitole foarte asem (~PE~t0aro; schema p~ C! ~ tiva actuaiizata, corespunză t are obloctulul căutat, porwito mai bui~ detectare şi ‘discnminare; indicarea verbal~ prealablla accelerează doa pen rea oblectulul În c. ~mpu1 perc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electivităţii este foloaită, uneori; pe~tru asigurarea relief~’~rşi obiectelor ~ imptin’ere~ mai usoar~ a lor în clmpul central al percep4f.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aratura de bord a unui avion modern SE s (~c L În evidenta, în mod deoaebit, anumite semnci1(~ ca sa se us ureze percepţia selectiva. Atun (‘i clnd se urmăreşte Camuflarea unul obiec~, se diminuează influenta efectelor legil ~e1Cct3şita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stanţei perceptive explica o serie de fenomene poaibile numai în viaţa psihica a omului. Se ştie că mărimea imaginii fotografice descreşte o data cu CU creşterea distanţei fata de obiect~1 fotograflat. În cazul ochiului uman, mLcsoraroa imaginii retiniene suporta corecturi prin intermediul mecanismelor de convergen~a a g~obi1or oculari şi de modificare a curburii cristalinului. la aceasta se adaugă experienţa anterioară a subiecttilui Cu acel obiect, astfei Incit Îi~ limita a 23-30 m oblectul laI pa streaza di~ensiunI1e. Se realizează astfel constant ci perceptivă a mărimii obiectelor. Prin mecanisme corectoare asemănătoare şi prin transferul experienţel tactilo-Chinestezlce se asigura şi constanta formei, a5. A inClt, dacă obiectul lai schimba pozi tla şi SE modifica astfel unghiul şi ~b care Se vd’~d suprafeţele lui, Cl este perceput ca av~d aceeaşi forma. Când lumina, În mediul amb~ar~t, scade, PE seama experienţel anterioare, obiectele lai păstrează, Într-o anumlta limita culorile. Putem vorbi, astfel, de o cost (Lnt (~ a culorilor. Omul SE comporta fata de aspe~tul lor cromatic În mod corespunzător, desi ele Pu mai slnt văzute astfel (sau În Cl mai bun caz sunt văzute cri culori foarte esto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 Exempie de figuri Legea semnificaţiei. Tot ce are semnificaţi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ţ! U om se impune în câmpul sau perceptiv ontrazicIDd astfel, o] ege a fizicli privind relaţla dintre mărimea cauzei şi mărimea efectului. Ceea c~ E~5tC perceput, este semnificaţiv, dacă se leagă de tr~buInt, ele, Iriteres~le, scopurile, sa teptanle omulul. Acel obiect care este semnificaţiv chI~ dacă este mai slab prîntre altele mai evidente, se îi~pune şi este mai bine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iectivitatşii irnJgini’z perceptive exprimă o particularitate dooauT) ita proprie numai percepţiei. Neurofuncţional, imaginea se realize~z&amp; la ulvel cortical, dar psihologic ea este prolectata la nivelul sursei, ~dica al ohiectului care a de1; erminat-o. Explicarea acestui fenomen se bazează pe luarea în considerare a funcşi1or chinesteziei oculare şi a integrarli, într-un tot unitar, a informaţiei vizuale Cu cea proprioceptiv~. Imp1icare. ~ chinesteziei oculare îşi proiectarea imaginli perceptive poate fi pusa în eviden~ prin modificarea mecanica a acesteja la unul din ocbi. Astfel, se poate apăsa u~or unul din g1ob~ oculari şi imaginea se va deplasa fa~ de obiectul care 'a ccntinua sa fie văzut corect, de celalalt ochi. Deci, Imaginea se va dubla pentru ca în acel ochi nu se mai prolecteaza n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reala a procesului perceptiv, toate aceste legi funcţionează în corelaţie şi se expnma în calitatea imaginii perceptive: intuitiva, bogat~4 complexa, direcu’~, re1a~onata Cu contextul, desfăşurată în prez~ cbiect~1,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ELE COMPLEXE ALE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REA ÎnsuşiR~LQR SPATLALE ALE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tile spa~ale ale obiectelor sunt: forma, mĂrimea, distanta, directla, relieful. Ele sunt semnalizate prin fl’. Ecanisme perceptive foarte complexe 5i relativ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a formei se realizeazĂ atlt pe cale vizuala, cât s~ tactilo-chinestezica! Ntre cele douA modalita~ perceptiv~ se stabilese re] aşii de 1nt~nre, control şi eonfirmare reciproc~L. În cadrul ar, estei corelaţii, văzul are o funcţie integratoare ~eoarece, prin specificul receptk’i vizuale pe reţin~, se proiecteaz~ punet cu punct forma obiectului respectiv. Pentru a ne convinge de acest lucru putem privi Un obiect puternic luminat câteva secunde 5i apoi fie ca închidem ochii, fie ca mutam privirea’ pe Un perete, vom constata persistenta unei pete luminoase care p~streaza forma acelui cbiect. Mai mult chiar, perceperea vizual~ a formei înseamnĂ nu flumaj imagine retimana, ci şi parcurgerea contururilor prin mi~c~n oculare sa] tiL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 perceperea mart’mii obiectelor sunt importante mai multe compo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t3nlan~, chinestezla ocu] ara, experienţa tacti1o-chinestezic~. Dou~ obi ecte care au aceeaşi form~, dar mă rirri diferite, vor determina diferenţe în explorarea contururilor lor în funcţie de mai imea pe care o au. Dacă ele sin~ sa ezate la o asemenea disL’an~ Incit s~ cree~ze o imagine retinlana egala, se vor produce corecturi tn perceperea formei mai mrri prin gradul de convergent, ~ şi d~vergc~t. ~ a globilor o~u1ari şi prin modificar~a curburii cristalinului în trecerca de la pcrceperea figuril mici l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imensiomaZitatea sau rezieful obiectelor este reflectat, în percepţie, prin corelarea următoarelor componente: disparitatea imaginilor retiniene, gradul de iluminare a suprafeţelor diferit orientate spre sursa de lumina, diferenţa între gradul de convergenta oculara, atunci când se percep planurile aproplate fata de ccle îndepărtate (fetele obiectului) la care se asociază experienţa perceptivă tacti’] o chineste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tatea imaginilor retiniene rezulta din existenta celor doi ochi şi a distantei dintre ei, de circa 7 cm, care face sil fie modificat ~nghiul sub care se vede acel obiect de c~tre un ochi 5i de către ce] a~ait iar Imaginile sa fie u~or dş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vel central se realizează sinteza informatulor care vla de la cei doi ochi, lns~ LflU din ei este conducător. Rolul dispuneni. Umbrelor şi lumini1o~ poate fi usol p~ob~t dac~ pYivim fig., nr’. ~ (imaginea din mijl6c), în care s~nt’ a’ce1e~şi cont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r aversate umbrele, jar reliefurile’ par’ a f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perea pozit, ~ei obiecteior intr-ţin ~aţiu dat şi a unor~ fata de alteI8 necesita. Repere de tipul: sus, jos, la d~apta, la stânga, în fata, în spate. Acestea trebuje stabilite după anumite ~e~ere. P~ntru spaţiul ~LprQplat, ac~ste ~pere sijit date d ceea ce se nu~e. ~te yerticala gravita~onala şi orizon~tal a perpendi9u’lara pe ea. Ve~cala gravitaţională este perceputa’ atât vizual, cât şi prin semn~e po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ceperea distaniejor man intervin mai mulţi factori şi’ a~u me m’~rime: a imaginji retiniene, care este s~mnificativ mlc~oratA la distan~e m a ri, ea nemaiflind compensată; prezenta detaliilor de structura la obiectele aproplate şi’ lipsa lor la cele Îndepărtate; existenta unor obiecte interpuse şi car~ dev4~ ~ fel de r~pere penţ~u evaluarea distantei pinA la cel îndepărtat; perspectiva h, ~neara, adică ap~re, ~la cor~şiere a linijior paralele, clăd ele se îndepărtează de ccl’ ce p~rcepe;” modifirea lasuşirilor cromatice ale obiectelor ladepartate care tlad sa fie mai şterse şi ~ capete nuanţe verzi-albAstrui, datorita straturilor de aer care se interpu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CEPŢ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timpului este mai dificilă şi mai uşor de denaturat, pentru ca, îi lipreperele evidente şi certe’. Pentru perceperea timpului, “6m~ul fo1oa’e~t~ trel sisterne de referinţă: a) sistemul fizic şi coamic, re “‘prezentat de rep’ ~tarea formelo~ nacum sunt: ziua şi aoaptca, succesiunca an~timpurilor, mişcarea astrelor; b) s; ~emul biologic, eon stând în ritmicitatea funct’i’ilo? 6~aşism~1ui (‘s’t~ri d~ se’ mă şi aiim enint în, ‘cielurile metal, ’ olice); ‘c) sistemul ‘~oe’io-‘e’til? ~a1, ac’tivitat~a, cAi~’~la’ uman~ amplasata latoric etc. ‘la aceasta se~adauga şi~ac~e tehnic’e de mă ~urare a tiinp~lui. ‘ ercepti~ pro’ priu-zisA a ‘tim’pului se realizează în dnu~ “forin, e’: a) percep’tla s~Cccsiuni eveşimente’lor; ‘by perc~perea durate’i. ‘4n ‘r&amp;&lt;iizarea aces~ei forme de pe~’~cntie i~tervin acei a~aiizat6rq a e~ror activ~tate e~t’e relev’ţin’t ‘e~’alonata ‘în tim~, ’ aşa cu~ este auzul, tactilo-chinestez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a pe cep’u~anemijlocit este, de’ ‘fn’pY, “‘cuprinsa între o suti6me” de secuada’ şi d~ua secuade. Aprecieren duratelor este influenţată de o serie de factori: astfe~, starea em o’ ti6n’al’A a subicctu’lui’ în’liue’ntea’za aprecierea dur~tei cla’r’e’ 41 desparte de anumite” eve nimente. Dacă ~ce’stea’ ‘sunt’ p’ ln’cu’Le, ’ d’urata i s’e’ pare~1unga pinĂ ele vor nea rca. Dacă evenimentele a~$~ptnte’ şişit ‘aepla&amp;ute, ~mpu’~ pare a s~’ s~urge’ fo’arte r~pcde. la reprezeatarca acestor ‘momeate, aprecierile” s’e inv’erseaza: perloadele fcr~cjte’ par ~curte, cele incheinte cu evenimente aep’lacute ~ lu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senicaen, dacă un interval de timp este saturat ‘Cu activităţi’ ‘va fi apreclat en fiind foarte scurt, în timp Ce unul gol va parea’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RCEPŢIA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feră, de fapt, la obiectele în mişenre şi nu la mi~carea în sine Un oblect care se mi5ca i5i schimba pozitin fata de aiteic care rĂmân fixe 5i devin re per şi jaloneazĂ tralectorla sa de mis, cnre. Se produc, astfel, maj multe feluri de seninale 5i sunt implicate xnni multe mecanisme: imaginca retinlanA Şi persistenta c-citayei, datoritA urmAriril obiectului prin rc~cnriic cnpuiui i (~lobiior ocul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ata imaginii retiniene (poatefectul) are o foarte mare impor~nrta în ~area impresiel de continuitate. Fenomenul a fost relevat de mult, mai lntii în condişi de laborator. 4stfel, latr-o camerA obsCuraau fost n~ezate pe un suport douA becuri care se aprindenu şi se stingeau succesiv la un anumit interval. Când acest interval era mare, subiecţii percepeau distinct cele douA surse luminoa~e. Când el a reprezentat 1/16 diatr-o secunda, subiecţii au vĂzut cA lumina se mik, CA diatr-un punct în altul. Fenomeaul, aumit mi5carea ap~rentA, stA la baza tehnicii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mişcării sunt foarte şimportaate reperele. Dacă ele lipsesc pot apărea iluzii ale mis cAni. Este cua) SCUtA iluzla piecAni trenului în care ne aflAm, ~lnd 4e fapt pleacĂ ccl de lângĂ ‘el. la fel, apar foarte man dificultĂţi în aprecierea mirilor Cu ~vitezA foarte mici (deschiderea corolei florilor) sau foarte man (viteza raci laser). Se percep şi se apreclaza mai bine mis carea în aivelul solului şi în ~an a, prop~t ~ foarte greu1 mi abcdefghijklmnopqrstuvwxyzşţăîâ~carea pe verticalA şi în plan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SERVATĂ şi SPIRI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la foarte strânsă cu activitatea, cu limbajul şi cu gândirea explica trecerea de la formele simple, spontane, superficlale ale percepţiei la cele complexe şi la observaţie. Aceasta din urma se defineşte ca activitate perceptivă intenţionata, orientata spre un scop, reglata prin cunoştinţe generale, organizată şi condusă sistematic, conştient şi voluntar. IO mare importanţă o are formularea unui scop precis în raport cu care se vor selecta, din câmpul perceptiv, elementele corespunzătoare. Scopul dă o anumită semnificaţie acestor elemente şi aceasta stimulează concentrarea activităţii perceptive şi activizarea mecanismelor discrim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la se realizează, de obicei, asupra unor obiecte complexe, ceea ce presupune ca explorarea perceptivă este derulata în timp, prezintă anumite faze şi este necesar u plan de desfăşurare. Acesta are atât un rol pregătitor, cât şi unul de control, pe măsura ce se desfăşoară observarea. În activitatea observativă, un rol deoaebit îl au mecanismele verbale şi anume: a) prin intermediul limbajului se stabilesc scopul observaţiei şi planul desfăşurării acestela; b) prin indicatori verbali propuşi subiectului sau elaboraţi de către el se explorează, activ, câmpul perceptiv, scoţându-şi în evidenţă însuşirile mai slabe din punct de vedere fizic, dar mai importante din punctul de vedere al scopului urmărit; c) prin cuvânt, sunt actualizate acele cunoştinţe care vor fi integrate actelor observaţive; d) cuvântul fixează rezultatele parţlale şi finale ale observaţiei; e) simbolurile verbale fac poaibilă generalizarea schemelor logice ale activităţilor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ercepţia spontană şi observaţie se reflectă şi în expresii diferite. Astfel, pentru percepţia spontană se foloaesc verbe: a vedea, a auzi, a simţi un miroa, a simţi o atingere etc. Pentru observaţiea privi, a asculta, a miroai, a p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organizării anterioare a activităţii de observare, se dezvo1tă spiritul de observaţie definit ca aptitudine de a sesiza cu uşurinţă, rapiditate şi precizie ceea ce este slab, ascuns, nerelevant, dar semnificaţiv pentru scop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LUZILE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ercepţiilor omului reflectă, adecvat, realitatea şi serveşte adaptării omului. Se întâlnesc însa o serie de percepţii care deformează, denaturează unele aspecte. Ele sunt iluziile perceptive. Explicarea acestor fenomene se sprijină pe luarea în considerare a efectelor de câmp. Adică, unele componente ale câmpului perceptiv, care acţionează concomitent cu obiectul central al percepţiei, determină în plan neurofuncţional procese inductive pozitive şi negative, care pot influenţa recepţionarea unor semnale şi determina subestimarea sau supraevaluarea unor elemente ale obiectului perceput. Tot la fel, centrarea activităţii perceptive poate determina dilatarea subiectivă a elementelor aflate în foc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stimări sau subestimări pot fi cauzate şi de relaţiile de contrast între excitanţi. De aceea, o persoană de statura mijlocie poate părea înaltă între altele mai scunde şi poate părea mult mai mică între cele care-o depăşesc mai mult. Sau să ne amintim iluzla plecării trenului propriu în lipsa reperelor de distingere a mişcării celuilalt. Pe baza înţelegerii efectelor de câmp s-au construit apoi aşanumitele iluzii optico-geometrice, prezentate ţi în figura alăturatăUnele din ele au mare aplicare în sc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arcaţi noi factori care explica selectivitatea în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 şi experimntnt, i ritmul de schimbare a figurilor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rcaţi să explicaţi ficcnre din iluziile optico-geometrice din figu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licaţi de ce constanta PE verticala este mai slaba- 5) Arătaţi relaţla dintre adaptarea senzorială ş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1~ – Tiuzi optico-~eometrice. 4 o alta Coriditic Cu caracter de lege în for~ ~ e~t functla rCc’i~e’irc cuvântului, maiufestata astfel: 1) cuvântul evoeg icprezcn foL~ de ~ ioim~la şi ceruta de sarcini cognitive şi practice ~ dirijcaz o i~truirca unor imagini mai bogate sau mşi SChe~natt~ (</w:t>
      </w:r>
      <w:r>
        <w:rPr>
          <w:rFonts w:ascii="Bookman Old Style;Times New Roman" w:hAnsi="Bookman Old Style;Times New Roman" w:cs="Angsana New"/>
          <w:sz w:val="24"/>
          <w:sz w:val="24"/>
        </w:rPr>
        <w:t>พ</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tidolo ~jI. C (‘ ~0i rc~L~zQ1~tat san mai îndepărtate; 3) asigura inlantuirc ~ orGşinizai: c~ unci scril i~ itregi de imagini; 4) este instrument de o~&amp;; şizuro şi trooatormaro a imaginilor; ~) prin cuvânt, reprezentanle sjLt jYcci 1~c proceselor de şindire şi im agin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reprezentanle se aseamănă sub raportul con~rutului Cu perceptule, din punctul de vedere al proc e~uIui d~ producere elo se aproj) ic de şindire. În procesul reprezent~ni se impletesc a r~za şi sinteza senzoriala care urinează coordonatele acţiunji directe Cu obiec-‘ tul, CU op~rat, ii1e intelectuale şi CU functla reglatoare a’ Cuvintulni. ~e~re-zentarea crc o ~ nat~: zt71(1 intuitiva-figurutiv~ şi alta operat~e~l-z’~telectivu şi, de accea, face trecerea la procesele’ cognitive’ supen’o&amp;re 2. CALITĂŢILE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levam corect călita tile r eprezenta’~ri1or trebuje sa în’ ~e1egem ~ne] o-CUl lor în activitatea mentala. Acei autori, care au considerat reprezentarea ()(~ (r ca o simpla urma a percepşiei, au caracterizat-o ca slaba, fragimentard, jn~tQ’t) i’i (1~ Psihologla contemporana considera reprezentarea ca pe o veriga importafli~ în procesul unitar şi ascendent al cunoa~terii umane şi de accea îi. Sublinlaza lallati supenoare fata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apărând în absenta obiectelor şi a, vând o intensitate mai s~ba În comparaţie Cu percepţia, însuşirile importante pe’ care le semnalizează ~e 7~ pun în structura imaginii mentale. De exemplu, reprezentarea unui arbore este mai ~tearsa decât percepţia lui, dar cuprinde, în moci accentuat, toate comp (‘~n~ntele semnificaţive: rad~cina, tulpin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şins legat de aceasta particularitate e~te faptul ca reprezentarea conşii+uie o imagine, panora7şic~”, adică ea reconstituje în plan mental şi apoi red4 i’ntegral 5i simultan toate informaţijie despre Un object, în timp ce percepţia Ctprinde numai acele însu5iri care pot fi percepute din pozitla pe care o avcm fata de acel object (numni ceea ce se poate vedea). Reprezentarea unui mo: e:’ cu ardere inlema conţine toate elementele structurale şi toate corelatijie fun tic nale. Dacă acela~şi mo abcdefghijklmnopqrstuvwxyzşţăîâtor or fi perceput. Nimic din structura lui interna n’; or putea fi surprins. De asemenea, dacă aceeaşi informaţie ar fi transmisa prin Cuvinte, ar trebui sa relatam succesiv despre fiecare componenta 5i despre fierjare lecatura. F (ir~ imaginea, panoramică dată de reprezentare ar îi greu sa i~] E ~ern i~nct, ionarca ocestuja. De aceca, inanua1~e, tratatele; dicţionarele d~cşi’~ uncic oap~cte, prezentând totodată, ‘şi imaginea pentru a uşur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5i perceptule, reprezent~rile În cea mai mare parte, sunt f~guruti~e, adic~ semnalizeoza jflsuşifl concrete intuitive de forma, mă rime, culoare. ~mai a, în timp ce percepţia Ic reflecta absolut PE toate7 repr~zentarea nu cuprinde deto’i~.’tccstca flino omise ~au e~tompate, dar evoca, obligatoruL, însus, ’irile intuitive (c” ’~’ tcri~tice pe~t’ro Un obiect sau pentru ori grup de object. Rep’ rezentarea unui nu cuprinde ~ntan~ntclc referitoare la forma exacta a crestelor, la vegc~+~2c şi f’uant~1e coloristice diferite, dar redd cu claritate ascuţimea crestelor, ~naIşim~a lor deoaebi~A, coracterul abrupt al pantelor etc Deci C~ c este absolut cvact~ri~ţie pentru aceasta fotma d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 se ~t~e’ ca percepem, de exemplu, o c~rte în ace1aşi ti~p cu momentul ~ l~cul în care ~ afla (se afla pe masa aceasta şi în acest mome’nt at zilci). Are~şi OCric poot şi, în’s~, rcprezentat~ desprinsa de contextul spaşio-tempora1 în &amp;re a fost pcrceputa, deta~ata deci de cimpul perceptiv. În re’prezentare, ac~o~t~ detaşare de cimp poate fi totala. Mai mutt chiar, obiecte şi fenomene a~z? ~2rşi~d anumiLur locuri şi momente pot fi transpoae în altele, fără a perturba eIl~şterea. A~u’el de schim’ ban s’int Insoyte de eong~zint, a absent’e~ ObioctlLlui şi ref i5C~ce’~o ~ ~a t~ (~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8’semenea, dacă ~n percepţie un object este reflectat cu toate nuanţele sale cromatice, i~ re’prezentare acestea s~ reduc la colorile fundamentale şi acest fa ~xDrimli ţin nivşi n~ai ridicat de generalizare intoitiva; Pentru ca mintea 0rn</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Oj sa fo1o~eascil însuşirea crom~tlca a vegetat’iei no mai ace nevoje de vanetate~ tonuri1~r de Verde. Dar dacă activitatea desfă~urata, corn este cea a pictoşilui, ‘core sa fie ~vocate varlante’ cromatic’e acest lucru poate fi realizat ‘prin procesul rec~nstitutiv al reprezen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It~ chiar, dacă perceptille reflecta obiectul ‘respectind intru to ţol f~’~la, ~rlmea, pozitla, reprezentările, mai ales cele aenerale, au o mai mare Iii~’erlate fata de schema structurald a obiectulni indv.vi~aZ, putind-o’ modifica în funcşie de cerinţele cunoasteni 5i practicii. Putem astfel sli reprezentam ‘legarea În serie sau în paralel a unor becuri fără’ a mai respecta lntocmai locul lor de ~e panoul di’n laboratorul de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araeteristicile relevate mai sus pun în evidenta nrc oZuZ înalt al gen~atizdrii în reprezentare. Este o generalizare (sohematizare) ’ intuitiva, supenoara c” ~lci perceptive pentru ca este susţinută de’ operaţivitatea gindini şi semnificatlib verbale. ‘Ea duce la reţinerea însuşirilor configuraţive earacteristt. C&amp; penten o gropa de obiecte pe care o poate înlocui, În plan mental, fiind astiel Un”; simbot gene~aI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regAte~te, ’ astfel, geneşiizarea conce~toată, ‘far~ insa a se ‘~c’onfiinda ~ 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FICAREA RE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une ‘de o mare v8rietate de reprozentari. Clasificarea tar s-a filcut ~d~na mşi~ motto’ criteni, cel mat doa foloaite fiind: a) după analizatorul dominant ~în, ~roducerea lor; ‘b) după gradul de genoralizaro; c) după nivelol’ eperaţijior imşitca+LO în ‘geneza lor. Cole tnai importante reprezentări, după pnmul critert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oa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ozentdriZe vi’ua’e sunt cele mai numeroaso În ex~erienta fiecilroi per-se uno. Ele e~pr’ima C’&amp;j nlai bino inolto din calităţile generalo ‘aTe repr~z’entilritor. Sa’</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1, reprezentărco vizoatil este dcta~a! A de fond s; i proicctatap0 ori ecran inte-n uniform, este degajota de detaiji cromatice, culorile reducândo-se la cole fondarnentale. ~Reprezentarea vizoalaeste mat ales bidimonsiorlala. ~Coa tridimenslana. ~’d, a corporitor, Oato mat groo de roalizat, nec~sitind o dot4re mat specialaşi ori exercitto mai Indeto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prezenta-rile vizuate sunt prezenţo în foarte motto activitilt, i ale om ului, dar o dezvollare deoaebitil la pictori, arhitecţi şi la ifiginerli prolectanti. Însu’sirca c1!’f’Critelor discipline ~coTare nocesitadezvot~orea reprezontilcilor specifice pontro ~e’stoa, a’sa corn sunt reprezentlirile geografice, geom etrice, teha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cntdriZe auditive roproduc atât zgomotolo, cÂt şi sunetele muzicalo şi vorbalo singolaro şi mai ales structurile melodice sau verbale. O melodie este reprezentata sob aspectul ritmulul, al varlat, iei de intona~e sau al vârfurilor de inal-time. Reprezontarile verbale se reforala ritmuri, intensita-ţi, particulant~ti fonotice. În genoral1 roprezenta-rile aoditive tind sareducasuecesivitatea specificapercopeni sunetelor la simultaneitato. Reprozenta-rile vorbalo sunt deoaebit de utile în procesul Însuşirii limbilor stra-lno, introcit modelul pronunţiei sau al accentoa-rii, pa-~trat în reprezontaro, regloazavorbirea în curs de desfa-suraro. Cole melodico au un rol aserna-na-tor În monca dirijorilor şi compo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chinestezice constau în imagini mentale ale propriilor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ol roprozonta-cli chinoatezice se produc micromi~ca-ri În grupurilo de mo~chi coroaponza-toaro. Sunt actole idoomotoni, care prega-tese doafa-~urarea viitoarelor mi~ca-ri. Po acoasta se bazeazaroalizarea antrenamontelor idoomotoni care proaopon, doar, reprozentarea misca-rilor. Rozultato importante s-au obţinut pe acoastacab în activitatea sportivacei care au realizat mai înainte un antronamont idoomotor şi-au olaborat apol mai repodo Sj mai bine deprinderile necoa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el de-al doilea criteno, distingem reprezenta-ri individualo şi roprezenta-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driie individua~e sunt ale acelor obiocto, funte, fenomene deoaobit de somnificative pontro o porsoanaFiocaro pa-stroazaîn minte reprezentarea pa-rintilor, a casol pa-rinto~ti, a ~co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ropotataco acel obiect face ca şi în asemonea reprozonta-ri şase prodocao oarocaro gencralizare senzorialaAlteori, cova Ce esto de un deoaobit interes sau produce o puternicaomotie poate fi întâlnit doar o singuradataiar reprozontarea se formoazaropede şi oato ~sOr de evocat. În genore, acoastacategorie de reprezonta-ri coprindo multo dotahi jar Însuşirile caracteristice no se deta’soazaprea uşor 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drile generale cuprind, În structura lor, mai ales lnsuşirile comun~ pontru o întreagaclasade obiecte şi ~o baza acestora once nou exemplar poate fi recunoacot ca aparţinând acelulaşi grup. Gradul de goneralitate poate fi diferit. Unole roprezonta-ri, cum sunt cole goometrice, ating cel mai înalt grad de generalitato şi sunt foarto aproape de concept. Ele au cea mai mare importantaîn for marea concopt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acol de-al troilea critono, roprozonta-rile sunt reproductive şi antictpative Cercota-rile asopra acestor categorii de reprozenta-ri au fost fa-cuto de J. Plaget 5~ colaboratoni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productive ovocaobioctole sau fenomonelo percopute anterior. Acoate ovoca-ri pot fi foarte simple, cum sunt cole denumite statice, care reflectaobiectul În nemi5caro, a~a cum se vode o bilaa~ozatap0 suprafaţa unei mese. Cole care rofloctami5carea au fost numite cinetice; oxemplu, roatogolirea bibi. Dacărefloctaschimba-rile p0 care b-a suforit, ofectiv, obiectul, se numeso de transformare. În cazol discutat, dacăbila ar fi din plastilinas-ar putea alungi sau tu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productive cinotico şi de transformaro sunt poaibile începând cu vârsta de 7-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nticipative sunt molt mai complexo. Ele se roforala mi~ca-n sati schimba-ri care incano ao fost percopoto. Sunt rozultatul intorvontiei operaţillor gindiril şi procedeelor imaginaşioi. Sunt, la rândul lor, cinetice şi de transformare. Apar, de asemonea, mai târzio, adicăÎn jorol vârstei de 7-8 ani. Sunt dooaobit de importante în activitatea mentala. Trobolo special sprijinitaformarea lor. Modelole matorlalo sunt onolo din niljloacelo care pot fi foloaite În ~coalapentro a le dozvolta (modolol transmiterii infloxolol norvoa, modelol misca-ni pla-cilor toctonice o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 criterli foloaite în clasificarea rcprozonta-rilor slat: tipul de activita4o ~n care se integroaza- (roprozenta-ri litorarc, i6’torico, geografico etc.); procesul psiişic mai complex în care se intogroaza- (roprozontari ale momorioi, roprezonta-ri a~e 1maginaşiei); dupăprezonta sau absonta ifitontiol ‘şi a ofortobi volontar (reprozon la-ri involontare, reprezonta-ri volo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LUL REPREZENTĂRILOR ÎN ACTIVITATEA MI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prezentările îndeplinesc o funcţie de prezentare, adică readuc în minte imaginile obiectelor şi fenomenelor care nu mai sunt prezente, permiţând gândirii să prelucreze în mod complex o mu1titudine de date ale experienţei anterioare. Aceste imagini nu sunt obiectele însele, ci simbolurile figuraţive ale acestora. Aşa au şi fost numite reprezentările: simboluri figuraţ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oate fi un sprijin necesar în construirea sensului cuvintelor. De aceea, dicţionarele enciclopedice definesc cuvintele, dar dau şi imaginile pentru că acestea aduc informaţii care nu pot fi redate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în structura lor însuşiri comune şi caracteristice, reprezentările pregătesc şi uşurează generalizările din gândire. Formarea noţiunii de dreptunghi, la elevii mici, porneşte, de obicei, de la identificarea, în mediul înconjurător, a suprafeţelor cu o astfel de forma şi numai după ce percepţiile repetate şi dirijate verbal an dus la formarea reprezentării se poate trece la însuşirea noţiunii. Generalizările cuprinse în reprezentare, deşi nu sunt încă însuşiri esenţiale (care sunt specifice noţiunii), cuprind în ele generalitatea, ceea ce reprezintă un pas considerabil în trecerea spre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activităţi de gândire, reprezentarea constituie un punct de plecare şi suport intuitiv pentru desfăşurarea şirului d raţonamente în vederea rezolvării unor probleme. Adesea, în geometrie, a face figura înseamnă a rezolva pe jumătate problema. Gândirea tehnica este susţinut şi favorizată de capacitatea de a avea reprezentări dinamice şi este ţinută pe loc de imaginile 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generalizările gândirii sunt verificate logic, dar sunt controlate şi prin aplicarea la situaţiile reprezentate. Adesea, acest control îl anticipă pe ce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foarte importantă o au reprezentările în cadrul procesului complex al imaginaţiei atât în cea reproductivă, cât şi în cea creatoare. Actele imaginative constau în combinarea şi recombinarea imaginilor din experienţa anterioară. De aceea nivelul de dezvoltare a reprezentărilor, bogăţla şi varietatea lor sunt o condiţie favorabilă pentru activitatea mental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REZOLVAT o alta Coriditic Cu caracter de lege în for~ ~ e~t functla rCc’i~e’irc cuvântului, maiufestata astfel: 1) cuvântul evoeg icprezcn foL~ de ~ ioim~la şi ceruta de sarcini cognitive şi practice ~ dirijcaz o i~truirca unor imagini mai bogate sau mşi SChe~natt~ (</w:t>
      </w:r>
      <w:r>
        <w:rPr>
          <w:rFonts w:ascii="Bookman Old Style;Times New Roman" w:hAnsi="Bookman Old Style;Times New Roman" w:cs="Angsana New"/>
          <w:sz w:val="24"/>
          <w:sz w:val="24"/>
        </w:rPr>
        <w:t>พ</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tidolo ~jI. C (‘ ~0i rc~L~zQ1~tat san mai îndepărtate; 3) asigura inlantuirc ~ orGşinizai: c~ unci scril i~ itregi de imagini; 4) este instrument de o~&amp;; şizuro şi trooatormaro a imaginilor; ~) prin cuvânt, reprezentanle sjLt jYcci 1~c proceselor de şindire şi im agin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reprezentanle se aseamănă sub raportul con~rutului Cu perceptule, din punctul de vedere al proc e~uIui d~ producere elo se aproj) ic de şindire. În procesul reprezent~ni se impletesc a r~za şi sinteza senzoriala care urinează coordonatele acţiunji directe Cu obiec-‘ tul, CU op~rat, ii1e intelectuale şi CU functla reglatoare a’ Cuvintulni. ~e~re-zentarea crc o ~ nat~: zt71(1 intuitiva-figurutiv~ şi alta operat~e~l-z’~telectivu şi, de accea, face trecerea la procesele’ cognitive’ supen’o&amp;re 2. CALITĂŢILE REPREZE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elevam corect călita tile r eprezenta’~ri1or trebuje sa în’ ~e1egem ~ne] o-CUl lor în activitatea mentala. Acei autori, care au considerat reprezentarea ()(~ (r ca o simpla urma a percepşiei, au caracterizat-o ca slaba, fragimentard, jn~tQ’t) i’i (1~ Psihologla contemporana considera reprezentarea ca pe o veriga importafli~ în procesul unitar şi ascendent al cunoa~terii umane şi de accea îi. Sublinlaza lallati supenoare fata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apărând în absenta obiectelor şi a, vând o intensitate mai s~ba În comparaţie Cu percepţia, însuşirile importante pe’ care le semnalizează ~e 7~ pun în structura imaginii mentale. De exemplu, reprezentarea unui arbore este mai ~tearsa decât percepţia lui, dar cuprinde, în moci accentuat, toate comp (‘~n~ntele semnificaţive: rad~cina, tulpin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şins legat de aceasta particularitate e~te faptul ca reprezentarea conşii+uie o imagine, panora7şic~”, adică ea reconstituje în plan mental şi apoi red4 i’ntegral 5i simultan toate informaţijie despre Un object, în timp ce percepţia Ctprinde numai acele însu5iri care pot fi percepute din pozitla pe care o avcm fata de acel object (numni ceea ce se poate vedea). Reprezentarea unui mo: e:’ cu ardere inlema conţine toate elementele structurale şi toate corelatijie fun tic nale. Dacă acela~şi mo abcdefghijklmnopqrstuvwxyzşţăîâtor or fi perceput. Nimic din structura lui interna n’; or putea fi surprins. De asemenea, dacă aceeaşi informaţie ar fi transmisa prin Cuvinte, ar trebui sa relatam succesiv despre fiecare componenta 5i despre fierjare lecatura. F (ir~ imaginea, panoramică dată de reprezentare ar îi greu sa i~] E ~ern i~nct, ionarca ocestuja. De aceca, inanua1~e, tratatele; dicţionarele d~cşi’~ uncic oap~cte, prezentând totodată, ‘şi imaginea pentru a uşura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5i perceptule, reprezent~rile În cea mai mare parte, sunt f~guruti~e, adic~ semnalizeoza jflsuşifl concrete intuitive de forma, mă rime, culoare. ~mai a, în timp ce percepţia Ic reflecta absolut PE toate7 repr~zentarea nu cuprinde deto’i~.’tccstca flino omise ~au e~tompate, dar evoca, obligatoruL, însus, ’irile intuitive (c” ’~’ tcri~tice pe~t’ro Un obiect sau pentru ori grup de object. Rep’ rezentarea unui nu cuprinde ~ntan~ntclc referitoare la forma exacta a crestelor, la vegc~+~2c şi f’uant~1e coloristice diferite, dar redd cu claritate ascuţimea crestelor, ~naIşim~a lor deoaebi~A, coracterul abrupt al pantelor etc Deci C~ c este absolut cvact~ri~ţie pentru aceasta fotma d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 se ~t~e’ ca percepem, de exemplu, o c~rte în ace1aşi ti~p cu momentul ~ l~cul în care ~ afla (se afla pe masa aceasta şi în acest mome’nt at zilci). Are~şi OCric poot şi, în’s~, rcprezentat~ desprinsa de contextul spaşio-tempora1 în &amp;re a fost pcrceputa, deta~ata deci de cimpul perceptiv. În re’prezentare, ac~o~t~ detaşare de cimp poate fi totala. Mai mutt chiar, obiecte şi fenomene a~z? ~2rşi~d anumiLur locuri şi momente pot fi transpoae în altele, fără a perturba eIl~şterea. A~u’el de schim’ ban s’int Insoyte de eong~zint, a absent’e~ ObioctlLlui şi ref i5C~ce’~o ~ ~a t~ (~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8’semenea, dacă ~n percepţie un object este reflectat cu toate nuanţele sale cromatice, i~ re’prezentare acestea s~ reduc la colorile fundamentale şi acest fa ~xDrimli ţin nivşi n~ai ridicat de generalizare intoitiva; Pentru ca mintea 0rn</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Oj sa fo1o~eascil însuşirea crom~tlca a vegetat’iei no mai ace nevoje de vanetate~ tonuri1~r de Verde. Dar dacă activitatea desfă~urata, corn este cea a pictoşilui, ‘core sa fie ~vocate varlante’ cromatic’e acest lucru poate fi realizat ‘prin procesul rec~nstitutiv al reprezen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It~ chiar, dacă perceptille reflecta obiectul ‘respectind intru to ţol f~’~la, ~rlmea, pozitla, reprezentările, mai ales cele aenerale, au o mai mare Iii~’erlate fata de schema structurald a obiectulni indv.vi~aZ, putind-o’ modifica în funcşie de cerinţele cunoasteni 5i practicii. Putem astfel sli reprezentam ‘legarea În serie sau în paralel a unor becuri fără’ a mai respecta lntocmai locul lor de ~e panoul di’n laboratorul de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araeteristicile relevate mai sus pun în evidenta nrc oZuZ înalt al gen~atizdrii în reprezentare. Este o generalizare (sohematizare) ’ intuitiva, supenoara c” ~lci perceptive pentru ca este susţinută de’ operaţivitatea gindini şi semnificatlib verbale. ‘Ea duce la reţinerea însuşirilor configuraţive earacteristt. C&amp; penten o gropa de obiecte pe care o poate înlocui, În plan mental, fiind astiel Un”; simbot gene~aI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regAte~te, ’ astfel, geneşiizarea conce~toată, ‘far~ insa a se ‘~c’onfiinda ~ 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JFJCAREA REPREzE~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une ‘de o mare v8rietate de reprozentari. Clasificarea tar s-a filcut ~d~na mşi~ motto’ criteni, cel mat doa foloaite fiind: a) după analizatorul dominant ~în, ~roducerea lor; ‘b) după gradul de genoralizaro; c) după nivelol’ eperaţijior imşitca+LO în ‘geneza lor. Cole tnai importante reprezentări, după pnmul critert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oar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ozentdriZe vi’ua’e sunt cele mai numeroaso În ex~erienta fiecilroi per-se uno. Ele e~pr’ima C’&amp;j nlai bino inolto din calităţile generalo ‘aTe repr~z’entilritor. Sa’</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1, reprezentărco vizoatil este dcta~a! A de fond s; i proicctatap0 ori ecran inte-n uniform, este degajota de detaiji cromatice, culorile reducândo-se la cole fondarnentale. ~Reprezentarea vizoalaeste mat ales bidimonsiorlala. ~Coa tridimenslana. ~’d, a corporitor, Oato mat groo de roalizat, nec~sitind o dot4re mat specialaşi ori exercitto mai Indeto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prezenta-rile vizuate sunt prezenţo în foarte motto activitilt, i ale om ului, dar o dezvollare deoaebitil la pictori, arhitecţi şi la ifiginerli prolectanti. Însu’sirca c1!’f’Critelor discipline ~coTare nocesitadezvot~orea reprezontilcilor specifice pontro ~e’stoa, a’sa corn sunt reprezentlirile geografice, geom etrice, teha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cntdriZe auditive reproduc atât zgomotele, cât şi sunetele muzicale şi vorbalo singolaro şi mai ales structurile melodice sau verbale. O melodie este reprezentata sob aspectul ritmului, al varlaţiei de intona~e sau al vârfurilor de inal-time. Reprezentările verbale se reforala ritmuri, intensita-ţi, particulant~ti fonotice. În genoral1 reprezentările auditive tind să reducă succesivitatea specificapercopeni sunetelor la simultaneitato. Reprozenta-rile vorbalo sunt deoaebit de utile în procesul Însuşirii limbilor stra-lno, introcit modelul pronunţiei sau al accentoa-rii, pa-~trat în reprezontaro, regloazavorbirea în curs de desfa-suraro. Cole melodico au un rol aserna-na-tor În monca dirijorilor şi compo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urile chinestezice constau în imagini mentale ale proprijior mi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ol roprozonta-cli chinoatezice se produc micromi~ca-ri În grupurilo de mo~chi coroaponza-toaro. Sunt actole idoomotoni, care prega-tese doafa-~urarea viitoarelor mi~ca-ri. Po acoasta se bazeazaroalizarea antrenamontelor idoomotoni care proaopon, doar, reprozentarea misca-rilor. Rozultato importante s-au obţinut pe acoastacab în activitatea sportivacei care au realizat mai înainte un antronamont idoomotor şi-au olaborat apol mai repodo Sj mai bine deprinderile necoa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cel de-al doilea criteno, distingem reprezenta-ri individualo şi roprezenta-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driie individua~e sunt ale acelor obiocto, funte, fenomene deoaobit de somnificative pontro o porsoanaFiocaro pa-stroazaîn minte reprezentarea pa-rintilor, a casol pa-rinto~ti, a ~co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ropotataco acel obiect face ca şi în asemonea reprozonta-ri şase prodocao oarocaro gencralizare senzorialaAlteori, cova Ce esto de un deoaobit interes sau produce o puternicaomotie poate fi întâlnit doar o singuradataiar reprozontarea se formoazaropede şi oato ~sOr de evocat. În genore, acoastacategorie de reprezonta-ri coprindo multo dotahi jar Însuşirile caracteristice no se deta’soazaprea uşor 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drile generale cuprind, În structura lor, mai ales lnsuşirile comun~ pontru o întreagaclasade obiecte şi ~o baza acestora once nou exemplar poate fi recunoacot ca aparţinând acelulaşi grup. Gradul de goneralitate poate fi diferit. Unole roprezonta-ri, cum sunt cole goometrice, ating cel mai înalt grad de generalitato şi sunt foarto aproape de concept. Ele au cea mai mare importantaîn for marea concopt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acol de-al troilea critono, roprozonta-rile sunt reproductive şi antictpative Cercota-rile asopra acestor categorii de reprozenta-ri au fost fa-cuto de J. Plaget 5~ colaboratoni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productive ovocaobioctole sau fenomonelo percopute anterior. Acoate ovoca-ri pot fi foarte simple, cum sunt cole denumite statice, care reflectaobiectul În nemi5caro, a~a cum se vode o bilaa~ozatap0 suprafaţa unei mese. Cole care rofloctami5carea au fost numite cinetice; oxemplu, roatogolirea bibi. Dacărefloctaschimba-rile p0 care b-a suforit, ofectiv, obiectul, se numeso de transformare. În cazol discutat, dacăbila ar fi din plastilinas-ar putea alungi sau tu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eproductive cinotico şi de transformaro sunt poaibile începând cu vârsta de 7-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nticipative sunt molt mai complexo. Ele se roforala mi~ca-n sati schimba-ri care incano ao fost percopoto. Sunt rozultatul intorvontiei operaţillor gindiril şi procedeelor imaginaşioi. Sunt, la rândul lor, cinetice şi de transformare. Apar, de asemonea, mai târzio, adicăÎn jorol vârstei de 7-8 ani. Sunt dooaobit de importante în activitatea mentala. Trobolo special sprijinitaformarea lor. Modelole matorlalo sunt onolo din niljloacelo care pot fi foloaite În ~coalapentro a le dozvolta (modolol transmiterii infloxolol norvoa, modelol misca-ni pla-cilor toctonice o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 criterli foloaite în clasificarea rcprozonta-rilor slat: tipul de activita4o ~n care se integroaza- (roprozenta-ri litorarc, i6’torico, geografico etc.); procesul psiişic mai complex în care se intogroaza- (roprozontari ale momorioi, roprezonta-ri a~e 1maginaşiei); dupăprezonta sau absonta ifitontiol ‘şi a ofortobi volontar (reprozon la-ri involontare, reprezonta-ri volo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şi porceptla cu re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realizoazaschom’~tizar’oa ‘şi g~o’~a1iza’ro’a Intuitiva (sâg~ativa) În imaginlie min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 roprezentarile goneralo stşi~ consider’ aţe ca fiind somi-concep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OGNITIV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LECTUL şi PROCESELE COGNITIV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desemnează un sistem de relaţii, activităţii şi procese psihice superioare (inteligenţă, gândire, memorie, imaginaţie, limbaj), sistem ce se constituie şi funcţionează plenar la nivel uman, depăşind experienţa senzoriala, dar bazându-se pe ea, urzind de proprietăţi specifice ale creierului uman şi realizându-se (construindu-se) numai prin modelare culturală şi integrare socio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senzoriomotorii ne furnizează prin senzaţii şi percepţii informaţii concrete, intuitive despre obiecte şi fenomene singulare cu care suntem, hic et nunc” (aici şi acum) în raport direct, nemijiocit. Subiectu1 uman şi obiectele sau fenomenele concrete pe care le percepe sunt în re1aţie de, faţă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intelectuale, însa, prezintă caracteristici şi un conţinut generic şi prin aceasta sunt mijlocite, depăşind raporturile de hic et nunc. Modelele informaţionale de nivel intelectua1 au întotdeauna un conţinut categorlal, generic ce nu poate fi circumscris la un fapt singular. De aceea, relaţiile perceptive – directe nu sunt obligatorii. Iar dacă subiectul gânditor se afla în astfel de relaţie, el îşi va mijloci raporturile perceptive prin semnificaţii antrenate de denumiri. Verbale, va atribui imaginilor un înţeles, le va interpreta etc. Relaţiile intelectuale sunt mijlocite prin limbaj şi alte sisteme de semne, prin cunoştinţele acumulate de memorie şi reactualizate selectiv, plin alte modele culturale, prim datele experienţei pers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imagini1e intuitive (reprezentările se situează pe o treapta intermediara), intelectul ajunge la noţiuni sau idei care sunt tot mai abstracte dar au o larga sfera de cuprindere după nivelul lor de generalitate (ilustraţive fiind clasificările din fizică, chimie, biologie). Dar activitatea intelectuală nu se refera numai la real ci şi la poaibil, despre care se formulează ipoteze, uneori. Combinaţiile de idei şi imagini ducând şi la ficţiuni sau u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1~ctuI presupuPic o arlami’ a înşipu~are şi ~ a co~or t: ci djrflCllsILi’ili ale tinipulşi: trec~, prcL~rlt, vutor. Din s~o~ui memorici1 slAt actulaiizate selectiv imagini, idei, cunoa, ţin~e, în raport cu preocupar~e cie moment ale subioctului şi totodată se formulează previziuni asupr~ viitorului imodiat sau indopartat; se proiocteaza vutorul şi Se planifica activitatea po care subiectul urmoaza sa o desfăşoare. Ţin~pziL ~ este reversibil şi anticipativ, spre dcoaebire de timp~tl fizic ce se sczirge ireversibil, un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o acestea se desfăşoară PE un plam ~emtal sau, cum Se spune, uzual, în minte”, într-un for szLbiectiv, personal, care este supraordonat cimpului sonsorlal, spatiotemporar şi dispune de o relativa autonomie f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jile dezvoltării intelectuale străbătute de copil de la na~tere şi pina la vi~sta de 18-20 ani ne permit sa în~elegem procesul constituini intel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la genetica (J. Plaget) abordează inte1igenţa ca formă superioara de adaptare optima, eficientă la situaţii noi, problematice, prin restructurarea dateioi expenen; ei. la rândul ei, a~aptarea este rezultatul interdependen~ei a doua compo nente: asişilarea de noi informaţii, pe baza schemelor operatorii şi a experienşi cognitive de care dispune subiectul şi aco~odarea, care presupune o restructurare a modelelor de cunoaştere, depăşirea stani anterioare prin procese de extensiune, comprimare, transformare a experienţei cognitive. Interacţiunea, sub aceasta forma, a asimuani şi acomodaril, realizează un nou echiiibru, la Un nivel mai înalt, edificiul intelectual, evoluând astfel de la simpin la complex, fiind poaibile S1 asimilări ale aşim~laşilor, precum şi acomodări ale acomodărilor. Fiecare stadiu al dezvoltării intelectuale dispune de organizare totala, prin includerea achiziţiilor stadiului precedent, dar depăşindu-le pe acestea, constituindu-se în structuri global compiexe. Ca modalitate de coordonare a structurilor, inteligen~a izvoca~te din acşiune şi rezida, într-o prima faza, în acţiunea senzoriomotorie. Primul stadiu, al inteligenţei senzoriomotoni, cuprinzând perioada de la o-2 ani, se caracterizează prin trecerea c~e la nivelul reflexelor necondiţionate ale copilului (exemplu: cele de orientare, investigaţie etc.) la organizarea unor acţiuni senzoriomotoni coerente, la elaborarea ~ iferentierea unor scheme de acţiune integrate într-un ansambl~ tot mai organizat. Reacţla circulară presupune o organizare în lanţ. În forma ei primara aceasta presupune ca o reacţie să devină semnal pentru altă reacţie (exemplu: vederea unei persoane declanşează din partea copilului o reacţie vocala sau prinderea, apucarea unei jucării este urmata de agitarea, de răsucirea ei). Reacţiile circulare primare, ce se formează în perioada l-5 luni, cuprind scheme de ncşiuni, relativ a~ferentlae, copilul fiind centrat asupra propriului sau corp. Stadiul reacţiilor circulare secundare, ce intervine, se constituie după luna a V-a, realizează trecerea de la autocentrism la alocentrism (Flaveli). Prin asimilarea furctiona1~, acum se fixează anumite deprinderi motorii care 1 ajuta pe copil să intervină în amblanţă, provocând şi prelungind, astfel, impresiile, modificând în diverse feluri schemele pentru a urmări răspunsul stimulilor la acţiuni (exemplu: jucărla este scuturată pentru a percepe sunetele pe care le produce). Acum se iveşte un început de percepţie a succesiunii şi de orientare după criterii de eficienta a propriilor acţiuni, dar nu se poate vorbi de sesizarea naturii obiective a relaţiilor cauzale. Următoarele stadii ale dezvoltării stadiului senzoriomotor se caracterizează prin expansiunea reacţiilor circulare, secundare şi tertinre, prin asimilări şi acomodări reciproce ale schemelor, formându-se o schema globală mult mai adecvata obiectului sari evenimentului (exemplu: conduita de căutare a obiectului pierdut în locul unde fusese iniţlal, permanenţa obiectului), dar şi prin aplicarea schemelor la situaţii noi, prin tendinţa de a înlătura, îndepărta obstacolele ce barează calea de realizare a acţiunii. Orientarea în amblanţă devine mai obiectivă, întrucât copilul ajunge să subordoneze mijloacele scopurilor şi să recurgă la noi mijloace. După un an, acomodarea începe sa se prevaleze asupra asimilării şi să o comande pe aceasta, comportamentul copilului fiind orientat spre viitor, urmărind anumite scopuri prin combinarea varlata a schemelor mobile. Ultimul stadiu al perioadei inteligenţei senzoriomotorii se plasează în finalul celui de-al doilea an de vla~ ~ marchează trecerea spre etapele inteligentei sistematice, o dată cu stocarea unor reprezent~n şi dobândirea unor semne ce pot simboliz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preoperaţional, situat între 2 şi 7 ani, reprezintă o perioadă de intensă dezvoltare, implicând interiorizarea acţiunilor, multiplicarea schemelor diferenţlate şi asimilate reciproc, expansiunea simbolicii reprezentative, a se~ncilizlirzL ~ co~unican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onsta în faptul ca preşcolarul se eliberează parţlal de limitele anşiunilor motorii concrete, în~ediate, le poate înlocui în cadrul jocului prin acte simbolice (exemplu: băţul reprezintă calul, papu~a poate fi rând pe rând, fetiţa cea cuminte” sau, bunică etc.). Obiectele sunt schematizate reprezentativ în desen, iar o data cu însuşirea cuvintelor şi a structurilor gramaticale, gândirea 15i sporeşte mult poaibilităţile de întindere şi repeziciune, cuvântul şi propoziţla constituind mijloace de schematizare şi integrare. În acest stadiu se constituie operaţiile de seriere (ordonarea în sir crescător sau descrescător a elementelor unei mulţimi, colecţii), precum şi cele de clasificare, operaţie mult mai complexa, deoarece necesita gruparea elementelor asemănătoare unei alte mulţimi heterogene de obiecte, după diverse criterii (culoare, forma, mărime, func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aşte o perioadă de intensa verbalizare şi organizare a limbajului, preşcolarul rămâne tributar ireversibilităţii perceptive, manifestat ca impoaibilitate de a trece de aspectele de forma, culoare, înregistrate pe cale perceptivă, impoaibilitatea surprinderii unor raporturi, fenomene inaccesibile simţurilor, cum ar fi permanenta, invarlanpa (exemi) lu: copilul apreclază ca fiind mai mare foiţa decât bastonaşul obţinut din aceeaşi cantitate de plastilina). Rar, pot fi întâlnite şi cazuri de copii care realizează reversibilităţi prin compensare sau semireversibilitati exemplu: refacerea bilei de ~sa’ilina, a turnani lichidului în vasul în care a fost iniţlal, copilul afirmând ca, nimic nu 5-d’ luat, nimic nu s-a adăugat. Este tot atâta) Cuvintele copiilor preşco1ari nu poaedă decât semnificaţii semiconceptuale în forma unor reprezent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perioadei preoperatorii, apare conceptul de număr, pe baza degajani, prin coordonări, a unei grupări operaţionale noi care realizează asocierea cantitat. Îi la număr, fiind sintetizate serlatla şi clasificarea, aspectul ordinal 5i ee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opera pulor concrete – situat între 7 5i 12 ani – se caracterizează prin aparitla grupanlor operaşionale care permit conceptualizări şi coordonări de conccpte. Grupările care se constituie, se complica Sj perfecţionează în acest stadiu, din generalizarea unor date rezulta situaţii concrete, intuitive şi ele prefigurea~ grupul operatulo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operatoni, luate în sine, sunt abstracte Sj definesc o logica calitativa (a ordinii şi claselor), dar conţinutul lor rămâne în buna măsură concret, deonrece poarta asupra obiectelor şi relaţiilor concrete dintre ele. Operatule concrete, în rândul cărora clasificarea constituie operaţla principala, poarta asupra realităţii concrete sau asupra reprezentărilor şi efectuează conservările progresiv, trecând de la o categorie la alta – după cum observa Plaget – uneori prin decalaje între deîn’enii de doi – trei ani (de la vârsta de 7-8 ani, copiii admit conservarea materiei către 9 ani recunoac conservarea greutăţii şi abla la l-l2 ani, conservarea volumului). Surprinderca invarlan+, ~ei, dcci a ceca ce c~te c (~’? ~} Cat şi idenlic în lu (rur~, se bazează PE capacitatea de a coordona între ele operaşii~e gândirii, de a le grupa ~n sisteme unitare, în cadru1 cărora devine poaibila reversibilitatea, capacitatea de efectuare în seas mYers a drumului de la o operaţie la alta (exemplu: copilul preclază ca firul subţire din plastilina cir~tare~te tot atât cât bucata sferica iniţla1ă pentru că este, tot atâta, deci, cantitatea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ibilitatea prin inversiune (adunare-scădere, înmulţire-împarţire, asociere-disociere ş.a.m.d.) se produce simultan, fără desfă~ur. Ari fizice. Este un icnomen caracteristic mintii omeneşti care poate, după cum se vede, sa se mişte simultan în sensuri opuse şi astfel sA, conserve invarlantul” în con~eptuZ Care este întotdeau’na general. Există şi a reversibilitate prin reciprocitate (A este fratele lui B precum B este fratele lui A) care-şi întârzie constituirea în acest stadiu şi rĂmân~ detas, ata de reversibilitatea prin in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stadiului operaţiilor concrete se produce a reorganizare a structurilor operatorii şi o ierarhizare a lor, astfel încât se const~tuie la un nivel de integrare mai înalt, supraordonat, mecanismele de coordonare logica şi mate~a’ i ca. Prin aceasti operare supraordonata ce se exercită ~supra altar şiruri operaţionale (cele concrete) controlând corectitudinea lor ca at~re (indiferent de conţinu~) intelectul trece treptat, între 12-l7 ani, în stadiul său superior care este denumit stadiul operaşi1o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stadiul operaţiilor formale este faptul că subiectul nu se hmiteazi să acţioneze direct asupra obiectelor concrete (operaţii de clasificare, flumeraţie şi calcul, punere în relaţii, manipuliri spatla-temporare), ci reuşeşte sa coordoneze (să regleze) propoziţiile (judecăţile) în unităţi mai mari (fraze, discurs, raţionamente complexe). Cea mai semnificativă construcţie intelectuală a acestui stadiu este” ~ ipotetico-deductiv. Ipoteza este enunţată verbal şi se judecă asupra consecinţelor ei poaibile (, Dacă. Atunci”.) Printr-o astfel de coordonare a propoziţiilor (stadiul mai este denumit şi propoziţional) se trece de la operarea supra realului la operarea asupra poaibilului. Aceasta În baza con~t.‘4. Uirii grupului operaţional cu dublă şi intercorelată reversibilitate (prin inversiune şi prin reciprocitate) care, prin transferuri şi corelări, funcţionează ca o combincil orica. În virtutea abstractizării constructive, a reconstrucţiei pe noi planuri, inteligenţa (aici echivalentă cu gândirea) devine reflexivă, se repllază asupra sa însăşi, uzând de norme logice ş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este apt de gândire abstracta şi teoretică şi cu aceasta se ajunge la vârful construcţiei intelectuale, dincolo de care nu mai intervine un alt stadiu de dezvoltare. Până pe la 20 de ani, aparatul intelectual se construieşte în tot ce are e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REA CA PROCES PSIHIC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n. Ndu-se larg, în înşi m~1te fazo (disctirsivitate), ~t apc~nd la roa’~rse1e celorlalte proceso psihico – ~u Pi~wai me abcdefghijklmnopqrstuvwxyzşţăîâ~orie dar şi afectivitate şi voinţa – în vederea progroaolor, adâncini şi oxtonsiunii Cunoa~torii, gândirea imdepline~te în sistemu~ psi~şic itnlan un rol cent~aL s, z este defimitorie pemtr~t ~ ca sz</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bicct ~ ~ ~c9ice, rat, zon’a7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tatea ~dârâi consta nu numai în laptul Ca ea antrenează toate celelalte di~peni~şiIitati şi f~ lnCt, îi (pentru a trece dincolo de apa rente la esenţ, g~, dincolo de forma la conţinut, dincolo de particular la gener~1), dar şi în faptul ca instalându-se ca un, stat major” al sisternu1~, orientează conduce, valorifica celelalte procese şi funcţiuni (percepţii ce devin observaţi, comunicare verbala ce dobândeşte înţeles, suboi~de~jndi~-se normelor logice, voinţa ce-şi precizează scopurile pe baza de predict, i~ şi îşi urzeşte planurile în baza unor raţiona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alitatea gândirii duce, de la o secvenţă la alta la anumite’ ~rodt~se: idei, concluzii, sisteme cognitive închelate Acestea reintră în circuit şi servesc ca baza sau mijloace pentru noi demersuri ale gândirii ce nu ‘inceteazgi sa activeze şi sa se acomodeze la noi conţinuturi şi no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fi o iluzie să afirmăm ca ştim totul despre gândirea omenească. ~ an secolul noatru s-au marcat unele progrese, cum sunt cele schiţate ceva mai sus Cu privire la stadiile dezvoltă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elul tridmensional al intelectu1ui, psihologul american, J. P Qui1~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sistemică a psihologiei gândirii şi factorilor, acestela (v. fig., 1). Sunt, ca şi în cazul oricărula din procesele psihic~ trei categorii de f~ctori-com~oFig. 1. – ‘u~ structurj’~ inicIo~tu: şi (după J. P, ~uii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 şi ario~e câte 5 operaţii ~eva1uar~, b0indşic c (~vQ1’~c~t5, gândire divergenta, memorie, cogniţie) 4 conţinuturi (comport~men ~ ~Lmşintic, ~m~oiie, figur~); 6 produse (unităţi clase, iclat, îi, sisteme, tran. ~forn~şiri, imp1~c~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rezultatele lui Guilford sunt impresionante pentru ca duce la un model multifactorlal de clasificare a componentelor intelectului uman, după c~e trei criterii ara tate, considerate simultan. Se construieşte un paralelipiped în care pe o dimensiune sunt date operaţiile, pe alta conţinuturi1e şi pe cea de-a trela produsele. Din înmulţirea 5x4x6 rezultă 120 cubuleţe sau căsuţe. Guilford consemnează: fiecare celulă a acestui model (desemnează o anume capacitate care poate sa fie descrisă în termenii operaţici, c~Q) ntinutului şi produsului şi pentru lie care celulă în punctul ei de intersect, ie cu altele este ori mod unic de îmbinare a unei operaşii cu ori conţinut şi Cu ori produs. Testul pentru determinarea unela sau altela dintre capacităţile intelectuale trebuie să ne dea aceleaşi trei caracteristici”. Modelul sistemului intelectual elaborat de Guilford a îndeplinit şi îndeplineşte rolul unei veritabile mătrici de descoperire, asemenea tabelului elementelor periodice al lui Mendeleev. În momentul ronrepeni modelului se identificaseră circa 60 componente, iar după ultimele comunicări, numărul căsuţelor, identificate prin testări speciale, se apropie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desfăşurarea globala a principalului proces intelectual, care este gândirea, Guilford îi identifică patru caracteristici de ansamblu ale funcţionării sale şi anume: 1) flexibilitatea (restructurarea sau schimbarea prompta a (iirec~ei); 2) fluiditatea sau cursivitatea; 3) originalitatea ca manifestare a unui stil cognitiv orientat spre nou şi degajat de ceea ce este uzual şi banal şi, în sfârşi, 4) claborarea, susşinutA conseevent de efort intelectual-voluntar, necesar finalizarea lucrub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definiţie a gândirii, suntem nevoiţi sa precizăm ce anume din lumea obiectiva se reflecta informaţional în planul intelectual subiectiv. Dacă faptele singulare fnu sunt obiect al gândirii ci ale proceselor senzoriale, atunci ne întrebăm ce reprezintă invarlanţii, constantele diD inu] titudinea obiectelor ~ fenomenelor care se divid în clase ş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asemenea unor filoaofi germani, ca şi în cazul claselor de obiecte-fenomene, ca şi în cazul determinanţilor de orice fel, faptul unificatoreste relaţla. Ne referim la re1aţiile obiective simple sau complexe, cu un anumit grad de esenţialitate ce exista real şi se impun gândirii. Le-am denumit relaţii categorlale, iar pe cele privind determinarea,. Cum sunt legile obiective, le considerăm adecvat ca fiind determ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ci; sineş, te ca proce&amp;ul caQmitiv de imsemm&amp;tute cemtral (i în c~re, prim imtermedi~l abstructizdrii şi generaliz~ri~ mi me~taLe, extrage. Şi prel~crează infomlat, îi de. ~pre şi determ. Imative im fomla conceptelor, judeca! Ilor şi iul gindini, este necesar să ne referim, cu deoae; şire, ‘ategoni de fapte: 1) sistemele opera~oi} oIe de nivel gândirea Se defines te; 2) natura conceptului ca uflişi formarea concepte] or prîntr-un proces de $flV~ are; 3) latura funcţională pcrm&amp;în~t (~ a gindirli şi anume înţelegerea ca decodificare semantica şi 4) rezolvarea de probleme ca domeniu de realizare performanţlală a proceselor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ALITĂŢI DE OPERARE A GINDJ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şi sinteză superioara. În toată activitatea psihica partişipa o~ucrat, îi de analiza şi sinteza. la nivelul percepţiei se constata diferenţieri (de forme, culori, tonuri acustice, gusturi etc.) 5şi structurări ai (inPg. Iu i dar nu şi separări, segmentări, în minte, ale unui întreg. Numai la nivelul intelectual sunt poaibile astfel de operaţii (analogice celor practice şi reproducându-le pe acestea) de descompunere a întregului în parţi ca şi cum ar fi tălate, rupte şi disparate şi apoi de reunire a lor, uneori într-o alta ordine, după o alta schema. Aceasta întrucât aici analiza şi sinteza se fac cu mijloace verbale ce permit segregări, disocieri şi reasocieri ~Cfl {: -U a compune o alta structura, într-o alta organizare. În aceasta reorganizare Se uzează de reguli sintactice. Se vede ca regulile simbolismului verbal Se răsfrâng asupra felului cum se operează în minte chiar cu un materla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zând de capacitatea discriminativă şi reconstitutivă a actelor de analiză şi sinteza intelectivă, omul, de la cea mai frageda vârsta, se raportează ~ lumea concreta, astfel încât el sa stabilească asemănări. Şi deoaebiri între obiecte, fenomene, situatil. Ce e, la fel” şi ce e, altfel” sunt O~L: – ~tiuni ce intervin de timpuriu, jar instructla uzează PE larg de comu şi ~tşi ajungând la ample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mare, la baza oricarni proces de cunoa~tere sta coimpai~tici ca (1etcin~’nare a asemănărilor Şi deoae) irilor, ţinând seama de un anumit criterii ~ (culoare, forma. Mă. Rime, greutate, utili tate etc.). Efectuarea comnaraţici după. Un cr]  terişi cla: – formşilat este o norma a logicii. la nivel mai înalt Se apeleaz:1 la raţionamentele de analogie. Desigur o data. Ce Criteriw.’ 1 epuizat Se poate trece la un alt criteriu pentru a realiza o compşiraţic sist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trctotiz (~recL este o forma supenoara de analiza. Am văzut cum prin analiză. Descompunem un obiect sau fenomen în părţi componente, s {a’şilim în ce relaţii se afla. cu cele din jur, ce funcţiuni îndeplinesc şi cum se Teaga părţ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deci nşi dear sa. Descriem ceva ci sa. Înţelegem, sa ne explicam un fenomen San altul. În acest scop, analiza devine selecţi tiva. Nu acordă. Aceeaşi însemnătate tuturor componentelor şi însuşirilor. De pilda, ferma frunzelor, caracteristica. Pentru o specie de plante, este mai puţin importanta decât sinteza ciorofiTlana. Ce se produce în frunze în condiţii de lumina., căldura., umiditate şi media aerlan. Tot aşa colorittil petalelor este mai puţin important decât funcţiile pe care le îndeplinesc florile în înmulţirea plantelor prin s~sunt~ etc. Se recurge, de ceea, la clasificări în cercuri tot mai largi, stabilindu-se clase sau categorii de pa. Rti, însuşiri, funct, îi care a~ o i~Se’mna. Tate majora. N prodacerea anami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bstractiva se orientează PE ve: -şica] a., de la varlakil la grade de invarlan~ (constant a.) t6t mai ir~alte la: – {; ent: -</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Ca. Ceea ce este invarlant nu jese CU U5 Urinta. În evidenta şi se prezintă. În cele mai varlate forme, termenul de abstract desemnează relaţii şi însuşiri care sifit ascunse, impalpabile, deşi sunt foarte importante. Aşa, mineralele exista în cele mai varlate forme anorganice, dar nu exista ca abstracţiuni fiu: -C decât în mintea omului, pentra ca numai în ‘şinte acele insa~în. Pet ti detas aţe din complexele concrete ale unora san altora dintre mine: -a~e (p latra. Metal, gaz, etc.). În abstracţie, selectivitatea operează pozitiv, prin retenţie şi negativ, prin eliminare, ignorare, trecere în plan secundar. În limbajul curent; abstractizarea desemnează Gpera {la de extragere într-o mulţime a ceea ce’ este un fel de factor comun, este un fapt esenţial, întrucât caracterizează o categorie de oişiecte şi fenomene. Ceea ce” a’ fost abstract se exprimă într-o noţiune sau idee. Limbajul curent se referă şi la latura negativă a abstracţiunii, prin expresla, a face abstracţie de.”. De exemplu: toţi sunt oameni şi au aceleaşi drepturi., abstracţie făcând de vârstă, sex, apartenenţă etnică, profesiune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Taşi tinip’, trebuje tinat seama de faptul ca. În construcţla pe verticala a intelectului uman procesele de abstractizare nu se aplică numai concretului, ci şi unor serii de abstracţiuni subordonate. se realizează., astfel, abstracţiuni ale abstracţiunilor, cam este în clasificarea bio1ogic, a, ce duce de la specie la genuri, la încrengături şi regnuri. Operaţiile de abstractizare progresează. Şi, ajung până. la construcţii, tCQ: -Ctic, penţ~a ca ele, se, realizează. În unitate ca generalizările şi uzează d, e condensate informaţionale ca valabilitat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 me r’a, li~re~ este o operaţie predominant sintetica. Însuşirile sau relaţiile, abstracte (întrucât se dovedesc comune, generale, esenţiale,) sunt reunite într~în model informaţional menit sa. Definească. O clasă sau o categoric de obiecte; şi fenomene~ Aceasta este latura intensiva. A generalizării. Totodată. se manifestă. Şi latura extepsivă. A generalizării, când se stabileşte mulţimea indefinita. A obiectelor care corespund notelor definitorii ale categorici la care s-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s, e a1.? Stractiza. Râi şi generalizării sunt operatule de concret~c: -e sa’u’ particularizare, Ce reprezintă demersuri descendente ale gândirii de la, ’ ~bstract la coricret şi de ‘la ~general la particular. În acest plan sunt discutate în logica. Schemele. Raţionamentelor, deductive şi in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este ope’raţla de trecere de la~ individual – concret la’ g” eneral sau categorlal. Simptomele’ ce apar în câteva cazuri de îmbolnĂviri “sunt ‘~c’O’nsider’ate a fi” ’ c~ar’actet’. Istice pentra ‘o ‘aflumita boala. În genere. Ceea ce se Con~lata. Prin exanien mici~scopic şi analiza cv’imica la un ţesut ce1u~ar se dd ca ~tn but gener~l al acelei categorii de t; 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este prezenta şi atunci când un caz particular este raportat la un inte~rator ver~al superior şi se afirma ca, de exemplu Un Corp este oval, ca. Rata şi gâsca sunt păsări aevatice, ca la elevii buni prega~’rea temelor arc prioritate asupra jocurilor s.a. m. abcdefghijklmnopqrstuvwxyzşţăî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peraţiile descrise apar în cupluri şi blocuri interacţioflis Le (analitico-sintetice, abstr&amp;ictiv-concretizatoare, generalizant-particularizatoare, comparaţive, inductiv-deductive), astfel Incit gândirea se, mişcă simultan în toate sensurile, proprietatea de a opera simultan ~n sensuri opuse fiind proprielatea specifica. A gând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GORITMICA şi EU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Cşi în mod sistematic aLla în epoca noastră, s-aeon sta ca. În organizarea operaţiilor intelectuale intervin formule şi dirc (SLrateşii) d] Pşi~</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L1mde sunt forşile definibi; aţe de lucru, care a’~ ~” ~ {is sa. Fie ~ pentru ca. În ~ Cu sorcina partlala. Proau o eficient ~ Celelalte, dimpotrivă., sunt modalităţi de ir~cictivnre a ~nc’~F; lu~rt~lni intelectual iii genere, de orientare Într’~} ~umit sens fşij S~urant, a modulul cum se va opera în conţinu~re, de lucru cons~ruipdu-se, din meră 5,1 chiar în dii~erite varlante rc~ de finale 1i~ ci nes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it? Flit1 a fost cie ~at în urmă cu o mie de ani în matematici. În a ~ ‘nod Se operează în orice adunare sau scădere, sau înmulţire, împărţire ~ extragere a rădăcinii pătrate etc. Sunt serii strict ordonate de opera şii. C i~tcrz’jn S~CcC8; ~) pin (~ se ajitrige ~ci indeplirşirea respectivei sarcini. Q ~ operat.io~2Ci~d stc (n (] ardizat (&amp; ce Se exprima printr-o rc (j~f JciX J~ (~ o anume regula. Mai poate uneori apela la o altă regula. Care şi ca la i’ ci este un standard operaţional. În matematici, încă. Din manualele clcn~entare, a1~or~tmii Sunt puşi în evidenţă. Şi propuşi spre învăţare şi e~Sa</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e ca atare. ~fit deprinderi complexe. la baza calculatoardor dectr~</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c sunt al~oşitmii conform cărora se organizează. Circuitele sau se Co</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S~ruicsc, În nnsam~)1u, pro~ramele. Când s-a propus utilizarea, creierilor” ’ electronici pentru i} iva. Tnre de orice fel, examinare, traduceri, conducere, diagnoza. Şi prognoza. Etc. S-a ivit necesitatea ca sa. Se evident, iez~ algoritmil din di;’erse alte domenii ale ştiinţei şi activităţil. Practice. În scoppi constrişiri~ de programe s-au detaşat algpritmi În explorarea perce~; siva, În gramatica., în biologie, agrotelinica., medicina., economic, sta~ ti~tic~ etc. S-a constatat, cu acest prilej, ca. Nu pe tot cuprînsul lor, şti, în~ şi disciplinele tehnice sunt susceptibile de a fi, algoritmizate şi În., cQn~ dn~ nu totul poate fi automatizat şi înscris intr-~n program definitiv. 1~ giecare domenin se descoperă. Totuşi un ansamblu de algoritmi specifici, alcătuind o algoritmica. Pu nerea în evidenta şi exersarea şi} or algoritm este necesara pentru optimizarea învăţării şi antrenarea în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stica este disciplina ce reimeste proccuce~e menite sct cond~c~ ici descoperire şi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euristice sunt sisteme opercit, ~onc~Le plastice şi deschise de tipul întrebării şi punerii de noi probleme, a explorării şi ipotezei, a îndoielii faţă. de ceea ce se considera adevărat sau valabil şi a contrazicerilor parţlale sau integrale. Euristica nu rămâne la gândirea de tip,” da-nu”, alb-negru”, ci suscita producţla intelectuala divergenta, în care se admit diverse varlante şi soluţii, considerate a fi nu reciproc-exclusive ci complementare. În consecinţă, euristica, explorând obiectul integral din anumite puncte de vedere (fizic, chimic, biologic etc.) până în reducţie în absurd, se lansează apoi în combinatorici din cele mai complexe. Uneori supoziţiile şi modelările euristice se abat de la rigurozitatea logica, preferind inteligenţei cristalizate inteligenţa fluida., prelungita cu fantezie şi apelând nu numai la deducţii ci şi la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ace un inventar de procedee euristice decât în raport cu un domeniu sau altul. Trebuie însa arătat ca, o data verificate şi completate, procedeele euristice se transforma în algoritmi, iar la nivelul ei elementar euristica rezidă în alegerea algoritmului potrivit pentru efectuarea unei sarcini noi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şi invenlijie şunt strâns legate. O descoperire geologica, geografica, de substanţă chimică sau relaţie fizica, de ordin fiziologic sau psihologic necesita, invenţii” cel puţin în organizarea intelectuală, tehnică şi experimentala. Invenţla, ca o construcţie artificlala originală apelează, la rândul ei, la fapte şi legi obiective descoperite anterior şi care intra într-o noua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ctivitate intelectuala, inclusiv învăţarea şi rezolvarea de probleme, se îmbină algoritmica şi euristica în proporţiile cerute de sarcina a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ŢIUNILE şi FOR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expuse până acum rezulta că. Noţiunea sau conceptul, ca unitate de baza a gândirii, consta dintr-o condensare s~ectiva. Sau integrare de informaţii despre însuşirile generale şi esenţiale ale anumitor clase de obiecte, fenomene sau relaţii. Fiid un integrator categorlal, noţiunea este întotdeauna generală, dar se situează la diverse niveluri de generalitate (de exemplu: galben-culoare; privighetoare-pasăre-fiinţă; hidrogen-hidrocarburi-substanţă ch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oţiunea se situează., prin factura ei, la un anumit nivel de abstractizare: unele sunt mai aproplate de concret (dar niciodată reductibile la un concret singular), iar altele urcând la niveluri mai înalte de abstracţiune până se pierde orice contact cu imaginile, rămânând în minte numai ideea, desprinsa de orice conexiune intu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ermis ca sistemul cognitiv global, la care a ajuns omenirea, sa poată fi reprezentat printr-o piramidă a conceptelor, universal valabilă, în care dispoziţla integratorilor pe verticala este fixa şi absolut exacta (vezi fig. 12). Este inadmisibil sa. Inversezi, de exemplu, poziţla noţiunii de gen cu cea a noţiunii de specie (pasare-ga. Ina.). Este ceea ce permite dezvoltarea cunoaşterii la nivel social-lstoric şi face poaibila. Înţelegerea şi cooperarea inter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 Piramid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au noţiunea este trăită. Subiectiv, ca o semnificaţie ce se referala o clasade fapte ale existenţei. Când în minte desfăşurăm o anume semniheatie conceptuala. (de exemplu, referitoare la, oţel”) ne seama canu este exprimata. Într-un singur raport, un indicator unic ci în activarea unci soni de relaţii mt erconceptuale. Oţelul se raportează. la fier, care face parte din clasa metalelor, dar otelul, cu toate proprietăţile lui de duritate şi elasticitate, nu exista. În stare naturală, este fabricat, saturat cu carbon şi alte substanţe; existădiverse sortimente de oţel Cu important, a. varlabilaîn construcţla de maşi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ca ce i-a făcut pe logicieni să. Susţină canu se poate rupe conceptul de judecată şi raţionamente pentru caori de câte ori inccrc~m o definiţie a unui concept facem trimiteri la alte concepte cu care se aflăraporturi de subordonare, coordonare, supraordonare. Astfel fiecare onCopt apar~ Ca Un loc de intiluiro intro diverse dimensiuni conCeptu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e dezvoltaşi Se po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oc~onoazapermanent atât de-a iungu~ VirsbelQr, cât mai ales în procesul utiliza-ni sale ~ permite diferenşie4~ asociaşii, inteH~ra. Ri SUCOAivo, în gonoro prin expoflonta. Accentul trece pe modul de insortie în sistomul intelectual şi, totodată, pe intemejerea opor~to: ie. Pseudoconceptele şi conceptele potent~aio~ denumite şi COflCşi~O empirice sau cotidiene, atât de. Specifice copilului şi şcolarului, nu dispar total din activitatea intelectualaa adultului, nu sunt integra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o reconstruito Dimpotrivaşila nivelul abstractijior stu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icO om, indiferent de vârstăp mare parte din c~noatint, e aro un CaractGr ompiric. Aşa cum arătăM. Zlate, în oQuceptele e~pir~ce p~rsis~aX trascz~?’i concrete, particulare, însuŞiri locale, restrictive, dependenţo accidenta~e şi neesenţ,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imoa, tânt, ele ompirice sunt limitat~ şi sa. Ra-ca-cioaso în conţinut, unele dintre de sunt fragile, labile, altele, sunt însă rigide şi conservatoare, în schimb toate sunt puternic individualizate. Cognitiv. Acţional şi mai ales afectiv, ele fiind foarte personale; specifice fiecărui individ. Dacă. ~otuşi conceptele empirice presimt cumva esenţa sau se apropie de ca pe cai ocolite, fără să o SCSiZOZO con~ti~nt, acoasta se datoreşte capacităţii generativa şi discriminatorii a practicii~, Fa-ra- ~ se şidica la nivolul univorsalob’., în accepţiunea majora a ttiv~nt~lşi; conceptele empirice se înscrişi într-o logicanaturală, precumpănitor inductiva- 5,1 analogicăd ar neîmplinita. sub raport deductiv Totuşi deducţla este implicată. Aceasta le conferă. O anumităbazăde veridicitate şi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ceptele ştiţ~fi~e, ’ acestea citi) rin’d. Însuşiri~c ~ ale obiectelor şi fenomenelor, în conţinutul lor inipunând? l-se semnificaţla obiectiva a acestora: ele reflecta- 1eşita-tile realita-t, îi 5,1 existentei, permit intrarea în poaesla,. Definiţii1or, im’p1i~a-‘ o p’. Iura’I~a~ de mijlociri şi, prin aceasta, tind şase raporteze explic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ţiune empiricamaturizatapoate fi exprimată printr-o definiţie sau caracterizatasumar. Cât priveşte noţiunea ştiinţificăaceasta nu se finalizează, ci debutează cu o definiţie logică., deci ci~ o precisa integrare în sistem, cunoştinţele empirice servind, în acest cadru, pentru analize critice şi ilust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oncept sa se elaboreze este necesară o anume organizare a întregii activităţi intelectuale şi în particular fprm’ area UflUi suport operaţional pentru respectivul concept sau pentru serla de concepte apro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se formează, în condiţiile dezvoltării psihice, prin acumularea de experienţă în activitatea modelată social, prin comunicarea cu adulţii, prin însuşirea limbii. Şi culturii Procesul formării sistemelor de cunoştinţe, a piramidei conceptelor, presupune cu deoaebire co~stitu, irea progresivaa subproceselor de abstractizare şi generalizare~ 6. ÎNVĂŢAREA COGNITIVA h dezvoit~qrea ~şişica. Şi ~n ccnstituiiea person aIi~a. t, îi adulte activitatea’ de inva-tare îndeplineşte Un roL ccnduca. Tor ‘şi ci ecisiv. În genere,; ~rin ‘inva-tare’ s’e dab ndesc noi Con’iportamente. Copilul şi Şcolarul ifivat, asame’ar, ~asaoi, h’e (~SCa.’, sa. Se rapoi’tc~ la’ Cilalt, i, saa” etioneze în’ c’&amp;le ‘mai d~Ver’se mă’ dun, ’ sanumere şi’ sa sacoteasca., ‘sascrie şi saciteasca., ’ să-‘ se’ ~opLdu&amp;a. dunavalorile ad’eva. Ruk~] binelni şi frumesului, ~aparticipe la viaţa sociala. Şi la n’ Ct~</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ila’tGct orefesiop~a. etc. Toate inc’usiv 5thnt, a, cultura, profesla, ~ Se dobândesc prin inva-tare. Sunt ~flsa. Diverse forme ‘ale inva-t, a-ri i care pat fi] atente şi srio1~+ane’ sau con~tiente, organizate sistematic~ şi în dreptate ca-tre anumite obiective san con~nut~ri cum este inva-tarea scolara- ‘ între procesele psihice şi inv’~tare sunt raporturi ‘de interdependenta- ‘Pe de a parte acti: şitatea de~ inva-tare antrenează. Sj’ implica. Toate precele şi iunct, iile psibice, cum sin, t percepţia observaţivaimaginile repr~zenta-rii </w:t>
      </w:r>
      <w:r>
        <w:rPr>
          <w:rFonts w:ascii="Bookman Old Style;Times New Roman" w:hAnsi="Bookman Old Style;Times New Roman" w:cs="Angsana New"/>
          <w:sz w:val="24"/>
          <w:sz w:val="24"/>
        </w:rPr>
        <w:t>ง</w:t>
      </w:r>
      <w:r>
        <w:rPr>
          <w:rFonts w:cs="Bookman Old Style;Times New Roman" w:ascii="Bookman Old Style;Times New Roman" w:hAnsi="Bookman Old Style;Times New Roman"/>
          <w:sz w:val="24"/>
        </w:rPr>
        <w:t>i în’ ansam~u imaginatla, Cu ~deoaebire gândirea şi memerla, motivatla şi afec, tivitatea şi 2n mod special limba~ul, voinţa şi atenţia. Pe de altaparte, i] ~1va-t, area, mai ales în formele ci intensive, contribnie ~ modelarea, structurarea~ chiar constituirea praceselor psihice întrucât nu numai ca-~ le imboga. ~ea, te contiriutul dar~ impune totodata- 5i cons~ruirea, ~4e~ noi mijloace operatoni, de restructura. Ri san organiza-ri~ speciale în cadrul întregulni, ~şi$t, em psihic uman. De aceea, Se considera. ca. Ifi va-tarea este în diverse grade gcneraţivasan farmativasşi cans tructivaDc aceca, ea te important pentru dezvol, t, area prQprie nu numai elort~li de’ învăţare, În gen, crc, ci s. i modul ~cum şi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adrul inva-la. Râi şcolare – activitate PE care a desfă. ~oaraelevii un Toe, ~ee4tral revine invatani cog? 1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tivitatea de asimilare san însuşire ~a Cu~oatintelar şi operaşiilor int, eleetualc cerespunza-toare de canstituire a ~şinor sisteme Cagnitiv~ şi ‘s’tru’etu’ri o’peraşionaJe conforme cn obiectele de studiu. Prin instruct e san pre’clare sunt, ‘ccn~un icate San demonstrate elevilar, a serie de Cu ~oatinte 5i procedee de’ Tucm PE care, aee~tla trebuie saTe însu~eascain mod activ, odată. cn opcrafşiile san pracedeele’ de ‘lu’eru intelectual ade~v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 tructla şi inva-tarea uzează de mijlaaee intuitive Sj verbale îmbinate în’ mod ‘specIfic.’ P~ntm inva. Tare este h6ta-ritoare acţiunea cn mativatla ‘şi able&amp;ive’le s’an scQn~râŢe ci, en modul în care ea se desfa-so~ra ~n’ ‘ve’ de’ rca re’e’epta-rii, prclucra. Râi 5i valarifiearii infarmatiildr.’ În’ ~01uti, ă ‘ei, aeti~’iIe în’ t’e~etuaTc pa’rcur’g citeva’ etap~, trecând de la ~nie ~xteme, ‘~mă’terlaTe obse’rvabile, la rcpre’zetita-ri, ‘la f6rmula-ri ver’~1e pentru ~a în’ final, ‘;’$rin’ ‘preseurta-ri şi ~s’chematizari, sa se interlaajungi~d~ la’ modele mintale’ abstra’et~ şi g’en’eraT~zate. Form~rea () ~epttihii de n’i~a-r ‘potneste” de la observaţii şi ‘manipulari ale i~ui’ti-‘ m’ abcdefghijklmnopqrstuvwxyzşţăîâ~or de ~; iech omo, ~ene, trece la observarea şi reprezentarea a ceca Ce este mai mutt ~: i mai puşiP, prin Construirea serijior cresca-toare sau desCresCa. Toare, prin aplicarea denumirilor verbale şi trecerea de la calculul PE concret la calcuTul, în minte”, pentru ca în fânaŢ şase ajungaTa conceptul de numa-r ca o clasade scheme foarte g~eneraTe ce se aplicaabsoint orica. Ror b~r upa-ri de unita-ţi. D acaun preşcolar doar spune 1, 2, 3, 4. Dar nu poate socoti elementar, eT incanu dispune de inte~ratarul sau conceptul de numa-r. Aceleaşi probleme Se ridicaîn Tega-tura. Cl ericare al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marea concepteTor şi a sistemelor de concepte la care ne-am referit ceva mai sus face parte din inva-tarea cognitivaTrecerea de la conceptele empirice la cele stuntifice, în cadrul inva. T, a-rii scoTare, intrade asomenea, în sarcina inva-la-ni cognitive, întrucât aceasta se ocupacu deoaebire de progreseTe eunoasteni conform exigen~eTor s. ti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va-t, area cognitivacontribuje şi se sprijinape dezvoltarea analizel şi sintezei, abstractiza-ni şi generaliza-ni, a comparaţiei şi clasifica-ni, a a~c’oritmicii şi euristicii, a sistematiza-ni şi organiza-ni Togice a gindini. În centrul preocupa-rilor inva-la-ni cognitive este conynutul informat, ional-cognitiv asimilat. De aceea, programatic, inva-tarea cognitivaeste potrivnicasuperficlalita-tii şi forn: ~aTismuTui. Se poate inva-la ceva pentr~ a reproduce oral san în scris prin cuvinte fa-raa fi înţeles bine şi corect, semnificatule conceptuale, fa-raa sta-pini sistemul de idei corespunza-tor. An fost inva-tate cuvintele iar nu semnificatuTe notionaTe asociate ~or. Or, acestea sunt în inva-tarea cognitiva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inva-tarea cognitivaeste solidaracu int, elegerea integralaşi aprofundataa materlalulni supus studiulni şi propune cultivarea inteligentei. Cea mai activaşi fecundastrategie a inva-la-ni cognitive este problematizarea (prezentarea unor materlale în forma probTemelor) şi, în genere, activitatea de rezolvar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aebire, prin apelul la euristica. se poate ajunge la performante creşitive. Pentm cainva-tare a cognitivanu Se limiteazanumai la însuşirea corectaa cunoştinţelor stuntifice ci mdc spre dezvoltarea lor consecventaşi valorificarea Tor aplicativaDesi strict necesaramemorarea cunoştinţelor, pentru a îi reproduse apoi, nn trebnie saaibaintuetate. Inva-tarea cognitivaeste concentrataPC gândire şi PE toate poaibiTita-tile ei. Este de aceea necesar ca i’n ciuda unor practici defectuoase ale inva-la. Râi şcolare şase acorde inva-la-rii cognitive, prioritate, în senisul caîn principal şase organizeze inva-tarea astfel: ~ncit şase clarifice problemele, safie bine şi sistematic înţeles materlalul ~ reformulat personal pentru ca apoi şase treacala acţiunile de memorare şi la controlul temeinicici sta-pinini Tui. În caz contrar, când inva-tarea începe şi Se reduce la memorare, existariscul ca elevul sainvete formal şi safixeze şi retinacunoştinţe fragmentare şi chiar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gindini, omul desprinde semnificatlile o biectelor, fenomex~eior şi actinniTor Cu care se intiîneste. Aceasta se realizeazaprin raportarc-‘&amp;’ noilor infoTmatii la fondul de cunoatin~c asinijla te şi sisteinutizate. Vecie~ un obiect în depTasare şi la un moment dat declara. M caace~ obic</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t este Un tren. Se opreşte motoruT automobilului Cu c~’ire ca.1a-torim şi dşipa. Ce facem uneTe verifica-ri conchidem ca. Este până. de benzinasa~ ~na etectricaF (~raa ga. Şi în sistemuT noatm de cunoştinţe Un echivalent pentm datele noi şi fa-ra. A combina cunoa’tintele ce Te ‘avem pentm a Surprinde exac semnificaţla acestor noi date, înţelegerea nu este poaibila. DecT, esenşi~ este moduT în care se conjugainformaţla stocata. Cu informaţi~. Noul’t prima indepTinind roluT de cod faţade cea de-a dou. A. De aici priw: ~ constatare, aceea ca. Dacănu dispni în prealabiT de cunoştinţe S’;) şicien {e nu reu~e~ti sadecodifici, a5. A cum neavând cunoştinţe într-o Timba. Stră. ~na. Nn poţi înţelege vorbirea san textul în ac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ficienta cnno~tânt, e1or preaTabiTe handicapează. int, elegerea, o fşi (‘e sa şie superfiyaTafragmentarasan chiar falsaP entru ca înţelegerea şase realizeze adecvat, este necesar s~ inter vina. O selecţie atât în ce priveşte activarea vechilor cunoştinţe şi din punctul de vedere aT trieni noilor informaţii. ~’ientiona. M faptul ca şarc~ nile de în~eTegere sunt varlate, ele pot avea ca obiectiv: o simiD~c~ ide~ tificare, descoperirea unei cauze, a unor interdependente detas~re~4 prin cipiulni funcţional san surprinderea unor corelaţii strticturale i~t’ C ien~ me: qc san idei. De fiecare dataîn dependenta. de sarcina., dcwci~suriie simt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Ie capa-laun caracter specific. Astfel, una este saintete, ci princi put Ct funcţionare a unni agregat tehuic şi ~lta este sadescope 1 mot vele ce Se ascund în spatele comportamentului unci persoane. I~ pr1m~’~ ‘caz s~nt suficiente cunoştinţele mecanice şi fizice, în cel dc-at doilea apeteazala existentaşi la cunoştinţel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n, înţelegerea poate fi ghidata. de anumite intcntn san pun e cic vedere. Astfel, o situaţie complexa., incluzând factori U ltra, i ecoi~’~’nici, geografici şi culturali, poate fi inteteasa. sub dive~ Se un ghin 1. ~odul de înţelegere corespunde unci speciatiza. Ri a gândi îi în dependenta. de gradul de dificultate (distanta între cunus intele ve ~ şi datete noi), înţelegerea se realizează. Rapid, simplu, spo? 7. T (L?) san prin I -Un proces de duratadesfa-surat multifazic, disc7irsiv. Înt~e~ere spo ~t~naeste rezultatuT unei relative automatiza. Ri a explora-rito’ ~O~fl1 tive şi presupune o prescurtare a operatutor de decodificare, o 1 cdncti~ la minimum. Înţelegerea discursivase realizează. Treptat, necesi i efor turi ori~tiente, trece de la decodificarea fragmentetor la cea a dimensiu şiTor esenţiale ale fenomenului şi apoi la decodificarea integr~la (d~ structura.) finalmente producându-se o restructurare mintala5 – L</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 b5 n studiul orica-rei discipline stuntifice intervine înţelegerea discur-siva. Care uneori este esalonatape man. Intervale cum sunt anji şcolari. Ceea Ce este caracteristic pentru studiul stitutifi C îi constitnie fapt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vent a par dificulta-ţi în ce priveşte pa-trunderea înţelesulni unor secmente din text şi mai ales apar dificulta-ţi în Ce ea ce priveşte corelarea integrala. A diverselor segmente ce sunt oferite, snccesiv, prin lCt, 1 şi ~ecturi. În aceste condiţii, întrucât intervin obstacole cognitive (, nu în-te1ec~ Line”, nu-mi este clar”), procesul int, elegerii dobândeşte structura şinci rezolva-ri de probleme. Ceca ce nu este înţeles este de fapt o necnnoacutaÎn aceste condit, îi, trebuie puse întreba-ri, şase restructureza formula-rile şi şase formuleze ipoteze, care apoi safi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upra situatul or, elaborându-şi planurile, fie în ordinea complexaa practicii, fie în ordine pur intelectualasubiectul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acţiun dificulta. Ti ea lui Ci’Ctiva. Este laratase confrunta. Cm’t oLstacole pe care Se stra-dujest e sale depa-seascaprin mijloace cognitive. Aceasta constituie domeniul performan~al de lncm al gindini, care este dCh~fi~la-~ adesea, ca proces de rezo1~vâre a proble’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deci ca un, obstaco~” cognitiv în relati ile dintre Snbiect 5i lumea sa, o, bariera- “, o, dificultate teoreticasan practica- “. Problema reprezintă. Un sistcjn de întrebaşi asupra unci necunoacute, pentru ca. Dificultatea Se prczinta. Dircct ca o lacuna a cumoasteni. Avem ifl vedere prohlemele apa. Rute în once domenin de activit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oblemaapare situatla problematica., o structurageneraţiva. de ‘probleme (Chomsky), când subiectul constatacaprocedeele obintiite, uzuale nn sunt suficiente pentm a acoperi lacuna din gândire. Situatla problematicase manifesta. ca o neconcordantaintr e mijloace şi scopuri, între cerinţele situatici PE de o parte şi poaibilita-tile subiectulni pe de al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nla apare, dcci, ca un obstacol cognitiv în relaţiile dintre 5? ~-şi lum biect ea sa, iar c&amp;umarca sareinii de a depăşi obstacolul, ca şi dcmersurile cognitive şi tcl? Nice întreprinse în acest sco p, coatureaza domeni~Ll rezolvării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egoni de problenie. Dupăgradul de structurare, probiemele Se clnsificaîn probleme bine definite, ce pot fi rezolvate prin utilizarea strategulor algoritmice şi probleme slab def mite, ce implica. Strategii enristic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iLemeticii,. Reitman propune o tipologie a problemelor, luând drept criteni: mă-sura specifica-ni datelor initlale din Situatla problematica-; mă-sura specifica-ni scopulni, deci a sta-ni finale vizate; necesarul de operat, îi de transformare. În consecint, a., rezultacinci categorii de probleme: 1) reproductiv-necreative (cele care nn necesitau~ demers cognitiv creator, ci doar o gândire reprodnctiva., fiind rezolvate prin modalita-ţi sistematice, determinante, de progres ca-tre soluţie, strategii al~oritmice); 2) demonstrutiv-expiicaşive san i~? Ovativ-c? ~eativc (probleme în care starea finala. E bine speşificata. Şi Se cere demonstrarea, dovedirca, explicitarea, ga-sirea cauzalita. T, îi); 3) probleme euristic-creative &lt;~n cârc atât inceputni, cât şi sfirsitnr sunt slat) delimitate, an mare grad cie ambignitate, fapt ce solicita. În Ccl mai înalt grad capacita-tile cognitive); 4) inventiv-creative (probleme tipice pentru creatla tehnicaactualaasema-na-toare cu cele euristic-creative, dar CU starca inih ala. Mai bine specificata-); 5) probleme de opşi7nizare, de reproicctare creativa. (cn starea ifiiti [Ala. Bine delimitatadar cn cea finalanecunoacuta-), esenţa acestor probleme constaîn reparcurgerea dmmnlni ca-tre Un anumit ~) iectiv, PE o cale nouaElevilor le sunt accesibile problemele în ordinea data. Mai sus, problemdc Line conturate fiind mai accesibile lor, pe când cele slab definite, însuficient conturate, sunt dificile, uneori chiar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 e procesului rezoLutiv. ~czolvarca problemci presu pune tran Sformarea necunoacnici în cnnoacntaacoperirea, lacnnei co~nitivc”, depa-şirea obstacolultii (vezi f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zolntiv Se desfa-soaraîn mai multe etape şi faze, diver~ anton oferind descrieri varlate, conform tipologici de probleme studiate. ~ndatace problema a fost sesizatasubiectul ce se angajează. În rezolvare trebuic saprega-teascadatele în acest scop, deoarcce once rezolvare ~resupune o restruc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zolntiv începe cu punerea problenici, adicăCU o cf~mnlare a ci ce implicao predicţie asupra lega-tuni p~oaibile între cunoacut şi necunoacut. De felul cnm este pusaproblema depinde, în mare mascirasuccesul în ~a. şirea solutici. Aceastaetapaeste analiticadeoarece presupune intelegerca conflictulni implicat şi definirea varlantelor 1) oai-bile de combinare a datelor, ţinând cont şi de conditule restrictive. În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 – Paradigma rezolvan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3a etapase formuleazaipoteze, atât asupra sointici ~e se va ob inc cât şi sa~pra procedeelor de rezolvare. În Cazul mai multor ~rlant~ ~zoIutivc ipotetice se procedeazala testarca lor în vederea d~c~crşi vaintei optime. În a treja etapa., Se increazasintetic, constitu] nQ~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J rc~o1? Ltiv şi se trecc la nitima etapacea executiva, a ~şi~+’CY, u, r] i ~ecti; e a problemei. În caz de nereuşită., între~u1 proces rczo1n iv 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ategii de rezolvare a pro b~cnielor Considerând strate~la ca o orieriarc ~eneraJaa activita-tii rcz olutive, B. Zbr~o enumeratrei catc~ori de ~trat eşii necesare orica. Rei rozol va-ri şi a nume: anticipativ-expl orutorii~ nticipativ-rczo~utive şi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fic ~a-sitastrategla optimainca. de la punerca ~ro) Iemci. În once problemaexistarestrictii dar şi atribote dcschise, poalailita-ţi ce trebnie foloaite. De pildase cere sadczechilil) rCzi o la~anta’. Nca-rcatacu diverse obicctc fa-raa mă nimic de pe talacr. O Înmânare ‘~n sfcsnic, care pare safie pusaacolo intâmpla-tor pentm ~reutatca ci pnate fi aprinsaşi consumincin-se prodnce efec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deci să- ~a-scsti chela, safoloaesti o relaţie care este masata., în contextul Situ&amp;. [, ici problematice. Tipicaeste stratcGla rezointivaproblcmci binccnnoacute CU vina-torni ce trebuic satraverseze râ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A~arCamând cn &amp; nnmai nn obiect din cele trei pe care le ducca cn, îne (lupul, capra şi varza), astfel incit cci care sunt incompatibili ~upul u capra san capra co varza) sanu ra-minasingnri, ncsupravc, ~heat, i nici ‘-~: ~fl moment. Dacăte orientezi în sensul caceca ce se transportape cela-laIt mai ră-măne acolo, problema se dovedeşte insoinbilaDacăduci donaoT) iccte şi i ci înapoi câte unul, evitând incompatibilita-tile, în trci traversa-ri scoI~nl est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c de succes devirie un principin ce se poate ~Cnera] iza. În farmacologie, care clasic opera Cu substanţe chimice împotriva microL~or ~1 virusurilor, s-a trecut, mai ales în Urma descoperini penicilinci, la combaterca mic’robilor prin aTte microor~anisme 5i substanţe organice şi ast fel an proliferat antibio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oblemelor foarte complexe şi foarte slab structurate în arc atât starca initlalacit 5i cea finalasunt nespecificate şi real proWenla eslo redusala o cerintasuspendataîntre douacategorii de necunoacute nii Se mai poate opera linlar, cn o sin~urastrateşie şi problema se frao c 2) te 17 într-o sumecicuic de snbprobleme, iar modelele de s~nt, îi re12)1 ~zin4 a varlante ce sunt furnizate de gindirca divergentatreptat integrinI se soluţii conver~entc şi acestea totn5i foarte complexe. A~a s-a Ju-~ t în secolul noatru în coamonanticaîn fizica şi tchnicfl e nucleare, în cCt1~2) inginereas~aşi tot a5a SE desfa-soaradramatic, cerceta-rile onco-‘J’; ice san cele privind fla~elnl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cşiiTc valide permit climinarea, prîntr-un numa. R mic de incer-ca-ri, a unni mare numa-r de direcţii eronate. Conditule ufici bune vtra tegii an în vedere economicitatea ei, sensibilitatea diferenţierilor reaşizate de ~ncerca-ri, precum şi precizla, claritatea rcznltatelor ob~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rezolvare a problemelor no numai ca duce la o acuşiu1are de experi~n~a spccifica, dar are şi efecte formative din cele mai importan~c, deoarece; ~enece~z (~? 7l (L rile r~şiutl. Ue şi exerseaL’~a coordona rile opLr~onric corcsCunza-toare. Intervin generalizări şi tran~feruri ce se înscriu în constituirea de căpăcit~ti rezolutive şi de aceea este corecta aprecierea rezolvarli de pr’obleme ca ori proces de Invll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ce lea rezolvarli problemelor intervin uncle bariere subjective fufletionale, teea ce de~ermina blocaje intelectuale (datorate fixltatil funcţionale sao viscozlahi ~ş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lor se face insa no numni individual ci şi în grup. Ancl~za #tilfltiflca a ideilor noi, decisive în restructurarea şi rezolvarea problem~or arata ca monca în crh~pd, col~borârea, ace tendinţa de a şti~u1~ elortol fi~rlir” îi ‘, y’ c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t fapt se explica prin efectul factorubi de, faci’litate socială de care dispoac ~upol şi care se exprima în cres, terea productivitat, li, eficientei şi exaetitatil activitAşi desfăşurate în echipa. Factorli ce infloenteaza superioritatea rezoivarli În grup a problemelor fata de rezolvarea ladividoa~a ţin de: potentlalni cprra {“L’~;’t “)1 1nformaşional creseut (în cazol grupubi), poaibilitatea distrihuiril sarein~lor pe roluri, stabilirea unor interaeşiuni adeevate, valorificarea potentlalulol individual. ~ercetarile de psihologie sociala evidentlaza faptol ca obţinerea performanteicr în ~ezo1varea problemelor în grupul şcolar depinde de nomarul membrilor, motivatla ~eestora, compatibilitatea socioafectiva, de atmoafera mai molt sau mai puţin favorabi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ceţi din 9 cerculeţe a figora dopa modelul) at: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xml:space="preserve">) </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w:t>
      </w:r>
      <w:r>
        <w:rPr>
          <w:rFonts w:ascii="Bookman Old Style;Times New Roman" w:hAnsi="Bookman Old Style;Times New Roman" w:cs="Angsana New"/>
          <w:sz w:val="24"/>
          <w:sz w:val="24"/>
        </w:rPr>
        <w:t>ผ</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uni ti aceste cerculeţe prin patro linji drepte, fără Sli I’idicati crelonul şi fără sa reveniţi asupra acestor linii.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 rum aţi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eti-vă dona obiecte (fenomene, evenimente) asernana-toare şi stabiliţi deoaebirile dintre ele. Alegeţi apoi doua obiecte (fenomene, evenimente) foarte diferite 51 stabiliţi asemănările dintre ele. Ce puteţi spune dcspre modol de funcţionare al co~păratici ca operaţic a gindi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ţi asemănările şi deoaebirile dintre noţiunile empirce ~1 cele stu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nicarea este un procoa de transmitcrc a unor infermatii. Cea mai simplaschemade comunicare între dona. Persoano cuprinde nrma-toarele componente: 1) emita-toml; 2) codni; 3) canalni de comunicare; 4) mcv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 un proces de transmitere a unor informaţii. Cea mai simpla schema de comunicare între doua persoane cuprinde următoarele componente: 1) emiţătorul; 2) codul; 3) canalul de comunicare; 4) mesajul; 5) receptorul sau destinatarul; 6) conexiunea inversă de la destinatar la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alog, rolurile de emiţător şi de destinatar – receptor se schimbă alternativ. Dialogul (comunicarea directa dintre doua persoane) presupune un schimb de mesaje şi deseori cooperarea în tratarea unei teme sau precizarea uno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roces comunicaţiona1 se recurge la coduri de diverse tipuri. Codul este un sistem de semne prin care se semnifica ceva, adică se receptează sau transmite un mesaj informaţional. Se face o distincţie între semnalizarea senzoriala şi semnalizarea intelectivă sau semantica. Aceasta din urma, întrucât presupune semnificaţii de nivel conceptual, se realizează la om (în ipoteza lui de homo lonquens sau vorbitor) cu ajutorul acelui vast şi complicat sistem de coduri care es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pentru a trata rolul esenţial ce revine limbii în societate, cultura şi existenţa interumană. Limba este un produs al istoriei şi îndeplineşte funcţia de principal mijloc de comunicare în vlaţa şi activitatea so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un obiect de studiu pentru lingvistica, urmărindu-se inventarul lexical, normele gramaticale şi corelaţiile cu activitatea cognitivă şi cu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limba vie în foloairea ei concretă, lingvistica moderna a fost nevoita să includă în sfera ei de preocupări şi unele fenomene psihice de care limba este indisolubil legată. Astfel s-a născut o disciplină nouă – psiho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studiu al psihologiei este limbajul ca activitate de comunicare interumană, realizat prin intermediul limbii şi al tuturor resurselor ei. Forma de baza, naturală şi concreta a limbajului este vorbirea (limbajul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vorbirea este o activitate comunicativa ce se însuşeşte treptat, se învaţă şi sistematizează prin nenumărate exersări, experienţe ce debutează în copilărie şi se extind pe parcursul întregii vieţi. Psihologla urmăreşte procesul însuşirii limbii în condiţii concrete, relevă formele şi stadiile la care se ajunge şi semnalează dificultăţile întimpinate şi modul de depăşire a lor în perfecţionarea vorbirii şi în însuşirea scris-cititului. În competenţa psihologiei intra şi fenomenul limbaj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ebit de important este studiul tot mai aprofundat al agregatului neuroaomatic şi psihofiziologic al vorbini şi scris-cititului. Menţionăm Cu titlu exemplificativ mecanismele vorbini, distingând trei seni de elemente: a) componentele energetice, constând din aparatul respirator, i sistemul muscular aferent acestuja, inde~s? Bi diafragma în fluxul aerlan inspirat sau expirat intervenind varlatii şi dir?’tionF~ri care concur Ja mociularea fonatiel; b) uparatul fonator, constând din co: ~, ~dcIc vocale fixate în laringe); c) componentele dinamice de rezonanta din cavitatea nazala s’i bucata. În acestea, mu~chiul limbli (ca modulator) şi buzele adopt~ ~ necesare pentru a emite un sunet sau altul dintre consoane şi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ire, un rol important revine auzuiui fonematic care este legat de 1 zusirea limbajului (prin imitaţie) şi tndeplincste un rol important în controlul şi ~ordon area pronuntani cuvintelor. Toate acestea nu reprezintă insa decât comp r ţimentul exccutiv şi receptiv, periferic al vorbini. Mult mai importante (~r m pu~în cunoacute) sunt neuromecanismele centrale (centrii cerebrali din A~Ul Se zuni lui Sylvius s.a.) prin care vorbirea 5i scrierea se proiectează, se dccl se reglează. În aceste ani cerebrale, care regizează limbajul, se reg~scs mele de elaborare a gi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j gândirea sunt strâns legate şi Se intercondiţionează, dcşi nu sunt feriomene identice. Luând Timbajul ca Un proces comunication~’i, trebuic sa precizc~m Ca ceea ce Se transmite, sau cornunica, este un wesaj, dcci un continşit informaţional, semantic. De aTtfcl şi TimbajuT are o latura Semantic (~ şi fiecare cuvânt are o semnificaţie principala’ şi m~e alte sensuri secundare. Şi aşa cum este Tegat cuvântul de propoziţiune, *&amp;ct aşa este Tegat şi conceptul de judecata. Normele gramaticale şi normele Togicii formaTe sunt se] idare şi simetrico. În consecinţă, între comşişic~t~enal. Şi cognitiv se instituje Un rcipo~t de unitote. la un nivel evol ~ _ se poate gândi fără mijloacele Timbajului, iar vorbirca fără intc1ics sa’u conşinut cognitiv este o simpla forma fără conţinut. De aitfel, li</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a~. L îndeplineşte, în sistemuT psihic uman, un roT deoaebit de important. Este ~n fel de ~x u~ sistemulni psihic care face poaibiT fenomenul de conşii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 iile 5i reprezenta rile dobândesc, prin verbalizare, semnificaţie Formulările verbale sunt garantla memorici de durata. În combinalorica imaginativa, cuvintele apar ca nişte, vehiculatoarc” de imagini. Crbalizarea este aceca care permite definirea motiv~or şi departajarc (~ d~2-tre motive şi scopuri. Însăşi voinţa apare ca un proces de autoregla. Va trebui, dcci, s (~ ne referim la multiplele funcţiuni pe care Ti~</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2 jul Te indepl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T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 de coinzimicure sau de transferare a unui conţinut de ~a’ o persoa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liu cognitiva, de integrare, conceptualizare 5i în cencre de el~; e-rare a gindini. Caracteristic acestei funcţii este directivarea şi fix~c: ~ rezultatelor activitat, îi de cunoaştere. În aT doilea r? Nd, limbajul, prin termediul acestei funcţii, facilitează şi mediază operatule de gencralix: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ractizare. De asemenea, permite explorarea şi investigarea re; laşi şi îmbogăţirea şi clarificarea cunoa. T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la simboşic-rcprezentutivci, de substituire a unor obiecte, fe~ mene, relaţii prin formule verbale sau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şinct, la cxprc&lt;siv (~, de mă’nif~stârc complexa’ a unor idci, imagini ~u flumai prin cuvintele înseşi, dir şi prin intonaţie, mimica, pantomimicd, gastic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t, iu 7) crsuusivu sau de convingere, de inducşie la o alta persoaxla a unor idci şi stan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lct, iu rcg~ctor~c sau de determinare, conducere a conduitei altel persoane şi a propriulu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la L~tdica san de joc, presupunând asociaţii v erbaTe de efect consonante, ritmic~’~, ciocniri de sensuri etc., mergând ~ri&amp; ~ construc~ tla artisti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 i~ dialectica sau de formulare şi rezolvare a contradictijior 8a~ conflictelor probl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mai iritTi limbajul activ Sj limb ajul pasiv. În prim~l caz, no referim în initlativa în comunicare, la procesul de pronunţare a cuvii~ telni şi de fixare a lor în scris. În ccl de-al doilea caz, avem în ved. R~ recep ion area precum şi înţelegerea limbajului. Citirea este o vananta ~ limbajulni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c~ulF~ lim1. ~ajul pasiv îi precede pe eel activ şi este mai bogat 4ecit acesta. Limbajul activ presupune exersare şi cultivare sistemat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analiza limbajul oral, scris Sj intern (vezi fig. 14y a. Limbujn~ oral este ccl mai important, de în el pornesc ce1e1~te Limbajul oral este forma fundamentala a limbajului. El este viu şi de-tat cu un ansamblu de mijloace de expresivitate. În plus, com~nicare: ~ oralFi se desfasoarFi totdoauna în anumite condiţii concrete, este depeBceo/Pu/mo/or ce~fru/mo/op ~p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e comuouc’, ~ miscuc# m7i~şii; rn1~orI/# Oo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u~</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Bookman Old Style;Times New Roman" w:hAnsi="Bookman Old Style;Times New Roman" w:cs="Angsana New"/>
          <w:sz w:val="24"/>
          <w:sz w:val="24"/>
        </w:rPr>
        <w:t>พ</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oop/~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re~y~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Q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0 ~</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e5~ mesqje’ mes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e sct: ise vep/~u # Peuo~/e (Oercep! /7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 1 – Ve-lcil funcţionale ale limbajului din care deriv~ şi unele forme ale lui denta de situat, îi şi se serveşte de elementeic situcşivc. Astfel şimba j~l oral poate fi colocvlal, dialogat san monol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ai multi participa la comunicare, limbajul oral ea~e mult susţinut prin stimulatule pe care le implica cunoasterca prin cooperare ce intervine datonta inserani de observat, îi, ada ugin, corect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olocviului şi di alogului, exprimarea vorbini fiecarula are Un caracter adroa~tiv pregnant, ceca ce face sa crească oficienta ccmunicani. În plus, rolul de subiect initlator sau de obiect-recoptor al ce illunicani alternează continuu, accasta contribuind la activarea fiecarula s~ la imbogat, irca conţinutului discutulor. Una şi acceasi idee, circulF” prin mintea mai multor persoane şi pina la urmF~ Se poate ajunge, prin (~ngruen~a (reunirea) comunicărilor, la uncle concluzii de engine şi va4abilitate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dialogat pot interveni proacurtari, procum şi comutan de sens. Fondul de expenent, a comunF~ ca şi datelo obioctivo ale situatici permit oamenilor sa comunico şi aluziv, adică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orala este facilitata prin contoxtul verbal san situativ. Când un cunoacut din grup spune, merg şi en”, undo merge şi pentru ce rezulta din contextul discutici procedento şi al situatici în care se a~a gr~pnl roapo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onologat esto cova mai dificil decât limbajul dialogat. Vorb1~d în fata unni auditoriu, trobuio sa susţii singur firul expuneni, sa ai cursivitate, sa te organizezi bine 5i sa dopui Un of ort pontru a comunic~ lucruri valoroase într-o forma accesibila. În monologul public trebuje sa al în vedore ocoul PO care îi trezo~te în mintilo altora spusolo tale, sa proaupui ce intolog ei 5i eventual ce întrebări îi frământa. În desfă~urarea ~xptinerii monologate este necoaar sa to adresozi anditoriului şi sa rasnzi operaţiv la evontualole lor introbari 5i nelămuriri, citite uneori 5i după mimica şi goatica color ce to asculta. Astfel, monologul beneficlaza de schema Conversatici, coca ce face sa câŞtige în conţinut Sj ofect cctu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oral absolut (în absonta oncarei persoano) constituic o rantate şi de mtilte ori ioae în afara normalnlui. Mai degrab~ Se p~aţe vorbi de ~ monolog interior. Acoata poarta caracteristicile tinci convertatii cu sine ins~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a ce o concrot 5i maximal realizat la limbajul oral esto c. rpr (şi vitatea. Varlatule în intensitate Sj indooaobi în inF~ltimea sunelelor prcnuntato an o urla~a însemnătate în definirea concreta’ a sensurilor şi ~emnificatiilor color comun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azonul de intonsita~ poato sF~ indico o situaţie excoptionala San ‘1na comuna, antoritate, echilibru san dozochilibru, onergie san oboaoaTa’, incrodero sau noincrodoro în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tub în intensităţi şi indooaebi vârful de tano al sunoto] or în propoziţie – acccnt~1 – pun în evidonta anu~ mite ldei san rol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 luem de exempln urmatoarca fraza: Domnilor, ori v-am convocat şici pe c1Lu] ~nca’v0astra, colaboratorli mci, pentm a ~ prazonta sitna~a actuala şi a va comunica o soric de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t a de cuvântul accentuat, dcci pronunţat Cu mai multa la ne, Se conferă frazci varlate scmnificatii. Astfel dacă accontul se pnne PO, domnilor” se impuno o stare dooaebita, de solomnitate, care poate fi sau nn potrivit~. Pnni~d accontul PO, cn’~ seful îşi re1eva~, Cu san fără t2o~, ~ronri~ n~r~o~fla şi po~+o ~ti~ora rasşinderea ce-l rovino. Accentuând v=~m abcdefghijklmnopqrstuvwxyzşţăîâcofluedt” se po~te ~gera o conce3ie fdcuta 3au încrederea acordata. Sublinjind cuvintolo, sitnatla actuală s-ar putea manifesta îngrijorare san alarma. Accentuarea, dispozit, iilc”, de asomenea, ar putea indica o stare noobisnuita. Dacă nici una din sitnatijic şi atitudinilo araate mai sns nn sunt prozento, atunci probabil trcbnlan accentuate cuvintele, pentm a v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dam scama întotdcanna de însemnătatea felnini cum vorbim, de influenta p0 care o arc nn accent asupra cursulni gindiril şi siîntâril color ce no asculta. Intonatla san varlatijie în registrul de maltimi al frazolor pronunţate oate generatoaro şi comunicativa de sensuri. Bernard Shaw spunca Ca exista 10 de feluri de a spnne, ~nn” şi 10, de a spune’, dă. S tim foarto bine ca, după intonaţie, un, dă poate însemna, nu” 5i unoori nn, nn” se apropic de, dă. Prin diverse curbo ale intonaţiei se realizează mirarea, interioctla, constatarea, explicarea, incintarca, omaoi’ ~l în curaj area, ingrijorarca, siguranţa de sine, dispozitla curonta, dispozitla imporaţiva, ordinul etc. Ficcaro din acestea poate aparca în diverse varlante. Intoncit, iu fCLcc ca fraza sd fie corecta, adaptata sitnat, iei şi inte~t iei, spores te, rednce sa2</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devlaza sens7Ll com~n? C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n este nocoaar sa se oxagorezo în coca ce pnveste intonatub, sa~ se foloaeasca un stil de vorbire declamatorin, sa se recurgă la manicre ca boţi no. Intonatla trobnie sa fie modorata dar pro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nta cxproaivitatii intonative face ca cole spuso fără relief, metalic, linear, sa fie gren percoputo şi intel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vorbala mai oato dopondonta de alegerea cuvintolor şi de modul de frazaro. Sa luam vorbul, a spune’. Exista o sumodonie de alto vorbe cn intoles echivalont san aproplat: a comunica, a dispune, a aduco la cunoatinta, a raporta porsonal, a ordona, a discuta, a stA de vorba, a povoati, a lamun PO cinova, a indomna, a convingo, a convorsa, a oxplica, a apela, a aminti, a arata etc. Comunicarea devine concreta tocmai prin foloairca cuvintulni perfect adocvat rolatulor, sitnatijior, acţiunji intontionato san indeplinito. Dacă în loc de fiocare din acoate verbe foloaito adocvat am rocurge la, a spune” san, a zico” no-am exprima generic, nennantat şi practic rin am reu5i sa sugoram un conţinu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frazc~or 5i modul lor de structuraro sunt, de asemenea, fo~rtc importanţo. Frazelo scurte, lapidare, cn opitoto puţine dar sugoaivo, imprima comunieFini ritm s~ clarita’to. Frazolo lnngi, inca reato de epitete sunt decoraţive, pot fi adocvato momentelor s&amp;cmne san dev~n necesaro povoatini. Abuzul de opiteto nu este insFt indicat, ~ntmcit ~ grouncaza intolog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ana nn oxista roguli severe de topica şi tocmai aecas~a face ca ordinea în care sunt dispuso cnvintelc în fraza sa contribuic expresivitate. Astfcl, dacă se incepo cn predicatni se scoate În evident acţiunea, dacă adjoctivul se punc înaintea substantivnlui, conţinutni ~ mulni oato exprimat cn proominenta (, harnic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bajul oral dispune şi de mijloacc oxtralingvistico de exproaivit e Acestea sunt gesturilo, mimica, poatura etc. Vorbirca antrenează în ~ fircsc, introaga persoana în actinne. Prin mimica şi gestica Se pot snblii~ completiv, anumito Sensuri şi atitudini. Nn Se rccomandF~, ccl puţin </w:t>
      </w:r>
      <w:r>
        <w:rPr>
          <w:rFonts w:ascii="Bookman Old Style;Times New Roman" w:hAnsi="Bookman Old Style;Times New Roman" w:cs="Angsana New"/>
          <w:sz w:val="24"/>
          <w:sz w:val="24"/>
        </w:rPr>
        <w:t>ง</w:t>
      </w:r>
      <w:r>
        <w:rPr>
          <w:rFonts w:cs="Bookman Old Style;Times New Roman" w:ascii="Bookman Old Style;Times New Roman" w:hAnsi="Bookman Old Style;Times New Roman"/>
          <w:sz w:val="24"/>
        </w:rPr>
        <w:t>ri activitatea didactica şi educativa, sa se menţină o fizionomie încremenită, sa to abyi de la goaturi demonstraţive; în acest fel comunicarca este pnvata, în buna măsură, de viaţa&gt;. Şi aici intervin Insa nnelo restrict, îi, provenind asupra excesnini de gesticulayc. Cci ce to asistatrobuic a fie captivaţi de şirul gândurilor tale, iar nn de aspo dole exten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jloacele de expresic ineronte vorbini şi extenoaro ci trebuic safie snbordonate Conţinutnini de idci, imaginli şi sentimentelor ce se transmit, sale serveascaîn chip optim şi sann atragaatenţia prin elo in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nl oral, dispunând de întreaga gamade mijloace exproaivo şi condiţii auxillare, îşi poate permite unoori sa fie mai puţin organizat saaiba, în şirn1 verbal, uncle discontinnita-ţi şi lacune. Acoasta întrucât, pinala urmaîn conditlilo active ale comunicarli, considerând 5i poaibilitatea repetitici, a adaoanrilor facultativo, se poate transmito nn continnt complot şi oficient. Nn de acelaşi regim beneficlazalimbajul scris care ~ o mult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mbajul scris esto mai’ pretentioa, Întrucât necesitao activita~e d’c elaborare a frazolor în raport Cu un pl~ prealabil şi ~disptiriind de uişi context Situaţional, de o sn5tiner~ prin: dialog, de poaibilitati de a’ reveni pentru corecturi 5i completări. În scns, limbajul oate roglom’ontat~mai.’ Sever, nn-şi. Permite discontinnita-ţi, orori gramaticale San licont; &amp;’ de ~xproaii. Întrucât lectura roprozinta o operaţie mai dificiladocit audio rca, hmbajnl scris trebuic să- ‘se conformoze la maximum normelor de sistematizare şi claritate şi, de asomenea, sarespecte cerintelc~ de CoricIziupe. Intonatla, accentnl şi mimica, gcsticnla~la – propric limbajulni oral sunt aici să-rac reprezontate prin somne ortografice. În primul caz ~era vorba de exprima-ri spontane, în cazul limbajnlui scris intervin oforturi deliberate de construiro a frazelor 5i dispuriero a scmnelor ortografiec. Cole mai neinsemnato omisinni san erori de ortografic pot estompa san ‘schimba sensurilo nnor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dificulta-tilo limbQjulni scris, trebuic insasarocunoas75 capi: la’ etaborarca indcpendontade toxto se puno mai bi~e iR evid capa’ci~a’~a de g~nd~ro a omuini docit prin exprimarca orala, ~ I ci În aeelasşi timp sunt de menţionat particularita-tilo distinc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rI Ui şi necesitatea ca fiocaro din acestea safie roapectat~ şi scris~îl a i~timplFt U neon ca particularita-tile limbajulni oral safie transpnse în se is, coca ce produce nn of ect de suporficlalitato. Este, de asomenea, ~’ sibilasituatla inv~rsaîn care infinonta particulanta-tilor scrisnlni sa~pr~ vorbini saproducaefocte de inntilaconcizinne şi sagonereze dificu1ta~. de into lo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o, fiocare rodactaro trebuic satinaseama de doatinatla sa Sunt situaţii deoaobite ca acelca în care textul urmoazasafie exprlma~ oral san cazul în care textul este doatinat numai lectuni. Nn esto permis ca toxtul unci conforinto san prelegori safie redactat în acolasi mod ca un stndiu San capitol de manual. Chiar dacăse cites to nn materlal i~ gata oamcnilor, ol trobuic sapoarto ampronta vorbini vii, jar nn a construetii~r rigide, optim doacifrabilo doar prin lecturaPentm a aţin~o un maximum de comunicativitato, esto necesar Ca, în baza informa-rilor şi redacta-rilor proga-titoare la conforintasan lecţie, sato oxprimi libor. ~ecturile sunt, de reguladoatinate uzulni personal şi mai puţin andioni p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zi~ intern esto ccl care se doafa-soaraîn sfcra la-untricami~ talaroprozentind chiar arhitectonica acoatoi inmi subioctive. Esto o VOTbiro Cu sine însuşi şi pontm sine, uneori reproducând în aceastasfer~ intimascriorca san loctura. Faptul caoato asonor, ascuns nn insoamna C. este lipsit de once participaro motricacercota-toni an descoperit în coardde vocale, în introg aparatul fonator, vibraţii, impulsşiri foarte ~abo care contureazavorbirea (ideomotricitate verbala-). În timp Co vorbirea este doafa-suratap0 mai multo faze succesive şi consumatimp, limbajul Itern, asonor, oato centrat pe intoles~ri, pe idei şi imagini, prozentind ur. ~aximum de economicitate, uzând de prescttrtari, condensări, s~) stitui~d envintele et’ imagini şi fixindn-se, indooaebi, asupra actinn~or şi calităţilor (predicativitate). Reducând succesivitatea la o relativasimultanetate, vădeşte o extraordinaraviteza de 1u. Cm, de sute de ori mai mare decât cea a vorbini. Aceasta mai a~s în urma m~tnnza-ni limbajtilui IR-tern, ce se bazeazaPO oxporientele vorbini, dar mai ales pe</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şiore ~ tecturi. Pe nidsnra constitnini sale, limbajnl indepli~e~te func~: e anticipare, proicetare, cond~tccre dinlăuntrul şi coordonare,. A ~ oraJ şi a scrieni. Dcci, desi în formatla sa, limb~jnl intern se oxplic~n iiteriorizare, ulterior fiind comprimat şi centrat PO intolesuri, fiind tematizat, constitnie un fol de rampade lansare pentm formelo de limbaj extorn, ajungând şase extoriorizeze în acoata. Limbajul intern prozinta mai multe forme: a) forma a? Ltomatizata- (desfa-surataîn baza doprindoni); b forma paszvd, implicataîn ascultare şi intologere; c) f () rm (L</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nticil) cltiva, prin caro se planificavorbiroa oralasa</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 scriorca; ci; ~o7biPea’ la’tern~, a modalitato rolativ doafa-suratade limbal int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1e~atufi exista ~ntre gândire şi 1im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constc expresivitatea vorbi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e sunt particularităţile limbajuş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 şi CARACTERIZ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oaole sonzorlale de cunoastero, omul aro poaibilitatoa satra-jascamai abs în prozont, saroflocto acolo însuşiri alo 01) ioctolor caro acţionoazanemijiocit, aici” şi, acum”, asupra organolor de simt,. Impresujo, imaginile, gindurilo, omotijie, mis, ca-nb prozonto, actualo, nn se piord insafin se, volatilizoaza-” fa-raa la-sa nici o urmaîn croier, dimpotrivaolo, dispar” în trocnt, se sodimontoazase cristalizoazapontm ca mai apoi sa fie scoaso la luminaşi rofoloaite, contribuind, în felni aco3ta, la amplificarea conţinutulni viot, îi psihico, la doafa-surarca normala şi mai abs eficiontaa activita-tii timane. Omni, PO lingamşilto alte capacita ti de care disp~ne (de a simy’, gândi, vorbi, imagina, don, voi), o poaodaşi pe accea de a Fetine, conserva şi rontiliza proprla sa oxporiontd. Acoat lucru esto realizat cu ajutomi momorioi. Memoria este proces? Ll psi hic de în tipa-n’re stocare (dopozitaro) şi reactualizare seloctivaa inorm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moria este o capacitate generală a inlregii ~natcrii, fie oa vie sau nevie (organicasau anorganica-). Ast~zi se vorbes, t~e tot mai mult de memo4a mă~nilor”, de capacitatea acoatora de ‘a rotişie (stoca) o anmitF4 cantitate de informaţii şi apoi de a o furniza în ro~til-za-şi ci. Spre deoaebire insF~ de memoria maşinilor, momorla sistornelor biologico vii, indooaebi cea umanacapa-laforma şinni procoa psihic compl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evolutla sa istorica şi fi1ogenetic~, aceasta proprietate s-a diferen~lat, organiznt şi ierarhizat, constituindu-se în forme şi structuri specifice. Şi animalui dI~; s L’nC de memorie şi el retine imaginile obiectelor (dacă~ un ejine nu şi-ar recun () a~ te stăpânul, probabil ca s-ar repezi la el de fiecare data pentru a-l musca). Suntem siguri ca animalele supenoare poaeda memorie la nivelul recunoa~terii, ddv nu avem nici un indiciu despre capacitatea lor de a reproduce ceva, de a-şi aşint1. Aala la om putem vorbi de un a~pogeu al dezvoitarii funcţie mnezice şi de cea mai comp1ex~ organizare şi ierarhizare 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moria este o capacitate psihica absolut necesara, f~rg~ de care vlaa ar fi practic impoa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te1ege aceAsta caracter~stic~ c~ent, la1a a ei, sa ne i~aginam pentru o clipa ce ~ 4r întâmpla facă&gt; memorie. Omul ar trai într-un continuu prezent, flumaj sub iniluenta datelor]1cşij1ocite de ref] ectare, compoctamentul sliu fiind haotic, sp’~nlan fără s~abi! Itate şi finalitate, lara durabilitate în timp; toate obiectele cape ar act ion~ (îi ~ 0 asupra lui i s-ar părea absolut noi, necunoacute; el n-ar avea poai1ii1i~aea de a uLiliza rezultatele cunoa5terii, dimpotrivit, aceasta ar trebui luata de fcc i~c (1 ~la ce la început; gândurile şi acţiunile lui n-ar putea fi legate uncle de altele; n-ar putea înţelege şi învaţă, n-ar putea rezolva problemele ivite în calea lui, n-ar avea Ce, ~framintă în minte pentru a fi creator 5i, sclipitor”. Vlat’a psihica a omubi fără memorie – scrla psihologul german lange – este de~r un ghem de impresii ~ensitive, adică un prezent fără trecut, dar şi fără v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cesar aT wemerici decur~e din faptul c~ ca este imşi-cat~ în manic cow portareente ale viet, îi omului: cunoaştere şi învăţare~ int, ele~ere şi rezolvare de probleme, inteligenta şi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faptul ce~ memorla intipa res to, conserva şi reactualizează exporienta anter~oarg~ a omului şi a societ~tii în care acesta traies to, ea ‘~sio’ura continzcitu tee viot, îi psihico a individului. Ea este cea care sudeaz (t elemenicle c~torioL~re de cele care vor urma (un gând roatit de un ~TtAll e~4re urmeara a fi roatit, o act, iune planificata în minte de una rca‘1’ ~t s~u care urme&amp;w-~ a fi curând roşizata); ea da poaibilitatea roanutşiz irit unor date actenoare ale cunoaŞ;’ (erii şi prin aceasta împinge Cu-o~stor 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morla se af1~ în strânsă interacşiunc şi ic~te; -dcpoeec~1~  ccctoete ce~oLu [to procese, însuşiri şi capcicz, t&amp;ti, psi1şice, fşind influenţată de &amp;O şi i~fiuontiedu-le toto4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 {ce p~rte (1io materlalul care se stochează 5i s e păstrează în memorie e~t&amp; de fccpt W’~tCrl~l0l “p rovenit prin contactul organelor de simt cu realitatea înconjurătoare (fccpt care no evident. Laza~ 1era~tura memorici co proceseic psihice.’ senzbrlale); memoria nu inscamna~ numai acumularea de informa~tii, ’ oi şi organizarea şi ch , iar st ructuracea icr, prin. Aceasta ca xa. Portindu-se la gândire, la operaţiuc el c~cre facilitează o asemenea interpretare; nu reţinem 5i nu reactualizam once., ci (: CO:4 ce ne place, ceca Ce corespunde unor dorinţ; e, aspiraţii, fapt care releva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 memorici’ Cu p. rocesele afectiv-‘motivaţionale; memoria imphca~ şi ‘prezenta unui efort voluntar, realizlado-se astfel legătura ci cu voinţa; în sfârşit, trasatu? Ile tcmoeramentale Sj caracteri~e îşi ver spune cuvântul în ceca Ce memoram sau actualizam (anuntite aspecte ale realitat, îi vor fi reţinute din lectura unui roman ori optirşist, 5i altele de Un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inutul informaţional al memorici îl constituie trecutull redat C (L ţi-ccitt. No-am ptitoa en us urint,. A imagina ce s-ar întâmpla dacă un evoniwent trecut, o întâmplare prodtls (en muTt timp mainte ar fi con-sidorate ca desf~surindn-se în prezont, ca existând deci. În acest caz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d’~rea halucinaşii. Totuşi, doei memoria readuce trecutul în prezent, o face ţinând seama de condiţiile schimbate şi actuale a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rc o serie de caracteristici, care o individualizează în raport cu alte procese oaihice. la 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 ceca ce înseamnă ca aduce modificări şi transforma~ri atât în subicctul care memorează, cât şi în materlalul memorat. Ea presupune nu doar o Simpla înmagazinare de runoatinte, ci şi o confi~untare a lor Cu flcccslta~ tile şi ccrintele actuale ale viet îi ladividului, fapt care duce la o noua organizare şi Sedimentare a materlalului, la restructurarea şi asamblarea informatulor într-o forma no~la, supenoara celel anterloare, la evitarea crorilor comise în trecut, la eliminarca verigilor de prisoa, la extragerea datelor relevantc din experienţa anterloara. Cu alte cuvintc, inemorla tinde sa transforme trecutul şi nu doar 5a-l reproducă pur şi simplu. Memoria nu este ca o biblioteca în care ca. Rt, ilestau fixate o data pentru totdeauna, ci ca o biblioteca~ iri care acestea îşi schimba mereu locul în funcţie de riccesita tile celui care o foloae~te, clasificarea lor putându-se face când după~ Un criteriu, când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tiva, în sensul ca nu reţinem şi nici nu reactualizam absolut tot~, ci doar o parte din solicitările ce vin spre noi. De obicci rcti oem 5i reactualizam însuşirile tan, mai puternice ale stimulului sau ceea ce corespunde 'irstci, sexului, gradulni noatru de cultura, preocupărilor, dorinţelor, intereselor n ()4~tre. Selectivitatea fiind foarte personala, este mai puţin indicat ca Un elev sa îşi notiţe după notiţele altui coleg 5i nu direct din manual sau după expune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citionala, adică în concordanta cu particularităţile de timp şi spatiu ale situatici, dar şi cu starea interna a subiectului. Nu este tot una dacă memoram dimineaţa imediat după ce ne-am trezit din somn, sau seara, după o activitate îndelungată, lntr-o amblanta lini5tita sau în alta zgomotoasa, în con ditii de sănătate sau d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tiv fi~ola, coca ce înseamnă ca memoria nu este o COpic fotograşica, ca nu reţinem informaşii1e exact în forma în care ne-au fost prezentate, ca nu le ccactualizam exact în forma în care b-am întipărit ci ca, dimpotrivă, atât întipărirea yit i reactualizarca se fac Cu o oarecare aproximatic. Aceasta deonrece ~fltC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rul activ al memorarli şi pastrani; trasaturilo de personalitate ale ifldivi (TUlui; 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ocita, ceea ce înseamnă ca pentru a tine minte mai bine şi pentrşi a reproduce mai u5or ne servim de o serie de instrumento care au rolul de a indeplinl functla unor autontico mijloace de memorare. În calitate de, stimuli-mijloc” ~) ot, aparoa obiecteic concrete (, nodul la batista)”, cuvântul sau gândul. Cu ajutorul lor omul pune stapiniro p0 proprla sa conduita moezica, ci i5i poate organiza şi dirija memoria. Stund, de exemplu, ca irtimpina dificultăţi în roproducerca cuno~tânt, olor, Un elev îşi poate fixa o serie de puncto de roper (idoi principale, nume de autori, date biografice etc.), care îi vor facilita reproduc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igibila, dooaroce presupuno în~elcgoroa color memorate şi reactuşizate, organizarea tnatorlalului memorat după criteril de semnificaţie. Uncle laturi ale ei implica judecata, sistematizarea, cla sificarca, fapt care asig~a nu doar legătura memoriei Cu gândirea, ci şi caracterul ci logic, ratLonal, constiont. Omul apeloaza la o sOrb de procedee logice. Scheme raţionale, planuri moezice (de exemplu: impartirca unul text în fragmente, Încadrarea fragmentelor mici în COIO maci, realizarea asociatillor etc.), care pun în evidonta pFozenta unci conduito intolig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aracteristicile s. ~le, dar mai ales prin ‘~ltimele doug, wemona dovine L’n proces psihic specific uman, diferentlat aproape total de wemorla anima1~or, fapt care şi justifica încadrarea ei în rând~ proce-l~or ~ogice de cunoaştere. Prin imensa sa valoare adaptat ira, prin r~ui ci enorm pe directla ec7lişibT (Lrii o~gaşismul~şi czt medi~, menior~a is, ~ [nerit~ caracterizarea, pe care i-a dat-o marele psihofiziolo {; ms I. ~L Se-cenov, de, condiţie fiind~ [mentaIg a victii psihice” san, într-o form~ar~ şi mai pla~ţică, de, plair~ nnQ1bi~1ar (~ a vietil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ELE şi FORME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DJcNitşitoa momecici dariva nu doar din caracteristicile ei ref~ec-~erii, ci şi din aceca c (t ca presupune o anumită doa fu~trure ~n timp, ~ multitudino de eta} ~e faze, ~recese, din a căror succesiuno Se ir~oaga () ntin~1itato {ci. ~stfel, este necesar ca mai întâi 5c~ aibă loc intip~rirea materlalşiiui, urmează apei i~rocesul pa stră ni san conservc~râi inform aţi~or achizitionato, în sfârşit, într~ în funcţiune procesul utilizani lor adecvate. L~entru a putea intele~e mai ~) îne specificul acestor procese, ne vom refer~ ~a fiecaro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C1? Zora1’au iufor1flş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cuta şi sub donumirea de ~ntipurire~! Ixarc, eaqJ~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primul proces pe care memoria îi pune în fufictiune, de folul cum se realizează ea depinzând, în mare mă sura, întregul (jam funcţional care va urma. Memorarea nu trel) nie considerşit~ ca lii). Proces de tip pasiv, aşa cum se întâmpla cu ~aca fotografica; an bs. Nda (~e magnotofon, cu pelicula cinematografica. Dimpotriv (i, incc~ de scum Într (~ în funcţiune caracterul ci activ şi mai ales solectiv, capacitatea e~ de a prelua şi fixa informatule în concordanta an necesităţile vieţii mdividulni. Memorarea nu se produce insa la fel, ci extrem de difer~lat, fapt care ne permite desprinderea mai multor for’n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prozonta san absenta scopulni, a intenţici de a memora, a efor-t~ltii voluntar şi a unor procedee de reţinere se desprind dona ferme esenţialo de memorare şi arinme: memorarea involuntara san 7şi? Ten-şionat (i (când memor (im far~ sa vrem, fără sa no propunem dinainte acest 1şicm, f (~r (~ sa facem vreun efort special) şi? FlcJflorarea vo1i~ntar (sa5 ~? Tenfionuta (când momor~m pentru ca vrom, ne propunem deliberat acest luam, no mobiliz~m efortul în vederea realizani actulni respectiv). Işienzo? -(~rcu inro~? Tntur (pare a fi la prima vedere simpla, întâmplătoare, ~e6ficienta. În realitate ea dispşine de o structura complex~, competitiva ~ cea a memorc~râi voluntare. Este adevă rat ca ea are uneori nn carac-ter ifltâmpl (~tor, ad este mai puţin organizatd 5i sistematizatd decât cea voluntard, ad este dependentd de particulantdtile mai deoaebite ale stim~or care Se impun de la Sine. Tot atât de adevdrat este insd şi faptul cd, în ciuda acestor imperfecţiuni, ea joacd ~ rol imens în viaţa ow~ui i) iversi anton sunt de prirero ad acoatei formo de inemorare îi datordm abcdefghijklmnopqrstuvwxyzşţăîâ(Ca mai marc p~rte din exparienta achizitionatd. În met~orarea invcInnso tara contează nu atât f aptul ca individul nu-şi propune dinainte scopnri mnemice, ca el nn se mobilizează exproa pentru a momera, ci contează grCLdu~ de inter~ct, i? L~e an activitatea p0 care o desfăşoară, modni de imp~lacLrc şi CL ngCLj (1re în doafasurarea ei. Un cercetător a cerut nnui grup de subiecţi sa doacopero regula după care este compusa o sorie de nnmere, iar nnui alt grup sa ordoneze numerele trei câte troi. Dnpa un timp subioct, îi au fost solicitaţi sa reproducă numerele cu ~are an Incrat. Porformantolo an fost mai bune la primul grup tocmai dataritafaptnlui cael s-a implicat activ, cons tiont, plonar în activitate. De asemenea, memorarea involuntaraîşi creste productivitatea atnnci când informaţille an care vonim în contact aoraspnnd intereselor, necesita-tilor profesiunii noastre. Mozart, numai dupădouaauditii a nnni Aliserere în capola sixtină, a rouşit să-l transcrie acasaintegral din memorie. Sa adar, cu cât aeva corespunde mai mult intoreselor noastre, an cât no (mproaioneaza mai puternic, an atât va fi relinut, chiar involuntar, an mai multausun~ntaMemorarea voJ~LntCLra este organizatasistematicaprodnativa, intrând în functinne mai ales în activita-tile grele, dificile, monotone, nointeresante. Foarte importante în memorarea volnntara sunt: stabilirea cons tienta a scop~ui (cercetările an arătat camemorarea este de 5-6 ori mai bunaatunci când scopul este annoaant); depşinerea ufliLi afort vo~untar iu vederea realizdrii seopului (momorarea unni text pentm a şi redat an, cnvinte proprii” esto mai productiva decât memorarea Ini, po de roat”); utilizarea ~tnor procedee speciale pentrit a facişita mcniorurea (stabilirea plannini textulni san a unor puncte de sprijin, comparaţla, clasificarea, confrunta-ri comntative, repeţit. Îi etc.). (Vezi 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t, ie de prezent, a san absenta gindini, a int, elegerii, a unor a~oclatii logice, doaprinderea inemorarea mecanica (efectuata în lipsa intolegeni) şi meimorarea logica (bazatap0 int elegerea şi descifrarea sensnri~r, implicatiflor, semnificatulor matorlalnini memorat). Memorarea mecanica implicasimpla repetaro a matenalulni, foloairea asociatiflor de ~ontignitate (coincidenta-) în timp şi spatin. Ea duce la învăţarea forma1a (adicădoar a formelor verI) ale, dar nn Sj a conţinutulni logic), este ~parent san momentan eficientaîn esenţ, a fiind insaineficientasituation~, conjunctural ea se soldeazauneori cu sucaes (cine nu a obtinnt uneori nota 10 la-ra saTi inteloa nimic din ceea co a memorat!), dacăprivim insaincrurile în porspectivavom constata ca ofectelo ei sunt de supraf atainantentice, la-radurabilitate în timp. Din acest punat de vedere, memorarea mecanicatrebnio comba-tutaNn trebuic saneglija-m insafaptul caîn anumite sitnat, îi (mai ales atunci aind materlalul de memorat nn dispune prin ci insnşi de diverse scmnificatii, de o structuralogicasan atunci când gândirea, operatlilo ci sunt însuficient formate) memorarea mecanicaesto necesarase 5. Ţie canumerele de telefon, numele de peroan o, Cla tele istorice, denumirile geografico, formulele, denumirile l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o’şiQ. C~. D Y~d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xZ b- —l4aqj! 4-l~cei &amp;uY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Pem/oPcd (~ ~ %~ mop cuvIfile ~ se~ 7! LOC (~, ~&amp; ‘i~CunofCuvin/p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pn-CPec m~/I 7~ s6m’j/(ex/L~, o [i : CuThC~7?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 Evo1u~la memorani intontionalo în funcţie de natura nlaterlalului (cu scas şi fără sons) şi de prezenta sau absonta unor proc~doe (nlijloace) de momoraro noti ale plantelor etc. Sunt retinnte de cole mai multe ori p0 baza memcrarii mecanico. Chiar şi în aceste situaţii insaindividul, introduce~ şingur în materlal o sorie de semniTicat, îi, îl leagade oxperionta sa, foloaes to tot Telul de procedee de memorare pontri a us ura rotinerea. Şiemorarea logicabazatap0 intelogore, PO dezvoltarea gindini S: ~ a operatuLor ei, care dovin promise absolut necoaare, asigurarealizarea unoi inva-la-n autentico, ntilizabilaîn practicaan man poaibilita-ţi operaţionalo şi de transfer în cole mai diverse situaţii. Ea mla-turainva-tarea formalacorespnnzind raţionalita-tii omnini. Este suponoaramemora-ni mecanico prin: auto nticitate (rennoato intr-nn tot organic cont, inntul logic şi forma vorbala-); economicitate (în cazul ei nnma-rnl repetitulor este mnlt mai mic decât în cel al memora-ni mecanice); prod? Lctivitatc (Trazele se reţin cu o productivitato de 25 de ori mai mare docit cuvintele izolato – de aici necoaitatea ca în inva-tarea limbilor stra-lne cuvintele saŢie inva-tato în frazo, nn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e de mai sus trobuio sarotinem nrma-toarelo concl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Tormo de memorare necoaaro, ntilo şi altole nonecesare, iw~utile, fiecare dintro olo fiind la fel de necoaare şi ntile, în Tunctie ins~ de couditijie şi solicitările coucrote (am va-zut cainsa-şi memorarea mecc’; ilica este în annmite condiţii neces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oxistaunelo Tormo de momoraro productive şi altole neproduc82 tive, ci formo de memoraro inc gul productiva, uncle fiind mai mult, alt&amp;e mai puţin productive (memorarea voluntaraesto mai prodnativadealt co</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involnntaradar aceasta nn Insoamnacamemorarea involuntaraeste total neproductiva-). Proportla valon~eior lor pozitivo şi negative varlaza de la o formala alta. În aceste condit, îi se impuno: valorificarea la maximum a valentelor pozitivo a Tormelor mai p~ţin prodnativo; sporirea valenteic rjozitivo ale Tormolor productive; conertirea Tormelor mai puţin productive În Torme ma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e nu existao ruptura, ci o StrânsCi interuct, i~tne (adoaoşi momorarea involuntaraesto numai incoputul cold voluntare; alteori, memor~oa volnutaraca urmare a exorsa-ni, a organiza-ril se realizeazau mare economic de timp şi efort şi, la-raa doveni involuntaraintraÎn functiuno api~oap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trufeu informut, Li~or sau cQn servarea, stocarea lor oate acel proces al memorici care presnpnne retinorca pontru un timp mai scurt san~ mai indolungat a color memorato. Esto prin excelontann procoa aativ, dmamic, deoarcce implicaorganizarea şi reorganizarea informatlilor m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 inaludorea lor în sisteme de noi loga-turi, ca ataro, obţinerea unor ofecte relativ deoaobito. Caracterul activ şi dinamic al pa-stra-ril esto pus în evidentade faptul cauncle inTormaşi, care pa-roan a Ti nitate, s] nt readuso an n~nrintala luminaatunci când oate necesar. De asomonea, ci aparo În evidentaÎn sitnatijie În care reactualizarca materlalulni se realizoazaIntr-nn alt fel, într-o altaTormastructuraordine etc. Dealt accea în care a Test memorat. Acoasta Inseamnacaaproape la-rasano da-m seama, În timpul pa-stra-ril, materlalul a, doapit”, a cresant PO nesimţ, ito, a ca-pa-tat noi val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durata, doaprindom dona tipuri de păstrări: păstrarea de se? ~ (L durata~. (pina la 8-l0 minute) şi pastrarca de itinqa d~rata (începând Cu 8-l0 minute, săptămâni, luni şi terminând cu ani). la fel de diferontlata oate şi; forina pşistrarii. Sa~oI, uneori matorlalul se pa stroaza exact în for’mă în care a fost nicmorat, aiteori el, esto supus fie unui procoa’ ~e Jitn’inuar’o’~’ “(pI’n’~ la trederea s’a~” sub pragul c, ori~tiinici), doatramaro şi, dispariţie fie unula de amplificare, închegare şi intar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nrata şi forma pa-stra-ril sunt în strâns~ depen~cnt, a-‘ de’ conditule”. În care a avut loc momorarea, de p~rtic~1aritatilo mai~rlaiuli‘1i de momora~. Coraeta-rile experimentale an ara-tat C materlalul Cu sons (inteligibil) esto p~strat mai bine şi mai mult timp de. C! T. ccl fără. Sons. Chiar matorlalt~l cii sens se pa-stroazadiferit în funcţie de folni în care a avut loc memorarca: toxtualasan p0 baza Idoilor principalo. Volumul pa-stra-ril textuale a materlalulul scade an timpul, p0 cIta vreme pa-strarea idoilor principa~o, a cont, inutulni esenţial aroato. Un aerceta-tor a ara-tat cadupăG luni tczoic principalo sunt ret’inuto În prop’crt’ie de 60/o, unita-tile logico În proport, ~ de 30 Olo, în timp ae Torma text’ lalaa materlal’şiui dear În proper: </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de 21 ~ Din aceste date am putea rotIno şi o aenaluzie praatlaa-: în va-tarea, pe de roat”, toairoă nu sunt deloc productive, de aaeea trebn1~ descuraj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at~ (UlizuTe~ i? 1format, îi~or aonstaîn scoaterea la ivealaa aelor mo morato 5,1 pa-strate În vederea ntillza-rli, valoriTlaa-rii lor. Ea se reallzeaz’ prin Tocunoas tori şi reproducor~. Diferenţa dintro ele aonstaîn faptul a~ reaunoastorea se roalizeazaÎn prezenta obieatnlui, iar rep~oduaerea în absent, a mi; prima esto rolativ mai simplapresnpnnind Indeoaebi proaes~ de peraept, ie, aealaltaoate mai aomplexaimplicând, în prinaipal, inter ventla unor procoae de gândire; reaunoasterea proaupune suprapunere~ modelulul aatnal peste ael aflat În mintea subloatulul, p0 când reprodu aerea, confruntarea 5,1 compararea mintalaa modelolor În vedorea oxtra~ gerli aelni optim. Ele se asoama-naprin aceca aadispun de Torme involnE tare şi voluntare. Unoori roannoas tom p0 ainova dintr-o datafa-raefort alteori trebnie sascormonim” în mintea noastrăpentru a no reami~ti aine esto, nnde l-am annoaant, an co ocazie, aum îi aheamaeta. De asemenea, nneori reproducem la-raofort o poozie numai auzindu-L titlul sa~ autorul, alteori este nevolo safacem apel şi la alte informatli pentm d ne-o roaminti. AtÂt reannoasterea, alt şi roprodnaerea dispun de grad. DiTorito de precizie. Astfel, ele pot fi foarte precise, rlgnroaso, dar şi vagi, de conditille memora-ril şi pasimprecise san ahlar eronate, dependent t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gi~Q/w)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res ~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r~ce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 Peproduceri succesive ale simbolu1u~ egipt~’an al bufni~ei, redus la imaginea famillara a unc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unctionaril lor apar fonomono distincto, Ca: reducer. A nefamillarului la famillar (vozâ fig. 16), a coca ce oate ambiguu, nestraturat la ceea ce este structurat; acordarea de somnificat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reac~uşiz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matorlalulul d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re un individ cu preocupări intlectuale; asimilarea lui în schomel. Vochi, stereotipe de un altul Cu ‘. Gindiro pu~în formata; rooreanizarca porsonala a matorlalului (adĂu. Gin, s~stomatizari sau, dimpotriv~, simplificări). Toate ~cestea arata C~ reactualizarea oato la fel de activ~ ca. Şi colci alto doua procese, Ca ca face apel la roconstrucili, la triori succoaivo spro a ajungo la redarea cât mă ade~va’a a color mom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 pre’~esolo momerici exista; o stn nsaintoractin~o şi Interdepesdentaconditlile momera-ni şi aontinutnl reaatualiza-rli sunt strâns 1egat~ intro e~, totuşi depondonta ultimulni de primnl nn trobule absol~tiza~ (n~ esto obli~atoriu ca un materlal momorat ns or, repede, safie la ~eI d. tiser şi ropedo roprodus). Nla suaaesiunea lor (de la memorare la pa-strar# şi apol la reprodnoero) nu moritaa TI absolutizata- (sunt aazu~ aind ~ materlal momorat nu mai este reprodns, fiind, impină în rezervorul în aons: 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TORI, LEGILE şi OPTIMIZA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le memorici se realizoazamai us or san mai gren, mai repedo sau mai Inaet, an un consum mai mare san mai mla de enorgie şi timp, an a eTlalentaaroaautasan sca-zutaÎn înnaye de o sorb de factori. Aae~tla ar putea TI Împărţiţi În trel man aate~orii: particularita-tile materlaltikşi de memorat; aaraaterlstlaile amblantei În aare are ba memorarea san reaatnalizarea; tra-sa-tnr~ o psihofiziologico ale subiectulni. În continnare vom prezenta aitiva dintre aae~ti fa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tziru nicttorlal~tliii (intuitiv-obieatual san abstraat; doaariptivsan expllaatlv-rat, ional; somniTlaativ san lipsit de sons logic ~1 utilitar-prag matla pentm subleat). Ceraeta-rile an ara-tat aamaterlalele intşitiv-senzonab, verbal-somniflaative se intipa-resa şi se reactualizeazamai uşor docit ado simbolla-abstracte san vorbal-~esemniflaative (imaginile mat 5or dealt anvintelo, auvintole mai ms, or dealt silabele, auvintole asoajato mai nsor decât a~o izolato eta). Virla modificainsaaceastalegitate, stdontil roprodnaind mai ~s, or anvintele abstracte decât imaginile intuitive. (Vez~ fi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ganizarea şi omogenit~tea mat~rla1u1şi (materlalele organ izate, str~at~rate jogla se reţin mai bine decât ae1e neorganizate şi nestruaturate; aelo omogone, an elomente similaro, mai gren decât ado a~ nu grad mai mare de noomogon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lu? N~l matcriu~ului (materlaml oxtins ca volum proaupune nn nma-r mai mare de repeţit, îi pentm a p‘l-tea fi momorat; dacămaterlalul de memorat are~te în progresie aritmeticatimpul de memerare croate în progresie goomotrica-) 2R} ~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IV CI VI Sfude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 Ritmul de croatero a ~Rdicilor de roproducero a matorlaiu-‘ lui intuitiv ş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la ~ imagin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la IT ~atorlal verbal Con~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la ill cuvinte ab~tra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millaritutea materlai~? Şi (materlalale famillare subiec~ ulni v a fi reţinute şi ro} atualizate mai us or dealt ado neTam~’lare sau cşi un grau scăzut de famil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du~ de prazentare a muteri~1z~’~şii (simultan san seaventlal, serlal). Este mai diTicilaretInerea matenaluln prezentat simultan dealt cea a materlalulni prozentat ser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ai~put de m~terlal în struct~rci cictivit~tii au biectulni (de seep, de condiLie san mijloa pentru atingerea scopulul). Materlalni care reprezintascepul principal al activita-til sa te mai blne rotinut dealt acel sa materlal care Taco parte din mljloaaele de roalizare a el. Materlalele care constitulo mijlcaco de realizare a scopu~ni sunt mai blue reţinute, dacăan semr~Tlcatie pentm sub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 uz (4teriuL? Luj În structur~ serici (Începutul şi sTIrşitul unci seni Se retln mai bine dealt mljiocul). (~Vezl fig.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blant, 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n care se prezintu stiniulul (stlmnlateare, inhlbIto~re, indiTerenta-). O amblantastimulatoare TacI~ ItofiZamemor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rea gencruld a suhicatzL’~Li (edihn~, obesoalaloc~lasa-na-tate, ox-perien4 aanterloaramotivaţie, atitudini ~ntorese, incilnatil eta.). Se reţin mai n~er matenalele care s~nt În acord an atitudinile sublectului dca~ cole care intraîn dezacord cu ele. Matorlajele agreabile se reţin mai nsa dealt cole dezagreabilo, iar cole dezagroablle mai blue dealt aele m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or factori ne ~cata ca maniorla nu acti oneaza haotic, la mumplare, ci se Conduce după o serie de legi. Cunoacând aceste legi, individul eoa~c Iuă mă sun în vederea facilitaril efectelor mr pozitive şi a contracara cii celor ne gative. De exemplu, cunoacând ~a partea de început şi cea de sfirs, ~t a unci materlal se retine mai bine decât partea de mijioc ci poate preîntâmpina aparitla accstui efect (repeta de mai multe ori pai’tea de mijioc, o schematizeazasau simbo1izc~za etc.). Totodată, se relevacara’ct6rul speeific al legilor memor’~: iei provenit ~în far3) ’. 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1 2 3 4 5 6 7 d S &lt;i locul eşi’mşili’/cpi~ sc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18 Incocutul şi sfârşitul une socii se raţin mai bine decât niij~ccu1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 Ictorli care infiuen~ază memorarca, pa strarea şi reactualizarca nu acşioneaz~L separat, indcpendent unli de alţii, ci cancomitent unil cu aihi. Aceasta duce la d~ vierea, relativizarea sau chiar la inversarea efectelor lor. De exemplu, suntem ten-tati ~a credem ca un materlal cu un volum mai mic va fi mai bine reţinut deelt un auuI cu un volum mai mare. Dacă materlalul extins ca volum dispune insa d. un grad mai mare de structurare, famillaritate şi semn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 catie pentru subiect, va fi ret inut mult mai us or decât un materlal redus ca volum, dar neorganizat şi nestructurat, nefamillar, lipsit de semnificaţie. Important este ca în existenta sa omul să-şi asleure singur coincident; a factorilor cu ccl mai înalt grad de eficienta, adică sa optimizeze materlalul din punct de vedere al volumului, al omogenita-şii, al gradulni lui de structurare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a înnatlonalita-tii memoriel (a proaeselor, formelor, logilor ci), În vederea sporirli gradnini de eflalentase poate, face apeund la o sorb de medalita-ţi şi procedee acyonale. Lataai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fearte mare Importm4t, aîn sporirea productivita-şi memorbi o an inte~sificcL~cct jnta? ~ctiu~zii di~tre subiect şi materla~ul de memorat, apc~ul ~CL diverse mij~oace de prelucr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itire a unul text, chiar şi repetata, nu este suficienta pentru memorarea lui. Apeund insa la diferite mijloace, cum ar fi alcătuirea planului textului, fracţionarea lui în parti, desprinderea punctelor inteligibile, stabilirea asemănărilor şi deoaebirilor etc. Vom grăbi procesul de reţinere. Frazele şi expresule dintr-o ilinba străină Se însuse se mai repede prin practica retroversiunilor dent prin cea a traducerilor. O demonstraţie matematica se retine mai temeinic dacăeste reconstruita de subiect, decât dacă este parcursaprin citire. Copilul Inv4amai bine gramatica atunci când singur construieşte diferite structuri gramaticale, decât atunci când acestea îi sunt furnizate dc-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tabitirca ~’nor repere, a ~t~or p~L nate de sprijin, a unor muemoac! ~e~e sau 7~tcdiatori ridicapotentele memoriei., Nodnl la batistă, t~res1 a-tunIc PE un ra-boj, sarlsnl pictografic, asociat, iile, sublinlerea tex-telor, rezumatelo; schemele grafice, stenograma, fotograma, imaginea intorloaraa nuel schen’~e grafico (, va-d pagină, va-d să-goşile unei saheme ‘. ~) nsnreazafunationalitatea memorbi. Mediatoni indeplinese Tuncha de aducoro ami~te, sunt instrumente prin care omni pune stapiniro pe proprla sa conduita mnezicd. Utilizarea lor premeditata şi îndelungată se seldoazaan optimizarea capacita-tilor mn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xarea constientaa scopulni activităţil este, dupăanm am va-zut, extrem de importantapentru conduita mnezica a indivldulul. Nu este suTicient Insasane stabilim scopuri generale, globale, ci scopuri cât mai diferent, late. Important este sastim nn dear ca trebuie samemora-m, ci şi pentru cât ţin~p, cât de precisa trebnie sa fie memorarea şi reactualizarea, care este ordinea (succesiztnea) de 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l s, t~u din propric experienţacadacăinvatapentru o anumitazi, pentre o anumilaora şi nu sunt ascultaţi în ac ca zi şi la acea orapeste aiteva zile uita totul şi ‘rebuic sarela procesul invata-ni de la Început. În acest caz intraîn acţiune una d~ntrc legile memorici, care arataca-memerarca pentru o anumită datacond~tioneazauitacca ducatrececea accici date’~. Importanta fixa-ni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puri dare preci~e complete este atât de m~re pen ru memor~re, incit chiar şi atunci când ~ubiectii nu sunt prevenişi prin în~truct~j aşi~pra f~ptu1ui ca vor trebui sa retina anumite materlale cu care opercaz (~, Cl ~guri, prin outoifl~Tuire îşi fi~eaza ~copuci mn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alt Taator aare asigura ronsita momorici esto sistanlaşi~orea cunoatlntolor, a Informaţillor ao urmeazaa fi Insnşito. Daaaacoatea slnt legato unolo de altole, dupăariteni de raţionalitato şi veriflaabi1itate~ dacăsunt ordonato şi alaslflaate, ierarhlzate 5,1 integrate În sistomul noşional, daaaslut sogmentato ~o nnita-ţI de sons (numito 5,1 mlarotemo), dacăslnt organizato pe baza unni plan t~nitar şi aooront eta., vor fi a~ atât mai bino şi mai nsor rotinnte. Dimpotrivalip~a de logicade str~at~rade sistomatizaro şi organizaro a unul materlal ImpiodicaÎnsusi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stem~1? 7lotivatiofla! Şi atitudi u (i~ al individulni afoatoazai~ egalamă-suraaapaaita-tllo mnozlao, de accea activarea lui este de o deoebitaimportantaTrebnlnt, elo, motivele, intereselo, aspiratlile individn-mI asiguraatlt caractorul selectlv al memorlel, a It şi tra-lnlaja 01. Mo-şiilo mai intense se momoroazamai bine; actlvita-t, ~o întrempte sIn rotinuto mai blue dealt cole duse la aapa-t, în primele persistând o oarecaro tensinno, În celolalte prodnaindn-se desca-raarea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rocoaul memoriol, ala-tnri de nuele actinni muezice (Intip~xire pastraro, reactualizaro), an loc şi o sorb de act inni cognitive (de annoas tere). În timp ce memoroazaomul citoa, to, vede, ande, spune, face aeva lasificaordoneazaserlazaetc., coca ce va infinenta în mod diTorit ca-pacltatea sa de memoraro. Ceraeta-rile an ara-tat a (~ se retine 10! O din coca ce aitim, 20/o din ce anzim, 30/o din ce vedem, 50/o din ce vodem S1 ~uzim În acolasi timp, 80/o din ce spunem, 9O~’~ din ceoa ce spunom şi Cacem În aaelaşi timp. Observa-m caj; o mă-snrace acţiun lie cogni ive sunt mai complexo, creste şi prodnativitatea memoriei. De aici, nocesitatea imp1ici~t~li acestor actinni În actul memoriel, fie ca mediatori latenţi, lie ca madiatori manifes,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JFERENTELE INDIVIDUALE şi CALITĂŢI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toţi oamenli memoreazapa-straaz~; şi reactualizează experIen~a a~torioarala fol. Dimpotrivaîn aursul viotil şi existentel lor momorla se organizează S1 se specializeazacoca a e face ca la nn moment dat oamenu şase diferenţieze Intro ci, saaparadeal, o seric de diferenţo mdividnalo. Specializarea poato Ti Intllnitala nrma-toar~o niveluri: ~a ui~Lul proceselor flla~nloriei (unli Intipa-resa mai uşor, aitil mai gren; null ~$5 troazaInTormatlilo nn timp mai Indelnugat, altil un timp mai scurt; 4a null reactualizarea se produce aproapo imediat, la ~t, îi an marl dificulta-ţi); ~ (1 nivelu~ orga~te1or de sim+, (fapt care no permlte savorbim doapro o memorie viznalaauditivayustativaolfaativaeta.); la niveL~ conţinut~tlui activi. Tatii psiIşicc (unii dispun de o momorie predominant vorbal-loglaa- – reţin idci, noţiuni şindnri, altil de una ImaşinatIva- -reti n imagini; la nnii, ea esto afoativadooareae rotin mai ales tra-lril~ afective, la alt, îi, motorie, Cicoarece rotin an usurintamis, aa-rilo). Asomen~a diferontiori se datoroazaexistontel n nor predispozit, îi Inna-sante ale organelor de simt, ale diforitelor partlanlarita-t, i de personalitate (indeoaeb~ ale color temporamontalo Sci caracterlale), dar şi exporiont, oi de vlat~ concrete a individnlni, aativita-tii, profoainnii mi. Ideal ar fi ca nn om sadispn~ în onalamă-suraşi la un nivel înalt de dozvoltare de toato acoate Torme ale memorici. Cum un asemeuca luam nu este poaibil, esto bine ca Tie-care safo~oac (Lsca exact ucc~ tip de memoric ccLre z~ ~vantujaaze ac~ ma abcdefghijklmnopqrstuvwxyzşţăîâ~ m7L1t san să-şi forn~cze şi dczvolte ace~ tip de men~orie pe actre îi so7icit~ profe&amp;işinea sa. ~umaI foloairoa adoavataa lor, În fnnatio de Improjnrarl şi soVicita-ri se va solda an sn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oanl functionalita-tii sale aonarete, memoria Îşi formeaza- 5~ n. sorie de calita-ţi care o valorizeazaÎn col mai ~ualt grad. Acoatea vIzoazd~ atât momorla În ausamblul ei, cât şi diverse Te el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mai impo</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la~t~ dintre ralitatile memorie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imut cantilatea de materlal cu care putem opera (pe care M reţin pa~ ram izam). Unji oameni ne uimc~r prin cantitatea mare d~ inforr~tii de c~r~ di~un dând impresla unor adevărate., enciclopedii ambu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tze’+Le~eq ~ se~ S~p! C~C (1? Ze7~Oriei, capacitatea de a acumula cuno inte m~re CL 10 organiza şi reorcaniza pe cele vech~, de a le depăşi san u ~a pe cele necore~punzat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0piQ~! Totce znt~nc’r~ri~ exprima faptul co engramarea ~e realizeoza repede co mo~e econom~ de şimo de efort şi de repeţi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in cm no ~rar~ ~onsta în aceca c~ cele memorate sunt conservate coreot tntr-o forma arreotab~a pentro o perloada îndelung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cti~otoo se f’ ~c7~te~ea reactuoiiz (irii celor memorate indica gradul ~ precizie, de corectitu 1in şi acurateţe a reciinoa~terii şi reprod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7fl! ~titl [dzTtco rcoctu (1iizilrii, adică realizare rapida, promptil a rerunoa~ teni şi reprocin ero ~’riec~lat dupil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m. Lnort ~nt este de stint catoate aceste calita-ţi pot Ti educate, modelate, ridica~e la uoi nivele funct, iouale. Cunoaclud care este acea calitate a memorici care îi lipseşte san care oate însuTiclent dezvoltataom~ poate Ina mă-snrile corespunza-toare În vedorea forma-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Y~ORJE şi 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Tul+~ d~n d</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toTe experienţol antericare se diminnoazase dezagregadispor din mintea noastrăIntervine a~a-nnmitnl Tenomen at ‘l-la-ru, fenowen ucitNruJ., nomicil şi mai alaş relcitiv necesur., Uitaroa este inscrisaÎn le, ciile omenes ti’ – 5 pune poporul, subunund astfel necesitatea ci. Aşa cum un depozit de materlale s-ar nmple, în couditlile suprainca-rca-ni mi, nedând poaibilitatea de a se depozita şi alto materla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dopozltul” momorici s-ar pntoa snpralnaa-rca, n-ar da poaibllitatea individulul saacumniezo şi sapa-strezo noi şi noi cunoa, tinto, ca nrmaro a expoflontelor curonto Şi recento de viaţaultare a intervine, a~adar ca o snpapacare lasasase scur~asase olimino coca ce un mai corespundo noilor sollaita-ri. Ln raport an memoria care linde, d~pacum m vaznt, spro Tlxarea şi pa-strarea informatlilor, nltarea este un Tonomon negativ. În schimb, În raport cu necoaita-tile practice, an solicita-rile cotidiene oa este un Tenomen pozitiv I aceasta Cicoaroco nitarea troptatagradnalaa anumitor informaţii contribujo la ochilibrarea sistomulni canitiv at indivdulni, acordaacoatuja nn caractor supln, dinamic, pasi1c~ a se automI~ca la-raa TI stiujonit de coea co ar Ti, prea melt” s~n ~ (C prisas~’. Ultarca esto nn Tenomon natnral, pozitiv şi necesar numai în aumite conditli; clnd acestea nu slnt roapoctate oa dovino o piedicao 13) o varapentm memorie, care esto novoitasa-5i rela de la Incoput procoaele. I’~ntro momorie 5,1 ultare existadeal rolatli dinamice, Tiecaro actientnd asnpra celeilalte, facihtInd~-se san Implodicândn-se ro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 erea problematicii ultilni se poate face rilspunz~nd la câteva în~recare si7Lt formele nitani? În literatura de specialitate sunt descrise trei forme ale ultilni: ultarea totalil (‘S tergerea, disparitla, suprimarea intograla a datebr memorate şi pilstrate); recunoa~teri1e şi reproducerile part lale, maj pu~în adecvate sau chiar eronate; lapsusul (uitarea momen~nil, exact pentru acea penoada ctnd ar trebui Sil ne re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ititam? Uitilm informaţijic care îşi pierd actualitatea, care se devalor zeaza, c~re nu mai au semnificaţie, nu mai rilspund unor necesitilti, informaţijie neesenţiale, amilnuntele, detallile, ceca ce reprezintil un balast, dar şi informatlile care ne sunt necesare, care au mare semnificat, ie pentru, reuşita floast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z&amp;itam? Cauzele uitilrii sunt numeroase (stilri de oboaealil, surmcnaj, anxietate, imbolnilvirea creierului), cea care primează insil este ~nsuficien’a sau proasta organizare a inviltaril. O inviltare necationalacare la forma subinva-tilni (cu mai puţine repetiţii docit este necesar) sau forma suprainviltani (cu ~</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muJte repetiţii dent numilrul Ca-tim) esie la fel de periculoasapentru memorie ca şi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e este rit? NuZ opti~? Psihologul german H. Ebbinghau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zind silabe filcasens, a ariltat alaura este destul (je mare, măvachiar, imediat dupil ~nvi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i din ce în ce mai lentil,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gnantil (vezi curba uita-ri fig. 19). Dacil luilm în conside şi alte particularitilti al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iului de memorat, ca şi pe cele 24 rr~ vir. ~1~ şi psihoindividuale, at vom constata cil nitarea 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 – Curba uit~ril unor silabe filril sens foarte diferentlate, tocmai în f dupil H. Ebbinghaus). Ţi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oa poato Ti comba-tutaprin oliminarea canzelor care duc la înstalarea oi şi mai ales prin manipularea factorilor prezenta~ în paragraful 3. Cel mai sigur mijloa de combatero a nita-ril îi reprezintaInsa repetarea matorlalnini memorat., Ropotitio esto mater studiorum” (ropetitla oato mama Inva-~a-rii) spune pa bunadreptato o voahe angetare. Nu ori~e repotitie asigurainsacombatarea nita-ril, ci doar cea optima din punat de vedore al numa-rulni ci (~raota-rile an domonstrat caropotitillo Snpşimontare nn trebnie sa de ~ ~oasaa- 5O~/o din numa-rul initlal de repotitli insnsirii noaL~şaro mat LrlaluJl i) Ropotitla oaalonatabazatap0 sopararea în timp a repotitlilor, oato m îi ~rodnativadealt cea aomasata- (caro jiresunne repotarca intonnra a a n i~rlaln1ni de atltea ori pina aind acesta oato memorat), Cicoaroco inlatnra uniformitatea, monotonla 5. I oboaoala (spedfico ropetitlilor aoma~aţo), asi~nramomoriol ra-gazul de a-şi organiza, sis-tomatiza şi ahlar roalabora inTormatijle respective. Ffl-duativa-oattit~a a~re se efeatnoazala anumito interv~o de ti~ntervanoptim fimă 10 o altova zaci o minute – intro 5. – 10 o ci ova zi e -lntro l-2 zilo) imoctlat aupa mă-morale. ~epoti~la activa, inciopenueIiL~, bazatape rodarea p0 dinatara a ~xtu1Ui an anvinto proprii este snponoararapati {lai p? ~SIVo. Bazatadoar p0 recitirca toxtulni. De asemenea, ra’~atitla inaa-raalada sons şi semnificaţie este mai i~rodnativadecât cea ~ecanlaa- (ropotind maicrlalul În diTerite Torme şi combinatil vow corn-~; aţo nitarea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ERCITI i. Rueati un c () lE~l sa în tormeasca o listil cu sorli de 1, 2, 3, 4. 20 cifre sau ruvinte. Apoi, imediat Ce vj se câte. ~te o serie, încercaţi de a o rCj) r. CIOC cât mai exact. Care este serla cea mci lunga PE care aşi repuodu~-o corert~ Comparaţi-v~ rezultatele cu cele ale altor coleg; 2. R~e; ttl un coleg sa elaboreze o list~ cu 30-40 cuvinte (uzuale şi n~ai put în tizuale; intuitive s-l abstracte). Dup~ ce v-an fost citite toate cuvintele (sau arc-tate unut dup~ altul), reproduceşi-le pe cele care Vil vin în minte. Câte aţi reţinut? Ce tip de cuvinte aţi reţinut (uzuale, sau neuzua~, intuitive sau abstracte)? Câte cuvinte aţi introdus san tr~4nsformat? Când aţi fost mai productiv: în varlanta memorilni vizuale sau în cea a memorilni au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se stabileascil perechi de cuvinte (casil-p~dure: ceas-tractor; om-abstract etc.) care sil vil fie citite impreunil. Apoi, Se citeşte primul cuvânt din pereche (casil) şi voi trebuie sil vi-l amintiţi PE cel de al doilea cu care a fost asociat (pildure). Analizaţi rezultatele atât din punct de vedere cantitativ, cât şi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ţi o poezie 5i inviltat. I-o pe dinafara. Câte repet~ri at-l f~cut? Cât timp v-a trcbuit? Aţi inviltat-o mecanic sau logic? Comparaţi-vil rezullatele CU cele ale altor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x. IMAGINA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ZAREA PROCESULUI INLAGI~AT1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ginct, i~ se defineşte C (1 ~TOCes COQ T? IZiv cG? NpL~ de &amp;1c~Thor~re ~ umor ~nic~gişi şi pToiecte noi, pe bo~ci co7hşifl (“1şii i ~ 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pe-ne n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ocesul de adaptare cictivu, tŢ~nsfo7~mCLti~c şi cTe~t ()(~re, im catla jo~ca Un rol deoaebit de important. Prin intcrwediul ci, c2~pul u~oasterii tim~ne se iar~est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oarte mult, omul ~şiind caflabil Jc i; erormanta unica de a realiza unitatea între trecflt, ciezent şi vutor. Leasipdu-se de prezentul imediat, de, aici şi acom omui is, ~ or~anizc~za ~ proiectează acţiunile, anticipând atât drumul ce a şi parcurs, cât şi ~ezultatele care vor fi obţinute. Dacă omul nu ar avea imaşinat, ie, ar reacţiona, orientându-se numai pas cu pas ciupa indicatori perceptivi ~ contextul real în care se desfăşoară activita~ea şi deci nu ar avea o direcţionare precise, ar ineinta fra~mentar, sacadat, cu sta~nur i şi ~rorI pina la obţinerea unui rezultet oarecere. Dispunând de imaşinatie, Oîn~1 poate se-şi elaboreze mental scopul actiuflii şi planul desfă sure ni ei, jar pe baze ecestora se o desfăşoare orientat şi permanent reglat Cu minimum de erori şi Cu mare eficiente. Der ci este în stare nu doer sa reface un drum, ci se obt, inC ceva cu totul nou şi pentru aceeste se ~prij~C puternic pe imeginetie. Aceeste face perte din cate~orla pro-eselor cognitive complexe, este proprie numai omului şi apare pe o ~n~mite treapte a dezvolterii sale psihice, atunci când se pot manifesta c~eja alte procese şi funcţii psihice care pregCtesc eperitie ci. Este vorba de dezvolterea reprezentenlor, echizitionarea Iimba~ului, ciczvolterea inteligen~ei, imbogetiree experienţei de via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tla interacţioneeza Cu toete procesele şi func {iile Sihice şi ~deoaebi Cu memoria, gândirea, limbajul. Spre deoaebire de memorie, ~are are cerecter reproductiv, adicC este cu atât mai eficienta Cu cât ~ste mai fidela fate de cele invatete, imaşinatla este cu atât mci velooase Cu cât rezultetele sale Se deoaebcsc mci molt de ceec ce existC în experienţa subiectului sau chiar fatc de expericn~. A socictatii. Prin ~rmarc dece un elev a vizitat ţin moze I hcoiopic şi apoT. N zTi&amp;e următoare, la lectla de istorie, i se cere s; j Jcscri~ ori exponat ci dcmocstreazC cci arc o bunC memorie decC îi ~ dcscric cât mă b} ne. Dar dacC pe bazi icestci descricri un eltul V reoai sC-şi constro. LascC o imagine mintalC cât mci boec a ecebi ~)1ect – pe care de fapt n l-a perceput n~ciodetC, el Va realize Un ver~abil proecs în ~ninctiv c; ~c ~ va permite sE în~elcagC le fel de bine Icctic de istorle ce şi ccl care a vezut obiectul în realitete. Astfel imc {; iuctla se dcoacbc~c de mcmorie, der n-er putea existe fCrC ce, adicC ccc care-l oferă rr 4ericl ~e~tm combinerile sale, ccre-l fixeezC şi apoi evocC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rnenca, dacă j rin şindire omul conoaste şi înţelege ceca ce ~ste esenţial, necesar, gencr4l di~ realitetec existenta San ceca ce este ~potetic poaibil, dar fond~tmc~t It 1cşic, imawşinatic cx pLorc (i (1 aclimitat ~ecunoaczttzi~, poaibilul, \u238? I otol fotoror I~C sunt coooacutc c (1rtile bi Jules Veme şi faptul ca pe b 17~ imaşinatiei ci a anticipat fearte multe din descoperirile tehnice Ic secolobi X. J~rin ima (şioatie el a f~cut pasi în necunoacot 5i desi plasm oirile imaginctici sale nn avean atonci o intemeicre feptica şi stuntifica, de an contnboit la orientarca cercetenlor de mci târziu, an soatinut interesol şi eforturile creatorilor în tehnica. Prin urmere, gândiree, inteligenta gbideaza produc~a imaninative, icr imaginatla, la nudol ci, perticipa la elaborarce ipotezelor 5i la găsiree stretegulor de rezolvar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cşic implica în toate formele ci de manifestare mecanismele 1&amp;mbcjului. Dezvoltcrea imcgincşiei este într-o anumită masora (‘CV~ denta de nivelol limbcjului. Cuvântul, ce instrument ci cctivitatii mmtale, permite evocarce selectiva a ideilor şi reprezentărilor, vohicol rca şi punerca lor în cele mci Varlate relctii, în report cu o idec direc~cârc ~rmuleta verbal. Dar ceca ce stimulcaza evocerca clemcn~lor exucr~enici anteriocre şi epoi combincrea varlate şi fleas teptata a acestora este tensioneree emoţională pe care o traic~te omul în momentul respectiv. Emoţiile şi etitudinile cfecti~e sunt condiţii act ivatocre şi enor~1zante ale imegineşiei şi în ccelc5i timp direction (1ri nerepetabile şi cvident personcie, ale combinărilor şi recombinărilor imagi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şi trăirile afective întreţin o receptivitate crescuta penflA anomite elemente ale reciubi, permit aducerec acestora în prim pleii, relieferee icr dopa câte criteni decât ceic ale gindini ~cncreaza Icgaturi şi restructurări fici. Se 5tic ca momenteic de intensa trăire fectava sunt urmete de un maximum ci prodoctivitatii imaginative. Astiel, de exempin, când suntem domincti de o emetic puternica, de o buctrie, chier şi fără voic nocstr’~ în minte încep sa se deruleze evenimentele poaibile legate de ce. Vcste~ dcspre obtinerec unui premin le olimp~eda ~e 5i proiectcaza imcgincitiv iotr-un poaibil cacim ~estiv pruejoit de ~n cstfei de eveniment. S-a consattat ca nivelul crescut ci cfectivitatii, chiar când are o tonalitate neoctiva, este mci favorabil combinărilor mcinetive decât trăirile afective Ti ozitive dar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todata procesul de obţinere, prin imaginctie, a noulni implica interacţiuni cu toate componentele sistemolui psihic uman, cum e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m tele, aspiraţiuc, profonzimec intelegeni, orientările dominante, trcirile profunde eTc evenimentelor, experienţa proprie de victa, dinemica temperamentala, într-un cuvânt, întreaga personalitete. Astfcl prod usul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maginetiv exprim&amp; personclitute~, origin’oşitute~ ecesteic 5i el este: ~şi~şi origina~, fie în report Cu experienţe individuala, fie cu ccc s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E ALE IMAGINAŢIEI şi COMBINATORICA IMAGI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n imeginetiv este un mod de operere mintale, prcsupunând o succesiune mei mult sau mai puţin riguroesa de compuncri, descompuncri şi recompuncri, de integrări şi dezintegrări, ducând la rezultate V şiebiic, cantitetiv şi cei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litetee combinatoricii imaginative se explica etit prin TiLertetee de organizare a desfesurani procedeelor, cât şi prin sursele motivaţin nal-afective la care nc-am referit anterior. Combinatorice imagin a tiva cste aLit de none, inedita, originala incit este co’isidcrata ca efuncin-se într-o continua naştere, într-o nelimitate generare de noi şi noi procedee şi de organizări ale acestore. De eccee în cele ce urmează ne vom referi la aceica care sunt mci cunoacute şi mai frccvent folo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l~ttin~reu consta într-o nooa organizere mentala a unor parti uşor de identificet şi care au apartinot unor lucruri, funte, fenomene etc. Acest proceden a fost lam_ titilizat în mitologic, creincin -Se imaginee sirenci, centauruivi etc. Astăzi este foloait în creetla tehnica (robotul cesnic, radiocasetofo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 finn rca şi din~în? Lctrca se refere le modificarea proportşiior, a dimensiunilor unci structuri mi tide obynindu-se Un nou efect. A fost foioaitd În creetijic literare pentru copii (de exempin Setila, FTaminzila, Genie S. a.), în literature stuntifico-fa etestice (de exemplo, cxtratercstrii sunt adesea imaginaţi cu chip de cm, dar cu emplificerea unor ceracteristici psihice san fizice) şi în tehnica, mel ales în directla minlatorizani eperaturli electronice cu pastrarca calităţilor funcţionale (de exempin, minitelevizor, minice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7. Icaree &amp;~2t O? Fl~slunCct consta în modificerca numărulni de eTcmente structurale, pastrindu-sc identitatea acestora. Efectul nou rezulta din schi~arca nnm:’roloi. Un asemenee procedean a stat şi le baza unor cretitil celebre ale Tui 3~rencnşi (, Coioanc infinitnini”, Mcse Tacerii4~). LA tehnica, un sa emenea ‘croceden Se identifica în construirec rachctei coamice Co mci muT~e trepte. În basme, prin acest proceden s-an creat personaje ce, beicurui cu 5apte cepete”. Omisiunea poate fi proceden în crea rca personajelor mitologice (ccc a Ciclopului), iar în tehnica a autovc‘2şicolelor pe perna mag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2iiincc şi rcu. ~ (~njurca pot fi aplicate independent san În corelate asupra ecelorasi clemente initicle. De multe cr1 se pomc5te de la o reclitate existenta, Se canta criterli noi de grupare 51, PE eceasta ~cza, se pot face divizinni multiple, uncle dintre acestea evind corespondent în realitate, aitele fiind Un proicet non. Multe din produsele de larg consum en aparot din divizerec unor fonctil complexe umane şi apoi reclizerea tchnica doer a unora din eTc, esa cum ar fi bratni mecanic san pcrccptron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crenj area pi~csnpunc pa strarca ciementelor ~nci structuri cur t3~-cute, dar dispuner~c lor în aite corelatli. A~a s-a procedat Te construc;: a tinor antoturisme cn motor în fat a san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rea arc aşiccbilitatc şi în arta şi în tehnica. Consta în aplicarca Unul obiect, a nnui element, sen a onni pişincipin funcţional inir-o nona sit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tbstituti~ consta în miocuiree Într-o structura existenta a unni element, a unci functil, a unci substanţe etc. În tehaica moderna ~e fcc frevente iniocuiri ale unor materlale treditioncle cn alteic cn cşilitati supenoere şi mci pnYn coatisitoare. De exempin, a mare extindere a arc substitnirca, prin ceremica, a unor materlale traditioncic în fabricerea matoarelor. În arta, substitnirca parsonajelor crecaza situetil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Ficarca presupune pastrarca unor clem ente ale structorilor G -noacute şi schi mbarcc eltora, obtinindo-se ef ante noi. În dameninl industrici bunorilor de larg consum se eplica frenvent schimbarea formei, voinmubi, coloril. Botani~tii en re alizat leleena neagra, prin modificarea culorli feta de c&amp;c ce cran creatil ale natu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nlatizarca este foerte mult utilizeta În prolectarca tebnicc-; În arhitectura, În grefica etc. Esenţa cQcstoi proceden consta în selectla &gt;~-mci a unor Însuşiri şi omiterca, cn buna stunta, a celorlaite. Schiţe robot a unci persoane are Te baza un cstfcl de procecico. De senni schematic al structuril unci plante este foloait, adesea, în orcic (Ic clasa, în vecicrec relevarli deoaebite a caracteristicilor structur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zareci este folasita În breetie literara cn deoaebire şi presupone identificarec genercintul şi apoi transponerca lol intr-nn procins non care îmbina, În manicra antentica, gencrelni cn fenomenelul. Un personaj Îi terar tipic, a Situaţie tipica sunt produse pe beza unor astfcl de prac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ogla a stat Te beza muitor inovatil şi inventil în tchnica. Şi a multor descoperiri în stunta Ec arc Te beza idcntişicerca unor ciemente comune 5.1 a celor necomune Te dana serli de abiecte san fenamene, nnc] c dintre acestea fiind bine cunoacute, icr ceicielte numai partlal Stinte, der pa baza clamentalor comufla pofindo-~e nvcstiga şi ceca ce este inca flCcunoacot şi wal pren ac (: e. şibi1. Pa haza unni astfcl da proceden a fast elaboret macidol coamic al atomolol, care a parmis cnnoa~terca mnkar aspecte ale ralaşiilor dintre particoicla sale elementare. Analagille stan Sj la beza construiril măşinilar inteli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la asta aplicebila în erta, tchnica, aducatic S.c. Ea este a transpuncre imegincra în plan percaptiv, Intalcctiv, afactiv, în citneva, ecest alteeva putind fi a cita parsoana, dar şi un oblact, Un fanomen etc., ~fecilitind, prin acaesta, descoperirca de noi aspacte şi înţelesuri. Ea arc Un loc deoaebit în creetla actoricaesca, dar şi în activitatea educatornini. Mcşifcstind empatic feta de dcvi, profesorul rcn5e~te se-l Inteic age mci bine, Se gaseesca ccc mci accasibila forma cla predară a cunoştinţelor, sa aleagă cea mel bune farme de ejutor pa care Ic-a pa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proces foarte complex, imaginctla se dcsfa~oera în form~ varlate. S-an falasit mci multe criteni cla clasificare, insa unul s-c impu~ mci molt; esta vorba cla prezenta intcntlanclitatii în actele imaginative ~1 astfal s-au grupat următoarele farme: a) imcginct, ie involnntara: visul din timpol somnulni şi reverie; b) imaginctic valuntara: reproductiva, crec toare 5. I visul de pa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snl din tinipul samnulni presnpnnc a înlănţuire cla imagini, amatil, ra flactil care apar În starca cla samn paradoxal şi fata cla care subiectul esta mci mult spectator, naputlncin-le dirije 51 nici în~clcgc imediat şi care apar ca absurde şi he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Qri se Intlmpla ce a persoana să-şi dcc seame ca viscaza şi să-şi propona sa urmarcasca la ce pot dune fantasmele sale, dar el nn Te pocte dârî~a can~tient 51 voluntar. În uncle vise, imaginile se cicruleeza cn a anumită coerenta, ce scancle unci piese de tcctm; cla acaca se spună ce an car acter scenic. Aceesta caracteristica este explicata cla unli cutorl prlatr-o energie patent, lala a imaginilor izvorlta din asociarac Tar cn tralrile afective. De naTe mci multe ori, acestea sunt legate cla dorin {eic şi sa~ tept: ~rila personnel care nn sunt satisfăcute În stera cla vc</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a san sunt chiar inhibate con~tlant şi voluntar. În stare cla samn, nind reglajala sTabcsn dorinţela apar în prim plan şi antuclizeaza cnc~ imagini care sunt legate cla satisfacerca Tar. Der efectul reprimaril se mci pacte pastra inca, mativ pentm care acesta darinte se pot asacic Cu imagini care reprazinta u~ fel de Îndepliniră daghizeta a Tar. De aceca, visale en 51 un nar (‘ctcr simboşic şi pat fi desnifrate. Aneesta dascifrara se face numai prin ancliza actinnilar, relatillar, preacuparilar persoanci în starca cla veghe. În timpuT visnini se petrec fenomena cla reordancre şi resistematizere a informaţill or 51 cla acaec, În farmarca Imaginilor, pat apara razultatele unor astfa-l cla prelocrari. În anest naz, visul implina uncle combinări noi, ongina~ san chiar solotionari ale unor prablame care frământa parsoana I~ timpul steril cla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rla. Oricina se afla Într-o stara cla relaxară tinda s (i-şi Tcs~ ginci’irilc să-l vegabondeze. Paminci cla la ceca ce vede san cla la a idea care i-c rămas În minte, Începe sa se cicruleza, În plan mintal, un 5ir nesfârşit cla Imegini 51 icici prapulsata cla darinte şi aşteptări. Pa acest fond cla ralaxere, ala evalocaza Într-a direcţie fantezista, persoana Te urmaraste it~ QLt~d i~rvi~ ~u a usacra dârî&gt;re tat În directic dorinţc’or. ReverIe esta nn faT cla experiment mintal privinci Indaplin~e? Dorinţelor şi tandintelor şi pacta reprezenta, Într-o anumită măsură, un fel cla satisfacere fictiva a acastora, recinclnd, astfal, tensiunea interna psihica, gcnercta cla ale. Reverie pocte acazlana nombinctil noi şi origiucla care pot apol fi valorifincte în formela superiocra ale Imaginatici. De accea, unli anton ranamanda reverie de scurta durata ce a naTe cla stimn96 are a creehvitatli. Der reverie prel~ngita poate fi ciefavorablla dazvaltaril persanalitatil, pentm ca satisfacerca fictiva a dorinţelor poate anula activitatea recTa, prectica, efic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I voTUM9 ImQoinet, la repraductivd’ este a fărma actlva, nonstienta tara, constând În nonstruirac mintala a imaglnli onor raalIt (şi axistan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n prazant san în trecut, dar care nn pot fi pameputa direct, Aceasta farma cla Imaginatic se dcoaebe~te cla mamorla imeginlior, pentm ce nrodoaalc ci nn en nore8pandant În axparlanta antarloara şi, totodată, mt razoltatul, unul pranas cla cambinare imaginctiva. De ccaa~, ce se mai nnmes, la, ~în~t, ic recans {it~tivc fiind nn atât mci vaToroasa no cât s~ şi ima apropla mel mu. lt cla real. Combincree cla imagici şi ICci sa realizaeza sub influan {a unor indicatli concrete, a unor schiQ san, ccl mci fr~cvcnt a inciicc. Tlilor şi dcscricri~r varbela. Imaginetic raWacin ctlva permite mintli n~1~cna să-5i largeesca faerte muTt clmpul de actinne. Totodat ~a uşti reaz.’. Ictelagerea nnar relatli mci abstracte, prin constrolrac mi taT snpai~tului imagistic. O prableme cla geometric sa rezolva mel bina ~1 ~ us or dana reproducem Într-a imagine relatille cuprinsa În anon t’îl ci D asomanac, În~elagarca unar napitala cla fizica sen chimic asta nansicicrabil uşurată cla rapracincerea imaginative a nnar exparimente doveciltoara. Imaginatla reproductive intraţina intaresul Şi starec optima cla atenţie i~ ~coturc unar căr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matla creatoare este ccc mel complexa şi valoroasa forma a imegi natici vokintara 51 active. Ec se deoacbc~te cla ccc reprad’Totiva,. ~. ~entm na este arientata spre ceca ce este poaibi~ spre neca ce fcc d~ t’iitor, spre ceca ce este T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imaginatici creatacre esta Un prolect mental, car I at prin mo7itotc, origimalitate şi ingemiozitate. Combinarca Se esta compiexe, clas~sorata În mci multe faze şi caracterlz eta pri a’: bogafla pro~adcclor incditu~ utilizaril lor, valorificarea combinct, iifor i? ~cons; ticnte,? ~?’ zc~m~ abcdefghijklmnopqrstuvwxyzşţăîâ ~vt~tror dispomibi~tn!; ilor persomalitat îi, sustşimcre afcntiv-motivat? Oc (1~a va oroo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loatla creatoare este stimulata şi susţinută cla motive 51 ~şitociint creatoara: Interesul pentm non, trebuinţa cla antorcalizere, Increcici ce i~ poaibilitatIla prapril, curiozitatea, respingerea rutlnel, tendinţ~ cla a Se aventura În necunasc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le creatocre aste implicata în tocte activitatlic omulol. Ea favorizează aparitla unar ipotaze, inventarea unor noi cal şi mc~ ode a unor canstruntli tehnicc, prodnctii artistl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su~ d. c perspectiva este a fărma activa şi valuntara a imaginetici, constinci În prolectarea mentala a drumulni proprln cla dczvaltara I~ anard cn poaibllitatile personale ~l cn nanciltille 51 car intela socieTe. El are o fonctla Importanta în motivarea activităţilar curente, a aptiumlar profeslanale, a actinnilor de autoformare şi a~tocd~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io. () qie, ci. A X-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a cşitarii cla dasificara a formelar imaginctiel: e) cin1 a doT cla activism ci persaenci în pronasol imaginetici, Se disting: j or p~Sivc (visul, reverie) şi antivc (reprocinctiva şi cractoera); b) dupL~ C tc4~e nonstructici im egin ativa: abs? Trde (visul, reverie),? TSor canstr? Nt (imagine ţie raproduntiva), foarte nonstructi&amp;a (imagiii~t, la crcatoc~n) după tipui cla entivitete în care Se intagraeza: artistinci, 1itcr~ci, tCI~ti~pn PorP~1~; P (etc.; ~ rl1~ ~ ri non structiva stiiTh</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J~ 7~ZLzinala, ~ ~ L~j~LA rapezentari dominante: plcstic-t iz? ~ala, ~ -7motr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GICA i~ROCES PREDILECT AL CREA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oameni de ~tiintc au cratat Ce pentru Creaţie, în once ctomeniu, nu s; r~ suficiente numci constructijie 1 ogice. Acestec din urme se ccreeterizeczC ppm n -gocre, prin, desfesurarec Cu respectarec stricte a unor reguli şi în cadrele circuscrise raţi onclulul, recluluj, existentului. Ppm specificul scu de desfăşurare, lr~aginat, la depC~e~te cces~e Cadre, axploreaze necunoacutul, inexistentul şi, în cnun. ~te limite, inCredibilul, 1crg~nd considerabil cimpul cufloasterli umane, inovând, invctind, generând noul. În ectul Crectici, imaginatla interectioneaze strâns CU gifl~: ~ reproductive şi mci ales CU ccc productivC sau divergente, pe care le Complete şi le depe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pentru Creaţie a imagineşiei Se explice prin treseturile trale. 1) Imagina~la preluCreazC Un materlal Cognitiv divers, 5,1 anuine: imagi şi mci ales imagini conceptualizate şi sem nificative. Acestee presupun o Ufl1t~r ~ intuitjvului CU generciul, fiind cstfel mci bogate informaţional şi având mare potentlal de asociere. 2) Proresul imaşinatiei vclorificC toate combineril Cpar în sfera subcon~tientului şi inconstientulul, amplificându-5i potenticlitetil to~re. 3) Fiind susţinute de procesele afectjv-rnotivationale care pun în transformCrilor imaginative cât! 5 da o perspectiva umane acestora 5i o Crre deoaebitC a personalitetil, care amplifice originclitatec rezultat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cC spunem ce gândirea este necescre, dar nu suficiente pentru crectie. Lucru este cdevCrat şi pentru imacinatie. Fere gândire, ec poate uŞor dun Crocre. Gândirec este ccc cci. Fundarnenteaze, verificC 5i evclueczC rezultatele: r-~gin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h 1. Alegeţi 5 cuvinte şi alcetuiti Cu ajutorul lor cât mci muite propc ~t I Cu conditic se nu fie mai mult de 7 cuvinte intrune. UrmCriti ci~C combinatil puteţi face la început şi apoi dupe un anumit antrL- -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 de 3 nşinute toate cuvintele care Încep Cu o litere C zultatul dumneavoastre Cu al altor persoane şi observat’ Oii de le Un cerc, adeugati alte elemente astfel incit sE obti~eţi Cu sens. Daţi-le un titlu. Comparaţi rezultatele dumneav~ 5-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şi PROCESE FLEGLATORI xi. ACTIVITATEA U~Y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a concreta a omului, procesele psihice la care ne-am referit pt</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ac~m nu acţionează în sine. Nu percepem doar de dragul de a perce&gt;~ nu gândim doar pentru a gândi, ci percepem şi gândim pentru a Inteie~e mai bine realitatea înconjurătoare, pentru a rezolva problemele Cu care ne confruntam, pentru a ne satisface trebuinţele şi necesita tile. P~cesele psihice, fie ele mai simple sau mai co~plexe, sunt subordonate şi ntegrate diferitelor demersuri întreprinse de om, formându-se în cadrul a~estora 5i tot în ele găsindu-şi expresla şi realizarea deplina. Omul, ca fL~2ta prin excelenta activa şi dinamica, initlaza, organizează, p1~nifica, ex~l oreaza, se implica, participa, perfecţionează, asimilează informal, îi, j~roduce şi erceaza obiecte noi, se relaxează, depune efort, se autore~lizec.za. Pentru realizarea corespunzătoare a tuturot acestor demersuri ci Se se’: vestc de o noua categorie de instrumente psihice, cuprinse în noţiunea ~e~er~a de activităţ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ctivitate poate fi definita în doua acce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o accepţiune foarte larga, activitutca este Un r~poit, o 7. C~Uşic ~tYe oroanisni S? Medin, im care an loc nm consuin energetic, c~t o; fi~aşit</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te adaptativa. Dacă ne-am gândi la învăţare (care este una dintre forrr~eic activităţi i), vom constata ca într-adevăr ca reprezintă o relaţie Futre ceL ce învaţa şi mediul înconjurător, ca în ca individul depune Un efort, c</w:t>
      </w:r>
      <w:r>
        <w:rPr>
          <w:rFonts w:ascii="Bookman Old Style;Times New Roman" w:hAnsi="Bookman Old Style;Times New Roman" w:cs="Angsana New"/>
          <w:sz w:val="24"/>
          <w:sz w:val="24"/>
        </w:rPr>
        <w:t>งฝ</w:t>
      </w:r>
      <w:r>
        <w:rPr>
          <w:rFonts w:cs="Bookman Old Style;Times New Roman" w:ascii="Bookman Old Style;Times New Roman" w:hAnsi="Bookman Old Style;Times New Roman"/>
          <w:sz w:val="24"/>
        </w:rPr>
        <w:t>suma ~crgic şizica şi mintala, nervossa, pentru a 5ti mai mult dcci nrm. Tru a Se adapta mai bine solicitărilor real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Rubinstein definea activitatea ca fiind, interact, iunea subiectului Cu ini~teracţiunc în care se realizează o atitudine sau alta a omului fat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lalţi oameni”. Un alt psiholog, A. N. Leontiev, arata ca activitatea este U ~ l~COCs ce realizează o arumita relaţie a omului fata de lume şi corespunde trebuinţe specifice”. După cum observam, accentul cade de fiecare data pe] ntiune, pe relatla omului Cu realitatea, a organismului Cu mediul. O astfel de şi ~ nicre este Cu atât mai necesara CU cât în istorla psihoiogiei an existat tendinţe d~ ‘~c’ucere a activităţil, fie numai la ceca ce se petrece în interior, în snbiectirilatea indi~ dişi (~) ~0spLCioşismnl), fie nnmal la reacpla c~terşi~, la com~or~c ~. Ic~Luj m abcdefghijklmnopqrstuvwxyzşţăîâ(‘nifcsto~ 17i 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Crior (behaviorismul). În realitate, numal corelayn ~în’r nterior. Şi e~tcrior liltrarea Canzelor externe, prin intermedini conditillor interr</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poate exp ima COI ect esenţa aetivitaşii nmane. Faptnl ca a~a stan luCrurile r~ este deinonstrat şi de culitdpiic’? 1Oi pe care activitatea le poa~e căpăta de ce este inClusa în leqaturi noi. Astişi, ce? Flanifcstare a crcicruiut Ca este) jlate natura a aportata la tendinţele, trebnint. Ele, interesele olnulni, ca &amp;j acticitate psişica; Ca reflecţie asnpra mmii, ea devine activitate cons tienta; raic tat~ la insoairea ideilor, a ideolopiel, en devine activitate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 un scns wnai rcstii~s pim activitatc zfiP; elege7) l totWLitu. TCi itn! T start1or da condtttta a te? Ocid sau rti~taJa care dnc ~a reznLtatc otla tativc Activitarca ~. Aana cara Se deoa&amp;oes, te calitativ de simpla rcac~e animaiclor în influe la meJ~u] ui exterior este, pe de o parte, determin~t ~c actil nca mediuini 1 r pe de alta parte, se rasfringc &amp;şi~pra mediulu ~t odt când modijicari în C o1iditiijc exterloare obiective. ~: urnai ca une c; ormc ale tE i'I~dtii psihice implica efectuarea concreţi, în timp c~ forme an compo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ntclc motrice inbibate, ultima lor verit, f (i aflindu se nivelul mii~b 4 Datorit~ prezentel acestor acţiuni psihice intcriori7~c omul poa {c daQa?; i~pla reproducere a realitatil, transformind-o pe Pi mintal. ~p~ciicul activităţil umane consta În faptul ca dispune de ce &gt;’tiint, a S COpiLUL, ca este p?’ ofnn’cl motivata, ca operea~a cât imstru? Flc~ constrzii’te (‘C oni, c4 este pe? ~eetibi~a şi creati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ţa omulul este enorma. L~rin act~xiL importanta activităţil I otnul produce modific4ri În conditille objective externe, în proprule st (i.’şi interne, În relatille Cu mediul; în activitate, omul lai realizează idiATe i%,) ’~ satisface aspiratlile, lai c onstruleste noi planuri, noi idea-mn; prin tiv~tatc, omul se adaptează conditlilor interne şi externe în un nivel din ce în ce mai înalt. Dat fiind faptul ca activitatea este atât cauza, cât şi efect ale dczvoltarii biopsihoaoclale a omulul, ea este resimţita (‘a aecs’ a’ ca o adevărata nevoic psihica, ca o cerinţă imperioasd a integritut ti ft’t’? T: L ~,: ‘~. EL~MEXTELE COşiPONF~NTE şi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A 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an u~ana, ca realitate psihica complexa, dispune de o seri~ (‘a elemente structnr~e (niis, cari, operatli, acţiuni) organizate jerarhic. A titror fuacţionalitate (structurare, subordonare, integrare) va permite satisfacerca anor nccasi {(? Ti. Practic este vorba despre un sisteim fnn. Cşio7t;’~ ‘erarhic, ca ccl din fipu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carile (sau actc~c) sunt cele mai simple elemente constitutive a’&amp; tictivitatli, actaic (‘a răspuns în iniluentele mediulul. În activitatea fiz~</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i’ întâlnim prcdowii~ani mişcări musculare, În cea psihica, mi~carea în for~a ~’nui damers Intern neuropsihic. (Li~bajul Interior este Un exemplu tipic de unitate dintre cele doua categoril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vc/wT ocliunhor o o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 Structurn icrarhica a activita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lile slnt subordonate acşiunilor, reprezentlnd mijllo~ C~ C ~4zarc a aces~) ra. ~n vederea cfectu~rÂi unci acţiuni pot fi fobs c difctt. C cperaşi (apucare, sep~rare şimInare etc.). Din punet de ved ~ gic, operaţille nu dispun riici de scop, rt’ic~ (‘a imotiv (.2tic p? ~pri C ~atorita suhordonarh lor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ctinmi~e sunt cele mai marl subunlta ti ale activit~’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1ff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or, din şIruri de operatli şi mişc~ri. Ele sjnt  swiT~e~de a, Int~tdeauna, activitstiI şi nu dispun (‘edt de o Independenta rcl~t1În taport cu ea. În plan psihologic, acţiunile Se caractcrizc~za prin pCQ~. Icd~la scopul? Li şi motiv n~ni, În s~nsul ca dispun de un scop pi~oprin ‘t~n 51 de o motivaţie proprie, a asta fiind, Iirprtimutat (t” (‘a ~ tate. CitIran unci c (tr’, i, a unor otite În vederca sustlncrii un~şi a ~ Cr c~nstituie acti IC pr~a’Iti~e uni, (‘coarece ele subordoncaza activltstil (‘a a ~xamenului. Rezultatale obţinute prin acţiune nu reprezinto sca~) ul f~} ~, c~ unul partlal În rcşizarca celul final al activit: it.i. lL) t’. T fii~td ~ ifl ac~unc este prezent scopul, en este Întotdeauna vo’itnta’ a To gradul (‘a participare a cons tuntal poate fi diferit (scop~îl p~atc fi u ic’Q) ~? M (şi vag, mai put, în conştientizat) ceea ce face sat apara o sane de actşi. ~ti; i~pn~sive, cara nu se confund&amp; Insa cu cale involuntara. După gradul it 4~ co~nplcxitatc, acţiunlle pot îi rn</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amp;. I simple snu mai corn pl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reprezInt~ sisteniul Icrarhic superIor, en o structura nr~ şi prie, spacifica şi nu pur 51 pin aditiva. Sub raport psihologlc, a’ a caracterizanza Pr ~ faptul c (~ di ~c atât (‘a Scop cât şi (‘a moşiv pr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dt atât, desi la tra ada (‘onat notinni! Sihologice a} ista o QIferent, a caiitat~la, una vizând latura stiranlsto~rc (‘cclansaioaic iar Qealalta obicctI~nl mintal urmărit, la nivelul activităţii În~uim (‘o? ~c? D (. RâU lor. Citiran unei cărţi, În vederca cnnoas, tcrii conşinntu1ui ci, raprazi ~ctivitate, deoarece aid ceca ce stimnicaza şi onstituic obiectivul a~ C ~celaşi luer’ ‘îi: aflarea cont, Inntulni cart, îi. Se Inclaga Ccti activitatea, C~S p~nind atlt (‘a scop, cât şi (‘a motiv proprin, esta întotdaaz~na volnmt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ctivităţil nu sunt statice, dimpotrivă, an un caractar foarte mobil, pntimd trece umele în altele. Când copilul trasează linil, laslC’I tonasa sau ovale face mla, c~n; cjnd acestea s-au antomatlzat şi slnt subordonat~ compunerli unor litare, s-an transformat în oparatli cu ajutorul cai’ora vor fi realizate actinnlla complaxe (‘a compunere a cuvintelor, apoi a frazalor; cjnd şi acastea vor fi subordonate unni sans, Înţeles, rezolvaril problemalor, Invatarli, scrieni, ele s-au transformat deja În activitata. Cel mai mobil element al nctivitatii este acţiunea, care poată trcc~ în activitate (atunci când prela motivatla activitatli şi o transforma în proprla sa motivaţic) sau în operaţil (când sa antomatizoaza’ şi se transfo~ma Intr-nn procadan subordonat raaiizijrii unci actinni mai complexe). la rândul ci, activitatan poată trace Într-o aita forma de activita+c, atunci cF~nd sa schimba locul şi rolni Individnini În sistemni relaţiilor socinie. De axempin, intrarea copliulni în şcoala face ca activitatea (‘a joc Sn fie Înlocuită cu can (‘a Înv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 lungul ontogenezal, activitatea este supusa complicani treptate, l~T’o~ importante schimbdri, transformări C? L sens ascendent. Astfcl, asist4~ la trecarea (‘a la mis odrile ncadacvatc spra ceic adccvata, (‘a în cala rapi’o (‘usc prin imitatil, dcci pa baza (‘a model concret, în mişca rile raproduse în absenta modalnini, pa baza de instructiuna snu autoinstructiuna varbala; (‘a la mişcările şi oparaţille involuntare spre cela voluntare, de în cele simple în cele compiexe. Dezvoltarca activitatli umana arc loc în conditiuc unci normaic funcţionări a mecanismalor nenrocarabraic, pracum şi a achizitillor renlizate pa plan psihic (Însusirca limbajuinl, dazvolt a’ra~ capacităţilor cognitive, care permit reprazantaren acţiunli, stabilirca mintain a scopuini, a planuini actinnil, (‘ezvoitarea capacităţilor voluntare, care facilitează atlt iniţiere a şi realizarea acţiunilor, cÂt 5.1 intcrzicarca san inhibarea lor). Din contra, disocierea (‘între elemantaic activitatli, (‘intra motiv şi scop poate fi considerata ca Un simptom al (‘arc~larii acastala (exista activităţi gratnita, abara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RMELE ACTIVJ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nrarc~ şi functionarca (‘iferitelor clemente ale activităţil fac ca ori sa apară în forma divarsa ce pot fi clasificato (‘upa mai muita crito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a natura produsulni, activitatan poată fi predominant niciteriuld san predo~ninant spiritna~d; 2) după procasni psihic implicat în roalizarca ci, ~oato fi: eognitivd, ufectiva, volit? Va; 3) după locul ocnpat În sistemni raintl ilor în (‘ividulni, poate fi: principula (doniinantc) şi secundard (s2lbor-de? ~utd); 4) (‘upa ovolutla sa ontoconctica, poate fi clasificata În: joe, invdt, ure di dactied,? L1~ned productivd, croutie; ~) (‘upa gradni (‘a constlantlzaro a componantalor, poată fi: În întreginie cons~tientd (cci mai adesea acoasta în forma voinţol) şi cn comiponente antornatizate (deprinde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asta form~ nn slnt, pure”, ci (‘oar predominant (‘a un fel ~ altul. ~ (tivitatoa unni tlmplar, care (‘upa natura produsulni aste matcrlnla, conţină şi elemente ideale (prolactnl, anticiparea mintal (‘~ a rezultatulni ci). la fâl, activitatea unni poet, care este spiritnal~ p~în naturn produsulnl, face apal în o sane (‘a instrumante materlala (crcic~, h3rtic). De asemenea, jocul conţină şi momenta (‘a Învăţară (fic C~1 51 spout-ann), munca are momenta (‘a creat la, mr creatin, fără a sa idantifica total cn munca, aste în mare parta munca. Difarita forme ala nctIvIL (~t; îi umane lai schimba dc-n lnn {) nl victil Individulni locul, conţinutni 5j I~ondaraa. Astfel, omul Inva~ tot timpul, în once vârsta dar (‘a fiecara data aitfel ~OC şi mai ales altceva; apol, jocul poate fi în un moment (‘at activitate principala, În un alt moment dat activitate sacundara. Fara a Se coutnuda, dar şi tarn a Se opune total, Între (‘iversela forma ala activitatli umana exista şi elamente comnac (nn fâl (‘a fluclan stabil) şi elamenta propril, speciflce. (Vazi fi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lnd În structura sa procasa şi fnnct, îi psihica, activitatea apara en fiind o expresic a asplraţillor, atitudinilor, aptitudinilor, trL-f s~turilor tampcramcnt~şic şi (aracte-rlala ala omulni, o nicuifcsto~e a int-agill-; c-~-sonalitati ztmane, factor (‘eterimir ani, dar şi ieznttantd (~ dezvoitari ~ tei n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3612?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i~C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 ltclatla dintre diverseic i-cr-me ale artivita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1inditi-vă la o activitate odrecare (sCris, mers. Înot, batnt În m~ abcdefghijklmnopqrstuvwxyzşţăîâşina. Învăţat pentm nn examen etc.) şi npoi descompnnet, i-o în act uni. Operat, îi, mişcări.; caracteristicile icr psihologicc şi r~1 un dinQ~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 ~hiiiti-vă o activitate (de joc, mnnca, învăţare, creaţie) şi analizt,: ~o dnpa nrmatorii parametri i: natnra (fizica, inte1ectnal~) cona’ nut psiho1o~le (din ce se Compnne); caracter (monoLona. RepCt! Tlva., crentiva); condiţii de realizare (medini fizic şi social în care se desfăşoară); erad de dificnltate; nr~entn exeentani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ncândn-vă dnpa maxima, ~omnl potrivit] a locnl potrivit”, c; i~ (i ţi-vă ce tipnri de activităţi i s-ar potrivi mai bine nnni om nerves, agitat, inipulsiv, instabil?; dar nnnin tenare, calm, perseverent, răbdător? Ce activităţi ar fi contraindicate pentru nn om sensibil, bipere~c tiv, snsceptibil, neîncrezător în fort-ele sale. Migaloa, meticuloa? Dar vona personal ce activitate credeţi ra vi s-ar potrivi ccl m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OTIVA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J FUNCTILE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ca scopul unei activita ti sa fie clar, corect şi nguro~ f ():1: nul&amp;it pentru ca ea sa se desfăşoare normal şi mai ales eficient. Dac~ ~şes, te stimularca şi sust, ~nerea energetica în vederea realizaril scopului; a</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t [vitatea nu va putea fi dusa la îndeplinire. Chiar dacă om~1 dispun~ ci instrumente intelectuale bine dezvoltate (o buna percepţie şi memone () cf~ndire flexibila, o imaginaţie bogat~), dar nu este impiL~s, di~terminat d~ eva pentru a învăţa, munci sau crea, el nu va obt inc performantele 4</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L’ite. Aşadar, activitatea urmana&gt; PE lângă stabilirea precisa a scopu1u~, pe lângă punerea în disponibilitate a tuturor instrumentelor necesare rcaizEişii ci (cunoa, tânt, e, priceperi, deprinderi, aptitudini), trebuje sa facă ap~ şi I o scrie de factori Cu rol de stimulcire şi activare, de sensibilizcire seccti~a şi în~bo1d, care sunt încadraţi în not, iunea de motivat,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motivatla? În filogeneza şi ontogeneza Se elaborează a~umite st~ri de necesitate sau sensibilizan ale organismului pentru diiei’ite obiecte. Aşa Se dczvolta ncvola de substanţe nutritive, de oxigen, de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I [şitc condiţii de terriperatura, umiditate, presiune, de semnale inform’~şi () J~} le ce urmează a fi recepţionate şi apoi prelucrate, nevola d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uc, relaxare, de comunicare cu alţii, de realizare de sin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ceva decât trebuint, e, condiţii ale vieţii, procese pulsiona c fundamentale ce semnalizează perturba rile, de tipul pnvatiunilor sa~ e ~cselor intervenite în sistemul organism sau în sistemul de personalitate Alături de trebuinţe, Se dezvolta şi impulsuri (trebuinţe afl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de excitabilitate accentuata, expresiva), intenţ, îi (implicări proiective ale subicctului în acţiune), valente (onentan afective spre anumite C’ Ltatc) tecdin4, (c (forte direcţionate mai mult sau mai puţin precis) Ansamblul acestor st~ri de necesitate ce Se cer a fi satisfă cute şi care îi în~p~q, îi? 2~tiq (~ îi determine PE individ pentru a 5i Ic satisface, for ~neaz ([sfcra nie vatici acestula. Este vorba de o noua categoric de stimuli şi au~ [me cie stnii~Jii itemi. Dacă pina acum noţiunea de stimul era raflo~tat~ Ja obiecteTe şi evenimentele din exterior, de data accasta ca se ra:; Dorteaz (i la viaţa interna a individului. Este vorba despre acci sti’nula care din interior îi determina PE individ sa întrepnnda o serie de acţiunt (de c ([utare, de apropiere sau de evitare şi respingere a unor obiecte). Unii autori au definit n~otivat, la ca o, cauza internă a comportanicnti~şi 1cgi aecast~ structura psihica activatoare şi predispozanta, C~ f~nctii de autodeterminare a omului prin stimulaţii intern C, a trebiut sa fi ~ nudul ci, CxpTicat~ [atât funcţional, cât şi genetic. Or, acest lucru n~ 30 f re~ [lizat (cci prin apelul la o serie de factori determinanţi c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 [în istorla interacţiunilor dintre subiect şi amblanta sa sociocul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formele motivat, iei, relativ simple şi puţine la nun~ar, s-au fc~rat în decursul filogenezei şi îi sunt date ori~uJui prin naştere. Altele, mai c~) mplexe s i mult mai numeroase, se tormeaza în decursul vieţii acestuja, fiind dependent’ atât de particularităţile mediului extern, cât 5i de Specificul stărilor de necesitate interne existente deja, de modul de asimilare şi sedimentare a lor. Practic, de nu sunt aiteeva decât stimulările externe care acţionând repetat asupra în ([ividulul şi satisfăcându-l anumite cerinţe de autore~1are, au fast preluate, interiorizat&gt;, aşini late şi transformate în conditli interne. Dacă unui copil i se re~eta freevent şi im. Peraţiv acel, trebuie” (trebuje sa te speli pe mimi, trebuie să-t, i faci lectilie, trebuic sa fii ordonat etc.), cu timpul, acest, trebuie” va fi asimilat de copil, va ‘i transformat într-un stimul interior, aşa incit la un moment dat ci va acţiona spun-tan, din proprie initlativă, fără a mai îi indeninat din afara. Gradul de indpendunta fata de situatule actuale este nsa varlabil şi nicioclata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tla este o pârghie importanta în procesul autoregl~trii individulşi, o for fa motrice a întregii sale dezvoltări psihice şi umane. Aceasta inamna ca selectarea 5i asimilarea, ca şi sedimentarea influentelor externe Se “ “or produce dependent de structurile motivaţionale ale persoanci. IYIotivatla sensibilizează diferit persoana la influentele externe, făcând-o mai mult sau mai puţin permeabila la ea. Acum înţelegem mai bine de c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asi influenta externa produce efecte diferite la persoane diferite ~au la aceeaşi persoana în momente diferite ale existentei sale. Motivatla, prin caracterul ei propulsator şi tensional, răscoleşte şi reaşează, sedimentează şi amplificd materlalul construct, iei psihice a individz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nd tipuri extrem de diferite de mot~vatii, ca structura şi fufictionalitate, complexitate şi rol (cum ar fi: trebuinţele, motivele, dorinţ&amp;e aspiratule, interesele, convingerile, idealurile, conceptla despre lume şi viaţa etc.), vor exista şi funcţii diferite ale acestora. Prîntre funcţii~e mo abcdefghijklmnopqrstuvwxyzşţăîâtivatiei enum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nctla de activare interna difuza şi de semnalizare a unui dezec! [iLibru fiziologic sau psihologic. În aceasta faza starea de necesitate apare dar nu declanşează inca acţiunea. De obicci, aceasta funcţie este specific [~ treb~ntelor, care au o dinamica deoaebita: debutează cu o alerta intern: i, ~ontinua Cu o agitaţie crescânda, ajungând chiar la stan de mare încordare interna, pentru a Se finaliza prin satisfa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nctla de mobil s, au de factor dec7an, sator ol ucşizcnil or cfc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definit de psihologul francQz H. Pieron ca, mob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e dintre deprinderile exi~tente pe cea care va fi actualiz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trucât a identifica un mo abcdefghijklmnopqrstuvwxyzşţăîâtiv inscamna a r~spunde la întrebarca 1de ce?”. Probanta peritru motiv este declanş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nct, ~la de autore glare a cond~ţiţei, prin care Se impnma condui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activ şi selectiv. Eficienta reglatorie a motivaţici este deşidenta în e~ala mă sura de energizare 5i dir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mo~vatie este faptul ca ea instigd, işipzi~sioneazu, denseciz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cţiunea, jar a~t, iunea, prin intermediul conexiunji inverse, inf~cnteaza însăşi baza motivaţionala şi dinam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AŢA şi STRUCTURI ALE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 sunt structuri motivaţionale bazale şi fundamentale ale personalităţii, forţele ci motrice cele mai puternice, reflectând cel mai pregnant echilibrul biopsihoscia al omului În condiţiile solicitărilor mediului extern. Ele semnalizează cerinţele de reechilibrare în forma unor s4~ri şi imbolduri specifice. În funcţie de geneza şi conţinutul lor pot fi clasificate h: trebztint, e prinicire (Inn (~scutc, cu rol de asigurare a integrisi trebuin t$it, îi fizice a organismului) t, ~e secundare (formate în decursul vieţii şi cu rol de asigurare a integrităţii psihice şi sociale a individului). În categoria primelor Se încadrează~: trebuinţele biologice sau organice (de foame, sete, sexuale) trebuinţele fiziologice sau func1, iona~e (de mis care, rc1axarc-des~arcare). Ele sunt comune pentru om şi animal; dar ~a cm mt modelate şi instrumentate sociocultural. Cea de a doua categoric cuprinde: tre1) uin~e? Nuterlale (de locuinţă, confort, de unelte şi instrumente); trebuinţe s] şirit~la~e (de cunoaştere, estetice, etice, de realizare a propişiei personalităţi); trebuinţe sociale (de comunicare, anturaj şi integrare sociala, de coope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interesanta a trebuinţelor este făcuta de psiho1ogu1 american H. ~las1() w. El stabileşte cinci categorii de trebuinţe pe care ic organizează şi structurează într-o, piramida a trebuinţelor” (Vezi fig. 2). Lata şi câteva precizări făcute de el: o trebuinţă este cu atât mai improbabila cu cât este mai continuu satisfăcută (ceea ce înseamnă ca trebuinţa care motivează comportamentul este cea nesatisfăcută; o trebuinţă nu apare ca motivaţie decât dacă cea anterioara ei a fost satisfăcută (ceea ce sugerează existenta unei ordini. A unei succesiuni în satisfacerea lor); apariţia unei treb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hui~/e de noi după satisfacerea altela anterion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ore&amp;/iz are nu se roalizoaza brusc, ci trep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chuin/e de cât o trebuinla se afla mai spre vârful s/~ma şi sşişi~ piramidci, cu atât ca este mai specific umana (acestea sunt mai puţin urg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le de ofliere din punct de vedere subicctiv, insa satisfacerca lor produce fericire~ cres, te 7i-eauh7~ de securi/o/e chiar eficienta biologica a organisn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l piramide putern expliTrebuir/e hio/ogi’ce ca înlănţuirea trebuinţelor, trecerea de la uncle la aitele, inlocuirca unora cu fir amida Irea’whIeIop altoic, reuşind sa în~elegcm i~ai 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 Piramida trobuinte~or. Instij4 conduita indiviclc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fireasca a trebuinţelor se asociază cu reducerea tensiunii Dr; nesatisfacerea lor duce Ţie la dilatarea şi exacerbarea acestora, Ţie la stingerea lor prin saturaţie şi reacţie de apărare, însoţită de perturb~’&gt;ri caracteriale; nesatisfacerea lor o perioada mai îndelungata de timp pune în pericol existenţa fizica şi psihica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e constituic reactualizări şi transpuneri în plan subiectiv a stărilor de necesita4Le. Când individul îşi da seama de deficitul de substanţe nutritive din organism şi Se orientează spre înlăturarea lui, trebuinţa s-a transformat deja în motiv. Nu toate motivele sunt însa conştiente. Există unele motive inconştiente a căror substrat nu este clar delimitat dar care îndeplinesc un rol important în activitate. Spre deosebire de trebuinţa care nu întotdeauna reuşeşte să declanşeze o acţiune, motivul asigura efectuarea comportamentelor corespunzătoare de satisfacere. Sa adar, motivul poate fi definit ca fiind mobi~u~ cure declan~eazd, sust inc energetic, ~? 7 orientează actiztnea. De aici decurg şi cele două segmente ale mo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nergizant şi dinamogen, altul orientativ şi direcţional. Între aceste două segmente exista o foarte strânsa interacţiune, aşa încât problema care Se pune nu este aceea de a opta pentru unul sau altul dintre de ca fiind mni importante, ci tocmai susţinerea lor reciproca. O orientare slab energizata este la fel de dăunătoare ori şi o organizare insuficient direction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extrem de varlate: individuale şi sociale; infenoare şi supenoare; minore şi majore; egoiste 5i altruiste etc. Ele nu acţionează~ independent unele de altele, ci interdependent formând, în structura personalităţii, adevărate ret de, configuraţiîi sau constelaţii de motive. Acest fapt explica, de altfel, varietatea enorma a comportamentelor noastre (de c~, de pilda, acceşi stimulare pe unul îl împinge spre acţiune şi PE altul nu). Interacţiunea motivelor în situaţii complexe de viaţa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 uni de optare, de reţinere a unor motive şi de respingerea altora (dacă un dcv prefera să-şi facă lecţiile înseamnă ca, implicit, renunţa la joaca); acţiuni de cooperare, de susţinere reciproca a motivelor fapt care duce la întărirea motivaţiei (când un dcv învaţă pentru ca doreşte Sn 5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Se afirme, s~-şi mul~umcascşi pa rinşi etc., motivaţia lui va fi mai ~) şiternica decât dacă actul lui de inva tare va avea În baza doar un sh {; u motiv); acţiuni conflictuale ce conduc la apariţia unor stări tensionale care, dacă sunt intense şi prelungite se soldează cu efecte negative, ca instalarea unor complexe dăunătoare personalităţii. Prevenirea sau eliminarea conflictelor motivaţionale se poate face prin ordonarea şi distanţarea în timp a satisfacerii motivelor. Când conflictul este extrem, motivele ccluzindu-se reciproc, ori în tragediile antice, recomandabila este optai~en pentru motivele cu valoare morala şi social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reprezintă orient (i. Ri selective, relativ stabile şi active sp7~C nflz’mz.te do7renii de activitate. Orientările globale, nedifereriţiate, situtive şi fluctuante, oscilante, facultative nu pot fi considerate ca fit (interese ci, ccl mult, un început de cristalizare a acestora. Dacă un indivi’} s~ ~ ca de multe activităţi şi nu finalizează corespunzător nici ~ dicc ic înseamnă ca el nu şi-a format încă interesele. Ele sunt tendi~ IDreferinte spirituale, atracţii irezistibile ale individului centrate pe n~ ~tec~L Tizic o persoana sau o activitate, fără a viza foloase materiale ~ antaje. Bri nutor le-a definit ca fiind, tendinţa de a ne ocupa de anşite obiecte, de a ne plăcea anumite activităţi”. Interesele sunt ~or rxlatiuni mo {ivationnlc mai complexe decât trebuinţele şi motivele deon ccc implica organizare, constanta şi eficienta. În structura lor ps~hic~’ intra elemente cognitive, afective şi volitive. Orientarea spre o activltat~ presupune prozenta unor cunoştinţe, intrarca în funcţiune a activism~4U~ mintal, trăirea ci ca o stare agreabila, care produce plăcere dar car~ otodat~, împinge spre acţiune, spre control, spre punerea în di~po~bşiltate a unor calităţi ale voinţei (hotărârea, perseveren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interese generale şi personale, pozitive şi negative, profesionale şi et: ~aijcofesionale (de timp liber). Cea mai răspândită clasificare este cea în funcţie ci~ domeniul de activitate în care se manifesta (tehnice, ştiinţifice, literar-artistice, sportive, etc.). Independent de domeniu, foarte importante sunt interesele creativ~ caracterizate prin căutarea unor noi soluţii, a unor procedee inventive, a unor proiecte originale. Prezenţa lor într-o activitate are efecte facilitatoare, ~de inla ţucare a bariorolor, a trăirilor penibile, a reacţiilor de abandon. Când un o1e’~ manifesta interes pentru un obiect de învăţământ el poate învăţa poato Iiniitei~ soIicita~e, trăind veritabilo satisfacţii şi obţinând rezultate bune. Paleta larg~ s~ varlata a interoa&amp;or unoi persoano este şi un son~n distinctiv ~ maturizani sale, a oE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s/nt idei adânc implantate în structura personalitat, îi, puternic trăite ufectiv, care împing, impulsionează spre uctiune. Nu orice idec este o convingere, ci doar cea care reprezintă pentr~A individ o vabare, o certitudine subiectiva, care îl ajuta sa stabilească ceca ce este valabil, optim, necesar, Sn distingă între bine şi ran, frumoa şi unt, adevăr şi minciuna. Sa adar, sunt convingeri numai ideile-valoare care Se contopese’ cu trebuinţele şi dorinţele individului, cu aspiraţiile şi năzuinţele lui, cu trăsăturile lui de personalitate. Ele îşi au rădăcinile adânc înfipte în afectivitatea insului, în emoţiile, sentimentele şi pasiunile sale. ~Ui mult decât atât, de Se impun în comportament, îl orientează permanent, de aceea sunt nu doar constant promovate, ci şi virulent apa rate, ~ni ~e5 atunci (‘md sunt contrazise şi atacate. În aceste împrejurări ele devin adevărate idei-fort, a. Convingerile intra în funcţiune în împrejurările de alegere sau conflict valoric. Dacă sunt foarte puternice, de nezdruncinat de pot acţiona chiar şi împotriva instinctului de conservare. Mulţi oameni celebri, cum ar fi filosofii Giordano Bruno, Thomas Mor~s au murit pentru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a’t~ {rz. Le reprez~nta proiecşii ale individ~tlui în sisteme de imagin~ ~ i (1c~ care îi ghideuza întreaga existent, &amp;. Ele reflecta şi transfigureaz~ o’: it expecienta proprie, cât şi experienţa semen~ dcvu~&amp;ind., în cele din loB anticip (~ri generalizări şi optimizări ~J~; pro~cşişiui exi~te~tla1. Ideniul nu rcprezinta o simpla formula cop; ~V&gt; ci~’ ~ prc’Tuat~ riecrtic din afam, prin imitaţie, ci este plam~ (îl ~ i </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p Tunctie d~ particularitatil C lui proprii. Numai în fclii ac~sta o 1i~o</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rcazn va-lorilor pcrsonnlit~ îi iar cu timpul devine o v~1o&amp;re p0 sonata reuşind sa m otiveze comportamentul. Cercetarlic roi7i $ o 1 de psiholoşie a~ ~r&amp;tat ori în structura psihologion a ideai1TjL~: ~c ~clud trel &amp;ament~ f</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ndamentate: Se? ~sul ‘&gt;i semnificct+, tla vic~L,? (di~ ‘~; la spro c~rc ~ oriontoaza o porsoarlL~ defioita în funcţie de m oct] (existonta S oclal~, onttum spin tuat~, vatoare morata); scopul V~ct~ (c OL) ieotiv at vieţii, ca vi’oare personata suprema ce prefigurează destine cemponent~&amp; intetectual-voluntara dar şi axiologica a identului); modeL ~L d ($ viutu (ghidut propus a Ti urmat şi atins, Un fel de Eu ideal care cain uzes,; viaţa). Ideat~ (moral, filozofic, estetic, politic, existent, lal etc.), ca ceva ce nu exista, dar ar putea fi, ca motiv central al existentei, ca opţiune valorica şi programatica de vla~, ca, stea calnuzitoare” m~ abcdefghijklmnopqrstuvwxyzşţăîârezinta o adevnrat; ~ fort a spirituala, decisiva pentru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lume şi viaţă constituie o formuii?’; ~Q? Notivutionald cognitiv-valorică de maximă generalitate, ce cupri; zde unscimbluL~ pdrerilor, ideilor, teoriilor despre oni, nuturd, societuto. Ideile şi teoriile din adrul ci nu au doar o valoaro de fapte de cunoaştere, ci de convingeri. Ea reprezintă o structura motivaţion~ g] oba] a cşi rol strategic în raport cu orientarea comportamentului. Format~ s’~) incidenţa condiţiilor de viaţa, dar şi a cuituni şi educaţiei, fiind muttanta experienţelor personale trăite pe drumul sinuoa şi Sinuut; ~r at, en reuneşte cognitivul cu valoricul şi se împlineşte în acţiune. Existând concepţii ştiinţifice sau neştiinţifice, realiste sau utopice (tanteziste), materialiste sau idealiste, progresiste sau retrograde ea presupune întotdeauna opţiunea vatonca. De aceea, între convingeri, ideal~ri şi concep~a despre işime şi vlat~ C xistn o Toarte strânsă interdependenţă, împreuna constituind ~ complex motivaţi onşi de pr~n ordin at personaşit~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LE MOTJVAT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ta concrctă a omului Sifit puse ivi flinctiune diferite forme ale motivaţiei care Se cinsific~, de oT) icei, douP~ câte do1~ (~ i~ porechi opusc,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tivut în pozitivd şi viotivot ici ncqutiv (i. Prima este 1~)(tusn de sti-m~a râţe promlalo (Jauda,! Nct1ra~area) şi se selcicaza 0L1 C C 1.)0nefic~ asuj~ra ce i i~ (. Tii san rctcşiiter interumane, cum ar f~ aprupiecea acti-vita titor, anuaj arc_ în etc, preferarea persoanelor etc. Cea; ~endoua Cs ~ produs (i (a Tetoairca unor stim~. Îţi nverşi</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1 (amenintarca. T~t~; ~narea nedepsirea) şi Se ascclazc~ ori o~0~o de a~) tinaro, evitare, re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roaant din acest punct de vodere este un experiment organizat de psihologul american E. B. Hurlock. El a împărţit o clasa de elevi în trei grupe care aveau sarcina de a rezolva, timp de 5 zile, probleme simple de aritmetica. Înainte de începerea activităţii, primului grup de copii i se aduceau elogi pentru niod~l de indepliniro a activităţilor din ziua precedentă, celui de al doilea grup i se făceau observaţii, iar ultimul grup nu era nici lăudat, nici dojenit. S-a constatat că cea mai eficace a fost lauda deoarece s-a asociat cu instalarea unor stări afectiv pozitive, tonifionto; utilitatca dojeniloc scade PO masurc~ co oate utilizata conţinu~ dat fiind faptul ca produce stg~ri afectivo nogative, nepla cute; coa mai nooficionoato ignorarea. Dcoaroco în cazul ci] ~505O trairilo afectivo (Vozâ fi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ot~Vcit~ intri’~socu şi niotivuşici extrinseca’~. Acensta clasificare ~rc n vedere ruportaren motivaţici la sursa ci producătoare. Dacă sursa gooratoar&amp; oato solidar~ un activitatea desfăşurat~ de subiect, atunci vorbim de existonta unci motivntii directe sau intrinseci. Spocificul acoa~c-formo de cootivatie cons~’ în satisfacerea ci prin insa şi indopliniron inriji ndecvate ci. Când cineva se plimba pentru plăcerea de a se purr; 1) a, citoato o carte pentru că îl interesează, jonca tenis pentru ori oaro atras de acoo~sta O jUflo, Învaţa din nevoin de a-şi tine treaza trebuinra de oriontaro şi invoa tigatie spunom ori este animat de o motivaţie intrlnsoon. Dacă sursa gonoratoare a motivaţici sugorata acestula san ohinr impusa de o alta porsoan~, dacă ca nu izvorasto din specificul activit~; îi desfasurato, atunol avom de a face cu o motivat Ic indireota san oxtri~-soon. Un copil care Învaţa pentru nota san pentm ori I s-a promis Un ordou, un ţin~r care optează pontm o profoainno datorita salariului marc garantat pentm pracţionrea ei sunt impulsionaţi de motivaţil ex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otivut, ici cogşitiva şi motivcit, la Qfectivd. Prima îşi are originea în activitatea exploratorie, în nevoia de a şti, de a cunoaşte, de a fi stimulat senzorial, forma ci tipica pentru curiozitatea pentru nou, complex, pentru schimbare. Se numeşte cognitiva deoarece acţionează dinlăuntru. Proceselor cognitive (dinlăuntrul percepţiei, gândirii, memoriei, imaginaFig. 2~ – Eio~tui laudci, dojanoi şi ignorani asupra porfomlantei t2oi), stimulând activitatea intelootuala din aproapo în u~: r~apo. Astfel Cie la c~plomro se trece la roprodnoore, de niol la into1o {; oi~n npoi la interoa s. tiintifio, pen tru ori în final Sn se ajungă Ja hidina~; i~ ~roativn. En is, i ~ases, te satisfaotla în nevoin de a în~elogo, expJioa, rozolva ou un soop în sine. Motivaţia afectivă oate detorminata; dE novola onifilni de a obţine c</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c1~aroa din partea altor persoano, de aso ~ bine în companla altorj Când copil învăţ (~ pentm a-şi satisfaoe p (rintii san pentm a rin piorcin aprobaron, dragoatea lor, spunom c~ 5~fl+L şi~aţi de o motivaţie ce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aproclate nooate forme alo motivaţici din porspeotiva prodz~oLiv~. 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şii lor? Fără indoinla O (~ de sunt mogul pJ’odzLctive. Motivaţin ~ intrinseca şi oca cognitiva sunt mult mai productive cicoit mo abcdefghijklmnopqrstuvwxyzşţăîâtivatla nogativa, extrinseo~, afoctiva. N~ ~mai oa nooastP. Suporioritato a unni tip de motivaţie Tata de altul se p (~stroaza dear nhjnoi când raportaren lor se face numni în cadrul cuplulni rcspn div. Atunoi când Se Jargest. O cadrul de analiza şi de raportare luorurilo Se Sobi~)(~. Când raportam motivatla intrin seca în con extrinsoca, doaigur c~ urima forma este Sflporioarc~ coloilalto. Da&amp;~ mom în oonsidoraro 5. I alti factori, oum ar fi vârsta subiecţilor, tomperamentul san carnotorul lor vom constata OA’~ d0 pilda, în scolani mici mai productiv~ oato motivntla extrinsoo~ docit con intnnseca, ponto şi pontm siniplul T ~j) t Oci OCOAc ~ din urm~ Tilnd mni comploxa, ţinând de structurilo de pors’) naJl {aţo ici un s-n format inca. Podeapsa, care naşte o motivşi ne~n1 14, ~0C~to în condit, îi determinate, Sn SE soldezo ori efooto pozitin (ovitaron ~spnnsurior incorocto adaptarea unor comportamon~ ci) J ~ etc.). la coşiuJ mic şi chiar în ado] oaoont, me ivatla afootivşi prcdus (~ de sontiniontui’ atnsamontului şi protootic] san de coT aT riva1it (tţ, îi şi roalizani Ut s~ no compensează, ad~seon, Tipsă motivaţici cognitive. Produotivitato~ ni~W ~aro san mni mio~ a formelor motivaţici ci opindo, dear, de partiouJaritconcrete ale situat, ioi. Aşa incit rooomandabiT~ esto utilizarea lor diforontlata, concordanta ori specifioul sitna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 mijicace şi niodalitati putom cresto gradul de Of~O~Ofltc~ al difontoloc formo ale motivaţici? Acoatea sunt. Desigur, numoroaso. Metivatla coonitiva, de o'olflpiu poato fi croacuta prin ronflictul de idoi care produce indolala, incortitodine, dorinţa de rozolvaro. Îi putom introi) a p copii dara 2 oato oga 1 cu 3. VO!’ raspundc nu. Jo -; uto~ spuno apoi Ca logica arata a] toova: 2 – 2 3 – u 2(1 – 1), dcci 2 = 3. Ciocairea idodoc, paradoxul 10</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lc, rontradic – t, ~1o V~7. Ibi] O. noutatea, surpriza vor croato vizibil niotivatla coonitiva Cât privo’. ~t arotivatla afoctiva, aooaata poato fi croacuta prin retra. Go’ea sau doar prin arno ni~taroa cu rotranorea aprobo cii co] or dragi. Sa~na for se poato procoda şi h ~zul celorlalto formo ale motivaţ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AŢIE şi PERFORMANTA. OPTIMUM MOTIV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1Vdti~ nu ti obulo considorata şi intorprotata În sine, ca un sro’~ ci pusa în slujba obţin~ i unor performante inalto. Porformanta esto u 5! 2porior de îndeplinire a ~c~pu1ui. Din p~şi~portiva diferitolor formo a~o a ti~ t t umano (joc, în (itor reatie) coca Co intoresoaza esto valoarea motivat~e’ şi oficienta Ci l) COPUIS1I An ~coat contcxt, probloma rolaşioi dintre motivaţie s perform~Ani, (1 010 flo c4oai U lmpoitllflt, a teorotica ci şi una proc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lti0 cllntre p îţi I WUl coroct spus, dintro intonsitatea niotivatici ni~ şiI i) Li ~oi WOflici C~L0 deponderita de comploxitatea activităţii (~0Ciflli) PO care ~U~) iGC ul o are de 1fldi~lifl1t Corcetorilo psihologico au arătat ca în sarcinile SimLAJO (IolAet1ti~e lutinioro en compononte automatizato, cu putino alternative ~e solution Ire) PE ni ‘e5te intensitatea motivaţiei, eroato 5i nivelul perfemanici În sşirrini1c (oninleinsa (creative, bogato În Conţinut şi în altern~tive Ce rLzol~diP) Ci e~t~ ioa în~ensitatii motivaţici se asociază, pina în un punet, cu cre~ Ci CO pe foi monici dup’i care aceasta din urma seade (vozâ fig. 24). Se întâmpla aşa deoa areinile simple oxistind unul, maximum doua raspunsur cororto difeientioie~ lor se fare cu us, urint, a, nofund influontata negativ de eroatorcii imptilsului WO1lV0t~0fl0I În sarcinilo comploxo, prozonta mai multor alterinoreulaza or ative rio ~tirr~ tiunea imp~sului mo abcdefghijklmnopqrstuvwxyzşţăîâtiat2ona1, intensltatoa în crctore a accstnio fiind nefavorabila diseriminani, discei’namintuiui şi evanlirilur crit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cionta Octiiti</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tii depindo Insa nu numai de rolatla dintro intensitatea motivaţici şi complexitatea sarcinli (care poate fi o sarcina de IflItai cic ~au de creaţie), ci şi de rolatla dintro intonsitatea motivaţici 51 gi adni ci (1 cull aţe al sarcinii Cu care se confrunta individul. Cu cât intro mşi imea intensital’~ motivaţici 5i ~radnI de dificultate al sarcinii oxista o WOi mare coio~ponden1a adorvare, Cu ott ~. I eficienta activitlitil va fi asignrat~. În acest CO tcân psiho logic a apărut ideea optimu. Mzilui motivaţioitol adică a unoi inionsi+aţi optime a motivaţiol care sa pormita obtineren unor pi formanto inalto san eel puun ~ C lur sco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lAtimum motiv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c, ni s~p/e vo’i; în (icitili sitn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nta, chiar de ochivalonta mire mlirimllo color don vurlabito. Dora dificultatea sal cmii oate mare în Ca esie vie; 010 de o intensitate a moşiv~ti i pentin lidopinir d~ea dificti1tAtoa 50~Civill oate m~d C o mo isatie de i’i4cnsitate medic c~+o co~pIexe suli ntşi pm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n soluti~area Ci (tE pri’cşi’la COn U~f~rti1tetec sarri~z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rc.’şi0tr) ircoreet ci în ‘ce~t eaz no confrun4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lIflLAC l) rrfr): W</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L;’-l. ~l i. situatli i~) iro; fic en su2~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 sitotco motivaţici cierea om’iii:1calioi 50 dificultitilti sarl2 cmii, fie en snpraaprCcicI~oa ci. Ca urmare, sn {) Ioctnl vin va fi capabil ~a I niobilizoze onorgijie şi efortnri~o coroapunzatoaro indeplinini sarcinil ~ caz ci va fi svbmot~L’at, va aetiva în eoviditiiio unni deficit energo~c, ceca ~o va cinee În final în noroalizarea sarcinii. În eel de ai doilea caz, subioctul c~ e supramotivat, activează În conditijie unni surplus energetic care i-ar putea cz-organiza, stroaa, i-ar puton choitni resuesole onergotico chiar Inninte de a se eonfmn abcdefghijklmnopqrstuvwxyzşţăîâ~a Cu sarcina. Când un oiov trateazgi en ussurinta san supraoatimeaza În -tant, ~ unoi tezo san a unui oxamen va ajungo la acolasi ofeet: ea, ecnl În aee~o conditil pontm a obtino un optimum molivational esto necesara a ns, Oara aezechiLibroro Intro intensitatea motivaţici şi dificultatea sareinit. De exemplu dacă o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l-cultaton sareinli este medic, dar esto apreclata (incoroct) ca fiind mare atui~ei o intensitato medic a motivatbi oate suficionta pontru roalizarca ci (deci a u~oa a submotivare). Dacă: dificn~ntea sarcinil esto medic dar oate considorata (tot p -rect) ca fiind mica, o intonsitato modie a motivaţici este de ajuns (dcci a uşoară supramotivare). Optimum motivaţional se obtino prin aetiunca asupra color dou~ varlabilo care în</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a În joe: obit; nniroa incşivizilor de a percopo cât mai coreet dificultaton sarcinil (prin atragorea atenţiol asupra importantol ci, prin subliniorea momontolor ci mai greic etc.) san prin manipularea intensitn~tii motivaţici în sensul ores toni san se~dcrii ci (inducerca unor emoţii putomice, de anxictatc san frica, ar putea cro~te intensitaton motivaţici, anuntaron elevilor san a snbordonati~o: Ca în curlnd va avea loc a inspoetie a forurilor suporloare se soldează eu aeo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drul activita~tii trobulo sa no muitumim nn en once fel de performanta, ci cn performante cÂt mai bune, cÂt mai înalte, care sa Insemno nn doar a şi~pid Tealizero a porsonalitatli, ci o autocicpCs. Iro a poaibilita~tiior ci. Stimulul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mottt~C-şio~al care impimge spre reajizarea umor pro grese şi autaciepasiri evidemte poorta demumirea de mivel de arpiraţie. Acoata trebuio raportat în pasibilitatile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lo subioctulni (un 7 va fi un nivel de aspiraţic crescut pentm un dcv 5mb, aceeptabil, pontm unul modiaem, dar a docoptie, pontm unni bun). Pontru devil s~abi şi mediacri, nivolurilo de aspiraţie relativ seazuto roprozinta suecoa, în imp co pontm eel Cu aptitudini un rogroa, ci var regroaa chiar şi sub raportul vutorificarli capacitat~ar de care dispun. De aceon, o~te bino en nivolut de aspiralie -pontru a avon un ofoct pozltiv – sa fie en put, im peste poaibilltdtfle de ~ Nn trobuio nitat niciodată ca diseropanta’ prea mare dintre capacităţi şi aspiratli este poriculoasa. la Fontaine spunca, Într-o fabula a sa, ca atunci când a broasra t5i propuno sa se umfie pentru a ajungo ciofant sfjr5o5to prin a pi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plicaţi pe a clasa de dcvi un ehoationar scurt en dana Intic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şilrl., Când învăţ, de ce Învăţ?”; Când nn Învăţ, de Co nn învăţ?” (Lvetuni putoti prociza un anumit abiect de învăţământ). Coreti 5’ ~e onumore eel puţin cinci r (~spunsnri în ficearo întrebaro. Anşiza1, t raspunsurlie recoltato şi canstatati Co farme san tipuri de motivaţie nro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aţi, în prihalogie san în orleare ~1. T obioct de Învăţământ, ct ml multe oxom~e noi, neobişnuite ~ ~onntc conir t (L (tli ~aradax~r lo idol etc., care va erea~en motivatla iviu. Tar o. Facoti urma+Q~ C~ ~C C; a ~sa ~ ~ de 15 scruade a cât mai mn}*o ~niutc ~ei~l~aio un~e c~ ~ Înainte de a ceepe activitat~ ~nditi v câte hainte cr0 ‘Cti C l putea tra~a În cole 15 secunde, ’; eri~ti ~nmorul în dicapt i sus. I!; c: pe.: i şi nasati Iinin~o1o. Cito aşi oi) şi~Ut? Sevieti numgwul alături de eo~ dinainto. Ropotati activita~a dor nu i~ into de a no~a nur~or~’ de lininto p0 care crodoti că-l voti renliza de data acoasta. Procodnti în acoat fol de mai ninite OC~ Analizaţi rozultatolo abtinuto şi oxplicati-lo en ajutoruT domnuini profo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F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şi SPECIFICUL PROCESE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mana, în nfnm axoi motivnt, io-scap, oaont, i~n pontru bnn~ ci doafasuraro, trobujo Sn dispună şi de Un putomic suport onorgotic. Când no întâlnim ori o soric de situnt, îi n ai, noprovazuto, când trebujo Sn facom fata acţiunji unor fnctari porturbntori, mijloacolo pur intolectualo sunt absolut nocoaaro, dar nn 5i suficionto. În asomonon Tmprojurari se impuno Cu stringontn renctivaron, roatructuiraron şi r? D~stri; ~niron onorgotica a organismulni, tonsionnron san dotonsionare a mdividulni. Acoat Tucru oato poaibil de roaliznt cu njutoml unar noT procoao psT~TCO p0 care le donumim procoao afoc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raportează indiferent în ronlitato, dimpotrivă, obiocto’i~ Tonamonolo, ovonimontolo care act Tonoaza nsupra mi an Un ocou, o rozonanta în con stunta sn, trozoac în viaţa anumito trobuinto, caroapund san rin novoilor mi, îi satisfac san nu intoroaolo, aspiraţiTo, idonlurilo. Intro stimuTii întorni (pe caro i-am reunit sub don~miroa de motivntio) şi roalitaton inconjuratoaro au Too confruntări şi clacniri a ori ror of octo sunt toomni procoaole afoctivo. În timp ce aprobaron san satisfacoron 0-rintolor intorno gonorenza pTa core, mnlt, nmiro, entuzlasm, bucuno, contraziceron san noaatisfacorea lor duco în nepla core, nomultumiro, indigri ar, tristoto otc. În cadrul procesolor afectivo PO prim plan se afla rin atât obioctul, cât va~oarea ST semnificaţici pe care acoata o aro pontru subiect. Nn obiectul în sine este important, ci relcitla dint? ~e el ~ subiect, pontr~şi ca numni într-o asemonon relaţie obioctul cap~tn somnificatii în funotie de gradul 5 durata satisfaconi trebuintolor. Acensta no ajutd? ~ (~ în-tologom de ce unul ST aceinsi object produce stan afoctive varlato unor porsonno diforito. la vedoron unui trandafir, o porsonna poate trcrii o omotic pin cntgi, doonroco îşi aminto~to ori ori de câte ori a oferit trandafirul unci alto porsoano a produs multumiro şi satisfacţio. la ve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uinsi trandafir o aTtn persoafin poato Ti cupnnsa de o stare afecti</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noplacuta, doonrece îşi aminto~to ori ori de câte arT a pus mina PO trandafir s-n intopat. Chiar în una 5i nceoaşi porsonna, Un acolnşi obio~t pre~Juco starT afective diforite, evident în momonto diforito, doonrooo o (at ol a satisfăcut integral corintelo porsoanci roapoctivo, altădată doar ~nrtlai san doloc. Rolationaron unic~ san ropotaiPi a individului şi dioF~O obTooto, fonomeno, ovenimonte etc se soldenza en canstruTrea troptata i’~n plan snbiootiv a unor ntitndânT, a unor pazitT fata de noestenq atTtndinT ce pot fT orTeind redoclans aţe. Procesele psihice care refloctu rc7ntiile di’nti’e sztbiect şi abiect sub forma de trai? Şi, ~tneari atitudincilc, pacirta denumireci de pr~oese cifectz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i stims legato şi în intoraetinne en toato colelalte fonamono psihieo, procesele afoetivo an proprini lor specific. Astfel, spro doasobiro de pracoaelo cognitive în care amni aperoaza en instrumonto specializato (în gândire Cu instrumontul anaiizei şi sintezei, abstractizaril şi generalizarli; În imaginaţie en eel ni aglntinaril şi tipiza-ni, diminna-ni şi diviza-ril etc.), În pracesole afeetivo ol roactlanoazaen întreaga sa fiint~a. Afoetivitaton oate a vibraţie eancamitent arganlea, psihica şi eamportamentald, ea esto tensiunea întreguliti arganis~ en ofocto de atraetie san ro pingoro, ca-utaro san evitare. Pracoaelo afective canstitnie armonizarea san canflictul individnini, intorpretat en un tat, Cu lumea 5i en sine. en amblanta extorionradar şi en coon ee se produce în praprini să-n organism, en evonimontole prezonto dar şi Cu cole ronmintite san imaginato. Cu a formula mni gonoralaam putea spune ca afoctivitaten roprozintarezananta Zumii în subject şi vibraţla subiectului în lumea sa. Dacăîn procesolo cognitive subioctul se subordonoazaabioctumi, p0 care încearcă să-~ epnizez~ co~nitiv, de d~t~ 2ce2~t~ &amp;l A’~ subordanoazarelatici, Într-un fel, sieşi, pontru en ol oato eel care, intradnee” a anumitavalanre san somnificatie ematlanalaîn abiectul roflectat. Apal, de5i procesele afoctive sunt doclans, nte prin f~) pte cognitive, cnm ar fi vodoren nnoi ca-rti, anditin nnoi buca-ţi muzicale, roamintiron unoi Intâmpla-ri etc., olo nu sunt rodnetibilo în neestea. Coon ce eantoazann sunt patontolo şi arganizaron cognitivaa indivizilar, ci organizarea lor motivatlanalaraportul abioctulni (porcoput, gândit san imaginat) en nocoaita-tilo, cu gradni lor de satisfacoro. Procoaole afoctivo, cio5i diforite de praceselo cognitive, sunt lntr-a strânsainternet inno en olo. Atunci când eanflietul afoctiv produs de claeniron dintro ematil, sontimonto, pasiuni esto so7iclar en canflictul cagnitiv, en eiocniroa idoilar, concept ular, madalita-tilar de rozolvaro etc., randamontul aetivita-tii inteleetnalo oate mai mare. Dimpotrivadacatonsinnon afoctivasendo, ajnngindn-se pinaîn starea de indiforentase va reduce şi eapacitatea individulni de a salutiona prablom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um s-a doaprins din primele rânduri ale aeoatui capit~, intoraeşinni strânso oxista- 5i intro afoetivitato 5i mativatie. Pracoaolo afectivo ar pntoa fi eonsiderate ca roprozontInd motive active aflato În plinadesfa-5nraro, în timp ce mativolo nu roprozintaniteova docit procese afeetive condensate, eristalizato… solldif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etTe, rin existn fenomon psihic ori care pracesole afeotive sa nil se aflo în rolatTi de internotTuno sT întordopendent, a~. Afoctivitatea oate prozonta începând ori pulsatTile TricoristTerit~lUT şi tormânind Cu realiza rile ultimativo ale constTintoi. Toomai de aceen en oalo considerata ‘n fTând corn ponenta bazald, infrastructurala a psihicului, dar sT riot ~ 1Uj definitorie, doonroce prîn afoctTvitnto omul se diforentinza profund de rabaţi sT onloulatonre, de nsa zTsn întoligent, a nrtTfTeinla. Dacă ratTUnL~n omulni ponto îi roprodusa de calculator, starilo sT truTrilo afoetivo mmmc apanajul lu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ROPRIETĂŢILE PROC]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SELOT? AFE~VE n. Polciritcitea procoaolor nfoctTve consta în tondinta ncestora de a gmvi~n Tb în jurul polului pozitiv, fTo în jurul colni ncgativ, ST apare c~’ urmare a satlsfacorii san noagitisinconT diforontinto a trobuinto! Or, a~pi ratular (tot~g san par~ala, de lunga snu de scurta durata). De ob1ce~ procoaelo afoctivo sunt cuplate doun câte doun În porochi en eleme~to contraro: bucurio-tnstet, e, simpatie-antipatio, ontuzlasm-doprimare, i~Ure-ur&amp; otc. Polaritatea se exprima în caracterul plăcut snn nep~&amp;cut ~t St~nIer afective, stenic san astenic ni acestora (unele mobilizând, împingând” spre nctivitate, altole, dimpotrivă, demabiiTzind, întârziind ~ inhibând activitatea), în fino, în caractorul lor incordcit san deşt~ns (unele fiind tonsionale, altele relax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d curent se considoracasta-rilo afoetivo pta-cute sunt intatdoanna stenice PO când cole nopla-cute, astonico, fapt inexact. Succoaul, de oxompin, ca stare af~ ti~apla-eutapoate fi stenicapontm unii oamoni împingându-l spro aetivitate, dar a~toaieaDentm aitii fa-cându-l şase multumoaseaen coon ce an abţinut. la ~ de oronataeste 5i opinla catra-lrilo afoctive ar fi porfoet, oxctuşiv san absolmt polaro. În roalitate, a tra-lre afoetivaoato prodaminant pla-eutadar] a gindu] ca se va termina, consuma ori gonoroaza- 5i a n~aaraundade regret san de triste~e ~a a: omonoa, nn este obligatarin ca cooa co oato pta-cut pontm a porsoanasa- ~ a 1~ de pla-eut şi pentm a alta. Palaritatea tra-lnlar afoctivo se manifoata- ~ fun~tide particularita-tilo sitnatiei, dar mai ales dependent de particnlarit~ e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eflsitcit~ci procesolor afective indien Torta, tarin, praînnzim~a de ~ro dispuno În un momont dat trăirea afectiva. 1Dm aconsta porspoctiv vom întâlni unolo stan afoctive Tritonse şi chiar foarto intense ~t o mni puţin intense. En oato În funcţie atât de valoaron afoctiv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ni, de somnlficatla JuT în raport en trobuin {elo subiectulni, (şi uc capacitaten afectTva a subiectu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ştie e. ~ unji eamoni vibroazaafoctiv mai intons, chiar şi la eveniment~ mare impartantaPO când attii nica ra-mln aarocum COCi, i~pasibi1i apart afoetiv, chiar şi În fata nnar ovoni monte dramatico. Crestorea intonsi t~tit starilar afoetive se obyno nu prin ropotarea stimutnini (ca la WOnişio) care a uu~ la tacirea afoctivita-tii, ci prin schimbarca (amplificarea) soninificatidor afecto~ no ale obioctulni san porsoanci en care suntem în rotaţie. O asemenea eroator~ a ~t~nsita-tii tra-lruar afoctive trobnie şase pradneaInsaîn anumite limito optimo, de~şiroa acoatora saldtndn-se cn perturbarea aetivita-tii. Latadee~ cât nocoaar e~te n~: d~ar aptimumni motivaţional, ci şi optimumul afoe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ratci proceselor afective canstaîn Întinderea, porsistent, a ir~ tim’. ~ a acoatora, indiforont dacăpersoana san obioctul care Ic-a provo; ~, sunt san nu prezente. Un sentiment poate cinra un an, dol san tontaviaţa, a emoţie poate (şira citova o~. O san câteva clipo: frica şi groaza în fata unni acciGent pers~stn şi dupn ce porTcolul n trocut dragoatea ~ pnstronzn chiar nn~a Ilinta Tuhita rin mni oate. Aconsta propriotate ar~ ~ Toarto mare importa~tn dooaroce alimontind permnnont somnifTcatla aI~ togo2~a n Unni stimul (obioct san pcrsoan~) putom ~îno moron troaza Btaron afo~ tiva Tata d~ 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hilitut a procoaolor afoctivo oxprima lie irocoron ra</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ida în interiom’ acc~ insT tmi ri omotiorinlo de la o faza În nită, Ţie trocorea d~ în o Star af~ctTva în nltn. În primul caz este varbn de trocoron de ‘~c stadiul primnr, caro oxprima o trairo noapecifion de incortitudine, baz: ~t indooao~Di po doficTIul de iniormatTe’, ln stadTul socundar, cnre proanp~ o trgiire spcQ” îi’icn, adoevata doznodnmintnlni favor~Tl san nofnvorabşi bazat PO roW: ~v~nta informatTei. În col de al doTlon caz, avem de a fa~ trE~coron de În o omotio în un sentiment san de la Un sontTment d~ un anumi t p în un alt sentimont, dar de alt tTp (de în dragoate la ur~ s&amp;~n inv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ilitatea proaupuno trocelea de în a fnzala aita, de la a tra-lro la atta atunet etad sitnatla şi 501~C‘1tit’t’~lo a cer. ~în acoat consideront oa trebnie dea sobttit de f! Uet~a+, ~la t~a-lrt1nr afeetivo, care proaupuno tat a trocoro de la a stare ~ attn 1n~ala-ra net ori mativ, la-rasalie corutade a salicitare obioctivasa~ de vrea necoaitato subto~tivaFtnetnat; la tra-lrtlar afoctive oato un indicin at şi~bi ciunti imaturitat; îi san ehlar patetagiot pracoaotar afoe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vitatea procescior afectTvo cansta în capacitatea acestora de a se oxtoriorTzn, de a putea Îi, v~znto”, citite”, simţite”. Extenorizaron, inariTfoataron în afar (~ se ro~1izoazn prin intermedTul unor sem~# extorToaro care pnart&amp; donumiron de expresii eniot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nini cunascute expresii omatlanalo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a (an~am~ut mad lICO llar oxproaivo la care participaelomontele mo bâte ale fet’oi: deschiderea ocşitm diroc~la privini, pozittite suceoaivo aţe sprincenetar, nii5. Ea-rtte buzolar etc lii În intorniodini ca-rora extorTarTza-m buenrla, suf~ rinta, mihniroa, doacurtijarea 1nLşionaroa, sPidarea, surpriza etc.); (vezi fi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ntomimica (ansarn1~’ut ro~t tdiar la care participatot carpul: tlanta, m~ soţ, goaturito; morsul sprinţar, stitta-rot, tra-deazabucurla, bunadispozitla, PO c! N~ WelsOl meet, agate tra-doazasupa-raro, trist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oşiJiea-riLe de natura vogetativa (amplificarea san diminuarea ritmulni re~ piraţici, vasoconstrictla, vasadilatatla, croatoron conductibitita-tit oleetrice a pa-ruI~1, hiporsan hipatonusni musenlar, madificarea campazitiet chimice a singelni sa~ hormanilar etc., saldate Cu palanre, inras ire, tromura-turt, lacrimi, transpiraţie, got în stomne) (VOZâ fig.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hi7nbori’. Îl Z’aeii (a intonsitatii, ritmulni vorbini, intanattet, timbrşi~ voct~ etc.; dupe intanatie un, da poate Ti mai nogativ declt Un,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oaiue emoţionalo na slut. Dzolate u~ele de altelo ci se coro~nz~ ~ se subordonoazat” stărilor afocti’~o dând nas tore în coon co 5</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riumC~t~ coridnita cmotşioncil-e~presiva. De exomplu, conduita expr~sTvn. A tnst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 Diferito tipuri de oxproaii emot, l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mnren bmt, elar, nplecnren cnpului, pleoapele sT coltul buzelor ln sate în jos, miscan Tarn vigoare, ochiT, stins, T”, faIn, pnmintie”) Se deoaebe~, te de conduitn expresiva a bucuriei (Iînuta dreapta, ochii desc~ci. Stralucitan, mobTlitnten bratolar, în genere, a musch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I~lI~LJI~ 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desu rcfc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 Tempc~ I 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i1I’iIşi EM&amp;muscuJ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 Madifica-ri eocpoi~Jo CO ~nd~cât pFeze [~la U‘40r tuit~C~ enio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 faptul că expresiile şi conduitele emoţionale se j~vat, d, se în; us, e Se în timpul viet, îi, fie prin imitatic, fie prin efort voluntar. Că aşa stau lucrurile ne este demonstrat de faptul ca la orbii din naştere expresivitatea emoţională este foarte sărăcăcioasă, fata ste crispata, put în expresiva. Dacă 5i lor îi Se aplica Insa o serie de procedee speciale, îi Se vor putea forma unele conduite e-presiv-emot’ionale. Pe lin~a capacitatea de Inva tare a expresulor emoţionale, omul o are şi pe accea de a le provoco şi şirija volu~tcr, coTh. &gt;ţie? 1t, de a le Şi~7~1~o 5i foloai c0ThvC? ~tL0fl0l pentru a transmite o anumită stare afectiva, chiar dacă aceasta nu exista. De aici, poaibilitatea apari~ei unor discrepante Între trăirile afective şi expresule emoţionale. Nu întotdeauna un actor trăieşte efectiv stările emoţionale pe care le exteriorizează. Convenţionalizarea sociala a expresiilor şi conduitelor emoţionale, codificarea lor în obiceiuri, ritualuri, tocmai în funcţie de particularităţile contextului social în care se manifesta, are   mare valoare adaptativă, în sensul ca facilitează comportarea individului aşa cum trebuie sau aşa cum i se solicita. Semnificativ este şi faptul ca sub influenţa condiţiilor sociale au apărut expresii emoţionale noi, specific umane, cum ar fi zâmbetul cu diversele sale varietăţi: benevol tor ironic, condescendent, aprobativ, dispreţuitor, indiferent, ~g~utacio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emoţionale îndeplinesc roluri importante în comportamentul omului, dintre care mai semnificat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l de comunicare (se face cunoscută în exterior starea afectiva trăită de o p~rsoan~ sau cea pe care ea doreşte ca ceilalţi s-o perceapă; cişind expresiile emoţionale imprimate pe chipul elevilor sa’şi, profesorul îşi poate da seama dacă aces ha au înţeles sau nu; prin proprule sale expresii emoţionale profesorul poate întări forţa de sugestie a cunoa~t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l de ~nf~tci~t, ure ~ co~d~’~fc~ cltorc’ ‘27~ vcderea savirsini n~or acte (o persoana poate plânge pentru a impresiona, a obţine mângâierea, acordul san a ceca ce şi-a propus; o alta manifesta temeri pentru a SE asigura de ajutorul cuiva; în acest 5Cfls vorbim de ZLtilizarea sociala a expresiilor emoţionale cu scop, pentru a obţ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l de autoreglare în vederea adaptării mai bune la situatule cu care ne confruntam (plângem în situaţiile triste, râdem în cele vesele; comportamentul invers ar fi un exemplu tipic de dezapr&amp;oarC expresiv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l de contagiune (de a se transmite şi de a trezi reacţii similare şi la alte persoane, de a da’ naştere la stări afective colective-pozitive sau negative – prin aceasta întărindu-se forţa de coeziune sau de dezbinare a membrilor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l dpaccent~tare sau de di~în. Tiure a i~saşi stan ufective (plângând ne putern, descărca”, elU) era sau, dimpotrivă, încărcă”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ocială, ~clc c: ~presii.5’ conduite emoţionale sunt întărite şi valorificate, aitele inhibate şi respinse, având to parca un fel de, dresaj”. În şi1tura noastră occidentala, de exemplu, plânsul este rezervat femeilor şi refuzat bărbaţilor, în timp ce în alte culturi ci este Incu~aja’ tcGmai la b&amp;~ bati. Apoi, unele cxpresii emoti~nale se standardizează, se generalizează şi Se a~ocşi~z: ~ Cu a ~ Cic c? C s~m~ abcdefghijklmnopqrstuvwxyzşţăîâc af~ctc {~ ac dad naştere astfcl unul,] imbaj af~cşiv~. ‘</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xml:space="preserve">I~te~ pzodu ~c picrderca uflel pcrsoane dCagi este simbolizatti arla cloliu -~ n (~u ~ anumi~e </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 p’) arc, ~j1~ la alt~ c. S’~r’~tu1 s-a standardizat sub difcri~c spccli: j&amp;~Cintcsc ~mica1, fi~t~ a coleci&amp;I oficlal erotic etc. Rezulta ca expreslile cma~lafl&amp;c ~u na dodi’ U indi~ ~ ci şi una soci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IFICAREA TRĂIRILOR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ind taptul ca procesele afective sunt concomitent ~a ire şi comLilcaru, stare şi acţiune, concentrate inturne dar şi Şuvoi neîntrerupt de (nanifestan extenoare, clasificarea lor Se realizează după o multitudine de critoni. Pri~tre acestea enumeram: 1. Propnetat, ile de care dispun (în ~nsitate, durata, mobilitate, expresivitate); 2. Gradul lor de conştientizare (‘~n&amp;e aflându-se sub controlul direct al ce) nstiint, ci, a1tc~e ~capind aces~şi control); 3. Nivelul calitativ al formelor motivaţionale din care izv~r~: &amp; (une~o izvor~se din nesatisfacerea trebuinţelor, altele din nesatisfac~ deaIi Ir lor, convin genlor, concept, iei despre lume şi vlaţa). Luând în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der~rC aceste criterii, corelative în esonta lor, impti~rtim procCSCIe afc -~ve în trei categorii: primare, complexe, spenoare, liecare dintre ele d~</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punioci de nenuma rate subs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sele afective primare au Un caracter elementar, spontan şi ab erganizate, rmai aproape de bio1oagic (instinctiv) şi mai puţin elaborate culturAl, eTc tind sa scape control~ui conştient, raţional. În categorla inclu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nzi~ ufectiv aL proccsc~or cogllitz.ve, care se refera la reactule (~’~şişiona~e ce insotese şi colorează afectiv once act de cunoaştere; o senz~. Te, o reprozentare, o amintire, un gând etc. Trezesc în noi stan afective de ~ar adesomşi nici nu ne dam seama; cuTor~e, sunetele, miroaurile percepute genc~rcaza nu doar acte cognitive, ci şi afe etive, (de placere, nenltere e~c.); 1~. Truirile afective de proven ien~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organica sunt cauzate de buna sati proast~ funQtionare a organelor intoroc de sunt dşii~r&amp;te m&amp; abcdefghijklmnopqrstuvwxyzşţăîâ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loi.’ dintre organele interne în s4i are de boala; în cardiopatii. N r st (~ri de alarma afectiva, în bolile gastro-lntestinule apar St (~ri de nimoîn nepăţita preuominan~ este euforla pentru ca în malactii~e fJUI monre sa fie mult mai frervente sâg) rile de iritşire; c. afectele sunt forme afective simple, primitive şi impulsive, p nice. Foarte intense şi violente, de scurta durata, ori ~narttic lirusra ~} ‘şio5-Lticuraro impoinoasa. Groaza, mânla, frica, sl2alm~ C’ic~QSC~ de n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s, risul în hohote etc. Sunt astfel de Foote care, j. şi recm~niznt~ t~ral, se a~s foarte aproapo de instincto. Ele sunt la. ~otiFe Ce o ‘~tate L~gata, Se manifesta direct~ unoori noconirolat, d~cir’J ci: iar Ir a ~ 2O eaugetate. Desi se supun mai gron controlului cons tient, acesta nu ea~ total excius şi tocmai de aceca om~ nu este considerat a îi ire~ ponsabA~1 de acţiunile efectuate sub impulsul afecteTor. Angajarea într-o alta activit? ~te, efectuarea unor mis, ce~ri preventive ar putea contribui la stăpânirea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ceseLe afective co7npLexe beneficlază de un grad mai mare se oatientizare şi intelectualizar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iot; iiL e CiiTe~te care sunt forme afective de scurta durata, ct ive,; i} tense, provocate de i, nsuşirile separate ale obiectelor, au caracter s; iutiv desfăşurare turnultuoasa san caima, orientare bine determinatşi (spre un ob~ect sau o persoana anumitti). Prîntre acestea enumeram: bt~;: urla, tristeţea, simpatla, antipatişi, entuzlasmul, admiraţla, dispretnl, speran~a, deznădejdea, pTa cerca dezgustul etc. Ele sunt muTt mai varlate şi di~srentlate decât afectele, manifestându-se în comportament maT nuanţat ~ rafinat, în principal după tipare şi convenienţe socioculturale; b. emoţiile superioare, legate nu atât de obiecte, cÂt de o activitat~ PE care o desfasoar~ individul. Ele pot sa apară în activităţile intele~ tuale, în reflectarea rrumoaului din realitate, în realizarea comportamentulni moral. De ~ I ci presupun evaluări, acordărI de semnificaţii valor~se a~ ivit (itiler a~s isurate. Când între ele şi situatliTe de vlat~ oxista co~ncident, e, asistorn a acumularea ST seclimentarea lor treptat~. Fapt care Cencreaz (i stg4ri emoţionale concordante. Conflic~ul dintro asteptairle s.; ~ o~; js: nuiintele emoţion pe &amp;L o parte şi caracterul inedit aT situatlilor c. e no confunddm PE de alta parte, produce socul emoţional. Spre d~oa?; ire de afec+e ~le SE supun în mai mare măsură invataril Fxistind chiar o farmă de inv~taie i~umit~ învăţ, are afectlva; dis~o5? F~? LE u#Cct’vc sunt st~ri difuze, cu ~ntensitate varlabila şi dural) ~1’~</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e r&amp;at~a. Spre deoaebire de emotli care an o orientare precis. ~ ele ~ ut mşi ~ Accasta nu Inseamnal ca nu aţi o cauza sau tlar ma abcdefghijklmnopqrstuvwxyzşţăîâ~ mui~P ins jndivlcl, iil, ccl puţin momentan, nu-şi da seama de existe~t, a asesea L a dcv poate fT ~şine san proat dispus fără să-şi dea seama ce a i me În urwa unci analize atente, cauza dispozitici poate fT depistata’ şi îi 1 iturata ~ este vorba de o dispoziţie negauva care de obicci crceaza un fond pesimist) san reţinuta şi amplificata (dacă este vorba de o dispozitic poz1.tv&lt; cara crecaza un fond optimist). Dacă dispozitule Se ree’a Se pot tra~Lorma în trg~saturi de caracter. Firile închise, taciturne, anxioaso, mohorâto ~) Tazate, ca şi cele deschise, bine dispuse, vesele, etu~aste se formează toemai prin repetarca şi prelungirea în timp, în pewsonailtatea în divici ulul, a dispoziţiilor afective trăite de acesta În existenta sa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ceseLe afective şi~perioure SE caracterizează printr-o mare’ restructuraresi raportare vaToric (i, sitnata nti la nivel de obiect (ca cele primare), de activi&lt;atc (ca cele complexe), ci la nivel de personalitate depa121 sind ~rin con~nutn1 şi structura lor sta rile cmctIonale Cşisparate şi trsnzit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iti? NeThte~e sunt train afective intense, de lungL~ durata, rsl</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şiv stabile, specific umane, condiţionate social-lstoric. Prin gradul lor de slabilitate şi generalitate lan forma unor atitnd~a afective care Se pastrAZi muTL~’~ vreme, uneori toată viaţa, chiar şi atunci când situatla provoacă noi sentimente. Datorita stabilitat, îi lor putem anticipa conduita afectivEL ~t individulni. Sentimente cum ar fi dragoatea, ura, invidia, gelozla, adssratli, indolala, recunoatinta includ elemente de ordin intelectual, mci-vatlenal, voluintar şi caracterizează omul c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ntimcntcle Se nasc din cmotii, dar nu trcbuie icdusc la ce’ {‘c~. S este o moije repetatti, oacilantti şi abla apoi stabşizatti şi gencralizata (sa n la, ccrturile” şi, Imptictirile” tinerilor ce se succeci cu mare repeziciune); ci c~te o emotic care gcsteazti, persisiti în timp şi rczistti la diverşi factori perturbatori E~ A chiar o proccsualitate a forîntârii unui sentiment ce cuprinde faze de cri~la~zo (, cuplarca în~r-o diademti a cristalcior afcctivc~’ – dupti cum se exprima psihoicgu romtin Vasi? C Pavelcu), de maturizare (nivelul înalt de funct, ionarc) şi de crz~o~z’~ dezorganizare prin sa~etate şi uzurti asociate cu dcccpt, îi, doziluzii, pesimism). Nici asocierea sontimontelor nu este total intimpititoaro, ci arc loc dupti o seric de rer. Uii şi logi. Psihologul francez The odule Ribot vorbea chiar (10 oxistenta unci, logici a so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oralizari ale emoţiilor, sentimentele pot fi: intelectuale (curiozitatea, mirarea, îndolala, dragoatea de adevăr) care apar în procesul cunoaşterii şi reflecta relaţla fată de ideile proprii sau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LANŞĂ REA şi ROLUL PROCESELOR AFECTIVE a. Declans area proceselor afective a fost ~ diferit de psihologi. Unii dintre ei considerau ca experienţe s~’biectiuiu u emofici este mici mai mare nici mai mied decât constunta schi~nburi~or propriuliti 7~OA-tru corp. De exemplu, la vederea unn obiect periculoa (un dinozaur), În corpul noatm apar anumite răspunsuri (bătăile inimil, fuga), constunta acestor răspunsuri nefiind altceva decât emoţla (frica). Vezi fig. 27. O:’semenea succesinne (stimul – modificare organica – emoţie) i-a condus pe James şi lange sa formuleze teorla periferica a emoţiilor, care IC poartil numele, potrivit carela emotla este dccTan~ata de Însăşi mod; ficarea organica produsa de stimul (şi~t vesel pentru ca rId, sunt ~r: s pentm ca pung). Alti anton, observând ca în emoţii diferite apar aproximativ aceleaşi modificări organice, an a} nns la concluzla ca nn acestea sunt importante În producerea emotici, ci în terpreturea lor cognitive în lumina situatici ţoţă~e i~ cure se af~a subiectz~l. De ~lda, aceleaşi reacţii organice (bătăile inimil, fuga) pot sa apară la contactul individului cu un număr mare de stimuli (Începând cu atacul dinozaurului şi termt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Dinozau~ Fuga atac~nd B~şiIe mml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ti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Q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E-CT1VA c~ compe~t, la într-o cnrsd sportivşi). Cui atribuic individul aceste reacţii cornoraic? Dacă ic atribuic dinozaurnini, atunci va apare emotla de frica dacă Te atribuic cursei sportive, atunci apare emotla de excitaţie. (Vezi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c dona modaTit~ti explicative sunt opuse, contradictoni. ProbaIDI Ce} soluţia corectgi a problemci o reprezintă compromisul dintre 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t;Or-&gt;mDe~eimt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7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p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ATLA P~AsPUNs L: VALUARE L-MQ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 oce-NITIVA suB~EC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ura 2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sta câteva emoţii fundamentaTe care sin~ stârni~e (C ~ Al 5cr-L~râIe produse de stimniji ce acţionează asupra individul~ exac’la ~ expenent, ei emoţionaTe este formata insa ulterior de S~tui5tl1~C pe care t~ traversează persoana, de interpretările pe care ca I Ic ~ U şi Acesituatie obiectiva i se poate părea cuiva ca fiind nonA 1~1~OI1Z~ flCprevazuta, aTtcniva ca fiind comuna, banala. Sltuatilie ccn ISIhAIC frusr~te stresante, contagioase sunt aşa nu prin eTc Insele ci ~) r1n raporrile PE care Te Întreţin cu trebuinţele individuini. Trainic ~cci1ve sunt ~ecl~Sdtc de modni proprin, specific de corelare a tu~ri f ~torilcs, ~&amp;or ~şiDIectiv-motivaţionali cu cci obiectiNi temporali} S ~ pseen~ uin moment dat. StariŢe afective Se declanacaza la şiGC~5C Indin unctie de feîni în care acesta interpretează proprule sale S~tu’Aţi li~ viaţa, aşa cum Te-a trăit, cum Te traleste Sen sum ar don sa Ic ~sal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oln~ proceselor afective este, în psiheIoşie, o probiema la fel de controversata. Unil anton (Pierre Janet) an considerat ca emoşi1e, prin starea de agitaţie difuza, prin intensitatea şi desfararea Icr tnmuTtuoasa, dezorganizeaz~ conduita umana. ATtil (; V. ‘3. Ca~non) susţin, din contra, ca emot, la prin mobilizarea întregulni crc’ -~sm organiseeza conduita. Psihologul roman Vasile? Avelcu era de părere ca dear emotille dezorganizează conduita, în timp ce sentimentele s~ organizează. Lata ce scrla eT: sentimentul organizează şi susţine savltatee Intelectuala, emotla o dezorientează şi eclipsează; sentimentu1 ~ste un factor de coezinne a structuriTor intelectuale, emotla este u-n ~actor de dislocare, de disociere, de rupere a unităţii mintale; sentimentuT este Un fenomen normaT de ordine, emotla este criza şi hană ~n aceasta manicra trans, anta nici una dintre conceptile de mai sus U poate fi accep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Te afective, Tuate În ansamblul Icr, Indepliness C7~bcIC sategorli de roluri, dar i~ comdit, jz  diferite. Astfcl, eTc dezorganizează conduita at~nci dud sunt foarte intense san când individul se confrunta cn sitnatii noi, neobişnuite pentm care organismul nu şi-a elaborat Inca modaltati] e cemtDortamentale adccvate. Stările de groaza, de furic, de deprede ura prin intensitatea 1cr crescuta paralizează, anihilează, IT fec ~ individ agresiv san neputuncioa dcvcnincl astfel o uiiedicil în calee r~aiizarii eficiente a activitatli. Dacă Insa trainle afective an o intensitate normala (medic), dacă eTe apar în situat, îi pentru care organisrs. Uil ~-a eTiberat deja diferite modaTitati comportamentaic, atunci eTc orc’~atzeaza cond~ 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la esenţiala a proceselor afective ca şi a expresillor icr este aceea de a pune organismuT în acord cu situatla, dcci de a adupta, de a ~eg1a conduita umana. Chiar dezorganizarea initlala care apare unecri, va duce, în fânaŢ, la c orgaThi~arc superioar (‘, în sensul ca individul va ~tI, în alta sitna~e, cum sa reacţioneze. Procesele afective indepliness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7j~tic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1 cicşiviteL; îi (dacă procesele cognitive rol major În sz~stzne rca C umizeaza ima&amp;sini, eoneep4~ i~e~ ceTe afective furnizează energla neceala formaril şi operaril cui Deeste preduise psihice). Ble potente~s şi (: $) ~ditz o7Leazd aetiune~, reşizeaz (‘~ Schimh (~râie en ~blanta perm:; ~3nd s~dpinirea ci. Ch~ar situlatşi c ~rcsante San frustrane, dacă an c inten-~tate moderata Îi ajuta PE şiid</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vid sa se adapteze mai bine amblantel şi ~oIeItarI1or Ci. Frustrarea Se asociază nu dear en conduite agresive repreve san autopunitive, ci şi en conduite orientate spre creaţie, perfemlan’a, antoreaT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itatea indephneste funetli importante nu doar În raport C’-T ~etivitatea ci şi en procesul cunoasterli interpersonaTe., Chela inteTegerli a’~tora – scrla Vasile Pavelcn – Se a</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 În proprilTe noastre\u351? IbI ~şii a~eetive~’. Mai muTt decât atlt, afectivitatea, prin una di’~tre form P~e speylaTizate, simpatla, are un mare rol ehlar ill aparitla şi me~tincrea. ~cietat, îi. PsihologuT francez The odule Ri1oot afirma, Inca dIn 18~’~, ~, simpatla este baza întregii existen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ctsiunile slnt sentimente en o onentare intensitate, grad d hiTltate 5,1 generalitate foarte mare, antrenlnd între~ (~ personaTita~e} ~ra ~asiuni – scrla scrutomi francez Amid – omt~T i U C decât o for a la ‘e~lă. Pnnindu-şi În funcţi~ne pasiunile nobiTe cn enent are social en t. r~ adevăr, dreptate, progres omul se revit’ Tize 7 isl eon suma e er~la ~reatoare, bimie multe greutat, i. În acelaşi tlm’D ci ‘rehnie sa Tupte n pasiuniTe negative, sa, a-numitele patimi. Sau vLcc? D1şi3ate de scepuri ego i5t~, dăunătoare, ce pun stăpânire pe personşitate şi o domina, devita4izeaza şi devla za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LR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rmd] sit, i-vti (t~ lUtoob~ p ‘opriul comportamont în sşiuatii cac implicti tişi îi i ctive 1 st bi1it, i particularittitile lor (sunt adecvate situaţiei? ~ a ci ani vti dozorganizeazti conduita? Sunt intense? Sunt durabile sunt s~abi1e sau fluctuante? 10 dorninati sau sunteţi dorninat de o1o~ OtL) 2. Jmaginat, i-vti cât mai multe situaşii în care şti intervinti diverse sttişi afoctive (minie frica Spaima Iui ie dezgust, curiozitaie, afirmaro supunere, tristeto, bucurie, mihnire etc.). Încercaţi apoi şti arătaţi corn v-at, i comporta voi dacti aţi trece prin asemenea situat, îi. Carac~’şi7a ţi-vti comportamentul afoctiv foloşind parametni din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aY Un coleg şti intocmoascti o listti Cu mai multe cuvinte d n~re care unele neutre din punct de vodere afectiv iar altele, afe~+oce’ie” (cu mare inctiretiturti afectivti), pe care şti v-o citeascti rar. L’i f’~ ~e cuvânt roatit de coleg, rtispundoti cu primul cuvânt venit în mi~+e Rugaţi colegul şti noteze atât cuvântul stimul, cât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5 ca şi jimpul voa~u de retotie. Comparat, i-vti rezultatole între voi. CE constattiri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1 sunt desenate câteva expresii emcşiona1e. Încerca~ Şti 10 desci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Y.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NŢA CA MODALITATE SUPERLARA DE AUTOREGLAJ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imt, a se define~te ca proces psihic comp~ex de reg~aj superior, rcalizat prin mijloace verbale şi constând în acţiuni de mobilizare şi con~centrare a energiei psihonervosse în vederea biruini obstacolelor şi atingeni scopurilor cons tient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jul voluntar se manifesta şi ca iniţie re şi susţinere a actinnilor şi activităţilor şi ca frâna, ca diminuare, ca aminare. Şi într-un caz şi în celalalt, ~te necesar efort~tL voluntar. Sunt împrejurări de viaţa când este mai dificla şi necesita o încordare mai mare stăpânirea de sine, mentişicrCa, prin forţa voinţei, a caTmulni, a inciditatil, a puteni de diseema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fortuT voluntar exprima caracteristica specifica cea mai important~ a voinţei prin care se deoaebeşte de toate celelalte procese psihice. El consta într-o mobilizare a resurselor fizice, intelectuale, emoţionale, priP işiteimedin1 mecanismeTor verbale. Din punet de vedere neurofunet-onal, efor~1 vo~untar reprezintă o organizare a activităţii nervouse i’~; ~r~îl unni centru dominant care exprima, în p~an psihic, scopul act, mmii. Efertul voluntar este trăit de persoana ca o stare de tensinne, de încordare interna, de mobşizare a tuturor resurselor în vederea depasini obstacomini. Intensitatea efor~Tui voluntar, specificitatea mecanismelor psihice m&amp;Diiizate şi desfăşurate reflecta particuTaritatile obstacolu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ortut voluntar nu se identificti cu Încordarea muscularti desi în activittitito fizico aceasta este o componentti necesarti a deptisini obstacolului, dacti oate inclusti ~n m” abcdefghijklmnopqrstuvwxyzşţăîâ canismole roglajului voluntar. Pot exista persoane care dispun de o fortti fizicti marc (jar, care având o voinţti slabti, nu rousesc şti biruie nici obstacoic obisnuito. În acelaşi timp, mt ~t cazuri când Un om mat slab fizic învinge greuttiti man datoritti incordtirti voluntaro. În activitatea intolectualti, efortul fizic oate mic, insti oato considerabil cot din plănuţ gindirli, at imaginat, iei, al momorioi etc. Conducorea unei nave co’mico necoaitti o comptexti activitate mintalti, condusti 5i regtatti cons, ~şient st voluntar, în timp ce efortut fizic, dupti cum se ştie, în conditti de impondorabittlate oato foarto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 enorgla necesarti desfti~urtirii aetivittitilor 5i mai ales organiztnd-o şi concontrind-o în direct la unicti a scoputui, voinţa esto una din condititle subioctive, cole n~ai importante, ale reusitot activittit, îi şi a obtineril unor Înalte performante. Dar mobilizarea voluntarti, deşi deoaobit de eficientti, este în acelaşi timp coatişitoave pentru organism din punct de vodore enorgotic Încordarea voiun~am nu pL~aţe fi nolimitata. Dupti ctapo de ofort voluntar intons şi îndelungat, urmează momento de oboaealti, nu doar fizicti, ci mai ales norvoasti. De aceoa, pontru ptis trarea stintittitii fizice şi mintalo se rocornandti un ochilibru Intro activitate şi odih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fort? ~1~zLi vo~Hntc.’r &gt;i specificitatea mecanis7ne~or p~zsc în act, iu ne refLecta obstacoLztl cai’e apare în caLca realizuni scopurilor. Din punst de vedere psihologic, obstacolul nn Se identifica nici cu un ~şisct san fenomen aT realităţi i şi nici cu rez~stent, a interna resimţită de om în desfăşurarea unei activităţi (sum ar fi Tipsă de interes pentm acca activitate), ci reprezintă o confruntare între poaibilitatile omulni şi condituTe objective ale acelei activităţii. De accea, una şi aceeaşi piedica obiectiva poate fi un obstacol mis pentru o persoana şi unul dificil pentm alta. Una şi aceea5i problema de matematica necesita un efort minim pentm un specialist şi o incordarc mare pentm elevul care abla 5i-a însuşit metodde necesare pentm rezolvarea ci. Dar după consolidarea cunoştinţelor şi dezvoltarea canacitatilor rezolutive, obstacolul implicat în acel tip de problema Se diminneaza dacă elevul stăpâne~te din ce în ce mai bine activitatea, o conduce operaţiv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sfăşurării unei activităţi complexe,? 71() lnentele de dificultate pot sa fie diferite şi de aceea efortuL voL~tntar Se ~oduLeaz~ după creşterea sau descreşterea obstacolului, asigurându-se concordanta între mărimea acestula şi procentul de încordare v~untara. Conditla deala a activităţii este realizarea acestei concordante. Atunci când &amp;oatasolui esTe subapreclat, efortul voluntar nn este suficient şi exista risc~; ~ nedepa~râi Tui. Astfel, uncle din e~ecnnle unor foarte bune echipe F}5 fotbal în fata unor adversari mediocri Se explica prin T~psa accstci concordante. Poate exista şi situaţla inversa când obstacolni este supsaapmclat şi, în consecinţă, Se ajunge la un grad înalt de încordare voluntar: ~ care duce la succes, dar cu un mare consum de energie psihonervossa şi nchclat en oboaeala şi satisfacţii indoidnice. Şi în ac est caz, reglajul voTuntar este deficitar. Aprecierea obstacolului este anticipata, la fel este şi mobilizarea energetica, astfel încât în timpul desfă~tirarii acţiunii este foarte gren sa se ajungă la concordanta necesara. Dacă omul se confrunta en un obstacol fata de care îşi d~ seama ca nu s-ar putea mobiliza PE măsură şi în timp ~} tiT, puterca voinţei Se manifesta, de data aceasta, ca aminare a acţiuni i respective şi pregatirca mai buna pentm o confruntare ulterloara en garanşii de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urea de mai ~tnpd dşiTut (J C’ obstacole de o anumită natur~ permite dezvoLtarea capacităţilor de efort voluntar de ~tn fel sau altul. Se poate vorbi de o specializare a efortulni. Poate fi astfel un efort manifestat en precădere în coordonarea şi intensificarea mişcărilor san în încordarea atenţici san o crc~tere a activităţii gindini, memorici, ima</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în~-tici etc. În măsura în care cineva devine con~tient de capacitatea sa de coatiitoaue pentru organism din punct de vedere energetic. Încordarea voluntara nu poE~te fi neşimitata. După ctape c~’ efort voluntar intens şi îndelungat, urmează momente de oboaeala, nu doar fizica, ci mai ales nervossa. De accea, pentru păstrarea sănătăţii fizice şi mintale se recomanda un echilibru între activitate ş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tensit~tea efo 7’t? L~1 i ~ tur &gt;i spCcificitatC~ inccctri~s7neior p~se? Fl act iume refleeta obstacoLzt1~ cui~e apure în caLc~ realizarit. Scopuri~or. Din punut de vedere psihologic, obstacolul nu Se identifica nici Cu un şi@ct Sau fenomen al realita ti i şi flici Cu rezistenta interna resimt, ita de om în desfăş, urarea unei activita ti (cum ar fi lipsa de interes pentru acea activitate), ci reprezintă o confruntare între poaibilitatile omului şi conditijie objective ale acelei activităţii. De accea, un a şi aceeaşi piedica obiectiva poate fi un obstacol mic pentru o persoana şi unul dificil pentru alta. Una şi aceea5i problema de matematica necesita un efort minim pentru Un specialist şi o încordare mare pentru elel care abla şi-a însuşit metodde necesare pentru rezolvarea ci. Dar după consolidarea cunoştinţelor şi dezvoltarea canacitL~tilor rezolutive, obstacol~ implicat în acel tip de problemat Se diminucaza dacg~ elevul stapine5te din ce în ce mai bine activitatea, o conduce operaţiv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1 dcsf~urarii unei activităţi complexe,? IulThcntclc de dificultate pot sa fie diferite şi de aceea efortu~ vo~ztntar se modu~eaz~ după eves terea san deseresterea obstacoluini, asigurându-se concordanţo; între manmea accstula şi procentul de încordare v~untara. Conditla ~dea1a a activităţii este realizarea acestei concordante. Atunci când obstacolul esTe subapreclat, efortul voluntar nu este suficient şi exista risciil’ ncJepa5~râi lui. Astfel, unele din c~ccurilc unor foarte bune echipe r} e fotbal în fata unor adversari mediocri Se explica prin lipsa accstci concordante. Poate exista şi situatla invcrs~ când obstacolul este supraapruclat şi, în con secinta, se ajunge la un grad înalt de încordare voluntar~ care duce la succes, dar cu Un mare consum de energie psihonervossa şi nchelat cu oboacala şi satisfacţii indoicinice. Şi în acest caz, reglajul voluntar este deficitar. Aprecierca obstacolului este anticipata, la fel este şi mobilizarea energetica, astfel incit în timpul dcsfa~urarii acţiunji este foarte greu sa se ajungă la concordanta necesara. Dacă omul se confrun~’~ cu un obstacol fata de care îşi da seama ca nu s-ar putea mobiliza PE mă sura 5i în timp util, puterca voinţei Se manifesta, de data aceasta, ca aminare a acţiunii respective şi preg~ţârca mai buna pentru o confruntare ultenoara Cu garanţii de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e mai ~în~a dzLrut (J cşi obstaco~e de o anunzita natşir~ permite dezvoitarea capacităţi~or de efort voluntar de un fel sun altu~. Se poate vorbi de o specializare a ~fortu1ui. Poate fi astfel un efort manifestat Cu precădere în coordonarea şi intensificarca mişcărilor sau în incordarca atenţici sau o crc~tere a activităţii gindini, memonci, 1m? ~gina-tiei etc. În mă sura în care cineva devine cons, ticnt de capacitatea sa de cI</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rr specializat, tinde spre acu~e activităţi în care şi-o poate pune mai I) ifl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vo~untara a activitat, îi se face în conditijie strânsci ~uQc~t~Lr~ cu toate celela~te procese psihice şi, în prunzil ned, eşi gândirea şi i7nagt-nat la. Înainte de a fi cfectiv realizate, acţiunile vo1unta~e sunt gândite, intoumite raţional şi orientate spre scopuri proicetate imaginativ. Într-o activitate voluntara, bine reglata, toate componentele ci (informatule, operaţi e, capacităţile etc.) sunt concentrate şi direction aţe spre atinn~erea Scopului. Totodată, voinţa intervine în organizarca şi dirijarea tuturor proceselor şi stărilor psihice care se integrează într-o activitate voluntara. ~ condit, iile rcglajului voluntar, percepţia spontana se. Transforma în o</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ms</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r vatic. Şiemofla se realizează în lorma ci voluntara, iar cea invoiuntar&amp;~ şi este subordonata. Indeoaebi, în momentele dificile intervine atenţia re~at~ voluntar, iar gândirea are în momentele ei productive de vârf o dirijar~ cons tienta şi voluntara remarcabila, ceca ce nu anulează prezenta unor momente de desfăş, urare automatizata. Reglajul asupra proceselor afective, generat de dcsfas, urarca activitaşi, se poate face, în doua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oncentrcirca energici afcctiue şi unificarea ci cu ce volu</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t~ra atunci când de sunt convergente ca sens; b) ca rezolvare a zLnor confliet (~ emoţionale, reprimind o tendinţa afectiva în favoarea acelcla care mer~e în drectla scopului. Astfel, pregatirca unui examen este o activlatt~ compiexa, cu nenumărate obstacole. Ea genercaza emoţii şi scntimcnt.’~ diverse: satisfacţii intelectuale, certitudini, placerca efortuiui intelectual, dar şi îngrijorare, nclinis’te, teama de cs, ec şi chiar frustrare de preocpan de divertisment. Acestea din urma pot perturba activitatea prin sporirea nejustificata de eforturi, care due la oboacala prematura, prin intârzierca activităţii sau abandonul ci. Frâna voluntara trebuic sa se mani ~este i~ ~ensul diminuani sau chiar repriman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activitat, ilor comploxe intra, cu necesitate, anumite doprinden care se desfăşoară automatizat, insa ro~lajul de ansamblu n~ 1ipso~te. El se manifoata ca alegero a doprinderilor, mlaturarea lor, cor~ctarea lor dacă dovine no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LUCTURA şi FAZELE ACTELOR VOLUNTARE n capitolul doapro activitatea umana s-a arătat ca aceasta are o structur&amp; foarto com~cxa în care se pot identifica varlate acţiuni. Printr~ acestea, acţiunile voluntare au cea mai mare importanta în conducerea ~ reg~rca ci pina la finalizare. Acţiunile voluntare pot fi mai simple 5i de scurta durata, mai ales când obstacolele sunt minimo; de excmplu, căutând o explicatic într-un dicţionar. Ele pot fi complexe şi de lunga durata când apar multe piedici şi când omul nu are inca experienţa depăşirii lor, ca im cazu1 pregatini unul concurs de ad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acşiunile voluntare complexe san de durata pot fi Cu şi~urint, a dQSpr~Se şinumite momento san faze în care reglajul voluntar se contruntd cu Un anume specific şi în ~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ă faza a actz. Uni~or vo~untdre consta în actualizarea unor motiv~ care geneveaza anitmite scopuri şi orientarea preşi’minara spre ele. În primul moment al acestei faze reglajul voluntar este abla la început şi se manifc~la doar ca orientare făcută p0 baza legătuni dintre motiv şi scop. Ins~ numai atât nu-l suficient pentru o acşiunc voluntara. Dacă se parcurge doar acest moment se ramme numai la o dorinţa. Trebuic sa apară apoi şi intenţla de a realiza acel sco p, care este de obicci formnata verbal, prin mecanismele limbajuini i~tcrior şi care este susţinută de cercetarca modalităţilor concrete de desfăşurare a acţiunilor. În al treilca moment, după formularea intenţici, Se construleste planul mental al rezolvani ac~urni. În actiumle simple, acest al troilea moment poate fi urmat de executla ef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a faza a acţiunilor voluntare oate lupta motivelor gencrata de aparitla mai multor motive şi aferente lor, mai multe scopuri. Uncle pot fi. Atran~toare pontru ca roalizarea lor aduco satisfacţii imediate, dar, du fapt nu sunt prea va~roase pontru porsoana. Alt&amp;e sunt mai puţin tentante, prin rozultatelo lor imediate, dar sunt importanţo pentru vutor. În acesto condit, îi roglajul voluntar se manifestă, cu precadore, ca deşiberure ‘în vederea o~egerii. Deliberarea implica efort suplimentar de cunoaş tore a condit, iilor de impliniro a motivelor, de analiza constionta a urmărilor lor, de evaluare a aco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la faza esto 1L~arca lzot (jrir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care ro’irozint$i urmarea unci docizii. Aceasta insoamna alogorca unui motiv şi Scop şi inhibarca aminarca celorlalte, PO acoasta baza putindu-sc asi~nra concentrarea o ~oi gi psihonervosse în vederca realizani scopulni. Momentul decizici po~ ~ îi Lineor dramatic pontru ca omul nu prolucroaza doar informaţi~ ci ~ traies; te ofcctiv sitnatule implicate în satisfacorca unora şi noaa+isf~cpr~ altora. Pe de alta parto, ci se simto răspunzător fata de sine, de i~zutatelo unci activităţi en sons personal 5i fata de altşi pontru cole de into res general. În aceste co~dit, îi, lupta motivolor oate 5. I mai dr amatica şi 1~oato şi mult prolungita în timp. Prin urmare, ca nocoaita un ofort voluntar susţinut cu atât mai mult en cât în actul docizici sunt implicate şi trăsături de personalitato, cum ar fi: nivelul de aspiraţii, particularităţile tomperamentale, dorinţa de a avea succoa 5i toama de oaec şi stem proprin de val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oanolo en voinţa puternica rous, esc sa decidă în cunoatinta de cauza în care au o, ajora personala sau favoarea acţiunilor somnificatic m sociala, chiar dacă roalizarca ar necesita un mai mare efort 5i privarca de ~atisfactii imodiate. Slabicinnea voinţei se poato manifoata în oacilatie 9 Psil~o~oqie C! ~ X~a 129 indolungata intro. Difontelo motive şi în incapacitatea de a lua o hotanrc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nl a făcut alc~gorca, ’ care satisface COl maşi bine critonue dar şi dorinţeic şi aspiratule sale, ~ hotarasto realizarca scop~ui şi sausfacerca acclui motiv~ Planul mintal se imbogates to, se definitivoaza şi dovino roperul intc~n al desfasurani respoctivei activităţi. Prin reg1aj~ volt] ntar Se va real iza o permanenta confruntaro intro coca ce se ob~no şi ce s-a proi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aza esto executarca hotarini luato. Ea înseamnă roşizarea ofectiva a ~anului şi atingorca roala a scopului. Acum omul foloaoşte o scric de mijloacc matorlale şi mintale, cum sunt cunoştinţele, deprindoşiIe, pnccperilc etc. Doafasurarca socvo~tla la a ac~unii esto controlata prin confruntarea permanonta cu planul mintal şi Cu conditulo practice de desfăşurare, roalizinduso şi modificări ale plannlui, dacă improjurarile o cor. Pentm activităţil o simple, oxecutla urmoaza imodiat botarini Pontru cole complexo, poato aparca un moment de pro gatiro intro hotanrc şi oxocutic. Este vo~a atât de pro~atirca un or mijloacc matorlalo, cât şi de pregătirea om~ui în sonsul însusini de cunoştinţe, formani de noi doprindori, dozvoltaroa de cau. Aci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ibil ca executla sa un-şi gasoasca nici o cond~t, ic de indopliniro. În aceste condiţii este necoaara ammarca ci sau miocuirca Cu ceva ce coroapundo momontulni şi acoasta inscamna sa se doclansoze o noua ac~uno voluntara en toate momontolo consom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mplexe şi deoaebit de somnificative imşica o a cinco faza: vorificarea rozultatului obt, inut şi formularca unor concluzii v~croaso pontru activitatea vutoaro. Esto cazul, de oxomplu, al activităţilor de rezolvaro de problemo de la oricare disciplina 5colara, când rozultatul obţinut trobuic vorificat şi mai ales goneralizat pentru a sorvi în uci şi tu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inrobarca în ucire din fazelo actulni voluntar se depuno ccl mai mare efort de vo~mta. Nu exista un răspuns general la accasta intru ‘care. Un efort m~a~o poato fi dopus în oricare faza. Dopindo de nontatea activitatli, de oxpenent, a porsoanci, de condiţii, de circumstantc etc. De asemenca, intindorca în timp a fazelor poate fi foarte diferita. Uneori mai important~ oato luarea hotarini 5i core mai muTt timp a5a cum oato în activitatea de conducore. Altoon, mai ales în activitatea productiva, faza executiva esto cea mai importanta, ea nocesitind ccl mai mare ofort şi coT mai im; Tţ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mp;o de mai sus pot fi sântotizato în numai dona: una de preDarare, cuprinzindu-Tc PO pnm eTc trci Sj alta de oxecutic, care inchoic şi confirma puterca roglajuln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e foi’mea’za prin executarea, în cursul vieţii, a nenumărate acţiuni Vo intate cerute de improjurari dar şi prin exerciţii spoclalo. Treptat, se dobindoac omito calităţi de voinţa care caracterizează capacitatea de efort voluntar a unet ~ Cele mai i1~portanţo sunt: putorea de voinţa, independenta, perseverenta, I i” imptitudinoa Iu~râi hot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ea vozntej se exprima în intonsitatea efottuiui Pr~n ~; tre ~ conr~ontindu se co obstacolole importanţo, îşi urmăreşte scopurijo. În ace~t caz, cmşi1 e~to cons tiont de inevitabilitatea greutaşior, dar şi de caractorul Inc ~ucmontabii şi ~ooasta motivea~ încordarea voluntara de care are nevoje ca sd 10 doptisoşi~c~. Un i~ol important în manifestaroa puteni voinţ, ei îi are v~şioaroa scopulul u’~mgrit. În ada dificuitatilor omul se simte satish~cut cu fiocaro noua apropiore de s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ace~tei calităţi esto slăbiciunea voinţei care înseamnă impoaibilitatea a roaliza ofortul voluntar cerut, chiar dacăccl în cauza este conştient de imporonta acestul fapt pentru sine şi pentra cci din ~ lşi poate 1. Ncnp~ clar nu reuwst0 să-l finalizoze. Din acoat pufict de vedere, I) oata ti un noadaptat în scoa~: ~ 1 a v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 rcn~u pcesupune reajizatea efortului voluntor o pcişioad&amp;t inWiungata de imp, chiar şi în conditiuc în tic aparent n-or poaibilşi co: itinuacco octivit~’ îi.? Erseverent, a esto susţinut~ atât de valoarea scopului, cât şi de iricrederca în forte2e o~oprii. la acestea se adăuga şi luciditatea în apreciorea improjucarilor, în desoopericea tuturor condit. Îi~oc favoabile desilisurani acelci autluni. Un oxemplu deoaebit le persovoconta oate întâlnit la Vitorla Lipan din roman~ ~ al lui Mihail ~şi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porsovecentei esto inctipa~t. Inarea, care esto o în utice negativa a voinţoi, ~anifestindu-~e ori uumai~ ‘e a anal soup când este clar 0g1 t~projurariio na oierIi n.ci o 5ansa de reuşita, analiza logica rolevind caractorul linpoaibil. Inc~pa~t. Inarea ‘~aţe fi explicata prin inertla şi lipsa de flexibilitato în gindiro şi acţiune sau cla projudocata (exemplu: nu este bino sa nla intoro Ca drum~). Dac oato s, ~ 2ectul unci caronte educaţionale, când tha lipsa de oumpetenta ‘) edoccgioil I comoditate, parintli satisfac cole mai absurde pretentli ale co} şi1~oi. Şi de aceen iooa ţin sa Ji se satisfacă pretentule şi în alto irriprej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LepeudeThta voin~t, ei se exprima în tendinţa constanta de a lao hot~rlci ~) e b~tzn ~. Ibzuintei propcii, de a cunoisto cât mai profunci ronditilic i~şivitatii, a ounsecin-bloc şi resl~onsabi1it~tiloc personale pentra (~! E F I Se conjuga ou i (ior) tşi1~CO and otitudini critice fata de idoile 51 acţiunile propril şi a color propase tl~ ~ltii. In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enţa voinţei na se identifica cu lipsa de receptivitato fatşi ţie C~lollle color din Inc. Tnsuşicea negativa, opusa acoatoi calităţi este sticestibil itatea, othori utlopta ron ~ecritlca a influentolor extecloare cu anihilarea propriel pozitil şi di’n~uarea impliouch şi a roaponsabilitatl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ptitzttline0 ticoizici. Constaîn capiditotea ca race omul ticlibereazaIntr-o sltuatie comploxa şi urgentaşi adopt~ hotanrea coo mai l) otcivitaExista tirofesli în c~o evonimontele se succod cu mace vitezaşi în aceste onaditil tr~l) tiie] t~aţe decizil. O asomenea calitate a voinţoi se sprijină pe rol) itlitotea şi profunzimea gindicii, PO incretterea în sine şi caraj şi ~o experienţa pei~sona1aÎn confrantorea ca astfel de situatil. Un pilot PO un supersonic trobuic se judeco ~l a decidaîn fracţiuni de secunda în anumite imprejura-ri. Opusul tico~tel ailtoti oato neliota-drea sau tergiversarea, care se manifestaca oacilatil Inde~ungnte şi nelustifionte între tnai multo motive, scopuci, cal, mijin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ta-tilo voinţei, integrate în structuci mai complexe devin ti~asataci voluntace de cac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UCIŢIl () rganlza~l arma-toral experiment. De~ena~l PO ţin calet o linjo vertloalasi impa-rt. Lti-o în mai multo gradotil. Ch~mă~l Un coleg şi dalI-L arma-tortil instractaj: Când vol pronunţa cuvântul, dreaptă trasează an semi-oval în partea droaptaa primol gradaşii, lor când vol spune cuvin-tul, stingă, în partea stingaa colel de a doua grada~îl. Apol, daţi urma-toarelo comonzi: stânga, droapta, dreapta, stânga, dreopta, oricare droapta, ambolo. Anolizati şi explicotI rezti1tato~ obţinute. Ca savaajuta-m, vaspunom doar caexperimentul încearcasa domonstrezo mo dul de acţiune în situatli conşictaa1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EPRI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L şi ROLUL DEPRINDERILOR ÎN STRUCTUR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făş, oara multe şi varlate activităţi, în structura cărora putem idontifica o sorie de compononto doclans, aţe s i conduse voluntar 5. I contiont 5. I altole care se doafa~oara ca de la sine, fără un control prea detallat. Astfel, într-o activitate complexa, cum oato cea de rezolvarc a tinei probleme de matematică, sunt momonto de maxim~ concentraro j) entm surprindorea rolatijior mai ascunse dintre datele şi necunoacutelo din enunţ, dar 5i seevento în care, automatizat, facom calculele necesare sau scbit, am o imagine de sprijin. Acestea din urma se desfăş, oara ca de la sine, Cu mare uşurinţă, en procizio şi coroctitudino. Elo se numoae deprinder~. Omul dispuno de o sumodenie de deprindori, începând câT morsuT, apucarea şi manevrarea simpla a obiectolor 51 continuând Cu scrierea, ca~cn1nT, doaenarea, m odolarea, schimbarea vitezolor în timpul conduconi automobilulni etc. Toato acoatea se desfăş, oara autom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se antomatizeaza acele componenţo ale activităţil care se exocuta totdoauna în acolaşi fol, se repota frecvent şi se oxersoazs~ muTt. Astfol, oTovul scrie de mu de ori cuvintele limbli matorno uzlad de aceleaşi olomonte grafico 5i făcând aco1oaşi logaturi intro Titoro, ajgind astfel sa Te execute ropedo, u5or, core et, sa aibă deci deprindori de scr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matizarea deprinderilor Înseamnă nu numai desfăşurarea lor cnrsiv (~ şi r apida ci şi roducerea la minimum a ofortnlui voluntar şi a co~troliilni con~tient, analitic. Luând notiţe, elevii nu îşi mai pun pro})} om~ CiTQ SE facă o Ţiteră san alta, dar sunt conştienţi, în asambin, desp: o ceca ce ac, despre conţinutul color cons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ind rcznTic; ~ul învaţa rli, deprinderilo, o~data formate, nu sunt incontionto şi an~onomo. Ele se desfă~oara în Cea mai mare parte, într-o zona a Snbconstion~nâni dar pot fi foarte n~or trecute sub control con-432 tient. Astfel după ce am ofoctuat un calcul uzând de doprinderi, îi refacem fără dificultate, pontm a verifica dacă oate corect, con~tientizind în (~cest caz, toate verigue parcurso. Dcci, deprinderile se doafa~oara invo-~untar pentm ca sunt de fapt poatvoluntaro, dar de pot fi oricând roluato ca act inni mt ontionato şi constiont desfă~ urato. Totodată, nofunctionind izoTat, ci fiind integrate în activităţi compToxo care se doafa~oara ~ntonşionat 5i con~tiont, vor fi şi eTc supravoghoate în ansamblu şi, în măsura în care vor intorveni olomonte noi, varlabilo, vor putea fi oricând roaeoctate şi controTate în do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izarca are 5i alto ofoct foarte importanţo pontru activitatea omului. Ea aduco en sine sebomatizarca şi prescurtarea acţiunii, eliminând tot coca ce este de prisoa şi noadoevat şi asignnnd totoda~a o artic~aro cât mai buna intro socvent, ~o doprindeni. Cine dispuno de doprindon ~ro cursivitate în mi~cari son oporaţii şi s~nt ovitato opririlo, reintoarceriTo etc. Doprindorile dobindoae, astfol, oporaţivitate, adică se doafa~o ara ropodo, fără ofort şi en mare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oama de toate acesto caracteristici putom sa definim depriderile ca fiind componente ai~tomatizate ale activitd! Îi, con~tient elaboTate, consolidate prin exerci!: izL, d (~r des fasurate fdra control cons tien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aTitatile lor, doprindoriTo sunt condiţii foarto importanţo pontm doafa5 urarea activităţilor compToxo. Se 5tio ca în focarul con5tiin toi nu pot fi cuprinso simult a n de cât ţin număr Timitat de obiceto (vezi volumuT atontioi) ori doprindorile care se dofa~oara în zona sobcon5ientului permit o] aruşiro a cimpolni general aT activităţii şi totodat; fac poaihil controlul con~tiont, de ansambiti, aT aces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URILE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rindorile pot fi grupate dnpa citova cr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fol, după gradul comploxitatii, putom vorbi de doprinderi s~mple ş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tla intro doprinderile simple şi cole complexo este bine ilustrata de situatla în care se a~a olovul din clasa J, care i5i însu5o~to scriorea şi, dcci executa mai întâi olomontele Titordor, în mod ropetat pina la doprindero şi apoi şi Te insn5o5te PO cole comploxe, privind grafla cuvinteTor. Deprindorilo simple ating de multo ori un grad mare de automatizaro. Doprindorilo com~cxe To euprind PO ceTo simple dar nn ca p0 ~ simpla aTaturare ci ca structurări unitaro şi rolativ flexibilo Sj transferabilo în cond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natura ‘procescior psihice, în care arc Toe automatizarea, distingom: doprindori sonzorlalo-poreoptivo, vorbale, de gindiro, motrico Primele trci grupuri de doprindori ~ fost mai puţin stodiato, A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moşiec sa y’~fl0SC eel mai T) i~îl I~vimee ~o mă~ ‘: ~’şiiiese ~r~rindc’ri intuloetnale. Ele ~ po~ constata în activita~a omn~ni, c~: ~ ~e utmareste mai gro~ formarco lor 5i se eunoa~te nlai puţin structura lor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deprindorilo sonzorlai-perceptivo, în~egram oriontorea ontomat~şi {(a privini în zona centrala a eimpnlui peieeptiv şi în stânga sus, în n ţie masşira oxşiea1o poin aeşivitatea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i aj~oi doprindori perceptive de identi {‘icaro~ şitcro1or în activica de citire, (~ I uentrarea p0 punctelo de maxim&amp; informaţie ale acesExist (t, de oaomenea, doprindori de a~7 VOUi) al care no permit sad~tânt~m T; îi~e (tivintele twitr-un di~cnr~ îi Timba c~oae~la. Elo devin o necesitato în jilsusirea tillor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rinderile de proni~ţie~ sunt ccl nlai lL~o f0rma~e pentru envlaco iimbii matorne Forlaare~t lor pontm o htn~ strEiin: t poato Îi uşurată de aparatele din la1~) oratoare specializate care! Termit proioctarea p0 ţin ocran atât a modeîn1tşi de proimutie, cât şi a pr’~ ~nntiei celni care învăţ~t. De~nndonle ortografico sunt fttndamen; aţe Co rogşi gramatica’o. Apoi şcL~Teroa coroeta dovino atât de automa iZ~b’şi ~ 5tii) iect~ti ori-şi m şi arnio4e5to regula gramaticala care o motiveozg to ~) pronut~ {~e, C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eTc tro-Doorinderi1e de citire Te implica a 1t’ io s1] bordonato int, oloauiui proj3() zât, i~l0r şi r~V 7O~0r 51 reglajula ecnor’tl prin gl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P~ eritorin de clasificare a d01’) rindorilor oate eel aT tiptilni de activitate în care ele se integrează. Se disting, astfol, doprindori de Oc iITvataro, munca, conduita morala etc. ~n interiorul fiocarcla din acoate grupări se pot face noi distincţii în care meoti’ sa se re’~nnoasca şi en ~eriile anten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nce aetivitato, doprindorilo se întrepătrund, iar clasiflearilo doj~r~ndoriTor, având ţin earactor r~ativ, se roaTizoa7a mat muTt eţi seep didactic 3. COi~ DITILE ELABORARIf D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 felurilo de depriuderi sunt dobi’ttdite sunt reznl~attiT until ~’: roecs de elaborare mai mult san mai pntin constiont. Stndii~T aeoatni proecs s-a făcut en dc0s~) iro astipra deprindoriler motoni pentra cEt eTc, prin natura lor impTieii~d mi abcdefghijklmnopqrstuvwxyzşţăîâ5ca ri corporaTe oT) ~orvabjie şi mastirabilo, an per-mis o mai ~) tina urmariro a T) roeesului de formaro. S-a constotat astfo ca pentm dobândirea lor sunt necesaro citova conditil de baza şi an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r’şirea verTt~Ja proalabila se face en seopul de a dczvaîni scmnificatla form:1rii dc1~rinderiTor, conditillo de realizaro, cerint, &amp;ie de calitato, în ce constau, ce mi~eari se fac şi în ce snecoaiuno. Acoato explicatil verbalo trobuic s:1 fie concise, cT~n~o 5. I sa pormita formarea unor reproont~ri cât mai bune despro Co urmează sa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monstrar’ ea mo’de’Iulni a4itinii ~mpTotita en instruirea verbala oat, ~, fQarto nocoa, ar4 pen. tru depri~doriTo comploxo şi face sa ereasea en 4O~&lt;o. Ra. Piditatea de formare, a~1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ganizarea exoreitulor, mai  întâi pentru formaro şi apoi pen~ru automatizarea doprindoni, esto una din cole mai importanţo eonditii. Fără asigurarea oi nu poate apărea proprin-zis o depnn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igurarea contr‘9Tu] ui şi autocontroTulni în Voderea dopistani şi în T~ t~rarşi eroriTor s; i  a porfoetani o~oent; îşi. S-a con statat ca daea dnp~ fiocaro oxorcitin se comunica subioctilor co erori an faent, mai doparto an fost flecoaare numai 5oo/o din numărul exercituTor provăzute pontm; t se atingo automatizarea doprin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rea doprindorilor trebuic sCa se sprijine PO intoroaelo oloviTor pontru acea activitato şi p0 aptitudinile lor, dacă esto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o parcursul formarii unei doprinderi, oato nocoaara o constanta a pflncipiilor şi metodolor de luem pontm ca sa se poată asigura automatizarea. SchimbariTe prea fr~cvonto nn sunt favorabiTo. Deprindoroa trebuje făcută, de la meoput, cât mai corect, pontru ca oato mai gron sa fie roatruct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litatea metodelor de formaro, earacterul? Or aetiv constituTe un factor de mare importanta în for a deprinderilor marea, la parametni inaly, 4. ETAPBLE FORMARI DEPRJNDERILOR şi CURBA FXERC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intontla de a forma o deprindere şi pinaJa sta-pinirea ei se desfa-soara Un prores mai mult saa mai patin indelangat, în care se disting câteva etope fundam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famillarizani o~1 Go [iu~ea SE? 1 OU On! În uti~J (1eprinderii în care se reulizeazaca preca-dere, douadin condit, i~e enumerate mai sas şi aname: instrz</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ctla verbală şi demonstrarea 7nodol de ca-tre profoaor a acebi dQnrinderi. Tot oo~m elevij pot face o primaîncercare conduşi de aproape soa pot doar asista 10 ceea co face profesoral saa altoineva din grup, aceastaarma-rire constitaind an priiej de formaro a reprezenta-ni generale asapra saccesiunii ~otelor caprinse în structura acebi depri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flvat, arii OflU~ itjo~ când, mai Oioa, deprinderile complexe se frogmenteazaîn anita-ţi mai mici şi se invat’ap0 rând. Este a etapaca anumite stinga cii, erori, încordare volantaraconcontrarea atenţici, consum mare de timp, peotTa fiecaro exe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orpaniz (‘irii sistornatizani, în care se constataa bunaexecutie a pa-rtilar şi an efort de integrare într-o structaraanitaracu eliminarea groaelilor, dar incaca an oonsun~ mai mare de timp şi ca efort contrat p0 roalizarea loga-tarilor. DacăSe core gra-birea execat, ioi, scade procizla acestela şi apar e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 pa sintetizdrii, O~tomatiz (Lrii, în care integrarea elomentolor este doplinaacţiunea se desfa-s, oaraca flaentasolicitarea atenţiei scade treptat, controtul conştient se face namai în ansambla, mr controlal de detalla tinde satroacade p0 seama va-zalai PO baza chinestozici şi a tactalai în deprinderile motoi~. Timpul de oxocutie e. ~te foarte aproplat de co~ cerut. Lruri~e di. ~) a~ tncordarea ‘~ade fu~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perfeopioi~aşii deprindeni în cursul ca-reja se ating toţi par~etrii coraţi: vite~, corectitudine, procizie. Doprindorilo perfecşionate devin componente aţe mă-lestriei profesionale, artistice, spor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azele forma-ni deprindorilor se fac oxercitii Fa-raexercittla nu-l poşibilaformarea deprinderli. El trebuic insasaindeplineascaanumito cerinţe: safie adecvat ca stracturadeprinderii care urmeazasase fotmezo, sanu insomne doar o reluare monotonaa ceca ce s-a mai fa-~at, ci saaibade fiocare data-un scop precis şi aname de a perfecta sau forma o anume eotnponontasau a atingo aname paramotra. Saimplice control 5. I autocont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şi oficien~a cxorcit, lălai se exprimaîn doad felari de rez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a-derca crorilor şi b) atingorea parametrilor de vitozacoroctitadine, precizie. Dacăs-ar Înregistra grafic acoate rozaltato s-ar putea roprezunta fie creşterea performantelor ţie sca-derea erorilor. Evolatla anci deprindori simple se deoacbe~o de a uncla complexe şi aceasta poato rozulta şi din intoomirea anor grafico. ~ caz~ deprinderilor simple, dapa- 2-3 occatii carba urcafoarto repedo. tn cazal c~or complexo, existamai Intli an progroa ~ont 5i apoi o cre~tere bruscaprin care se relevaan moment calitativ în constrair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graficolor poato pane în ovidontaşi coca ce se clicarnaan platon, adicămomontal în care continuarea ropotitujor nu mai schimbarozaltatal. Uncle co; ~ota-ri au tins ca-tre considerarea platoulul ca indicla a limitelor omaiui În res~octiva activitato. Altele aa ara-tat caplatoal poate fi dopa-sit prin ut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motudo noi şi prin cro~toroa motivaţiei pontru coca activitate sau prin intorarea ace lor doprinderi într-o noaaactivitate În care Oto se valorifi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I şi OBIŞN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tan de dcprindeişi sunt, alto o ~ponen to instrarnontaic ale activ ita-tii şi a5. A cam sunt priceporilo şi obisnaintelo. Intro acoatea şi doprinderi oxistao sOr~o de aserna-na-ri 5i lega-tari de fo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snainta se dofine~to, de aitfol, ca doprincter csociuta; – cL o trobtşint, d f~no şiunaZa. Acoas~a stractaraspocificaa obi5nainlei oxpucaprincipalolo ci caraote~şistici. Obi~nainta arc, astfei, o propriomotivare prin implicarea trobaintol în lnsa-şi alcutairea ci. De acoca, noindeplinirea obi5nainloi se tra-lesto ca o stare de nepla-core sati fras~rare. De asomenea, obi~naint. A se impane se core realizataca regularitate. Dai obi5ilaintolo sunt valoroaso na atât prin componenta acţionalacit prin natara trebuintol p0 care o intogroaza- 5i, În raport ca acoasta, obi5nuintoie sunt bane saa role. În activitatea edacativadin familie şi 5coalase arma-re~to formarca obinuintelor pozitivo şi mla-turarea co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obi~naintelor într-o activitato oate o garanţie atât a oxecatici cât şi a indepliniril ci ca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b’rea se dobIndc~to PO baza achizitiona-ril mai raultor: ieprinderi. PO defi~este ori îmbinare opti~laa deprindorilor şi cLnoşiflt, olor şi restructurarea n~oaraa ~or în voderea act, ione-rii în situat, îi noi. Spre dooaebiro de doprinderi, priceperilo pot fi mci patin rigaroaso 5i mai pa~în stringent organizato dar ca calitatea de a patea fi aplicate În nenama-rato sitaatii, de a fi mai flexibile, t’ai cestruota~’abilo. Lie caprind generaliza-ri ale deprinderlior şi ale ounoa; tint’e~or deja în~aşito. Priceporile pu fi clasificate dapaaoelo~şi oriterli OU cie deprinderilor (10 c~e ~în~ de fapt, stiins Jegd to. Prezenta bi la o por~oanaa. ~ure~za acoateja pro de în. ~uşire a noi deprinderi. 1m~naca deprinderile spore.5te maiestr~ în’i; ~n domon~a ~aa iltul al  ~cllv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RACŢIUNEA DEPRINDERILOR – TRANSFERUL şi INTER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rinderile, oda4aformate, na ra-mln izolate ci se integrează actlvita-~lor şi interacţioncazauncle ca alteic. Un dcv care ja noşi~e se foloae5te de o maltime de dopri~deri: de scrioro, de a~caltare, de coroctaro etc. Toato se sprijinaanele po aitele, jar dificaltatea unela. ~ roaimte şi în manifoatarea c&amp;orlalte. În procesti! Forina-ril anci no.1 doprindori, (le asomonea, se poate constata inflaenta celor de] a achiziţionate. Fenomonelo de interacti îne a doprindşilor sunt de douafe] ari: trans-feral şi interf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eru1 se dofino~to (o] olatie puzitivaintro o doprindore deja formataşi cea în cars de formare, ~ ~ armabonofiojind de a. ~oman~r1ie ca prima, intogrlnda-~l tot ceca ce oate coniun şi olabonnda-se astfel înalt mai a~or, ca mă~ pat; în ofort, în timp mai scat Astfol, insaşiroa unei noi limbi stra-lno în conditijic sta-pinini alteja din aceeasJ fami] io poate bonoficla de transfer. Ceea ce se trans forapoato fi o schemaop~ raţional aasor adaptabilanoli silaatii de inva-W~re. Dar pot fi transierate grup ri de oporaşi saa segmento de acli one, acoatea dovenind un prim naclea pontra o noaadoprindere. Transferal puate fi facilitat de anumito conditi I şi anamo: schematizarea noli deprinderi ce urmoazaa fi forinatapuntru a releva mai us, dr elementele asema-na-toaro onre se vor transfora. Ana. 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alaa sarcinji ce va arm~ saflo roalizatapormito, de asomonea, con5tienti-zarea elementelor de transfer. Ca şase prodacatransforari, deprinderilo odat,. Formato trobuje sanu fie totuşi rig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ronpa oato fonomonul de inflaentafi egativaintro doaadoprindori 5i Se manifestaca stinjeniro a furma-ril and noi doprindori. Acoastaintorferentapoato funcţiona rotroactiv (de la doprlndori mai blne consşi (‘. Aţe, dar mai fl (îi la cole vuohi şi mşii slab formşite) s~la proactiv (cole vechi pertarbap~ocesal forma-ril oe~u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orferonta oate favori za lade arma-toarelo improl ‘ira-ri: s~ aba dife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cole doaadeprindori c (~e intraîn re] atio; timpal foarto scart intro formarea oncla şi formarea celeilalto, insaficiento consolida-ri. Rozaltacanentra ovitarea int~foronte1or esto nocesar să-  ‘~O asiguro diferontierea intro de, şase ovito pripoala, ~ se facaconsşida-rilo flecoa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oti în mod obi~nait an cavint cova mai lang şi înregistrat, i timpul. Scrioti-l Apoi! Itoraca] itorala-sind spatii intro acoatea şi, de asomonea, înregistrat. I timpul. Fxplicati diforontelo apa-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oti an triunghi ochilateral ca o mina- 5i inrogistraşi timpul. Faeoti4 apol ca coalaltamina- 5i înregistraşi timpul. Explicaţi diforentele de timp ş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oti an cuvânt şi inrcgis’~traşi timpuL Scrioti-l apoi de la sflr5it spre început şi înregistraşi timp~. Explica~ diforontolo de timp 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ZAREA şi DEFINIRE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ace. Parte din categorla feno? ~enelor psihice care susţin energetic activitatea. Ea este o funcţie prin care se modulează tonusul nervos, necesar pentru desfăş~rărea celorlalte procese şi structuri psihiec. Prezent, a ei asigura o buna receptare senzoriala ‘şi perceptivă a stimtililor, int, elegerea mai profunda a ideilor, o memorare mai trainica şi mai fidela, selectarea şi exersarea mai adeevate’ a priceperilor şi ‘deprinderilor etc. Lipsa atenţioi sau atenţia slaba ‘duce la omisinni în receptarea stimulilor, la erori în reacţijie de răspuns, la confuzii în descifrarea sensurilor, la utilizarea groaita a instmmen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trebuie sa intelogom atontla ca p0 o dispunere statica a onorgici psihonervosse, care se instaloaza la un moment dat şi ramino invarlabila. Ba prestipune dinamicitate, desfăşurare în timp, organizare şi structurare de mocanisme nonrofnnctionale. Atony a implica a. ito dotla stan nenrofunctionale şi annme cea de veghe şi cea de vigile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eghe este opusa cebi de somn şi se caracterizoaza prin faptul ca scoarţa corobrala este aetivata difuz, jar omni realizează o contemplare genorala san sa teptare pasiva. Pe acest fond se lastaleaza apoi starea de vigilen~a, care presuptine explorarea generală a mediulni, a. ~teptaro şi căutare a ceva inca nedefinit. Ea nu are o orientare antimo, nn se oproate asupra a cova ci explorează 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aebire de vigilenta, atenţia are câteva caracteristic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orientata spre ceva anume, are un obiect care poate fi un stimul exterior, de exomplu un snnet, o lumina, un tabloii etc. San unul interior, cum ar fi o idee, o dorinţa, o amintire etc. Diroctionarea spre un obiect san un fenomen se face de cole mai multe ori, în Tegatura cu o sarcina pe care omni o are de îndeplinit şi, totdoanna, coca ce are legătura cu aceast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tenţia este soloctiva, adică orientarea este spro anumiţi stimuli care sunt în centrul ei, iar spre alţii se manifesta putina atenţie san chiar lipsa total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nţia proaupune o concontrare optima a energiei psihonorvoase spre ceea ce oato obioctul ci şi, deci, se afla în cimpul focalizani şi oato bine şi clar reflectat în timp co, ecea ce corespunde zonci perifence, este mai vag receptat şi interpretat. Acoasta concentrare optima este concomitonta cu inhibarea relativa a altor zone corticale şi en limitarea actinnii stimulilor colatorali. Mecanismole corticalo a~ focaşizarii şi orientării onergiei psihonervosse pot fi mai simple sau mai complexe. Dacă un obioct prezintă intoroa pontru o porsoana, raspunde nevoilor şi trebuinţelor acesteja şi gonoreaza train afoctivo pozitivL’~, aceste stjri~3motiva$ional-afe~ctive vor rain ula, orşiejnta qi reg~k atenfla, 9i 9 vor i~tentipe. CE! I~urin%, ţin tinip~ Îndelungat De aceea, spanein ci ce i! ~tereaeazi ne~ stir ne~to at~r~#a. În formele mdi comiilexe ale at~r~L~ “itervin medam~sme voltintare’ de acbvare ~ orga~d, ~ fiind, În acest implicat’ deoaebit de’~ mifit lobil ~frontaIi;! Mecani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 verbale. Prin urmare, fenon~ene1e de aţie. NVe presupun regliri ~1 autoregliri de n$valp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nt ~sintetiza toate aceste caracteristici ale atenţiel În urknitoarea defin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E.n. tta efle fenon~enul psihw ţie activare 8eiefl</w:t>
      </w:r>
      <w:r>
        <w:rPr>
          <w:rFonts w:ascii="Bookman Old Style;Times New Roman" w:hAnsi="Bookman Old Style;Times New Roman" w:cs="Angsana New"/>
          <w:sz w:val="24"/>
          <w:sz w:val="24"/>
        </w:rPr>
        <w:t>ฃถ</w:t>
      </w:r>
      <w:r>
        <w:rPr>
          <w:rFonts w:cs="Bookman Old Style;Times New Roman" w:ascii="Bookman Old Style;Times New Roman" w:hAnsi="Bookman Old Style;Times New Roman"/>
          <w:sz w:val="24"/>
        </w:rPr>
        <w:t>A, cowicintrare ft orientare a e” er9! E’ pttlionervos*e în vederea desf43</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m o-fie a acttvitiltit p~nidce, a’ deoaebire a procesqior senzoriale ft cognatfve~</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ionarea, de-a 1tmguj n’eW, a producedi aten~ei În lensul elaborâril, fixiril ~ gen~eraiiz&amp;rll mecanism~eior de ~activare, seieşie, orientare WL’ concentrare, face ca ea şi se instaleze uior % a’ fit deoaebit cie~ eflqienti $, În aceit car, putern 4orbl de aptitudinea ţie ~a 1’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LE ATENŢIEI şi INflRA~1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 nu Se manifeşti În imul; 1 acelaqi ml În toate activitiflie am~uiui. Eristi forme nini simple q</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j~ forme mai ~con$exe de aten$ie. Criteriul de diferenţiere~ este ~reprezentat de nattira reglajnlui cart 309te fi involukitar sau volti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en$a mi) &amp;nntart este C formi mai simpli, Infliniti şi la animale. Ea poate apirea sub inil’; en~ a doni categadi de factoril: c-ţ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ctor‘1. Ertimi care pot determina a~%a atenţiel involuntare 8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nsftatea deoaebiti a stimiflilor: UK’ ~zgomot puternic, o ILUflini Intend fie ca~jiteati imediat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qi neobi~uittil stimulator, aspect deoaebit de valoriflca~t În redamele comer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mp;peiLt’a brusci a stimulvitli, proceden foarte muit utilizat pentro avertizki În drcola~ r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liltatea unig stimul pe fondul altor st’mtiii ficqi lace Ca el şi fie. Foarte repede sesizat şi recapteze reped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ril de complexitate 81 stimuluiul. Un stimul 8irflplu poate capta atenţia l-2 minute, pe când until complex pe miucri ce este explorat ne poate treri interesul qi astiel 1 men$inem mult În drflpul central al aces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n-ţi care stimuleari qi men~ aten$la jn’o1’mtari 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 care-L prezinţi pentri’ persoani awl obi&amp;t sau f-honien ~ (inteesul~ ptovoaci.1 men$âne an timp Indeltingat aten~a citre obiectul sau şi duce la rezultate foarte bune: receptare cât mai completa, înţelegere, reţinere foarte buna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unor motive şi trăirea afectiva pozitiva a relaţiei c~ obiectele prin care se satisfac şi se menţine niveltil energiei şi gradul ci de concentrare fără efort, timp îndelungat şi fără sa apară oboaea1~ Cons tunta faptului ca o acţiune sau o activitate corespunde foarte bine aptitudinji pe care subiectul o are deja îi poate mobiliza cu u~urinta atenţi, ~a, asigurând totodată concentrarea şi stabilitatea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enţia involuntara este avantajoasa prin aceca Ca mecanismele ei neurofuncşiona1e specifice asigura eficienta pentru o activitate fără sa apară oboaeala. Dar ea nu poate fi suficienta pentru toate felurile de activităţi şi pentru toate momentele acestora. Chiar şi o acti vitate în ansamblu atrăgătoare are şi momente mai dificile, mai pu~t, în interesante şi dacă nu ar interveni atenţia voluntara ar apa rca risc~ neimpJinirii acelor acţiuni sau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VOL? Lntara nu apare spontan, ca cea involuntara, ci este intenţ, ionata şi autoreglata cons tient. Aceasta form~ a atenţici este supenoara atât prin mecanismele de producere, cât Sj prin efectele ei pentri~ activitatea omului. Un rol important în dec1an~area şi menţinerea atenţici voluntare îi au mecanismele verbale şi lobii frontali. Prin în~rmedinI cuvântului Se la decizla de a fi atent 5i se stimulează şi focalizează atenţia., Sa fiu atent” este autocomanda pentru atenţia voluntara. Autoreglajul voluntar se exprima în orientarea intenţ ionata spre obiectul atenţici, intensificarea activităţii psihice, inIşibaiea voita a altor preocupan colaterale, izolarea de excitanţi perturbatori san şimita?’ca inflzientei acestora, ~entinerea concentrani aten4, iei PE d? Lrata ~ec@s~ra indepimini aceici activităţi. Atenţia voluntara Susţine activi tate~ în toate momenteic ci (atr~gatoare, dar 5i nepla cute, u5oare, dar şi grele). ~o1~tntar se poate modn</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orientarea, concentrw~ea şi stabilitutea în raport Cu mersul activităţii. De aceca, S C considera ca atenţia voluntara este csentla~g’ pentru desfa-~urarea activităţii. Ea poate fi favorizata de respectarea câtorva condiţi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rea cât mai clara a scopurilor; dacă acestea sunt vagi, at~nla Se concentrează mai greu; b) scoaterca în evidenta a semnificaţici activităţii, remar~arca conseci ntelor pozitive ale indeplinini ci, chiar dacă ca este mai dificila; c) stabilirca momentelor activitat, îi Sj identi ficarea acelora mai dificue care cer atent, ie încordată; d) crearea intenţionata a amblanici favorabile; spatin de lucru bun bine iluminat şi aerisit, organizat şi stimulativ; c) eliminarea sau diminuarea factorilor perturbatori: evitarea zgomotelor intense, a convorbirilor cu alţii, a tentatijior spre alt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c uitat ca atenţia voluntaraapare şi se menţine Cu efort, Cu încordări, cu consum energetic şi de acc (~a nu se poate mani140 festa în timp nelimitat. D~papenoadele de atcn~e voluntaraapar momente de oboacalade sla-bire a atenţici, a vigilen~ei şi de trecere în stare de somnolentaRezultadcci, caatent, la voluntaraeste avantajoasaprin eficienta sa pentru toate felurile de activita-ţi, dar limitataca poaibilitate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ca repetataa atenţici voluntare genercazaun anumit grad de automatizare al acesteja, transformând-o, într-un sistem de depnnderi. Acest ansambiti de deprinderi, de a fi atent, constituic atenţia poatol zt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ivel superior de manifestare a atenţiei pentru caeste la fel de bine organizataca şi atenţia voluntaradar în virtutea automatismelor implicate nu necesitaincordare voluntaraoboaitoare. În sco~aelevii man ajung la o astfel de atenţie. Aceastaformaa atenţici serveşte ccl mai bine activita-tii. Insaîn desfa-surarea varlatelor sale activita-ţi, omul irabinaşi complementarizeazacele trci forme a~ atenţici, asigurând, astfel, An fiecare moment, cea mai economicaşi eficientaenergie psihonervossaEste important saara-la-m caexistaşi o altaclasificare a atenţici după directla ci principaladc orientare: utentic cxtci. Nu şi atenţie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ervarea unui peisaj, în ascultarca unci conferinţe, în urma-rii~L~a unui traseu, conducând automobilul, obiectul atenţici este exterior nouaşi subiectul Se concentreaza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inci suntem captivaţi cic amintiri, când suntem preoupati de rezolvarea unci probleme de viaţacând ne facem planuri de vutor şi imagina-m. Mai ales când medita-m sau chiI) zuim, obiectul atenţici este mla-untrul noatru, în sfera subiectivamintalaşi în aceastasfcraintervin cele trei forme de atenţie: iflVO~ un tard, vol~tnturd, poatvolun t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QSt C, totuşi, unitar (i şi cele douaforme ale ci – externaşi interna- – Se imbinasunt comp] ementare şi real nu pot fi disociate, dar este evident faptul caîn anumite situaţii domina atenţia externajar în altele, atenţia interna- , ~. ÎNSUŞIRILE ATENŢIEJ şi EDU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ile atenţici sunt un rezultat al functiona-ni timp mai îndelungat a atenţici la un anumit nivel caJitaşiv. Odată dobândite, de pot facilita desfa-surarca atenţici cerutade adaptarea la amblante şi activit: ~ti varlate ale omu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Zumul utentici inscamnacantitatea de clemente asupra ca-rora Se poate orienta şi concentra atenţia simultan. Ele pot fi puncte, figuri, (ifre, litere etc. Volumul mcdiu al atenţici este de j~-7 elemente. E~ poate fi influenţat favorabil de urma-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rea în structuri cu sens a elementelor respective (se con- 14i statacaun grup de utere, dacăeste organizat în acest sens, se recentioneazaîn numa-r mai mare şi mai bine); b) complexitatea elementelor de rccep~onat. Dacăacestea au ~’] puţine propneta-t, i, uşor de distins, de se vor recepta în numa-r spent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teresul puternic al subiectului pentru ceca ce percepe deter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uderca, în cimpul atenţici sale, a unui mare număr de clcmentc d) antrenamentut special şi experienţa profesionalacresc volumul atenţ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ţe utici este D însuşire valoroasapentru anumite ~rofcsşi cum sunt: oper4or la Un panou de comandaconducerea automobitu&amp; pilotarea avioanc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orienta-ni şi selectici profesiona~e au impus dcsc~pcr~c~ unor că-l de mă-surare a volumului atenţici. Frccvcnt, se foloaes cxpnerile foarte rapide la tahistoa cop a ~nor stimuli, cum ar fi: semne con ventionale, cuvinte, cifre etc., subicctii trebuind saidentifice up cât mai mare de stimuli de câte ori ci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atenţici se referala persistenta, în timp, a poalbi1i’+ de a menţine atenţia asupra unui obiect, fenomen, acţiune; Reaiizare~ estc insarelativapentru caprin natura functiona-ni circuitelor nervc existacci puţiţi trei scurte întreruperi sau blocaje ale atenţici la tic~ c minut, jar Ja stimuli foarte simpli aceste fluctuaţii pot interveni C ~ 10 secunde. Prin urmare, este vorba de o constant~ a onenta-rşi tici spre ceva. Ea creste o datacu vârsta, astfcl cadacăla prcsco1a~ S de 12-l5 minute, la adulţi este de 40-50 minute şi chiar rani m abcdefghijklmnopqrstuvwxyzşţăîâStabilitatea atenţici este cond, itionat4 de complexitatea şi boga-tla ~ti~</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Iuiui, de natura sarcinii, de mo abcdefghijklmnopqrstuvwxyzşţăîâtk7atla pentru activitatea ~ mă-sura în care procesul instructiv-educativ urma-reste realizarea ace~ ditii el contribuic la dezvoltarea acestei valoroas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utCnt, ie72 presupşinc delimitarea între o dominantajoc r de excitaţie intensaşi zone’c aproplate, relativ inhibate şi maccc si1şie 1 factori perturbatori. Nivekil concentra-ni atenţici conditioncaz efic icut i perceptici şindirii, memorici, activita-t, ilor practice, asigurin; ~eczie pr~funzime, claritate în desfa-surarca acestora. Opusaconcen tra-ni este distra~crea şi oacilatla atenţ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ibi] itatca de concentrare a atenţici depinde de respectarea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lor fact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ortanta activităţii desfăşurate care creste concentrarca, b) interesul pentru acea activitate; c) structurarea bunăă adivita-tii menţine concentrarca; d) an~enamentul special de rezistentala factori perturb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tivitatea atenţici este acea însuşire care permite unci pcroane sadesfa-soare, concomitent, mai multe activita-ţi cu conditla (~3i mă-car un~e din ele safic relativ automatizate. Prezenta acestei însuşiri permite elevului saindeplineascaîn ace1a~ interval de timp, acţiuni Ca se ~scuke Ce-l comunicaprofesorul şi sala notiţe, sadesenez’~ sau 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 ~ ~ ~ cu prec~tdere cerutaîn activităţi complexe cu un larg cimp al percept, iei sau al problematicii de gândire şi acţiune practicaAlobilitatea sat</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f~exibiZitatea atent, iei constaîn deplasarea şi reorientarea ei de la un obiect la altul în intervalele cerute de desta-surare~ activit~hi. Poaibilita-tile de deplasare a atent, iei trebuie safie de minimunm 1, {6 dintr-o secundaca safie satisfa-cute necesita-tile a~t’~vitati1or. Dacăacest prag este mai mare, se manifestainer~la atenţi însuşire care pentru anumite profesii poate fi o contraindicaţie. Un pilot al unul aparat de zbor supersonic trebuie sadispunade flexibilitatea atenţiei 1,) entru a face fatapercepeni rapide a stimulilor care se schimbafo; ~rt~ i spede pe bord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nditi-v5 la Câteva profesii cunoacute şi ar~tati Ce caIita~ ale atenţici sunt cerute în mod deoaebit, în desfă~urarea 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edeţi o lecţie (1într-un manual de şcoala şi stabiliţi acele secven~e ale conţinutulul care ar stimula atenţia în vo1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eercati sa număraţi Cu voce tare de la 1 la 50 şi în acelaşi timp sa sCrieţi propozitla, A venit prima vară. Explicaţi fapte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I {ACŢIUNEA PROCESELOR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SISTEMUL PSIHIC UMAN şi CONSşi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sistem a fost elaborat în baza studiului anatornofi-ziologic al organismL] lui. S-a constatat ca fiecare organ ~ndeşineste an’~mite fun4ii dar Ca viaţa, deci funcţionarea de ansamblu a organsmului, este rezultatul interacţiunilor dintre toate organele şi funcţi~c partlale dIC acestuja. Astfel, între circulatla sângelui asigurata de) a~tEşi~e inimii şi respira~e, menita sa oxigeneze sângele şi sa permită e1iberar~ bioxidniui de carbon, este o legătura necesara, care, dacă este întrertipta câteva momente, viaţa se suspenda. În continuare, am putea inc! Ude r~utritla şi d igestla procese] e trofice Cu anabolismul şi catabolismul, toac fiind coordonate prin sistemul neurohormonal şi integrate În vedere coordon~rÂi relatijior Cu amblanta, prin sistemul nervos central. Urecum Se vede chiar în nomenclatorul anatomofiziobeic Se include, de mu” timp, termenul de sistem. În cazul de fat~, avem în vedere orgCLflisfllu~ C ~ n sistem. Globa? Cel~ alte component e m orfo-functi onale ap~nnd Ca subsisteme. Observani, de L-~semenea, Ca Thici unul dim corn pk) ne ~tele de loc (fi e? Imifla i’z1 j) oate – t far (~ ce întreg sistemul sa imceteze sa existe ce at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tea poate sa survină în urma celor mai diverse cauze, respectiv disparitil de funcţiuni partlale. De fapt, functijie specializate se justific. Uncle prin altele şi Se inI (~ntuie asemenea circulatici şi. Respiraţici, nutriţiei metabolismulul şi excreti ci. Este, de asemenea, de observat Ca în dis -pozitla diverselor organe şi funcţii ea te o ierarhie. Se vorbc~te despre cord şi ficat ca fiind centrii vltali, dar cel mai important este, evident, creierul, sistemul nervos vegetativ şi sistemul nervos central. În sistern, ierarbla este o~ igatorie 5,1 compoucnt~e nu pot fi dispuse la aceTa~ niv&amp; ca Într-o struc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 din biologic, modelul sistemului a fost aplicat şi identifi~ în cele mai diverse domenli, cum sunt societatea, economla, limba, mcdm1 Înconjurător (ecoaistem), aparatele şi maşinile, formaţiunile Coamice etc. A apa rut, aşadar, o metoda sistemied, indispensabila pentru descrirca şi explicarca entitat, ilor complexe. $tiinta contemporana dezvolta (teoric gencrala a sistemelor, degajând caracteristicile comune pentri abs’o~t toate felurile de sisteme şi o sene de te~n’i ale sistemelor speciale (bioi~gic~; sociale, psihice sau fizice). Im~rtanta este reunirea teoriei sistemelor Cu teorla ~nformaşii1or şi Cu ciber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ibernetice implica programe în baza cărora SQ re~-~lizeaz; informarea şi reglajul. Um program în. Clvde stl’z. LCtuTa operaşioma.? A a sisten~Liui, sch~en~le sa~e de lucru ~’ memoria sa. În cazul sistem~or cibernetice fizice (artificlale), programul este dat de constructor, sau progrmator. Sistemele vii şioaisteme1e) au capacitatea de autoprogramare, ip, ~enere, priri înseşi activitaşiIe PE care le desfă. ~soara, ach’zit, ionindu-st nformatii, operaţil şi funcţiuni din mers. Este ceea Ce deh’neste. Up sistem evolutiv şi în cazul persoanci umane SQ expn’mă prin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sihologie, teorla sistemelor, informatică şi cibernetica au determinat o veritabila revoluye, întrucât au prilejuit o reevaluare a tuturor conceptelor psihologiel tradiţionale Astfei, mult timp L’ dcm~n~t psihologla innetionala în care fiecare proces psihic era considerat ca fiind autonom şi detaşat de toate c~elalte. Aplicarea principiulul interacţionis~ ~n Cla~) orarea unul model psihocomportamental, de ansambl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 o repunere, mai aproplata de adevăr, a problemelor. Şi aici Se pun în e evidc’nt&amp; interacţiuni obligatoril, de pilda între percept, ie, memorie, gin-dire şi imaginaYc. Se înţelege ca gândirea şi imaginatla nu sunt poaibile fără memorie S1 ca aceasta din urma, în varlanta Ci cognitiva, nu este poaibila faril gândire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astfel 5i c~ea pentru a descoperi constitu~a psihologic$i a ceea Ce reprezintă Constunta umana. În acelaşi timp, Se clarifica şi raportt~ril. E diutre psihismul subiectiv şi corn. Portameut. Acestea dou~ sunt considerate în unitate şi interpretare. ca fiind reciproc comvertibile. Actele comportam’ent~e sin interiorizate şi transformate în acte subiective, iar actele subiective Se extenonzeaza şi devin acte comportament~e. Aceasta Pu Înseamnă insa Ca mu exista legi de organizare specifice pentru ceea Ce este senzori~. Şi mintal f4a de ceea Ce tine de comportamentul exterior. În continuare, vom. Defini sistemul psihic uman (S. P. U~) şi apşi vom explica fiecare din secventele definit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psihic umam (S. P. U.) este Un sistem emergetic-lmformat, io? 1al de o complexitate suprema, prezentimd cele mai imalte şi perfect, ioma~e imecamisme de autoorgamizare şi autoreglaj şi, fiimd dotat cu dispozitule selective an. Tz’red? Lmdamte sz cu modalităţi prop4i de determimare, amtlaleatoni, S. P. U. face parte din macroaistemele fizic, biologic, soci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percomplexitatea S. P. U. este de la sine înţeleasă dacă e sa ne gândim la arhitectonica creierului omenese, format din 24 millarde de neuroni specializaţi, fiecare din ei întreţinând, prin 10 milloane de ramificaţii, 1eg~turi Cu ceilalţi meuroni. Este un veritabil şinivers instalat în ‘centrul macroaistemelor social 5i cultural, beneficund de infinita complexitate a acestora, de acumui~ri1e şi organizările sociocultur~e dezvoltate istoriceşte. Este ceea Ce ne face sa înţelegem şi extraordinara actiP~ho~gie., C’. A X-a 345 i ulare şi organizare, inform, ~ ational4 a şiş~emu, ~u. I ce. Reus~ste sa cuprind4 pin~. la urma, mă, i ales la niy~lui. Superior, intelectual, întregul tinivers luat nu doar sub aspectul exterior, ci. Şi al. D.e: term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Sistemul este ‘şi energetic, nu numai informaţional? În priinul rând, pentru ca este un sistem viu, cu regim bioneregetic. Impulsurile nervosse reprezintă o astfel de modalitate bioenergetica. Or, câmpurile bioenergeti ce reprezintă o zona de incubaţie a modelelor informaţionale. În al doilea rând, pentru ca în gestiunea sisternului au o mare importanta stanle locale san generale ale acestuja, stan de sensibiIiz~rc emot, ionala, de activare sau dezactivare tonica, de tocalizare san distribut, ie într-o anumita organizare, ceea ce echivalează cu anumite’ situaţii Subiective. Or, toate acestea sunt legate de energii, care sunt calificat ca neurophsihicc sau, simplu, psihice, spirituale şi morale. Ele ni. ~ in4e-~)1iflCsC neapa~ rat funcţii cognitive, dar reprezintă fenomene psi {) ’ce dcc sebit de importante în constituirea, dezvoltarea şi manifestar? A personaumane. În aceasta privinţă, SE vorbe~te despre tendinţe, impulsuri, mboldun, sa. Teptari, anxietat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sistem evolutiv, S. P. U. Se constituie, în principal, PE baza unor extraordinar de complexe şi inca însuficient elucidate, procese de autoorganizare. În loc de autoorganizare am putea spune cre~tere şi învăţ, ~re, interiorizare şi exteriorizare, asimilare şi acomodare, funcţionar~ şi implantare de funct, iuni. ~ai ales, procesele psihice supenoare rezulta (un autoorganizare, explicându-se prin faptul ca functule, care şi nt modclate din afara inl (~untru şi sunt preluate de creier, devin proprii Subiectuini, SE perfectioneaz~ prin exersare şi intra în sistem. De exemplc, cuvintele sunt auzite, diferentlate, apoi pronunţate, organizate dup~ re (4şi în pro1) ozitii şi fraze, pentru ca pina la urma sa SE dezvolte vorbirea şirmata de scriere şi citire. la fe~ şi în cazul celorlalte procese psihice îi~4ercorclate în sistem. Sub alt unghi, autoorganizarea înseamnă autopr () grL~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U., rezultat progresiv din autoorganizare, este menit sa realizeze interacţiunile dintre funta şi lume şi sa mijlocească funtarea în lumea omeneasc (i. În consecinţă, relaţiile informaţionale nu SE rCfCr (~ doar ~ lume, ci şi la proprla funta. O caracteristica a sistemului psiho-lnformaţioi~aJ este U7nbilateraşitatea, în sensul ca simultan sunt întreţinute relaţii i: ~formaţionale en Inmea obiectiva şi en propriul organism sau persoana U’iecare ~e simţim corpul, îi investigam, ne dam seama de Ce suntem, de cine suntem 5i, totodată, percepem şi cnnoa5te. M 1</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umea înconjurătoare, prcvedem evenimentele şi comunicam en ceilaiti. Dacă ne-am desprinde de lume, ne-am prăbuşi în proprla funta, suferind de autism, onirism, sOl~5~5m. Dacă ne-am desprinde de proprla funta, care este principal~ punet de Spnjin în investigarea lumii, aceasta ne-ar. Apărea ca iluzorie. fi uctuanta, lipsita de consistenta realului. Între simţământul de sine şi cIi4bimşi1tn1 rcaiitd Lii, ~ntre cnnoas; tcrea’ di S~PE S, ~ cu~o~stere! 1~ buic sa fie întotdeauna o stare de cchfliL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biectul 5L~ parcurgă, cu certitudine drumuri în ~ sa -şi urmeze fiml viet, îi şi Sn ac~oneze, fiind permanent asaltat de o îi- -finitate de informat, îi, atât din medi~1 intern, cât şi diji cci extorn, ci trebşie – şi asta prin însăşi structura lui maturala – sa fie foarte selcctiv în raport cu nojanul stimulaţiilor. Nu toate îi sunt necesare. Cele mai muite, în loc Sd-L orienteze l-ar dezorienta. Şi aici intervine r~stui P tumi al dispozitivelor antirecizindante, maximal perfecţionate la niv&amp;ul ~nL~ectului um~n. Este calificata ca #edundai~a informat, ~la cure este de prisoa, care apare ca un zgomot pLrturbator. De aceca, incc~ de l (‘~ P~Vo1~1] orr~ne1or ~e simt muite ~timulatii sunt respinse, sunt filtrate 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ni uncle din ele, apoi sunt SelecţIonate şi mai sever pentru a ndicli de recuncastere, cT (~sificdri, relat, îi esenţicle. Abstracţiuned cs~L re7’utat~ ~0Ci oatfcl de ‘s~] ictii n ‘2are informayn de prisoa, priviP; (‘~ aspoctele Yar~1) iIe concrete accidontale, este l: isat (~ de-o p~rte. Pri; ~ aceast~ rafinare a mecanismelor cerebr~e antiredundante gândirea omePease pa’~tmmde Ja cauzalitate. Pe acecasi cale, se ajnn~o în sciectic ij JO pr~este motivele. Nulsitinile ~auntnce, dindn-se prioritate numai ~’rcr Jântre de 5. I se stabilesc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ubiectul i) ’rlaP sa dis~; de ~ntoncmie, de independent&gt; şi sa Pu fie în discretla nola} şilui de solicit (~ri externe, eT trobuje s-l dispnn (~ de o orgd. Nizare subiectiva, mşital (~, foarte ngnroasa PE baza ori rein S~ adopte decizii. Aceasta orgamizare intelectuala superionra Se mumesto raţinne. Raţionalitaten cuprinde model~e ~ogice şi funcţionează în virtutea unci necesităţi proprii, adică este strigenta. Pentm subiect~ uman, raţiunea este principaini dispozitiv antlaleatorin, deci orientat impotriv~ intâmplani. Prim raţiune. ~ voinţa omnI nu cade prada întâmplărilor, conţin~ent, e1or, Pu plute5.te ori o frunza pe’ v~uri, ci devine ci însuşi un f~ctor determinant; mat a personalitate, devime un factor de auto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edundanta şi d ispozitule antlaleatoni nu sunt absolute prim efec ~e! E lor, întrucât întotdeauna subiectul îşi menţine o zona redundata d~ informaţii, care momentan prisoaese, dar sunt o rezerva pentru revcnire~ în concret. Şi mu totul oate închis în, pătui mi Procust” ~ rat. Iomalitat, îi, ci dincolo de gândirea logica Se menţin dispozişii pentm gândirea 1</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rob~’% bilista şi evolIlt. Ji aleatoni (fuga de idei 5. I im aginatie h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U. este un sisteni informat, iona~ dotat cu cele nlai perfcct~onute. Şi plastice modaZitati de autoreglaj. Autoconducerea presupune ori fiuxul informaţional Se divide în informaţii semantice, reproductive, constatative şi informaţii de comanda, rezultate din acca prelucrare ce duce la docizie. Prima sccvcnt, a a autoreglajului în S. P. U. consta în aceea Ca un subsisteni elaborcaza şi transmite o comanda unni nit subsistem execntiv. Con de, n doun socvcniCi, realiznt (‘i J) rin retronferentatic ~conexiune inversa), re’~1i-70-zn informarca subsistemuiui ce a declanşat comanda asupra n-lo~! Ui (‘~m o indeplinc~te subsistemul executiv şi asupra sta n. j în care Se afla el Dcci, prin cea de a dona secvent, n Se renlizeaza controlul. Se înţelege ca, în continuare, urmează alte comenzi şi Se succed, rând pe rând, controale şi comenzi. În acest mod, autoreglajzil se transforma în coordonare ce ajun~e s (~ fie şi o modulaţie optima a comportamentnlui şi a activităţii jDSihic în genere. Aceasta este numni o schema şimp1ificata; în realitate, exis~a foarte numeroase şi complexe tipur de antoreglaj ce Se dezv~t~ în nivelul pers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P. U. este, în fapt, un ansambin de funct, îi şi procese psihice ~euzorlaTe, cognitive şi reglato ni ce Se afla în interacţiune şi sunt dis puse icrarhic, însuşi sistemul activând cn toate componentele lui simultan. Din aceasta complexa interac~une sistemica emerge (rezulta) fenomcnul de const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unta este, sa adar, expresla activitat, îi i ntregu~ui sistem, pentr ca toate, absoint toate functule şi procesele psihice cointe grate în sistem partici pa la con~tiint4. Acensta nn inscamna insa c~ se poate pune semnul egalitat, îi între S. P. U. şi COPS tilntC~ Acensta, cons tiiptn, este, dup~ cum spunca Wundt, o şi? ~tez (~ creatoare, o integrare de fenomene psih ice care) rin Cic insole nn sunt cons tiente, mr uncle nici nn devin conştiente dar ontribuic la constunta, sunt un suport al acestein. Astfcl, nu toate perccpt, iile devin fapte de cons tiint (‘~, dar tonte alcătuiesc un cimp Sen zorlal inn untrul camla ici şi cob Se produc integrări cons tiente prin ~) Servntio şi categorl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n, ca stoc imens de informaţic, de cunoştinţe organizate sistematic, nu este şi mu ponte fi, în ansamblul ci, cons tienta. Numni uncle din datelo momorici potentlale sunt reactualizate în raport cu situatin şi nocesitnt, ilo prozentate pentru a servi la recunoas tori, integr (~ri şi corelări onceptunle. După Borgson, menlorla sta la baza cons tunt, ci care nu ar fi ~ oai~) îi~ făr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cum o arata şi etimo login cnvintului con-s tiint, (~, con-science. Se-znnnio actul cons tient constituic un raport informaţional care este mij1ocit prin C? Lno., ~tânt, ~e prealabile, de care subiectul deja dispune. În lapt ci ~oaodi~ un sistom. Riguroa organizat de concepto care-l permit Sn roduca fonomonul în escnt, a, forma la continnt, partictilarul la general snu categorini. Este coca ce Se roalizeaza pr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diron, ca procoa central în S. P. U., este principalul factor al constimici car c, totuşi, nu se rodi~co în gindiro. Astfol, tot nsa de important oato limbn3’ul. E. Pamfil Susţin o ca procesolo de cons, tiint, n nu o structu~ vert~a1~, intro gramnticnl şi S omantic fiind o strânsă leg~tur~. Apoi, o condiţie indispensabila a conştiinţei oato staren de vigilenta şi de atontie. Dinamica conştiinţei coincide, pina la un punct, Cu dinamica atenţici. Astfol, focarul de atontie coincide ori focarul de cons. TiintTi cinr~ ori un volum de cuprindero simultana, exprimat în acc1aşi număr de Segmente informaţionale (.5-7). Sub raport energetic, constunta este Susţinută de moi48 jive şi cmotii şi imphon dimensiuni emoţionale. V. Pavelcu a relevat ~ exirtenta unci constunte afoctivo. Intenţionalitatea este o caracteristica a con~tiint, ci ce se oriontoaza într-un anumit fel, formulează scopuri şi operează prin coordonări care, în situat, îi dificile, antrencaza eforturi voluntare J. P. Sartre considera imaginatla ca o extensiune a planului de con~tiintn. Subiectul tr (şieste nn numai într-o lume reala dar şi într-o lume a imaginamlui, ce reprezintă un fond intern de cons t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ul de cons, tunt a proaupune snprapuncrea peste cimpul pcrcepti~ ~ unui cimp ~scmantic (scm nific’~tii antronate de denumiri), coon ce permit~ – după Murray – o tematizaro globala, dar şi una selectiva, cn anumite dominante san focaliz (iri. Constunta se produce în prezent, implic3’md prezonta subiectulni care Se confmn abcdefghijklmnopqrstuvwxyzşţăîâtgi cn un rea~, având 5~m.tE~ rrintul proprici existc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c sa Se facă distinctic intro procoaolo conştiinţei şi efoctele de ~onstiinta. Având i~n caructer proces? La~, cons, tiint, u 52 realizează prin cont? (? Îl~zare ce produce, în p? LnCtete ci noda~e, sa1ti~ri sau efecte spc~cifi&amp;’e pro prii stări~or de cons, tiin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u stanlo de constunta? Ea te grcu de oxprimat prin envinto. Subiectul îşi da seanla bruse de ceva, este o stare de îl~Lm~nu?’o, datorita aparitici? Lnei co;’elat, îi între fenonien şi seninificapic. Integrarca verba~ indepline~te aici un ~ decisiv. ~Lbi? Istein Se refera la core~rea i~n~ (,) inii ori noţiunea. Este un act de mt ele gore san de concopt? (a1. Izare. Plaget caractorizeaza cons, timfa ca o coordonare de somni ficat, îi. În goncre ~stc incheicrea unni procoa de cunoa5torC. Ins~’~şi cunoa~torea se produce treptat, ‘nt? Ltifnzic, pornind de la parti în introg şi de în confuz, ~morf În clar şi raţional. În acoat sons, al modolani logico, raţionale avans~ază ~oniors~ (ri1e cons. Tientizani. Coroapunzator, în cimpul de con‘5ti~n t, C” ~ poato f dolimitat un focar, o zona de claritate şi lumina, npoi un concontru clar-obsour pina se treco În zonolo mnrgin~e tot mai obscure. Exist (~, prin urmaro, în raport cu con5tiontizarea, divcrso grade de constiint: ~ după” cum sunt şi fonomone psihico preconstiento şi acon~ti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unta Se sitneaz: t în zona snporioar~ a S’. P. U. şi arc o organizare optim~ de tip logic şi raţional. Functiflo p0 cam lo indcp1ino~to contiint, a sunt urmatoarole: a.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nct, la de soninificare saşi c1tnoa~tero, ’ b. fzLnci, la de orienta?’o spre sco p; o. functla a~ticip (~ti~-prcdictiz’u; d; f’~nciii de a2~toreglaj voLuntar; e. functla creativ (~. În activitat a p? Şi1~o-com-portamontain, constunta ocupa un loc dominant i indeplinesto un ro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 nivolul constiintoi, se situoaz (a o alta influenta: a S. P. U. şi anume subcon~tiont~1. În zon a S nl} cons, ticntuhi într~ momorin potcntin1c~ şi ansambl~ deprinderilor şi oporatulor de care subioctul dispuno. Sunt ~cte automatizato 5i stocuri de informaţil san cunoştinţe acumulato. Aces-tea constituic o rozerva şi o baza pontru activitatea con~tiontă. Suboonstientul are o organizaro sistomica’, npropint~ de con a constiintoi en care U afla în raportLiri foarte aproplate. Iteal subt’o. Îi, tientul9 nun; q ~ preconitient, des&amp;’iejte permanent OD9IMD$a prifl~ adivarea şi actualizarea Informatjilor, crixanWior $ deprindorildr necesa~re integflrilor dt con~t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polili optis con~tiintei, în zonele de J) rofunzime ale S. P. U. se sittieni incon~tientu1. În Unip Ce conqtlifl%t U orienteazi predominant asupra re: ilitI$u oliledive, inco%~tiental Mn -tttwma bord at Coflet ntreard asupra pln~’ICi flinje PE care o exprtiit&amp; nem’$ocit În tot ce are Cfe Ca -rI inatinctisale, palainni9 trebuinfe, flitri afectire, ‘An, gIndnr~ (isCuirse’ o’. C. Toate procesele psifflee JU o parte Ce U dedAqoari în sLittCrCP’t incon~tiontuiui. Sunt acele acte ps~ce pe qare nu le controlim con; tient, întrucât U munfesti spontan $~ndilten#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a &amp;’n</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u: jv. Ra ~ ed rinle, care an lot fn umpti somnulut9 reprezinţi irtamfestin’ aistonone ale tncon+tienttalni ~şi Cnt camCteflstic pentra modulde fun flion are a acennla. În primul nnd9 în vise U Co: -stoUt o suspondare s&amp;</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u silibire a sentimentuim’ reaiitla$îi. Apol, este Blaspendatd func; la aitici a gindirfi $ în calea dorinţelor, Ce ribtdnesc, di’-par orice lnterd1c~ nu tariere. Sunt. Nesocotite sistanele de referinvi ‘pati’i-temporare *1 orice devine -bfl. Aceasta în virtutea taptuln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c’oii~entul este sub imperiul afectivitiW’, a color mat nestivilite şi’ irtime don. NW ce se lntruchipeaei în lint-l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nq1ni! Te haotic. Se eon’; ~ 3o:’A’~ de acee1i9 c’tl incoqtientril nn a-ne de o organizare ra$onali Memenra eon~. Tii:’~c~ iltir ale legli de crganizure e’e ‘ins dic4ate de irebuir. E cinotfi qi% S (L~tLmenle. Ps; h1’anallza U ocupit În pn’nc’ipai, ‘dd particultriutile dinamidi ineonstientfl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ent.1 ineoottent sunt interacjitinl permanonte qi tree r’ reciproce. Totu~1 nu teate tale iirz’te m abcdefghijklmnopqrstuvwxyzşţăîâinconsfient tree cu u</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iflYn% dii: tnrtfln% 91 de aceen U rectirge is metode psiIlartai~tice. Pentri’ a d~t t’oi) &amp;i; 1 iniituru connlcteie Ce moene’, c în cadrde Ineonqtient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 ci legile de organizare ale eonqtientolui91 InoonqUentolul sunt radical deoaebite. Cx’ AmA bipolaritaica S. P. U. Între Cs dot poll şi sisteniulul – CQ~sit %j incor-ent – sunt nport~ de corn-neittarita 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8 toati -a ~Mă’</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a pn’nipunc i: atracflnnt *1 Owmoari Între con #tanW ‘F fncon$f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DI REZOLA</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bit raractul utidie sist-tI1la pslhic cu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re -Lt part’ cudaritatfie co-nig at-re remalti ci ani. f~ torisi principalgi domhmt a’ În-rn hiom- “laI ql al reju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 rela; îi exist’ “Ike c-mt’ nbc-mt 91 InconqU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CA PI~RSONALIT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sa cea mai larga~ termenul de personşitate denne~te f~uv; a U7? La? 1a’ considcrata în existent a ei sociala şi înzestrarea ci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integrează în sine (ca sistem) organismul individual, ~tructuri1e psihice umane şi, totodată, relaţiile sociale în care omul este prins ca şi mijloacele cultural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te, la nivelul omului integral, Un sistem bio-psL.~-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L 1~ral, ce se constituje fundamental în conditijie existentei şi activitaşi din primele etape ale dezvoltării individual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uman apart inc 5i biologicului, pentru c~ ~te;) rogramat pim ere ditate 5i aşa cum spune un gânditor: omul devine om pentru cli ~e naşte om” Nu e un animal () arecare pe care Se imprim~ st ructuri socioculturale. El dispune de Un potentlal uman nat’; v care este realizat treptat şi valorificat prin socializare ~ enculturaţie. CÂt priveşte sistemul pşihic uman, acesta Se incI~c).ga la confluenta dintre biologic şi sociocultural şi nu poate fi redus la nici U</w:t>
      </w:r>
      <w:r>
        <w:rPr>
          <w:rFonts w:ascii="Bookman Old Style;Times New Roman" w:hAnsi="Bookman Old Style;Times New Roman" w:cs="Angsana New"/>
          <w:sz w:val="24"/>
          <w:sz w:val="24"/>
        </w:rPr>
        <w:t>ถ</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l din acestca pentril Ca după cum am v~zut existli legi psihice specifice. Nucletil psihic al personalitlitil este, în acelaşi timp, rezultat şi premis~ a dczvoltlirii umane. Psihicul cons, ticnt este stnns legat de toate celelalte compartimente ale personalitlitil. Astlel sunt relevate şi demonstrate blocurile unitare: psihoaomatic, psihoaoclal şi psiho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ste subiectul uman privit în cele trel ipoataze (lnf’it, i~an) ale ~ale: 1) 5? Lbiect pragmatic, al acţiunii (homo faber) ccl ce transformli lumea i tinde sa o stapincascli; 2) subject epistemic, al cunoasteni (homo sapiens – spientisimus), cel ce ajunge la constunta de sine şi de lume, întrucât beneficlaza de Cuno~tânt. E şi participli la procesul gigantic 5i nelimitat de cunoa~tere realizat de omenire; 3) subiect axiologic, purtlitor şi generator al valorilor (homo valens), ~cea fiinţă care fără a se rupe de natur~ a depa5it-o tottişi pe aceasta şi a intrat sub imperiul cultuni, dcci a valorilor adevlirului, binelui 5i frumoaulul, clilliuzindu-se dup~ semnificaţii, credinţe şi idealuri, conferind un sens superior propriel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verse discipline care se Ocupli de om ca personalitate, fiecare c~utind sa exploreze flint a umanli în devenirea ci cJntinuli sub unghiul ci propriu (antro~ pologla biologica 5i cultural-l, sociclo (4la. Stuntele cdiicationale, medicina psihoao~ mâţica, umanistica, istorla şi altele, prîntre care un rol deoaebit de important revine psiholog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şih~og 5i umanist roman Mihai Ralea (1~6-l964) considerşi c~ Qbi’ectivuI final e~te int~tdeaun. A inl, e~egci~ea omulul integral. ~n timpurile noastre în diver~ man centre universitare ale] umii, se con~tituie institute complexe eon-Sd’ Crate studiului OlflUiui (Maison de 1~hoxv~me – Până) de c~tre diverşi speciali5ti ~s’tfei Incit sli nu fie prezentat~ numai o faţetă a fiinţei u~âne, ci omul în ~ (‘-n itudinca tuturor I nsu5iri lor 5i dcpendcn~c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şi poate fi privit ca o entitate, Un tot unitar şi relativ autonom. Dar omul este şi trebuic totodatli sa fie privit 5i ca un punet de intersec~e a multiple 5l diverse scril de relati I 5,1 intei.ac~uni (fizice, naturale, sociale, informa şionaJe, culturale). Şi~1cmuI este atât Închis, pentru a se delimita de rest, cât I deschis, pentru a se Corela Cu lumea 51 a da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a flintli ‘,.: o clal~ (Mocius), omul este Un pTO~Us ~ociocu1turaL dar deteminarile sociale, exercitate concentric asupra individului În dezvoltarea sa, sunt unenite Sli nu producao simplapiesli din agregatul social, ci Un subiect care fiin’i ~narmat Cu mij] oaccle acşiunii, cunoa~ten’i 5i valorificaril, sa devinatot mai mu~. Un participant Ja activitatea şi viaţa sociala Un factor activ care sacontr~uie J; istorie. J. P. Sartre scrla: ~Problema nu constadin ceca ce a la-cut istorla din tine ci din ce al la-cut tu din ceca’ ce a la-cut is torl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dric troc în’ outo (1eterminore s-l mo. ~ra alLtodetcrmin’drii Oate ‘o masiir (i a procminen+~o~ pers’o~alita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oabe întotdeauna unica şi originală. Ac, ~easta întrucât fiecare pom~ ste de la o zc’Stre ereditară unică, singulară (numa, i gomonii univiteli~’i poAL” da eredităţi identice) şi mai departe în cimpul exis-tentei sociale c’o‘2~c’rete, fiocare străbate Un drum (labirint) anume. Incorcând o serie de varlate expenente, desfăşurând diferite activităţi şi] F. -trind în anumite rolat, îi, toate având anumite efecte asunra cui.au~ui dezvoltlirii şi construini edificiului de personalitate. ~ cum nu oxist~ i’ntr-un pom doni frunzo identice, tot a~a este cu desăvirs ire impoaibi’ ca la nivelul de Si4proma complexitate pe care-l prezintă~ personalitatea se~ oxiste doi oameni identici. În’ ‘realitate, fieca-re om are Un mod prcprin şi coi~ret, iropebabil de a fi, de a gândi 5,1 simt, i. În detahi, totdoauna sunt deoaebiri între oameni. Şi totuşi între oameni nu sunt numai dc-csebiri, ci şi asoma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populaţie relativ omogena, sub raport etnic, cultural, ocupaţional, într-o opocadatase intilnoac persoane care pot fi grupate într-un tip dupăînsusinle lor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zice sau ps~hice comune. Se vorbeşte dear doapre tipuri de francozi, englozi sau rom~’ini şi prîntre acestla de mdovoni, olteni, ardeleni – despre tip~ri de la-rani, negustori, militari sportivi, artişti, despre tipuri temperamentalo sau caracterlale S. a.m.d. Se înţelege caasoma-narile nu sunt tot~o iar tipurile nu reprozintadecât o schemace pormite o crtlparo prin &amp;-‘proximatio. Totuşi, fa-raacoate scheme tipologice nu no-am putea descurca în clasificarea sau caractorizarea comparaţivaa eamenilor dintr-o populaţie diversificataParticularita-tile tipice de personalitato se situeazala Un flivel intormediar şi rolativ de go~orşitate intro sing~ar şi gcne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lo şi sistemul goneral-u man de porsonalitate sunt prQprii tuttror oamon’ilor din toate locurilo şi timp~ri~ din toato societa-tile ~ cultu. NIo. Modolul genoral-uman oato maximal abstract, întrucât nu tine ~oamă docit de prozonta notolor, functulor şi caractoristicilor definitoni. Pontru om fa-raa se refori concret sau tipic la gradul lor de dczvohare, f~raspecifica-ri de cont inu. T ~ organizare interna. În modelul generaluman de persQnalitate intra obligatoriti urma-toarole: 1) ap (Lrtenent (1 1&amp;i ~ umama; 2) caşitatea de funta socia~a şi dcci de membru al sociefiD ~ mi nit’dir~ l7e’i. ~#fl~ 1atii 3) calitatea dot~la 4) partişipiea la culturd, dotarea Cu valori şi orientarea după aceste valori; 5) potentla~uL creativita-tii. Acesto cadro de principla roprezintabaza conc~ptualanocoaarapontru a introprinde studiul stuntific al sistomului de ~orsonalitate. În considerarea omului şi a însuşir~lor Iui trebuio sas~ t {naseama de corelatla dintre general, tipic ş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acu acoat microunivors, care este omul, S. tunta se ocupad~ ~ode1olo tooretice ale porsonalita-tii considerate sub unghi generalimaj: i şi de varlantelo tipico, de diforo~t. Ionlo dintro indivizi şi grupuri de indivizi. Cât privoato structurilo individuaW şi singulare, acestea intr5~ 3n proocupa-rile artoi şi alo cunoastoni ompirico a color ce no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l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LITATBA CA OBIECT DE STUDIU PSIHOLO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d sub aspect psihologic, person-ah tatea se identificaîn linji man, cu sistemul psih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 P. U. activitatea psihocomportament-a14 oate foarte v-arlabilaimplicând fonomeno locale, accidontale, troca-to-aro şi prea puţin caractoristico pan~u subioctul respcctiv. Nu tot ce este acţiune, senzatic, perceptic, imagine, gând, omotic, scop, intraîn sfcra laptolor scranificative şi definitoni pentru subioctul man. Fa-când în S.i~. U distinctla dintrc ~arlabile şi invarlanti va trchui sano oprim asupra acestora din urrnJ~, deci asupra a coca ce oate constant ca tra-sa-turasan structuraîn organizarea psihologicaa subiect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strictiv, studiu~ psihot~gic al personalitd</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îi n~t imbr (t, is, e~zaîntreg ~. P. U., Ci numai pro grame~e acestula, structuri~e pro funde şi orgamizc~r2a/40 ansanib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Kelly a introdus tormonul sugoativ de, coustructe persona’L C’ care Se claboroazaîn b-az-a expericnici proprii şi sunt implicate în decizii. Constructele person-ale pot fi locale san goneralo, subordonato san supraordonato s; i în ansambin personalitatea apare ca un sistem de construc~ ce se integreazăuncle pe altole (constructe de constructo) la mai multe nivoluri ic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mp; important sa’ se inteieaga ‘faptul’ ca-‘ personalitatea psihicanu reprezintaun ada ea’] a sistemul proceselor şi functijior ‘psihic e’ pe’ care le-am prezentat în acest manual, ci este o chintesenţaşi sunt‘6zaa ace’ătora, fa-raa ieşi cu ceva din dornen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ozioane internotionale a’L~ fost studiaşi f~ctorii (tra-sa-turile) de personali tate, ca-utind ‘sase delimiteze şi sasc precizeze constitutla ‘5,1 caraoten’stici~c lor. În primul nnd factoni (tra-sa-turi, siructuri, constructe) sunt formaţiuni inte~rate şi integratoare Sintetice în sensul careunesc, condenseazadiferite funct, îi şi procese psihice. Dispozitla spre comunicare san comunicativitate impTicanu numai lim}) aj dar şi motivatla, trebuint, a de a comunica şi totodataun mod de a gin di şi simt’i. Inteligenta angajeazadiverse funcţii cognitive, jar int, elepciunea nu e reductibilanici la inteligentapentru caint, elepciune-a este rod al expcricntei şi este Sustinutade realism şi simt al relativita-t, îi, fun d orientatade valori urn ani 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actorli de personalitate dis~n de o relcitiva ~tE (ZL7itatc) ~ se manifestaconst~nt în conduitaneputind fi radical modificaţi de situat, îi tranzitoni şi accidentaic. Cine este ~zes~rat cu ra-bdare, ci~ sta-pinire de sine şi calm, de cele mai mul~ ori dovede~te aceste calita-ţi 51 numai excepţional abdica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factoni de personalitate tind spre generalitate şi caracterizcazd pe om în unsamblul sdu şi nu numai într-un anumit rapor4 concret. De exemplu, inteşigent, a generalămodalitatea temperamental (‘ lormitaca în atitudici Se man~festaîn cele mai d~verse sitilatii şi independen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fa (‘4orii de personalitate dispim totuşi de o Garee-are p~asticitat’e, nu s] nt total rigizi, putându-se restructura şi pe~ fectiona sub presiunea conditul or de mediu. Mentalitatea conservatoare trebuic sacedeze în fata forţei transforma-ri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eilea şi ultimul rând, factoni dornina-nt, i în sisternul de personalit-ate ~ subiect~lui sunt eareeteristici sau definitoni pentru ci, îi exprimaîn ce are el esenţial ca ori~ eşimin~ san turbulent, talent-at s~ ne-apebil, respectuoa s-au insol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 în sistern, ncnuma-raţi faetori sau Ira-sa-turi s~nt în grade varlabile dczvolt-aţi şi sunt în mă-sun varlabile cointegraţi, ecea ce face ca Însu5i sistemul considerat în organizarea şi repertoriul de valori safie wal muit sau m-ai puţin consistent. Tot-alit-ate-a str~cturataa factorilor de personalitate, la care prin dezvoltarea sa s~bieet~îl a -ajuns, rcprezinti~ o stere de fapt, este insa-5i, substanţa personalita-tii Ce Se confruntaci lumea. De aceca, pe baza cunoasteni structurilor de personalitate se Pe’t fece pTOVişiu ni asupra react, işior şi condtiitei subiectului ifl~tr-o situat:’c-dc-~ son în fata UnCi Sarcini Ce i Se incredin~eazd. Însuşi subiectul carp~ se observaşi Se comparacu alţii ajunge să-5i con state capacita-tile şi trasa-turile sale de caracter c-a şi cum ar fi ale altula. Uneori, Se lauda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semne-azgi f-atşist: ~ sunt ~ şi n-am ce f~’~ce”. Dar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 totuşi, un -autom~t or~; ~1 se cuno-aste şi p0-ate decide asupr-a s-a facaşi cum; ci, fiind conştient de sine, încearcamereu să-şi la în sta-pin ire proprla funtacu tot ce -are e-a, inclusiv structurile personale o lege fundament-alaa sistemului de personalitate este autodepăşirea şi reaşizc~rca de sine. Cine dirijeazaaceste pro~cşe -ale -autocontrolului, autore-aliza-ril şi autodep~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a f-actor integ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 bi~e de un ce) ’ pşi1? O10(jla a ~ ce~+r’ti ‘Uific~zi per. Ori~aşitdi ~ c Ki. Tnte; o’~ui ccl al pronum~ui la ‘~er~n-a intli. Deci, ‘ste ccl al referini la propr~a funta aeo~ebitor de ot ce nu e~te tool Eu, re~poctiv ‘~t i’e~tul lumii ca nonon ~ ~1t to ~u ci li~z</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L o~te subiecr~l la nzve~t~ tor~tta ~ (c în’ ro~aic trel prcşicaL’o: a fi”, a ac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 ~; ~to clar cli Eu! No pşihoJcgica- ~o co~’tituie în uroce~u1 muiriel or interac~uni cu lumea, în ~peci-al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e~te percepţia de sin~, proplla’ corporalit-ate şi) oşibii1~aţi! O de acşiun~ aracteri~tice pontru subiectul ur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Eului inn’a imugino i de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zi’.tn~ oaupi’a!)” ~roc” şi funt 1 a raporturilor co ceilalţi clirora i se presupune ‘toclasi Eu omen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pontro Eu, oato insa con ~tiinta I~ sine care se dczvoit (‘ în co’. ~f” unrc continuacu constunta de turn şi se controaza în jurul idoil de om. În -ace-ast~ formulaa constiinici de sine, Liii apace ca ir’lejraior ol “‘r3onal.; t1~’t, îi. 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 mai muit dcci o cons, tiin~aa proprici existente, EUi i.)-la~u’şid i~, ’. ~dşi fiir~a c~t arc se identifica prîntr-un procoa de confruntare co -altit, prîntr-un proc~s de ntormodclare În baza tuturor exporiontelor şi apartcnoflteli) r În relatil şi catogorit ~oe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o -a Intologo ace~t fonomon al! Dontifica-l îi, e~te nccoa~tr s-l ‘. Pciitm I conceplolo psil) OaoioIOrio de rot şi s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se dofine~c în icqa-turd c-a dirersoic tipuri de ă ‘ciLOto p.? C.ire sobico1 le doafa-soara în cadrul sistcmului social. Astfel, este ro~l de elev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li invatli, îşi insoao~te cunoştinţe în baza unor programe. Şi-at -al)0l rolurile prooaion-aic de producer a bonorilor matorlaic şi colturale de idministrare ~ conducore, de decizie în lega-turacu probleincle la-ni, dcci roluri cetlitenesti şi poll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usurile defineso poziLla 1) o care o arc Subicct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Z în şi~t”. ~l? ~LZ rob’ iLlac s~cla1e. {; xistaori status de c~v, de adult ca-sat~) rit, de mon itor de înşinor, de profoa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li rolurilo implicaanumite modele de -acţiun” i -autitudini, statusurilo o Icagade -atitudinile pe care cot ce se aflamu o ai’iimtt-a l) ozitic 1” manifesta-de asem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5t0-aptti a-aiim it’ atitodini (1.’ 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te rodot tutoroc expotientolor acomo ‘ito it i~) kO’. io.’~’t.!’c!’ its c’~rel-aro fat-a de coil-all I. ‘t~art.’nont, a l-a ori 241. O!), 1 imi., rla~-a, ‘.,) ’ (. T</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U’.’. Ce-atituio o latoraa lns, ’-îl. I ido-atit&amp;iţii ‘, obiocto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coltare-a s-a, Lu! Se constituic succoşiv, pşicco: gi-ad. T’JO~ et-a1) s. tau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 L’nl-ai 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 ce-a n Rulul “octal în final, dofi-airet şi (‘i1i S ~! Ritz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oloco cli -aohtZ~tl~’O -acoatoc ct-ape se suprapun u-a-a) o’, to alto i ‘. O c.) inteic-am în conditlile În c-arc cole ‘cci latori alo Eubi “o d’~’zvolt’i 1) fj ir~” ‘.” i; v~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mai ales ~n lega-turacu llantul identita-til, este f~pttil catreptşit Eul se dedubleazal-n Eul activ, ce realizeazaafirmarea fiin~ei şi coordon-arca ttitor~) r demersurilor şi care presupune, deci, predic-a~la, a fi” şi i; îţi pasiv, c-are este inslişi prczent-a proprici flinte co to~te -atributeje ei som-aticc, psihice, sociale i ~piritual-valonce. Sunt, de fapt, structurile de person-alit-ate Ja c-are ne~-am refecit ceva m-ai au~ şi în l (ga-toracu c-are predir-aii-a este Jeg-atade formul-a, a -ave-ă, s-au (‘; 4 ţin termen special, prop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a laturi -ale Eului este un raport de inter-act lone şi 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te jim aJ (cegat de aptitudini şi atitudini care are Zn centr’îi sdu Eul ca un factor de integrare şi co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VID PERSOAN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urent, c-a şi în cel Stuntific, se foloaesc divers I termeni. Pentru a desemna re-alit-ate-a um~naTermenul de înşivid semnificaîn primul rând, car-acterul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rganismulul PE Jatura indivizibilita-t, îi -acestula. Este dcci o Unit-atc vie care nu p0-ate fi dezmembr-atafa-raa-şi pierde identitate-a. Individ este once organism, inclusiv omul. Termenul nu desemneazadecât o prozentaşi nu cuprinde descripţii s-au evalna-ri. De -accea, când f0lo~eştI terinenul pentru -a desemna PE unul s-au rn-ai multi o-ameni -ap-are şi ~ nuantade indiferentadacănu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itulitatea este individul lu-at în -ansamblul proprieta-tilor sale distInctive şi origin-ale. Aici intervine o notade complexitate f-a~ de care ne este ceruta- -atenţie, dacă nu respect. Se spune de-ar caflec-are’ dispune de individu-alit-ate-a s-a de care trebuic sasC ţin ase-am-a. TotuşI, specific-area um-anului nu este, lfltotde-auna, pregna ntas-a discut-at depre individualit-ate şi î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rmenul de persoana specific-are-a um-anului este prezentaNo sunt perso-ane decât o-amenli. TotuşI nu este precizatavârsta, ocup-atla, valo-area. De -aecea, termenul nu se foloaeste decât în ordinea sta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rso-ane intraîntr-un autobuz, câte persoane vin l-a masa-” etc Este totuşI implic-ataideca caomul, c-a perso-anaindeplineste roluri 5,1 dispune de statusu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imetncacu individo-alitatea, este un concept c-are cuprinde întreg sistemul atributelor, st? ~’cturilor şi valorilor de c-arc dispit~ o persoa~. D. De -aceca, termenul de person-alit-ate imşicaşi evama-ri privind ca] ita-t lie person-ale, rolurile s: ~ 5t-atusu~le de c-are dispune respectiva persoanaoricine dispune de person-alit-ate insaicrarbla valorica- -a person-alita-tilor se extinde PE C sc-alafoarte ~-are Şi preş upune varlate diferen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c-are person-alit-ate cumule-azaun -an~-amblu de status/roluri. Concret, personşit-ate-a, în diverse rel-atli şi -acţiuni, Se m-anifest~ confor2 rolultil Îndeplinit şi mind seam-a de statusul să-u deci, e-a ap-are ca un w tat personaj. Actor yr scena  vievI, fiecare Iqi modeleazi structurile prosunde de personalitate dujsi Imprejurirfle În care se di p dez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comportamente conrorme cu rolfitatusul siu de pirinte sau Copil, profeor mu eley, qef sau subordonat, producitor sau consuanator, qofer San rat pieton, gardi mu onpete, ‘rofesionilt mu nespecialist etc., de fiecare km data apirlnd Ca Un per. Onaj mai mult mu mai puth’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işti diverse modaliti# de a studia, analiza $ clasifica personallat titile. Noi lie Voan opri În ceintinuare asupra unui Sistem clasic care cuprinde trel compartimente Ssau mai bine zis modailtiti care Se Întrepatnitid Îi anlame: temperarriente, aptitudini ‘1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DE B=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wni~ ‘i explica% În Ce constan cole fret ipoatare Se subitotuluk UHIRn lUSt Ca personalitata t Pdfl Ce Ue diutfiw trisitwil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 loc ocupa Îi Ce rol Indeplineyte Eul activ În structura p r~ inaliti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ax. TEMPELMENTE [</w:t>
      </w:r>
      <w:r>
        <w:rPr>
          <w:rFonts w:ascii="Bookman Old Style;Times New Roman" w:hAnsi="Bookman Old Style;Times New Roman" w:cs="Angsana New"/>
          <w:sz w:val="24"/>
          <w:sz w:val="24"/>
        </w:rPr>
        <w:t>ฃ</w:t>
      </w:r>
      <w:r>
        <w:rPr>
          <w:rFonts w:ascii="Bookman Old Style;Times New Roman" w:hAnsi="Bookman Old Style;Times New Roman" w:eastAsia="Bookman Old Style;Times New Roman" w:cs="Bookman Old Style;Times New Roman"/>
          <w:sz w:val="24"/>
          <w:sz w:val="24"/>
        </w:rPr>
        <w:t xml:space="preserve"> </w:t>
      </w:r>
      <w:r>
        <w:rPr>
          <w:rFonts w:cs="Bookman Old Style;Times New Roman" w:ascii="Bookman Old Style;Times New Roman" w:hAnsi="Bookman Old Style;Times New Roman"/>
          <w:sz w:val="24"/>
        </w:rPr>
        <w:t>1. LATURA DINAMICO-ENERGSflCA A PERSONAUT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at” asupra cantititfi de energie de care dispune sublectul uran, a vioiciunli p cilnariiistnuiui s&amp;u qi asupra moduiui cum Ip organileazi conduits au fost fictite din cele nlal vecld Umpuri, constatlndu~ ci,. În aceasti privin%; onnenil slnt foarte deoaebitj. Unii Sunt hiperactivi, par şi dispuni de o energie inepuizabilfl, rezişti la solicitiri maxhne91 continue, iar alt” sunt hipoactivi, conduita lor se situeazi la un nivel energetic inferior, Slut, efiri vlagi” şi oboaesc sau Se deprimfl u; or. Unii sunt foarte rapizi qi tumuituoqi În nuqciri, În vorbire, jlar alt” serfl*i lent, domol qi nu pot îl sco; i din acest ritm molcom. Tot aqa sunt unii care aint nivalnici, neribditori, impuisivi, nestipim. ~, În timp Ce alt” 1‘1~pisfreazi caitnul, nu~se Înfurie cu t’qurin$ Îi ni’ au izbucniri nedontrola to, indiferent de faptul ci sunt inti sau domoli din fire; el rimin nişte oameni ~cuanpi~ la~. T06te aceste’ patucularititi apaflin aLit activiti$îi.   intelectuale p: dectiv: iţiţii, cât.1. Componamenrulul exterior (motridtate qi votbire, m&amp;i alel): 1’n cazil’ temperamei~tclor,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ndicd~râI on1~)() rt~n’Ln tail sunt ~ ~u~g ~nti. D~ -accea, tr&amp;S (1tLJ?’~C xi tipztşi~e. Z~‘7? 1r) c~Umentale sunt CE (L accesihita şi uscor constatabild ~atura a pe7~sonaşitat, ’i. Este latura dmamico-energeticaQu greu vom -afla ce gândeşte un om ce sentimente încearcaPE unde i Se -aventure-azafantezla. Dar urma-nndu-l comporta nientul vom putea în scurt timp saspun~m dacăeste energic, iute, cumpa-n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ui, temper-amentele îi -ap-ar c-a fiind leg-ate de tot corpui, de regimul de function-are -al -acestuja. Firea o? ~u~ui (termen în limb-a romanac-ave se intersecte-aza Cu cel de temperament) -a fost de -aceca incade l-a începuturi presupus~ a fi leg-atade constitutla corpor-alas-au de p~rticul-anta-ţi fiziologice. Diferentienle temperament-ale au fost frecvP qt explicate prin particut-arita-ţI -an-a torno-fiziol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i abcdefghijklmnopqrstuvwxyzşţăîât, i medici ai antlchita-t, îi, Galenus şi LTypocrates observând ~&amp; exi~lapatru temper-ameute de baza- -an încercat sale explice prin mcd’~1 în c-are, dupăopinla lor, sin amestecate humorile or~-an~ce (cuvânt~ temperament semnificaetimologle amestec) un-a din cele p-atm dominând De CICI provine 51 nomenclatorul d~ coleric, sangvinic, fie~mu abcdefghijklmnopqrstuvwxyzşţăîâtie şi 71elU~-colic. Denumirile s-au pa-strat ci~ to-ate camodelul teoretic s-a dovedit a fi naiv şi indepa-rt-at de realiLte. Xn a fost insagresit~ şi cl-asificarc Lempcr-amentelor dupăobscrv-atii ua-t menţin valahlrunzato-are c-are i~1 şi~-at~-a, în largamă-sirapinaîn zilele uc-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ârziu s-an rehi-at încerca-ri de expiic-at; îi dupăconstitutla corp~) vala- (tipuri somatice: respirator, muscular, d~est~v s. i cerebrai); dupi gl4I~deIe Cu secrLtie interna- (hiper şi hipotiroidian); dupădomin-area unor componente germin-ative (endomorf, mezomorf, ectomorf); după- -alte part culanta-ţi ~ (atletic, astenic, picnic, displastic) corel-ate de E. K, retschmer Cu ciclotimla şi schizotimla, cave sunt legate de inclnatlile ca-tre maladia manlaco-depresivasail schizofrenie. To-ate -aceste SE k eme şi încerca-ri explicative -an o val-abilitate mai restnnsaîn ce priveşte descrierea t-abloului complex -al temperamentel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P~RILE DE ACTIVJTATE NERVOSA SUPER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în stra-danla de a ga-şi o bazaorganicapentru temporamente, Se porneşte de l-a periferla som-aticşi spre centru, de la ~obal spre organele principale de coordonare a vietli, a -activita-tii fizlologire şi comportamentului şi -anume, spre cele ce ţin de sistemul nervos cen4ral. Se În~elege caîn deterini1’larea particularităţilor temperamenta&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o~ prii~cipal (chwr dac~ ~u exc7şisz~). R~vime. Şişte~u~ui nervos cent~u1 care Usigura coordonarea integrala a tuturor ‘proceseiQr orgamice şi nediazd coniportumentii~ în virtutea activita-t, îi neuropsihice -a ercierulni. De -aici şi important-a pe care o are evident, iere-a însuşirilor fiind-ament-ale ale sistemului şi -activităţii nervo-ase şi -a modului  diferent, lat şi tipic în care ele se pot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unci labono-ase cerceta-ri fleur9fiziologice, pe -animale şi oameni, s-aşi pus în cvident, atrci însuşiri fiind-ament-ale ale sistemului nervos, însuşiri Ce se exprimaîn activit-atea nervo-asasuperio-araAcestca sunt: 1) fort a sa~t energla dependent (i de substanţe function-ale constitutive neuronulni (dupăbiochimi-a con~emporanaîn primul rând lanţurile de ~cizi nucleici şi foafolipid&amp;e); 2) moşişitutca exprim-ataîn viteza en c-are se consumaşi regenere-azarespectivele substanţe function-ale, 3) echilibrul constând în repartitla egalas-au meg-ala- -a. ForLei între cele douaprocese nervo-ase de baza- – excitatla 5i inhibitla, în c-az de neechi-libru neputând saintervinadecât predominarea forţei excit-ative. Acoate trei însuşiri function-ale reprezinta- 3n mod evido ~t, p ar-ametni indispensabili pentru function-are-a s~stemului norvoa, ~eI] tru desfa-surarea -a~ I ~Vitatii nervosse supenoare. Concrot insaI-a fiec-are individ însuşirile de bazaprezintagr-ad-atii în sensurilo: pitternic – sla~, mcl) îl – inert, echjşibrut ncechişibrut. Se înţelege caoxtremele indicate nu justific (i diviziuni tranante, majorit-a~e-a subiecţilor situind’~-se undeva l-a mijloc Între fo-arte putomic, to slab, intro J-ahil şi inert în comşi to-ar, tro perfect echilibrat şi plet neechilibr-at, dincolo de care intorvine anorm-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oI (~ri1e moderno, urmând schema tonpor-amentelor de bazaan demonstrat remeinic capri~ combinarca dint ~e însu~ri în pCi~? 1 plan apar patru tipuri de şişte? U nervos (prin extensie, de activit-ate nervo-asg~ superioar (~) c-are sunt în r~ativacoroal) ondent~ cu ~ele palm temper-a-mente descrise în -antich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puternic neechilibrut creitubil corele~zăcu teniperamentul Coleric, ccl p? Lterflic cchiTibru~ ~n~1 îi se oxprimaîn te? Npe~anientul s (1nC4vi-nic, tipul puternic cc1şilibrut inert în temperanient? ~ flcgmatic, tipul slau (luat global) fiind pits la ~) u~u temperument? TlUi melancolic (desi acest c-alific-ativ esto nepotrivit şi or trebui şase vorboascadespro temperamentul hipotonic ~ asIoni (). De -asomonea, tipul şi tempor-amontul slab s-au hipotonic ar tr~ui saflo c~r-acterizat 5i sub raportul mobilita-tii şi echuibmini, cee-a ce -ar duce l-a trei vari-ante simil-are odor -ale tipulni puternic, i-ar dacă- -ar fi saintroducem un grup al foriol mcdii ir -apa-rea Incaalte troi varlanto. Aooi echilibrare-a San neochilibrarea p0-ate fi considor-ataşi din punct~ de vodore -al mobilita-tilor procoaelor nervosse, fiind poaibil c-a inbibitla saflo mai inertadocit oxcit-at; i -a, de undo şi uncle efecte de explozivit-ate în comport-ament (P. Popcscu-Ne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TIcuLARITAT1 PSIHOLGICE ALE T~MPE~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de -activitate nervossa ~uperioar~ reprezintă nucleul tempermental. Dar nu trebuje uitat caşi celel-alte particulanta-~ tipologice au s. i ele o insemna-tate, fie şi un-a secundaranuantind manifesta-rile temperament-ale. Astfel, un coleric po-ate fi hipotiroi4lan s-au hipertiroi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ung, considerând orient-area predomin-antaspre lumea externas-au Jumea internaa descris tipurile de introvert şi extrovert. Ada-ugind -acestor earacteristici nivelut de nevrozism (instabilit-ate şi S tabilitate), H. J. Eysenek dovedeşte c-a, de regulaflegmaticii şi melancolicii sunt introvcrtitşi, i~r coiericij şi sangvinicii sunt extrovertit, $j (vezi fig. 27). Alt-a corelaţie [. Ntacvine dupăcriteriul nevrozismului, mel-ancolicul şi coleri~u1 au ori nivel înalt de nevrozism s-au instabilitate, i-ar f~gm-aticul şi sanavinicul prezintaun nivel sca-zut de nevrozism şi, deci, sunt ma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descrieri m-ai vecbi Se ad-augaşi -alte criteni de ci-asificare a temperamentului, cum sunt acelea de: stenic – astenic, încordat – relax-at hipertimic – hipotimic. Rezultacaprivit ca ţin complox de particularit c~ti psihocomport-ament-aie temperamentu~ este o for’nc~t, iu ne niu~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G/Oşi/sim~st I Scşimb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rv~ I ~pI/m: s’/ (~; jj, o; o~îl M~LANCOLIC1 COL~RIC Ac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OVERT~T ~XTRA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iv FL~MATic SANGVINIO So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d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lgIi’u&am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ic o</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mio’/~/Ocffu~8 o’~? I’credşi~ Spiril cit’ gru~ e~peroi ApflAşicii~ cit’ om coi’ciuct’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 2~ – C1~şific~ce~ @~te~ () ri~1(t 1 tcmper; ~mcn~cior (dup (i Ly~e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xct decât este tipu~ de sisteni flC7’~O5 c0rCsp~tn~oto~. RCstrictiv te? N per~nientul este manifestarca şi de~vo7ta? ~cu pa~tic~7U? (~ ~ z~ p~ari psiho~ogic ~ comportamc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UL TE~PLRA~1~NTULUI JN ŞisT~UL DE PERSONA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şi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erves este îi</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fl (t5CJ~t nu îţi pi~ sit~e ~ pa parcursill eşii, i-ar temperanaon+u~ darivat dintr-în: niinşit îşi (~a az~ n-atu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nuividuşita-tii) Se dczvolt: i pa p-arcursşiI vietil în Co (1~1 ~ şi complaxe, P Capa-la- -anumita nu-ante amotion-ale şi cşiar o 7 L dunaconditil de activit-ata profesionala, de unde şi ţarine~şi (p tp? ~Thpr2m~t artistic, ill mşit-ar, poetic 5.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pcrunicnt~L7 S~p07~+(1 toote inflii c~ te~c ~ fj ~ C1L Q. C7U’~t (? Coni-porie i~te şup~rânire aLe p~rsona1it (i/, îi S~ de () io (~C&amp;~c o o? ~şi? 71it (L f (~ct~Lrc 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Q (şicU. Se vorl) oa, te de -aceca de compensarca ~oi tr (~s (ituri temperament-ale, de mascara-a lor şi, în genera, de lu-area în St~t1)[oLro a j~ropriul’îi temperament prin -autocontrol cons 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import-ant totuşi, saintalagem c (ti~ şiril de activit-ato nervossa şi totod-ataşi tomper-amentela sunt naspocific n Saa? ~ul c (~ nu implica anumite valori, nu 5~rit suscaptibilo de -a fi a~rocla~r~ din punct de vedere moral, 05+LOtic intalactual. Nu se poată vorl) I dasuro cmperşimont ~) şine s-au role şi nici doapro supanorit-atea unui şi {) U tempor-amant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şi-a (de exompiu -a colericului fat-a de ~ccfmşişiP san molane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îl de sistam nerves şi temparam~ ul (orespun z: Ltcr îşi pun am-prenta -asupra intrqgii -aetivita-ţi şi chiar ~se. W; a ficocoaolor organic întâme. Particul-ari la-tile de tip narvoa se rega-sese în comport-am antul animalelor suporionre, l-a -acestea fiind şi cerectato în amL~nunt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 em, toni peramcntitL rcprcz.int (L CPU? 2 (Li r~ne ruJ4 vurtic~Llaritate dinanlico-energetica a personalitaL, îi – gancI-alita1c~ nu se referainsanumai la form-atimile parti-ala, m-ai com~exe ct~m sunt apşit~dinile inteligon~-a, caractarul psihomor-al. Acasteşi 5T1~ L lot ~de~ îi ~uscapti1~o de ev-aIUa-ri ealitativa pontru careprezin~ (i dimon~ IC] fi în~tion aT-creative şi relation-ali-mora; o specifico omulni. Rste c~ it ‘c C api i şidi: flTl0 ~ car-actorole nşi dorvi din temper-amanLele C1~) ~To I flşi pot ft redtise ~-a temperament. În fiecare categoric temper ~ se întâii~esc debiTi mmtal şi inteligent, o de vârf, subiecţi ncc o 1 iv~ şi în 1 cro~tivi, au}) lact, I amer-ah şi o-amoni de o mare forţaşi co ststont$t mcr~ (I.: şi a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asi profiT psihomoral po C C Cans. A at ‘a p~’aane ct diferite temporamento. Dar toa~e -ac~s+ea nşi Insoamni ~ temperamantai~ nu se exprimaîn activitatea şi conduit-a moral: i-a gindiroc, im-aaşinatla şi afectivit-atea fiec: {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ogie, c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id descrierile biograrict prîntre colerici au lab’ L L. Ca~ale S’ L? I~rcan’i, prîntre sansnzinici, V. tYlecsandri 31 o. Ceil ‘IC, aproplat tic L’.: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n.’fl~’ a fo~t 3r. S~Jovcanu, ~ ~ar. Emines:’: t  ; L. Blaga pot S CIt’:’ 1 ‘jI Ca aielanccaşi?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rfl a~” ela.’; 1 COlitilaelt ‘. Aa’ori: ~.; ti ‘or $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 men~e van şi. 1: ~: ~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08 amc~Leri’ c” ncr~’.’. Ce -” ’ă LA</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tQ’~f fir ‘a ~ 4. Cmpcranaentui nu PO&amp;.”. Li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fl~r4mec.’ ‘12 i1laear. Ilfl~%e uit rol F! În r~s; i? 2 ‘Z” r: r~- o” ~ </w:t>
      </w:r>
      <w:r>
        <w:rPr>
          <w:rFonts w:ascii="Bookman Old Style;Times New Roman" w:hAnsi="Bookman Old Style;Times New Roman" w:cs="Angsana New"/>
          <w:sz w:val="24"/>
          <w:sz w:val="24"/>
        </w:rPr>
        <w:t>ฃฃฃ</w:t>
      </w:r>
      <w:r>
        <w:rPr>
          <w:rFonts w:cs="Bookman Old Style;Times New Roman" w:ascii="Bookman Old Style;Times New Roman" w:hAnsi="Bookman Old Style;Times New Roman"/>
          <w:sz w:val="24"/>
        </w:rPr>
        <w:t>n’ %r’; 14: L “‘ea lorq ca ‘. ~ În raporturfle taa~ aţi’ e. L ‘.’ Id 2Jcr~ra, aatf~. Şi lie orientfln</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supra temneramentelor LI’ ava’~r ~ irte:; a te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r~;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 ~: ern;’a’s. R’tt/a, ’mtar~a uflor sieb’tIYts de Z: w s să; la~tl’Ja de: a~ “a. i. r ca prca1</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c CLCe I”, an  ~’ap’e’fl Ca 5icc~ ‘se oL” L~c: ~o tE~:0nal, Jarca’ &amp;b4.’. ~4ftsflI” t ‘r”. ~’ZtItv~e t cod.4&amp;Ije a.’ d. c’: vânt~’. 1’; te nlad gren C 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nj</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Z ă. ~. Y.sr: P; îţi~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 t’pinirea dc’ Siflo, r’a’~C~: ~, în -ca aoieric, ci 7: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J~” t&amp;tţ</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Je.6ci. R:’~îl qi expiczLv, I: L’st: fl’.: b b</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tor, de~L ad ‘all Ll:1” itt’: c’: ~-‘a &amp;i~AI a de raibdare b~ cumr “: i:2 </w:t>
      </w:r>
      <w:r>
        <w:rPr>
          <w:rFonts w:ascii="Bookman Old Style;Times New Roman" w:hAnsi="Bookman Old Style;Times New Roman" w:cs="Angsana New"/>
          <w:sz w:val="24"/>
          <w:sz w:val="24"/>
        </w:rPr>
        <w:t>ฃฃ</w:t>
      </w:r>
      <w:r>
        <w:rPr>
          <w:rFonts w:cs="Bookman Old Style;Times New Roman" w:ascii="Bookman Old Style;Times New Roman" w:hAnsi="Bookman Old Style;Times New Roman"/>
          <w:sz w:val="24"/>
        </w:rPr>
        <w:t>att’rJti”, este mc. Acui” ~; 1 păet” i~</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i r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m o</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donat În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r. C” ~oc:’iejt, C’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t’a~. ~rca buni a liisu’şirZ~r tCi: r a ‘îi frecverte wmL.~r~ m. ţie 1~a, ’,? Tt’ ‘3 C “” wri ~WJa~ a ro” ’şi Sa. O Jctt’. Rmin’~;’i a; t ‘i” ~’.: t%nnla ti.’ L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r – - 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it’ eel la’ ca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L</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1 “‘e.’i. I În toate ‘narilfestirtle s’de. Etc ci a’tc e”.” ~. V, nă.’ ~ ţâşt tp’a a, ~’I4 ~: ~ma abcdefghijklmnopqrstuvwxyzşţăîât, Ci: i) KiEis de tern) ’ qi paiflieL aeseori S. c~r~’t.: L a’, (; a, ~3 t: c~.’jL. ‘L. Fl~T tat a ‘: nei” old</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li CU asocnu’uni ‘1 cCedt</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I ale capaice ‘ă” V’ J’:1” rit’e tic (1 “. ECI litre entuzla’ an, temaritate;’ ~tart1a de at’. NL’nr C~-: e “ : ă”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flle; I.  ‘ e’. U~. Itro, Într-un SUI9 Sac aitul, poriditemi erlb U’ ‘ ~. SIfit o ţin It ne: i-lma’ti, neribdittori, Pt’edit~ 18 hide râde:’. T- “, nar” ’ t ‘f’rC~ nat; ntv~bi’ mite, c-L raflaW’ Ce exagataLi atzt arnid$la, cât;! Oatal</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 at: a. 1’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 “ “1rjt~</w:t>
      </w:r>
      <w:r>
        <w:rPr>
          <w:rFonts w:ascii="Bookman Old Style;Times New Roman" w:hAnsi="Bookman Old Style;Times New Roman" w:cs="Angsana New"/>
          <w:sz w:val="24"/>
          <w:sz w:val="24"/>
        </w:rPr>
        <w:t>ฃฃ</w:t>
      </w:r>
      <w:r>
        <w:rPr>
          <w:rFonts w:ascii="Bookman Old Style;Times New Roman" w:hAnsi="Bookman Old Style;Times New Roman" w:cs="Bookman Old Style;Times New Roman"/>
          <w:sz w:val="24"/>
          <w:sz w:val="24"/>
        </w:rPr>
        <w:t xml:space="preserve"> ‘ </w:t>
      </w:r>
      <w:r>
        <w:rPr>
          <w:rFonts w:cs="Bookman Old Style;Times New Roman" w:ascii="Bookman Old Style;Times New Roman" w:hAnsi="Bookman Old Style;Times New Roman"/>
          <w:sz w:val="24"/>
        </w:rPr>
        <w:t xml:space="preserve">1.1”: ~ ir’ ~ctiv’+~tu lor, de! Şiea1uI de ~la% se a’ t “~JIr “‘e. R a o~’it “‘i1 I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nair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or: ~ti”. Jvo, ~p ~” jI’ “:1 se con eafl~ze mwdmal În act ‘; n’ “a:’~4”: t c” a~” ’~ 1</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 Cu ‘; rrIl St’ pot suplini În~ nrti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i’irea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1 -‘Irba ‘en fltmla~c. Rerms.: w’wipanoi. A: xtrovertit; foarte comuinicatiri, sink orienta% s: re preets: ci vaito: Ca şi nn~’vIn’</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 ': ~.,: ~nu’. J qo cât” ~’j</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ZJazi orifi ritnilcitaLi, e” ’</w:t>
      </w:r>
      <w:r>
        <w:rPr>
          <w:rFonts w:ascii="Bookman Old Style;Times New Roman" w:hAnsi="Bookman Old Style;Times New Roman" w:cs="Angsana New"/>
          <w:sz w:val="24"/>
          <w:sz w:val="24"/>
        </w:rPr>
        <w:t>ฃฃ</w:t>
      </w:r>
      <w:r>
        <w:rPr>
          <w:rFonts w:cs="Bookman Old Style;Times New Roman" w:ascii="Bookman Old Style;Times New Roman" w:hAnsi="Bookman Old Style;Times New Roman"/>
          <w:sz w:val="24"/>
        </w:rPr>
        <w:t xml:space="preserve">iiiba’u şi accabta În rio “ted ~a~:; la~n,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n1~cctr;’ () r ~t’ vorbirli, printr-o mare eL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oaccrvl  ntoti “‘i’: a. Ett‘3 t’-r “‘i’ r. tmontui Lw’şi w” spozi$îi, at adaptabilititi [promiste ‘I econom “e. DIflCO’S (‘ ‘e “~c dune 91 c~beran~ se desoe~ calmul, sifrifrirta de sine. R.1 r. vr. N</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cul 7 aţe a%q) la Sri o Încordare cr’inuatoa~-‘e91 poate a renunţe făr’ a au~:” i m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 E~- can mobliltate -fl-ld Ingreimeni ~ scopurilor, cwisolic~r~a Znicreni~r Îi prejudidaul -st-la În -sitani it 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kjjm’ abcdefghijklmnopqrstuvwxyzşţăîân. L~’i</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 ~c, Înainte da toaac, un om lent În tot Cm Ce face ‘a totocati neob: tnL. T dv calm. Utbpnnc da UK’ Id de ribdare natura~ ‘a de ac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atjc, atinre I, ~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n ptiscvcrcn;’a VOauttt&amp;d,” mtticulodta+a~ temeinic: e: ~ mu abcdefghijklmnopqrstuvwxyzşţăîâ’: L” I de: unr‘1 durata~’ Dw’şi pore induerent afoctiv, flogmaticul aJunge 18 sent! MUCac ers~: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 Je cor~tcnte 91 du~Li C’ Je Poate nmnala o reduce adaptă”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afli ~ raţini ‘a dezavantn; ui tempoulul ~ 1</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cute itt.”, ’: -‘~de existrildor anumitor actiuri De reguli ShIt intt o~ ‘.  îşi, lrc: sa ‘ i  e ‘~:’,.  u’. În cn~unicattri ‘a ortenta’~ mat mult  prr tread, ă’. N” r~</w:t>
      </w:r>
      <w:r>
        <w:rPr>
          <w:rFonts w:ascii="Bookman Old Style;Times New Roman" w:hAnsi="Bookman Old Style;Times New Roman" w:cs="Angsana New"/>
          <w:sz w:val="24"/>
          <w:sz w:val="24"/>
        </w:rPr>
        <w:t>ฃฃ</w:t>
      </w:r>
      <w:r>
        <w:rPr>
          <w:rFonts w:cs="Bookman Old Style;Times New Roman" w:ascii="Bookman Old Style;Times New Roman" w:hAnsi="Bookman Old Style;Times New Roman"/>
          <w:sz w:val="24"/>
        </w:rPr>
        <w:t>~  fl:’ ret’ i &amp; ~’Z’d</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Cu udancolt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ricoILow i to tempramentul hipoWşiic ~dt”,. T ~J tonus r ‘~r ‘ i r” uqe disgontb</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lttft [~c’ice de lpe de o pArte, ă’t. ~’)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i’: ~tco, cm~ IViWL  a d i~o-bita, jar r de aita, lnc~’tnaiu bprc deproaiunea 1, w s t~îl C:’ b ).1C c.” a C ‘1* 8. Mat wv~’~. Qc $ dtftco’~t~t Zn edapt. “ “a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1:’%l~1 ‘1  ; ~” -~ ewe mă. Ev. ~gcn ft f’t~ de dna ri it ‘, dus? N~?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D.~:1 it I “ ‘~) r ct”  ri*i -lt drmde ttc de mob: litato I’ echi;’~q; ‘: t~”,  ” ’  ” Inpotoae, ur’.: c eşti trişat~ no ari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iţe 18 coic  ‘;   1  flirt ‘C ‘. ~” ’ tI* acrlaw mat gut racInIn 1.”: </w:t>
      </w:r>
      <w:r>
        <w:rPr>
          <w:rFonts w:ascii="Bookman Old Style;Times New Roman" w:hAnsi="Bookman Old Style;Times New Roman" w:cs="Angsana New"/>
          <w:sz w:val="24"/>
          <w:sz w:val="24"/>
        </w:rPr>
        <w:t>ถ</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u’oru! Runn’, tinyelor pre~ i’”  ‘ ‘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nriut to~mr’i~mcnt rA sif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  ~.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e aţe colcgt1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 Ce C’amcterl%ticlIc tempera: -nr. ~c 131 ‘1 y1q” ~) ’.1’ aprecta’a c-a bu te ‘mu 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e nr’m’ abcdefghijklmnopqrstuvwxyzşţăîâ~:‘1i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r 1. </w:t>
      </w:r>
      <w:r>
        <w:rPr>
          <w:rFonts w:ascii="Bookman Old Style;Times New Roman" w:hAnsi="Bookman Old Style;Times New Roman" w:cs="Angsana New"/>
          <w:sz w:val="24"/>
          <w:sz w:val="24"/>
        </w:rPr>
        <w:t>ฃฃ</w:t>
      </w:r>
      <w:r>
        <w:rPr>
          <w:rFonts w:cs="Bookman Old Style;Times New Roman" w:ascii="Bookman Old Style;Times New Roman" w:hAnsi="Bookman Old Style;Times New Roman"/>
          <w:sz w:val="24"/>
        </w:rPr>
        <w:t>tJL’~la ~ A PLY’. SON.&amp;isTA; ZcI unit uj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te d” oaebesc fritre ci &amp;apfl noai;’i’i’ +, jlp 1, ’r ~’t   z’ t:’.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 xml:space="preserve">. T$tfm” ’. </w:t>
      </w:r>
      <w:r>
        <w:rPr>
          <w:rFonts w:ascii="Bookman Old Style;Times New Roman" w:hAnsi="Bookman Old Style;Times New Roman" w:cs="Angsana New"/>
          <w:sz w:val="24"/>
          <w:sz w:val="24"/>
        </w:rPr>
        <w:t>ถ</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t~” ’, îl ci r” u’. Jen% aşiun1 (uractice, lnteiectun” ’, art i” şi” t sj) O’i~ ire e’r’.) t: nt exa’cutnte C’s divvit” i Indivin. la dh cr”. Nivşiuri r, “‘ci’ VP, (1l o Pftrienti mai mare MU mat mki. Uneori foa’ie radiiq”. Flc3’~’r tot’ o” rc’nil “cm all pot executa dtv~rse qi neni’rr ~rate act jv~t” întcres~r rit i “S’; alitatea. To~ pot şi cânte, dar unil ittrit dc’rlc. R ‘1i‘1~. Lair ritti şi tr g” -~, ~ admira~o.1 irr’ptesior’eazfl. De unde s~ c ‘1L’ic tr;’n r~ ~” t~ life:; ~’~r rio, apt.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sau, inap+ Perţ&amp;fllC C ~ nr01;’r’i’~o;’: “:; ~, ‘la p tudine, inaptitudine seri capacitate. B: r~pic! ~ nice 1:’ “je, 7.” ~e ~g ere’-‘! Tnri: dotat, ne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rqiilfi, termonul neqitir (har1~1t: Iin ~ ~ji e’; ~o “~ r” </w:t>
      </w:r>
      <w:r>
        <w:rPr>
          <w:rFonts w:ascii="Bookman Old Style;Times New Roman" w:hAnsi="Bookman Old Style;Times New Roman" w:cs="Angsana New"/>
          <w:sz w:val="24"/>
          <w:sz w:val="24"/>
        </w:rPr>
        <w:t>ถ</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 În fapt, seumiflel poaiblllti~ minime de a ~, c~3nna j’: tr=’i~ ~1. Tcr monul pozitiv (dotat, Capabil) se acord; ~ ca ‘iq C, ’] 1’Z “‘sti~, &amp; 1” i.”: t’ri8J’ porform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tatatole oricirel activititi sunt evaluate şi dişi râI) ~’itr “ft n seal! Ampli tptntru kistarea inteligontel se uzeazşi de Un puncti.’ ce poate ajungo phla la 160), astfol Incit a: u, iirtnt1 se stab1e~c prlpele marl de a’îi~D IWdIW (mljlociu 91 anper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tiv, performan~ Ce ateşti o capadtate trebuie şi Se Cotaţi ca supramedie; 1 deci situat&amp; yr o treapti dirt zona superloard. To~ elovii din qcoala generali Inva~ matematica ji dobindese o pregitiw ce Intra În cultura lor genera~. Pentrir a dovedi InŞi aptitudine matematicit este necesar ca~ În rozolvarea problomeloral ins-a discipil flelor de matematici superloare, elenal şi obtlfli pedorman$e deoaebite şi sa poati, de exomplu, concura ‘a oflmplade f&amp;ri a fi meditat în mod special. Pot face aceasta cei care nu doar au Invi; at 91 poaedi cunoqtin$e matematico disparate, ci cei care 9l-au format un stil de gândire maternatkA în continua dezvoltare. Despre asuel de elevi se spune ci ~n de aptitudini literare, teluilce, artistice, organizatoric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se domonstreaz&amp; Întotdeauna pdn reuqlti În activititi Once activitate se efectueazfl Cu ajutorul unor mijloace Mu Instrumente. Faptul este evident în cazul acţiunilor practice 91 teliflico. Una est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1’ bisturiu În mina unul om neindeminatoc 91 alta În cea a unul cMr’Irg talentat Tot aqa am putut vorbi despre pensula pictorulul, condelul pottulut sau feristritul tâmplarulul. Priri urmare În joc intri 91 mijloaco san instrumente psihomotofli, structuri intelectuale, funct” 91 subprocese psihice. Cuvintele au loat considerate 91 ca instrumente spirituale, dupi cum 91 re-le gramaticale qi schemele logico sau functifle memorid ij procedeelo imaginaş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constittile latura lnstrumentaii qi executivi a peronr-lititli. Este o instrumenta; 1e psihici; uneori Se 8J) Une despre inteilgenti ci este tiloasi sau JAtrunzitoare, se vorbe~te despre fineţea auzulul, despre uneala imaginatiet, despre concentrarea 91 distributivitatea atenţiei etc. Toate acestea sunt poaibile datoriţi gradulul de dervokare a unor funşii sau a imbinani opera~lllor. me lint cole care mijiocoae reuqita în activitate. În consecin%, valoarea aptitudinilor trebuio pus’ În legituri directa Cu eficicn~, cafltatea 91 modul de Imbinart a operat”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amp;. Tţ stabaisteine mă aisteme op-flare, n~or de: ~ voltate, care miftoceac perlormante auprameda ti’ aettLAtote. Aptitudinea anti ce poate individul, iar nu ce Ştie oL Un of!’ eute inteligont În mLsura în care extrago dântr-un minitnum de curtoatinto un maximum de dect. Slat unil care poaedi multe Cuno ţin$e, ajung la erudi; ie, dar nu reuqesc şi opereze cu cuno. Tintele, astlel Indt şi obtifli electo yr mAeura progariri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imbajul curent, se foloaese termenil de aptitadine 91 capacitate, Ca sinonimo. Dicţionarul de psihologie face insa o distincţie Intro aptiWdine, care rezulţi dântr-un poten~lal 91 se demonstroazi prin facilitatea În inviltare 91 execuţie,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ht capacitate. ca o aptitudino Împliniţi care s-a consolidat prin doprinderi, rezultatc’ din exerdtju 91 s-a Imbogitit Cu o serie de cuno; tinto adecvate. Pro citatea matilfestati prin surprinzitoaro reu~te în muncil, picturi, cor, ’rallo, matematici, indici neindololi (64 nic aptitudini d-ar num -a i du pacp prin exersări şi el-abura-ri complexe ~e şistcme de 1u~ru tina-ruT -ajunge ~-a rezuitate rem-arcabile, se p0-ate vc~şi despre c-apa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ŢIE NATIVA kşi CONSTRUCTJ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 PRILEJUITA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 na~tere, ~ubiectul dispune de o creditare c-are prive~te no de-ar moifc a şi funrşiile organismulul 5(~ti~ Ci 5i poaibilitatile de -acţiune ale creicrubi 51 C ~dnelor de simt. Existli uncle prcmi~e ercdit~e pentro tot ceca ce reprezin+a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x~s tenta şi activitatea umanli, inclusiv vorbirea şi gândirea. Acest potentlal ere (~3 -a~ tns-a, se afl~ num-ai În germene şi no poaed~ emergen~a necesarli pentro a se liza de la sine. Pentro c-a potentlalol Sli fe valorificat 51 dezvolt-at ca operaţional, sunt necesare: 1) maturizarea org-anismului 5i a sistemulni tral 5i, totodat~, 2) -adapt-area la mediul n-atural şi social în conditijle unor nectenite inter-acţioni dintre sobiect şi amblant, ~, deoaebit de importanta fiind 3) crşi vitatea 51 invilta re-a, prin c-are sistemele operaţion-ale se org-anize-azli progresiv 5 Se consti~uiesc la diverse niveluri calitative. Pe o b-az-a el~editaril, varlabila de l-a u. ~ individ la -alto], aptitodinea 5i finalmente capacitatea se constroiesc prin exer. ~-a. ~ prilejuite de activitate şi dcci, În bon (~ mii. ~ord, Se dobind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depinde de ereditale dar no este oferit~ nemijiocit de c-a ci C faure~te în conditule prilejuite de activitate. A pone problema în termenii ~ 7 ei dinţi~e dota~la n-ahvill şi eonstroctla dobÂndit~ este grcşit, pentr acestea dooli este neocs-arli rn-al degrabă o continuitate. Încercările (ic a s+~ cote pentro creditor şi pentro dobândit shot de asemenea neconcludente, introcit con structille olteno-are no sunt legate nomai de zestrea ereditar~ latent conditlile activităţil şi cerinţele socio~culturale. Este poaibil c-a potentlalul e c ditar sli no fie valorificat dec1 partlal, dop~ corn este poaibil ca -acest pote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e deplişit ~ compens-at. Ceo-a ce treboje sli ste-a în atenţia educatorulul i a tinilrului care -aspirli l-a re-alizarea de sine este şi treboie sli ţie -activit~şic~ tnvlitarea 5i antren-amentul porfectionarea în directla mcli natlilor person-ale da~ ~l a eclorlalte componente 5i lattiri ale existeotel s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IFICAREA AP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ptitudinile se divizeazaîn e~cmc-ata? ~e, simple ~ conip~cxe cu o compoziţie eterogenaşint simple s-au clement-are aptitudinile c-arc se spriJlnape ori tip omogen de operare s-au function-are. Astfel sunt to-ate proprietăţile sensibiTit: t]. I de tipul acui {-atii vizuale, tactile, olfactive, de vedere în spatin şi or lent-are în timp, simţul ritmulni; de reprezent-are a obiecte] or; proprietai -ale memorici, cum -ar fi voltimul, tra-lnicla şi reproducerea; c-ahta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ci, cum sunt concentrarea şi distributivit-atea. Aceste aptitodini eTement-are mijlocesc acţiunilo şi conditioneazaeficienta în -anumite puncte sau r</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nrinit~] ~’lwi ale acti~’iui~ti. De cwempiu, pentrir Un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fl&amp;~ tor vizul de la d; st~n’~ </w:t>
      </w:r>
      <w:r>
        <w:rPr>
          <w:rFonts w:ascii="Bookman Old Style;Times New Roman" w:hAnsi="Bookman Old Style;Times New Roman" w:cs="Angsana New"/>
          <w:sz w:val="24"/>
          <w:sz w:val="24"/>
        </w:rPr>
        <w:t>ง</w:t>
      </w:r>
      <w:r>
        <w:rPr>
          <w:rFonts w:cs="Bookman Old Style;Times New Roman" w:ascii="Bookman Old Style;Times New Roman" w:hAnsi="Bookman Old Style;Times New Roman"/>
          <w:sz w:val="24"/>
        </w:rPr>
        <w:t>i solocta; itntea percoplivfl reprezintta o cşiiditio necesari dar nu qi stiticienti ponism a rilpune vInatal. Sunt.1 coniponente prinwo edre şi tr~gerea h tjntd, evexavarem distar’+~1 *1 ‘Lfl: a’: Jparea mt</w:t>
      </w:r>
      <w:r>
        <w:rPr>
          <w:rFonts w:ascii="Bookman Old Style;Times New Roman" w:hAnsi="Bookman Old Style;Times New Roman" w:cs="Angsana New"/>
          <w:sz w:val="24"/>
          <w:sz w:val="24"/>
        </w:rPr>
        <w:t>ถ</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 xml:space="preserve">C&amp;h an: ‘. AiuIşii vizr. T, cara condi; ionoazi periorman: a ‘rin: t’oronaci. la fel,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 ~t.:’di’.ca caic ul’aiui numeric nu -l* au</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c: enţă &amp;4.; ir~ pentril a c’onstitui capacitatea da gÂnd; re matartatict la 1, ~ niv</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1 şi malL se citueazi aptitudinile comolexe. la o pr! N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vire aceitea apar ri o reiinit’ne de an’ u Jni elan’ entaroq Zlfl’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fol, ap’. Ltudinoa muri” ali presupilno acttit~te riuditivi, aţi: rilsolut, Sunt al r~tmt’h’i, 3uz miiz</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cai, atm intern (sati reprozontarea me’odşiior), dAlemoflo şi fantezie muzicalit, simestezil spocif: ce 91 anz armonic. la zielt niv&amp;, circoitele smt deja integrate1 deci nu oa’. O o afmp abcdefghijklmnopqrstuvwxyzşţăîâli lrinşim. Sure, r~Ainire de nptitudi:’i, ci este mai degrabă o ~tructt ‘r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 care se profiloazi t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 stil indi~ iduai propriu mş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CSanuli:! A;’A i” cdi: lile SImple.1 bdflicomplexe  1flt în interaşi’ino, se Irrt’) iflj ‘in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mpenslndu-se recirroc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1 into [deaşir a OVCI i. d qloi’ai. Tfl ă’~1ast mod îi putea vorbi despro aptitudinca de conduc~re auto rşii de orlc~ ~” 1 ~ ~, izâ: aţe profcs! On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rid de 1a&gt;aputudinlle complexo, Intorysie o a dotla lim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titudinilor în up-ate qC~ genertt! E. ‘1int sptknie arole c ‘t~ 6 ~cll de apItuclini care mijiocese eficiw4a actIreartil i; ifr-‘:’~r1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etinu, cum ar S: cântul MU muzica 138’rwn-‘DIn; j’&amp;r, atla a~1z sCa.1 rarriurile de arti plastica, sportul de perf0a</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a1Sflşi, acdvi a ‘3 în-4 r” ctiv-cducalivit, artivitatea tvhnici 51 ing: nor~sci, dive’ i ‘1’ ciornenil ik;: grlctatur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irla’iistrie, cercotare qtlln~fici la gori~.: tr. ~.’.,  ‘ fram” te ~L’ activita~a c~ncreLA, mai ales ~ când sunt ~ p~rirjnJ,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 pot fi sşisflnute prin aptittl~ni op” ’ Aţe sou claso de apli t’d1ni oneă. Flrj psibo’o 1~ pil) d1~, i În ij neral. A~ “‘2Vit~U1or en o~”: + rrof~ ~ s-a ajul; sz’ ~ cJc~t ; i‘1;    “rt 1~şi: anla oie ic .1came, Zr  ‘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t U-rinsi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3c101i1 ap itlict: “1! R~n~fl fiecesari, ca; i eel auxlllarZ. Lipr’</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or ‘., tittidini esto. ~’) r. şi:’t?’. C’. O C~tran) ‘1i3” ’~LE rA, în consecinţă. S.tţ 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i ul pentri’ orient’ ‘ca spre o caifficare onu oeie&amp;1~o În tadrul une ‘, rupe de r Zt’sismi. (‘it prive~te taetorll aptitudinall co roe r’~ fii’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ect~îl pontni o proreshino, aee</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 Tla pot avea ecte valorico virlabil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Un ir’Jivld în all ul  , qj po fi organiza$i Într-o strueturA partictila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iqi exişti factori comun! Pefitni flecare categorie d~. R~t~wdini profesionalo. Dacă la ua subioct sau alt” ’ acole aptitudini care corespL’. Nd corintelor oblipatorfl ale proroaiunli roopecti’-e, prin ~fii~1 lor de dozvo ‘tare. O~’t1~&amp; ţin loc dominant În sioten’ steunci se poaz’ ~O~J’I de peropectivele dol)1.,: irjj unci rompetente St ‘tire Ln domeniul ~, ’ nf sional vizat De pildr&amp;, în d  ‘ineniul de mare inoem~tate 51 cu 50! I%it’lr1 de masa “1 tehnidi facte: i aa aL! I: ~at la mu abcdefghijklmnopqrstuvwxyzşţăîâtc’: ~, d” re;) rczmtare Îi în aF  ; inaro spfltali, d~’ motrici~a3o şi I ‘tmleqc’i’o i a’~Oi 1:’ 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 goLlore, de gândire tr) ’: şieA, ‘pri;’! ~lt&amp; de r ‘dirc’r. Rnntamatl~, 4Znt deoaehit de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t priveqte apti’buJ: n’lo rLidr0eeftf. Jeo, fl (1~$t~fl4 fl~ ricryrita În ea, 7r’; 1 sodahmta’~ 91 preat’pu: t o rcn~7c: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c i’~d a uttjcr tn;’I1%,; rjI~ ~. Cfl3L4I’ t: ~’şit educatonilul rsup-a procesulul de infltlantn</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o a elov: lor. Dcc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ilti d3 Influenţare, de modo: nro a por’boncdii4$41[copulor “, i liner.: ‘r? PslrIna! Nd dinpul de “tiure c‘1 “r~rr, ort:1ii; Îi s: tr”. În; ke ti! E ~ dtd~ctiet, tr: bui” rr~ crr’: cm c~: ~ t:; ’rst: J ~a ~au’ ~ t</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 xml:space="preserve">tn: @. S r, În C nko. Uitate Cadrul di:1~. ~” 6: ~’  , ~’l crtp7. “. Mpttcnt relul de n: </w:t>
      </w:r>
      <w:r>
        <w:rPr>
          <w:rFonts w:ascii="Bookman Old Style;Times New Roman" w:hAnsi="Bookman Old Style;Times New Roman" w:cs="Angsana New"/>
          <w:sz w:val="24"/>
          <w:sz w:val="24"/>
        </w:rPr>
        <w:t>ฃฃ</w:t>
      </w:r>
      <w:r>
        <w:rPr>
          <w:rFonts w:cs="Bookman Old Style;Times New Roman" w:ascii="Bookman Old Style;Times New Roman" w:hAnsi="Bookman Old Style;Times New Roman"/>
          <w:sz w:val="24"/>
        </w:rPr>
        <w:t xml:space="preserve">r:? T t’i:1 Co trmarri? To emr. ~; n+, n 1*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orm” azi:‘9nc’fre~  : şiintitc: ~ n eI~; ~ r azind de mijloăe continintive c-‘. N~te ne llfl COn’ “‘1~ ‘1”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6~rt dişişi’ ‘ avÂnd o mare e. ~” ier+1. tn~’itAtorui ri profcwcrtiI d’ip” n Ce aptlt” fn~. Enpatotici, ci sz rran~p: n În rmd’îl de n4rd</w:t>
      </w:r>
      <w:r>
        <w:rPr>
          <w:rFonts w:ascii="Bookman Old Style;Times New Roman" w:hAnsi="Bookman Old Style;Times New Roman" w:cs="Angsana New"/>
          <w:sz w:val="24"/>
          <w:sz w:val="24"/>
        </w:rPr>
        <w:t>ฃฃ</w:t>
      </w:r>
      <w:r>
        <w:rPr>
          <w:rFonts w:cs="Bookman Old Style;Times New Roman" w:ascii="Bookman Old Style;Times New Roman" w:hAnsi="Bookman Old Style;Times New Roman"/>
          <w:sz w:val="24"/>
        </w:rPr>
        <w:t>re ol rimr t. a “~v’z! M1: a cii: nov! St astfel diaioqhctzd mereu Cu Ci, dirijlnd proc’erul de hv5t”. R2. Rr</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ooat fl’an. O Insemn&amp;tnt3 ce. Pit? Fl au enp’e: tţ~t2:2 de “. D” r’.” ~ şi: O~’~c În c’idcn+4 cscn$1aiuI. Actorul Intulocturil SJZC‘2!’Z’ ‘2”. O ro. Lcri~ suI, ~c natd conţinuttilul semantic, i de acecta ci fl~1 1 trşi 1re7+O efe$e spo” t”. – 9-lonse, el o focalizare a atonget elevilor asupra eon</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inutelnl, odocv!’id” -tlinb: lal 91 Intona~a diseurrilul la ecnztrticj! ~ 1fl~t‘91 a c’rpşinnr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id r~a-‘t ~ eficiont accentul 1or: ie flc~A~pra iddior:’r! Nd”. Nio san pt’. ~” ~’-lor rr’dale din respe’*; vvufl ~ eoc; nlt! V.: ~tw’, la psihe1cwşirrt este, ~ aceca, o condi#o indispenscbii&amp; a mitlestriel pedaq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d~’e; io L~A JeLfl~to en gzne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g 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J Lflt iltfle În to-Se de’n’e2-~ d2 ac: lvitate, sau de celo mcii mu’te din ele.! ~fl no r~%’cri’n, nsL’a! I~s ~p~: J~ui de obsercalle, care, dacă oate bLne d~r. Voit~e: t, flşiu’</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Ir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it ll-og d’~ Ir’ ~ îi: ~ua’ pinit 1</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ctivitarca r, ’îl’itflflcfl ~%l În eo: e m~ abcdefghijklmnopqrstuvwxyzşţăîâ’ c: o’rpioxo domenil ale croatiel artistice. De asemenea, nii poato fl d” e! I’i! A că’</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citatoa i’ a memora cract şi a reproduct fld’jl. Ea’o În LO ‘C? Menu: o focândil şi d-‘. ~&amp;biz&amp;’oare d” druniur! P:’ntni ere*4ie combinaqrjcij, lma~” inativi de rr~. Ra cinvergurA. Dir cot mu impcrtnnt21 91 tu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 aptitudino este inteilsenta, la c’aro no “cm refnrl ceva m:4 4059 ~ despro care putom spune ci adaugi liii Spor de t’ficion; 5, absolails 6utaror activititilor – de la fotbal ~ pini Ir’ C0niI) o? Ttic‘1 simf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adovirat Ci aptitudinilo genorale nu pot Iniocul aptitudinilo 8po-dale, ci dow le pot compensa Într-o aniurilta musuri. Acoasta mai ales în domeniul sportiv, artlatic 91 telinic.! N cercetarr’a ~tlifl$1flcfl, inteltgenta este Indisponsablii. Once activitate profcs: onrla sau sodali noceslUt o Îmbinare da aptitudini genorale şi spoctale, care sirt ireductilAlo una în alta, În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cnqtil ci nu se pot Miocul ufl. T cu aita. Totuqi, ox’</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i inliltiplo acttvlti$i În care primeazi aptitudini! O speelale, celo gene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 teflind obligatorli Ir’ coto foarto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ELIGE</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LA CA APTITUDINE GFCt~ERALA l~n începutul s~co1ului noatru, psihologul englez C. Spearman distinnea, în sen-a -aptitudinilor umane, Un f-actor G. (general), ce participa’-; a efectuaca tuturoc formelor de -activitate şi numeroai factori S. (spec3cişi), care corespund, operay ori-al, num-ai conditulor concrete -aTe -activistuntifice tJ’t~ respective (-artistice, sportive, etc.). Asupra factorulni ~nner-aI s-a ca-zut de -acord caacesta este de ordin intelectual, întrucât nt, e1e~erea şi rezolvarea problemelor este necesaraîn absolut once activc t~te. De -aceca, frictorul G. a fost confundat Cu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nteligentaare insao dubla- -acceptiune: pe de o parte de uroces de asimil-are şi prelucrare a inform-atulor varlabile, în scopul flLIOV ad-apta-ri optinie, pe de alta, de -aptitudine rezidind în structuri operaţionale dot-ate Cu -anumite c-aht~ti (complexit-ate, flexibilit-ate, fluidit-ate, productivitate), prin c-are Se asiguraeficienta conduitei. Aceste calita-ţi sunt caracteristice subiectului, reprezintainvari-anti ce pot fi evaluaţi statistic şi sunt situaţi l-a un -anumit nivel s-au rang de valoare functien-a} aAstfel, inteligenta apare ca sistem de însu5. Iri stabile proprii SnT) iectului individual şi c-are la om se manifestaîn calitatea activita-tii electuale centratape gândire. Procesul central al gindini este strâns ~ (‘-4a~, chiar îmbinat organic cu to-ate celelalte. În aceastaperspectivapsihologul american Thurstone, operând pe bazade cerceta-ri stabileşte mai multi factori -ai inteligentei şi anume: de raţion-ament (deductiv şi i~ductiv), de memorie, de capacitate de calcul, de rapiditate perceptualade oper-are spatlalade intele? Rea cuvintelor 5i de fluent-a verb-alasunt, dcci, mai multi factori (7 s-a 8) ai inteligentei, drir întrucât -aces ţi-a se împletesc, chiar se întrepa-truAd, în -actul inteligent, evaluat dupăefecle sale finale, prezenta unui factor global C nu este infirmata. Se pune m i degrabaproblem-a structuni intelinentei san dupăformula-ri mai noi, pro~ iem-a stilulni cognitiv. De -aitfel, în psibologla gindifli s-au op er-at divers~ diferenţieri între -an-alitic şi sintetic, pragmatic şi teoretic, reproductiv şi productiv, cristalizat 5i fluent, convergent Sj divergent etc. În lena-turacu later-aliz-are-a cerebralaconsiderindu-se caemisfera stingaeste specializncaîn ordinea verb-alasl sem-anticai-ar emisfera dre-aptadetine furic4 şile de manipul-are a relaţiilor spatlale şi de configur-are ~’c imaginilor, se vor contura probabil, prin cerceta-ri, van-ante de în~gent, acu domi~-antalogico-sem-anticas-au spayc-lmagisticaÎn f-apt şi testele de inteligentasunt verb-ale şi nonverbale (figuraţive), precum sunt şi baterli de teste ce uze-azade -ambele tipuri de probe (Wech~ler). Prin cer&amp;’cta-rilc sale, psihologul romă-n Andrei Coamovici -a identificat factor’~t C c-a fiind comun pentm diverse cap-a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la geneticapromovatade J. Plaget, confirmapunctc’l de vedece -al inteligen~ei c-a -aptitudine generalăCu o -anume bazanativaAdaptarea consta dirt echilibrarea dintre asimnarea irlformat [onal&amp; la ichemele preexistente qi acomodarea sau restrueturarea Irripusi de noile anforma~ Ce nu se potrivese perfect Cu vechile scheme. Deel, echili-brarea pe care Plaget o Identifici Cu inteilgenta se produce precum pa nitor În baza acomodirilo; a restructuririlor sau reorgani~or mentale. Misura inteligentel este echivalenţi a’ rata acomodirilor ce permit o buni În$egere ‘1 rezolvare de problemee Daci asimilarea este superfidaid, 1w acomodwea (prin prelucrarea informa~flor) nu se produce decât anevojoa 91 însulident, atunel 91 echilibrarea inteligenţi este insilfidenti, eel Ce s-au ocupat de debifitatea mentald acuzând fenomene dz, nscozitate45 mintalA sau fjxitate funcţionali opuşi flexibiflti%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faptul inteligentel ca o structuri instrumentali, proprie personaiiti~ Individuale, trebuie şi aritam CA În-l experienţa de vlav~ 91 Cu deoaebire experienţa qeolari 91 profesionali o pune În evidenta’ şi permite evaluarea el. Empiric, Inteligenta se poate evalua dupi randamentul InvitirIl, dupi u; urin~ 91 profunzimea fritelegerli 91 dupi dIlicultatea 91 noutatea problemelor pe care subiectul este În stare şi IC res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DB REZOLVA? S’ Erucr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nd anume realizarea unei activiti$îl evidenuazi premtfl unor apt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at [exeinpie de aptitudini necesare puitni r-la în anumite activita;’ profeslonala t Ce ajrt [tudinl cred~ ci avşi? Peritni ce domenil? Confruntati-vi pirerea personali Cu en a pArinşi1or, colegilor, profesorlior în prilIt. Aptitadinilor care vi caracterizeazi şi a nivelulni lor de dervo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URA RELAŢIONAL-VALORICĂ A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greaci Cuvântul caracter inseamni tipar, pecete, iw Ca apncare la om semnifici fizionomla (1nfflt4area) Individulul luat nu atlt sub rapoftul chipulul Sin fizic, cât sub cel ai structurilor sale psildee, spintuale, pe care le deducem din modeLtal Siu proprlu de a se comporta în actlvitate 91 rela$îi sodale. Este, deci, o -ori-e l-fluzla prim cue~ sublectol se prezfflti ca individuanrate irepetainla 91 prin care se lob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Ct~ it S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3 ~G ‘~’~ În ~s;:’$; tr</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t n</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Jon?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iviro r</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i ~ţţţ FEZOL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s mă soara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YCmşi? De vectori şi atiii~n; cr? $t is ce coflsufl ~ crea. ~ş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ebeste de &amp;i@, aqa Ct4:1 te dt‘06oa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1te pnn infa$iqarea sa flzi1’A. Sr ifl$o1q  ci partienlaritarde de caracter, asemen~ color ilsioncritice îi mat nult decât cla, presupun o anumlti Co zsttnfd sate s. abflitate. Ku se schimbi, nu skit vari~bi’e pontru ci attnci i-t~’i consirşi~ cwact~ru1~îl ar ft contra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s l~rr, crrc~ “‘c râţE ette iLn ‘nod da a ft, un ansamtlu Ca n” 4l-cularititi psfl~cirişidi: n e Ce ep” – Ca fr Iqa, sir’ ale t’r:1,.” ~t’ “itnic gLobal. În aceasti viziuna Cuprinr~L. Owe, tennenul de crrăt” ~ n~ rpare q SInrinim CU eel d” j ~: rs? %31: U C.! Fl r”?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 Elir9. E% a, A q~ rr {~ “‘s o: ti% la o delirr. Ls’nr.’ a ~rr? Tenlluig ee erie diferent;” t du celelalta conente ale personali‘5; 1l – tomperamonte 9’ aptitud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ns roatrt: i.’ qi specific, erracteriri r~n” e~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rLrFi’i an panEc’. ~crrttifl prtrt” d ‘:’la$i’e: c cart Le Ir. t:  ~4*re rjhi? Etie’ cât Etinwa $ “a ~’r</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fig dn$ care else c’ntdi’ce. L” ~ste un flIi! ~; la m abcdefghijklmnopqrstuvwxyzşţăîâre~ aflonil-va1orI” cj ~ itoreg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t , ~mui de persofl~Jit2t~, e” racteru: rep? ‘: intA! Att5ra relaicnalfl ralcrlc’I. Este În principal ţin ~ns~m1.1’j de ~t: $: ~: i:; – valod. Vom., se: o~ mni lime lo” tJ.’ deoaebit de Import~.it p:’ c~re-l doUno car: ct~: -‘. ~  ~; r “. Niu! C‘8~ penc 1ziit ‘tC d~ct-l vein ‘onr” ~ a c’i ce: eln: to corn~: e: iţe ale aceste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tlmp Ce temperamm. Ul este nşi~r1~J, din punctul de vedcr~ a t~şi? FltItliJlll’ 3Ori?’nor~’i.1’.’i’~nIL</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iji i’m’: nist ~, ca-actenil se def3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ir. ipal, Pd’: valorile dt’A cane n: bio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al Se calauzes~te, prin nport ‘-? O pe care le Într&amp; âne c’i I’r’Jt” 1.) i Cât pr”? I” t; *nti. Temper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r1 d: n perticulari~t; e  o: în’ Itt ~ ir” ’: ~‘4:’nr1: o1~nie 91 nu e</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1~onat de cor; tllnti 9’ d-~U rcfl%~tiorte, în “‘nn ce la forr’i’. Re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acteniltil pa? ~ch.‘1. It’dacatfl3 de valoaro (ce a bun ~ Ce e nu)9 iar pontru felul cum se compor~. ~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ui~k’bil penrt~ o aniune r spoi; littte rroraiit fi: nd ei ennrlat corc”. ~pLn’. I”. ~r (cinslit sat’ n: o, ’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 Ularm’c, rrtincbc~ etc.). Car, ’c’cr”? Câte o:’onnatEi’ne atr, n-r’~ stnwttLr~: rca cin’*. Z contribt</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e tre; 1! *n pip ninane. Rw’ot! T’-‘1e5 tenflr, ’r ~. T ‘lz. at ptr: o’. R2, con</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n? Cfl~1e mertdc.’r#f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id7ar-a,: ~ urtiTan; r.an~c’, C” nccrt1a de. T, r~ rsişie 31 -J’a! A. În la ,” ~. Acestea ‘în rol hr~sorrcv~n: mcJ ‘1~” ’ – U’.1: S: de c~o. Rport. S.;  ~. pa c. ~r~’ ‘.3 con’r’:’~ n for:! D. dopr~ndcri se “ot’. Tor. I~ eşi tot, da’. I t e! C: r de v~ofl PE’ “we! C imp’.’. 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e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1 culUvil colectiv; tatea. În acc3tc Ce’: &amp;’i; ~. 5’, ‘% r” ’. Tcrr. Prranc.; t cJ’T~CL~fl4 este o i ţie cotatrol ft vă’~-9f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car  “. ‘Chars’] nn 3 poate Justifica moraiiceqte pr. n temperL’nentt’l L~1, c:’.re po, ’. T’? Fii”; fld4 axcitabil, pentru cât itti 1 Se cere şi Se st4n</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 ~e” &amp;’ a! ~n. p ap” edat d’ PA “nodul cum se ori’ente:’r~ C’C”. Q “‘loflt. Ci’ie”. T pa’ ‘e  t r “‘c’c~îl sau in2rt105, mit sau rap: d, d. x C3 b5~2;’</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 ’c: at cli ti’.’ 3: s’Ci C’ c.: ~ tj carecterlale, nun slWb: omenla, btinita. C ,”, llarnic!; slncarita’. 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a etc., tar ace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tn.tk. În dervoltarea proceselor psihice, în fekil cum rr&amp;ce</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 E sitbiec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În modul Siu de gândireqi simlire % pri2~ raro se caractarizeazis’ o psrsi~q8lilate ca nind mai m~t ~ mai puţin afstinctt: 3’ c-‘ca: vuatcc pmd: ~., care este obiectiviqa dilnule, depiqind existnita suL’: eettilui; 4) citat: t-lta~’ca inovatird, Ce “3fls1 cax. Lr-o: ecov”; t~ttra ir~enio’sa&amp; de a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rno: cu’.’a, astfel jncs. T p~ corafl. ~ ire o fl:4 gt, ic’tii~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ect san rro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s teşinoioA~Q: 5) cread a, ~stea.’-: c~şi: a, ~: rc ‘r: u ar an. Tompn’. I~” L’irea ~rtjLcr între ‘-‘a, ~ erarc – ‘. C ~ue a; -r’i~. ~. FlCe? Lir~rea air IriclalA a unor ncl knejiti: i (în lri;’cinşie se ant- ‘c-zr. R.ir. e ~’ lelnA! Dr.: a,: IJve care slat noi în raport cii nis’; ori. ~şi’-Ae reflr; re ‘~-‘~existCwI:1; U, cr~advitatea emeirgentd, care c&amp;nsti în dai; c~ne: r~rca să-l ‘Ar erer,; n zti ‘I? Bi~’fie a until nou principiu care, prin s: ne ir~, duce la revoluţionarea until întreg dameniu 6’ culaoa~tţ: i, k~; ig~: ~-; i, dri ~ 031</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eXisten~ei Mocla: a (: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c~ a fost prirtdpi’Jl tnroit’tioiflt: a’ 1’şi L’. ~ I a</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ELtvitawc. Atil ElUS’e, ein, teorillo rczonan; ei a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ti&amp;fla. T Ct-‘.,; ei~a ijivulid SUj, r3)- 91 cre? Tiv~ti~îl, în terminoto~4a ciniod dcscni? Atall de carumuri fiind califica~ ca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r’ iv; ataa poete fi socotiţi ci ~ a; vrs’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13 ‘1~. ‘2ar acL-~s1~. Nu exclude, ci prcsupuno activi~tţ i:’de’: arir, aţo ci e: r:; -a ceoae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lioio~ui enalor C. Wauas st1bi19~te ~-‘+ril +adi’ a~’ ~’- “tsi” crcar~tţ: 1) stad: tti ~ În care?’j iegit: ir‘1 C” 1. P.” r~t’-a “; i i?: eflvi, 50 prduce o mobifirar: a sutlocuilt’: -~,: mtorv~’- ~” ‘~% a~ saw? ~ ~ materi ţIe, schiWi de planuri, e-rper: monto mintalo;” -).’t$ ~’. F-l srC? Ebat! E: în care tublectul nu mai este fixat con’, Uent arupra i’iccti’ru1’şi rau dar la nivti;’: ~oi-4tient, procesul continuC 54r ~ d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5re~e: 3) s -diul sm mid btno zanwm: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n’ul~ Un-at. “tan’s (1n1. T1; uoi), când pare, ldcea ‘criciti”. P’to: ecttil C-‘ ativ punând’a~ la pamc-~; 4) r-aaiu: vcrtjZc rid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e! Ubordri’ f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r. c’~asL4 onumeraro de staclil care, totnc%l. Te i. itr’-~- art.4. Mu-tuşi, p’ 1’ CIn tra -‘ o s- “r~o de Inva~tarrlan’to. Preg&amp;t~r~u im~: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 tiva3k putcnflr’fl  i onaut-are consecvenţii Ca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re scop, r stk’i lnc: t. %’j1 ~ ~ aţi rio: ~ a’fltafloflt, coc4ti-flt sau Inconqtiect, proc~” p et de r‘2spectiYdo p~-~biomc s. C: ‘-afloctlonezq matorlale, sa tinndreased; potoze etc. Aitfel, t-” ’-‘a. ~ orcoc: iprarilor sale va gor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 Ina s’ lii ~ incon-tio” t, fiind tratata mix-a rut-tm” -rA specir; ci aces~ui comp: rt~ment a! S. P.tŢ.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reblfle, dcci, r&amp; S -ru</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c’rve lilt timp pentru 1ncubaşi%-‘. Dar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g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 ~tr: a,; fll1 ioter’~’ui -‘-a.’rtru to</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n~ rcspc’ctk&amp; prin rovanin’ coit~tionte. În m’c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cn1. D’e de intuije, cata bine Ca Cele Ce no ap: r re-l Ininto, cii re’wit14t al i’~Ara%1e! Sri ZJ obicotivale, notate, retiflute, pentru a nu dispAr-za În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oaptea ul’$i~. În s-Lfr~lt, eJaLrLa oierflv. T itu St mai produce Ca de lii sine, ci flact’şi~d’ (LCaTtid ‘~s4i’ -aa</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 j.’e m: abcdefghijklmnopqrstuvwxyzşţăîâ i inte~’~1e de timp. F.‘1dt elabc’rrrc, flli se t: ac~’ at e [: nJ d~ tempcr~metit t j ‘îl C ifl {Oto: di t: c-</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m Iltul flU9i e a, lactu~eazd condu+~ f~&amp; ca la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ecare ~’ 1~ acciea~</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ţi~uciini (ci pilda de exi~en a lata de oameni) id C Ip 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Gf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re caractcr şi apt u’iifli distinCtla este şi 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lal T4rr~ş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a: ~ a. I? ~ t~wr~ c~ ap~tuciinea, ca SistC7fl o1~2Ta~zoua~ eficierzt, SE ~ i?’~ S~ ~9recicz&amp; ciz! Pa r&amp;-~u t~t2~e cbşi~zite, t? ~Sd~zL7~C! ~C Cşi~C~CP C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a-~ ~ i (1 divcrsele laturi ~e rcc~1’tC’~;’îi, iThC~J’~s~V a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ca [~ropr~3. Duaa calitat-ca executa ni unei actIvi’t4t, ~ (3</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tCL C~’</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C, Ql-4; tce, tCI~Ce, placşic~) a [‘i~c~m abcdefghijklmnopqrstuvwxyzşţăîâT~e subject Ca hInd &gt;~au na Cap’: CI, d t’ec~nin~4rn ive~ n itt1(‘ip. J~G~ s~1e. D~în~ mCd</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J~W (~X’ C~şi” 4) fl’</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i-C” ‘, Co’t’s~</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ciczi~a~’~ S</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u r 4n~” -na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au ~ ~J” S de ca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c-ci? ~ în rt C ‘ ~C1i A i ~C~’ ‘) ’)4 fl rG t~TCn~ pcrscv~r~n~n. n ~ – i dE~ ‘4 -~’~b~ce ‘~j ~ I aprE-l~L ~ per~pcc -şiv? NptituJin~1~ 4şi C C îi Or C 1~ (~‘4 i-‘~ Y: LC’d ‘Ciferit: în’ Îi~cnt dar aro~-‘ b r-4~’ CIO~] e~e~; i” ~şi~ C L: ‘În d? ~r r-n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mp;n, sir~UidCs iD’CE, ~ (Actn’ CLCI o ~</w:t>
      </w:r>
      <w:r>
        <w:rPr>
          <w:rFonts w:ascii="Bookman Old Style;Times New Roman" w:hAnsi="Bookman Old Style;Times New Roman" w:cs="Angsana New"/>
          <w:sz w:val="24"/>
          <w:sz w:val="24"/>
        </w:rPr>
        <w:t>ง</w:t>
      </w:r>
      <w:r>
        <w:rPr>
          <w:rFonts w:cs="Bookman Old Style;Times New Roman" w:ascii="Bookman Old Style;Times New Roman" w:hAnsi="Bookman Old Style;Times New Roman"/>
          <w:sz w:val="24"/>
        </w:rPr>
        <w:t xml:space="preserve">C0~o (4 ‘~? &amp;) 4; c’L5i’~LE S~ fll~’;’~! R:1C ctIt? ~dz. Pa~ (CE?’-C) Ct~-: iIC) şi a~; ~: ~nd:; (1C, ~ </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c? – ‘~ n‘4atC 5(1 52 Ce’ st~’Ie ~, ~ (1r~j (1J dcmivc~ (‘ri ~? Disnor~ (1mt2 sam o dE~L~o~t (1r2 5i4’;) Crioard şi c0; 7 c0rn7~v (la a (1~</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xml:space="preserve">C~Qr for~-~o; </w:t>
      </w:r>
      <w:r>
        <w:rPr>
          <w:rFonts w:ascii="Bookman Old Style;Times New Roman" w:hAnsi="Bookman Old Style;Times New Roman" w:cs="Angsana New"/>
          <w:sz w:val="24"/>
          <w:sz w:val="24"/>
        </w:rPr>
        <w:t>พ</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ri~ În acc~t UltIm cnz dac4~ e Sli ne refer în nctivitaşi profeconale personalitaton tânărul ‘:1 -: ~d~te C) vC? ~t, ie. ~ tudIşiie caraeterinlrşi, np’titud</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nIe iIT~pJicatc În n~ur~ -‘ofc’şiena~e ~nt d-~ecinte, 5~rg4jfl~ unci~? ~e a’te1~ ci C) ~e</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tuim)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 eam aL’ o’ifli~? Fie propu~seaz’ I ~, l4C) r) y, C‘2’ZJ. G a;’it~d2ni1o ‘ cea- ‘~’nz</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te re~şine şi de-valoriz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ONENr1LZi ~ ~ AL~ C, ~T~ACrI~L; iq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JI~ LA ~T~-2’bA şi ib~ASATUP~: ~ A; OLJTJ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trds&amp;turci~ sC’mniLşica o COW</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C) I4entL’-‘ 2 ‘l ~’ ‘a det~2’u a~ pertre~uiu snla f~zionomiei. În r-un, portret~A ~, ~îl-‘0nPr, ~, 1) -c? U snIşitu’, ‘1 p’~1tem insa sa ne ~hidam d’~pa detaiji spati~ – inuratlve. Aenstea considerate doar prill annIoşie. ~: i atunci Id psihn~o~la i~o~;’~! ~r (i, Ce ar-a mi ales preoei! 1pan morale, la trasliturile sufleteşti şi de C) C~UitC’ 5~ r~nnrt~-‘azşi di~arJ.- A incus~” L earacterlai~: tannee ~ i~’n’, el’ii4tcr ~-a’ndater, sevc’~ CtiI</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ui~, ~spru, lert’ ~r, ndn~’tn” e, d</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fl’~J i~ carta ret; pea‘3evemnt, dari’-L&amp;, zg; -rcit, lacom, i’~un sat (a;’ cte. $~ J4 ‘seam~-~fI’~care din ac-esti terilieni 5: (, 4~ foarte bine, ‘U C-tI’t mai n~1i rC t~rra’nn’ na i 5L’Y&amp;”: i Ul, – ~ ~ 4i‘4~ jj~1Li~ A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tin în CE COAt~-J, St?) raport psiholo;’în, fAncara din, ’; ~n” – ~ -5) în C -%~) </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xml:space="preserve">~ (ar put~-a’ 54-s “IC)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 -{~r Ob~’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C’; A, ’ C) &amp;  ‘. Rasa~ri c’&amp;ractCrin: ~-‘ şi’</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t I-C) C:’Ar</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de afe’~tivitn’o ~ “‘I ‘-~ ~) ~’ ~: – t.’ – ‘-A’ – A, ~ “r a~ e î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on~, dcci Se dis~şi 5o o~ti’t~d~’ni d&amp;~ca ocesLoc nu sunt rie~totc, strcteşic, pz’în şi ~tutndini, ce tre desconerire c gonemot~vct~o şi rarca noulni cu veloere de origi~cşitefo 3aptu~ ecoata a fost constetet, ~xpenmentaJ, prifi tes tarec ifitclla~cfl toi gonercie şi o aJtor ~ şi testerce Je ecclasi SuI) iccti o motlvetor şi etitudinilor creative, precum şi a performantolor creative în genere. S-c doVCdit c~ numa eptituşiniJc un sunt suficiente. Exista peisoone foarte inteilgonte der proc puţin rective, întrucât nu sunt incitete Ade intcre~c de cunooa tore, vor se fic foarte exeote, der nu sunt inoitete spre eventurile i~ontczici şi sunt în genere, conformiste şi oonscrvctocrc. În schi~ prezenta vectorilor orectivi este de notura 50 produco efecte crontive romarcabile şi ‘ic persoene core nu dis~Ufi de o~t~tudifi~ extrcord~” ~c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între otitudinile creotive importanţo, mention urn: 1) i~crcdcrca în, ~rt, e le proprii şi inclinotie puternico ce tre roalizerce cic sine; 2) imvCre5C7e cognitive şi dcvotement’: îl f4e de profesinnec cIecs</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xml:space="preserve">~ core Se include esenţiel în 5Cfl~Ui şi SOpui’ viotil; 3) atitudimea a71tirutimicrd merite Se inciTe Ic enclize critice a expcricnt, ci şi se deschidc colce unor noi experimontori; 4) cutezanţe în edopterce de noi scopuri neobişnuite şi iiidepertote şi asumarea riscurilor legate de indeplinirce acolor proicote dificile şi curejoese; &amp;) perseverenta i7? Edutarea de solut’, i şi în redizorce proicotulni urzit, corclctiv ori dispozitla cotre revizuiree continno e proicotnlni </w:t>
      </w:r>
      <w:r>
        <w:rPr>
          <w:rFonts w:ascii="Bookman Old Style;Times New Roman" w:hAnsi="Bookman Old Style;Times New Roman" w:cs="Angsana New"/>
          <w:sz w:val="24"/>
          <w:sz w:val="24"/>
        </w:rPr>
        <w:t>ง</w:t>
      </w:r>
      <w:r>
        <w:rPr>
          <w:rFonts w:cs="Bookman Old Style;Times New Roman" w:ascii="Bookman Old Style;Times New Roman" w:hAnsi="Bookman Old Style;Times New Roman"/>
          <w:sz w:val="24"/>
        </w:rPr>
        <w:t>, ’i permanente Ini optimizere; 6) simt, u~ valorif şi atit’~LdimCa va~orizatoare, care duo Jo reounoe~terce desohisO a veJoni aJtora şi le efirmorec onesto şi demno a veloni proprii; 7) grupul atitudimi~or direct croctive, constând din simtomintul nouiui, dregoatoc şi receptivitetee pentru tot ce este non şi roapootul fato de orig; nelitote, cultivarca conscovento o originehtot, i i, ori deoaebire a coelcie ce se corelcezo ori o veloere sociolo şi umanisto superio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VELUişi şi STADJI ALE CREA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roprietate gCnera’. ~urna~ (~ crc’aşivitatea SE prcşinta în diverso formic şi SE Sitideaza ja diverso mivC1~A’r~ ic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 5i în cezul eptitudinilor, după oum oroto Al. RoI ca, trebuic focuto o distinct~c intro crectivitotca gcnore1(~, de lerga aplicabilitate, 5i modalitotile 5~COlfloc de croctivitate din practic~, tch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genizare, 5tiint, o, erto, spor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e rând, se disting, dupo seventul american C. NV. Taylor, niveluri ale creetivitotii, dupo cum urmeazo: 1) creativitate de e: c’~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nd de mimico-gesticuictic şi vorbire şi care este volorizato, ~nai ales ~în erte teetralo 5i orato ne; 2) croativitatea proces~a~a, t, inind de not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OJ ntimente generale (predispus la iertarc, la abuz, la toleranta ctc.), în tb~t) ce alte trăsături au o dorninanta voluntara şi chiar se exprima în ermeni de însu~în ale voinţei. Sunt, dcci, modau’tat, i de autorcglaj caraeteristice pentru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n ambele situaţii ceea ce se impune atenţici este faptul ca ins’~LSire~ cALl’~acterlala reprezintă o poziţie a subiectulni fat a de ce~e dim j ~ um ~’od de a se raporta la eveşinlente1Le existen. T, ~ei sale în lit~me. În s, tiint&amp;” ’ ‘~nlam ste, aceste modalitaşi de raportare care pornese de la Subject, îi ~pnma pe el şi Se tradue prin comportamente, poar~ (~ r) umele de ctitişimi (vezi fi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pot fi insa şi varlabile. Uneori, o atitudine Se traduce,:’rîntr-un gest, printr-o poatura, ca reacţie la un eveniment. Se sp’: ~ne despre cineva Ca a lua atitudine fatil de.; însăşi manifestarea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I aşinii este o atitudine ce se exprimc~ verbal; dar, după cum Se stic op~niile; ot sa se schimbe. la mivelul caracterulşi me imter2seaza mu atitudimiLe c~rcumstamt’lale şi varlabile, ci acelea care sunt stabile şi gemeralizate., fllud proprii subiectulzLi im cai~z (i, imte~cimdu-se PE comvi~ge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ăsătura de caracter dispozitla de a iubi oamenii, jar nu sentimentul jubini fata de o pcrsoanşi singulara. Atitudinea, ca trăsătura d~ earacter, de asemenea nu poate fi determinata doar după o manifcstar~ singulara. Nu poţi spune de spre un t~n~r ca e mincinoa, bata’ us, doe r pentru Ca în viaţa lui a mintlt de câteva ori şi a participat în anume irapreurari la o incaicrare. Este necesar sa Se urmărească mai multe şi~laţiI din viaţa acelui tânăr, Se Se vad (~ dccc” minciuna şi agresivitatea s~nt o reguic pentru el, Un ne” rcv de care Cu greu se poate dezb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m atitudimea ca o modalitate de raportare la o c1~aşa gemera1~ de obiecte sau femomene şi prim care subiectul se orientează selectiv şi se autoreglează preferentlaL. Impunerea imperativă a atitudinji dincuntr~ înafara o defineşte pe aceasta ca un vector major propriu personalitatil Atitudinea este, în primul r~nd, selective în perceperea şi evalu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mar1I U’~C la’ t’~d’n” 4 Fig. 4’~t) – 4i</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xml:space="preserve">hCAfla-A’~ALAc a “t72 disnoz~şivc1c energetice ce incite la ectiune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şi repor~rc preferentiela şi trebuinţeic, motivele, scopurile, inclinetijic, espiretilic, convingerile şi, sintetic, etitudinile cerecteriele; b) operatuLe şi sistemele operatoni de on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em ce vectoni, ce energizori cu Un. Enumit Sens ese cum se divid în pozitivi şi negetivi, de etrectie, incitetie sau de respina crc ~ ~rincrc, tot ese se divid în creetivi şi noncreetivi (seu pree ~Ut~C croctivi~. F~evorebl1e creetivitetli sunt trebuinţele de creştere, de pei~cct, ionere şi de performente, în opozitic Cu trebuinţele homeoatez~ce, strict utilitere; inotivatla intrinseca de implicere în ectiune, pentru plc cerca eotiunii, din 1nd~net, ic seu interes cognitiv, în opoziţie Cu motiveţie cxtrinscc~ l~dil’oc~c, ori influentele ci constructive </w:t>
      </w:r>
      <w:r>
        <w:rPr>
          <w:rFonts w:ascii="Bookman Old Style;Times New Roman" w:hAnsi="Bookman Old Style;Times New Roman" w:cs="Angsana New"/>
          <w:sz w:val="24"/>
          <w:sz w:val="24"/>
        </w:rPr>
        <w:t>ง</w:t>
      </w:r>
      <w:r>
        <w:rPr>
          <w:rFonts w:cs="Bookman Old Style;Times New Roman" w:ascii="Bookman Old Style;Times New Roman" w:hAnsi="Bookman Old Style;Times New Roman"/>
          <w:sz w:val="24"/>
        </w:rPr>
        <w:t xml:space="preserve">i presenţe; aspirat,: i~1e s~; c o C ‘; ~ere feciliteeza drumul spre performento,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tc de espiretule de ni ~ zut, cere nu permit o velorificore optima a proprulor poaibili şivelu1 pcrsonelitot, îi, se dovedeso a fi creetive atitşidimi~e nomconfo~ F~ e ‘e {) istemic Sj pregmetic) fete de etitudinile confermiste şi ~ Z~ei jos vom de şi câte cxcm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semanctor, operaţiuc se import în cetegoni de oncrotli rutiniere, eutometizete, cuprinse în Proc’ rome elgoritmice 5i core nu sunt, r~cncretoerc de noi icici, dcci nu educ contribuţii creative notebile, precum şi sisteme operatoni desohise de tip curistic, ce Se nu mci vorbim de ‘ormuicle logice noi şi de repertoriuc nclimltetc ale procedeelor imeginetici, care sunt direct orientete spre dcs~opcrire şi invenţie 5i de Ic crc se a~tcapte efecte creative me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ctoni sunt cei care declanşează, selectiv, cic1uri~e overatoni şi ~e pi~oteaza într-un anumit sens. Dec~ Un dcv doreşte door sa intelcege bine Jectla şi se o poato spune, ci nu obţine ciccit Un efect de gândire reproductive. Deco Un alt dcv este incitet de curiozitete stuntifice şi doreşte se gescasoc răspunsuri Jo uncle intrcb~ri, ejungind se formulez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enumite probleme în Jegotura ori textul rcspcctiv, ci poeto, după e reourge Jo mei multe verlante interpretative, ~ reolizeze uncle performonte de gândire productiv~ scu croot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ce odor ore tote, croativitatea mu este a~tceva docit i7~tcrac-optima între vectoni creativ~ şi opcrat, îi~e generaţ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ersonelitetii, se constituic blocuri intro vectorli etitudinoli şi eceic sisteme de operetii pe core Jo-em numit eptitudini. Sunt organizeri seu struoturi care en sen nu efecte creative. Aceste struoturi fec porte dântr-un stil de octiune, cunoestere şi realizere ci subicctului, care poote fi, în proporţii veriebile şi dupe scotoere specializete, mel muit sen mci putiu oreetiv. Comsiderat (i ca o str? Tot2Lr (‘. de porronaşitate, creativitatea este, în Cs~n~ (7, intcract, i? LnCa optima dintre atitudini~e predominant croative şi aptit? ~diflii. E generale şi spCcla~c de nive~ s? IprafllCdi1~ ş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cmponer’~J a atitud~nii inc~’adc m; t~</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2C) s~p~ri şi preocti-ri cognitive corespunzetocre. Cea de-a douc este cxc’C~t iv~ şi proauAlne uri mod de autorcglarc al sub~cctului~ deseori fiind ncccsarc cfart’ ri voluntare important-c. Este poaibil ca aceas ~ a doila CmC) C) nonc2, ’ este de ordin vo~untar, s~ nu fie în acceasi masur (~ dczv~15 ca şi prima, ~c rămână în Urm (~ ce intcnsitate şi eficicnt, i~ şi, dcci, SJA nu Se ~&gt;octa tinaliza. Cii”. Cvc esta bun, miloa, dispus sa acorde ajutor altora, S&amp;şi sprime, dar nu arc şi capacitatea voluntara Se duca la bun silrsit c~c intcnf~onate. În acest caz, caracterul este cons~dcrat a fi dorninat mai înalt d~ ~şiectivjtate şi onen’ (iri intelectuale şi relativ doflcitar sub raportul excenşiv-voluntar. Obscrv</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rn insa ce însusir’~a voluntare pot s (~ dopascasci atitudinile de o Cateb~oric sau cÂte şi Se se manifesto I’~ once situaţie, constant. În acest caz, Se vorbeşte de Un C (1! ~L~CtoT UC) n1in~t de voinţ, &amp;, în (1iferent de oriemtari1e sale atitudinale. De altfol, un vochi psiholea ~cran, P. Klages, definca caracterul ce voimtAa fl, ~oralic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te orjnnizut&amp;. Lst~ tătuşi numai o perspective asupra caracterului om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ic interesează sa clasificam at~tudIniic, Pe catc~orşi, orientându-ne după” domeniul în care etc Se manifcst~; accasta întrucât întotdcauna atitudinile slnt fate de. În primul rând, întrucât omul n’~ c-şista decât între carneni, trebuje considereta categorla atituai~şi7or fa, sa’ d~ oameni. Tematica principala este aceca a umanismului. Se prcsupune ce omul este în primul rând scop şi apoi mijloc în vocicrea realiZen scopului. Indeparterca scu chier con~rcziccrca prlclpiu</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1ui dcsnr~ om ca vaLoare suprema este o retragere p pozit, îi O5şi1C omului. Poncrul ~romen se distinge printr-o tradiţională omenic, ce presupuno roapoctul şi grije fate de vieta omeneasca, înţelegere şi asjstcnt, gi acordata flintel ~umane. T ocmai de accea, romamilor le sunt în mare măsură străine xemofobla ~ sovimismul. În acelaşi timp, se puno problema rccunoas, tcrii valoni altora şi a libcrtot, îi de opinie a tuturor. Invidie şi intobranta tracicaza catitudini ce trebuic sa fic combătute. M. Ralca vorbec dcspre intc’c~crca ditula, luat aşa cum este el. E. Fromm a erect Un întreg sistom de ~gândire în jurul dragoatei fate de om. Este o direcţie opusa tondintolor mizantrope. În conditijlc rcspcctului fata de individualitatea singularc a ‘fiecaruja, intervine totuşi necesitatea cooperani, colaborani şi a concilieni. Asistenta ecordată altora este şi de ordin cducativ; se pun uncle probleme legate de imbinarca dragoatci Cu oxigenta fat~ de cci ce ne sunt aproplati. Accaste obligaţie nu poate fi dcta~ata de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putem despărţi insa atitudinea fate de OCmicn7’ de atitudinco fat, ~ ~de sine. Este necesar, în primul rând, 5g~ no cunoaştem, comparindu-ne, pe cât poaibil obicctiv, Cu alţii. În al doilea rând, eultivarea prC) ~’) rici individuelitati nu trebuic Se ajunge la narcisism 5i 5L~ dcp (i~case~ Cadrele ~ationcle. Demmitatea inseamma&gt; cons, tunta pro prici vajori în comditii~e res p; ectu~ui fit, a de alt, îi şi a~e meaccepteni injoaini. Sunt inacceptabile 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L~ucrc~ce intoi’mă; li~or ~rin adcC) tarca unor cÂte scheme operet, Ionc</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C) cncrcar: ~ noi informnt, îi~ lavori’z</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azg~ producerec unor noi cunoştinţe ce nu exis’ c~ i1a p ~ne i~l d~ nomire o a? ‘~ n s ce)5</w:t>
      </w:r>
      <w:r>
        <w:rPr>
          <w:rFonts w:ascii="Bookman Old Style;Times New Roman" w:hAnsi="Bookman Old Style;Times New Roman" w:cs="Angsana New"/>
          <w:sz w:val="24"/>
          <w:sz w:val="24"/>
        </w:rPr>
        <w:t>พ</w:t>
      </w:r>
      <w:r>
        <w:rPr>
          <w:rFonts w:cs="Bookman Old Style;Times New Roman" w:ascii="Bookman Old Style;Times New Roman" w:hAnsi="Bookman Old Style;Times New Roman"/>
          <w:sz w:val="24"/>
        </w:rPr>
        <w:t>~1dera ce p01 fi dczvoltotc niteloaurl s~u în UcmrA? ~’~ crcaşi~’e, Se pot? C) tAun7c Ja noi cxpiic~ti icr în ce privc’~c problarre acoatea Se siLucara la diverse niv~luri de so1ici~arc crectiva. În ordin’~n eativltc’~’i, mC imcortcn~c şi ro1e; ~&amp;nte decât rezolverile de probime clate sunt punorile d? Flol ecca~ pro~omo. Thor D~fi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U treovie sa se a czc la euristica, Ca suhiectul ~Yflc” ~ mcrcu P01 şi~trcberi şi cr0- sc-şi Se b! C~şictir’erc fi cimpu? Tivl’C\u238? I SOLO’ PE care esto inclinat Se o perfcco? I-o cmc] ic) ~C) z2 Se d?’vcdc~ c a; impruinuturlla din socto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nn arta+o o o~esiuna Sii~t facuncic lI Scn? U1’ C (~ oL’crc mcd o mc’ ~ pe</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t2 r ~ Planuri~1or de act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Bookman Old Style;Times New Roman" w:hAnsi="Bookman Old Style;Times New Roman" w:cs="Angsana New"/>
          <w:sz w:val="24"/>
          <w:sz w:val="24"/>
        </w:rPr>
        <w:t>ผฃ</w:t>
      </w:r>
      <w:r>
        <w:rPr>
          <w:rFonts w:cs="Bookman Old Style;Times New Roman" w:ascii="Bookman Old Style;Times New Roman" w:hAnsi="Bookman Old Style;Times New Roman"/>
          <w:sz w:val="24"/>
        </w:rPr>
        <w:t>ndi roa 10 ic~ ~1A ~ anumită conriişi; o 1~ creat,; ’c ~ari cl1rn a fost Binstci~ ~ ce şi mai importan’ esto imc7, inat, la, o’? C0sC) d~ un ~recA mă mc abcdefghijklmnopqrstuvwxyzşţăîâ’~O de libertate, lifi ~ Gc~us, ata de rc~l şi POm? E fi</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e şi p şie ~c ~flă? Zo în urzirca odor mci cutezătoare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P. (~uiii’o2d relcv&amp;3, noceslietea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indirii divei</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xml:space="preserve">onte, icr el~l autori p’ coo; ponim aindiroc ie~’erela’, c~’ro pormite se se rccur~a la ode ~: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 aio?; l~. P o O? C?’O, în crc~t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tea St~1 A hoc’; celo mci i. ccun~ mc~l~c 10 C)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c~; i~; A~nj se I~şidicSC, alCatuina un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fla de interdisciplmeri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ersurile creative pot îi pontono sau îi Lention aţe şi voluntara în ambele cezuri, ci tr&amp;ule s&lt;t he au inut a energetic de trebuinţe şi motive, de incllaefil, intereso şi aspiratli. Acc~ti vectori scu resurse iteme, core cotlo ~oză fevorebli scu nelovorabil esupre creetiviteşi, nu sunt Ci’~A~ de put I nogliJ chili şi reprezintă, în fept, o chele a crC~şivitalil, intlucIt o’t lectorli acilvetori, nocesori pontru transiormarile St ~m’iin</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ri1c a 1 ‘şitc cove m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 “UCL,;: L,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Q’Q~o &amp;’~? Ţaţo,? ~Z c’t</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ct Ic croativiloto contribule toete procest a psihice, Începi~d Ott s? NzntIi. Le şi p? Rccpşiilc şi Încheind Cu afectivitetea voicta Lsto dcci o pcopriototc între0o’uiul s1?’~Ont psihic uman, caro prezint~ ce un laborator Co prciucreaz: t datele informeti Ofl~şio~ C) StfLi În; ijunge se elaborezo noi modeic c</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nitivc şi im D, 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lC ~T. Col’i pucreetivitotoe În report Cu emer~cnta s1s’~omuiul 1~sihlc uman (S. P.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Iog (ic romeneasca se cuitiv&amp; i71c (1’c1ti~ L’AUOCt ort (17~ at Ci’C’ (1tjcL-~ prin care emergente S. P. U. este explicate. Cde cicue cate~orii de factori sunt: a) vec~oi’~” ~, ~ermenl 1’ în coro şi t rcşinitc tote stariţo mvtutn’, c, c1t C~ ur0~’a; flao. Cât pri~ ~ “‘jte modestin, tweet sta se erre a ft zort! Lati CL’ dcmnitatea. ‘~.; tn; a laW de sine cate o condiţie a nut’ oaerfe~’#oairi! LnzrtJ2rta justlflcat&amp; În forţele proprli este o a</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 xml:space="preserve">+~ p” r’hie a r~ali-zirli da L; fl~,? Lacare treoulo s5 se conco:’treze într-o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r.” ~’i: ~ ~ar. sura p. tlin</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t pro) rio i sA mr abcdefghijklmnopqrstuvwxyzşţăîâ. Iii&amp;r~e an limite norm</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Je, up an’ pie crolam. Exat’erbar~; – Jr. Lull:! CJ.~’ ~.: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dăunătoare ~ 5j În’. Oarc”. 1’;: ~. I -‘a int~aselor pQ~a.) r. ~e a3o celul c-ra clipi de dipi trobule şi trt: r ‘.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r: ~c: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n drmo4ioasa ~1 drepte Cu to~ cei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I 3 rre ~o C:’.’Ca 2; t 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 a c. ~Z~tcizfr o’-L. Eic CJ ~: ~: Ca tee. Mflr. E~’ a ~: a1fa~ j Cr”. ~ 1~-dcplin: t ~ cto:’ 1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m’ abcdefghijklmnopqrstuvwxyzşţăîâ îl-L ăttri9 ladicşi’ -l calori; 69~</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 a pe~: ~o:  : ~. All u~’aW flrrr. VerL’şi iucr1;’: c? T’ t0b’tt? Fl, ~t0~3t~’~%jt’ C~t; np: ee4. Ata ~ r~. $’:  ! A a dueu perfact’r~ merz~. ~. Atflde lucru. IntLnrcrs. Îi ~ L.~ jail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C ‘usd, rcJn”. U: r.” -Sitoare, duco la crea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a~ei’~orio importanţi de atitudinl în plini expans; m’ abcdefghijklmnopqrstuvwxyzşţăîâ! RL socicta’ca aoa~trr.) riv: atte Calin~</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l</w:t>
      </w:r>
      <w:r>
        <w:rPr>
          <w:rFonts w:ascii="Bookman Old Style;Times New Roman" w:hAnsi="Bookman Old Style;Times New Roman" w:cs="Angsana New"/>
          <w:sz w:val="24"/>
          <w:sz w:val="24"/>
        </w:rPr>
        <w:t>ง</w:t>
      </w:r>
      <w:r>
        <w:rPr>
          <w:rFonts w:cs="Bookman Old Style;Times New Roman" w:ascii="Bookman Old Style;Times New Roman" w:hAnsi="Bookman Old Style;Times New Roman"/>
          <w:sz w:val="24"/>
        </w:rPr>
        <w:t>trrea qtiin3iflci 91 arta, tehnlca 91 cultura în; eIwo. For’.: ~. L</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ţaţo: r. ~. TOt’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Zd 91 dupti consisten%t atât: idirilo culti’-a: e legate de tradi~.1 la a~kşi timp de progreseie marcate Ca rca de-a d’j’; a revoIu$ie tehrflc~t! N#f1ci În plifli dat-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n socolul noatrix se p’în Cu multi acuitate 91 problame pri” ir: d atura, a$rwea ei 91 -rarca Until meciiu natural potrivit pantru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XISteri~a Omulol Ca flinti. Umanismul contemporan cuprinde 9’ o s~rie de todini ecologiste Ce s. rebşile dezvolbte În strfnsi legăturA CLt preocupiri: per” m abcdefghijklmnopqrstuvwxyzşţăîâSinitatea tuturor omnenilor Ce populeazi aceasti pla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lndu-le p. toa4a colelalte, ultima cacegoric Lie atituwn’ 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C socictate; rupunderile ce-~noqti 91 politice p. ewe fiecare le ar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a$a de doatinele coiectiviti%1i din care face pane În condi$1e demoeratjei 91 ale depiinei liber~nW În plan social-lstoric, valoarea dir-tom elto patriotis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a~’E! ~L DE? J; rTYI) i’; smuanmi CARACTtRLALK tan st; ~bi! T CA atitudinea este componenta re:) rezerltL’ tira a ca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R.erulni în mdsura în care en, atitudinea, we o somniflca; 1e valorici şi cs-c profand inrfldicinati În fondul sublectulul1 lmpunlndu-se ci: necesitate arilAtintri: în dart Diq~ttvele voluntare Ce Iflijiocuc promovana! N apt a atitudinilor slat relativ gererale pentri’ sublectul În cauz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1 CA ci, în varlarita pozi’ivIL, nu desparte vorba Lie faptil. Ce – L’itlrmpla Insfi:1 atltildinile ce sunt lnLotdeatina legate de ţin r. ion$Ini: T., exA~sivi, pentru CA existli $ o creativit” a de rivi m~J. Iii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1 tula ai’J’&amp;’., re] L1~: L To# oamenli sunt În eav2rb’ grade c: cati’.’i şi numal 1 din 1 sintalenta$i. S-a aprec! At talentul ca fiind, ‘1ot&amp;r2t de dota~a eroditari. Conceptul nou de creativitate admite o ware contributac a lfl</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luentelor de mediu şi a educa~oi! N tormatla act. IVi a fieca’nii~. To’odrt: se consiler&amp; CA oricare din c~ct~’nt’,! Se. 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 </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 L4’:; Gsa’; (:? A; bDurJ: a la r’i ni~eZ fluat de crcativitc.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a loat c~’~-~cr -” (a o Cozve! Tn’~’ sumrinarar a 1~. ~lt: d~nZicr gcnerale 91 specirle r~l Ca o ‘e-l ~tfl ~: a icr. Creativital ca int~, pr3aun vom vedea, inclt’e~ s.r. i”. Trri ni:’a ccmplere de per~enr? Itrtte, depăr, kid aptitudin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agleg conceptul d:’ croatintate we urmitoarele trel accopti Xii: L de compcrta</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 xml:space="preserve">nent PA en. Av: te+2; riMc&amp; crc’ativt; b. d~ s~ructura a ~: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onali 52, ji sau stil croc’ iv: c-c! I~:1 -te Ca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tp, în c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2 lntcra~ui</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fi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1 con~urdcarea mijlocc~c g~’: c: rra ţie nci i~ei, dcşi dt’c În efecte ~t: v  2. ACLVflA7L?’~</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CRIC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 capitolele doapro procoaele psir~ce at’ roat relc’. ~aţe o sorb d~ demaraud şi aspecte crea12vo. Arlarribiul ‘~. Scuit’i de h~f” rm~ţil şi dc’ stn: chid opora~onalo, procedee de 1ucr2 a, ’i dcpr: îi‘4’ ri Ca cicro dir. Plantt t~n Siblect, constitulo poten’~aiul stit’ ~ Or~cs su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gt dir; îne CE lt? &amp;;: ~ ten; iar creaflv, p. ntru cât orice subject r onc‘2a C cXpr4Jfltd pe care o pft~ lucroazi merou şi varlabil, mind de C; r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îl, tolirilci şi sz’icm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CA de la comporlamentul! C1’: r. rio~,; ‘I da la procca: i rtindamental al perce; 41el se constaţi demor</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rl şi aspocte creauve. Sa’lel sunt activitatea exploratorie seloctivit, ccmportamontui de CAutaro, percepere~ preforen$ [al&amp; a unor însu~tri r~l conlşimtll ce de’în ralovante qi coiLe.2r5 exproalvitate Am-l perceptive. Fept c</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te c5. În joc IntrA mod: lo parrep’ive 91 reprotontiri ce permit o ‘Y~! P: fficnra ~ n’~+crj~jj~uj ~. Cizor! ~l. În acest Boris, M. Rain sptinea CA int;:1ca no invatti 5*1 ascultflm, icr platwa no inva% şi privim. H arela; l rroi, P-ar putr. ~ spi’no CA aparatele şi masinilo no invati şi a~ondm abcdefghijklmnopqrstuvwxyzşţăîâşi şi e3~lm calca pentril rezclvarea prcblema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baa actolor cre~tivo de doacoperiro şi Invenţie se afli r~ tentlalul croativ Individual sau de grlap, at’mci Insoamnil CA toată rblema consti În activarea şi redizarea sau valorificarea acest’a&amp; poten~al. Concrot, se puno problema utuizildi expenentel În not -l‘1a‘4, a roglndiiii prin stabllirea da noi raporturi intro c’mo? Tir’te şi prin roatn’cttirdri de pnsamblud. În gronoro, Se ajunge ‘a not idet SOIL pro! Ccte prin transformări $ recombindfl de datclor cognttit’e ţie Car: SiLl tectul dt: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expdmhid o valoare? Au ele o cxisten; fl ~acJ” 1’%. A, ~: </w:t>
      </w:r>
      <w:r>
        <w:rPr>
          <w:rFonts w:ascii="Bookman Old Style;Times New Roman" w:hAnsi="Bookman Old Style;Times New Roman" w:cs="Angsana New"/>
          <w:sz w:val="24"/>
          <w:sz w:val="24"/>
        </w:rPr>
        <w:t>ฃฃ</w:t>
      </w:r>
      <w:r>
        <w:rPr>
          <w:rFonts w:cs="Bookman Old Style;Times New Roman" w:ascii="Bookman Old Style;Times New Roman" w:hAnsi="Bookman Old Style;Times New Roman"/>
          <w:sz w:val="24"/>
        </w:rPr>
        <w:t>; – ard: nte t.’na de alta? Evid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t: dini: e *1 Cdi; tlgrLe voluntare awcearc? Cr sZnt: r, rclat~’,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flaenta $ cidar organizote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lafr-nn 814el? &amp; </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rrJfl iitcgnin la d~r”. ni~1ufl, În acela7i fel În care se prezinţi p: rrmicli ccnceptrr’ a. " flat C&amp; În p~ramlda co’r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r1tişi Icrarhla (. Onceptnlor e~!” ~ 1~t toţi deli~ “91 în timp Ce pir&amp;nlda atitudinilor caracterlale oate ţie 13 Un s’ibiecr 13 mult dif~rit&amp;, În soflst’i cd, de piid&amp;, 13 Un subiect o WC rtt~, r.: corc” ~ti de exemplu avaritla, ocapa o poziţie dominriti, Se şi’ ‘1e~za ~ vârful I’irari1dei, pe dad la ţin alt sublect zglrcenla este pe:’: reri~ qj ‘; re!) u</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h’. Eijrlflla</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1 la aces6a fflnd dominant spiritul de an~: 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racterolog american G. Aliport9 poni~ni de În constataren Ca Înşişi] imt’a cuprinde ml de termeni Ce st: nniflcfl trCr~’iirl c~r3rt~ flab, arat4 cÂt to3te aceste trşituri sail atitudini sr lerar’Uzeaz7~, i’. N 21e glind dominanze, far altele subordonale. El araţit ~ la fiecaro indirid, aqa cum ar&amp;tau 91 mo” ali~Ui francezi, se pot descoperi l-2 tl~s</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turi C!’rdina~e care domini 91 controleazi p. toate colelalte. Este apo~ un grup de tirtsCturl principale (10-l5) care pot fi cii J</w:t>
      </w:r>
      <w:r>
        <w:rPr>
          <w:rFonts w:ascii="Bookman Old Style;Times New Roman" w:hAnsi="Bookman Old Style;Times New Roman" w:cs="Angsana New"/>
          <w:sz w:val="24"/>
          <w:sz w:val="24"/>
        </w:rPr>
        <w:t>ถ</w:t>
      </w:r>
      <w:r>
        <w:rPr>
          <w:rFonts w:cs="Bookman Old Style;Times New Roman" w:ascii="Bookman Old Style;Times New Roman" w:hAnsi="Bookman Old Style;Times New Roman"/>
          <w:sz w:val="24"/>
        </w:rPr>
        <w:t>%~L~$ reciincsci: te la în-david ca ilindirA caracter: stice, iar În reaL, atte ft Lie billaturt sec: tndare $ ~ IOndD care Sunt siib exprimate 91 pe care Însu91 siib; octul unt~rl 1~ neagfl. Mt? Ol, unii spun CA n-au nici o Inclina~2 spra geloLta sau invidie, desi chiar şi I~ ei se pot determina, În anumite mcmeite, în: nilnimum de tendin~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noapte p. cinen; fiweamni a-L dete’mina ifllanime caractenals ctrdin</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 Peatni urtii, dominante Sunt Iri-‘r&amp;” a 91 volnti de pt: tere, pentru (‘:1, modestim 91 genorozitatea; unil re imrtm Praflt~-o ~ Ircredere În fo4ale propril, altil, dimpotrivi, Skit torora 41 d: nci~1: rzr’.2raa IR sine. Urtli dovod” st’ neîncredere fati de oar’~eni, l~” &amp;4il ~?; ~L i: rrpz1~ tori firA limiti. &amp;’emnliflCAri</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1e ar putea Li preiu” site indc~n; t 91 a~</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sta În legătu-~ Cu fiec~.re din tn~s: itiwiie caractert: lt’i omere’:”. C.ae, 1:1 imul sau la altul, poa~e It cardinnifl 919 ded, definşiorie; ~et’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i cl. În rrtrt 91 literaturi, temă tr5&amp;” tşirll cardinalo a fost nustr~a</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prI ~ ~ c: t ‘, re create de Sbakezp~r’</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r.’, Molitre, Goethe q.a., ir. 13 p’Ij de Caraola’, e 91 I) elavranrea. And trisitura cardinali este m’i: c “. R~’a impt’ratlva 91 le oop’eqe. Te p. toate celelalte, ea reduce porsonai! Tc’ea la o dirr: ofl3iune urflCa 91 poate qencra 8*’ petologice. Trdsdn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şind</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nit trel tile an nipi Lie tifeituille prinelpale p. care ft le nLbqrdoflea: d ~F 2, o care II twegnara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 xml:space="preserve">ntr-o -Llactitri unica. MUd, eparo În rrim plan ţin y1roffi ceucterlal al flecirul individ 91 care nu poale fi considerat cci a’ Insaman de at1tudini san trASituri, ci mat d </w:t>
      </w:r>
      <w:r>
        <w:rPr>
          <w:rFonts w:ascii="Bookman Old Style;Times New Roman" w:hAnsi="Bookman Old Style;Times New Roman" w:cs="Angsana New"/>
          <w:sz w:val="24"/>
          <w:sz w:val="24"/>
        </w:rPr>
        <w:t>ฃ</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 ab&amp; ca o icrarhtarc ft ‘ntcrpm-are a acestora, angajirtd 910 parte din trAsiturilj secundare, pentm S flecare din atittidini se afli Într-o leglituri mutuali Cu multe altele. 3). Actea, dacă la o persoani identifloini o aniunlti tridtur A este n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ţ iculcrit (~ti, ci e ensambiu, ale cara cterului relevY iflC c odeta faptul ce cccste poeto fi deflnit ce sistem cic atitudini stabile şi specific individuale, având o semnificct, ’ie socicla 5,1 mc r~lg, atestându-l pe om ce membru ci societatli, ce purtător de valori, dcci, ce person~tt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DE REZOLVAT şi EXE~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deo~ebi’: e e~te între caracter şi tc-raperancnt ‘Lj, de sa~n~’r’rea, între caracter şi a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niţi conceptul de atitudine caracter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va pcrtretul caracterlal; cereţi şi unui ce’, ’c~ ~ vi-l facg; comparat, i apoi cele douc port</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CREATIJ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atru, ‘tiin; şi’o nu ~ s~ r, ’Ac’? ~cIfrCzc uncic din t. ~r&amp;c creatici umane şi, ceca ce este important, Cu ajuns sa eleboreze ode prin care crectie sa f’ic stimulate în ceic m&amp;i divcrsc domenil cic ac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e insoamna a puoduce (a gencre) ceva mo~ în raport cu ~c~c ce este vechi, cunoacut, uzua1~, banal. Noutatea este şi ce evelueta ~ Tşi, după cote de or~Winciitotc. Cota de origima [itutc cores pztncic distamici (t~ c produs~T no7~ ~ ceea ce prccxista ca fapt cunoac~ şi 7~czL’al în ~ respectiv. În litcrcture noatra se epreclaza ori~ (gin&amp;’iItatee culmi~c~ a a pocticci lui Emincscu şi, după ci, a poezici lui Ar~hczi, f~lage, Nichit ~t tf~escu. În tehnica şi arhitectura, masure originclitatil este S1 mci evicofi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de creativ semnifica note de originelitate în activitate i în produscic acesteic. Proiecterce tchnicc şi înseşi prolecteic le care se ajunge sunt creative. Tot astfei, cercetaree ~tiiny’fica şi rezuitateic ci. 1</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c-spre însuşi subiectul ce Se exprima ‘şi întreprindo o activitate Se snune la este raci muit sau mci puţin cr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e creativitate este foarte general şi a fost introdus în vocabulerul psihologici emericane, în deceniul ci petruice ci secolulul noatru, pentru a dcpcşi limitele vechiulul termen de talent. Între conceptele de crectivitate 51 de talent note comuna este ccc de onginalitate. Dovcdes, te talent cci ce demonstreeza o pregnante originelitete. Dcci, talentul corespzt~de Creativitu” tii de mivel s? ~pe?’i0r. Dar accast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1~gi~ c. ~ a ‘~7 esar sa stabilim s, ’i contextul celorlalte tra Se turi şi poaibiliteti person~e de care acc~sta este 1c~ct (~ şi influenteta. Spunem dcspre cineva c ({este Sever 5A’U 1ngJ~duitC) r sau (</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 encrC) S Scu sociabil, dar ficcarc este, în f&amp;t~ 1U~ purtător ci unci astfei de caracteristici, precum ficcare este în fc~u lui (Întrucât atitudi nile se intcrcondit, ioneaza), modest, mândru, dcnn harnic scu cons, ~tiinci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merican G. Kelly a etras cten~a asupra unor subs~ructuri de personalitate ce rczu1~ din experienţa şi intermociclare şi car’c~ reunind mci multe atitudini ‘t; i Ircs~turi stilistice, aper Ce nişte structe’~ bipolare pe baza cărora Se adopta dccizii. Din ceic arc tatc, ro zulta ~g) ierarhşizc</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rca atitztdinilor şi ti’dsdturi~or 271 sistcşi este principo l~ particularitate a str~t~tmrii ca? ~actC rlal e. Totodată, însuşi sistemul dob’~no scric de particuJcrit (~t, i Struct uraic a c (~ror cunoaştere permite o ~finirc a profllti] ui caracterici ci fiecare porsoane. Fn scurt 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 în mod esenţial ccr-~ contrare pri~ciflC</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leg ‘te </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rcv&amp;u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c ~ a t~ra, aparar ~ a </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xml:space="preserve">~ a I a terta omului C a %~a~ ţuC) îi I ~ce)1o~j~te ~ </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Q7J o pe~4ru sa~aţe~c’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c~şindu Ic DE a a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1~</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 a C) a p a ~ a ~, fat de deşt~neIc colectiv a a’ a a tici şi ale deplinci tibcr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 </w:t>
      </w:r>
      <w:r>
        <w:rPr>
          <w:rFonts w:ascii="Bookman Old Style;Times New Roman" w:hAnsi="Bookman Old Style;Times New Roman" w:cs="Angsana New"/>
          <w:sz w:val="24"/>
          <w:sz w:val="24"/>
        </w:rPr>
        <w:t>ฝ</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 xml:space="preserve"> </w:t>
      </w:r>
      <w:r>
        <w:rPr>
          <w:rFonts w:cs="Bookman Old Style;Times New Roman" w:ascii="Bookman Old Style;Times New Roman" w:hAnsi="Bookman Old Style;Times New Roman"/>
          <w:sz w:val="24"/>
        </w:rPr>
        <w:t>a ~ este L” atric) tismui. A wi St ‘~’tl~’ ca azitadinea este corripo ~ ~a ~ o~ ~ rulul în m~surc În care en atitudinca, arc o. ~ a o protund inmdccinata în fondul stibiectulul, i ~ CQ dinl~nuntrii n efara Dispozitiveic voluntare ce m o apt a atitud nilor sunt relativ gencrale pentr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sensul c (~ el An v~rlan’la ~O?’şivc” it’, ~? L desparte vor1~a, ~ târn~ (‘~ ~ dtlt; dinjl~ c ~nt întotdcauna lega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ar sa stabilim şi contextul celerlalte traseturi şi poaibilitati perso n~e de care accasta este legate şi Influent, etC. Spunem desprc cineve ce este sever sau 1ng (~duitor Sdil seneroa SE U sociebil, dar ficcare este, în f&amp;u? Iui, purtotor ci unci astfel de caracteristici, precum fiecare este în fc’~u; lui (întrucât atitudi nile Se intcrcondit, ioneazC), modest, mândru, dcm’</w:t>
      </w:r>
      <w:r>
        <w:rPr>
          <w:rFonts w:ascii="Bookman Old Style;Times New Roman" w:hAnsi="Bookman Old Style;Times New Roman" w:cs="Angsana New"/>
          <w:sz w:val="24"/>
          <w:sz w:val="24"/>
        </w:rPr>
        <w:t>ผ</w:t>
      </w:r>
      <w:r>
        <w:rPr>
          <w:rFonts w:ascii="Bookman Old Style;Times New Roman" w:hAnsi="Bookman Old Style;Times New Roman" w:cs="Bookman Old Style;Times New Roman"/>
          <w:sz w:val="24"/>
          <w:sz w:val="24"/>
        </w:rPr>
        <w:t>‘</w:t>
      </w:r>
      <w:r>
        <w:rPr>
          <w:rFonts w:cs="Bookman Old Style;Times New Roman" w:ascii="Bookman Old Style;Times New Roman" w:hAnsi="Bookman Old Style;Times New Roman"/>
          <w:sz w:val="24"/>
        </w:rPr>
        <w:t>fl harnic sau cons’tiinci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merican G. Kelly a atras eten~a asupra unor subs~ructuri de personalitate ce rezulta din experienţe şi intermociclare şi care, reunind mci multe atitudini şi trasatun. Stilistice, aper Ce nişte, cor structe” bipolare PE baz&amp;~ cărora Se adopta dccizii. Din cele crCtatc, rezulta&gt; ca icrarhizerca at~tdini~or şi t~s (Ltu1ilor În SlatCfll este principcl~ particztlaritate (1 strzla’tm/’îi c (1ractci’jal C. Totodatfi, însuşi sistemul dobândeşte o seric de particularit (ti struc tureic a căror cunoaştere permite C) şi mci bunC definire a profilulni caracterlal ci fiecare pcrsoane. Fn continuare, ne vom referi no scuct 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tatea caracteTzLl~Li inscamna a nu modifica în mod esenţial cGr -duita de la o etapC la câte din motivc de circumstant, c, contrare principulor decl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Csivit (</w:t>
      </w:r>
      <w:r>
        <w:rPr>
          <w:rFonts w:ascii="Bookman Old Style;Times New Roman" w:hAnsi="Bookman Old Style;Times New Roman" w:cs="Angsana New"/>
          <w:sz w:val="24"/>
          <w:sz w:val="24"/>
        </w:rPr>
        <w:t>ฃ</w:t>
      </w:r>
      <w:r>
        <w:rPr>
          <w:rFonts w:cs="Bookman Old Style;Times New Roman" w:ascii="Bookman Old Style;Times New Roman" w:hAnsi="Bookman Old Style;Times New Roman"/>
          <w:sz w:val="24"/>
        </w:rPr>
        <w:t>tca cCLr (1ctoTului se referC la dezv&amp;tarca precumparşi. Te~} rc a uneic Scu a citorve trasatt’ri care daţi o nota specificC intrcguIu.’ Caractercic expresive sunt cele ci~ {r definite, uşor de relevat şi dominan~c în report CU situatla în care se 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caracterului presupune eutenticit atea În Însuşire a şi realizarea anumitor valori, coor cute lăUntrice a acestora, forte lor fl~</w:t>
      </w:r>
      <w:r>
        <w:rPr>
          <w:rFonts w:ascii="Bookman Old Style;Times New Roman" w:hAnsi="Bookman Old Style;Times New Roman" w:cs="Angsana New"/>
          <w:sz w:val="24"/>
          <w:sz w:val="24"/>
        </w:rPr>
        <w:t>ผ</w:t>
      </w:r>
      <w:r>
        <w:rPr>
          <w:rFonts w:cs="Bookman Old Style;Times New Roman" w:ascii="Bookman Old Style;Times New Roman" w:hAnsi="Bookman Old Style;Times New Roman"/>
          <w:sz w:val="24"/>
        </w:rPr>
        <w:t>-raic, gredul lor diferit de dezvoitarc şi Imb~ nare ic ficcare individ, cu câte cuvinte, note distinctiva C persoanci în report cu ~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la ceracterulul rczultC din multitudinea rolatlilor pe c~re persoana ic stabileşte Cu viaţa Snlala, cu mu uca, Cu semen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reocupări şi reletii Ingusto rCmin indiferenţi în raport cii o Se ~ fapte şi evenimente, nu se aogajcazC, nu participa, rămân izoi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 nicjci caractcrului Se rcalizcaz (1 dacC (Ititudinile şi ti ~ U rile caracterlale Cu o semnificaţic de o mere valoare morala, ace~sta ~undementInd constanta manifestare î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ui apare ce o conditic a restructurani unot elemente ale caracterulni în report Cu noile cerinţe impuse de neorsitatea şi~jIn. I aceloraşi principii. Se asigura, astfel, evolutla caractc. ~’. ~ şi, totodatC, autoreglajul eficient în dcpendentC de diverse Împrejur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a de caracter se exprima în rezistenta la acţiuni şi influepte Gontrare scopurilor fundementa Ic, convingeritor, sen imentelor de ni’Cre veloare morale etc., pe care persoşina Ic-a transformat în linli de orientare fundamentaic şi de r, crs’,; ceşiv</w:t>
      </w:r>
      <w:r>
        <w:rPr>
          <w:rFonts w:ascii="Bookman Old Style;Times New Roman" w:hAnsi="Bookman Old Style;Times New Roman" w:cs="Angsana New"/>
          <w:sz w:val="24"/>
          <w:sz w:val="24"/>
        </w:rPr>
        <w:t>ฝ</w:t>
      </w:r>
      <w:r>
        <w:rPr>
          <w:rFonts w:cs="Bookman Old Style;Times New Roman" w:ascii="Bookman Old Style;Times New Roman" w:hAnsi="Bookman Old Style;Times New Roman"/>
          <w:sz w:val="24"/>
        </w:rPr>
        <w:t>. DatoritA fortel caracterlale, om~1 atinge nivelul suprem ci croisu~şi’] 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5"/>
      <w:footerReference w:type="default" r:id="rId6"/>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3:00Z</dcterms:created>
  <dc:creator>Manual De Psihologie 10</dc:creator>
  <dc:description/>
  <cp:keywords/>
  <dc:language>en-US</dc:language>
  <cp:lastModifiedBy>User John</cp:lastModifiedBy>
  <dcterms:modified xsi:type="dcterms:W3CDTF">2013-08-04T15:13:00Z</dcterms:modified>
  <cp:revision>2</cp:revision>
  <dc:subject/>
  <dc:title>Anonim</dc:title>
</cp:coreProperties>
</file>