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anual de Supravieţ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SUPRAVIEŢUI –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uzele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eşte şi înfăptuieşte 1.4. Foloseşte Manualul –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se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gătirea unei călătorii 2.3. Echipamentul pentru călătorie 2.4. Pregătirea supravieţuirii 2.5. În caz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vaţă din experienţă 3. PR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fectele singurătăţii 3.2. Primul ajutor – pentru tine (vezi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m c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m semn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 semnal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ută ajutoare 3.7. Răspunde oricărei cerer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gropat de viu (vezi #6.5 ş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reută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şti oar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m p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m poţi scăpa 4.5. Cine t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că te leagă 4.7.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 să NU bei., 5.2. Cum alung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m gospodăreşt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m faci ros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răţă apa 6.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ainte de a ajunge în apă 6.2. Dacă NU ştii să înoţi 6.3. Pericole la ŢĂRM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ricole î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pa din subteran (vezi #3.8 ş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otul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m umfl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alvarea dintr-un naufragiu 6.9. Cum salvezi pe cineva de la înec 6.10. Traversarea unui râu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şcă-te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mbracă-te cât mai gros 7.3. Adăposteşte-te 7.4. F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cendiul dintr-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um poţi sting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u aprins hainele 8.4. Deplasarea prin fum 8.5. Pădurea în flăcări 8.6. Autovehiculul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ncendiul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umina a dispărut pe neaşteptate 9.2. Pentru orientare foloseşte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 faci în întuneric 9.4. Circulaţia rutieră pe timp de noapte 10.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um te aperi de o lumină orbito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e faci dacă ştii că vei f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pieton 1.2. Într-un auto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un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motocicletă 1.5.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vion 1.7.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u pierde timpul (vezi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cropeşt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rganizarea 12.4.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obilierul 12.7. Obiecte de origine animală 12.8. Funii şi frânghii 12.9.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ând părăseşti epava sau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egăti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Orientarea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uţină meteo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ersul pe jos 13.7. Traversarea râurilor 13.8. Călătoria pe apă 13.9. Cu un autovehicul 14.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ainte de a te căţăra 14.2. Cum ajung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jută-te la căţărare cu 14.4. Urcă-te 14.5. În subteran (vezi #3.8, #6.5 şi #9) 15.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um cobori 15.2. Cum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um ajuţi 15.4. Când stai PE LOC şi nu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ănâncă ceea ce găseşti (vezi #16.7) 16.2. Hran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Hrana animală 16.4.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um găteşti 16.6. Păstrarea alimentelor 16.7. Unde găseşti hrana (vezi ş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LAMITĂŢ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nundaţia 17.2. Valul uriaş (Tsunami) 17.3.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Tornada 17.5.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rupţia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Război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ăzboi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Războiul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uniţia neexplodată 19.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rincipii generale 19.2. Şocul psihologic 19.3. Urgenţele: hemoragii, plăgi, răni 19.4. Oprirea respiraţiei sau a inimii 19.5. Fracturi, luxaţii, entorse 19.6. Accidente produse de căldură, electricitat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ccidente produse de violenţă 19.8. Accidente la ochi 19.9. Accidente produs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cciden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ccidente produs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Pericolele înălţimii 19.13. Boli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Transportul acciden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Dă-l mortului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trebări de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Folclorul despre Supravieţuire 20.3. Şcolarizare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NFORMARE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ndex alfab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m e plină de pericole. Cum poţi scăpa din ele? Urmând sfaturile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arată ce trebuie să faci ca să supravieţuieşti. Adică, să scapi din (aproape) orice fel de accident sau dezastru imaginabil în care te ameninţă moartea. Dar şi să vieţuieşti în siguranţă, responsabil şi în mod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citit această carte, nu vei mai fi acelaşi om: vei avea o altă pregătire mintală. Vei şti cum să scapi de pericolul imediat. Vei şti cum să rezişti până sosesc ajutoare. Vei şti cum să supravieţuieşti. Un om pregătit face 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ibzuiţi ştiu că trebuie să se pregătească pentru orice eventualitate şi, pe cât pot, îşi iau măsuri corespunzătoare. E evident că un gra m de prevedere face mai mult decât tone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inundaţiile, cutremurele, automobilele care dau buzna, trenurile care deraiază sau se ciocnesc, navele care se scufundă, avioanele care se prăbuşesc – toate distrug fără să aleagă şi fără să anunţe. Uraganul, ruperea de nori, viscolul, soarele dogoritor lovesc pe oricine, fără nici o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foarte numeroşi cei care îşi închipuie că nu o să li se întâmple un accident tocmai lor, deşi astfel de situaţii neaşteptate, îngrozitoare, apar mereu, peste tot. Şi ele fac zeci, sute, mii de victime printre oamenii obişnuiţi, care, în toată viaţa lor, nu au avut decât un singur coşmar –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ierdut în ceaţa de pe munte sau te târăşti înnebunit de sete în deşert, ori când rătăceşti îngheţat până în măduva oaselor într-un pustiu de gheaţă, sau te atacă un derbedeu pe o alee întunecată, iluzia ta că aşa ceva nu ţi se poate întâmpla tocmai ţie nu te mai ajută cu nimic. Iată că acest imposibil îl trăieşti! În casă, aproape de casă – sau la capătul pământului.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supravieţuire sunt foarte variate. Ele depind de specificul situaţiei, dar şi de atitudinea, cultura, mentalitatea, posibilităţile (mintale, fizice, materiale) şi pregătirea celui surprins de accident. Auzi poveşti contradictorii spuse de supravieţuitori care au scăpat din acelaşi pericol – deşi au acţionat în moduri cu totul diferite; unii chiar se salvează fără să facă ceva conştient. Unii oameni vor să trăiască – alţii nu! Deşi viaţa e o minune care nu se mai repetă. Medicii se mira că unii oameni supravieţuiesc în situaţii din care normal, ştiinţific, trebuiau să moară. Explicaţia este una singură: aceşti oameni nu s-au lăsat înfrânţi de evenimente, ei au avut voinţa să trăiască, să gândească, să lupte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le moştenesc ereditar instinctul luptei pentru supravieţuire. În lumea animalelor mari sau mici găsim nenumărate exemple din cele mai variate: ca să scape, unele se zbat şi luptă, fug, înoată, ucid în jurul lor, se înmulţesc extraordinar, altele fac pe mortul, lansează mirosuri respingătoare, mimează o înfăţişare fioroasă ş.a.m.d. Se adaptează la mediu. Mulţi oameni fac la fel ca animalele: unii supravieţuiesc călcând peste cadavre, alţii ascunzându-se în grămada de fecale. Unii fac mulţi copii (ca să-şi salveze familia), alţii suprimă gurile de prisos. C ate bordeie – atâtea obiceie. Unii emigrează, fug, fură, cerşesc milă, ajutor, hrană, bani, alţii stau şi luptă, se salvează singuri din necaz. Sau, aflăm că pentru a supravieţui în trecutul recent, unii au devenit informatori la Securitate, în timp ce alţi oameni s-au refugiat în munţi, să lupte cu arma în mână contra ciumei roşii. Există metode de supravieţuire pentru orice fel de om. Te poţi salva şi poţi trăi sau muri – fie cu capul sus, fie ruşinos. Problema supravieţuirii se împleteşte şi cu enigma existenţială a vieţii şi a morţii, a rostului fiecăru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onştientă în acest sens ne aprop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zbeşti într-o situaţie disperată n-ai nevoie nici de reflexele unui boxer, nici de muşchii unui halterofil, nici de mintea unui laureat al premiului Nobel. De ceva însă tot ai nevoie: voinţa de a scăpa şi ştiinţa ce să faci ca să scapi. În Manual sunt trat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 c nou sub soare: n-am inventat eu roata, nici supravieţuirea. Conţinutul acestei cărţi se bazează pe experienţa multor supravieţuitori, pe unele cărţi şi site-uri din Internet, dar şi pe poveştile multor tovarăşi de drumeţie. Non nova – sed nove (Nimic nou, dar altfel spus). Le mulţumesc şi pe această cale tuturor celor care m-au ajutat direct, indirect, cu voie, fără să ştie – să scriu acest ghid. O faptă cu adevărat bună nu e făcută cu premeditare, pentru o răsplată. În carte sunt date sfaturi şi pentru situaţii deosebite, care nu pot apărea la noi în ţară; dar acum lumea circulă cu uşurinţă pe tot globul şi nu se ştie unde te surprinde ceasul rău. Chiar dacă apariţia telefoanelor mobile a schimbat radical în bine problema salvării accidentaţilor izolaţi, metodele de supravieţuire tradiţionale, arhaice sunt încă bune şi acum, cu toată „globalizare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 Manual de supravieţuire va ajuta pe mulţi români să evite accidentele şi să scape din necazurile cu adevărat inevitabile. Iar pe câţiva adormiţi – să înceap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SUPRAVIEŢUI –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uzele accidentelor: Lipsa de gândire; Pericole exterioare; Ce ne aduce viitorul 1.2. Ce te faci? Supravieţuirea imediată; Supravieţuirea pe termen lung 1.3. Gândeşte şi înfăptuieşte: Fii atent; Fii activ; Fii responsabil; Fii eficient; Fii optimist; Inventează; Comunică; Respectă Natura; Implică-te 1.4. Foloseşte „cu cap”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înseamnă să scapi cu viaţă dintr-un accident, catastrofă sau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şi opusul ei sinuciderea) fie individuală, fie colectivă, poate fi imediată sau înceată, pe termen lung. Ideal ar fi să scapi nu numai cu viaţă, ci chiar neatins, sau cât mai puţin afectat la trup, minte sau suflet. În mod obişnuit, supravieţuirea se referă la un pericol iminent, extrem de grav: moart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e ireversibilă – celelalte necazuri sunt 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CAUZELE A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ot fi provocate atât de factori subiectivi (chiar de victimă) cât şi de factori exteriori (fără nici o legătură cu victima: cutremur, uragan, răzb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şte să ajungă într-o situaţie de supravieţuire, dar ea poate apărea pe neaşteptate oricând, oriunde – şi nu numai din cauze exterioare. Studiile psihologice arată că numai o mică parte din accidente este „întâmplătoare”, datorită unor factori din afară. În majoritatea cazurilor persoana respectivă se pune singură în situaţia dificilă (şi-o face cu mâna ei.). Foarte adesea accidentul este rezultatul unei purtări neconştiente a viitoarei victime (fără să se gândească), pentru a-şi satisface o nevoie sau o pornire subconştientă (de exemplu să impresioneze sau să atragă atenţia cuiva; ca scuză pentru o anumită comportare; să pedepsească pe altcineva sau pe el însuş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ezi la rece (stai strâmb şi judeci drept), ajungi la concluzia că NU ghinionul pur şi simplu, ci mai degrabă atitudinea sau modul de viaţă al victimei e motivul accidentului. De fapt, cauza e lipsa de gândire, de preveder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ospodar şi înţelept îşi planifică şi pregăteşte cu consecvenţă viitorul, astfel încât să poată rezolva crizele sau surprizele inerente oricărei vieţi, fără eforturi şi sacrificii deosebite -fără eroisme. În fond, eroismul (care subînţelege un sacrificiu personal în folosul comunităţii) e doar o soluţie extremă de rezolvare a situaţiei grave create de prostia, lăcomia, inconştienţa etc. (personală sau colectivă) cu care evenimentele au fost lăsate să se desfăşoare în voia sorţii şi, în loc să se acţioneze preventiv ş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lăudabil eroismul, se zice: vai de naţia c are are nevoie de eroi! Cu toate acestea, constatăm că foarte mulţi oameni refuză să se gândească la viitorul lor, la sfârşitul inevitabil. E adevărat, gândurile despre moarte nu au happy-endul obişnuit la serialele TV. Dar ei vor să gândească cât mai puţin, s-o facă alţii în locul lor. De fapt, vor să lenevească mental, autoamăgindu-se cu iluzia că toate „merg sau vor merge bine”, spre a nu ajunge în situaţia (nedorită de ei) de a gândi cu mintea lor, pe care s-o chinuie ca să rezolve în chip optim problemele concrete, complicate, ridicate de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impresia că dacă nu se gândesc la o problemă, ea dispare de la sine. Au nevoie mereu de un tătuc” care să le poarte de grijă, să-l scape de încurcături. Ideea şi iluzia unui astfel de om (din păcate întărită şi de educaţia religioasă) e că, până la urmă, din orice necaz te va scăpa Dumnezeu, Tătucu’, Statul, Guvernul, părinţii, norocul. Adică mereu alţii – numai el îns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vor nimic altceva decât „liniştea” lor. Fără să-şi dea seama că în felul acesta se sinucid. Liniştea o găseşti doar în moarte – viaţa e tocmai nelinişte. Scopul vieţii unui om adevărat NU este ca la animale: să se îmbuibeze şi să trăiască mult, vegetând, necreând ceva pentru semenii săi; ci să facă ceva, să trăiască c u adevărat (chiar dacă prin aceasta ar putea mu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50 de ani de educaţie sovieto-comunistă şi 10 de „tranziţie”, numeroşi oameni simpli (dar şi alţii) continuă să se comporte ca nişte animale cărora le trebuie stăpân, sau ca nişte sugari ce nu acceptă înţărcarea. Când fac ceva nu se gândesc deloc la consecinţe, iar când se petrece un accident, nu fac nimic pentru a se salva cu forţe proprii. Fie nu gândesc deloc, fie gândesc greşit. Ei nu cugetă deloc raţional asupra viitorului şi se bazează pe minuni. Au o spaimă grozavă faţă de ideea răspunderii individuale pentru propriul viitor şi propriul trecut. Este deprimant să vezi cu câtă lipsă de logică, de gândire constructivă, de coerenţă şi responsabilitate se comportă cei din jur. Iar nenorocirea asta lenea de gândire, frica de a privi viaţa în faţă şi a acţiona în consecinţă – se manifestă peste tot: în familie, pe stradă, la masă, în politică, la lucru sau la iarbă verde. Multă lume chiar fuge şi se ascunde de realitate cu ajutorul drogurilor de tot felul: alcool, tutun, TV etc, numai pentru a scăpa de povara gândirii. Am auzit până şi declaraţii încrâncenate: „noi muncim, nu gândim”. Se pare că gândirea doare. Mulţi se poartă la fel ca ciobănaşul din balada Mioriţei. Acesta află că va fi victima unui atentat, dar, în loc să-şi ia contra-măsuri de autoapărare, de supravieţuire, stă la taclale (cu o oaie!), irosind timp preţios şi acceptând astfel să moară prosteşte. (las celelalte interpretări ale baladei, mai favorabile, pe seama specialiştilor î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u taclale, vaiete, dorinţe sau iluzii devii un supravieţuitor, un învingător, ci cu voinţă, fapte. Vorba lungă – sărăcia omului. Dacă nu-ţi porţi singur de grijă, dacă nu te pregăteşti pentru viitor, dacă nu acţionezi, ai cele mai mari şanse să devii o victimă – să mori. O faptă oricât de mică acum, când e nevoie, valorează mult mai mult decât un sac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80% dintre oameni văd copacii, nu pădurea; ei confundă cauza cu efectul; aleargă după himere (cum ar fi: îmbogăţirea fără muncă, prin jocuri de noroc – de exemplu la Caritas, Bingo, Loz în plic etc); aşteaptă mereu ca alţii să facă o treabă neplăcută în locul lor (de genul: să vină nemţii, primăria – să le cureţe gunoiul din faţa casei; sau să vină NATO –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e ar putea fi date la nesfârşit, căci inconştienţa n-are margini. Plai cu boi. vorba lui Mircea Dinescu). Diferenţa dintre geniu şi prostie e că geniul are totuş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ozie, chiar repetată şi susţinută de milioane de voturi – tot prostie sau neadevă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atâta susţinere, pare demnă de crezare. Aşa se face că oamenii noştri imită fără să judece orice imbecilitate văd sau aud, numai să fie „ambalată” frumos, lucios. Parcă le-ar plăcea să fie traşi pe sfoară. Apoi, când consecinţa inevitabilă (evidentă şi previzibilă pentru orice minte de adult normal) se produce, ei reacţionează instinctiv, ca şi copiii: nu se uită la bârna din ochiul lor, ci caută aşchia la vecin sau străin. Dacă fac ulcer din cauza sucului Coca Cola, ţipă „moarte străinilor care ne-au vândut băuturi otrăvitoare”, iar dacă propriul jeg, mârlănie sau inconştienţă îi îneacă – ţipă „moarte ţiganilor”, fără să vadă cauza relelor în sinea lor, la ei înşişi. Prostul dacă nu-l fudul, înseamnă că nu-l pros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elor mai mulţi este lipsa educaţiei. Aceasta e şi cauza, dar şi rezultatul lenei, prostiei, fuduliei, nepăsării, iresponsabilităţii sau comportării copilăreşti. Prea mulţi cred că numai faptul că ei există şi trăiesc ar fi suficient pentru a-l îndreptăţi să ceară şi să capete, de la alţii sau de la autorităţi, hrană, casă, loc de muncă, prime – la fel cum gândesc copiii. Ei refuză să accepte viaţa aşa cum e ea şi nu caută soluţii practice la „problemele” care apar fără încetare. Din păcate, însă, viaţa e o continuă şi dură luptă pentru existenţă. Desigur, dacă se găsesc fraierii, interesaţii care să le satisfacă cererile nesfârşite, ei pot supravieţui -cerşind. Până la urmă, însă, tot vor pieri – şi nu-l va plâ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mâne indiferenţi faţă de oamenii care trăiesc de parcă ar vrea să moară şi să-l lăsăm În plata Domnului (zicând despre ei: e libertate şi fiecare are voie să facă ce vrea, de gustibus non disputandum, n-o să îndrept eu lumea, nu-l treaba mea etc). Dar NU o putem face, căci de soarta lor depinde şi soarta noastră, a naţiei, ei sunt o parte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noastră, a tuturora, depinde de a lor. Uneori, pentru a supravieţui nu trebuie să fugi, ci să stai, să lupţi, să râneşti gunoiul (material, mintal). Adică, trebuie să pui mâna şi să schimbi mentalitatea fatalist-pesimistă, pasivă, miloagă, distructivă, egoistă, inconştientă, invidioasă sau compătimitor-lresponsabilă, corupţia, toleranţa faţă de ticăloşie, care îi caracterizează pe mulţi (poate şi p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baza pe alţii, pe autorităţi sau Dumnezeu – că o să te scape, salveze, sau o să-ţ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eşte-te puţin: cum să te „scape” ei? Totdeauna Salvarea vine târziu, spitalele n-au bani, poliţia nare dotare ş.a.m.d. Ce să-ţi „dea” alţii? Ei pot doar lua, sau pot distribui (preferenţial!) ce-au luat deja de la noi sau de la alţii. Precis nu vor veni cu bani de-acasă să-l dea mulţimii, sau ţie! Ca să nu vorbim şi de ghinionul nostru endemic, cu politicieni şi manageri (din administraţia şi economia de stat) incompetenţi, lipsiţi de orice gândire corectă, ridicaţi prin contra-selecţie. Ţelul lor este doar îmbogăţirea urgentă fără nici o judecată de perspectivă sau de interes cetăţenesc, public sau naţional. Ei se pricep bine doar la minciuni, sforării, pile, relaţii, şpagă şi deloc la conducere eficientă, muncă, altruism. De la ei sau de la Cer nu putem aştepta nimica; nădejdea salvării rămâne în noi. Toţi politicienii promit doar lapte şi miere, iluzii, în loc să arate cinstit că nimic nu se rezolvă cu efortul altora, ci numai prin munca, sacrificiul fiecăruia – de la Vlădică până la opincă. Dragostea de ţară se arată înainte de orice prin curajul şi prin riscul de a mărturisi concetăţenilor adevărul (Mihail Manoilescu). Chiar dacă românii preferă să omoare, să alunge sau să exileze vestitorul, în loc să se implice pentru îndreptarea strâmb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oliticienii mint – însă, prin alte ţări, ei se mai şi trezesc, devin legendari când situaţia le-o cere. A rămas celebru programul de guvernare, oferta electorală „blood, sweat and tears” (sânge, sudoare şi lacrimi) cu care sir Winston Churchill a câştigat în 1940 alegerile parlamentar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are de 20 de ani se complăceau în vraja demagogilor pacifişti, tocmai fuseseră crunt bătuţi de armata nazistă. Ca boxeurul „trezit din pumni”, ei au înţeles atunci că pălăvrăgelile şi promisiunile politicienilor îi vor duce la dezastru. Au ales oferta cea mai neplăcută, dar realistă – şi au câştigat războiul. Cine are urechi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ăgi. Nu te salvează nimeni – afară de tine însuţi. Deşteaptă-te, române! Poate că se vor trezi din letargie şi cei predispuşi doar la contemplaţie, lene, iresponsabilitate civică, atât de slăbiţi şi îmbătrâniţi înainte de vreme încât ai putea bănui că în aerul, apa, hrana de la noi e ceva dăunător sau debilitant. Sau că toţi ar fi hipotensivi, ar avea insuficienţă cardiacă! Oameni deja morţi sufleteşte, chiar dacă pe dinafară par vii. Care se „gândesc” doar la ce doresc să rămână, în loc de a face efortul să se gândească la ce ar putea să devină (Cioran dixit). Norocul -fie imediat, fie de lungă durată – este aşa cum şi-l face omul. Mai repede poţi muri NU din cauza unui cutremur, urs fioros sau război ş.a.m.d., ci pentru că NU GÂNDEŞTI cum trebuie. E la fel de rău şi dacă nu gândeşti şi dacă gândeşti greşit. De obicei, te pierde lipsa gândirii logice, cu bătaie lungă, provocată de: lenea, frica, graba, nepăsarea, murdăria, iresponsabilitatea, ne-ştiinţa, ne-simţirea în care poate trăieşti, sau pe care o accepţi. De fapt, până la urmă, oricare om are, obţine doar ce-şi face singur. Ce-ţi faci cu mâna (şi mintea!) ta e sfânt. Şi în bine – ş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ştim, mentalitatea lui „lasă”: lasă că merge şi aşa, lasă că n-o să se (ne) vadă (dacă fur, chiulesc, greşesc), lasă că trece şi necazul ăsta (fără să fac eu ceva!) ş.a.m.d. – ne tot bagă în belele, dar nu vrem să învăţăm sau să schimbăm nimic. Dacă vrei să intri în joc, trebuie să respecţi regulile respective: nu poţi să fii şi cu mâna în traista altuia şi cu sufletul în Rai. Refuzul de a accepta că ai greşit şi că pentru aceasta trebuie să plăteşti e simptomatic. Gălăgia făcută de presa românească în cazul descalificării unei gimnaste la olimpiada de la Sydney 20 e numai o dovadă dintr-o mie. E mai simplu să arăţi spre alţii decât să-ţi recunoşti vina, în acest caz: amatorism, neglijenţă, neatenţie, lipsă de informare – care au dus la acuzaţia de dopaj. Un filozof antic zicea: fii atent la ce îţi spun duşmanii, căci ei îţi descoperă cei dintâi greşelile. Din nefericire, ei îţi află nu greşelile mărunte, aparente, scuzabile, pe care le ştiai şi tu, ci pe cele grave, de fond (pe care le exploatează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ealizare din viaţa adevărată, supravieţuirea necesită consumul conştient al unui efort fizic şi mintal propriu. Ea nu poate fi făcută de un înlocuitor, cu procură. C um îţi aşterni – aşa vei dormi. Toate pilele, sforăriile, eschivările, chiulul, furtul, închipuirile cu care încerci să înşeli viaţa sau pe alţii se întorc până la urmă împotriva ta. Nu fac doi bani când eşti singur în faţa ameninţării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 şi nu chiar. Iar cei din jur nu-ţi sunt totdeauna de ajutor, chiar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icol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blemele pe care le naştem singuri (ne batem cuie în talpă.), inevitabil apar şi cele provocate de alţi oameni (apropiaţi sau veniţi de aiurea), sau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omini lupus (omul se poartă cu alţi oameni ca şi când ar fi lup) ziceau romanii încă din antichitate. Interesul poartă fesul – de la indivizi până la marile puteri, toţi îşi urmăresc doar scopurile şi interesul propriu, fără să se gândească la alţii, la consecinţele globale ale faptelor lor. În loc să trăiască raţional, oamenii sunt preocupaţi mai mult de sex, putere, distracţii, violenţă. Fie că te loveşte în cap un membru al familiei sau un necunoscut; fie că îndurăm tranziţia permanentă sau invaziile repetate (militare, economice etc.) ale unora sau altora dintre vecinii apropiaţi sau depărtaţi (barbarii de la Răsărit, păgânii de la Sud, perfizii de la Apus); fie chinul continuu de a prinde din urmă sau a ne adapta la neobositul „progres” al străinătăţii (care adeseori nu e un progres real, ci o invazie mascată), iată tot atâtea ameninţări grave la viaţa cuiva – sau a noastră,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invazii” nu sunt dovada unei duşmănii, persecuţii sau reavoinţe faţă de noi, ci o formă a luptei altora pentru supravieţuirea lor în cadrul durei competiţii internaţionale. Ei nu se preocupă de tine sau de noi – ci de soarta l o r. Competiţia e un fenomen natural. O luptă-l viaţa. clama şi Coşbuc (tot cam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pularea globului, sărăcia lucie a prea multora din cele 6 miliarde de oameni, stagnarea sau scăderea nivelului de trai din cauza accesului inegal la progresul tehnic (3 miliarde de oameni nu au acces la telefon, 2 miliarde la electricitate ş.a.m.d.), moartea violentă datorată numeroaselor războaie de tot felul, poluarea masivă a mediului – toate aceste pericole vitale pentru omenire şi ţara noastră sunt reale. Ele sunt evidente pentru orice om cu scaun la cap. Doar în ultimii zece ani populaţia României a scăzut cu 1 milion oameni (iar în următorii 10 ani va scădea cu încă un milion), în timp ce populaţia globului a crescut cu 450 milioane, mai ales în ţările foarte sărace. Credeţi că această mare de oameni va sta liniştită la „casele” ei, aşteptând să moară de foame? Sau că în năvala ei pentru supravieţuire ne va ocoli pe departe, admirând cu respect blândeţea, omenia sau folclorul nostru (de fapt, le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să de ştiut că invadatorii, tâlharii, derbedeii se întind doar atât cât li se dă voie. Nu ei sunt de vină când apucă şi iau. N-ar reuşi ei să facă nimic dacă n-ar apărea „cozile de topor” (care îşi vând fraţii pentru 30 de arginţi) şi iresponsabilitatea multor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ot năvălesc unii şi alţii peste noi, în loc să ducă în altă parte? Pentru că suntem o pradă uşoară. Având o ţară minunată, cu climă plăcută şi hrană suficientă, nu ne-am pus serios problema supravieţuirii, ba chiar am devenit nepăsători, fatalişti. Acceptăm şi credem uşor tot felul de prostii sau minciuni, risipim ineficient resursele, ne lăfăim pe teritorii uriaşe pe care nu le cultivăm (dacă am avea noi densitatea populaţiei din Olanda, în România s-ar înghesui 83 de milioane de locuitori) şi nu preţuim, nu păstrăm, nu apărăm deloc cele căpătate de la Dumnezeu. Până ce alţii, mânaţi de nevoi: suprapopulare, şomaj, lipsă de terenuri agricole ş.a.m.d., vor da năvală să ni le ia. Alţii se zbat, luptă, sunt conştienţi de greutăţile vieţii – pe când noi ne văităm, visăm, chiulim, aşteptăm, stăm, ce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dure competiţii internaţionale (pe care însă prea mulţi dintre noi refuză s-o vadă), cu inevitabili învingători şi învinşi, câştigători şi învinşi, supravieţuitori şi dispăruţi, s-a pus mereu şi se pune în continuare problema supravieţuirii naţiei noastre. (Re) citeşte Doin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unt mereu actuale, chiar dacă se încearcă pe toate căile (cel mai adesea cu succes) şi cu tot felul de gogoşi adormirea brumei de vigilenţă ce-o mai avem. Slăbiciunile unora – devin foloa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român şi un japonez mergeau prin savana africană. Obosiţi de drum şi căldură, când găsesc un copac se opresc bucuroşi la umbra lui. Se dezbracă, se descalţă, beau apă. Deodată, dintr-un tufiş apare un leu fioros care se pregăteşte să-l atace. Amândoi încremenesc de frică. Totuşi, japonezul începe iute să se încalţe. Românul observă şi nu se poate abţine să-l întrebe: ce crezi, mă, că încălţat o să alergi mai repede decât leul? Nu, răspunde acesta tremurând, doar mai reped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orice rău are şi o parte bună: adeseori, de la străini s-au putut învăţa multe (cine a vrut), fie bune – fie rele. Noi suntem de vină că mai adesea am învăţat relele: organiza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dinea publică; şpaga – nu eficienţa administraţiei; grevele – nu eficienţa muncii; noile tehnologii ale fărădelegilor – nu cinstea şi datoria. Uneori, chiar am primit ajutor de la ei şi continuăm să primim, de exemplu, sub forma ajutorului pentru integrarea europeană – vezi #20.4. Aşa că nu e nici bine, nici corect, să aruncăm toată vina pe trădare, străini sau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i multă vină are propria lene, lipsa de gândire şi de acţiun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ne va adu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actuală nu e ceva trecător: viitorul va fi o permanentă şi continuă tranziţie – spre necunoscut. Orice clipă e una de tranziţie. Schimbarea şi nesiguranţa vor fi singurul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de supravieţuire depinde de învăţăturile trecutului. Dar prezentul e mult diferit de trecut – iar viitorul va fi şi mai surprinzător. Istoria, trecutul ne pot ajuta doar parţial să facem faţă la ce ne aşteaptă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social-economice: În ultimul secol, populaţia globului a crescut de 4 ori. Majoritatea oamenilor trăiesc în oraşe. Progresul ştiinţei (motivat prea mult de goana pentru câştig material şi prea puţin cenzurat de criterii etice sau morale) a produs noi şi noi tehnologii cu o influenţă majoră în viaţa oamenilor: antibioticele, aviaţia cu reacţie, ingineria genetică, armele de distrugere în masă, internetul – şi multe altele. Ele au mărit dramatic densitatea, intensitatea şi ritmul interacţ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sau globalizarea înaintează nestăvilite şi ne implică pe toţi, cu sau fără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şi economice globale au, în prezent, mult mai mulţi factori: oameni, organizaţii, întreprinderi, tehnologii sau ţări noi, cu mult mai multe legături reciproce. Între ele se transferă cantităţi mult mai mari de materiale, energie şi informaţie, cu viteze mult mai mari decât în trecut. De exemplu, între 1960-20 populaţia globului s-a dublat, dar traficul anual global (numărul de km parcurşi de oameni În automobile, autobuze, trenuri şi avioane) a crescut de 5 ori. Azi toate evenimentele se petrec mai repede, în număr mai mare şi cu o complexitate interactiv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apidă şi aparent fără sfârşit a legăturilor şi transferurilor între oameni provoacă o avalanşă de probleme sociale şi tehnice. Soluţionarea lor cere mai multă ingeniozitate, mai multe idei practice – pentru a lua decizii corecte la momentul oportun. Dar foarte des nu mai putem face faţă vitezei mari cu care toate se schimbă în jur, suntem incapabili să producem suficient de repede cantitatea de gândire novatoa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economice, ecologice şi politice se bazează din ce în ce mai mult pe calculatoare şi instalaţii automate, dar legile care conduc aceste sisteme complexe nu sunt încă bine cunoscute. Programele pe care se bazează automatizarea lor sunt deficitare. Ele ajung să depindă în mod neaşteptat de factori imprevizibili şi să se comporte (aparent) ilogic – de fapt, neli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enirea nu se trezeşte ca să frâneze creşterea haotică a sistemelor pe care ea însăşi le-a creat (ca ucenicul vrăjitor) şi să le reducă viteza, ele vor fi zguduite din ce în ce mai des de defecţiuni catastrofale. Cu consecinţe dramatice pentru viaţa noastră. Fie că ne place sau nu, urmările vor fi: crize financiare, încetinirea dezvoltării mondiale, scăderea nivelului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veste bună: războaiele mari, mondiale, vor dispărea. Nu pentru că ar reprezenta o acţiune evident rea, ci pentru că sunt o dovadă clară de prostie: ele sărăcesc şi distrug sigur toate părţile participante la conflict. Ţările mari, civilizate, s-au deşteptat suficient. Dar războaiele mici, locale, terorismul vor mai continua, din păcate, să facă victime nevinovate. Vezi ş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biologice: degenerarea indivizilor atât din societăţile şi ţările avansate (datorită sedentarismului: obezitate, boli grave, reducerea natalităţii etc), cât şi a celor subdezvoltaţi (din cauza foamei, suprapopulării, creşterii violenţei şi criminalităţii ş.a.m.d.); (re) apariţia unor boli, microbi, paraziţi rezistenţi la orice medicament cunoscut; utilizarea teroristă a armelor atomice sau biologice etc. Trebuie să recunoaştem că, pe lângă unele avantaje: obţinerea mai uşoară a hranei, adăpostului, apărării etc, civilizaţia şi educaţia produc şi efecte rele asupra omului: deteriorarea funcţiilor sale vitale, slăbirea forţei fizice, descreşterea fertilităţii, slăbirea instinctului de supravieţuire şi spiritului combativ ş.a.m.d. Cu grave urmări negative: sedentarism, fuga de realitate (în imaginarul mai simplu şi comod – vezi realitatea „virtuală”, droguri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ecologice: Echilibrul ecologic al planetei este grav periclitat. Pentru prima oară în istoria ei, omenirea a ajuns să poată mişca materiale, să producă energie şi gunoaie, în cantităţi de acelaşi ordin de mărime ca şi Natura. Omul Poate, prin acţiunile sale inconştiente, să provoace – direct sau indirect – catastrofe naturale (inundaţii, secetă, uragane, cutremure), accidente nucleare etc. Ca să nu mai vorbim şi de lipsa apei: în anul 20 un miliard de oameni nu avea acces la apă potabilă, iar 2 miliarde nu aveau acces la nici un fel de apă. Sau de lipsa aerului respirabil: milioane de orăşeni se asfixiază datorită smogului (ceaţă otrăvitoare cauzată de gazele produse de auto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ei pentru bani, omenirea se autodistruge prin: poluare, experimente genetice făcute fără a avea cunoştinţele necesare, utilizarea antibioticelor pentru îngrăşarea animalelor, netratarea gunoaielor etc. Iar gravitatea acestor probleme este mult accentuată de suprapopul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bişnuită, în locuinţă, oraş, sat, mijloace de transport etc, suntem permanent ameninţaţi de o mulţime de pericole. Fie produse de oameni: accidente de circulaţie, agresiune fizică, incendii, război etc, fie naturale: furtună, viscol, inundaţie, cutremur etc. Dar NU pericolele naturale sunt mai frecvente, ci cele artificiale – create de tine sau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varietăţii diverselor situaţii critice, supravieţuirea poate fi şi ea de mai multe feluri: urbană, în natură (survival), culturală, etnică ş.a.m.d. Sau, putem vorbi despre acţiuni imediate, de durată, ori de supravieţuirea individuală, colectivă – prin aceasta din urma înţelegând de la un tovarăş de drum până la o întreagă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că unele metode de supravieţuire sunt primitive, necivilizate (cerşitul, hoţia, prostituţia, agresarea simţurilor duşmanilor ş.a.m.d.) – pe când altele sunt civilizate (cum ar fi cele indicate în acest Manual). Există pericole, să le zicem (după moda actuală) de tip hard – pentru corp (de exemplu foame, sete, strivire, asfixiere etc), dar şi altele – de tip soft – pentru minte (cum ar fi spălarea creierului, pierderea identităţii culturale, interzicerea libertăţilor civice etc). Lor li se poate răspunde prin acţiuni de supravieţuire biologică, respectiv intelectuală. Globalizarea face ca în ţările dezvoltate lupta pentru existenţă să depăşească domeniul corporal pentru a se extinde în cel mintal (informaţional etc.) şi în cel spiritual (al identităţii, culturii, limbii na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ermenul de supravieţuire este folosit greşit de oamenii simpli, ziariştii, politicienii (din opoziţie) cărora le place să se tot vaite: ei însă confundă greutăţile mari, dar obişnuite şi inerente vieţii – cu moartea. S-ar putea spune şi aşa, că o mare parte din tot ceea ce facem sau trăim zilnic constituie acţiuni sau situaţii de supravieţuire, dacă acceptăm ideea că trăim permanent sub ameninţarea, chiar voalată, a foamei, setei, frigului ş.a.m.d. – a morţii premature. Deşi greutăţile şi efortul zilnic de a circula corect pe stradă, a mânca şi bea doar ce şi cât trebuie, a folosi corpul numai pentru ce a fost el gândit, sau de a-ţi face igiena personală, de a te vaccina, a plăti la timp impozitele, a merge la serviciu, a creşte copiii, a avea grijă de toate obligaţiile sociale, a-l respecta pe ceilalţi, a te ţine de cuvânt, inclusiv a câştiga un ban prin muncă cinstită – toate astea sunt de fapt viaţă normală, n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imediată într-o situaţie care te ameninţă cu posibilitatea morţii rapide – este necesar un răspuns corespunzător: măsuri de supravieţui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in accidentele prin care oamenii ajung pe neaşteptate izolaţi în natură, departe de civilizaţie, poartă denumirea consacrată de survival, din limba engleză. O mare parte din acest Manual se ocupă de rezolvare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iaţă toate sunt legate între ele, aşa că învăţătura şi deprinderile pentru survival au aplicaţii în numeroase aspecte sau domenii ale vieţii de zi cu zi (vezi şi #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morţii rapide, ca urmare a unui accident de maşină, de drumeţie, uragan, incendiu etc, este mai uşor de sesizat. Dar există şi altfel de pericole, adeseori mai greu de perceput. Aşa sunt situaţiile grave în care se pune problema dispariţiei lente, după un timp: de exemplu războiul armat, psihologic, economic, cultural, religios; conflictele interetnice; detenţia în închisoare; o boală sau epidemie gravă; poluarea morală sau a mediului; dispariţia limbii matern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ât şi istoria, arată clar că cei slabi vor pieri. Atât la nivel de individ – cât şi de grup: şatre, etnii, popoare. În vremurile noastre, slab -înseamnă: fără educaţie, fără şcoală. Aceşti oameni ori se vor întări prin educaţie – ori vor dispărea din cauza concurenţei locale sau internaţionale. Nici o soluţie miraculoasă, legislaţie binevoitoare, milă, ideologie maniheistă sau teorie a drepturilor omului (chiar impusă cu forţa) – nu poate inversa legea selecţ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aşte întrebarea „Ce este mai eficient pentru supravieţuirea biologică”: barbaria şi incultura sau educaţia şi civilizaţia? În istoria de până acum a omenirii -aşa a fost: barbarii au răpus colectivităţile civilizate (ţări, imperii ş.a.m.d.). Dacă nu altfel – măcar prin forţa numărului mai mare. În război conta enorm forţa fizică şi numărul luptătorilor. Şi astăzi, emigranţii analfabeţi străpung fluierând graniţele statelor occidentale, păzite cu cele mai perfecţionate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oluţia ştiinţei şi civilizaţiei din ultimul secol a schimbat radical situaţia strategică. Cea mai evidentă (şi totodată tristă) manifestare a avantajelor ştiinţei o reprezintă capacitatea distructivă a armelor moderne cu care naţiunile se apară (dar cu care pot să şi atace). După apariţia armei atomice, echilibrul de forţe între cei subdezvoltaţi (mintal) şi cei (super) şcolarizaţi s-a schimbat total. În prezent lumea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fiecare din noi trebuie să se adapteze – altfel va dispărea. Ceea ce era bun înainte: atitudine, pregătire, eforturi – nu mai e acum nici adecvat, nici suficient. Letargia „mioritică” deşi ruşinoasă, se pare că aceasta ne-a ajutat să supravieţuim de-a lungul ultimelor secole), nu va mai face doi bani în supratehnicizatul, năprasnic de iutele secol XI. Metodele vechi, tradiţionale de supravieţuire ale înaintaşilor noştri – în majoritate ţărani – erau bune pentru survival, dar nu mai sunt de mare folos în vremurile actuale. Or, la noi, tinerii nu mai ştiu nici ce ştiau pe vremuri ţăranii gospodari, nici ce ştiu acuma profesioniştii americani. În prezent e nevoie de alte priceperi: limbi străine, meserii noi (cum ar fi programarea calculatoarelor) – care trebuie învăţate, indiferent că-ţi place sau nu. Nu mai merge cu „pluguşorul” – azi trebuie „calculatorul”! Supravieţuirea în viitor este condiţionată de policalificare, de permanenta reorientare şi adaptare profesională – nu de clasica „meseri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a profesională depinde de „timpul de înjumătăţire a valorii informaţiilor”, care a ajuns la 5 ani sau chiar mai puţin. Soluţia pentru chiverniseală şi dezvoltare durabilă este: muncă, muncă şi iar muncă dar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crezi că lucrurile se vor îndrepta de la sine; de obicei, criza lăsată în voia ei se înrăutăţeşte. Un exemplu îngrozitor îl constituie datoria României faţă de statul suedez, pornită de la 27 mil. dolari şi ajunsă, după 70 de ani de nepăsare, iluzii, tembelism şi iresponsabilitate a autorităţilor de toate culorile politice, la „doar” 120 mil.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ainte de a se ocupa de salvarea celorlalţi, ar fi bine dacă fiecare concetăţean şi-ar rezolva mai întâi propria lui soartă – fără a cere ajutor. De exemplu, refuzând situaţia de muritor de foame, sărac, şomer, asistat social sau milog şi ieşind din ea cu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 să se salveze gândind, nu cer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ăi fie de azi pe mâine, ca frunza în bătaia vântului, fără căpătâi, dar şi demn – ca om bine integrat în ţara şi societatea sa. Un membru valoros al comunităţii trebuie să fie conştient, treaz, responsabil, nu să alerge mereu după satisfacerea instinctelor primare, tot acceptând noi şi noi compromisuri mintale, morale sau corporale. Din păcate, o atitudine responsabilă, civică, prevăzătoare nu poate fi obţinută de la sine, cu forţe proprii; e nevoie de sprijin exterior, educaţie şi timp. Însă obligatoriu e nevoie şi de participarea şi voinţa individului. Dacă nu vrei să răzbeşti – nu te mai poate aju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migrarea poate fi o soluţie pentru supravieţuirea pe termen lung -când eşti într-adevăr în pericol de moarte. Mulţi însă emigrează acum nu pentru a-şi salva viaţa, ci pentru a profita de unele avantaje materiale. Oportunişti, nesăţioşi „fără mamă, fără tată”, au existat în toate vremurile, sub lozinca: ubi bene – ibi patria (patria mea e acolo unde mi-e mai bine). Dar, dacă eşti om adevărat şi stai să gândeşti şi cântăreşti cu atenţie toate avantajele şi dezavantajele acestei soluţii, constaţi că e mai demn şi bine să rămâi în ţara ta şi să rezolvi aici problemele existenţei. Să lupţi acasă pentru cauza, dreptatea sau viaţa ta. Să te ridici, să-l ajuţi pe părinţi, prieteni, camarazi. Nu face ca veneticii: Sări ţigane, că arde satul; nu-l nimic, mă mut în altul! Locul românilor este în România. Dacă eşti român (deci sentimental) şi pleci, vei suferi tot restul vieţii de dorul de Ţară şi vei fi peste tot un venetic. Cred că fiecare om trebuie să gândească mai departe, întrebându-se: ce-aş fi eu fără Ţara mea? (probabil un biet derbedeu; der be der însemnând în arăbeşte: din poar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pentru ce trăi – mori. Iar pentru a vrea să supravieţuieşti nu e totdeauna suficientă frica de moarte. Adeseori există motive şi mai puternice -cum ar fi dorinţa să termini o acţiune în care eşti implicat, dar din care (aparent) n-ai foloase personale. De exemplu să ajuţi pe cineva (iubita, copiii, familia etc), să realizezi o faptă înălţătoare (patriotică etc). Oamenii sunt dispuşi să muncească pentru bani, dar sunt gata să moară – sau să trăiască – pentru o idee. O viaţă fără ţel e o moarte timpurie (Goethe). Nu numai indivizii au nevoie de un scop în viaţă, ci şi naţiunile: dacă nu are un ideal, un proiect comun (naţional), naţiunea se stinge, devine o populaţie (vezi istoria). Parafrazându-l pe marele Ronald Reagan (preşedintele american, „mare” pentru că a reuşit să distrugă Uniunea Sovietică – imperiul răului”) putem zice: nu interesează ce poate face România pentru tine, ci ce poţi face tu pentru ea! Cine nu-şi iubeşte Patria nu poate iub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trebarea: Va mai supravieţui oare România pe termen lung? Se poate răspunde şi cu da – dacă vor exista suficient de mulţi oameni care să gândească şi să făptuiască ce trebuie, la timp, dar şi cu nu – dacă băştinaşii indiferenţi, iresponsabili vor continua să se preocupe numai de problemele lor mărunte şi vor refuza să gândească, să facă sacrificii pentru binele comun al naţiei. Un popor care se ocupă doar de fleacuri devine o naţie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uneori, în cazuri extreme, există şi situaţii în care nu mai merită să lupţi pentru supravieţuire, moartea putând fi alternativa preferabilă. Alegerea îţi aparţine, tu decizi! Din fericire – nu orice accident sau situaţie deosebită constituie un perico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într-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EŞTE ŞI ÎNFĂP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gândeşte –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înseamnă: prevedere, pregătire, sânge rece, voinţă, hotărâre, întrajutorare, dezinteres material. A fi prevăzător şi a te gândi la accidentele posibile nu înseamnă să fii un pesimist fricos, descurajat sau nevricos, ci să-ţi uşurezi viaţa. Nu înseamnă sa te temi de orice, ci să controlezi evenimentele, înseamnă să poţi distinge între păreri şi dovezi, între zvonuri şi fapte; între gândirea (şi acţiunea) emoţională, subiectivă, ilogică (bazată pe sentimente, instincte) şi cea logică (bazată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amenii civilizaţi devin din ce în ce mai sedentari, moi, leneşi în folosirea muşchilor proprii – pe care se bazează survival-u. Modul de viaţă modern, cu sedentarismul său molipsitor, ne pregăteşte să devenim victime, nu supravieţuitori. Din păcate, fără o sănătate, condiţie fizica acceptabile, şansele de supravieţuire în caz de accident – în singurătate, natură sau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bil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survival sunt prin definiţie: neaşteptate, neobişnuite, periculoase. În astfel de situaţii grele nu mai avem la dispoziţie ajutoarele şi protezele pe care se bazează viaţa noastră obişnuită: electricitate, apă curgătoare, aragaz, haine, casă, scule, autobuz ş.a.m.d. Nici sprijinul, de la sine înţeles (dar oare real?) al celorlalţi oameni: familie, prieteni, vecini, colegi, sindicat, poli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ia stai, opreşte-te câteva clipe din citit şi gândeşte-te puţin: vei fi fără nici un ajutor.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nu dispui de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însuţi (alcătuit din oase, piele, păr, dinţi, unghii,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asupra ta (ghete, ciorapi, pantaloni, cămaşă, rochie, ceas, poate bani, un piept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înconjoară (nisip, pietre, apă, copaci, beton, dărâmături, baleg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un mijloc de transport distrus (automobil, tren, avion etc). Plus capul, mintea ta – cea mai importantă sculă (dacă ştii s-o foloseşti.). Sunt diverse păreri asupra cantităţii şi felului de echipament sau pregătirilor necesare ca să scapi dintr-o situaţie neobişnuită sau o catastrofă. În mod paradoxal, nu atât muşchii, rezistenţa fizică, priceperea ori echipamentul contează; mai importantă este atitudinea mentală faţă de situaţi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ialiştii sunt de acord că atitudinea mentală adecvată, optimistă -adică o gândire clară şi voinţa de a scăpa – este cel mai important factor (cam 90% din total!) pentru salvare. Din cauza atitudinii mentale diferite – unii scapă şi alţii nu. La unii oameni voinţa de a trăi este mai puternică decât la alţii, dar ea poate fi întărită prin şcolarizare (vezi # 20.3). Norocul îl ajută pe ce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 mai importantă decât trecutul, educaţia sau banii, decât nereuşitele sau succesele vechi, decât împrejurările, opiniile sau faptele altora. În fiecare moment al vieţii putem decide şi alege o nouă atitudine. Nu putem schimba nici trecutul, nici inevitabilul, dar putem să ne schimbăm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intală corespunzătoare este: conştientă, activă, responsabilă, preventivă, eficientă, pozitivă,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importantă pentru supravieţuire este să-ţi dai seama de pericol. Adeseori oamenii nu înţeleg, nu sesizează că „în aer” pluteşte o ameninţare -lminentă sau nu încă: îngheţ, viitură, secetă, escrocherie, tâlhărie, criză financiară, război, invazie etc. Fii mereu atent la ce se întâmplă înjur, la ce faci sau vei face, fii conştient de interacţiunea celor cu care vii în contact, a mediului. Sau de alte pericole: de exemplu, după o călătorie lungă cu avionul se poate muri pe loc, din cauza înrăutăţirii circulaţiei sângelui provocată de imobilitatea forţată. Nu umbla cu capul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te, învaţă – şi judecă cu mintea ta (nu lua de bune judecăţile altora). Nu te baza pe minuni şi nu te speria de umbre. Dacă lucrurile merg bine prea multă vreme – necazul e iminent! Aşa e lumea, viaţa: nu poate exista nici o fericire perpetuă, nici o stare de nenorocire permanentă. De aceea chinezii spun: când îţi merge bine – fii atent; când îţi merge rău – fii demn. Căci la ananghie unii oameni sunt dispuşi să-şi vândă sufletul sau corpul (chiar şi numai pentru câţiva dolari), să facă orice compromis ca să supravieţuiască: cerşesc, mint, fură, toarnă, se prostituează, îi chinuie pe alţi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tivă înseamnă să vrei cu tot dinadinsul să scapi şi să acţionezi viguros în acest sens – spre deosebire de cea pasivă, în care stai şi aştepţi sau să te scape altcineva, sau să vină moartea să te scape de chinuri. Nu te lăsa doborât sau oprit de împrejurări, de situaţie. Luptă, nu renunţa. Vorba marelui explorator Nansen: ai reuşit – continuă; n-ai reuşit – continuă! Î n funcţie de comportamentul lor într-o situaţie grea, oamenii se împart în 3 categorii: unii se străduiesc şi încearcă să rezolve problema, alţii stau şi analizează situaţia, iar ceilalţi comentează, se minuneaz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mai prima categorie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că mâine va fi mai rău – dacă nu faci azi ceva. Nu te speria de eşecuri, ci de şansele pe care le pierzi dacă nici măcar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sponsabilă înseamnă să nu te ascunzi după deget, ci să accepţi că TU trebuie să faci treaba asta şi chiar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intr-o situaţie periculoasă trebuie să acţionezi. Acum, imediat,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impul înseamnă bani (time is money) – dar este şi viaţă. Primul ajutor trebuie să-l dai sau să ţi-l dai urgent, adeseori întârzierea înseamnă moarte. Într-o situaţie disperată timpul lucrează împotriva ta! Decizia de a acţiona într-un anumit fel trebuie luată repede. Trebuie tăiat în carne vie. Fi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şi cu ceilalţi. Nu poţi face jumări fără să spargi ouăle! Când vrei să scurtezi coada unui câine, fă-o o dată şi bine. Nu-l menajezi deloc dacă din milă i-o tai câte puţin în fiecare zi. Din păcate, deprinderea de a lua decizii bune, rapide este o calitate rară, care se poate învăţa numai prin experienţă, antrenamen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înseamnă prevenire, adică să te pregăteşti şi să înveţi pentru a putea îndeplini sarcinile la care te angajezi, luând în consideraţie şi eşecurile previzibile. Să devii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e ştii, ce poţi – şi ce nu. Comunismul ne-a învăţat să minţim, dar şi mai rău: ne-a obişnuit să ne autoamăgim! Pentru vindecarea acestei boli sunt necesare acum mari eforturi. Nu te apuca de lucruri la care nu te pricepi. Nu te comporta astfel ca să-l pui pe alţii în situaţii periculoase (de exemplu să se chinuie sau să cheltuiască pentru salvarea ta, după ce ai făcut o prostie). În fond, cine şi ce eşti tu de le ceri asta? Cunoaşte-ţi lungul nasului! E important şi ce faci, dar, paradoxal – chiar mai important şi ceea ce NU (apuci să) faci! Adică: nu-ţi pierde timpul, banii, resursele disponibile cu acţiuni nechibzuite. Deci, gândeşte-te de două (ba chiar de trei) ori înainte de a face ceva iremediabil – cum e de fapt orice face omul pe lumea asta; nici o situaţie, oportunitate nu se mai repet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mai înseamnă şi să-l ajuţi pe cei din jur. Egoismul, fudulia, proasta creştere, chiulul, hoţia, aroganţa, incompetenţa, neseriozitatea, lipsa de punctualitate şi de cuvânt – nu aduc nici un folos, ba dimpotrivă. O dovadă printre altele: refuzul ţărilor civilizate de a ne accepta ţara ca membră a Uniunii Europene. Motivul real nu este sărăcia, migraţia ilegală, dosarele restante ş.a.m.d. – adică explicaţiile cu care suntem aburiţi în mod politicos, oficial: ci lipsa de caracter şi a celor 7 ani de acasă, mârlănia, iresponsabilitatea prea multor concetăţeni de-ai noştri (de la simpli copii până la adulţi, de la măturători până la personalul ambasadelor). Aceştia îi privesc pe cei din jur, pe străini, ori ca pe un gunoi, ori ca pe un fraier de jumulit. Lucrurile merg până acolo încât unii străini (nu răuvoitori), după ce sunt înecaţi de bădărănia sau hoţia băştinaşilor, ajung să spună despre România: ce ţară frumoasă, păcat că e locuită! Vesticii au muncit mult şi din greu până să-şi educe oamenii lor (de exemplu Anglia secolului trecut era plină de ciungi – căci hoţilor li se tăia mâna stângă). Nu le-a mai rămas chef să facă din nou aceeaşi treabă pentru alţii. Ei se aşteaptă ca fiecare ţară candidată la aderarea europeană să-şi rezolve singură problemele, prin propriile forţe. Nu cerşind sau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la treabă! Dar fă-o cu grijă pentru propria ta purtare: dacă te bagi printre porci (chiar ca să-l speli), nu se poate să nu te atingă noroiul. Nu te lăsa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eficientă înseamnă să acţionezi urmărind rezultatele şi termenele -nu să te agiţi şi să lucrezi fără rost. De exemplu, chiar problema creşterii productivităţii în activitatea profesională de zi cu zi e până la urmă tot o formă a luptei pentru supravieţuire (de lungă durată). Eficienţă înseamnă să faci un lucru: bine, complet; simplu, economicos, ieftin; să nu necesite remedieri, refaceri; să-l începi la timp şi să-l sfârşeşti la termen; fără să deranjezi pe alţii. Nu te purta ca un amator, ci lucrează ca un profesionist. Nu te complica – americanii zic KIS, adică keep it simpl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i – fă bine. Nu face lucrul de mântuială. Nu numai din cauză că lucrul bine făcut este mai profitabil şi avantajos pe termen lung, ci şi pentru efectul favorabil asupra grupului sau comunităţii. Într-o echipă fiecare membru are de îndeplinit sarcini proprii, distincte şi trebuie să le execute bine, eficient. Dacă un singur om chiuleşte sau greşeşte, întreaga echipă va funcţio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ţiona la întâmplare: atât înainte de a întreprinde ceva (o călătorie etc.) cât şi după un accident, fă-ţi un plan de acţiune, de viaţă, de salvare. Un exemplu simplu: în oraş fă-ţi nevoile fiziologice din timp, într-un loc amenajat; nu aştepta să-ţi vină pofta când eşti pe stradă, în public şi nu găseşti unde. Asigură-ţi casa, viaţa, bunurile, învaţă o meserie nouă, limbi străine, utilizarea calculatorului. Sau, renunţă la droguri: tutun, alcool, televizor ş.a.m.d. Fă o facultate – nu numai pentru avantaje materiale, ci mai ales pentru suplimentul de antrenament mintal pe care-l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corectă ia în consideraţie consecinţele fiecărei acţiuni şi alege un plan de lucru corespunzător, cu bătaie mai lungă. Există planuri strategice (de lungă durată – de exemplu câţi copii să fac, cum o să plătesc ratele la casă, ce vreau să ajung peste 10 ani etc.) şi altele tactic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unde voi putea înnopta, să rezerv din timp camera la hotel, cui mă adresez în cazul că se strică maşina ş.a.m.d.). Planurile tactice se înscriu în şi se coordonează cu cele strategice. Atenţie: un plan bun are şi soluţii de rezervă, pentru cazul că acţiunea principală prevăzută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viitor chiar slab sau prost e mult mai bun decât nici unul. Indiferent pentru ce perioadă plănuieşti, nu gândi în mic, cu bătaie scurtă, ci gândeşte global şi acţionează local. la exemplu de la campionii de şah: ei joacă în perspectivă, prevăd nu numai mutarea următoare a adversarului, ci pe a cincea, a zecea, ba chiar şi pe ultima, victoria. Sau inspiră-te din modul cum fac ruşii sau chinezii politica externă: la fel cum joacă şah (respectiv go). Nu pentru mâine, ci pentru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gestionării cât mai bune a crizelor sau a propriei vieţi se poate vedea şi din contra-exemplul sorţii multor terchea-berchea din jur. Sau din prostul management din economia noastră: n-or fi toţi directorii noştri veroşi, dar prea mulţi sunt precis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e fixa (mintal) pe un anumit plan, idee, soluţie. Supravieţuirea necesită şi flexibilitate: capacitatea de a-ţi schimba la timp gândurile, meseria, locuinţa ş.a.m.d. Adaptează-te rapid situaţiei. Nu poţi schimba direcţia vântului – dar poţi să potriveşti (repede!) pânzele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flexibil, fii gata să schimbi direcţia sau metoda dacă se dovedeşte greşită,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unde sare iepurele. (Poate că acest principiu n-ar trebui evidenţiat românilor; ei au din naştere prea multă flexibilitate mintală şi ar profita dacă s-ar strădui să devină mai consecvenţi). Deci, nu te grăbi să sari imediat de la o alternativă de salvare la alta, aparent mai atractivă; oarecare stăruinţă şi consecvenţă este necesară; uneori e chiar obligatorie. Căci tot lumea zice: cine aleargă după doi iepuri nu prinde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ţionezi – nu o face cu reţinere, fără tragere de inimă, cu teamă. După ce ai cântărit (iute!) toate informaţiile şi implicaţiile, adversitatea, duşmanul, trebuie izbit cu hotărâre, impetuozitate, folosind toate forţele, mijloacele disponibile. Nu umbla cu jumătăţi de măsură că pierzi timpul (adică – viaţ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nu-l sănătos: e rea prea multă risipă, dar tot rea e şi prea multă economie. Trebuie evitate excesele – în orice sens. Încearcă să păstrezi o bună cumpănă între părţi şi tendinţe – acea vestită aurea mediocritas (echilib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zitivă înseamnă să vezi şi partea bună a situaţiei, a lucrurilor (jumătatea plină a paharului), nu să te tot văicăreşti şi să pui mereu răul înainte. Căci orice profeţie, bună sau rea, odată făcută, tinde să se îndeplinească! Cel cu o gândire pozitivă, constructivă, nu stă, nu lâncezeşte, nu aşteaptă, nu se vaită, nu condamnă, ci caută soluţii, valorifică puţinele posibilităţi existente (însă şi pe unele care nu există, dar apar din senin când este suficientă preocupare – căci aşa e viaţa) şi luptă fără teamă cu adversitatea. Nu mai răspunde cu NU: nu pot, nu ştiu, nu vreau, n-am timp etc. Zi mereu DA ideilor, propunerilor cinstite -chiar dacă asta te obligă să faci eforturi, să cauţi soluţii noi ş.a.m.d. Însă nu da vrabia din mână pe cioara d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greu, cere ajutor – nu te ruşina. Ruşinează-te înainte de a face vreo prostie sau acţiune necugetată. Din cauză că oamenii sunt în general binevoitori, cine cere – nu piere. Dar nici nume bun n-are. În fond, de ce te-ar ajuta alţii pe tine? Au şi ei treburile, greutăţile lor. Ce merite ai tu ca să te ajute? Ce-ai făcut tu pentru ei? Frate – frate, dar brânza e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a ca om este să nu devii un cerşetor, o povară pentru alţii, ba chiar să dai şi o mână de ajutor altor oameni mai slabi, copii, bătrâni, nevoiaşi, sau unora care n-au habar şi n-au citit o carte despre supravieţuire. Ajută, fă binele în jurul tău – şi lumea va deveni mai bună – chi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 să ajuţi un accidentat care se luptă să supravieţuiască – şi altceva e să dai de pomană unui milog care nu face nimic ca să scape din situaţia grea în care se află (şi în care a ajuns, de cele mai multe ori, din cauza lui însuşi, a defectelor sale cu care n-a luptat). Nu strica orzul pe gâşte. Nu-l încuraja să lenevească (dar nici nu-ţi bate joc de el). Mai degrabă învaţă-l, ajută-l să se ajute singur (vezi # 20.2). Supravieţuirea e deseori o problemă de alegere, o decizie dureroasă. Câteodată eşti nevoit să sacrifici o parte ca să salvezi restul, întregul. De exemplu să sacrifici un membru al corpului (braţ muşcat de câine, crocodil, rechin) ca să scapi restul (cum face şopârla, care-şi rupe coada prinsă şi scapă fugind). Uneori se ajunge la situaţii limită: trebuie să laşi să moară o persoană din grup – ca să scape restul, majoritatea. Nu e simplu, nici uşor sau creştineşte să iei o astfel de decizie. Dar în condiţiile respective, extrem de dure. Ea trebui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unor evadări din lagărele nordului siberian. Deţinuţii de acolo nu erau prea bine păziţi, fiind evident că cine ar fi încercat să fugă, să meargă pe jos spre sud, prin sălbăticie, fără haine şi arme, murea sigur de frig şi de foame. Natura înconjurătoare ostilă descuraja orice evadare. Totuşi, unii prizonieri mai vechi, sătui de viaţă, făceau câteodată încercări disperate – şi totuşi chibzuite. Ei îşi luau ca tovarăş de evadare un deţinut mai tânăr, proaspăt sosit, deci nepriceput la viaţa lagărului – pe care urmau să-l mănânce pe drum. Tânărul era foarte mândru că „bătrânii” îi acordă încredere – fără a-şi da seama că urma sa fie prima victimă (planificată) a încercări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ră a se gândi că nimica nu e gratuit pe lumea asta – poate doar bucăţica de brânză din capcana pentru şoareci (cum îi asigura maliţios în Parlamentul englez conservatoarea doamnă Thatcher pe opozanţii ei politici, socialiştii dem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eativă însemnă să vii cu idei noi, să faci alte legături între faptele, situaţiile, informaţiile existente, să-ţi surprinzi adversarii şi situaţia, să cauţi şi să găseşti soluţii chiar şi acolo unde experienţa sau tradiţia spune: nu se poate. Să-ţi pice fisa înaintea altora. Inventivitatea este trăsătura, atitudinea care deosebeşte omul de animal şi determină succesul sau înfrângerea (mai ales în noua lume informatizată); până la urmă, chiar supravieţuirea sau moartea -fie imediat, fi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o situaţie critică, nu aştepta să facă altcineva ceea ce poţi face tu însuţi, pentru tine sau pentru camarazii, familia ta. Descurcă-te, NU sta cu mâinile în sân, aşteptând să te salveze alţii sau Dumnezeu. Ajută-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oarte n-are! Chiar dacă nu ştii, nu te pricepi, gândeşte-te puţin, judecă, foloseşte bunul simţ şi fă ceva. Când izbucneşte criza sau apare accidentul – atunci şi acolo este momentul acţiunii. Nu prin eschivare sau chiul (la şcoală, serviciu, vot ş.a.m.d.) se pot rezolva problemele, obstacolele. Implică-te, pune os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metodele de supravieţuire sunt bune pentru toţi, există bariere fizice şi mentale care limitează gama de posibilităţi pentru un individ anume. Dacă un om simplu, dar zdravăn poate să fugă, sară, ţipe, lovească ca să scape, pentru un intelectual slăbănog aceleaşi metode sunt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trebui să-şi rezolve problemele nu bazându-se pe corp, ci mai mult cu mintea, prin: vorbe, scule ajutătoare, proteze, prevedere, bani, oameni angajaţ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pravieţuire trebuie dusă nu numai cu armele sau metodele cele mai perfecţionate (care adesea sunt tocmai cele ale adversarului), ci şi cu acelea la care tu te pricepi, dar adversarul nu (chiar dacă sun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faci e nevoie de ordine, disciplină, gândire metodică, organizare. Dar şi de capacitatea, îndemânarea de a comunica, de a te pune în pielea celuilalt, de a gândi şi la nevoile celuilalt. Progresele extraordinare făcute de americani în ultimii 20 de ani se datoresc numai şi numai calculatoarelor, adică răspândirii informaţiei. Sau altfel zis – dezvoltări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informa şi convinge pe ceilalţi să acţioneze într-un anumit fel, logic şi eficient, e obligatoriu să le comunici ideile tale, planul de acţiune, sarcinile lor. La noi lipseşte educaţia, pregătirea pentru lucrul în echipă, pentru solidaritate şi obţinerea consensului. Or, unde-s doi puter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dar acceptă şi gândirea altora. Nu-l considera pe toţi proşti. Majoritatea conflictelor cu alţi oameni apar din cauza lipsei respectului faţă de ei, manifestată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municare, neconfruntarea deschisă a părerilor, necunoaşterea limbii celuila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celuilalt cu o acţiune prea rapidă, ne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comunicare, înţelegere poate avea loc la noi, când poate prima, cel mult a doua vorbă care iese din gura unui om simplu e de obicei o minciună, o sudalmă sau un zbierat? Prea puţini sunt convinşi că vorba dulce mult aduce, deşi e atât de simplu şi eficace să ceri scuze sau să zici mulţumesc”. Prostul are impresia că cel care ţipă ar avea mai mult succes în discuţia sau confli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şi satisfacţia lui e: obraznicul mănâncă praznicul. Din cauza neimplicării celor din jur (să fie de vină „politeţea” sau iresponsabilitatea acestora?) nesăbuiţii nu sunt puşi la punct cum ar trebui pentru bunul mers al societăţii. Iar urmările nefaste ale vorbelor rele şi ale lipsei de civism sunt eviden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gândeşte mai puţin, cu atât vorbeşte mai mult (Montesqieu). Nu mai spune fleacuri sau prostii – tăcerea e de aur. Înainte de a vorbi, gândeşte, întreabă-te: la ce-mi foloseşte ce voi spune? Sau: cum să prezint ceea ce vreau să spun (tonul face muzică)? Sau: ce vor face interlocutorul şi ascultătorii cu informaţiile pe care le voi spune? Numai Dumnezeu primeşte gratuit informaţiile, zicea Churchill. Mai mult ca sigur că după ce te gândeşti puţin, vei alege să taci. Chiar şi când vrei să ceri ajutor, înainte de a te apuca să ţipi ca din gură de şarpe, întreabă-te: am cu adevărat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rezolv eu singur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 de puterea cuvântului, nici de faptul că se poate comunica (intenţionat, dar şi involuntar) şi fără vorbe (prin gesturi, mimică, limbajul trupului). Merită să studiezi şi ceva despr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ecologică prin apărarea Naturii este de o importanţă vitală pentru viitorul omenirii – şi al tău! Natura e mama noastră, aşa cum corpul omenesc e casa sufletului. Planeta pare nesfârşită doar primitivilor; oamenii civilizaţi au văzut (cu ajutorul sateliţilor) că Terra este o planetă mică, cu spaţiu şi resurse limitate. Existenţa oamenilor nu e o binecuvântare pentru Natură, ci o continuă sursă de poluare şi gunoaie. Oamenii produc prin arderea cărbunilor şi petrolului de două ori mai mult bioxid de carbon decât toate celelalte surse naturale (păduri etc.) la un loc. Efectul de seră şi distrugerea stratului protector de ozon se accentuează datorită producţiei de gaze poluant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sunt secătuite de peşte, rezervele mondiale de petrol epuizate, deşertificarea avansează rapid datorită pădurilor defrişate şi solului distrus prin chimizarea excesivă, gunoaiele n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omenirii civilizate este periclitată. Inconştienţa şi iresponsabilitatea cu care se poartă oamenii în acest sens ar părea înduioşătoare (poţi zice: bieţii de ei sunt săraci, înapoiaţi, lasă-l şi pe ei să trăiască; sau: lasă că or să vadă ei, or să înveţe cu timpul; sau: de ce să mă bag; ei sunt prea mulţi şi tot nu pot face nimica) – dacă n-ar fi îngrozitoare (răul iremediabil făcut de ei se răsfrânge şi asupra ta, asupra noastr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în sălbăticie înseamnă să fii strâns legat de natură: s-o înţelegi, respecţi, s-o foloseşti. Dar ce legătură mai au acuma tinerii orăşeni cu Natura? Ei nici măcar nu pot deosebi iedul de miel, ţapul de vier, calul de catâr, grâul de secară sau găinaţul de balegă; ce să mai vorbim de sălbăticiuni, de buruienile pentru hrană sau leac. Ar trebui să (re) înveţe multe lucruri simple, tradiţionale, pentru a putea face faţă ameninţărilor complexe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i să supravieţuieşti nu strica, nu distruge totul împrejur. Economiseşte forţele, proviziile, resursele. Nu fii lacom sau inconştient. Numai animalele acţionează iresponsabil. Gândeşte-te şi la ceilalţi, la Natură. Gunoaiele aruncate peste tot, pungile de plastic (practic indestructibile pe cale naturală) care acoperă ogoarele – ne sufocă pe toţi. Sau, ce-ar mai rămâne din parcurile Bucureştiului dacă toţi cele 2,5 mil. locuitori ar rupe câte o floare sau o cracă – aşa cum îi vedem pe mulţi inconştienţi? Lasă-l şi pe alţii să trăiască, să profite. Nu culege TU toate fructele, bea toată apa, tăia toate lemnele, distruge toate stalagmitele, murdări tot terenul. Căci: o felie de portocală are acelaşi gust ca şi restul porto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n alte ţări, mai avansate, lumea a început să se trezească şi se dezvoltă mişcarea civică pentru o poluare zero. Un aspect – doar aparent minor – al acestei acţiuni de importanţă naţională la ei) este obligaţia fiecărui drumeţ de a lăsa locul pe unde a trecut sau poposit mai curat decât l-a găsit (adică să adune la plecare mai multe gunoaie decât a făcut el – pentru a le duce la o cutie sau groapă amenajată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tu la fel, devino un act. Vist civic, ecologic – fără să fii silit. NU aştepta ca mereu alţii să cureţe înjur. Sau tot alţii să-l educe pe nespălaţi (şi asta fiind tot un fel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nstată cât de mult se înmulţesc analfabeţii, copiii părăsiţi şi handicapaţi. Se tot dă vina pe sărăcie. Dar sărăcia nu e motivul real ci doar scuza autorităţilor incompetente, cu care îşi maschează tembelismul. Omul priceput şi dornic să răzbească face din rahat – bici. Cauza problemei este educaţia insuficientă, necorespunzătoare a multor tineri şi părinţi. Or, această lipsă nu le poate aduce, pe termen lung, decât: tembelism, inconştienţă, iresponsabilitate, sărăcie, subalimentare, subdez-voltare. Pentru a supravieţui, aceşti concetăţeni vor fura, defrişa ilegal păduri, cerşi, înghiţi ajutoare sociale ş.a.m.d. Dezastrul social şi economic se amplifică de la sine: inculţii săraci fac mulţi copii (tot o formă – iraţională – de supravieţuire) care la rândul lor devin tot inculţi şi săraci. Cu forţe proprii, singuri, nu pot ieşi din acest „blestem”. Ei constituie o bombă socială cu explozie întârziată. Evident că educarea lor (cu orice preţ!) e o condiţie vitală pentru supravieţuirea Ţării noastre. Cu toate astea, societatea şi autorităţile nu intervin şi îi lasă să se desfăşoare în voia lor. Cu o inconştienţă cutremurătoare – pentru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licarea în treburile comunităţii a oamenilor educaţi, cu cei 7 ani de-acasă, echivalează cu un fel de sinucidere colectivă. Cine altcineva le-ar putea descurca: Analfabeţii? Vagabonzii? Cei ce primesc ajutor social? Handicapaţii sau inculţii obraznici? Îmbogăţiţii tranziţiei? Trebuie să-ţ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angajezi – te sinucizi! Tu şi cei din jur, ba chiar tragi după tin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ieţuirea colectivă pe termen lung, NU mai accepta sau tolera greşelile şi nesimţirea celor din jur: excesele de libertate greşit înţeleasă; proasta creştere, tupeul; prostia, tembelismul, nepăsarea; promovarea nemeritată a nonvalorilor în ierarhia economică, socială, şcolară sau culturală; hoţia sau corupţia de orice fel; mârlănia; lipsa de educaţie a tinerilor, ţiganilor, derbedeilor ş.a.m.d.; inconştienţa sau nepăsarea faţă de problemele colective; preocuparea numai pentru satisfacerea instinctelor primare: umplerea burţii, euforia bahică, chefuri, sex, putere, bani; atentatele culturale, programele TV vulgare, violentarea limbajului etc; Ce-ai putea face? Printre altele, să-ţi valorifici drepturile cetăţeneşti, cel puţin la fel de bine cum o fac şi cei needucaţi, dar obraznici. Să arăţi – cât mai vizibil şi eficient, că-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osturile de radio şi TV trebuie inundate cu scrisori de protest şi comentarii în legătură cu articolele sau emisiunile lor, sau despre faptele urâte şi reprobabile constat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facerea de bine” obişnuită, trebuie întoarsă pe dos: adică să-l faci milogului, derbedeului ce-l trebuie cu adevărat: educaţie, NU doar să-l laşi, ajuţi să rămân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ălaţii trebuie spălaţi, cerşetorii trebuie descurajaţi – chiar cu forţa (vezi #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stârneşte autorităţile (Poliţie, Primărie etc): reclamă verbal sau în scris pe toţi cei ce nu se comportă civilizat: beţivii, scandalagii, hoţii, abuzurile părinteşti ori sexuale, contravenienţii la regulile de circulaţie ş.a.m.d. Revino şi insistă dacă autorităţile nu reacţione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şi susţine orice iniţiativă ori intervenţie individuală sau colectivă în acest sens, oriunde: în bloc, cartier, tramvai, localitate. NU lăsa pe cel care se implică să fie redus la tăcere, învins de gaşca” derbedeilor. Luptă-te cu entrop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ă la o organizaţie neguvernamentală care acţionează conform vederilor tale. Şi mai sunt şi alte lucruri pe care l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LOSEŞTE MANUALUL –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u o idee foarte vagă despre supravieţuire. În primul rând, pentru că nimeni nu i-a învăţat, n-a vrut să-l înveţe. Dacă cineva îşi aduce câteodată aminte de subiectul acesta, precis e vorba de leacuri sau reguli b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nualul de supravieţuire se adresează oamenilor obişnuiţi, cărora doreşte să le schimbe mentalitatea şi cunoştinţele. Oricine citeşte această carte va deveni mult mai priceput să reacţioneze adecvat şi rapid la o situaţie sau criză neaşteptată, în loc să-şi piardă capul şi să stea paralizat de frică, aşa cum păţesc cei care nu au nici o idee (şi mai ales nici o pregătire) despr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acestei căr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ază-te pe tine (şi n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să te descurci în orice situaţie, folosind în primul rând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ce-ţi trebuie din orice găseşti (fără să ai pregătite echipament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i să scapi – gândeşte-te ş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rice” descoperi în jur este aşa de puţin încât pare a fi nimica, adu-ţi aminte de comentariile des auzite ale salvatorilor ajunşi prea târziu la victime: „măcar să le fi trecut prin minte să se învelească în ziarele astea”, sau „poate scăpau dacă ar fi săpat o groapă în zăpada asta, să se adăposteasc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 necazul peste tine sunt mari şanse să nu ai această carte în buzunarul hainei, nici timp s-o citeşti. S-ar putea să fii fericit dacă mai ai o haină pe tine! Ca să te poţi salva pe tine şi pe alţii cu ajutorul sfaturilor prezentate în continuare, e nevoie să citeşti Manualul cu atenţie, înainte de apariţia situaţiei periculoase. Experienţa dovedeşte că după ce creierul a fost alimentat conştiincios cu informaţiile utile pentru salvarea pielii, când apare o necesitate acută, cunoştinţele respective vor fi extrase pe loc din adâncul memoriei pentru a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găseşti în carte răspuns chiar la orice întrebare. Pentru a rezolva totuşi problema: reciteşte cartea şi mai încearcă odată. Gândeşte (singur), caută şi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dacă ai citit cartea – deja eşti şi priceput şi capabil să acţionezi. Din păcate, multe sfaturi din carte nu pot fi însuşite decât cu ajutorul practicii. Degeaba le citeşti sau pricepi doar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pot fi valorificate informaţiile din aces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onează şi evaluează pericolele, necazurile, accidentele ce-ar putea să-ţi apară în perioada sau activitatea viitoare, în locurile şi împrejurările ce pot fi anticipate (cum ar fi: în tribuna unui meci de fotbal, în cazul unei călătorii cu avionul, pe şosea la o oră de circulaţie cu intensitate maximă, în lift) şi restudiază paginile referitoare la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mora papagaliceşte metodele şi soluţiile expuse, ci cugetă şi foloseşte sau exersează-ţi mintea pentru a le putea adapta şi aplica la nevoile sau condiţiile tale concrete, reale (mereu schimbătoare!); şcolarizează-te; exerseaz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ţi o condiţie fizică şi o sănătate bună, practicând sportul, mişcarea, luptând permanent cu sedentarismul care te amorţeşte. Urcă scările pe jos (NU cu ascensorul), mergi cu bicicleta (NU cu maşina, tramvaiul etc), fă excursii şi drumeţii des, pe jos (NU cu telecabina sau automobilul), înoată, joacă-te cu copi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te permanent de această problemă vitală, caută şi găseşte soluţiile cele mai bune, fă pregătirile cele mai potrivite necesităţilor, condiţiilor,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din când în când întrega carte (mai ales # 20), ca să-ţi împrospătezi memoria şi să devii mai apt de a reacţiona eficient în eventualitatea oricăror calamităţi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recăpăta imboldul de a te pregăti continuu. Viitorul bun nu e un cadou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gândeşti la viitor, nu vei av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REGUL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se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gătirea unei călătorii 2.3. Echipamentul pentru călătorie 2.4. Pregătirea supravieţuirii 2.5. În caz de accident 2.6. Priorităţile 2.7. Învaţă din experienţă 2.1. CUM SE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este arta de a scăpa cu viaţă. Nu este o ştiinţă, pentru că regulile pe care se bazează, de altfel foarte numeroase, nu sunt absolute. Folosirea lor depinde de cel care l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şi soluţiile de supravieţuire sunt vechi de când lumea şi au evoluat împreună cu istoria omenirii. Nici nu e de mirare că tehnica supravieţuirii, a survival-ului, e strâns legată de istoria războaielor şi a devenit aproape o ştiinţă în timpul ultimului război mondial şi după aceea. Foarte mulţi soldaţi, aviatori, marinari, prizonieri care s-au trezit în mare, în junglă, în deşert etc. Trebuiau să se descurce – sau să piară – în condiţii cel puţin neobişnuite, neprevăzute de instrucţia milita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iloţii şi călătorii unui avion modern, forţat să aterizeze în pustietate, trec în 5 minute, din secolul XI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erea experienţei celor scăpaţi din accidente au rezultat metode şi soluţii general valabile – bune atât pentru trupele speciale şi profesionişti ai riscului, cât şi pentru turişti şi oameni obişnuiţi. Tehnica modernă de supravieţuire îmbină cunoştinţe antice (de exemplu vânătoarea cu capcane, aprinderea focului prin frecarea a două lemne etc.) cu descoperiri de ultimă oră (de exemplu telefonia mobilă, orientarea în teren cu ajutorul sateliţilor, fizica nucle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isperată trebuie să ştii c e, c um, c at, de unde să iei orice îţi poate oferi natura şi să foloseşti la maximum ceea ce găseşti; cum să atragi atenţia oamenilor, sau posibili salvatori; cum să parcurgi fără hartă sau busolă un teritoriu necunoscut, până ajungi într-o zon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ştii cum să-ţi păstrezi sănătatea şi puterile, cum să te vindeci pe tine sau pe alţii, în caz de rănire sau de îmbolnăvire. Mai trebuie şi să fii în stare să-ţi păstrezi curajul şi să-l îmbărbătezi pe ceilalţi membri ai grupului, chiar dacă viitorul nu ţi se pare nici ţie promiţător. Şi mai important este să vrei: dacă vrei, poţi scăpa! Dacă nu vrei – rămâi o victimă (milog, prost sau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când spui (despre o treabă): pot s-o fac şi când spui: nu pot s-o fac (Henry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oare să vrei ceva cu adevărat’? Se spune că odată, un învăţător şi elevul său traversau un lac cu o barcă. Profitând de liniştea călătoriei, discipolul dori să afle cum poate ajunge şi el maestru. Învăţătorul îi răspunse că e suficient să vrea asta cu tărie. Văzând că elevul nu pricepe cum stau lucrurile, la un moment dat, bătrânul îi face vânt în apă. Tânărul, surprins, încercă să se suie înapoi în barcă, dar bătrânul îl prinde de cap şi-l ţine cu forţa sub apă. Tânărul se sufocă, aproape leşină. După câtva timp bătrânul îl lasă în sfârşit să scoată capul afară din apă, să respire şi să se suie în barcă. Tânărul îşi reveni şi mirat întrebă: „Ce mai fu şi asta?” învăţătorul îi răspunse: „Ia zi, ce voiai tu când erai cu capul sub apa?” „Să respir”, zise tânărul. „Voiai tare’?’” „Dar cum altfel!” „Mai voiai şi alt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onchise bătrânul, „asta înseamnă să vrei cu adevărat să vrei ceva la fel cum voiai tu să respiri, când stăteai cu capul sub apă.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cu supravieţuirea: ca să scapi trebuie doar să vr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chipament ai sau recuperezi dintr-un accident, trebuie considerat ca un dar de la Dumnezeu. În schimb, dacă îţi lipseşte orice fel de echipament NU trebuie să crezi că eşti deja condamnat la moarte, căci oricând ai la tine: mintea, experienţa, cunoştinţele, mâini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ată fi de folos, mintea, cunoştinţele, corpul trebuie să fi fost mereu antrenate, îmbogăţite, ascuţite. Învaţă, învaţă, învaţă mereu. Nu aduce anul ce aduce ceasul! Darea să poţi beneficia de avantajele „ceasului” respectiv trebuia să te fi pregăt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supravieţuire este la fel ca o casă: fundaţia este voinţa de a trăi. Cunoştinţele sunt pereţii casei. Îndemânarea, antrenamentul constituie tavanul. Iar echipamentul este acoperişul casei. Fără unul, oricare dintre aceste elemente, casa nu e întreagă; de fapt, nu 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a mai bună este exprimată de salutul cercetaşilor: (mere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GĂTIREA UNE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afara interesului lor economic, ajută enorm omului să se instruiască, să se educe. Mai ales celor tineri. Deci trebuie să călătoreşti. (Atenţie: orice acţiune omenească e tot un fel de călătorie, o aventură în necunoscut, în viitor. Aşa că.). Dar în orice fel de călătorie (o tură de o zi la munte, expediţie la tropice, concediu la mare, studii în străinătate etc.) pot apărea situaţii grele, de supravieţuire. Partir c’est mourir un peu. (Când pleci, mori puţin) – zice pe drept cuvânt francezul şi mulţi dintre cei ce emigrează chiar mor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acasă, verifică dacă eşti bine pregătit pentru a înfrunta aspectele cunoscute, previzibile ale oricărei călătorii sau acţiuni. Iată o scurtă listă cu întrebă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i fi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hrană şi apă să i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încălţămintea sunt potrivite? Să iau câte cev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chipament special îmi trebuie pentru condiţiile specifice ale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să medicală, de prim ajutor îmi va fi necesară mie şi camarazilor de drum? Felul şi cantitatea de echipament, pregătirea necesară depind de mulţi factori, dar esenţiale sunt bunul simţ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fi z ic prin antrenamente, de exemplu fă cros, înot, căţărare, călărie, autoapărare etc, sau: dezvoltă-ţi rezistenţa la căldură, sete, frig, la schimbarea fusului orar etc, însă şi rezistenţa psihică, morală: la izolare, întuneric, stres, frică etc; învaţă limbi străine. Citeşte cărţi scrise de supravieţuitori, despre experienţa lor, manua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 trebuie nu numai să citeşti, să înveţi, ci mai ales să exersezi, să aplici practic ce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savant făcea o călătorie. Când ajunse la o apă mare, angajă un barcagiu să-l ducă pe malul celălalt. În timpul traversării, ca să mai treacă vremea, învăţatul încercă să intre în vorbă cu barcagiul, evident despre ce se pricepea: „Ia zi, ce părere ai despre Platon?” Barcagiul însă, om simplu, nu ştia cine-l Platon. „Cum dom’le, nu l-ai citit pe Platon?” „Nu!”, răspunse indiferent vâslaşul. „Păi, dacă nu l-ai citit pe Platon”, zise învăţatul, „ai pierdut jumătate din viaţă.” Barcagiul se minună, înghiţi în sec, dar vâsli mai departe. Intelectualul mai încercă o discuţie despre Kant, cu acelaşi rezultat şi se lăsă păgubaş. Întâmplarea făcu să vină deodată, din senin, o vijelie mare care răsturnă barca. Atunci barcagiul îl întrebă: „Ştii să înoţi?” învăţatul răspunse, zbătându-se de mama focului: „Nu ştiu!” „Ei vezi”, adăugă barcagiul, „acum o să-ţi pierz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zis: degeaba te pricepi la calculatoare, marketing, management, afaceri ş.a.m.d. – dacă nu ştii să alergi, înoţi sau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unei călătorii pot f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 (care depind de om): încrederea excesivă în forţele proprii; inconştienţă; neştiinţă; condiţie fizică şi/sau echipamente insuficiente ori necorespunzătoare; nepricep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ă (produse de Natură): factori meteorologici, sau climatici; drumuri nepracticabile; alunecări de pietre, zăpa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r fi pregătită o călătorie, riscul sau pericolul nu poate fi complet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ondiţiilor de călătorie. Cu cât vei cunoaşte mai bine dinainte locurile şi oamenii pe unde vei călători, cu atât şansele să ajungi cu bine la capăt cresc. Studiază cu atenţie hărţile, fă rost de cât mai multe informaţii despre terenul, clima, vremea, felul vegetaţiei, animalele pe care le ve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ondiţiilor geografice, meteorologice, etnografice etc, din zona pe care intenţionezi s-o străbaţi este de importanţă vitală. Pentru aceasta există numeroase posibilităţi: cărţi, hărţi, muzee, ghiduri, Internet, cluburi, cadre didactice, alţi căl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temperat este cel mai răspândit pe glob. El oferă şanse mari de survival chiar fără să ai cunoştinţe şi îndemânări speciale. Însă alte zone, cu alte climate, necesită cunoştinţe deosebite, adecvate – vezi l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ălătoriei sau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este mam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planul (obligatoriu scris, NU verbal) de desfăşurare a expediţiei sau călătoriei î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pornire; b) de atingerea ţelului; c) de odihnă –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clar scopurile şi calendarul fiecărei etape. Stabileşte soluţiile şi comportarea în caz de accidente cum ar fi: defectarea vehiculului, boală, transportul victimelor (vezi #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anifica viteze prea mari de deplasare sau termene prea scurte. Obligaţia de a respecta un plan prea ambiţios, prea greu, duce la epuizare, la greşeli de gândire, la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face rost de apă din surse locale va influenţa mult alegere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şi cum începi o treabă, dar mai mult contează felul cum o termini. Aşa că verifică des îndeplinirea planului – de către tine sau de către alţii. Încrederea e bună, dar controlul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dical: fă-ţi un control medical şi stomatologic cât mai cuprinzător. (Pe vremuri, englezii care plecau să lucreze sau să stea în colonii, la tropice, îşi scoteau preventiv toţi dinţii, chiar cei sănătoşi şi puneau proteze dentare; ştiau că nu vor găsi vreun dentis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necesitatea injecţiilor de protecţie cerute sau recomandate pentru teritoriile, ţările prin care vei călători. Fă-le pe toa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împotriva frigurilor galbene, pentru Africa tropicală şi America de Sud. (Injecţia trebuie făcută cu cel puţin 10 zile înaintea călătoriei şi asigură protecţia timp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ontra malariei, prin pastile înghiţite permanent, începând cu cel puţin o săptămână înaintea călătoriei şi terminând după 4 săptămâni d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ntra holerei – pentru unele ţăr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ntra encefalitei japoneze, pentru călătorii în Thailanda, India, Birmania, Nepal, Cambogia, Vietnam, Corea (Se fac două injecţii la interval de două săptămâni, cu cel puţin două săptămâni î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ntra hepatitei A (infecţioase) cu gamaglobulină; (Se fac două injecţii la interval de 4 săptămâni care asigură protecţia timp de 3 luni, sau de 9 ani, la varianta mai nouă de vaccin, în două etape), vaccinul contra hepatitei B asigură protecţi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ntra meningitei, pentru călătorii în zonele din sudul Saharei şi o parte din Asia (obligatorie pentru pelerinii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ntra febrei tifoide (protecţie 3 ani), a tetanosului (protecţie 10 ani), poliomielitei (protecţie 10 ani), tifosulu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grup. Analizează capacitatea fiecărui membru-candidat de a face faţă greutăţilor care vă aşteaptă (buna înţelegere cu ceilalţi membri e foarte importantă). S-ar putea să fie necesară respingerea celor nepotriviţi, nepregătiţi, neadaptabili sau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de mai multe ori planul de desfăşurare a călătoriei sau expediţiei. Stabiliţi responsabilităţile. Numiţi un medic, un bucătar, un mecanic, un şofer, un navig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te că fiecare participant ştie să folosească (practic, nu teoretic) echipamentul disponibil şi că aveţi echipamente sau soluţii de rezervă. Chiar mai multe seturi de rezerve; redundanţa e o dovadă de seriozitate, d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Nu fi secretos, comunică – ţie îţi foloseşte. Nevoia de secret, sau de eroism e o dovadă de slăbiciune şi prostie, nu de înţelepciun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la munte, în Deltă etc, informează gazda, cabanierul, Poliţia sau Salvamontul despre intenţiile tale şi ale grupului: unde vreţi să ajungeţi, pe unde, ora, data plecării şi sosirii aproximative. Informează din când în când respectiva persoană sau sediu asupra situaţiei, astfel încât lipsa contactului să declanşeze o alarmare. Navele şi avioanele sunt foarte bine controlate sub acest aspect. În cazul călătoriilor sau expediţiilor lungi în zone izolate, este obligatorie dotarea cu un mijloc de telecomunicaţie (radio, telefon celular – verifică acoperirea zonei respective de către relee şi sateliţi) şi cu un aparat GPS de poziţionare pe suprafaţa pământului (vez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dinainte un program de apel şi de comunicare de două ori pe zi cu centrala de la baza expediţiei, pentru a le anunţa situaţia, poziţia şi intenţiile. De la bază vei primi informaţii meteo şi de altă natură. Tot baza va urmări apelurile de salvare. Se va alege şi verifica din timp frecvenţa radio convenabilă pentru terenul din zona respectivă. Cel puţin doi membri ai grupului trebuie să ştie să folosească telefonul sau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realizează două apeluri sau transmisii consecutive, la bază trebuie să intre în funcţiune planul de salvare. Pe de altă parte, când nu reuşeşti să comunici cu baza conform programului, chiar dacă pe teren totul se desfăşoară bine -trebuie să te comporţi ca şi cum s-ar fi întâmplat un accident. Stai pe loc, sau întoarce-te la locul de unde ai comunicat ultima oară – şi aşteaptă sosirea salvatorilor sau alt fel de conta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urca şi nu-l pune să te cau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CHIPAMENTUL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într-o călătorie, ia-ţi echipamente c at mai bune (din păcate, ele sunt şi mai scumpe). Îţi vor uşura mult viaţa şi te vor ajuta să ajungi cu bine la ţintă. Cantitatea de echipamente pentru o anumită acţiune rezultă ca un compromis între necesităţi (dictate de: posibilităţile călătorilor, specificul călătoriei) şi posibilităţi (de procurare, transport, autorizaţii etc, plus resurs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decisiv trebuie să fie şi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e teren n-ai ce-ţi trebuie – descurcă-te, improvizează (vezi # 12 – Tabăra şi # 1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trebuie încercate şi verificate temeinic înainte de plecarea în excursie sau călătorie: să fie în bună stare, să funcţioneze, să nu strângă etc, să reziste la forţe, uzură, apă, fri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 minte şi că: cel mai bun echipament nu face altceva decât c eea c e poţi tu face: sacul de dormit doar păstrează căldura – n-o produce; rucsacul doar înveleşte şi susţine lucrurile – nu le cară etc. Dacă nu eşti cât de puţin antrenat să dormi în frig, să cari greutăţi cu muşchii tăi, să te caţări, să tai lemn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zave echipamente nu-ţi mai folosesc (aproap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trebuie să fie potrivite ca dimensiuni, să nu împiedice mişcările, să apere de frig şi ploaie – dar şi să aerisească pielea. Totdeauna să ai la tine o manta de ploaie, un schimb de haine, ceva călduros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stituie izolantul termic de bază, pentru că el transmite doar 7% din căldura pe care o poate transfera sau pierde o ţesătură. Cu cât o haină înglobează mai mult aer, cu atât e mai călduroasă”. De fapt, căldura e produsă de corp şi se poate doar pierde pe vreme friguroasă; hainele nu fac altceva decât s-o păstreze. Sau, în cazul vremii călduroase, o împiedică să ajung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transpiraţia măresc de circa 25 de ori transferul de căldură între corp-haine-aerul exterior (în ambele sensuri). Ţesătura poate îngloba aprox. 20% din aerul total al stratului, dar între două straturi se adună 50%, iar rugozitatea suprafeţei reţine 30% – aşa că numărul straturilor de haine este mai important pentru izolarea termică decât grosimea lor (principiul foilor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entru vreme rea este organizată în 3 feluri de straturi: Stratul interior (lenjeria), vine în contact cu pielea şi are sarcina să menţină corpul uscat. Preferabil să asigure şi o oarecare izolaţie termică şi să nu absoarbă transpiraţia (cum face bumbacul), ci s-o transmită spre stratul următor (cum fac fibrele sintetice). Lenjeria din bumbac se usucă greu şi răceşte pielea; e plăcută la purtar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optime pentru stratul interior sunt fibrele sintetice (din poliester, polipropilenă, poliamidă), simple sau în amestec cu bumbacul. Mătasea are bune calităţi termoizolante, dar se rupe uşor şi nu rezistă l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rat (intermediar) trebuie să fie termoizolant, să preia umezeala de la primul strat şi s-o transfere spre exterior. Cele mai bune rezultate se obţi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gen blană, din fibre sintetice: reţine umezeala în proporţie de maxim l-5% din propri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ul şi fulgii de pasăre (sensibili l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 care încălzeşte chiar şi în stare umedă; dezavantaje: absoarbe multă umezeală (30-40% din greutatea proprie), se usuc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al doilea poate fi realizat din mai multe foi sau rânduri de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rat (exterior) are rolul de protecţie contra intemperiilor: vânt, ploai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ât mai impermeabil faţă de exterior şi totodată permeabil pentru umezeală şi aburii care vin dinspre corp. Ţesăturile din fibre naturale sunt mult mai slabe decât cele sintetice, însă rezultatele cele mai bune le dau membranele sintetic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ex, o membrană microporoasă, ai cărei pori sunt de aprox. 20.0 ori mai mici decât o picătură de apă şi de 70 ori mai mari decât molecula de abur. Din această cauză Gore-Tex rezistă la presiunea unei coloane de apă de 8 m. înălţime, dar permite trecerea aburului. Este sensibilă la frecar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ex, o membrană ultrasubţire din poliester, fără pori. Funcţionarea ei se bazează pe proprietăţile fizico-chimice ale structurii sale: o parte a moleculei atrage apa, o altă parte o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la presiunea unei coloane de apă de 10 m. înălţime, dar permeabilitatea faţă de aburi e mai mică decât a Gore-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brană sintetică nu poate fi folosită ca atare pentru confecţionarea hainelor, ci numai între două straturi de ţesături obişnuite, care-l asigură consistenţa, rezistenţa etc. În acest sandviş, membrana poate fi lipită sau laminată de stratul exterior, de ambele straturi sau de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este mai importantă decât îmbrăcămintea (cu băşici la picioare nu mai poţi înain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re mai puţine cusături şi cu cât e mai uşoară – cu atât mai bine. (Infanteristul zice că îi e mai uşor să care 5 kg în spate decât 1 kg în picioare). Încălţămintea nu trebuie să strângă deloc piciorul. Forma, mărimea bombeului trebuie să permită mişcarea liberă a degetelor şi totodată susţinerea lor, astfel încât la coborâre ele să nu se lovească sau să se strivească. Talpa trebuie să fie groasă (ca să nu simţi pietrele ascuţite), dar elastică. Preferabil ca bocancul să susţină glezna şi din lateral. Foloseşte ciorapi buni, groşi, din lână; calităţile lor de amortizare, protecţie, termoizolare sunt vitale pentru succesul mersului şi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scare, în încălţăminte se bagă hârtie de ziar sau igienică şi se lasă câteva ore să absoarbă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area unităţilor de măsură a încălţămintei din Europa – Anglia – SUA: 32-l-l; 34-2-2; 35-23/4-3; 36-3V, -3V2; 37-4-4’/2; 38-5-5; 39-57, -6; 40-67, -7; 4l-7-8; 42-8-9; 43-9V2; 4-97, -l0 72; 45-l0-l72; 46-l l-l27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toate măsurile pentru evitarea apariţiei băşicilor sau rosăturilor. NU pleca la un drum lung cu încălţămintea nouă, strâmtă. Las-o să se înmoaie şi lărgeşte-o treptat, din timp. Întăreşteţi pielea de la picioare frecând-o cu alcool, timp de aproximativ două săptămâni înainte de începerea călătoriei sau marşului. Aplică leucoplast pe locurile sensibile, unde încep rosăturile. Poţi lăsa plasturele lipit câteva zile, până termini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regulat unghiile şi rotunjeşte colţurile. Nu le tăia prea scurt, deoarece la frig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 este un instrument vital pentru supravieţuire. Dar atenţie: cuţitul este şi o ar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a cu avionul el trebuie ţinut în bagajul din cală, nu-l lua în cabină. Niciodată nu scoate sau arăta cuţitul într-o situaţie încordată. Cuţitul trebuie să fie mereu bine ascuţit şi gata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trica jucându-te cu el, aruncând la ţintă etc. Păstrează-l în teacă, uns, curat. Respectă-l: Scoate cuţitul numai ca să-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lege un cuţit? Chiar şi un briceag e bun, dar când poţi lua numai un singur cuţit, atunci mai bine alege unul cu lama mare şi solidă. Acesta va putea îndeplini eficient şi confortabil toate sarcinile posibile, de la tăierea crengilor până la jupuirea animalelor şi gătitu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ferabil mânerul dintr-o singură bucată, găurit pe toată lungimea ca să treacă prin el coada lamei, prinsă la capăt cu o piuliţă. Mânerele făcute din mai multe bucăţi sau felii, ori cele în care coada lamei pătrunde doar pe jumătate din lungime (şi se prinde cu un ştift), sau cele scobite ca să poată conţine diverse ustensile (busolă, ace etc), sunt mai fragile, ma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feluri de cuţite, unele din ele mai potrivite pentru supravieţuir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liant (briceagul) poate avea construcţii şi componente extrem de diverse. Menţionez vestitul „briceag al soldatului sau armatei elveţiene”, un campion al utilităţii şi solidităţii. Pentru asigurarea în poziţia „desfăcut” lama trebuie să aibă un dispozitiv cu clichet sigur. Mânerul din lemn sau plastic est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g-ul este un cuţit malaezian cu lamă mare şi curbă, de aprox. 3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 5 cm lăţime, 0,750 kg greutate (fig. 2.1). Prea mare pentru folosinţa curentă, parângul este în schimb foarte bun pentru tăiat crengi, copaci, sau la construit colibe, plute. Lama parângului are 3 zone tăietoare: spre vârf – mai fină, pentru jupuit etc; centrală – mai grosolană, pentru retezarea lemnelor şi oaselor; spre mâner – mai fină, pentru cioplire şi alte lucrări mai delicate. Lama curbată şi extinsă în jos, pe principiul satârului, permite aplicarea unei forţe maxime la tăierea lemnelor şi asigură protecţia degetelor. Teaca va avea o clapă pentru reţinerea cuţitului (fig. 2.2). Atenţie: adeseori lama retează cusătura tecii şi poate răni grav mâna sau degetele – deci apucă teaca parângului numai din partea opusa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âng (cuţit malaezian) 2.2. Teaca pentru cuţit/parâng, cu buzunar pentru piatra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a este un cuţit drept, lung de vreo 70 cm, ca o sabie, folosit în jungla sudamericană la tăierea lemnelor, lianelor, trestie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scute cuţitul: freacă lama pe o piatră: gresie, cuarţ sau granit. Gresia gri moale este mai bună decât cea cu cuarţ (care va zgâria tăişul şi va imprima dungi strălucitoare p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ascuţit se obţine frecând două pietre până rezultă nişte feţe plane şi netede. Ideal ar fi să ai două suprafeţe sau pietre de lucru: una grosolană şi alta fină. Foloseşte-o mai întâi pe cea grosolană ca să elimini bavurile lamei, apoi pe cea fină ca să ascuţi muchia tăietoare. Scopul e să obţii o muchie durabilă care nu se ciobeşte (fi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filul tăişului a – prea ascuţit, se ciobeşte; b – corect; c – insuficient, se toceşte repede Pentru a ascuţi lama, ţine mânerul cuţitului cu mâna dreaptă. Aşează, fixează piatra pe o suprafaţă orizontală. Mişcă lama pe piatră după o traiectorie circulară, în sensul acelor de ceas, apăsând muchia cu degetele mâinii stângi şi împingând lama. Menţine constantă înclinarea lamei şi umezeşte mereu piatra. Nu trage lama spre tine când apeşi: apar zgârieturi. Micşorează forţa de apăsare pentru finisarea muchiei. A doua faţă a lamei se ascute prin rotire în sens anti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dormit trebuie să fie mare, larg, NU strâmt. Pentru transportul lui este foarte utilă o husă comprimantă” (cu curele reglabile) care reduce mult volum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izolantă din fulgi sau puf este mai uşoară şi mai bună decât cea din fibr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fulgilor este că după ce se udă îşi pierd capacitatea termoizolatoare şi se usucă greu. Prin folosirea a doi saci de dormit, băgaţi unul în altul, se poate rezista la o temperatură exterioară cu 10-l5 grade mai scăzută decât cea asigurată de fiecar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cort, înveleşte-te pe tine şi sacul de dormit cu o foaie, prelată sau alt fel de sac impermeabil (dar care să „respi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Trebuie să fie zdravăn, impermeabil, prins pe un cadru rigid, cât mai îngust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le reglabile pentru umeri şi talie (brâu) transmit în mod corect greutatea sarcinii spre şolduri (nu spre umeri). Rucsacul trebuie să stea bine prins (solidarizat) de corp, dar la oarecare distanţă de spinare, pentru aerisire şi reducere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metalic exterior este mai bun, chiar dacă măreşte greutatea şi se agaţă de crengi, deoarece pe el se pot prinde sarcini mari, voluminoase, chiar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achetezi? Pentru a nu te dezechilibra, centrul de greutate al rucsacului trebuie să fie cât mai sus şi mai aproap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bil ca rucsacul să fie înalt şi îngust, NU scund şi lat. Cortul şi alte obiecte grele se pun aproape de corp şi sus (nu jos). Totuşi NU înălţa rucsacul prea mult, căci te dezechilibează la un vânt puternic. Buzunarele exterioare închise cu fermoare sau artei sunt foarte utile, dar dimensiunile lor nu trebuie să ducă la creşterea exagerată a lăţimii sau diametrului zonei şoldurilor (se agaţă de crengi sau colţuri şi te dezechil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ază bagajele şi bagă-le în pungi şi saci de plastic, eventual marcate sau eti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bagajele cu atenţie, ca să ştii unde este fiecare lucru. Cele de care ai nevoie mai repede se pun deasupra, la îndemână. Alimentele mai moi, perisabile, se introduc în cutii rigide, et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să NU cari bagaje multe şi grele. Studiază şi învaţă să te descurci cu un minim de echipament şi hrană, pentru că succesul şi plăcerea călătoriei depind în mod hotărâtor de reducerea greutăţii cărate. În străinătate se experimentează metoda drumeţiei cu bagaje minimale (ultralight backpacking) – aproximativ 10 kg pentru o călătorie de 8-l0 zile în sălbăticie, departe de cabane etc. Învaţă să renunţi (gândeşte, experimentează) la orice bucăţică de bagaj sau echipament de care n-ai nevoie. Cântăreşte orice obiect pe care doreşti să-l iei cu tine. Tu ai grijă de grame, căci kilogramele vor dispărea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ereu aterlt! Orice echipament se uzează sau se strică prin folosire, se deteriorează prin depozitare şi se degradează moral prin trecerea timpului. Fii mereu pregătit să-l repari ori să-l înlocuieşti. Obişnuieşte-te să verifici cu regularitate tot echipamentul, mai ales după ce treci de o porţiune mai dificilă a traseului, după o oprire sau un accident. Inventarierea echipamentului şi verificarea lui, pipăirea buzunarelor, a bunurilor, trebuie să devină o acţiune automată, reflexă (la fel cu repararea, cârpirea urgentă, la prima haltă, a oricărei defecţiuni apărute) înainte de a reporr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echipamentului e o importantă măsură de preveder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GĂTIREA SUPRA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 prevedere şi iar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salvare. Fii totdeauna pregătit pentru cazul că ceva nu merge bine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asă: din statisticile privind frecvenţa accidentelor (fracturi, boli etc.) rezultă că locul cel mai periculos din lume ar fi locuinţa perso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eabă-te: ce faci dacă ia casa foc? Dacă aluneci în baie şi îţi spargi capul? Dacă se strică maşina, sau dacă vremea va fi mai rea decât s-a anunţat? Dacă sunteţi mai mulţi şi vă despărţiţi din greşeală, cum vă regăsiţi? Ce faceţi dacă cineva se îmbolnăveşte? Dacă vă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işnuieşte-te şi fii mereu gata să acţionezi sau să reacţionezi (la orice oră din zi şi din noapte; la orice fel de situaţie sau încurcătură): de exemplu, când te descalţi, lasă încălţămintea cu vârfurile orientate spre ieşire ca să te poţi încălţa din mers (aşa fac japonezii, învăţaţi de cutremurele lor foarte dese). Sau, când te încrucişezi cu cineva la o strâmtoare (afara de regula generală că c el mai deştept cedează): la o uşă – prioritate are cel ce iese; pe un drum în pantă – prioritate are cel ce ur c ă. Nu purta părul lung, despletit (te încurcă la mişcare, luptă etc). Nu purta încălţăminte cu tocuri sau talpa înaltă (te împiedică la fugă, căţărare). Nu sta, nu mânca cu gura deschisă (e inestetic, pot intra praf, insecte). Nu bloca o uşă – a liftului, a troleibuzului, a cinematografului etc. (uşa 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strada perpendicular (nu prelungi inutil durata de şedere pe carosabil, adică pericolul). Nu pleca şi nu merge la drum fără să priveşti din când în când şi înapoi. Într-o pădure umblă îmbrăcat cu haine viu colorate, ca să nu fii confundat cu vreun animal şi împuşcat de un vânător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 faci faţă unor şocuri produse de schimbarea bruscă, neaşteptată: a orei sau fusului orar, a temperaturii, hranei sau igienei, de mentalităţi şi culturi, de lumini, zgomot, miros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ă-ţi un plan scris pentru acţiunile necesare: evacuare în cazul unui dezastru natural, de război. Planificarea te fereşte de surprize, de stres. Vei putea să reacţionezi mult mai bine într-o situaţie critică, dacă poţi consulta un plan (chiar nepotrivit, vag) făcut din timp, cu mintea limpede, calmă. Este mai bine să fii pregătit pentru o ocazie pe care n-o vei avea, decât să apară vreo ocazie pentru care să nu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este baza reuşitei, a înaltei performanţe, a profes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ică pentru supravieţuire: poate însemna diferenţa dintre viaţă şi moarte, oricând plec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o din timp, verific-o şi împrospăteaz-o periodic când n-o foloseşti. Poart-o mereu la ti n e. N-o lăsa niciodată deschisă pe sol. Pune materialele şi uneltele într-o borsetă (etanşeizată) prinsă la brâu. Sau într-o cutie de tablă, un penar cât mai mic. Lustruieşte dosul capacului pentru a-l face să reflecte lumina. Cutia se etanşează cu leucoplast (care poate fi refolosit). Pentru ca obiectele din cutie să nu joace şi să sune, spaţiul rămas gol se umple cu vată (care poate servi şi la aprins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fig. 2.4) trebuie să aibă dimensiuni şi greutate minimă, dar să conţină lucrurile vitale: 1. Chibrituri – impermeabilizate prin înmuierea măciuliei în ceară topită; 2. Lumânare – cioplită, deformată în formă paralelipipedică, pentru a ocupa mai puţin loc; 2.4. Trusa minimă de supravie 3. Amnar (dintr-o bucată de lamă de bomfaier) şi cremene; 4. Lentilă – pentru aprins focul de la soare; 5. Ace (mai multe, cu gaura mare); aţă groasă, tare; 6. Gută, cât mai lungă, cârlige de pescuit, greutăţi (din plumb) pentru undiţă; 7- Busolă – preferabil umplută cu lichid şi ac fosforescent; 8. Lanternă; 9. Sârmă pentru laţ, capcană – preferabil din alamă, aprox. 1 m lungime; 10. Fierăstrău flexibil – înainte de a-l împacheta în trusă, scoate-l mânerele şi unge-l. Pentru a-l folosi, improvizează-l două mânere din lemn sau prelungeşte-l cu bucăţi de funie, sfoară (vezi 1. Trusă medicală – împachetează medicamentele în cutii etanşe, iar în spaţiul rămas gol bagă vată. Pune-le etichete clare cu denumirea, scopul, doza, termenul de valabilitate. Nu le înghiţi cu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ortimen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e – pentru potolirea durerilor mici, moderate (algocalm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infectant general: rivanol, saprosan, apă oxigen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infectant intestinal – pentru diaree, deranjament stom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 – pentru infecţii uzuale. la o cantitate suficientă pentru un tratamen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istaminice – pentru alergii, înţepături de insecte (clorfeniram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 anti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pentru dezinfectarea apei – dacă nu o poţi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ganat de potasiu – are multiple întrebu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rilizarea apei de băut se dizolvă 3-4 cristale la 1 1, până apa devine roz (las-o să stea ½ oră); pentru o soluţie dezinfectantă (tratament pentru răni, tăieturi) – roz închis; pentru tratarea ciupercilor, micozelor (de exemplu la picioare) –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focului: amestecă 1 parte zahăr şi 2 părţi permanganat sub formă de praf bine mărunţit; presară între 2 vreascuri uscate; când se usucă bine, lemnul încep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re: aruncă permanganat în apă (de mare etc.) şi zona se va colora, făcând-o vizibilă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ţit, bisturie, lame de ras – cel puţin două bucăţi de mărimi diferite; cuţitul poate fi prins cu leucoplast la exteriorul trusei; 13. Cleme chirurgicale – pentru a ţine apropiate marginile unei răni; 14. Plasture – impermeabile, de diverse dimensiuni; 15. Prezervativ, Balon – poate fi utilizat ca vas pentru apă, cu capacitate aprox. 1; 16. Fluier; 17. Zahăr cubic; 18. Spirt solid; 19. Folie de aluminiu sau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înveţi şi să exersezi din timp utilizarea, cât şi reîmpachetarea echipamentului din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are pentru supravieţuire: în afară de trusa mică ar fi necesară şi o sacoşă mai încăpătoare (totuşi nu prea mare), cu lucruri foarte necesare pentru supravieţuire, const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şă – impermeabilă, suficient de mare ca să cuprindă o tigaie de tablă cu un sistem bun şi sigur de închidere, cu o agăţătoare sau curea zdravănă pentru a o prinde la brâu,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ă pliantă din tablă, cu pastile combustibile (din spirt solid etc). Soba şi pastilele se folosesc cu zgârcenie, doar dacă nu se poate face foc cu lemne. Pastilele sunt un excelent mijloc pentru aprind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de semnalizare – sau artificii. Atenţie: rachetele şi artificiile sunt explozivi! Se vor manipula cu grijă – conform instrucţiunilor. De exemplu: înşu-rubează tubul din trusă pe coada rachetei şi extrage miniracheta din cutie ţinând-o de tub; ţine-l cu braţul întins; îndreaptă racheta spre cer şi apasă trăgaciul care o aprinde. Nu le consum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gaie din aluminiu, cu mâner pliant – pentru gătit (serveşte şi ca ambalaj pentru restul usten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tip creion – fluorescentă, pentru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marcatoare, într-o pungă de plastic, im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u pliculeţe de ceai, cafea, zahăr,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 un tub cu unt, cuburi de supă, ciocolată, sare, polivitamine ş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 pătură de supravieţuire, dintr-o folie uşoară, termoizolantă, reflectorizantă – în care nu pierzi căldura şi nu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sau rucsacul de salvare, pentru be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familiei ar trebui să aibă un rucsac, o sacoşă sau o valiză pline cu toate cele necesare, pentru cazul că e silit pe neaşteptate să plece de acasă, să se salveze într-o situaţie de catastrofă. De exemplu, în cazul unei inundaţii, al unui incendiu, accident industrial (scurgeri de chimicale, radiaţii) sau război, pentru supravieţuire trebuie să-ţi părăseşti imediat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bagajul respectiv să fie introdus într-un rucsac (fig. 2.5), cât mai ergonomie, mare (cu capacitate aprox. 15 kg), sau o sacoşă prinsă pe un cărucior cu 2 ro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gajul/rucsacul de salvare 1 – masca de gaze; 2 – raţia intangibilă de alimente; 3 – farmacie; 4 – mănuşi de protecţie ABC/caiet de notiţe, pix/planul de salvare/lanternă/chibrituri; 5 – trusa de toaletă; 6 – rufe, ciorapi etc; 7 – haine; 8 – cizme din cauciuc; 9 – costum de protecţie ABC; 10 – radio, baterii rezervă; 1 – veselă; 12 – diverse; 13 – sac de dormit; 14 – trusă cu documente Conţinutul bagajului personal de salvare va fi stabilit de fiecare om în funcţie de necesităţile, obiceiurile, gusturile şi puterile sale, dar sunt câteva lucruri obligatorii (atenţie la greutate): A). Pentru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adecvate (rezistente la uzură, impermeabile, termoizolante, greu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rufe de corp,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tacâmuri, vesel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alimentară) de salvare, adaptată necesităţ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mic cu actele şi documentele personale (într-un înveliş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 de protecţie ABC (mască de gaze, pelerină cu glugă, pantaloni cu ciorap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 şi lanternă (ambalate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de scris, caiet şi pix sau creion; 2 suluri cu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rsonal de salvare în cazul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să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ă de salvare şi mijloace de semnalizare (pentru cei ce locuiesc pe malul mării sau fluviului, în zone inu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 opil mic va avea o punguţă impermeabilă agăţată de gât, eu numele, data naşterii, numele şi adres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ortativ cu UM şi US, cu 2 seturi de baterii de rezervă (atenţie la termenul de expirare);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iluminare: lanterna cu baterii de rezervă, 20 de lumânăr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şteptător mecanic (mic, uşor); 10 saci de guno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mare (impermeabil) cu actele familiei (copii autentificate, fotocopii): certificate de naştere, căsătorie, deces; buletine de identitate; adeverinţe de pensie, rentă, impozitare; carnete, livrete de economii, cecuri; poliţe de asigurare; dovezi, contracte, extrase din registrul funciar, cadastru, testa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salvare este o rezervă de alimente pentru 2 zile, care se foloseşte doar în caz de mare necesitate. Ea face parte din bagajul de salvare pentru refugiu. Orientativ poate conţine (pentru o persoană): 20 g conservă de came; 20 g brânză topită; 10 g ciocolată; 10 g nuci, alune nesărate, ambalate în vid; 50 g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gătiri pentru război – vezi l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i un supravieţuitor: 1. Fă tu ceva! Nu sta, nu aştepta să f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i fii „fraier”! Gândeşte cu capul tău! Bazează-te pe logică şi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 (şi d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 optimist! Repetă-ţi: se putea şi mai răul Ai încredere în tine! Eşti în stare să scapi! Nu dispera! Poţi (dacă vrei.). Repetă-ţi mereu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arcă, greşeşte – numai aşa poţi învăţa! Nu fi excesiv de prudent! Mulţi oameni nu riscă şi ca urmare nici nu câştigă) deoarece nu au încredere în ei înşişi; le lipseşte pregătirea şi educaţia pentru aceasta. Nu te speria de greşeli, de eşecuri: chiar şi maimuţele mai cad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aţă, informează-te mereu! Compară ce vezi, ce afli, ce ştii (pentru oricare problemă trebuie totdeauna să obţii, să-ţi imaginezi cel puţin 3 variante de rezolvare), învaţă să sesizez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o atitudine şi gândire pozitivă (zi: se poate.). Atitudinea mereu deschisă te face să recunoşti ocazia favorabilă trecătoare – chiar şi când apare sub forma unui obstacol. Cu cât foloseşti mai multe oportunităţi, cu atât apar ma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trăi degeaba. Fii mereu pregătit, gata să reacţionezi. Munceşte, strădu-leşte-te. Stabileşte ce vrei, scopurile tale imediat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ţionează până ajungi la ţel! Nu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strează-ţi cumpătul,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cunoaşte-ţi greşelile! Nu da vina pe alţii! Orice învăţare şi dez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e împrăştia în multe direcţii – urmăreşte planul şi ţelul fixat; 12. Investeşte – nu cheltui! Veniturile trebuie să fie cu 15-20% mai mari decât cheltuielile (de orice fel.); 13. Nu te lua după idioţi şi fanatici! Evită-l; 14. Tine seama că după fapta şi răsplată! Toate s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ceva nu merge, oricâtă silinţă îţi dai, încearcă din nou, dar procedând exact invers decât făce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earcă totdeauna să faci mai bine decât data trecută, să măreşti randamentul orică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zi: după mine potopul; respectă ca să fii respectat! Să nu crezi că există un singur adevăr, mai ales că adevărul tău ar fi singur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linguriţă de prevedere e mai bună decât un butoi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când în când fă un bilanţ şi trage concluzii pentru activi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citeşte Manualul de supravieţu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cum îţi organizezi viaţa, dar trebuie să te gândeşti şi la moarte. Pregăteşte-o şi pe ea, nu-ţi lăsa lucrurile încurcate: fă-ţi testamentul, scrie clar, complet, ce, cum au de făcut cei care îţi vor încheia socotelile, datoriile rămase în suspensie (la rude, autorităţi etc). Altfel, ele nu te vor jeli, ci te vor bosco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CAZ DE A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acum să-ţi pară rău că n-ai urmat un curs de prim-ajutor, sau că nu ţi-ai adus trusa medicală. NU vine nici un doctor sau ambulanţă, NU e nici un spital prin apropiere. TU trebuie să faci ceva. Încearcă să faci tot ce poţi, c u c e ai la îndemână. Nu are nici un rost să renunţi, să cedezi sau să mori. Dacă ai voinţă,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rapid, hotărât. Î nsă NU haotic; numai o acţiune logică, constructivă te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ccident,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imele secunde, dacă pericolul (grav) continuă, trebuie acţionat urgent. Totuşi – aminteşte-ţi şi aplică lozinc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tai puţin! Respiră adânc, eventual aşază-te pe ceva, încearcă să te linişteşti şi să accepţi faptul că ceea ce s-a întâmplat nu mai poate fi întors din drum. Fii calm –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ugetă! Gândeşte scurt la ce-l de făcut. Cel mai important ajutor pe care-l ai la dispoziţie este creierul tău. Foloseşte-l! Mişcă-te cu grijă. Gândeşte-te acum – ca să nu-ţi pară rău mai târziu (fără însă a pierde timpul cu regrete sau calcule excesive). Nu face nimic – nici măcar un pas – până nu l-ai gândit bine. Adeseori, într-o situaţie de supravieţuire, se fac greşeli şi apar răni – uneori mortale – din cauza acţiunilor necugetate, pripite. Gândeşte mai mult, detaliat, când ai un răgaz la dispoziţie şi scurt, rapid, dacă n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 nu renunţ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dă din mâini, picioare; fugi, sări, urcă, coboară, înoată, sa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te cu, sau de ceva găsit la îndemână, de exemplu foloseşte o haină drept sfoară, funie; sau înfăşoar-o pe o mână, pentru a sparge un geam, a te proteja în lupta cu un om sau un animal, a distrage atenţia unui agres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anunţa, avertizează, cere ajutoare, ţipă (pentru a speria agresorul); vorbeşte, tocm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observă! Priveşte în jur. Cântăreşte situaţia şi posibilităţile de salvare. Inventariază tovarăşii, proviziile, echipamentul disponibil,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lănuieşte! Fă o lista de priorităţi, de măsuri şi de acţiuni cu care să rezolvi problemele urgente. În continuare – respectă planul. Modifică-l numai dacă apar ele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uşor să plănuieşti într-o situaţie de criză – dacă te-ai pregăti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SCOP poate fi şi trebuie aplicată în orice situaţie de criză din viaţă -nu numai pentru surv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un timp, situaţia sau pericolul se mai potoleşte sau tu te mai obişnuieşti cu el, poţi acţiona mai relaxat: 1. Verifică starea şi siguranţa celorlalţi membri ai grupului, dacă cineva s-a rănit sau a leşinat; dac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tă, transportă victima spre locul cel mai sigur, chiar dacă trebuie cărată pe bra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pare rănită la coloana vertebrală (vezi la #1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igură-l căldură (construieşte un adăpost, fă rost de apă, aprinde focul) şi dă-l primul ajutor. Victima trebuie să stea la căldură şi cât mai comfortabil cu putinţă. Dacă este nevoie, sacrifică-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găteşte mijloace de semnalizare, să f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lizează capacităţile tovarăşilor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are tu cel mai potrivit să fii şef? Puneţi ca şef pe cel mai capabil dintre voi. Orice slăbiciune (favoritism, obligaţii mafiote, respect prost înţeles etc.) poate însemna moartea tuturor. Dar nu lăsa şeful singur, de capul lui; verifică-l, sprijină-l mereu. Încrederea e bună, dar verificarea 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epe un plan de acţiun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plece cineva sau câţiva după ajutor, Salvamont (vezi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varăşii din grup rămaşi cu victima o încurajează şi o menţin la căldură, îmbunătăţesc amenajarea locului, semnalizează, cer ajutoare, luptă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 supravieţuire corpul şi mintea îţi vor fi solicitate la maximum. Trebuie să faci faţă multor stresuri: frică; durere, boală, răni; frig şi/sau căldură; sete, foame, oboseală; lipsă de somn; plictiseală; singurătate, izolare. Oare ve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au febra îţi atrag atenţia asupra unui membru şi organ rănit, bolnav şi te împiedică să-l foloseşti. Este bine să tratezi cât mai repede posibil orice rană, dar uneori trebuie să suporţi şi să învingi durerea pentru a acţiona: să cauţi ajutor sau să eviţi riscul unor noi răni – chiar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bine pregătit, cu atât ai mai multe şanse sa scapi. Dar cunoştinţele trebuie obţinute înainte de a ajunge în situaţia de supravieţuire! Încrederea în forţele proprii, sprijinul de care beneficiezi, te ajută să rezişti stresului. Cunoştinţele obţinute îţi permit să învingi oboseala şi lipsa somnului. În afară de voinţă, calmul poate fi dobândit fie temporar – prin medicamente sedative, fie permanent – prin educaţie (meditaţie zen, arte marţiale etc). Sângele rece, siguranţa sunt, de obicei, rezultatul unui antrenament bine făcut şi al cunoştinţelor bine însuşite –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egătirea chiar ACUM (vez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 criză, stabilirea ordinii de priorităţi şi, corespunzător, a urgenţelor de intervenţie, este primul pas al luptei pentru supravieţuire. Totdeauna problemele trebuie evidenţiate, ierarhizate, ordonate. Ele nu pot fi rezolvate toate deodată. Cine încearcă să tragă cu puşca ascultând muzică, nu va nimeri nici ţinta şi nici nu se va bucu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ieţuire sunt necesare câteva condiţii sau necesităţi de bază: aer, apă, hrană, foc, adăpost. Oprirea funcţionării organismului uman (moartea) poate fi cauzată de: deteriorarea stării de sănătate (răni, şoc, hemoragie, stop respirator, strivire, boală gravă etc); lipsa apei, a hranei; frigul, căldur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gent este primul ajutor medical (vezi #19): opreşte sângerarea, fă respiraţia artificială, tratează şocul – într-un cuvânt, stabilizează problemele acute, ca să te poţi ocupa apoi de ansamb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erului (oxigenului) şi a respiraţiei este pericolul cel mai grav. Fie că are aer, dar nu mai poate respira (înecare, strivire, stop respirator etc), fie că aerul lipseşte sau e irespirabil (incendiu, fum, gaze, scufundare în apă ş.a.m.d.) omul moare după câteva minute. De obicei există aer din belşug, ceea ce a şi născut zicala că cele mai valoaroase lucruri le căpătăm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totdeauna esenţială. (Cum găseşti şi cum foloseşti apa, vezi la #5). Importanţa celorlalte necesităţi vitale depinde de locul în care te afli. Temperatura corpului trebuie păstrată la, sau în jur de, +37°C. Dacă e prea frig (hipotermie) sau prea cald (hipertermie), mori. Păstrează-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isipi (cum faci acasă.) mai întâi acţionând – şi după aceea gândind şi regr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rea frig, fă un foc (vezi #7); adăposteşte-te, fă o tabără (vez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foame, procură şi prepară hrana (vez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cţionează corespunzător situaţiei: dacă eşti prea singur (vezi #3), dacă ceilalţi sunt prea mulţi (vezi #4). Din pustietate revino între oameni: pe jos, pe apă, prin apă, peste mu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6, 1, 13, 14, 15. Sau rezistă împrejurărilor potrivnice: de exemplu, incendiu (#8), calamităţi naturale (#17), război (#18)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doar 20% dintre acţiunile pentru rezolvarea oricărei sarcini produc 80% din rezultate! Raţional este deci să stabilim cât mai repede care sunt problemele prioritare şi cele mai eficiente acţiuni, ca să ne concentrăm forţele şi resursele asupra lor – deci nu asupra celorlalte, mult mai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 sau criteriu interesant pentru stabilirea priorităţii unor acţiuni este că treaba care pare cea mai neplăcută este de fapt cea mai urgentă. Aşa că n-o mai amâna, nu căuta scuze pentru inactivitate, ci trec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esiza adevăratele probleme sau priorităţi lipseşte însă din educ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ierdem timpul cu fleacuri, iar marile necazuri sau oportunităţi le observăm numai când e prea târziu – şi plăt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stră de comportare fără a gândi în perspectivă: un avion de pasageri are o avarie şi cade în junglă. Din accident se salvează doar un american, un rus Şi un român. Orbecăind ei prin sălbăticie, sunt surprinşi şi, cu toată împotrivirea lor, capturaţi de nişte canibali. Ajunşi în faţa cazanului în care urmau să fie fierţi, cei trei întreabă dacă nu există vreo cale de a scăpa cu viaţă. Ba există chiar trei mijloace, le răspunse şeful canibalilor, pentru că ne-am mai modernizat şi noi: ori gătiţi o răscumpărare de 1O dolari, ori acceptaţi să primiţi 1O de lovituri de bâtă la tălpi, ori acceptaţi să mâncaţi un lighean plin cu excremente. Americanul scoate iute bancnota de 1O dolari, o dă şi scapă. Rusul zice: eu n-am bani, dar am fost călit de istorie şi rezist la greutăţi; bateţi-mă la tălpi. Suportă el cu stoicism cele 1O de lovituri şi fu eliberat. Românul le explică: eu sunt sărac, n-am bani; nu rezist nici la bătaie, că sunt mai poet; să încerc cu ligheanul. Se apucă el şi începe să înghită cu noduri murdăria. După ce îl goleşte pe jumătate, se opreşte şi le zice canibalilor care se uitau la el cu scârbă: mi s-a făcut greaţă, nu mai pot să termin; vreau să încerc loviturile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mabili, fură de acord şi începură să-l croiască cu ciomagul Românul zbiera de durere ca din gura de şarpe, dar strângea din dinţi gândindu-se la cazanul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el ce rabdă vreo 5O de lovituri, apoi le declară canibalilor: nu mai pot rezista la restul bătăii. M-am răzgândit; de fapt, aveam 10 dolari şi acum v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scăpat şi el până la urmă –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u e gratuit pe lumea asta, dar se pot găsi metode pentru reducerea preţului plătit. Le găseşti dacă te gândeşti, dacă te străduieşti! Degeaba ne tot rugăm: dăi Doamne românului (de la început) mintea cea de la urmă! Cine nu cască ochii – va căsca punga. Dar nu-l suficient doar să vrei, trebuie să şi poţi. Iar pentru a putea, trebuie să te pregăteşti. Fără o pregătire din timp pentru a gândi dibaci, o să rămâi un veşnic surprins: mereu vei reacţiona (în loc să acţionezi) şi vei tot plăt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 criză, nu uita că singura ta sarcină e să scapi, nu să faci vitejii, sau pe grozavul. Englezii zic: c îne luptă curajos, dar fuge când nu mai poate răzbi, scapă cu viaţă şi poate să mai lupte şi altă dată. O fi ea „fuga” ruşinoasă, dar e sănătoasă. Însă când fugi, nu alerga până la capătul lumii, ci doar atât cât e nevoie; apoi uită-te de departe la „problemă”, să vezi ce-ai putea câştig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în natură (survival) este, în general, o activitate de scurtă durată şi trebuie să fie încununată repede de succes: salvare, revenire într-o localitate -altfel devine un fel de aventură prelungită, vieţuir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VAŢĂ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ălătorie trebuie să te întorci nu numai cu bani sau lucruri, ci şi cu cunoştinţe, învăţături şi atitudi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omeniul sau de tipul de activitate, e bine din când în când să analizezi acţiunile trecute ca să tragi învăţăminte pentru viitor. E bun şi obiceiul de a nota impresiile proaspete după o călătorie sau excursie turistică – de exemplu deficienţele echipamentului folosit, idei pentru viitoarea acţ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t eşti singur, luptând pentru supravieţuire, este foarte folositor să înregistrezi cumva toate evenimentele şi găselniţele, de exemplu plantele comestibile sau alte resurse – într-un f umal de bord. Notează succesele ş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u însemnări devine cu timpul un valoros izvor de informaţii şi învăţăminte. În plus scrierea şi citirea lui îţi va ridic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zi – nu pierde şi l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caz e bun dacă înveţi ceva din el. Altfel, e numai pagu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PR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fectele singurătăţii. Blocajul mental, Disperarea, Claustrofobia, Agorafobia, Teama iraţională, Avantaje 3.2. Primul ajutor – pentru tine 3.3. Cum ceri ajutor? Prin orice mijloc, într-un mod frapant, în mai multe feluri, Dintr-un loc în care poţi fi văzut, auzit, Eficient, NU renunţa niciodată 3.4. Cum semnalizezi? Cu steaguri, Cu marcaje, Cu mesaje scrise, Cu zgomote, Cu nori de praf, Cu oglinda, Cu foc, Cu fum, Cu o colibă-far, Cu torţa, Cu radio, alte mijloace 3.5. Ce semn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ută ajutoare 3.7. Răspunde apelului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gropat de viu Reguli de bază 3.9. Greutăţile mari. Reguli de bază, Cum ridici o greutate, Cum transporţi greutatea, Cum manipulezi greutatea, Cum îm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în pericol de moarte, ţi se pare că eşti cea mai singură persoană din lume. De exemplu, la fel de singur te simţi fie că eşti la un meci, în mijlocul unei mulţimi isterizate de suporteri care îţi stoarce aerul din plămâni, fie izolat pe o plută pierdută în imensitatea măr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groaza pericolului, orice om se simte singur şi nenorocit, iar unicul său gând este să scape. Frica şi disperarea se manifestă prin crampe musculare, degete care se agaţă, tremur tendoane încordate care stau gata să plesne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cine e mai tare, însă tare nu înseamnă să ai o condiţie fizică perfectă, ci prevedere şi voinţă. Plus mentalitatea de a te baza pe for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FECTEL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mental: la apariţia unui pericol, relaxează-te! Pentru supravieţuire este decisiv să respiri adânc şi să te hotărăşti să faci absolut t o tul pentru a învinge condiţiile potrivnice, indiferent de preţ sau de efort. În primul rând să gândeşti coerent. Disperarea totală care urmează după şocul iniţial poate fi depăşită cu ajutorul instinctului de conservare, chiar dacă rămâi încă total dezorienta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să alegi între renunţare şi sinucidere, mai bine roagă-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metodă eficientă de auto-capacitare, de întărire mentală, îndelung verificată de mulţi oameni. Orice text este bun, de la Tatăl nostru până la simplul Doamne, ajută-mă să scap din ia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fugi cu maşina, fă semne, înoată, aprinde un foc, improvizează un adăpost, semnalizează din nou, cu gesturi, cu lumină. Străduieşte-te cât mai tare! NU sta, NU zace, Nu accepta să mori fără să lupţi până la epuizare – sau chiar până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mericani luaţi prizonieri în Vietnam au fost torturaţi, închişi şi izolaţi în condiţii foarte grele, practic de exterminare. Totuşi, unii n-au disperat şi au reuşit să supravieţuiască printr-un regim special de exerciţii fizice şi rugăciuni, plus comunicarea prin orice mijloace cu 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nu renunţa la viaţă – e singura pe care o ai, e frumoasă şi merită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ţi mereu: „O să trea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oricât ar fi ea de neaşteptată, de necunoscută – impr o vi z ea z ă, improvizează, impro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renunţa la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dezordinea, iuţeala şi/sau încetineala enervantă cu care se desfăşoară acţiunea de supravieţuire, îmboldeşte-ţi instinctul de conservare, căci numai el te poate scoate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ptă singur cu ea – sau cere ajutor (dacă poţi). Există numeroase organizaţii, fundaţii de binefacere care dau sfaturi şi ajutoare: alcoolicilor, drogaţilor, vârstnicilor, copiilor părăsiţi, femeilor bătute. Alături de acestea sau împreună cu ele, mulţi preoţi de la diverse biserici sunt gata şi ei să dea un sfat sau chiar un ajutor, să spună o vorbă bună, să-l încurajeze pe cei aflaţ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stfel de sfaturi şi ajutoare pot fi obţinute chiar la telefon şi nu rareori ele au salvat oameni nenorociţi de la sinucidere. Adresele acestor instituţii sunt în cartea de telefon, sau pot fi aflate de la serviciul de informaţii telefonice aproape în orice loc din lume (dacă şti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esteca, nu încurca sarcinile diverselor organizaţii. Gândeşte-te puţin înainte de a forma numărul de telefon. Cheamă Pompierii (981) numai pentru incendii, Salvarea (91) numai pentru urgenţe medicale sau accidente de circulaţie, Protecţia civilă (982) doar în caz de calamităţi –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 este o boală. Cei care suferă de ea sunt cuprinşi de o veritabilă panică atunci când ajung sau li se pare că sunt închişi într-un spaţiu restrâns. Senzaţia respectivă este foarte neplăcută. Persoanele claustrofobice se manifestă printr-o agitaţie necontrolată: ţipă, lovesc, distrug pereţi, se luptă,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i oameni suferă cu adevărat de claustrofobie; foarte mulţi doar îşi închipuie că sufer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întâmplă să fii împreună cu o persoană cuprinsă de frică din cauza claus-trofobiei, potoleşte-o prin imobilizare astfel încât să nu se lovească, ori să se rănească – pe ea s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o cu vorbe bune. Încurajeaz-o. NU folosi mijloace mai dure (pălmuirea, ameţirea) decât atunci când situaţia devine ne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uţi ajungi vreodată, după un accident, să simţi o formă mai uşoară sau mai gravă de claustrofobie, sau panică, încearcă să te stăpâneşti. Enumeră părţile bune a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probabil) nu sun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pot rezista câteva zile fără hrană sau apă, dacă nu-mi consum degeab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 o să mă găsească şi o să mă salveze cinev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c i – să-mi păstrez calmul, căci altfel înnebunesc şi nu-mi foloseşte la nimic. Caută şi vezi ce găseşti prin buzunare, prin sacoşă, împrejur, adică: hrană, chibrituri, chei, brichetă, pix, proteză dentară, ochelari, pila de unghii – orice îţi poate ajuta să zgârii, să sapi, să deşurubezi, sau să semnalizezi ca să scapi din spaţiul închis. Improvizează un closet din: pietre, gunoaie, haine îngrămădite, găseşte sau sapă o gaură. Dacă nu găseşti nimic (de exemplu într-un lift), fă un burete din haine, zi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fobia înseamnă frica de locuri deschise sau de şederea în public. Este o suferinţă mai rară decât claustrofobia. Victimele sunt cuprinse de ameţeală, rău, leşin. Simptomele pot apărea sau treptat, sau ca o panică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fi combătută cu vorbe, sau argumente cum ar fi: „rupe-te de situaţie” sau „ieşi afară din ea “. Tocmai asta nu poate face bolnavul. Când îţi apare senzaţia de agorafobie intră înăuntru (al unui autobuz, magazin, sau cinema). Cumpără un ziar şi ascunde-ţi capul în el până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ştii ameninţat de astfel de crize, fii pregătit cu fise sau cartele telefonice, pentru a cere ajutorul prietenilor sau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raţională, apare ca urmare a lipsei de obişnuinţă cu o situaţie critică. Un om educat, antrenat pentru situaţii speciale, are cu totul alt fel de gândire şi de comportare. Nu e vorba atât de forţă fizică, cât de pregăti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imaginaţia sporesc panica în întuneric, obscuritate sau umbră (vezi 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raţiunea ca să lupţi cu ea! Stăpâ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anicat de ceea ce nu vezi, dar se mişcă, fâsâie ori te atinge. Majoritatea acestor fenomene au explicaţii simple, naturale. Să luăm de exemplu o casă veche, în care ţi se pare că ar bântui fantome. Mai mult ca sigur zgomotele ciudate care te sperie sunt produse de cauze natural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construită deasupra unui curs subtera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utilaj din vecinătate imprimă vibraţii pereţilor; -ecouri de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ereţii, pardoseala, ţevăria de la instalaţiile care deservesc sau au deservit imobilul, se dilată sau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rea etanşe transformă camerele în pung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trecerea prin apropiere a unui automobil, tren sa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sc crengile unui copac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nei pisici, a unui şoarece sau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lemn: mobila, structura casei, produc zgomote când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lăsat în acoperiş de o ţiglă desprinsă produce un geamăt când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 de aer în ţevile de a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linişti, verifică situaţia pe lumină. Uită-te în toată casa, verifică toate cotloanele (dulapuri, sobe, cămară). Etanşează uşile şi ferestrele. Întinde fire din sfoară neagră la scări, praguri, uşi (să vezi dacă le rupe cineva). Băltoacele de apă pe pardoseală arată vibraţiile. Presară praf sau nisip pe pardoseli să vezi că nu apar urme. În plus, dacă ar fi un strigoi sau o fantomă adevărată – ar dispărea când te apropii de ea, sau ar trebui sa te bage în seamă. Oricum nu-ţi poate face nici un rău, pentru că: ar trebui să fie mai solidă, nu aşa de transparentă şi nu are corp, nici consistenţă; nu lasă nici o urmă, nu are umbră. De fapt, ea există DOAR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buie gândit şi noaptea în tabără, prin pădure sau junglă, în peşteră, beci etc. Pericolul e mai mult în mintea ta. Iar Montaigne zicea: cel mai tare credem (în) ceea ce cunoaşte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 uneori, singurătatea e o necesitate şi un avantaj: îţi permite să-ţi aduni gândurile, să te rogi, să faci anumite lucruri pe care prezenţa altora le împiedică. Aşa că uită-te şi la jumătatea plină 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moleşit, amăgit de prezenţa altora. Câteodată ei constituie o dificultate suplimentară, nu un ajutor. Mai bine nu te baza pe forţa şi pe ajutorul găştii, al hoardei sau mulţimii, ci bizuie-te mereu pe forţele tale. Când persoanele devin o mulţime, o adunătură, nivelul de inteligenţă scade (Kierkegărd). Nevoia de colectiv nu trebuie cultivată; e bine şi să fie mai mulţi, dar uneori singurătatea are părţi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MUL AJUTOR – PENTRU TINE (vezi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l pe ceilalţi, dar mai întâi ai grijă de tine! Vei putea fi mult mai de folos celorlalţi dacă tu eşti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cazuri senzaţionale de supravieţuitori izolaţi care şi-au acordat singuri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ajutor! Astfel, în timpul războiului mondial, după ce a fost rănit, un pilot a sărit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agăţat de un copac înalt şi pilotul nu a putut ajunge multă vreme pe sol, până au sosit ajutoare. În timp ce atârna de paraşută şi-a amputat singur piciorul! Sau, un călător aflat departe de orice localitate şi-a amputat piciorul cangrenat. Ambii au supravieţuit. Şi au fost mulţi alţii care au făcut lucr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upravieţuit totdeauna chirurgiei brutale. Pe corăbiile Evului Mediu, membrele cangrenate erau amputate cu fierăstrăul iar bonturile rezultate erau tratate şi acoperite cu smoal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emeile năşteau fără doctor sau moaşă. Există supravieţuitori care s-au târât pe distanţe incredibile cu membrele, craniul sau corpul zdrobit, cu gloanţe în cor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ar trebui să-ţi dea curajul de a face la fel când ajungi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ingur şi rănit, însă conştient şi în stare să te mişti, să gândeşti, ai putea să-ţi dai singur primul ajutor conform sfaturilor din carte – vezi la # 19 -măcar atât cât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ă în TOATE accidentele apare un aspect care poate fi mortal – ş ocul psihologic. Cu cât eşti mai conştient de existenţa lui – la tine sau la alţii – cu atât vei putea să-l comb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M C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r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rea înseamnă să ai mijloacele şi priceperea de a anunţa pe altcineva, pe orice salvator posibil, că vre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vea succes când cer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edem că oamenii trec indiferenţi pe lângă un accidentat sau, când li se cere ajutor, traversează strada pentru a ocoli solicitantul, d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ere ajutor face parte din echipa vreunui post de televiziune care filmează scene comice cu o cameră video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capcană, pentru a li se cere de pomană, sau mai rău, să fie tâlh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 să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ceri ajutor când eşti singur, sau te afli la mare distanţă de o zon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mijloc: ţipă, şopteşte, geme, fă semne, pune triunghiul roşu reflectorizant, fluieră, aprinde un foc care face fum, aprinde o torţă, telefonează la Salvare (961), loveşte sau ciocăneşte ţevile instalaţiei, pereţii, uşa, claxonează, bate clopotul, suflă în goarnă, sparge geamuri, ridică un zmeu, trage semnalul de alarmă, aprinde o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nu te pripi să semnalizezi oricum, adică într-un fel care să-ţi facă rău chiar ţie! De exemplu, dacă nu ştii cum se trage sau se bate clopotul, rişti să te agăţi involuntar de funie, care te va ridica şi izbi cu capul de tavanul clopot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frapant: la împrejurări neobişnuite-o semnaliz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noaptea blocat pe acoperişul unei clădiri – strică antenele TV ale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eşti într-un tren în mers şi vrei să dai primul ajutor unui grav bolnav, nu trage semnalul de alarmă (căci trenul s-ar opri pe câmp şi, până vine Salvarea, moare victima); mai bine aruncă un bilet vizibil, îngreunat cu un pix sau o monedă (ca să nu zboare), către impiegatul din staţia în care nu opreşte trenul. Pe bilet descrie situaţia şi roagă să fie anunţată Salvarea, să vină la o gară unde va opri trenul. Sau, dă un telefon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şti agăţat în spatele unui camion furat, care merge în viteză, agită-te până vreun şofer întâlnit pe şosea se apropie de tine cu maşina, să vadă ce-ai păţit, atunci ţip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feluri deodată: nu te baza pe o singur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la o fereastră şi agită perdeaua. Fluieră şi aprinde bricheta. Şopteşte vânzătorului de la benzinărie că pasagerul automobilului te ameninţă cu cuţitul şi în PLUS încalcă regulile de circulaţie în faţa unui poliţist. Fă semne cu mâna, dar sparge şi un geam. Aprinde un foc, dar fă şi semne. Aşează pe drum triunghiul roşu reflectorizant şi dă foc unor zdrenţe îmbibat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 în care poţi fi văzut sau auzit: de la o fereastră, de la înălţime, din mijlocul unui câmp acoperit cu zăpadă. De lângă o crăpătură prin care trece curentul, în mormanul de dărâmături sub care te afli, dintr-un luminiş din pădure, de pe catargul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 nu risipi energia şi resursele: dacă eşti departe de oameni şi nu poţi fi văzut şi auzit, economiseşte-ţi forţele (în caz că ţipi sau agiţi braţele); economiseşte energia din bateria lanternei; nu consuma toate chibriturile şi combustibilul pentru focul de semnalizare, până când salvatorii ajung suficient de aproape. Păstrează mijloacele consumabile deoparte, uscate şi gata să le foloseşti imediat ce apare ocazia. Intre timp, semnalizează cu mijloace neconsumabile: steaguri, marcaje, cuvinte scrise cu ajutorul umbrelei, nori de praf,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niciodată! Semnalizează în continuare până ţi se răspunde -lndiferent cât de mult timp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rost de un medic? Oricând poţi afla de la Serviciul de informaţii telefonice numerele de telefon ale câtorva medici din zonă. Sau de la recepţionerul hotelului. Sau, poţi suna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propiere nu există telefon (de exemplu lângă locul unui accident de circulaţie) opreşte o maşină care trece şi roagă şoferul să anunţe urgent Poliţia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M SEMN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aguri: rupe bucăţi de pânză, cămaşa, căptuşeala hainei – din orice material pe care nu-l foloseşti la îmbrăcat sau adăpostire. Leagă flamura de beţe, stâlpi, ferestre, acoperişuri, copaci 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a fi observat creşte când steagul se agită: cu mâna sau de vânt. Caută să pui în evidenţă steagul prin contrastul culorii sale cu fundalul: de exemplu roşu, portocaliu, galben – pest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la dispoziţie decât cârpe albe, murdăreşte-le. Steagul trebuie să fluture în permanenţă. Dacă ai sfoară, batistă şi bate vântul, fă un zmeu şi înalţă-l (fi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să faci şi să ridici zmee – sunt foarte utile. De exemplu – un zmeu de semnalizare poate să ducă şi o undiţă (vezi la # 16.4). Reţine: cadrul (făcut din ramuri, sârmă sau trestie) trebuie să stea depărtat de pânză, altfel zmeul nu se înalţă şi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aje-adică orice obiect static care ar putea atrage atenţia. Un avion prăbuşit, o barcă eşuată, un automobil blocat. Suprafaţa de sus a obiectului să fie curată şi dacă se poate lustruită, pentru a fi mai vizibilă din avion. Curăţă zăpada, nisipul, frunzele. Bătătoreşte, strică, arde zona dimprejur – pentru a mări contrastul şi a atrage privirea. Aranjează câteva pietroaie într-o formaţiune sau desen care să atrag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o grămadă de gunoaie şi împrăştie-le – pentru a evidenţia zona. Pune orice obiect care luceşte sau are culoare deschisă, pe partea de sus a vehiculului avariat. Lustruieşte suprafeţele vizibile cu nisip sau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dei importante, legate de marcaje şi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dăpostiţi într-o vizuină săpată în zăpadă, sau într-un altfel de adăpost făcut din materiale fonoabsorbante (de exemplu zăpadă), s-ar putea să nu auziţi zgomotele făcute de căutători sau de eventualii salvatori (avion, elicopter de cercetare etc). Este bine să se organizeze un post de observare permanent – un om de veghe, chiar printre sau lângă marcaje, într-un adăpost pe cât posibil fără acoperiş, ca să poată auzi sau vedea şi să facă semne cu o oglindă sau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de lângă resturile vehiculului, avionului avariat (vezi #12.1), lasă un semn vizibil din aer care să arate încotro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aje scrise-pe piatră sau scândură, pe un automobil murdar, pe pereţi, pânză, plastic sau tablă, pe faţa interioară a unei bucăţi de scoarţă de copac, pe praf, zăpadă, nisip sa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crie cu: lac de unghii, chei, pietricele, pila de unghii, funingine, sânge, cărbune, săpun, un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 O S pe un geam (dacă nu-l poţi sparge, din diverse motive) cu degetul, unghia, roşul de buze – dacă geamul este transparent, aburit sau îngheţat. Pentru ca mesajul să poată fi citit din partea cealaltă, scrie Z O Z, rotunjind vârfurile Z-ului. Sau scrie xOTUxA. Şi adaugă orice altă informaţ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a zicem, blocat în partea de sus a unei clădiri, construieşte un avion dintr-o foaie de hârtie, (fig. 3.2) şi scrie pe el mare, vizibil, SOS. Aruncă-l pe strada învecinată, cu circulaţia cea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eşti departe de civilizaţie, amenajează pe sol mesaje solaer de dimensiuni mari, pentru avioane: 3.1. Zmeu: a – speteze; b – sfori; c – tiv 3.2. Planor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ază literele SOS mari de 10-l5 m. (de exemplu pe un câmp de zăpadă). Apoi, de-a lungul semnelor sau literelor sapă un şanţ şi pune materialul scos din şanţ pe marginea lui (Scrierea cu umbre – fi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rierea cu umbr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traseul literelor, dimensiunile şanţului şi ale brazdei sau meterezului alăturat, astfel încât umbra aruncată de soare de-a lungul literelor să fie maximă. Continuă să înalţi meterezul, deci şi umbra, prin adăugire de: pietre, zăpadă, pământ sau frunze. Un mesaj scris cu umbre, bine făcut, poate fi remarcat chiar şi noaptea din avion – dacă este senin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u umbre poate fi realizat şi cu nisip. Când nu găseşti nici zăpadă, nici nisip, construieşte din pietre, crengi, brazde de iarbă – ziduri scunde care să arunce umbră. Evidenţiază umbra literei, prin curăţirea zăpezii de pe sol, sau presară pământ negru pe zăpadă, lângă liniile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numai când ai şanse să te audă cineva. Ţipătul consumă energie, provoacă sete şi irit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auze, nu ţipa mereu, ca să poţi auzi eventualele sunete sau răspunsuri produ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e aude mai departe. Încearcă să fluieri cu două degete (lipeşte de vârful limbii primele două degete, sau degetul gros şi cel mijlociu şi suflă prin interstiţiul îngust dintre degete. Nu apăsa prea tare pe limbă). Încearcă, încearcă, nu te lăsa – şi o să reuşeşti. Sau, cumpără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materialele bune producătoare şi conductoare de sunete. De exemplu, când eşti blocat sub dărâmăturile casei, ciocăneşte o ţeava de metal cu proteza dentară ţinută în mână (dacă nu ai alt obiect la îndemână). Nici nu trebuie să ştii alfabetul morse, e de ajuns să ciocăneşti, să zgârii sau să loveşti mereu, fără să pierz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un geam; acesta face şi zgomot şi o gaură, prin care trec şi se pot auzi ţipetele. Dacă nu ai un obiect dur cu care să loveşti geamul (nici măcar un pantof), atunci foloseşte-ţi pumnul, astfel: 1. Înfăşoară strâns încheietura mâinii, eventual şi pumnul, cu o haină; 2. Loveşte perpendicular pe geam cu pumnul strâns. Ţine pumnul în prelungirea antebraţului, cu rădăcinile degete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străpungere, opreşte pumnul şi ţine-l foar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trage foarte încet pumnul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i de praf: dacă nu bate vântul, când salvatorii se apropie, stârneşte în vreun fel o coloană de praf sau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glindăun mijloc de semnalizare foarte important şi eficient (fig. 3.4). Oglinda poate fi improvizată şi dintr-un capac, o cutie de conserve sau tinichea, netedă, plană şi lucioasă. Fă o gaură cu diametrul de apoximativ 3-4 mm în centrul suprafeţei. Dacă doreşti să foloseşti cutia cu capacul ei în continuare, pentru alte scopuri, nu desprinde capacul de cutie. Ţine tinicheaua sau oglinda cu gaura în faţa ochiului şi ţinteşte avionul, maşina sau barca atunci când se află în dreptul soarelui. Pata luminoasă care vine de la soare prin gaură, cade pe obraz şi se reflectă apoi vizibilă pe dosul oglinzii sau capacului. Înclină oglinda astfel încât pata de pe dosul capacului să dispară în gaură; în acest moment ea e trimisă către ţintă. Ţinta (avionul, barca etc.) trebuie să fie însă, vizibilă tot timpul prin gaur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mnalizarea cu oglinda a – simplă; b – discul de tinichea găurit – trebuie înclinat până ce pata de lumină ajunge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mereu semnale cu oglinda chiar către c erul aparent pustiu, pentru că scânteierea poate fi văzută de un avion pe care tu nu-l z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nul se apropie, continuă să semnalizezi – dar intermitent, cu pauze – ca să nu orbeşt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c (vezi şi #7) – ziua şi noaptea. Dacă nu ai mult combustibil, păs-trează-l uscat sub un acoperiş din pietre, crengi, frunze, pământ sau iarbă, până apare vreun avion sau vapor etc. Atunci, aprinde iute focul. Ar fi şi mai bine dacă amplasezi focul pe o înălţime: stâncă, platformă din buşteni etc. Când ai puţin combustibil lichid (gaz, benzină, motorină), păstreză-l ca să aprinzi focul sau să măreşti flăcările. Dacă poţi, aprinde mai multe focuri. Când vremea e rea, stai pe aproape şi verifică-le dacă ard bine. Vreascurile pentru aprins focul pot fi ţinute uscate şi cu ajutorul căldu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libă-far: o colibă conică făcută din beţe, crengi şi pânză subţire (de exemplu dintr-o paraşută) (vezi #7), în interiorul căreia se face un foc. Datorită pereţilor transparenţi, noaptea coliba devine un fel d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m: este nevoie de o vreme liniştită. Foloseşte culori contrastante: într-o zi senină foloseşti fumul alb, obţinut prin aruncarea de iască, muşchi, frunze verzi sau chiar urină pe foc. Într-o zi mohorâtă foloseşte fumul negru, arzând cauciuc (covoraşe, anvelope) sau ulei ori cârpe îmbibate cu ulei. Înainte de a introduce adaosurile fumigene, convinge-te că focul este suficient de puternic şi nu va fi înăbuşit de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orţă: dacă ai o lanternă, păstrează bateriile până ce salvatorii se apropie. Noaptea, pe teren fără obstacole, chiar şi o lanternă mică se vede de la mare distanţă. Agit-o mereu. Fă în aşa fel încât pata luminoasă să se reflecte pe o suprafaţă cât mai mare, care amplifică lumina: zăpadă, ziar; sau îndreaptă laterna spre cer ori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o torţă aprinsă făcută dintr-o creangă de brad, un snop de iarbă uscată înnodată sau un băţ cu un şomoiog de cârpe îmbibat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ţă excelentă poate fi făcută chiar dintr-un brăduţ întreg, cu crengi suficient de groase, amplasat într-un loc vizibil. Pentru aprinderea focului pregăteşte la bază, în jurul tulpinei o amorsa din vreascuri – ca un fel de colac sau cuib de păsări împletit din crengi uscate. Până se aude zumzetul sau apare avionul, amorsa trebuie protejată de umezeală prin acoperirea ei cu frunze, o bucată de pânză, crengi etc. Dacă brăduţul este plin de zăpadă, când vrei să-l aprinzi, scutură mai întâi zăpada şi după aceea ia husa de pe amorsă. Puţin petrol nu strică la aprindere; după aceea tot copacul ia foc şi poate fi văzut de l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dio, alte mijloce: dacă ai un emiţător radio în bună stare, foloseşte-l imediat, cât timp bateriile generează curent. Lansează semnale de ajutor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miţătorul din trusa bărcii de salvare să fie cu bătaie scurtă; trebuie păstrate bateriile până ce ajutoarele se apropie. Rachetele de semnalizare trebuie păstrate uscate până se apropie salvatorii. În dotarea bărcilor de salvare ale vapoarelor se găseşte vopsea de marcare a apei, cu care se pot face şi pete mari, vizibile, pe zăpadă. Nu trage cu puşca, nu consuma cartuşele până nu ai siguranţa că le aude cineva. Nici cartuşele fumigene nu trebuie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 SEMNAL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ansmis trebuie să fie clar, scurt şi lămuritor pentru cel care-l primeşte. Gândeşte puţin când îl concepi, pune-te în pielea primitorului care trebuie să înţeleagă ce vrei şi ce ai nevoie. De exemplu, când ceri ajutor trebuie să indici: locul în care te afli – cât mai exact posibil, cu detalii şi puncte de reper – de asemenea câţi acidentaţi sunt şi ce ajutor e necesar. Contează şi limba în care ceri ajutor: învaţă engleza sau alte limbi străine care ar putea f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semnale de pericol, scurte şi cuprinzătoare, recunoscute de multă lume: 1. Binecunoscutele litere SOS (iniţialele de la Save Our Souls – salvaţi-ne sufletele) pot fi transmise prin orice fel de mijloace: sonore, luminoase, fumigene,; senate. În alfabetul Morse (fig. 3.5) semnalul devine: 3 puncte, 3 linii, 3 puncte semnale scurte, 3 lungi, 3 scurte). După o pauză se repetă aceleaşi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fabetul Morse 2. Semnalul internaţional pentru ajutor la munte: 6 semnale optice sau acustice: lumini, fluierături, ţipete, mişcări (de braţe etc.) într-un minut, cu pauze de 10 secunde între ele; apoi un minut pauză; apoi se repetă. Răspunsul celui care recepţionează apelul şi vine să dea ajutor este: 3 semnale – lumini, fluierături etc. pe minut (cu pauze de 20 sec); apoi un minut pauză; apoi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ul internaţional de semnalizare cu marcaje Sol-Aer (spre elicoptere, avioane) vezi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plus: literele SOS scrise cu umbre, pe zăpadă, nisip, pământ, iarbă, argilă (vezi fi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dul internaţional de semnalizare Sol-Aer cu gesturi, cu corpul omenesc (vezi fi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dul de semnale Sol-Aer cu mar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gesturile clare, exagerate. Fii atent la folosirea corectă a posturii frontale sau laterale faţă de salvator şi a braţelor, picioarelor sau corpului. Ţine în mână o haină viu colorată ca să evidenţiezi semnalele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ale pentru dialogul Sol-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lumină: pilotul înclină alternativ aripile -Am înţeles, Da; zboară în cerc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întuneric: o lumină intermitentă, clipitoare v erde = Da, Am nevoie de ajutor, Aterizează aici; sau o lumină intermitenţă roşie = Nu, Nu am nevoie de ceva, Nu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i focuri care alcătuiesc un triunghi pe sol. Acoperă, protejează combustibilul pregătit pentru două dintre ele până când aprinderea lor devine oportună, iar pe al treilea foloseşte-l ca f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mare semnalele pot fi: împuşcături; flăcări (de la un butoi cu ulei, smoală etc); un steag pătrat având fie deasupra, fie sub el, ceva care seamănă cu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dul de semnale Sol – Aer cu gesturi 7. Triunghiul roşu (improvizat de exemplu din beţe învelite în pânză roşie), atârnat la o fereastră. Folosit ca semn rutier, acesta anunţă că pe drum a avut loc un accident sau se află un vehicul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cident s-a rănit doar o parte dintre membrii grupului (de exemplu sus pe munte, într-o peşteră sau pe o insulă), unii dintre cei valizi pot pleca după ajutor, însă numai dacă: drumul e cunoscut, cei trimişi sunt capabili să efectueze marşul, există o şansă reală de a găs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leacă numai după ce: tot grupul e aranjat în siguranţă pentru perioada următoare, accidentaţii au primit primul ajutor, pentru cei rămaşi s-a asigurat toată căldu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leacă să caute ajuto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fie doi (dacă se poate), dar condiţia să rămână o persoană validă cu rănitul (răniţii) are prioritate; b. să aibă asupra lor un mesaj scris cu următoar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unt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şi numărul acciden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şi data când a avut loc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ccidentaţi, mărim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jutorulu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ajungă cât mai repede – dar în siguranţă – la cea mai apropiată localitate, telefon; d. să stea acolo şi să aştepte salvatorii, pe care să-l conducă înapoi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ĂSPUNDE ORICĂREI CERER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i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otdeauna unui semnal care cere ajutor. Anunţă-l cumva pe supravieţuitori că i-ai descoperit, văzut or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a să faci singur ceva imposibil – adică să nu ajuţi deloc, ba chiar să te accidentezi şi tu. Supravieţuirea înseamnă să-ţi asiguri în primul rând ţi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da ajutor – dă-l. Dacă nu, dă alarma şi încearcă să găseşti pe altcineva care poate da ajutor. Este foarte important să precizezi bine poziţia acciden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o pe o bucată de hârtie imediat ce-l descoperi, mai ales dacă sunt într-un loc necunoscut, departe. Sau, zgârie informaţia cu litere de tipar pe o scândură, pe un copac sau o coajă de copac, pe metal sau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GROPAT DE VIU (vezi #6.5 ş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 simţi mai singur decât atunci când eşti îngropat de viu. Dacă ai fost prins sub dărâmături sau un acoperiş prăbuşit şi descoperi un tunel îngust spre un spaţiu liber sau un alt loc – de unde ai putea semnaliza mai bine cererea de ajutor (de exemplu o crăpătură prin care trage un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târăşti, să te strecori, sau împing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şti în siguranţă acolo unde te afli şi ai convingerea că vor veni salvatori – stai acolo] Nu risca să provoci noi prăbuşiri ale dărâmăturilor. Chiar dacă există coridoare sau tunele teoretic nepericuloase, prevăzute de la început în construcţia clădirii – ar putea şi ele să fie afectate de accident, de prăbuşir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te târî printr-un tunel – oricând periculos – trebuie făcut DOAR când NU mai ai alte şans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bază pentru străbaterea unui tunel îngust sunt: 1. Dezbracă-te, altfel rişti să ţi se agate haina şi să rămâi blocat. Din acelaşi motiv sunt periculoase centurile cu catara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va trece persoana cu cele mai mari şanse de reuşită la strecurat. Ea va căuta sau va urmări, orice curent de aer sau lică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zona şi dărâmăturile sunt instabile, următoarea persoană va intra în tunel numai după ce precedenta semnalizează că a ieşit din el. În cursul deplasării poartă-te cu obiectele sau materialele pe care le atingi ca şi cum ar fi explozive. Dacă însă zona şi ruinele sunt stabile, solide, următorul se strecoară imediat prin tunel, atingând mereu, cu mâinile, picioarele persoane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e repezi să treci prin tunel. Experimentează fără grabă diverse poziţii sau mişcări de strecurare, până găseşti varianta optimă. Un om cu corpul încordat (datorită tensiunii nervoase sau fricii) are mai multe şanse să rămână înţepenit într-un cotlon îngust – decât o persoană relaxată. Este surprinzător cum oameni cu gabaritul mare se pot strecura prin spaţii incredibil de mici – dacă sunt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ută o persoană înţepenită şi blocată să treacă mai departe „ducând-o cu vorba”, astfel încât să capete curaj şi să se relaxeze. Dacă poţi, trage-o sau împinge-o – însă mai întâi ea trebuie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încerca să forţezi o altă persoană să înainteze printr-un tunel, trăgând-o cu o funie, curea sau pânză legată de talie. Metoda aceasta o poate înţepeni complet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olosiţi metoda autotracţiunii manuale. Primul om care trece dincolo târâie după el prin tunel o funie sau un şirag de curele etc. Legate între ele (cu noduri etc). Această „funie” se ancorează la ieşirea din tunel. Cei ce urmează pot folosi această funie, fiecare trăgându-se singur prin apucare şi tragere, succesiv, cu cele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cest ajutor se poate întâmpla ca unei persoane să i se contracte involuntar muşchii, ceea ce o poate înţepeni. Fiecare se desţepeneşte singur: se opreşte, se calmează, se odihneşte, se relaxează şi apoi reîncep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eficientă este folosirea muşchilor de la picioare – nu a celor de la mâini (ca la căţărare – vezi #14). Cel mai bun mijloc de a ajuta pe cineva să se strecoare este să-l dai o buclă făcută la capătul unei funii (din curele înădite etc). Funia vine dinspre ieşirea din tunel, trece pe sub corpul celui ajutat, iar bucla îi ajunge la picioare. Persoana înţepenită introduce laba piciorului în bucla funiei şi îndoaie genunchiul respectiv, iar salvatorul trage de funie până o întinde – apoi o ancorează. Captivul se împinge proptindu-se cu piciorul în funie, înaintând astfel o bucată de drum cu propriile forţe. Apoi îndoaie din nou genunchiul, salvatorul trage, întinde, ancorează funia ş.a.m.d. (fig. 3.8); 8. În cazul unui tunel coborâtor, în pantă, nu înainta şi nu te târî în jos cu ambele mâini înainte – o să-ţi fie imposibil să te întorci din drum. Mai bine foloseşte un braţ înainte şi celălalt înapoi, în lungul corpului. Sau ţine-le pe amândouă sub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tavanul tunelului se înalţă puţin, mergi ghemuit (mersul piticului) -ţinând mâinile pe genunchi. Sau mergi în patru labe şi stai pe vine sau pe fund, ca să te odihneşti. Sau, târăşte-te cu corpul aşezat pe o parte, sprijinindu-te pe şolduri şi pe pulpe. În felul acesta fereşti genunchii (mai sensibili) de contactul cu solul dur. Eventual poţi lega ceva moale sub genunchi – haină, burete. Din cauza durerii la genunchi se poate leşina. Rotulele, genunchii NU sunt adaptaţi să susţină corpul prin apăsarea pe sol. Prin genunchi, căldura corpului se pierde uşor spre solul rece. Oricât de mică ar fi distanţa, târâşul pe genunchi este mult prea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ârâşul prin tunel – cu bucla de sprijin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evita târâşul pe genunchi: stai culcat pe o parte, sprijinit pe exteriorul piciorului şi pe antebraţ. Celălalt picior atârnă inactiv şi este tras de corp când înaintezi. După câţiva „paşi” întoarce-te şi culcă-t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ând tot culcat pe o parte, sprijină-te pe piciorul de sus (apasă cu talpa pe sol) şi pe antebraţul de jos (mişcarea #1) pentru a ridica corpul. Trage piciorul de jos. Mişcarea #2: cobori corpul, să se sprijine pe piciorul de jos – şi-l tragi pe cel de sus.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râşul pe burtă: te sprijini pe antebraţele ţinute sub piept, cu palmele sub umeri. Sau, cu pumnii sub bărbie şi coatele sub plexul solar, împinge-te înainte cu degetele de la picioare (ridică corpul şi genunchii la fiecare mişcare reptiliană). Nu e recomandabil să te tragi mereu cu ambele braţe întinse înainte – căci în acest caz corpul este în continuu târâ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REUTĂ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ârstă, sănătate, sex sau condiţie fizică, supravieţuirea înseamnă adeseori să ridici, să împingi, să tragi, să porţi sau să manevrezi anumite obiecte cu diverse greutăţi – câteodată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pot apărea accidente la articulaţii sau la coloana vertebrală. Ele pot fi evitate prin respectarea unor regul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pezi, nu smuci, nu te încorda, nu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ândeşte, fă un plan de acţiune, apoi: î-m-p-l-n-g-e, sau r-l-d-l-c-ă, sau c-a-r-ă tacticos,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evrezi o greutate respiră continuu, nu-ţi ţine niciodat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picioarele, NU mâinile, NU trunchiul. Îndoaie genunchii, NU spinarea. În orice situaţie trunchiul trebuie să fie cât mai drep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dici o greutate: pentru a coborî mâinile (ca să apuci), înd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pleca sau cocoşa trunchiul. Trage sau saltă obiectul (pietroi, ladă) până peste degetele de la picioare. Sub obiect apare un spaţiu în care poţi băga degetele mâinilor. În continuare, ridică obiectul pe genunchi şi strecoară antebraţel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cu spinarea c at mai dreaptă şi verticală, lăsând picioarele să facă toată treaba, aducând obiectul la piept. Agaţă sau apucă obiectul cu degetele peste partea sau muchia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sporţi o greutate: o posibilitate ar fi s-o faci chiar în situaţia în care ai ajuns după ce ai ridicat-o cum am arătat mai înainte: cu obiectul sprijinit pe antebraţe, la înălţimea pieptului, cu spinarea dreapt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uri de transport recomandabile (în funcţie de forma şi felul sarcinii): a) Pe un umăr; din când în când schimbă greutatea pe umărul celălalt; b) Pe un şold; este o metodă cam incomodă, dar se poate folosi când sarcina e prea grea ca s-o ridici pe umăr; c) Sprijinită pe pelvis (osul de sub buric), cu ambele braţe întinse în jos. Mai bine ar fi dacă poţi încrucişa degetele sub obiect. Pentru distanţe mici foloseşte numai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nipulezi greutatea: obiectele lungi şi grele – cum ar fi: buşteni, stâlpi, mobilă – pot fi ridicate şi transportate prin deplasarea unui capăt (A), rotind obiectul în jurul capătului rămas pe sol (B). Apoi ridică şi deplasează capătul (B), rotind obiectul în jurul capătului rămas pe sol (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scoate şi un automobil căzut într-o groapă (vezi #13). Adică: 1. Respectă regulile de bază. Apucă obiectul de la un capăt, dintr-un loc potrivit (bara de protecţie a automobilului; sub buştean, sub vârful ataşului), îndoaie genunchii şi ţine spatele cât mai drept, vertical. Ridică extremitatea buşteanului (fi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idicarea corectă a greutăţilor mari 2. Deplasează capătul ridicat într-o parte (mişcă-te ca un crab). Apoi coboară sarcina (cu grijă, îndoind genunchii). Dacă e un automobil, după ce l-ai ridicat de un capăt, dă-l drumul de sus – ca să sară pe arcuri – şi când sare, profită şi miş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te la celălalt capăt. Îl ridici şi îl transporţi sau muţi -înainte, până dincolo, în jurul capătului sprijinit pe sol. Îl laşi jos, repeţi cu capătul celăla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ot căra un obiect lung astfel: fiecare apucă şi ridică de la un capăt – aşa cum am arătat mai înainte. Unul dintre cei doi ia comanda şi zice răspicat: atenţie, gata, sus] Amândoi ridică deodată şi se deplasează – preferabil întro parte (nu este recomandat înainte s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mari pot fi deplasaţi prin ridicarea unei laturi şi apoi prin rostogolire pe câţiva paşi, din inerţie. Ai grijă să nu-ţi vină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ingi: cu picioarele (fig.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Metode de îm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ot fi sau întinse (cu coatele blocate), sau complet îndoite. Dar metoda cea mai ergonomică este împingerea obiectului cu spatele sau umărul, într-una din variantele: a) Sprijină-te cu spatele de obiect, picioarele să facă 45° cu solul. Îndoaie genunchii, înfige călcâiele în sol, îndreaptă genunchii şi împinge. Apo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i cu faţa la obiect şi împinge-l cu braţele întinse. Braţele, trunchiul şi picioarele trebuie să formeze o linie cât mai dreaptă – înclinată la aprox. 45° faţă de sol. Blochează coatele. Nu împinge în sus, numai înainte şi orizontal. Direcţionează obiectul prin reglarea forţei din picioare şi din înclinaţia braţelor faţă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oaie ambele picioare şi apasă sau împinge obiectul cu umărul. Braţele sunt complet întinse, iar mâinile apucă astfel încât la îndreptarea genunchilor, capătul apropiat al obiectului să se mişte puţin în sus şi apoi înainte, lateral – pe cât posibil. Obiectul va fi deplasat fie prin alunecare, fie prin ridicarea şi rotirea lui în jurul unui colţ opus, sprijinit pe sol (ve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mpinge sau deplasa o greutate mare şi cu ajutorul unei pârghii sau cu o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exersează şi învaţă cât mai repede metod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şti oar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găteşte-te 4.3. Cum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rea corporală, Agresiunea sexuală, Tâlhăria, Furtul 4.4. Cum po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mulţime, Dacă eşti urmărită, Apără-te dacă te prinde, Atacul armat 4.5. Cine t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istul de lângă tine, Şoferul de lângă tine, Indiscretul, Beţivul agresiv, Nebunul, Un şofer furios, Mulţimea, Cel ce se îneacă, Teroriştii din avion, Sălbaticii 4.6. Dacă te leagă 4.7.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upii, Taurii, Urşii, Tigrii, Şerpii, Crocodilii, Rechinii 4.8.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Ţânţarii, Omizile, Albinele, Viespile, Tăunii, Furnicile, Insectele parazite, Lipitorile, Păianjenii, Scorpionii, Miria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şti strivit de suporteri dezlănţuiţi pe un stadion sau turtit de îmbulzeala produsă la ieşirea unui cinematograf în flăcări ori a unei discoteci incendiate, sau pe un vapor care se scufundă, călcat în picioare de cei care caută să ajungă primii la barca de salvare, forţa unei mulţimi de oameni isterizaţi este la fel de periculoasă ca şi atacul unei turme de elefanţi, haite de lupi sau cete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înghesuială (la fel ca cea de singurătate) poate îmbolnăvi (c ei mult n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t trăi izolaţi fără să o ia razna (pustnici, exploratori, cercetători, speologi etc.) au o mentalitate tot atât de diferită de cea a omului obişnuit ca şi cei care pot trăi înghesuiţi fără să explodeze”: astronauţi, marinari, călugăr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numai doi oameni aflaţi împreună pot fi prea mulţi – de exemplu când unul dintre ei îl loveşte, îl împunge ori îl muş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un om neînarmat şi nepriceput la autoapărare când se trezeşte înghesui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tuaţiile posibile sunt foarte variate, iar victimele extrem de diferite, singurul sfat practic şi sigur care poate fi dat pentru a scăpa când eşti atacat, este să reacţionezi iute şi dur. D acă poţi evita, nu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 niciodată să nu loveşti slabzicea Theodore Roosevelt. Lasă mila: mai bine să plângă maică-sa, decât maică-ta. După ce-l potoleşti, poţi redeveni milos şi civilizat. În plus, ţine minte că şansele tale de a supravieţui atacului dezlănţuit al unui om sau animal sunt mult reduse dacă-ţi pierzi cumpătul şi te laşi copleşit de durere, furie, ură s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legea pedepseşte autoapărarea fizică realizată cu o violenţă disproporţionată faţă de agresiune (de exemplu n-ai voie să-l omori dacă el încerca doar să te fure ş.a.m.d.). Pentru a te putea încadra în situaţia legală de „legitimă apărare”, trebuie ca atacul să fie material, direct, imediat şi injust, îndreptat împotriva ta sau altei persoane, iar apărarea să fie necesară pentru înlăturarea atacului şi proporţională cu gravitatea atacului (conf. Art. 4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securităţii şi ordinii publice nu trebuie lăsată doar în grija Statului, a Poliţiei, ci preluată de către toţi cetăţenii. Fiecare trebuie să-şi ia măsuri de protecţie şi să participe efectiv la combaterea răutăţi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diversele feluri de infracţiuni (tâlhării, violuri, furturi, crime, înşelăciuni), vom constata că majoritatea se produc în sau lângă locuinţa victimei. Oamenii sunt de obicei creduli, iresponsabili, nu se gândesc că un atac criminal poate veni şi de la o persoană la care nu te aştepţi, sau că răufăcătorii pot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 în creştere şi a devenit un mod de viaţă. De la violenţă la crimă e doar un pa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noi multă lume este surescitată, vehementă, brutală. În 1984 media mondială era de 5,82 crime la 10 0 persoane, dar în 194 a ajuns la 6,7 în ţările industrializate, la 10,5 în America Latină şi la 12,34 în ţările arabe. Se consideră că factorii favorizanţi ar fi: ponderea tinerilor din totalul populaţiei şi creşterea densităţii populaţiei. Dar cauza principală a violenţei o constituie lipsa de educaţie şi sedentarismul (sau mai bine zis: sărăcia, şomajul, discriminările de orice fel etc). Plus faptul că la noi consumul de alcool e pe primul loc din lume: 1,5 1 pe an, pe locuitor. Uitaţi-vă în jur şi veţi vedea o mulţime de fărădelegi: furturi, spargeri, violuri, sechestrări de persoane ş.a.m.d. Ce va mai fi după câţiva ani, când toţi aurolacii vor deveni adulţi (cu drept de vot!)? Iresponsabilitatea şi refuzul autorităţilor, al societăţii, de a recunoaşte şi trata prin educaţie cauzele violenţei şi NU efectele ei, prin pedepse, vor duce la agravarea incontrolabil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ŞTI OAR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mereu atent la ce-l în jur – ca să-ţi dai seama dacă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ameninţătoare care la început poate nu sunt îndreptate contra ta, cum ar fi: panica crescândă dintr-un vagon de metrou oprit între staţii, ţipetele‘ dintr-o discotecă, zgomotul paşilor care te urmăresc, încăierarea dintr-un local, etc? Dar, pentru că te afli în apropierea locului repectiv, sunt mari şanse ca problema să se extindă şi să t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om care ştie că este în pericol va fi mult mai tare decât al altuia, care nu ştie ce-l aşteaptă (şi asta în pofida salvării aproape involuntare din situaţii critice a multor beţivi, adormiţi, leşinaţi). Este suficient să fii avertizat de apariţia pericolului şi corpul va face instinctiv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a pompa adrenalină în sânge. E vorba de o substanţă secretată de organism care măreşte tonusul, alertează muşchii, contractă vasele sanguine. Această „autoinjecţie” poate produce chiar diferenţa dintre moarte şi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unţă pericolul, mobilizează-te, întăreşte-te! Nu te autoamăgi că va trece! Nu te aştepta că vei scăpa, ci dimpotrivă – că problema se va amplifica şi vei fi amestecat. Nu te lăsa în voia sorţii! Acţionează, NU aştepta, NU sta pe gânduri. C ea mai bună apărare este atacul. la iniţiativa şi fă tu ce trebuie. Norocul îi ajută pe ce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uprins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fă orice ca să nu fi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i timp, caută una sau mai multe varian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ocoleşt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resorii ori năpasta dau buzna peste tine – rezistă cu toate forţele, însă cel mai bine – evită, previno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văcar aduna în fiecare dimineaţă vitele oamenilor din sat să le ducă la păşune. El folosea însă cam mult biciul, cu ale cărui pocnete conducea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atului nu voia să se scoale la ora 5.30, când pe uliţă trecea şi pocnea vă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doarmă puţin. Dar cum să-l lămurească pe văcar să nu mai pocnească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direct, ar fi ieşit un scandal, căci văcarul – om simplu dar fudul – se înfur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i veni o idee. Îl întâlneşte pe văcar şi-l zice: măi Ioane, poate că nu ştii ce mult îmi place mie să ascult pocniturile biciului tău. Ce mai, eşti un adevărat artist! Eu te rog să pocneşti de cât mai multe ori dimineaţa când treci prin faţa casei mele. Şi pentru osteneală te-oi cinsti cu o glajă de palincă, pe care o vei găsi tot dimineaţa pe băncuţa din fa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a rămas şi mirat, căci nimeni nu-l mai lăudase până atunci „talentul”, dar şi încântat, căci urma să capete un păhărel de târle tocmai când avea mai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âteva zile toate au mers bine, conform învoielii: când trecea prin faţa casei învăţătorului văcarul pocnea din bici de mama focului, apoi îşi bea fericit păhărelul de pal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Ion n-a mai găsit păhărelul la locul convenit. Şi-a zis văcarul: o fi uitat învăţătorul să-l lase: ia să-l pocnesc eu totuşi, să vadă el ce om fain 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însă – păhărelul lipsea din nou. Atunci văcarul se supără tare şi zise: doară mă crede nărod, să-l pocnesc din bici pe degeaba’? Şi s-a ferit ca dracu de tămâie să mai pocnească pe lângă cas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acesta a scăpat de chinul sculatului în zori fără conflict, prin „viclenie blândă”, cum o numea bătrânul care mi-a spus şi mie pilda. Pentru o ceartă, un conflict, e nevoie de d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imediat la bătaie. Se zice: prostul mişcă pumnii, înţeleptul mişcă limba. De exemplu, în zilele noastre conflictele internaţionale nu se mai rezolvă prin „luptă”, ci prin „descurajare”: o ameninţare convingătoare, sau distrugerea reciprocă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şte cu blândeţe, dar să ai la tine un ciomag mare (Theodore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te porţi, umbli, stai sau vorbeşti e hotărâtor pentru ca huliganii, hoţii, tâlharii etc. Să te aleagă drept victimă – sau nu. În cadrul unui studiu asupra deţinuţilor dintr-o închisoare, condamnaţi pentru acte de violenţă, acestora li s-au arătat scurte videofilme cu mai mulţi necunoscuţi şi au fost întrebaţi pe cine ar alege ca victimă. Surprinzător, majoritatea deţinuţilor au indicat aceleaşi persoane! Ce aveau în comun aceste „victime potenţiale”? Purtarea lor exprimă teamă, nesiguranţă. Se furişau pe lângă ziduri, nu priveau înainte, aveau mişcări necontrolate. Sau la mers: făceau paşi prea mici sau prea mari; aşezau deodată toată talpa pe sol; mişcau împreună braţul şi piciorul de pe aceeaşi parte; partea de sus a corpului nu era bine coordonată cu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 CUM PR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rea corporală: la noi în ţară se petrec în medie 3 agresiuni pe zi (urmate sau nu de jaf) şi 50 omoruri pe an (din care 150 făptuite de o rudă apropiată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uliganii, bătăuşii nu atacă pe neaşteptate. Ei caută să provoace viitoarele victime, pentru a avea un motiv să înceapă scandalul şi bătaia. Adeseori acţionează în grup şi/sau sub influenţ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âlneşti cu persoane care par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rovocat şi nu-l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l, evită să ajungi în situaţii sau locuri necunoscute, întunecate, cu înghesuială, cu manifestăr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faci observaţii, aprecieri sau remarci provocatoare or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şi cedează, chiar dacă în felul acesta vei părea „laş”. Nu contează părerea unor derbedei. E de preferat să fii jignit, decât să fii bătut (se zice: un om bine crescut, inteligent, civilizat nu poate să mă insulte; oricare altul-poate s-o facă fără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ticipa la conflicte pe stradă, la piaţă, în târg sau în gară (multe sunt regizate tocmai pentru atragerea fra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candal sau conflict – nu te ruşina, fă gălăgie, ţipă, cheamă Poliţia, cere ajutorul vecinilor, trecătorilor, şof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eciuri, manifestaţi i, adun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stai în tribuna unde sunt suporterii sau galeriil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în conflictele dintre grupurile sau galeriil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cât mai pe departe persoanele şi grupurile în stare de ebrietate.: Da că mergi întrun r estaurant, bar,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localurile în care afli că se petrec încăieră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sunt sau au fost brutaliz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 biroul de autoritate tutelară de pe lângă Primărie; în cazurile grave, acute, cheamă Poliţia. Centrul pilot din Bucureşti pentru asistenţa şi protecţia victimelor violenţei în familie are tel. 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evită să ajungi la conflicte grave cu copilul tău, mai ales dacă eşti irascibil. Ţine în continuu legătura cu educatoarea, învăţătorul sau profesorii copilului, precum şi cu părinţii colegilor ori prietenilor săi. Discută, sfătuieşte-te, întreabă fără nici o jenă despre problemele tale şi metodele de educaţie cele mai bune pe care le folosesc alţi educatori şi părinţi (vezi ş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omunică, nu ascunde problemele pe care nu le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sexualăse petrece în cele mai diverse locuri: acasă, pe drum, în loc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rată că majoritatea acestor agresiuni sunt comise de persoane cunoscute de victime. Tot din statistici rezultă că majoritatea victimelor sunt femei între 30-40 ani, căsătorite, cu serviciu. La noi, 30% din femeile căsătorite sunt bătute d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otrivire convingătoare, violentă faţă de agresiune are mari şanse de reuşită, spre deosebire de o atitudine supus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decent, ne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cuiva uşa, uită-te pe vizor şi asigur-o cu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ietenoasă cu ne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ecunoscuţilor, la telefon, informaţii despre modul t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spui şi dezvălui celor din jur, când vorbeşti (tare?!) la telefonul mobil într-un loc public, troleibu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şti telefoan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erta sau lungi la vorbă, închide imedi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ă un fluier (sau ceva similar), ţine-l lângă telefon şi foloseşte-l (îl asu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aracteristicile vocii, modul de exprimare – pentru a putea inform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duci şi eşti singur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 nu lua autostopişti sau necunoscu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noaptea pe lângă un accident, încetineşte dar nu opri. Analizează |&gt;şi cântăreşte situaţia, mai ales dacă pare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întoarce-te să dai ajutor, însă numai după ce informezi Poliţia. Dacă noaptea eşti singură într-un mijloc de transpor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cât mai aproape de şofer sau de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pare că poate apărea o situaţie periculoasă, schimbă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pe stradă sea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trăz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drum sigur – care poate nu este şi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la nimereală, i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oferta străinilor sau cunoştinţelor proaspete de a te conduce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gangurile, intrările, boscheţii întunecoşi – locuri de pândă preferate d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dacă te urmăreşte cineva mai mult timp şi îndreaptă-te cât mai repede spre o zonă mai populată, ma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ameninţată, cere ajutorul trecătorilor, al locatarilor sau şof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ericol sună ori bate imediat la cea mai apropiată uşă sau poartă – la mai mul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i de casă, pregăteşte-ţi cheile ca să nu pierzi timp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te conduce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pe şofer să nu plece şi să aştepte până ce vede că ai intrat în casă şi ai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ngură într-un loc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i cunoştinţelor ocazionale informaţii despre adresa, viaţa privată sau modul t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tăinui cunoştinţelor ocazionale necazurile tale personale; informaţiile ar putea fi greşit interpretate, sau folosite în scop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invitaţiile şi ofertele necunoscuţilor. Când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utostopul, chiar dacă mai ai o tovarăş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ălătoreşti cu o maşină condusă de o femeie. Când parchezi maşina într-un parcaj sau garaj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un loc de parcare iluminat, aproape de ieşire sau d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intrările şi ieşirile normale, nu pe cele de salvare sau pericol (care sunt de obicei pustii şi slab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i în maşină, blocheaz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 urmăreşte, nu fugi spre interiorul parcajului, c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ai un di spozitiv de autoapărare (spra 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sidera în siguranţă numai pentru că l-ai procurat (nu te îmbăta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şi exersează periodic manevrele şi modul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ţine în geantă, ci într-un buzunar, cât mai accesibil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toate celelalte reguli de prevenire, ca să nu ajungi în situaţia de a-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r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orbeşti calm cu agresorul despre motivele, problemele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dacă agresorul poate fi descurajat printr-o acţiune violentă de autoapărare. Atenţie: agresorul poate deveni şi mai brutal dacă nu-ţi reuşeşte prima acţiune de autoapărare, slab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rice ocaz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ai fost victima unei a gres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mediat la Poliţie şi reclam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ăla, chiar dacă ţi-e greu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oliţiei hainele cu care erai îmbrăcată în momentul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crii cât mai bine agresorul şi să dai orice alte informaţii despre el (ce a sp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acă nu reclami fapta la Poliţie îl ajuţi, chiar îl încurajezi pe agresor să continue, să facă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fatul sau ajutorul unui avocat ori al unei organizaţii de sprijin pentru victimele agresiun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furtul cu violenţă): tâlharii caută victime sigure, slabe, de la care să poată lua repede ceva valoros. Alegerea victimelor se bazează fie pe experienţă sau fler (de exemplu persoane în vârstă care îşi ridică pensia de la CEC), fie pe aspectul promiţător (de exemplu o geantă, serviet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devii o victimă trebuie să te comporţi în aşa fel încât să nu arăţi vreunui tâlhar că ai ceva valoros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asier, lucrez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cheia de la birou sau ghişeu în broască, nici pe dinafară, nic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şi nu lăsa persoane neautorizate în birou, la ghişeu, în afara program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igilent, observă mereu împrejurimile şi notează lucrurile şi evenimentele suspecte, de exemplu numere auto, descrierea unor pers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lucrezi la ghişeu şi eşti victima unui ata c sau unei tâl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şi nu-ţi pierde cumpătul nici faţă de făptaşi, nici faţă de celel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bine ce vei face şi ce urmări va avea pentru toţi compo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e fără nici o împotrivire orice ţi se cere sub ameninţarea armei, pentru a nu periclita viaţa persoan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âştig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ază alarma „tăcută”, dacă aceasta nu te pune în pericol pe tine sa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din spaţiul asigurat,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ează cât mai multe amănunte despre aspectul, comportarea, vorbele, uneltele, armele, cunoştinţele şi organizarea făp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tâlharilor cheamă Poliţia şi până vine, notează toate impresiile şi detaliil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sporţi cu regularitate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ereu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dacă eşti urmărit or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regulile şi măsurile de siguranţă stabilite de întreprinderea la care eşt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rutina şi obişnuinţa să-ţi adoarmă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porta banii sau valorile neînsoţit, mai ales ca femeie. Când s c oţi de la C. E. C. sau bancă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aranjează să ţi se înmâneze suma într-o cameră separată, nu direct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ifica, nu număra banii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în vreun fel că ai mulţi ba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banii într-o geantă de mână etc, ci într-o pungă legată şi ascunsă la piept, sau ceva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fii atent dacă nu cumva te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sume mari, de exemplu ia maxim cât cheltuieşti într-o săptămână; foloseşte metodele de plată moderne, fără bani lichizi (cu cârd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furtului sau smulgerii gen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mereu geanta pe partea opusă caros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geanta cu cureaua trecută peste umăr şi în diagonală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ereu geanta bine strânsă sub braţ, la subţioară. Contra atacului sau tâlhăriei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 niciodată uşa până nu verifici cine e afară, fie pe vizor, fie aruncând o privi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de uşa unor necunoscuţi numai după ce ai asigurat-o cu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persoanelor care se pretind oficiale să arate legitimaţia de serviciu; verific-o cu atenţie: dacă are viza lunară ori trimestrială la zi, dacă are ştersături, dacă liniile ştampilei de pe fotografie coincid cu cele de pe foaia de hârtie pe care e lipită. Telefonează la biroul sau întreprinderea respectivă, nu t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voie unor necunoscuţi să intre în casă numai după ce i-ai verificat temeinic în vreun fel ce sa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nu spune câţi bani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ţi interiorul portofelului de privirea altor clienţi sau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 despre banii tăi cu persoane cunoscute întâmplător. Dacă cineva te ş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mediat şi reclamă la Poliţie, indicând cine este sau cine pare că este şantaj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la locul cerut de şantajist decât cu aproba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zic: e păcat să laşi banii la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fat e deci: nu fi fraier! Adică, nu fi gură cască, ci precaut, atent; gândeşte din timp şi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la bătaie dacă hoţul nu te atacă. S-ar putea să fie violent, experimentat. Când descoperi un hoţ – ţipă, telefonează, cere ajutor la vecini, la Poliţie. De obicei, hoţii caută o pradă uşoară, nu gălăgie, scandal, împotrivi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să-ţi fereşti locuinţa de furt ori spargere – riscul e mare deoarece la fiecare 20 de minute are loc o spargere. Cele mai multe au loc între orele 8-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de instalaţii de alarmă sofisticate, dar câteva dotări antifurt ar fi necesare. Sunt bune şi câteva măsuri de prevedere şi de comportare, eventual puţină fantezie. Obişnuinţa şi comoditatea ta îl ajută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spărgătorilor se pot pune două feluri de bariere fizice (care prelungesc timpul necesar pătrunderii infractorului în casă şi măresc şansa descoperirii lui) şi psihice (descurajatoare – care produc impresia de soliditate sau că v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bune cu vecinii sunt foarte folositoare. Ajutaţi-vă unii pe alţii spre a vă feri de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ţi importanţa protejării spaţiilor comune din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bine poarta, uşile şi ferestrele locuinţei, indiferent cât de puţin timp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erdelele, coboară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întredeschise ferestrele sau uşa balconului, mai ales la parter sau etaj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ozita vizibil, pe balcon ambalajele noilor aparate electronice etc. pe care le-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 două ori înainte de a invita, găzdui în casă musafiri, persoa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bilete pe uşă sau mesaje la robotul telefonic din care să rezulte abs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cheia sub ştergătorul de la uşă, sau într-alt loc accesibi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eşte din timp copiii: nu le lega cheia la gât, să nu se lase atraşi, tentaţi de dulciuri oferite de necunoscuţi; să nu deschidă uşa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necunoscuţii pe care îi întâlneşti pe scară, lift, hol – pe cine caută, ce vor şi verifi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cu vecinii să nu dea informaţii despre dvs. şi alţi vecini persoanelor necunoscute, mai ales despre faptul că lipsiţi de acasă,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vecinii şi Poliţia când observi persoane sau autovehicule suspecte î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de acasă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ri astfel încât, privită din afară, locuinţa să pară mereu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 vecinii, cunoştinţele ca în timpul absenţei să-ţi golească regulat cutia de scrisori, să deschidă şi să închidă periodic ferest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te cu poştaşul să păstreze scrisorile şi ziarele până te întorci, să nu le îndese în cutia de scrisori (altfel se vede că nu le-a luat nimeni – adică nu e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ază un aparat electric cu ceas, care să aprindă şi să stingă periodic [lămp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ază lucrurile preţio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arcă să pătrundă noaptea în casă, sau a pătru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 evită confruntarea directă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oliţia la tel.95 (ar fi bine să ai telefonul lângă pat). Dacă vrei să protejezi mai serios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 un sistem de alarmă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ază grilaje solide la ferestre şi uş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broască sigură la fiecare uşă exterioară (butucul yalei să nu iasă spre exterior, ca să nu poată fi demontat sau rup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din jurul tuturor uşilor spre exterior să fie solidă şi bine ancorată în zidărie, uşa să nu poată fi ridicată ori scoasă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ază la uşă un lanţ de siguranţă şi un vizor (cu unghiul de vedere cel puţin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are un geam, acesta să fie incasabil, sau apărat de un grilaj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uşile şi ferestrele de la balcon – contra scoaterii din balam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ferestrele şi chepengul de la acoperiş sau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uşurezi munca Poliţiei pentru găsirea obiectelor preţioas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din timp caracteristicile, seria, numele fabrica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ză, preferabil color,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obiectele prin gravare etc şi notează marc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aceste însemnări, fotografii într-un loc sigur. Când construieşti o casă nou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cu proiectantul să prevadă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 u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posibilitatea de a observa sau supraveghea din interiorul casei poarta dinspre stradă şi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ele tufişuri decorative nu trebuie să constituie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 o bună iluminar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ele prize exterioare de curent trebuie să poată fi decuplate din interior (ca să nu le folosească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telefonic să fie ascuns sau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sei să nu ofere posibilităţi de căţărare spre balcoanele sau ferestr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să-ţi păzeşti automobilul, motocicleta,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şt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buna zăvorâre a volanului (se aude un clic), adică nu-l lăsa să joace, lucru de care poate profita hoţul ca să forţeze sau să rupă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bine toate uşile, ferestrele şi capac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zăvorârea uşilor, mai ales a celor închise de pasageri (care nu cunosc bin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în maşină actele, dublura cheii de la maşină, cheile de la casă, radio, casetofon, obiecte de valoar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heia din contact, oricât de scurtă ar fi oprirea, părăsirea maşinii (de exemplu la staţi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închide maşina în garaj, sau parcheaz-o într-un loc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 dispozitive antifurt (blocarea volanului, a roţii etc), alarme, un zăvor suplimentar la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şti motocicleta, motoreta, sc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ăşte totdeauna gh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 leagă roata sau cadrul cu un lan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i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totdeauna bicicleta de ceva fix şi solid, cu un lanţ cât ma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nimic valoros în geanta de scule sau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bicicleta, cadrul prin gravare sau şt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să te aper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u cheia sertarele şi uşile de la masă, birou, dulap, oricât de puţin timp lipseşti, sau roagă colegii să-ţi supravegheze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în birou bani sau obiec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cheile de la sertare sau uşi pe masă sau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persoanele necunoscute care pătru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ză cuierul pe care ţi-ai agăţat mantaua sau haina (fără să laşi ceva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găţa geanta sau haina de spătarul scaunului pe care stai, ci într-un loc unde să le v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sau în sala de sport, la bazinul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asă sumele mari de bani, bijuterii, alte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la tine decât obiectele stric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pentru o plimbare sau un jogging în parc sau în pădure – nu lua în maşină lucrur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lucrurile şi hainele de oraş într-un dulap solid din vestiar, sau dă-le în păstrare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heia de la cabină, de marca de l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m să-ţi păzeşti buzunarele de hoţiîntr-o mulţime, sau la înghesuială (la piaţă, la urcarea şi coborârea din autobuz sau tramvai, la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ereu atent la geantă, la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ereu geanta închisă, nu pune portofel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genţi şi sacoşe din materia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portofelul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şi vigilent la înghesuielile nejustificate – mai ales dacă cineva se ţine, sau se sprijină de buzun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păi instinctiv portofelul sau banii când auzi pe cineva strigând „atenţie – hoţi”. S-ar putea să fi strigat chiar hoţul, tocmai pentru a descoperi locurile „bune” de prădat, pe care i le „indică” viitoar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geanta şi portofelul nesupravegheate la vestiar,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bijuterii veritab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copiilor bijuterii veritabile, telefoane celulare, sume ma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să te aperi d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intrarea în casă apare o persoana care se pretinde „oficială”: înainte de a-l da drum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ă-ţi arate legitimaţia de serviciu şi verific-o cu atenţie (de exemplu, dacă fotografia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ubiu, telefonează şi verifică la întreprinderea sau primăria etc. Care a emis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ude sau cunoştinţ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l, instruieşte-l, dând exemple din ziare etc asupra pericolului la care sunt expuşi din partea şarl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l să nu ţină sume mari de bani în casă,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cinii în vârstă nu se descurcă cu vizitatori sau cu necunoscuţi, oferă-le sprijinul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 faci când descoperi că ai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imedi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schimba poziţia lucrurilor, lasă-le aşa cum le-ai găsit, până ce Poliţia termină ancheta, cercetare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u fost furate cecuri, cârduri magne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la CEC sau la bancă să-ţi blocheze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Poliţiei cât mai detaliat obiectele furate, eventual dă-le ş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la Poliţie orice furt, chiar dacă ţi se pare că „nu merită”, „tot nu se rezolvă nim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M PO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mulţime: încearcă să „pluteşti” în mulţime ca o geamandură pe marea agitată, într-un curent foarte puternic. Dacă stai pasiv şi ajungi la fund, vei fi sufocat ş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ează-te ca şi când ai fi un arc puternic (fig. 4.1) – ş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ează bicepşii, umerii, spatele – ca să reziste a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raţele în faţa stomacului – în felul acesta poţi proteja eventual şi o sarcină sau nu copil; 4.1. Autoapărarea într-o înghesuială: a – arcuieşte corpul; b – pluteşt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arele de la sol – sprijină-te pe cei din jur – ca să te ridici şi să pluteşti – ca o ming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deplasezi oricând ai o posibilitate, spre a te depărta de centrul înghes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că mulţimea se va transforma într-o buluceală, îndepărtează-te de obiectele rigide sau fixe cum ar fi: pereţi, stâlpi, bariere, garduri. Cam asta ar fi tot ce poţi face – în mijlocul unei mulţimi isterizate şi speriate, care se agită încoace şi încolo. NU te lăsa surprins cu mâinile în buzunare. De asemenea, nu trebuie să-ţi lipeşti palmele sau să-ţi împleteşti degetele în 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ţimea nu este prea mare – de exemplu o înghesuială la ieşirea pentru caz de pericol a unui teatru sau cinema, încearcă să domoleşti panica strigând comentarii liniştitoare, glu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rmărită: când auzi în spate paşi care te urmăresc: mergi mai repede. Dacă paşii continuă să se ţină de tine: fugi. Dacă urmăritorul începe şi el să fugă: ţipă. Dacă te atacă, nu-ţi pierde cumpătul şi rezistă-l cu tot ce ştii sau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că eşti urmărită, fă-ţi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ţipetele sunt suficiente pentru descurajare. Dar dacă el nu se lasă, luptă-te ca o leoaică. Scopul tău este să-ţi salvezi viaţa, aşa că nu folosi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ă pe orice obiect ai sau găseşti la îndemână, ca să-l foloseşti drept armă. Doar porţi cu tine (în poşetă etc.) un întreg arsenal – de la pantofii cu tocuri ascuţite până la ac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 cu care poţi să îm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ul – cu ai cărui dinţi (ca un fierăstrău) poţi freca partea de jos a nasulu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hibrituri sau bricheta – ţinută în pumn, pe jumătate ieşită afară înspre degetul arătător; cu ea poţi lovi tare tâmpl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biecte: pila de unghii, acele de păr, acele de siguranţă, unghiile ascuţite, pixul, mânerul periei de cap etc – pot fi folosite la lovit sau îm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u chei – ţinut în pumn, cu cheile ieşit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nede ţinute între degetele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ulveriza sprayul de păr în ochii agresorului, sau îi poţi sufla pudra de fa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ţinută de cureaua înfăşurată peste încheietura mâinii poate fi folosită c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costată pe nepregătite de un bărbat şi nu ai cum să fugi, VORBEŞTE cu el. Dar între timp pregăteşte-ţi pe ascuns un mijloc de represalii – dintre ce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 – dar ca să fie îndreptăţită şi legală, o acţiune corporală trebuie aplicată numai asupra persoanei sau persoanelor care deja atacă (NU doar ameninţă; nu asupra altora; nu asupra avutului agresorului). Ea se aplică împotriva unui atac în curs, efectuat contra regulilor de convieţu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e să fie gradat şi corespunzător gravităţii atacului sau pericolului. Bănuiala că va urma un atac nu poate constitui justificarea unei „autoapărări” (care într-un asemenea caz va fi de fapt o agresiune, pasibilă de pedeaps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să că 95% dintre problemele şi agresiunile fizice încep cu sau rezultă din atacuri verbale. Aşa că ar fi bine să te pregăteşti pentru a face faţă (cu vorbe) şi agresiunilor verbale – nu numai c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pentru autoapăr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tu primul – dar numai DUPĂ ce ai încercat să calmezi, să potoleşti agresiunea prin mai multe mijloace neviolente, cât mai evidente pentr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ovi, distrage-l atenţia prin: gesturi făcute cu mâna; o privire aruncată peste umărul lui, ca şi când descoperi un ajutor neaşteptat etc; murmu-rarea unor vorbe neinteligibile, greu de auzit; o falsă lovitură de mână, sau picior;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ătacul sau loviturile trebuie să fie în serie: duble, triple, de exemplu mână-mănă-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puca de mâini, picioare, haine (pierzi timp şi libertatea de mişcare); apără-te prin eschive şi sărit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ă fie cât mai continuă, după schema: apărare sau eschivă-atac-atac-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ât mai aproape de adversar; încearcă să-l ajungi în spate; nu-l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ecta nici o regulă sau regulament sportiv: acţioneaz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urgenţă încearcă să loveşti articulaţiile şi părţile care-l susţin în picioare: genunchi (faţă, dos), glezne, laba piciorului şi test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eşti, foloseşte forţa şi greutatea întregului corp (nu doar muşchii braţelor sau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almului şi sângelui rece valorează cel puţin tot atât cât loviturile sau apăr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gardă (aşteptare vigilentă, gata de contrătac) trebuie să fie cât mai neprovocatoare şi ne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e-foloseşte orice metodă ca să scapi: loveşte-l tare cu genunchiul în testicule; izbeşte-l tare cu muchia tălpii pantofului sub genunchi; loveşte-l cu pantoful peste fluierul piciorului; calea-l tare cu tocul pe laba piciorului; loveşte-l peste gleznă, în sau sub ro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ă distanţă, lovitura cea mai eficientă este cu genunchiul (în testicule) deoarece adversarul nu are cum să-l apuce, sau să se apere şi să te dez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şi poţi să-l loveşti cu piciorul de la o distanţă mai mare (de exemplu contra unui atac cu cuţitul, cu sticla, cu lama de ras) nu folosi o mişcare amplă, ca la fotbal: poate fi sesizată de la un kilometru şi deci evitată de agresor. Loveşte aşa: mai întâi ridică genunchiul sus la piept; apoi lansează cu forţă piciorul pe orizontală, răsucind totodată laba piciorului în jos şi căutând să loveşti nu ţinta, ci prin, DINCOLO de ea; imediat după contact, retrage instantaneu piciorul şi pune-l jo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uficient de aproape, loveşte-l cu cotul, izbeşte-l cu capul sau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l două degete vecine cu câte o mână şi trage-l-le, depărtându-le totodată, sau întoarce-l degetele pe dos – mai ales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ili pe agresor să dea drumul unei prinderi oricât de puternice (eventual aplicată altcuiva, pe care vrei să-l scapi) apasă insistent sub nasul agresorului cu muchia palmei dinspre degetul mic (ţine palma rigidizată, cu degetele întinse şi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degetele în ochii agresorului: ţine degetul arătător şi cel mijlociu întinse ca să formeze un V, celelalte strânge-le în pumn (semnul victoriei) şi obţii o furcă, cu dinţii tocmai bine depărtaţi la distanţa orbi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l IMEDIAT atenţia când eşti atacat: „ia-l minţile”. Aruncă-l în faţă o batistă, mănuşă, scrumieră, pahar, apă, sare, farfurie cu mâncare sau scuipă-l, după care îl ataci – sau fugi. Dar ori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IUTE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ţi se pare că atacul se desfăşoară atât de repede încât n-ai nici o şansă de apărare, fă totuşi ceva, NU STA ca o mo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angulează de la spate cu o mână: este de presupus că folosind, de exemplu, mâna dreaptă, va avea şi piciorul drept lângă piciorul tău (şi invers când se foloseşte de mâna stângă). Calea-l pe laba piciorului cu tocul, lovind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e de gât, de la spate: apucă cu ambele mâini oricare degete şi dă-l-le peste cap, apoi smulge-l mâinile trăgându-l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angulează din faţă: a pucă-l oricare deget şi îndoaie-l, suceşte-l IUTE înapoi, desprinzându-l şi depărtându-l astf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 ambele braţe (lipite) cu o smucitură, de jos în sus, între mâinile agresorului şi continuă mişcarea depărtându-l-le – pentru a-l rupe 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ce scapi de strangulare (sau chiar ca să scapi), o variantă de represalii ar fi să ridici piciorul şi să-l loveşti cu talpa pantofului peste fluierul piciorului, apoi să continui mişcarea lovindu-l cu genunchiul în testicule, iar la coborârea piciorului să-l calci cu tocul pe labă. Totul – iute, tare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ăţişază din faţă: svâcneşte un braţ în sus, pe dinafară braţului agresorului, apucă-l de barbă şi dă-l capul pe spate – dar IUTE, ca să-l surprindă. Dacă nu merge astfel – loveşte-l tare cu genunchiul în testicule şi la coborârea piciorului, calea-l cu tocul pe laba piciorului (fi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m scapi dintr-o ap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ăţişează de la spate: IMEDIAT dă-l degetele peste cap, înainte de a-şi putea consolida prinderea. Când te-a apucat peste braţe, loveşte înapoi cu dosul capului, ca să-l atingi tare peste gură sau nas, apoi dă-l degetele pe spate. Dacă te-a apucat deja bine, încearcă să apeşi tare (răsucind) cu vârfurile degetelor îndoite (pumnii strânşi) pe dosul pal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pinge cu palma pe piept: apasă hotărât ambele palme peste palma lui şi lipeşteţi-o strâns pe piept, apoi apleacă-te înainte şi dă-l palma peste cap, silindu-l să cadă pe bur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nde încheieturile mâinilor sau antebraţele: ideea este să scapi din prindere prin rotirea bruscă a antebraţelor, făcută în aşa fel încât să apeşi pe degetele lui mari (fig. 4.3). Dacă aveai palmele sus ca să-ţi aperi faţa şi el te apucă de încheieturi, roteşte antebraţele cu o zvâcnitură în jos şi sp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tot împotriva degetelor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veai mâinile jos şi te apucă de încheieturi, antebraţe, atunci zvâcneşte braţele în sus şi spre afară, utilizând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ă-l peste cap deget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apucă cu două mâini de o singură încheietură, aruncă-ţi mâna liberă printre braţele lui ca să apuci mână captivă, apoi smuceşte-le împreunate, spre agresor fie în sus, fie în jos – după cum te-a apucat: mereu împotriva degetelor lui mari. Ori, dacă împrejurările permit, cu mâna liberă loveşte-l tare pe agresor în plex, peste faţă,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nd te apucă de haină sau de revere: urmează să-ţi tragă o lovitură cu capul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lvare este să fii mai rapid ca el şi să loveşti tu primul cu capul, adică să-l nimereşti peste nas cu vârful frunţii – dar trebuie să loveşti TARE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oveşte cu pumnul sau cu piciorul: încearcă mai întâi să fentezi, să te apleci sau să parezi cu mişcări de corp, deoarece trunchiul se mişcă mai repede decâ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c ă eşti trântit la pământ şi te loveşte cu piciorul: î ncearcă să te rostogoleşti, apărând cu braţele zonele lovite. Protejează totdeauna capul – acesta e prioritatea: apucă baza craniului cu mâinile împletite, pune încheieturile peste urechi şi tâmple, lipeşte coatele. Ridică genunchii la gură şi încrucişează gleznele – ca să protejezi organele genitale (fi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icărui atac este avantajos să ţipi, să icneşti şi să gemi mai mult decât ar trebui: mimează durerea. Mai ales când o şi încasezi (eşti trântit la pământ şi lovit cu picioarele). Agresorul se potoleşte mai repede dacă i se pare că victima 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ă şi când contrătaci! Expiraţia şi zgomotul te întăresc, te excită, iar pe adversari îi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rmat: rareori vine ca o surpriză totală; de obicei există indicii premergătoare (dar ca să le sesizezi trebuie să fii mereu atent). Pe cât posibil, evită aces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ăra când agresorul vrea doar să te fure. Nu merită riscul. Dacă însă atacul armat este numai pentru distracţie, din plăcere – contrăt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spaţiu de manevră, nu ai pe unde să scapi, nu ai chef să fugi – atunci încearcă săi iei arma. Problema principală e arma – nu te lăsa impresionat sau distras de alte ameninţări: pumni, picioare, ţipe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 se aplică în cazul unei arme de foc, situaţie în care trebuie să acţionezi după inspiraţie – vorbeşte sau distrage-l atenţia în general aprobă-l, până apare vreo posibil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gresorul înarmat cu o armă de foc să se simtă atât de stăpân pe situaţie încât să devină neglijent. Dacă eşti obligat să scapi (de exemplu afli că vrea să te omoare etc), caută sau provoacă o ocazie de a ataca prin surprindere. Pot avea succes şi trucurile cunoscute din filme, unele chiar răsuflate: de exemplu să priveşti peste umărul agresorului, spre spatele lui, ca şi când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joci credibil: deschizi ochii surprins, apoi te faci că nu e nimica – s-ar putea să te creadă şi să se întoarcă să vadă ce e. Atunci –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arunca asupra unui cuţit. Ţine agresorul la distanţă. Foloseşte un scaun, o lopată, un topor – orice obiect solid ai la îndemână. Î mpunge cu el, nu folosi mişcări circulare (sunt prea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pe agresor să apuce cu celaltă mână (liberă) obiectul cu care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ţin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l arunce spre tine, trebuie să schimbe priza – operaţie care te avertizează şi-ţi dă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tejarea capului şi rinichilor când eşti lovit la sol 4.5. Blocarea cotuluiîmpotriva atac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ţinut cu lama în sus indică intenţia de lovire de jos în sus, mai periculoasă întrucât intră mai uşor în abdomen, sub coaste. Totodată această priză arată că agresorul se pricepe la mânuire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ţinut c u lama în jos arată intenţia de lovire de sus în jos – variantă mai ineficientă, căci lama are şanse să alunece peste coaste şi să nu pătrundă în corp. O astfel de priză ar putea arăta că agresorul nu este foarte priceput la lupta cu cuţitul (dar nu po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u care îi poţi lua arma sunt foarte numeroase şi variate. Iată trei metode rapide –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4.6, 4.7. Partea cea mai periculoasă a întregii acţiuni este prinderea încheieturii mâinii care ţine cuţitul. După aceea,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acă alte încercări de potolire a spiritelor au dat greş, mai ales în cazul unor bătăi cu sau între beţivi – zvâcneşte piciorul în testicule – dar fă-o s c urt şi tare, fără ezitarel Această lovitură are avantajul că poţi sta la o depărtare mai mare decât ajunge el cu cuţitul. Poate fi foar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ate procedeele de autoapărare descrise mai sus nu pot avea succes dacă sunt aplicate pentru prima oară într-o situaţie reală, de criză. Ele trebuie exersate, însuşi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ârstă, practică un stil de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ăsturnarea antebraţului -împotriva atacului de sus 4.7. Apucă-l antebraţul, intră şi roteşte-te contra împinger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victima: nu ezita să intervii când vezi că o persoană este atacată, chiar dacă sunt mai mulţi agresori. Simpla apariţie a altei persoane şi strigătele acesteia îi poate speria şi alunga pe răufăcători. Solidaritatea oamenilor cinstiţi e cea mai bună apărare a societăţii împotriv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oate birui numai cu ajutorul nepăsări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NE T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istul de lângă tine – învăţătură de minte: nu lua autosto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luat şi răul se petrece, încearcă să faci ceva —iar ce anume, depinde de împrejurări. Dacă nu ai avut ocazia să reacţionezi rapid când pasagerul s-a transformat în agresor, fă-te că cedezi şi condu mai departe. Dar nu-ţi face iluzii şi gândeşte-te la o acţiune. Aminteşte-ţi de şoferii care au stat cuminţi şi până la urmă tot au fost împuşcaţi sau înjung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fer ai multe atu-uri în mână. Iată câteva manevre ce pot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resorul rămâne cu un ostatec (soţia etc.) şi te lasă să ieşi din maşină singur – înştiinţează pe furiş vânzătorul de la staţia de benzină asupra situaţiei şi cer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că o regulă de circulaţie, fă manevre incorecte chiar în faţ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mnalizează cu farurile către maşina Poli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 ceva la maşină, la motor – de exemplu trage şocul, apoi explică-l agresorului că defecţiunea apărută necesită oprirea maşinii şi inspectarea motorului; când ieşi din maşină FUGI (în caz că are o armă de foc, fugi în zig-zag către cel mai apropiat adăpost, sau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ază că-ţi-a venit rău: eşti diabetic şi ai nevoie de insulina; ţi-e rău de la inimă; ai o criză de apendicită – te apuci cu mâinile de abdomen, te prăbuşeşti peste volan, cazi într-o parte. Apoi, ori îl imobilizezi – ori ieşi din maşină şi fugi. Nu uita: cotul este o armă grozavă dacă îl înfigi cu forţă în coastele neprotejate ale celui de alături (imediat deasupra taliei). Foloseşte un pretext potrivit ca să creezi o ocazie de lovire cu cotul – de exemplu te întinzi ca să ştergi parbrizul, să deschizi geamul, să aranjezi scru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resorul stă pe scaunul din faţă lângă şofer şi nu este legat cu centura de siguranţă, frânează brusc, sprijinindu-te de volan: îl arunci cu capul în parbriz, î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condu foarte repede (dacă eşti în stare) astfel încât să-l sperii şi să-l faci să nu te atace cât timp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sporţi o încărcătură valoroasă şi cineva te opreşte, te avertizează că ţi s-a stricat ceva la maşină: un cauciuc, far etc, sau că mai încolo 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 imediat, nu ieşi afară din maşină. Mai mergi o bucată de drum, până apreciezi că eşti în siguranţă – de-abia atunci poţi ieşi să verifici de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ţi se pare că cel sau cei care te-au oprit pentru verificare nu inspiră încredere, propune-le să vă deplasaţi cu toţii până la prima secţi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însemnele, documentele sunt uşor de falsificat şi greu de verificat, mai ales noapte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lângă tine: când eşti singură cu un şofer care îşi dă arama pe faţă, fă-te că vomiţi şi mânjeşte cât mai mult interiorul maşinii. Poţi chiar voma cu adevărat dacă îţi bagi (pe ascuns) două degete pe gât. Dacă opreşte maşina, ieşi şi fugi. Vezi şi la (#1.1) (când şoferul este beat, sinucigaş, sa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ul: dacă eşti într-un automobil parcat într-un loc izolat şi vezi o faţă la geam – stai înăuntru. Uşile ar trebui să fie blocate şi ferestrele închise. Nu deschide fereastra dacă bate cin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afară la privitor, ar putea striga să ceară ajutorul altor tovarăşi de „distracţie”, aflaţi în zonă. Nu ataca indignat astfel de oameni, deoarece nu ştii nimic despre posibilităţile lor de apărare, represalii ori răzbunare. Ţine la îndemână o lanternă,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implul fapt că l-ai descoperit este suficient pentru a-l dezgusta şi pleacă. Oricum, e mai bine să pleci şi tu di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gresiv-la-l cu vorba, cu binişorul. Dacă totuşi începe o altercaţie, fii atent că beţivii apucă şi ţin neaşteptat de tare cu mâna. Loveşte-l puternic în stomac: i se face rău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la-l cu vorba, cu binişorul. Forţa unui astfel de om poate fi de circa trei ori mai mare decât a unui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furios. Nu te lăsa tras din maşină şi agresat, chiar bătut de şoferul furios că i-ai tăiat calea, l-ai depăş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e ajunge din urmă la următorul stop. Închide şi blochează uşile, nu ieşi afară. Dacă reuşeşte să deschidă uşa, ieşi pe cealaltă uşă. Sau, sări la reclamant – repede. NU STA pe scaun aşteptând un pumn în nas – sau alt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l îmbunezi cu vorba – adeseori obţii rezultate bu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lăbi vigilenţa şi f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 poate fi de la câţiva trecători adunaţi ca să vocifereze sau să privească un accident (minor) de circulaţie, până la un grup mare de oameni isterici care v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 scapă la timp. Dacă nu reuşeşti – retrage-te cu spatele la un zid, un copac. Dacă te aperi, sau contrătaci şi-l rezolvi expeditiv, chiar spectaculos pe primul agresor, s-ar putea ca celorlalţi să le scadă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îneacă: stai departe de el, deoarece în astfel de situaţii individul se agaţă de tine cu o forţă de luptă excepţională (vezi cum poţi încerca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9.). Dacă te-a apucat (de exemplu cu ocazia naufragiului unui vapor), procedează cum se arată l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din avion: în fiecare an au loc în lume aproximativ 20 de deturnări de avioane cu luare de ostatici. Cam un pasager din 40 a trecut pri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ce teroriştii îşi leapădă masca de pasageri obişnuiţi, toată lumea – pasageri, echipaj – este într-o stare de maximă agitaţie care ar putea provoca teroriştii la acte de violenţă. Nu fi agresiv. Încearcă să nu atragi atenţia. Ascunde sau aruncă posesiunile personale care i-ar putea interesa pe terorişti (documente mil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ituaţia se calmează. Sunt şanse să apară un fel de relaţii de colaborare între terorişti şi ostatici. De exemplu, s-ar putea ca teroriştii să ceară ajutor la pregătirea şi distribuţia hranei, a băuturilor; la acordarea primului ajutor, la curăţenie etc. Nu refuza astfel d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discuţii despre opiniile politice ale teroriştilor. Încearcă să memorezi cât mai multe detalii despre terorişti şi despre situaţie: număr, sex, semne particulare, nume, armament, alte echipamente (dacă faci parte dintre cei eliberaţi într-o primă tranşă, vei putea contribui la pregătirile pentru eliberarea celorlalţi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se prelungeşte (aterizări pe diverse aeroporturi etc), încearcă să-ţi păstrezi calmul şi să-l încurajezi pe ceil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e durata şederii pe aeroport să se întrerupă încălzirea, sau aerul condiţionat (din lipsa combustibilului). Într-o zonă de deşert ziua e foarte cald, iar noaptea aproape ger. De asemenea, toaletele nu vor funcţiona, apa va lipsi, într-o astfel de situaţie mulţi oameni se comportă ciudat: unii devin deprimaţi, nu mai vorbesc; alţii devin nervoşi, agitaţi. Surprinzător, copiii stau mult mai liniştiţi decât ne-am aştepta, pot crea chiar unele legături cu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situaţiei, găseşte-ţi o ocupaţie care să te facă să uiţi: dezleagă cuvinte încrucişate, joacă cărţi, citeşte. Dacă te gândeşti mereu la pericol, fără să vrei intri în panică, faci acţiun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păstrezi sănătatea şi forma fizică. Fă exerciţii izometrice (contracţii musculare fără deplasarea membrelor). Dormi. Bea cât de multă ap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ionul este atacat de trupele antitero, aruncă-te pe pardoseală şi stai acolo. Fă-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ară-te între scaune. Vor fi explozii, împuşcături etc. Nu te ridica până nu se anunţă că s-a terminat. După aceea, ieşi cât mai repede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 dacă te atacă, fugi şi te adăposteşte. Nu răspunde decât atunci când plouă cu săgeţi (otrăvite). Iar în acest caz – trage cu arma spre ei, dar ţinteşte deasupra capetelor. Situaţia se înrăutăţeşte mult dacă omori sălbatici,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cineva te urmăreşte în junglă, opreşte-te în mijlocul oricărui luminiş sau poiană şi lasă-te văzut, arată în toate direcţiile că ai mâinile goale. Dacă prin asta nu te-ai liniştit încă, lasă ceva atractiv, cadouri, în locuri evidente şi după un timp du-te să verifici dacă au fost lu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âlneşti cu sălbaticii arată-le că nu eşti înarmat, întinzând mâinile spre ei. Spune-leprin semne ce nevoi ai, s-ar putea să te ducă la satul lor. Al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după inspiraţie sau situaţie. Nu te grăbi. Arată-te prietenos, bine intenţionat, calm.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vezi cu şeful tribului sau al satului. Spune-l orice ai nevoie. O să te înţelegi cu el prin semne şi gesturi. Nu cere, nu pretinde. Dă cadouri, fă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a generos când dai în schimb ori când plăteşti cu obiecte, monede sau hrană pentru ceea ce primeşti. Nu e bine să fii mână spartă. Fii corect – încearcă să le câştigi încrederea. Respectă promisiun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le obiceiurile – şi colibele, femeile, sau avutul lor. Dacă îi provoci, aşteaptă-te la ce-l mai rău. Când nu sunt siguri de tine sau de intenţiile tale, supravieţuirea va depinde în mod esenţial de felul cum reuşeşti să rezolvi relaţia dintre tine şi ei – bazată pe principiul „să-l faci tu (mai repede) acelaşi lucru pe care ţi l-ar face şi e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ează-te. Amestecă-te printre ei, participă la activităţile lor. Nu te enerva dacă fac glume pe seama ta. Încearcă să le înveţi limba. Fii atent şi nu repeta ga-fele care produc o constern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tot ce poţi despre modul lor de viaţă, resursele de hrană şi de apă. De asemenea află despre duşmanii lor, despre orice ţ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ţi se fure avutul. Nu locui în colibele lor (poţi să te molipseşti de vreo boală), ci construieşte-ţi una nouă pentru tine, eventual cu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apa, găteşte-ţi singur – dar încearcă să faci în aşa fel încât această izolare (pentru motive de sănătate)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CĂ T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sălbatici te leagă de un copac sau un tâlhar îţi intră în casă în timp ce dormi şi apoi te leagă de un scaun, ai avea mare nevoie să ştii câte ceva din „arta dezl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elibera nu e nevoie să fii un superexpert – ca iluzionistul David Copperfield de la TV – ci mai ales să acţionezi dibaci şi preventiv: în timp ce te leagă, încearcă să te „umfli” pe ascuns, pentru ca legăturile rezultate să fie cât mai slabe, cât mai largi. Ţine minte că slăbirea legăturii ori cât de puţin, chiar numai cu 15 mm, poate permite eliberarea prin metodele expus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oţi slăbi legăturile şi mai mult: de exemplu, joacă teatru şi fă-l pe agresori să te lege aşa cum vrei tu – nu cum vor ei. Încordează-te contra funiei, cablului electric sau sârmei. Sau, nişte spire care se suprapun la legare – pot fi mai târziu manevrate să se descalece şi să slăbeas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capi mai uşor când eşti legat, chiar înfăşurat cu o singură funie lungă, decât în cazul mai multor legături cu sfori scurte, aplicate în diverse puncte – glezne, încheieturile mâinilor, piept,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eagă cu braţele lipite de corp: trage mult aer în piept. Trage mult umer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ează şi îndoaie braţele contra legăturilor. Încearcă să îndoi braţele: simulează dureri insuportabile la subsuori şi pretinzând că te freci în locurile dureroase, încrucişează braţele – apoi trage de funie ca s-o slăbeşti cât mai mult, agăţând-o cu un deget în perioada când cel ce te leagă nu-ţi vede manevra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 ncordează-te şi inspiră când te leagă; relaxează-te şi expiră c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eagă mâinile, sau încheieturile mâinilor: încordează-le contra funiei, sârmei, legăturii; ajută-te apăsând vârfurile degetelor şi vice-versa. Folosind astfel de contra-presiuni, împinge contra legăturilor, cel mai bine ar fi chiar în momentul realizării lor. Eliberarea se va putea face relaxând mâinile şi încheieturile, apoi lucrând la legături până ce o spiră se lărgeşte atât de mult încât poate trece peste degete şi palme. Această operaţiune poate fi mult ajutată de degetele mari de la mâini, cu ajutorul cărora spira lărgită se poate trece şi peste mâini. Dacă nodurile sunt într-o poziţie convenabilă, accesibilă, ajută-te la dezlegare cu dinţii. Sau ajută-te cu orice proeminenţă ascuţită găseşt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eagă picioarele şi gleznele: încordează coapsele, genunchii, pulpele şi gleznele contra legăturilor. Dacă te leagă la glezne, apasă-ţi vârfurile pantofilor şi genunchii între ele – pentru a depărta călcâiele. Sau, când îţi leagă coapsele şi pulpele, apasă vârfurile labelor şi arcuieşte picioarele. Ca să te eliberezi – relaxează picioarele. Gleznele pot fi dezlegate chiar cu mâinile legate – dacă reuşeşti să îndoi picioarele astfel ca mâinile să ajungă la glezne şi la nod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ne căluş la gură: încearcă să te eliberezi frecând faţa de un zid, o mobilă – orice proeminenţ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agă de un copac, stâlp sau scaun: aplică acelaşi principiu. Când te leagă, încordează-te contra legăturilor oricând şi oricum poţi, urmărind să depărtezi – oricât de puţin – partea de corp peste care trece funia, de obiectul fix, printr-o apăsare pe acelaşi obiect a altei, sau altor părţi de corp. De exemplu te leagă peste piept de un copac – depărtează pieptul de copac, sprijinindu-te de copac cu pulpele şi capul. Atenţie: suprafeţele neregulate – cum e scoarţa copacului, oferă adeseori o posibilitate de slăbire a legăturii prin aducerea ei, încetul cu încetul, până în dreptul unei adân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roade sau taie legăturile, frecându-le de orice proeminenţă ascuţită. O frânghie compusă din fire subţiri este mai uşor de tăiat decât o sfoa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unui animal nu poate fi prevăzut. Un astfel de pericol apare mai ales când omul caută sau surprinde animalul, de exemplu la drum, vânătoare, pândă, excursii în parcuri, sau rezervaţii cu animale mari. Altfel, pericolul e mult mai mic, aproape inexistent. De obicei teama provine din imaginaţia şi cultura supravieţuitorului aflat pe un teren necunoscut, neobişnuit. În practică sunt mari şanse ca el să ajungă într-un sat fără să vadă nici un animal periculos, sau să constate că cele pe care le vede se feresc, fu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animalele devin periculoase – de exemplu, când sunt surprinse, încolţite sau au pui. Sunt însă şi unele care atacă fără să fie provocate. Animale agresive se pot întâlni nu numai în junglă, ci şi în multe alte locuri: parc public, rezervaţie, pe câmp, la munte sau la m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ataca rareori omul, dar cele mari pot fi periculoase. Î n sălbăticie, la vânătoare, fereşte-te din calea lor! Nu-ţi face adăpostul sau tabăra pe o potecă de animale, nici lângă un loc de ad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nu numai copitatele, lovesc puternic cu picioarele (de exemplu struţul, cangurul). Cele cornute te pot ataca şi împunge mult mai repede decât ai scoate tu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mici au dinţii ascuţiţi şi atacă cu ferocitate (râsul, şobolanul). Cimpanzeii şi alte maimuţe pot deveni foar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reşti faţă în faţă cu un animal mare, opreşte-te, îngheaţă pe loc. Controlează-te, nu provoca animalul să te atace. Retrage-te cu mişcări foarte încete. Vorbeşte-l calm. Evită să faci mişcări bruşte şi nu uita că animalele pot mirosi frica – de exemplu, mulţi vânători s-au scăpat în pantaloni şi în felul acesta s-au demascat. Fă tot ce poţi ca să rămâ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octurne de pradă văd excelent noaptea, dar disting prost culorile. Ele nu pot vedea bine obiectele nemişcătoare. Încremeneşte pe loc dacă nu te-a zărit încă. Ţipetele, zarva s-ar putea să atragă un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imal se repede la tine, ar putea fi din cauză că îi blochezi drumul de scăpare. Dă-te o parte! Unele animale (de exemplu rinocerul) au vederea slabă sau atacă numai în linie dreaptă. Când te urmăreşte un animal, aleargă în zigzag (dacă nu ai curajul să stai nemişcat sau să te d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în copac este ultimul mijloc de salvare pe care să-l alegi, pentru că ai putea fi blocat acolo multă vreme. Dacă poţi, alege un copac fără ghimpi, altfel s-ar putea să te zgârii şi să stai acolo, sus, multă vreme, încolţit într-o situaţie foar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bine orice muşcătură – animalele şi reptilele au mulţi microbi în gură. Neglijată, rana se poate infecta ori produce tetanus sa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să verifici regulat hainele, rufăria, aşternutul şi echipamentul ca să descoperi eventuale reptile sau insecte. Dacă te trezeşti cu una în sacul de dormit sau pe aşternut: păstreză calmul, mişcă-te încet, liniştit şi aru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 ciobăneşti, de pază sau vagabonzi – sunt periculoşi. Pe jumătate înfometaţi sau sălbatici, muşcătura lor poate avea urmări mortale, mai ales dacă sunt turbaţi. Semnele turbării sunt: ochi lucioşi, spume la bot, mers clătinat. Dacă te atacă unul sau mai mulţi câini, aruncă pietre ca să-l ţii la distanţă. Alte metode recomandate: apleacă-te şi stai în 4 labe, vorbeşte-le pentru a-l potoli (de exemplu prin răcnete ca ale ciobanilor). Câinele nu vede bine la distanţă mare (peste 30 m), dar are mirosul foart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lunga câinii folosind pocnitori, dar există şi dispozitive cu ultrasunete, alimentate de la baterii, cu efec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e atacă un singur dulău mare, poţi încerca următoarele manevre de apărare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l peste nas tare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l gâtul: dă-l să-ţi apuce şi să muşte un antebraţ (preferabil înfăşurat într-o haină). Când îl apucă, îndeasă-l-l spre fundul botului. Loveşte imediat ceafa câinelui cu cealaltă mână (cu palma în jos) şi împinge cu o mişcare bruscă şi hotărâtă antebraţul muşcat, ca să-l dai capul pe spate şi să-l rupi gâtul. Nu uit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niciodată să-l apu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 nu sunt câini, ci doar înrudiţi cu aceştia. Părţile lor slabe: nasul şi coastele dinspre burtă, pe părţile laterale. Lupii se orientează spre membrele victimei, le muşcă şi smulg. De obicei atacă în haită, vânează victime slabe. Se sperie de fo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dacă te atacă un singur lup: 1) Loveşte-l peste nas; 2) Dă-l să-ţi apuce un braţ şi împinge-l spre fundul botului; 3) Cuprinde-l corpul cu picioarele, încrucişează-le la spatele lui şi doboară-l la pământ (tu ai 70-80 kg, el doar 40-50); 4) Strânge-l cât poţi de tare cu genunchii peste coastele inferioare (fig. 4.9.) – ceea ce îl va face să se retragă instinctiv – apoi încearcă să-l rupi gâtul aşa cum am arătat mai înainte pentru câine (deşi gâtul lupului se rup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seamănă la cele două animale, dar lupul are în plus un guler protector de blană iar vertebrele gâtului sunt mult mai zdravăn încastrate în muşchii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 sunt total imprevizibili. Fii atent la orice taur adult liber. Principala cauză a accidentelor şi deceselor o constituie neglijenţa, familiaritatea şi dispreţul manifestat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bligat să străbaţi un câmp împrejmuit pe care e un taur, mergi pe la margine. Mai bine ocoleşte prin afara gardului. S-au văzut tauri care o bucată de timp n-au băgat în seamă intrusul, pentru ca deodată să atace. Ei pot alerga în linie dreaptă şi coti mai repede decât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etode c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calea taurului un obiect ţinut mai întâi în mână (haină, pălărie). Sunt mari şanse ca taurul să se oprească să-l cerceteze cu coarnele, înainte de a reîncepe urmărirea. Obţii astfel un răgaz, în cursul căruia continui să fugi, scoţând totodată încă o haină, pe care o arunci când taurul se apropie ş.a.m.d. (fig. 4.10). Ţăranii care cunosc metoda intră pe câmpul taurului înarmaţi cu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au tendinţa să atace orice culoare deschisă, evidentă – nu neapărat roşie. Acoperă deci cât mai bine orice culoare de acest fel (inclusiv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lor nu le place să intre în apă – deci o altă cale de scăpare este să sari într-un râu, lac sau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upta cu un lup 4.10. Cum scapi de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urprinde împreună cu familia (situaţie posibilă numai când eşti iresponsabil), stai pe loc şi atrage taurul spre tine agitând o haină – în timp ce femeile şi copii fug în direcţii diferite. Chiar şi în acest caz, nu e sigur ce va face taurul şi după cine v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urul te ajunge şi te trânteşte la pământ, singurul mod în care-l poţi domoli este să te agăţi cu toată hotărârea de inelul din nas (dacă 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etodă de salvare care a avut succes: prefă-te că eşti mort – asta dacă ai scăpat de împunsul cu coarnele, călcatul cu copitele sau c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 constituie un pericol în orice parte a lumii. Ursul poate uşor să omoare un om. N-are nici vederea, nici auzul prea bune, dar miroase foarte bine – de exemplu, hrana, până la 1,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urşii „blânzi” şi nu-l încuraja să se apropie – oferindu-le de mâncare, sau ca să-l fotografiezi alături de familie etc. Respectă anunţurile din locuri precum parcuri şi grădin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lb, polar sau ursul grizzly, nordamerican (specii carnivore) care dau târcoale taberei improvizate sunt foarte curioşi, insistenţi – şi foarte periculoşi. Un astfel de urs trebuie împuşcat – dar atenţie, e dificil şi periculos de omorât. Ţinteşte gâtul, inima, beregata, imediat lângă umăr. Un vânător singur este foarte expus represaliilor crâncene ale urs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brun, carpatin (omnivor) nu atacă omul ziua decât provocat sau rănit, spre deosebire de noapte, sau de ursoaica cu pui – periculoasă oricând. Urşii se vor apropia însă de tabără pentru a căuta hrană (mai ales cei obişnuiţi să-şi caute hrana în gunoaiele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nas în nas cu un urs, păstrează-ţi calmul şi retrage-te încet, cu faţa spre el. Dă din mâini. Vorbeşte-l calm. NU-l întoarce spatele, NU fugi (el aleargă mai repede). În cazul (foarte rar) că devine agresiv – încearcă să lupţi cu el. Sau, dacă te trânteşte la sol, încearcă să faci pe mortul, răsucindu-te pe burtă şi încrucişând mâinile la ceafăpentru a feri faţa, gâtul, pieptul, abdomenul de muşcături. Dacă te răsuceşte cu faţa în sus, continuă răsucirea şi revino cu faţa în jos. Câteva lovituri peste nas s-ar putea să-l alunge. Sau stropeşte-l în ochi cu un spray cu pulbere de piper. Sau aruncă-l o haină, rucsacul, ca să-l opreşti (vezi mai înainte: Taurii) şi caţără-te într-un copac – la cel puţin 6-8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ă NU te apropii de el – goneşte-l făcând zgomot: ţipă, loveşte două vase sau obiecte metalice. Să vadă că nu eşti un alt urs. Dacă refuză să plece sau devine agresiv – mută-ţ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cu urşi, încearcă să ţii orice miros de mâncare cât mai departe de tine, de cort sau de adăpost (vezi # 4.7.). Pregăteşte şi consumă hrana la cel puţin 50 m de cort. Nu găti folosind condimente aromatice. Găteşte şi mănâncă în alte haine decât cele cu car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alimentele la îndemâna ursului: pe jos, în cort; el miroase şi va găsi orice aliment pe care-l ascunzi: dulciuri etc. Agaţă-le de crengile înalte ale unui copac (la o înălţime mai mare decât poate ajunge un om) – dar ai grijă să nu fie prea vizibile: foloseşte sfori şi pungi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păstrează curăţenia: arde orice resturi de mâncare. Nu arunca resturile în latrină: ursul le va mirosi şi le va găsi, iar cu această ocazie va distruge şi l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din tabără, lasă cortul larg deschis: ursul e curios şi va inspecta cortul; dacă nu are pe unde să intre – îşi va face singur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înoată bine şi pot apărea chiar pe o insulă aparent izolat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abără sau chiar în cort apare un urs, mai înainte de a te supăra pe el, priveşte înjur şi întreabă-te: nu cumva EU am fost neglijent şi în felul acesta l-am invit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 pot tot atât de bine să fugă sau să te atace, la fel şi alte feline mari întâlnite din întâmplare. Faţă în faţă cu tigri, leoparzi sau lei, oameni neînarmaţi au scăpat folosind tot felul de metode. Iată câteva: stai nemişcat ca o stană de piatră; fixează-l cu o privire dominatoare; ţipă şi răcneşte cât de tare poţi; declanşează bliţul (aparatului fotografic); desfă haina şi agită braţele (pa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 deşi există 20 de specii, majoritatea (90%) nu sunt veninoşi. Dar în Africa, în junglă găseşti peste tot cel puţin o specie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nse mari să nu mori de la o muşcătură de şarpe. Chiar şi cei veninoşi nu sunt eficienţi, adică adesea muşcă fără a injecta venin. Şerpii de obicei nu atacă, ci evită oamenii. Majoritatea muşcăturilor de şarpe sunt provocate de surprinderea reptilei care se apără, nu atacă. Şerpii nu trebuie surprinşi prea de aproape. Într-o zonă unde pot fi şerpi, fă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ste mai mult pentru cei desculţi. Poartă cizme. Întăreşte şi îngroaşă încălţămintea uşoară înfăşurând piciorul cu straturi de pânză, legate pe deasupra cu o sfoară (nu pre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u un băţ înainte de a călca pe posibilele culcuşuri de şarpe: buşteni, bolovani, stânci,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unt animale de noapte, aşa că pe întuneric luminează drumul cu o torţă sau lanternă şi ajută-te cu un băţ gros. Nu dormi pe pământ. Ai grijă pe ce pui mân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a de şerpii mari. Pe unul mijlociu sau mic îl poţi prinde de sub cap cu un băţ având o furcă la capăt. Ca să-l omori, loveşte-l în ţeastă cu alt băţ sau ciomag. Şarpele aflat în copac poate fi lovit cu ciomagul ca să cadă pe sol – unde poate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un şarpe până nu eşti sigur că e mort! Pentru siguranţă mai dă-l 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mează excelent că a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muşcat şi tu sau tovarăşii tăi reuşiţi să vă păstraţi prezenţa de spirit în agitaţia care se naşte după accident, încearcă să omori şarpele – cu un bolovan, băţ ori armă de foc. După ce te asiguri că e mort, apucă-l de coadă şi du-l să-l arăţi doctorului sau spitalului pentru ca acesta să poată stabili ce fel de venin acţionează asupra victimei. Tratamentul – vezi la #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 zac adeseori în apă nemişcaţi ca nişte buşteni, doar cu ochi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tituie un mare pericol la traversarea prin vad, înot sau pe plută a oricărei ape, fie la râu, lac sau golf din zonele tropicale şi subtropicale. În astfel de cazuri consideră totdeauna că SUNT crocodili în apă. Nu face zgomot, nu bate ori împroşca apa, nu ţipa. Ocoleşte pe departe astfel de loc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tacă, fugi REPEDE. Lovitura de coadă e foarte periculoasă – la fel ca 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sunt foarte rapizi pe uscat, dar nu sunt agili. Dacă alergi în zig-zag poţi scăpa (relativ)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u mare atenţie zona înainte de a intra în apa adâncă. Nu te amăgi că crocodilii s-ar speria dacă arunci cu piet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unul s-a apropiat prea mult, încearcă să-l loveşti tare cu pumnii şi picioarele peste bot sau ochi. Dacă te-a apucat, ţine-l strâns fălcile – ca să nu poată rupe sau muş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mai mici pot fi prinşi cu o capcană – lângă apă. Sau cu o momeală (carne) în care ai ascuns un băţ ascuţit la cele două capete – astfel ca să i se proptească între fălci, în gât. Omoară captura cu o lovitură zdravănă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aud în apă până la 1,5 km; simt vibraţiile produse de un peşte rănit sau de un înotător până la 90 nr, văd până la 25 d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pe plută sau în barcă. Vâsleşte ca să te îndepărtezi de sângele, voma, resturile de peşte sau excrementele care plutesc pe apă. Nu pescui lângă rechini. Dacă poţi, îmbracă haine de culoare închisă şi acoperă pielea, membrele goale, căci îi atrage albul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dintr-o barcă mică în apă dacă n-ai verificat bine împrejurimile şi sub barcă. Nu te depărta de barcă. Nu lăsa să-ţi atârne mâini sau picioare din barcă în apă. Rechinii atacă fără nici un avertisment. Dacă a apărut un rechin în apropierea bărcii sau plutei, fii gata căci urmează să ciocnească, să împingă barca sau să se frece de ea. Nu agita obiecte strălucitoare, căci asta îi irită şi mai mult. Stai liniştit. Dacă nu apare ceva care să semene a hrană, sunt mari şanse să se plictiseasc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e o plută şi vă atacă un rechin: toată lumea se aşează spate în spate ca să poată observa de jur împrejurul plutei (dacă marea e agitată, legaţi-vă unul de altul); când apare rechinul, loviţi-l; împungeţi cu cuţitul, cu vâsla etc. (nu loviţi lateral) în ochi, branhii sau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cineva, aruncaţi noaptea corpul în mare şi îndepărtaţi-vă repede de locul respectiv. Dacă cineva e rănit, trageţi-l pe plută, opriţi sângerarea şi trataţi-l de şoc. Împuşcăturile pot să-l sperie. Dacă ai, foloseşte substanţele speciale care, dizolvate în apă, îi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atacă şi în apele cu adâncime foarte mică. Ei sunt atraşi de mişcările agitate, care împroaşcă apa. Aşa că în apele cu rechini, înoată cu mişcări liniştite şi regulate. De asemenea, ţine-te departe de bancurile mari de peşti şi peştişori -căci ele constituie o altă atracţie a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fără plută, sau barcă, aflaţi în apă şi confruntaţi cu peşti periculoşi ca: rechini, peşti sabie, baracude, trebuie să formeze un cerc, stând cu faţa spre exteriorul cercului şi să bată apa cu mişcări puternice şi regulate. Dar dacă descoperiţi o aripioară triunghiulară deasupra apei şi rechinul încă nu v-a observat – nu mai mişcaţi, faceţi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tacă un rechin singur, dacă ştii să înoţi poţi încerca să scapi cu manevrele următoare: a) Stai cu faţa la rechin şi înoată pe o parte; nu te întoarce ca să te depărtezi de el; b) Când rechinul se apropie, înoată brusc spre el; c) Când eşti aproape încearcă să-l loveşti peste tot cu pumnul, piciorul, împinge-l; d) Ţipă sub apă; e) Plesneşte suprafaţa apei cu palma; f) Dacă ai o armă, împunge-l în ochi sau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nelocuite, pericolul cel mai mare şi real pentru supravieţuitori îl constituie molipsirea cu vreo boală transmisă de insecte (cum ar fi malaria sau frigurile galbene – luate de la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feri de roiurile de muşte, ţânţari, a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peră-ţi tot corpul cu haine. Etc, indiferent de eforturile necesare sau chinur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 în orice alt fel zonele care nu pot fi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jeşte-ţi cu noroi faţa, extremităţile şi partea de sus a corpului etc; b) încropeşte o pălărie cu boruri largi; c) Improvizează o apărătoare sau o glugă în jurul capului, dintr-o cămaşă, vestă sau maiou purtat împrejurul şi deasupra capului, cu poalele băgate sub gulerul hainei – mai ales în zori şi la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ia o bucată de pânză lată de vreo 50 cm şi lungă cât să-ţi înfăşori capul; despic-o în fâşii verticale care să atârne de o margine sau de o bandă, astfel încât să-ţi protejeze faţa, ceaf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ţie: ţânţarii sunt atraşi de două ori mai mult de culoarea albastră decât de alte culori; d) Dacă poţi, îmbracă două rânduri de haine. Bagă crăcii pantalonului în ciorapi, cizme sau jambiere făcute dintr-o bucată de pânză înfăşurată în spirală urcătoare, de la glezne spre genunchi (moletiere). Leagă capetele Cracilor de labe, în interiorul încălţămintei, cu şireturi, sfoară, coarde de viţă. Bagă manşetele cămăşii sub mănuşi (eventual improvizează mănuşi din şosete); e) Nu te dezbrăca niciodată înainte de culcare. Noaptea acoperă-te complet, inclusiv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o plasă de ţânţari în jurul patului – din orice fel de ţesătură. Amenajează pentru durata somnului un mic acoperiş deasupra părţii superioare a corpului, din pânză sau frunze, susţinute de un băţ; f) S-ar putea ca insectele să te ocolească dacă te ungi pe faţă şi pe mâini cu ulei, unsoare sau noroi. Fumul alungă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loseşte mijloacele disponibile din trusa de prim ajutor: unsoare contra muşcăturilor de insecte, frecţie contra ţânţarilor, pastile contra malariei. Există şi dispozitive cu ultrasunete contra ţânţarilor etc, alimentate de la baterie sau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a drum este foarte important să-ţi acoperi bine picioarele şi extremităţile, înfăşoară o pânză sau coajă de copac în jurul picioarelor şvi leag-o bine, ca să te apere de lipitori, miriapode, a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contactul cu omizile păroase: dacă ajung pe pielea ta, îndepărtează-le prin ştergere în sensul lor de înaintare; dacă ştergi în sens invers – rămân înfipte în piele resturi iritante de fire care îţi produc mâncărime, chiar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insectele care dau buzna: agaţă hainele şi încălţămintea deasupra solului, astfel ca scorpionii, şerpii, păianjenii să nu se strecoare în ele. Fii atent când îţi bagi mâna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trezire: miriapozii se ascund şi caută căldura în zonele genitale ale corpului. Apără-ţi subţiorile şi pubisul împotriva insectelor înţepătoare atra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alegi un loc bun, potrivit pentru tabără. Oricând ai posibilitatea, alege un loc înălţat şi bătut de vânturi. Nu te aprop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 bălţi, moc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 joase, umede, accid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adăp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intrarea insectelor în adăpost, în colibă – etanşează-le cât mai bine cu materialele pe care le găseşti, de exemplu, cu pânza paraşutei sau cu haine. Fumul de ţigară alungă insectele dinăuntru, dar fumul unui foc este şi mai bun. Aprinde afară un foc puternic şi pune peste el frunziş, ferigi sau muşchi până ce fumegă zdravăn. la o bucată din acest amestec fumigen şi du-l în fundul colibei. Apoi fă vânt cu o haină sau o frunză mare pentru a scoate afară pe uşă fumul şi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viespile, tăunii: dacă ai deranjat un cuib sau roi de albine ori viespe (amplasat de obicei în copaci, la înălţimea de 3-l0 m) şi eşti în apropiere, stai câteva minute nemişcat, apoi îndepărtează-te cu mişcări lente (viespile atacă ţintel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tacă – fugi (preferabil prin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 nici un bagaj – căci n-o să mai vrei să te întorc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atacă orice bucată de piele descoperită. Ele caută sarea şi se vor repezi asupra oricărei zone de piele cu sudoare. Apără-ţi subţiorile şi zona dintre picioare de înţepătur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t fi apăraţi cu ochelari (de ski,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şte-te cât mai repede într-o casă, un cort, orice adăpost închis. Nu intra într-o apă, căci aceste insecte sunt pricepute: stau şi aşteaptă să scoţi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evită muşuroaiele şi potecile furnicilor. Fii atent când te caţeri pe copacii tropicali, căci furnicile care muşcă trăiesc la diverse înălţimi: la nivelul solului şi mai sus. Uită-te unde stai şi unde te culci. Nu arunca resturile de mâncare aiurea, îngroapă-le. Dacă ai de-a face cu invazia sau marşul unei armate de furnici, mută-ţi tot bagajul (dar fă-o din timp!) în afara drumului lor, care e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parazite: dezbracă-te adesea şi controlează-te – mai ales când mergi prin zone ierboase. Examinaţi-vă unul pe celălalt. Poţi găsi căpuşe, lipitori, gândac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uşele pot fi îndepărtate prin periere, bobâmace, lovituri uşoare cu degetele. Dar dacă au capul înfipt sub piele, nu trage de corp căci se rupe, iar capul rămas produce infecţie. Mai întâi fă-le să dea drumul la fălci prin aplicarea de tinctură de iod sau spirt medicinal, ori prin încălzire cu o ţigară aprinsă, apoi ia-le şi extermină-le. Căpuşele transmit diverse boli, dintre care mai grave sunt: borelioza (eritem, înroşirea pielii pe o suprafaţă mare în jurul muşcăturii; nu există tratament) şi meningo-encefalita de primăvară (există un vaccin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i se îngroapă sub unghiile de la picioare sau sub piele, pentru a-şi depune ouăle. Ei pot fi îndepărtaţi cu un vârf de cuţit sterilizat (prin încălzire în flacără), ac sterilizat, sulă ster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lici tinctură de iod sau riva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hea e un fel de muscă, care depune ouă sub pielea omului. Din ouă apar larve cu capul mai mare decât coada, care mănâncă din carnea ta înaintând spre interiorul corpului. La extragerea larvei fii atent să nu i se rupă capul şi să rămână sub piele – căci apar infecţ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larvele cu un ac şi dezinfectează locul înainte de a se in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aziţii deja menţionaţi, la tropice există încă multe alte specii de insecte care de care mai agresive şi mai periculoase: se îngroapă în piele, ciupesc, transmit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le pătrund prin orice haină. Muşcătura lor e scârboasă, dar nu doare. Ele se desprind singure după ce se satură de sânge. Nu trage de ele dacă sunt deja înfipte în piele – s-ar putea să li se rupă fălcile sau cleştii şi să rămână în piele, producând o infecţie. Dar le poţi îndepărta presărând pe ele sare sau alcool ori apropiind de ele o ţigară aprinsă, un tăciune aprins, o flacără, sau lovindu-le cu bobâr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trebuie evitaţi: nu scotoci, nu căuta, nu pipăi cu mâna pe sub bolovani, stânci, buşteni sau în găuri. Dar păianjenii pot trăi în multe alte locuri: de exemplu, într-un container cu banane din import. De obicei muşcătura de păianjen nu omoară, dar produce dureri. Cei păroşi produc o iritaţie puternic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Văduva Neagră, având ca semn distinctiv o clepsidră roşietică desenată pe burtă, este cea mai periculoasă, chiar mortală, datorită muşcăturii sau numai înţepăturii cu o otravă care atacă sistemul nervos. O altă specie, poate mai vestită – tarantula – este relativ inofensivă dacă o comparăm cu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ii: stau în locuri întunecate. Glandele otrăvitoare sunt în coadă şi în labele mari cu cleşti. Otrava lor atacă sistemul nervos, produce vomă şi poate omorî un om – mai ales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ii mici au o otravă mai puternică decât cei mari. Dacă torni câteva picături de lichior pe un scorpion, devine agitat şi se auto-înţeap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caut. Nu-l deranja, nu-l atinge cu mâna goală când lucrezi printre buşteni, bolovani sau prin nisip. Înainte de a te încălţa şi îmbrăca – scutură încălţămintea, ciorapii, hainele. Verifică aşternutul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ele: sunt animale de noapte. Într-un loc cu climă caldă, verifică hainele şi aşternutul înainte de a le folosi. Dacă noaptea simţi că se târăşte vreunul pe tine – lasă-l să treacă. Nu încerca să-l arunci. Înţepătura lui este foar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pentru muşcături, înţepături – vezi la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 să NU bei 5.2. Cum alung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al-o: suge ceva, Nu te agita, Adaptează îmbrăcămintea, Nu te încinge, Stai la umbră, Nu mânca 5.3. Cum gospodăreşti apa? Rezerva existentă, Rezerve noi 5.4. Cum faci ros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oua, Zăpada, Gheaţa, Apa de la suprafaţa solului, Noroiul, Plantele, Apa subterană, Alambicul improvizat, Cazanul solar, Trusa de desalinizare 5.5. Curăţ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vitală pentru buna funcţionare a minţii şi a corpului – iar de funcţionarea ambelor depin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dultă poate trăi 3 săptămâni fără hrană, dar numai 3-5 zile fără apă. 57% din corpul omenesc este apă şi pentru buna lui funcţionare această cantitate trebuie să rămân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să, datorită organelor, funcţionării şi metabolismului, corpul pierde zilnic 1,5-2 1 de apă prin urină, excremente, transpiraţie şi respiraţie. Un om poate suporta aceasta pierdere cam 3-4 zile, însă randamentul îi scade mult. După aceea urm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ectiv, ştiinţific, ca să poată funcţiona eficient, orice om are nevoie zilnic de 2-3 1 de apă pe vreme rece şi cam de 4-5 1 pe vreme călduroasă. De la această necesitate vitală nu se poate face rabat, nu încape nici o tocmeală. Dar, dacă pe vreme călduroasă nevoia de apă este evidentă, pe timp de frig setea se ascunde: s-ar putea să-l simţi ghearele când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in respiraţie şi transpiraţie creşte direct proporţional cu intensitatea efortului şi cu temperatura ambiantă. Voma şi diareea măresc şi ele pierderile. Toate pierderile trebuie înlocuite fie cu apa băută, fie cu apa conţinută î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reduce pierderile şi reţine apa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puiza. Odihneşte-te.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încălzirea. Stai la umbră. Dacă nu găseşti un paravan sau un acoperiş, improvizează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pe solul fierbinte sau pe suprafeţe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şi raţionează transpiraţia – N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sau mănâncă puţin (digestia consumă apa din corp). Mai ales grăsimile se digeră greu, au nevoie d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bei mai ales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Respiră pe nas, nu pe gură. Se zice: a respira pe gură este ca şi cum ai băga mâncare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pă destulă, bea mai multă decât simţi nevoia; când n-ai, micşorează transpiraţia (redu activitatea din timpul zilei şi lucrează sau călătoreşte noaptea) – dar nu raţionaliz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ost de apă proaspătă înainte de terminarea proviziilor. Păstrează şi economiseşte rezervele, dar caută de la început o sursă de apă. N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 SĂ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psit de apă face orice ca să bea. Înnebunit de sete, el poate ajunge să înghită chiar benzină, lichid antigel din radiatorul maşinii sau apă de mare. Chiar dacă ai la îndemână lichide ce par bune de băut, stăpâneşte-te şi nu te repezi să be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apa cu miros sau gust rău; cea în care sunt cadavre, sau din apropierea lor; cea acoperită cu o pojghiţă uleioasă sau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nu bea decât apă fiartă, dezinfectată, fil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cu înghiţituri mari. După o lipsă mai îndelungată de apă, la început bea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apă de mare – deşi ispita va creşte şi tot creşte. Oricâte sfaturi sau informaţii ar fi primit, naufragiatul chinuit de sete începe să gândească tot felul de năzbâtii: poate că el este altfel decât ceilalţi oameni, poate nu va păţi nimic dacă bea apă sărată. Doar şi alţii au băut tot felul de lichide – şi au supravieţuit. Şi la urma urmelor, fie ce-o fi. Şi bea (poate chiar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are că a câştigat. Saramura îl răcoreşte, îl înviorează, îl alină şi uşurarea pare că durează un timp, până ce i se face din nou sete – şi bea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dinainte de a bea, oricât era de mare, creşte acum la dimensiuni de neînchipuit. Şi nechibzuitul – acum rău bolnav, cu pulsul accelerat, limba umflată, pielea albastră, ochii holbaţi, surd, inconştient – va muri del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mare poate fi folosită, însă numai la: răcorirea corpului încins; comprese răcoritoare pentru ochii orbiţi de soare, clătirea huselor, recipienţilor, vaselor cu o crustă de sare pe ele, când se anunţă o ploaie şi vrei să aduni apă cu cât mai puţină s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bei niciodată apă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 conţine prea multe săruri. Îţi măreşte setea. Foloseşte-o la îmbibarea unei cârpe cu care să te ştergi pe corp pentru a te răcori pe vreme călduroasă. Sau ca să-ţi încălzeşti pielea îngheţa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 nu bea niciodată, ni c i un fel de băuturi alcoolice. Ele extrag apa din organele vitale pentru a se digera. În plus, oricât de puţin alcool poate provoca şi acţiuni nechibzuite sau periculoase în situaţiile critice de supravieţuire. Alcoolul reduce capacitatea de efort, te face să percepi greşit distanţa, înălţimea, adâncime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acumulatorii cu plumb conţine acid sau plumb, ambele otrăvitoare. Suc de peşte: multe lichide extrase în acest fel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topirea zăpezilor – şuvoiul de apă topită din zăpada sau gheaţa de pe munte, care se scurge la vale, conţine impurităţi rezultate din sfărmarea şi măcinarea pietrelor. Dar nu renunţa, mai caută, în aceleaşi zone se găsesc de obicei izvoare, pâraie sau ochiuri cu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extrase din plante sau animale: dacă sunt lăptoase, sărate, cu gust de săpun – NU se beau; excepţiile (de exemplu laptele nucii de cocos) sunt enumerate l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M ALUNG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al-o: suge ceva. Încearcă şi o să vezi că merge. Dacă ţi-e frică să nu înghiţi obiectul pe care-l sugi (pentru că ar fi prea tare ori prea mare), alege ceva mic, moale şi care nu absoarbe lichid. O nucă, o pietricică, o frunză sau gumă de mestecat. Foarte potrivită ar fi o prună. Sau o bucată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să sugi zăpadă sau gheaţă (îţi măreşte setea şi îngheaţă stomacul). Dacă totuşi eşti silit s-o faci, atunci ţine apa topită în gură până se dezmorţeşte şi se încălzeşte; întârzie înghiţitura. Ar fi mai bine să înghiţi şi puţină mâncare împreună cu apă proaspăt dezgheţată, ca să protejezi stomacul. Şi ţigările ajută – dar pe de altă parte usucă gura mai rău decât celel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gita: când n-ai apă destulă, scopul principal este să transpiri cât mai puţin. Indiferent ce faci, gândeşte-te mereu cum să păstrezi apa în corp. Apa pierdută prin transpiraţie trebuie înlocuită şi dacă n-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călduros, mişcă-te încet, ca într-un film dat cu încetinitorul. Nu te agita, nu te speria, nu fugi. Dacă pe vreme caniculară eşti foarte activ, nevoia de apă creşte în ritm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re c e eşti nevoit să munceşti mult: la construirea unui adăpost, la adunatul lemnelor, la adusul gheţii şi zăpezii de topit pentru apă – dar chiar şi atunci încearcă să transpiri cât mai puţin (vezi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cât mai des. Dormi oricând poţi. În cazul unui grup de supravieţuitori, organizaţi lucrul prin rotaţie, în schimburi, astfel ca unii să se odihnească în timp ce un număr minim de persoane îşi îndeplinesc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ează îmbrăcămintea: pe vreme caniculară trebuie acoperit corpul, pentru a controla astfel evaporarea transpiraţiei. În loc să scoţi haine – mai pune pe tine. Încheie-ţi nasturii la guler, la manşete, la haină. Acoperă-ţi picioarele şi capul (vezi la #10). Nu risipi apa din corp. Păstrează umezeala, ţinând-o în corp sau măcar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soarelui poartă haine albe, deschise la culoare, de exemplu o cămaşă albă peste o haină neagră. Poate că nu va fi comod, dar în felul acesta razele soarelui se reflectă şi nu mai evaporă sudoarea. Ai putea să te răcoreşti şi să te simţi bine doar dacă reuşeşti să pierzi repede transpiraţia, de exemplu dezbrăcându-te. Dar, când e cald şi nu ai şi nu găseşti apă, o astfel de plăcere ar fi un lux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friguroasă sudoarea te poate îngheţa. În acest caz micşorează gradul de transpiraţie prin slăbirea hainelor strânse, dezbrăcarea gradată – la începerea mersului sau lucrului, respectiv prin îmbrăcarea, încheierea, strângerea lor la loc – când te opreşti (vezi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inge: pe vreme călduroasă răcoreşte-te umezind faţa, gâtul, mâinile cu o cârpă udată în apa de mare, urină sau alcool. Pe o plută, într-o barcă de salvare, dacă soarele dogoreşte, stropeşte-ţi hainele cu apă de mare, fără a exagera. Nu sări în mare (pericol de rechini; s-ar putea să nu te mai poţi urca în barcă din cauză că eşti prea slăbit sa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umbră: dacă este cald şi stai în bătaia soarelui, ai nevoie de o cantitate de două ori mai mare de apă decât la umbră. Deci, foloseşte orice umbră găseşti – lângă un automobil, un copac, o stâncă, o dună de nisip. Şederea la umbră rezolvă şi problema conservării sudorii şi potolirea acceselor de sete care se accentuează în timpul marşului. Dacă nu găseşti un adăpost, improvizează unul din orice ai la tine: pânză, haine, echipament, folosind pentru construcţie fie principiul rezemării (obţii un paravan), fie al cortulu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caldă orice adăpost trebuie să aibă găuri sau deschideri prin care să poată circula aerul. De asemenea, nu te culca direct pe sol, ci aşează-te pe ceva ridicat – temperatura e cu câteva grade mai scăzută la 30 cm. deasupra nisipului cald, solului sau stâncii. Izolează-te de sol cu orice material găseşti. Şi sub Suprafaţa solului este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işcarea principală trebuie făcută la umbră, noaptea – de exemplu: marşul, munca. Dacă eşti silit să te deplasezi, noaptea poţi să parcurgi un număr dublu de kilometri faţă de timpul zilei, când soarele te frige, te doboară şi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 – dacă raţia de apă este de doar 1 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teine (ouă, lapte, peşte, brânză) – dacă dispui de maxim 5 1 de apă/zi -căci digestia proteinelor necesită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fructe, dulciuri, biscuiţ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M GOSPODĂREŞT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raţional al apei înseamnă să bei câte puţin, în mod sistematic, la intervale regulate, fără să aştepţi apariţia senzaţie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aţională a apei presupune şi un antrenament (pentru ca în timpul efortului să consumi o cantitate redusă de apă sau alte lichide), dar şi respectarea unor reguli, cum ar fi: după efort, apa poate fi consumată (în funcţie de nevoie) fără restricţii; este preferabil să bei băuturi calde, nu reci, în special pe timpul efortului sau imediat după aceea; în zonele unde apa lipseşte sau este greu de procurat, consumul ei trebuie să fi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existentă – bea oricând ţi-e sete. Cel mai bine este puţin şi des. Nu te prosti să împărţi singura cană de apă disponibilă în 50 de porţii de câte o linguriţă – cu gândul că ele îţi vor ajunge să trăieşti 50 de zile. Dacă n-ai apă deloc, la +10°C poţi rezista cel mult 5 zile. Cu 2 litri, rezişti 6 zile – dacă nu te mişti şi nu consumi energie. Când temperatura este de +50°C, în deşert poţi trăi fără apă cel mult două zile. Chiar şi cu jumătate de litru de apă – tot numai două zile rezişti. Chiar şi cu unu sau doi litri – tot două zile. De-abia cu 5 litri poţi să mai rezişti încă o zi în această căld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ricând ţi-e sete. Căci importantă este apa pe care o ai în tine. Nu-ţi fie teamă că bei prea mult. Oricine poate înghiţi 2-3 litri de apă fără probleme. În condiţiile căldurii din deşert corpul elimină această cantitate în două ore numai prin sudoare. În plus, mai pierzi apa şi prin urină, excrement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uficientă apă, mai ales pe vreme rece – chiar când nu simţi setea. Corpul are oricum nevoie de apă şi, la fel ca în situaţia temperaturilor ridicate, este dăunător să-l chinuieşti – când apa după care tânjeşte este disponibilă. Mai devreme sau mai târziu – ori completezi necesarul de apă din corp, ori – adi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că faci economie de apă îţi măreşte optimismul, foarte bine, nu bea apă în prima zi (dacă însă eşti rănitnu te abţine!). Dar apa trebuie raţionalizată pentru ca fiecare membru al grupului de supravieţuitori să capete o por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i, nu uita să umezeşti buzele, gura şi gâtul înainte de a înghiţi. După o perioadă cu apă puţină la dispoziţie, când apare apă mai multă (de exemplu o ploaie) nu face excese: bea încet şi câte puţin. Când eşti uscat de sete şi dai de apă – nu te repezi, controlează-te, bea o cană încet, cu înghiţituri mici şi de-abia după câteva minute pe a dou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drum, mai bea odată – mult mai mult decât ai nevoie. În timpul marşului bea des şi câte puţin. Faptul că te-ai umplut cu apă de la început o să-ţi fie de mare folos mai târziu, dacă rămâi ra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noi. Când rezervele de apă sunt completate de ploaie, dintr-un râu sau o oază, înainte de a pleca mai departe, bea mai mult decât ai nevoie. Umple bine corp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li în deşert, ia provizii de apă cât mai mari posibile – chiar în dauna altor bagaje şi echipamente (vezi la #13). Transportă apa în va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M FACI ROS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rătăcit poate lupta cu setea sugând o frunză verde (deşi această acţiune nu-l ajută fiziologic – vezi mai înainte) sau controlându-şi intensitatea transpiraţiei (aceasta îl ajută). Dar până la urmă – el trebuie să găsească apă. Şi după ce a găsit-o, trebuie s-o facă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ate fi procurată din: surse existente la suprafaţa pământului (râuri, pâraie, izvoare, heleştee, canaluri, bazine), surse subterane (ascunse sub un strat subţire de pământ, în zone umede, fântâni, peşteri, grote), alte surse (de exemplu sub nisipul din albia unor cursuri de apă în aparenţă secate, diferite gropi săpate pe loc, zăpadă şi gheaţă topite, rouă, plante, fructe, ploa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misibil ca cineva din grup să rămână pasiv, să aştepte. Toţi trebuie să cau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fii atent la semnele de schimbarea vremii. Fii pregătit pentru căderea ploii: curăţă vasele murdare. Majoritatea materialelor pot fi impermeabilizate prin frecarea lor cu o lumânare, cu unt sau ceară. Pentru a dizolva coaja de sare depusă pe husele şi pânzele bărcii, clăteşte-le în mare. Chiar dacă pe ele mai rămâne ceva, va fi prea puţină ca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uni apa de ploaie – întinde hainele. Aceeaşi treabă poţi s-o faci şi cu frunze mari de copaci. Foloseşte scorburile din copaci sau jgheaburile formate de stânci. Dacă e timp, sapă o groapă în pământ şi căptuşeşte-o cu o foaie de pânză, prelată sau plastic. Sau cu hârtie uleiată, frun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rice poate să împiedice scurgerea apei spre solul care e la fel de înseta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apă de ploaie care se scurge pe trunchiul unui copac înclinat sau pe o ramură groasă poate fi dirijat şi captat cu ajutorul unui soi de fitil lung, realizat dintr-o bucată de ţesătură (ruptă dintr-o haină) înnodată în jurul trunchiului sau ramurii, care să ajungă într-un vas (fig 5.1). Sau, construieşte un mic baraj care să conducă şuvoiul de apă apărut spre o adâncitur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legerea apei de ploaie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 poate să cadă în cantitate mare chiar în deşert, în locuri aride. Construieşte (din timp) capcane de rouă: suprafeţe strălucitoare cum ar fi dosul foliei termoizolatoare (care se aşterne pe pământ pentru a dormi pe ea în excursie), sau capacul de la roata autoturismului, sau bucăţi din carcasa autoturismului, sau cutii de conserve. S-ar putea depune şi pe pietrele sau plant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devreme şi verifică. Scurge roua în vase. Adună, suge roua cu bureţi sau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o groapă pentru rouă – pe care o căptuşeşti cu o prelată, pânză sau plastic – şi pune în ea pietre, sau bolovani curăţaţi, scoşi din nisipul deşertului. Roua se poate aduna pe ele şi apoi se scurge pe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 se topeşte neeconomicos, cu mult combustibil – şi se obţine puţină apă. Iar necesarul este de 2-3 l/zi,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oate fi topită şi în palmă – dar cu pericolul unor deg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opeşti zăpada, nu umple vasul sau cutia de conserve de pe foc. Pune câte puţină, nu toată deodată. Ar fi şi mai bine dacă vasul ar avea de la început puţină apă pe fund. Iar când termini de băut, lasă în vas puţină apă pentru următoarea topire. Îndeasă mereu zăpada în vas şi agită vasul în cursul to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zăpadă pot fi topite şi la soare, aşezate pe o cârpă neagră întinsă pe o stâncă. După ce se îmbibă, stoarce cârpa într-un vas. Cel mai bine topeşti zăpada când găteşti: cu acelaşi foc rezolvi toat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la adâncime este mai compactă şi se topeşte mai bine decât zăpada proaspătă, afânat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apa care provine din zăpada îmbibată cu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 este o sursă bună de apă. Dacă însă mai ai şi altă sursă, nu irosi combustibilul ca să topeşti gheaţa. Trebuie făcută distincţia între gheaţa veche din mare şi cea nouă. Se va folosi numai cea veche, pentru că este mai puţin sărată. Topeşte puţin şi vezi ce gust are, cât de sărată este. Gheaţa veche e albastră, se sparge şi are colţuri boante. Cea nouă are culoare gri lăptos, iar spărtura este unghiular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luată dintr-un aisberg este bună, dar nu este recomandabil să te apropii de el căci se poate răsturna, chiar dacă aparent este fixat într-un câmp, de o banchiză – deoarece gheaţa de sub apă se topeşte mai repede decât c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băltoacele de pe banchiză este de obicei bună de băut – dacă provine din gheaţă veche. Balta de lângă mal conţine apă sărată de la valuri, stropi, nu are apă bună de băut. Judecă situaţia, folosind bunul simţ. Şi gus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suprafaţa solului. Sursele de apă pot fi descoperite prin indicii cum ar fi: potecile oilor, caprelor, vitelor; direcţia de zbor a păsărilor în timpul serii; orăcăitul broaştelor; cărările făcute de animale sălbatice care, în general, duc spre apă; prezenţa unor porţiuni cu iarbă deasă de culoare verde închis; prezenţa stufului, a trestiei, a sălciei, a plopului etc, chiar la altitud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plante nu înseamnă automat că pe acolo este apă la suprafaţă. Mai caută şi alte semne. De exemplu – păsări agitându-se în deşert. Sau păsări rotindu-se deasupra a ceva. Sau drumurile bătătorite. Când întâlneşti una sau mai multe găuri în pământ, cercetează-le; acolo s-ar putea să fie un mic rezerv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o oază. De obicei oazele sunt legate prin drumuri bătute de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 îmbibă o pânză, o basma sau un burete în noroi, apoi stoar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 adeseori conţin apă. Plantele din familia cactusului sunt utile şi merită să fie adunate, oricât de uscat şi pergamentos le-ar fi aspectul. Cu sau fără cuţit, taie-le vârful şi stoa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le, cu o piatră – poate se scurge un lichid sau o zeamă mai vâscoasă. Dacă însă este lăptoasă, nu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onsuma energia scotocind prin tufişurile, sau pe lângă copacii din deşert ca să cauţi la suprafaţă rădăcinile ce conţin apă. Ele există (întinzându-se radial până la 15 m de tulpină), dar nu trebuie să fii sigur că le vei găsi. Oricum, solul trebuie cercetat la l-2 m de copac. Dar nu consuma prea multă transpiraţie pentru această scorm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in junglă pot conţine apă proaspătă. Încearcă-le pe toate. De exemplu, tulpina (ca o trestie groasă) de bambus verde conţine adeseori un lichid potabil; bambusul galben şi crăpat a adunat în interior apă de ploaie. Dacă auzi clipocind înăuntru, taie, sau dă o gaură deasupra fiecărui nod. Din tija de bambus se poate face un vas foarte bun pentr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ţele, plantele căţărătoare, sunt foarte bune. Alege un fir, o tulpină groasă, o liană şi reteaz-o cât mai sus posibil. Apoi reteaz-o jos şi adună într-un vas zeama ce se scurge din ea (nu băga capătul tulpinii în gură ca să sugi din ea, s-ar putea să faci o iritaţie la gură sau pe piele). Dar atenţie: dacă lichidul obţinut este lăptos, nu-l bea (vez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tragerea laptelui din nuca de cocos, vez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 apa din frunze, înfăşurându-le (direct pe copac, sau tăiate) cu un sac sau o pungă de plastic (fig. 5.2). Apa se evaporă din frunze şi se condensează pe folie. Aranjează o pantă, un loc în care să se adune apa: un colţ de sac lăsat mai jos, un şanţ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legerea apei de condensare de l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le indi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ele – au nevoie de apă. Ierbivorele nu stau departe de apă (trebuie să bea în zori şi seara). Urmele animalelor converg spre apă; urmăreşte-le spre vale. Carnivorele nu au nevoie de apă; şi-o iau din corp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 vegetariene (porumbel etc.) nu stau departe de apă (beau în zori şi la apus). Când zboară în linie dreaptă şi pe jos – se îndreaptă spre apă. La întoarcerea de la apă zboară din copac în copac, odihnindu-se des. Păsările de apă şi cele de pradă nu beau des; nu sunt bune indicatoare pentr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 albinele sunt foarte bune indicatoare. Ele se depărtează la max. 6,5 km de stup sau de apă. Furnicile depind de apă: o coloană de furnici care se caţără pe un copac probabil se îndreaptă spre un mic rezervor de apă. Majoritatea muştelor nu se depărtează mai mult de 90 m de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 nu sunt bune indicato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ăştinaşii – urmele şi potecile lor duc spre un izvor, un puţ sau o baltă. S-ar putea ca sursa de apă să fie acoperită cu crengi sau pietre, ca să-l reducă evaporarea. Pune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bterană rezultă din ploi sau zăpezi care se infiltrează la mare adâncime în pământ, chiar dacă uneori solul la suprafaţă pare uscat. Procurarea apei de la adâncime necesită: efort, timp, unelte de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heltui energia într-un loc cald şi arid, căutând fără succes apa care sar putea să fie (sau nu) în subsol. N-are rost să cauţi, dacă nu sunt semne sau dovezi concrete că ar exista apă. Dacă ştii să simţi şi să descoperi (cu pendulul sau nuiaua) apa ascunsă, e grozav. Dacă nu, mai bine păstrează-ţi energia şi transpiraţia. Nu săpa niciodată cu frenezie şi la întâmplare. Merită să sapi: într-un teren cu iarbă verde şi deasă; sub o pantă; lângă plantele sau copacii care au nevoie de multă apă; unde sunt semne că uneori, după o ploaie, locul respectiv devine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enurile stâncoase apa subterană poate fi găsită pe unde este calcar, grohotiş. În timpul sezonului ploios apar izvoare pe fundul unor văi seci sau pe pantele laterale ale unor înălţim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orme de relief indică existenţa apei, mai ales dacă şi solul este umed: a) Peşterile dintr-un ţinut calcaros (vezi la #14 şi #15); crăpăturile din stânci; izvoarele; locurile umede; băl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lezele – caută apa la baza pereţilor calcaroşi. În zonele cu lavă (tufuri) vulcanică, pe falezele având aspectul unor ţevi de orgă, de obicei şiroi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ăile pot avea izvoare, pâraie sau băltoace care apar în diverse locuri şi condiţii: de exemplu, acolo unde valea traversează o fâşie de lavă sau o adâncitură într-un teren nisipos, cu apă scurgându-se pe pereţi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înălţime oferă avantajul unui punct de observaţie bun, din care se vede o suprafaţă mare de teren. Caută de sus zonele cu vegetaţie mai abundentă sau mai verde, dinspre fundul văii sau pe lângă acesta. Sapa un şanţ sau o groapă la baza zonei cu plante verzi şi aşteaptă; sunt şanse să se umple cu apă. Pe de altă parte, vegetaţia prezentă pe un teren arid, dar plan şi orizontal, nu ne dă mari speranţe de găsi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iile râurilor uscate pot avea apă în punctul cel mai de jos al exteriorului oricărui cot. De asemenea, pot avea apă terasele amplasate deasupra albie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Şisturile, rocile sedimentare, terenurile argiloase oferă adeseori apă dacă sapi în ele – mai ales sub o faleză. Şi dacă sunt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nisipul, pe plaja de la malul mării: încearcă în punctul cel mai de jos, între dune, pe partea opusă mării. După ce dai de apă, de umezeală, nu mai adânci groapa – s-ar putea să ajungi la apa sărată. Opreşte săpatul şi aşteaptă. Apa adunată va fi mai bună spre suprafaţă şi mai sălcie spre fund. la şi bea apa de la suprafaţă cu o scoică mare (e bună şi la săpat). Dar nu te omoară nici apa sălcie, băută câte puţin. Eventual sapă mai multe gropi – chiar şi în zona aflată deasupra urmei lăsate de nivelul maxim al mării, în urm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e insulele uscate şi aride adeseori poţi găsi apă dacă sapi găuri în depresiunile aflate la circa 30 m depărtare de mal, deasupra urmei lăsate de nivelul maxim al mării,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bicul improvizat – dacă ai o bucată de aprox. 80 x 80 cm de folie din plastic, poţi încerca să „mulgi” solul din deşert. Metoda nu dă rezultate oricând, dar uneori poate produce chiar mai mult de 0,5 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neumbrit sapă o groapă tronconică având la partea de sus diametrul de aprox. 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icient de adâncă ca să încapă în ea o găleată (sau orice alt vas cu gura mare). Întinde plasticul peste groapă şi fixează-l marginile cu pământ sau pietre (scoase din groapă). În centrul foliei pune o piatră, care-l va da o formă de con cu vârful în jos. Găleata sau vasul colector va avea gura cam la 5 cm sub vârful conului (fi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ambi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a încinge foarte tare aerul şi pereţii gropii de sub plastic – ceea ce va forţa evaporarea apei din pământ. Când aerul de sub plastic se saturează cu vapori de apă, pe suprafaţa foliei se condensează picături, căci folia este mai rece decât aerul de sub ea. Picăturile cad în vas. Instalaţia funcţionează şi noaptea, căci solul este cald, iar folia este rece. Totul este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că faţa de jos a foliei cu nisip şi picăturile de apă formate vor curge mai uşor pe ea, dar vezi ca suprafaţa foliei să rămână curată. Dacă ai şi un furtun, o ţeava sau o trestie, poţi să-l înfigi un capăt în găleată. Vei putea suge apa cu ţeava, fără a mai demonta pl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ind distilată are un gust stătut. Adaugă-l un vârf de sare, vars-o sau vântur-o dintr-o cană în alta. Din când în când verifică plasticul, să nu atingă pereţii gropii, căci s-ar pierde o canti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atingă vasul sau găleata. Dacă plasticul este transparent, se poate vedea condensarea pi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colectează şi apa de ploaie. Ea funcţionează şi ca o capcană: broaştele, şerpii, alte animale mici care se strecoară înăuntru nu mai pot scăpa şi îţi completeaz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ele locuri, amplasamente, sunt mai productive decât altele. O gaură făcută în sol deasupra unui strat de stâncă seacă repede. Când producţia începe să scadă pregăteşte-te să muţi alambic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bun poate da 1 l/zi timp de o lună. Dar jumătatea de litru de apă pe zi se obţine chiar şi în locurile proaste. O singură instalaţie nu produce apă suficientă pentru supravieţuirea unei persoane pe vreme caniculară, dar 2-3 bucăţi te pot ajut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solar-este un echipament aflat în dotarea bărcilor de salvare care serveşte la fabricarea apei de băut. Se păstrează dezumflat. Când ai nevoie de el, îl umfli până ia forma de sferă, ca o minge. Distilarea apei de mare se face cu ajutorul căldurii de la soare, în mod asemănător cu funcţionarea alambicului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isponibile mai multe astfel de mingi, când vremea este senină, leagă-le bine şi pune-le pe mare pentru a obţine cât mai multă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desalinizare – poate exista în dotarea bărcii de salvare. Păstreaz-o ca rezervă dacă ai cazane solare în funcţiune sau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RĂŢ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ă găseşti trebuie s-o consideri poluată. În apă se pot găsi: impurităţi solide (anorganice, organice), chimicale (metale grele, halogeni), organisme vii (bacterii, viru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a (aparent) foarte curată poate fi contaminată. De la robinet curge apă poluată. Iar pârâul ispititor de la munte poate a trecut deja printr-un sat, sau pe lângă o stână, sau peste un anima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supravieţuitori au băut cele mai jegoase lichide fără să le cureţe şi nu au păţit nimic, pericolul îmbolnăvirii cu holeră, febră tifoida, dizenterie, enterită, chist hidatic ş.a.m.d. este prea mare, iar urmările prea grave, ca să-ţi permiţi riscul de a fac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metode de purifica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trează toată apa printr-o ţesătură sau batistă împăturită – ca să reţină suspensiile de rocă, nisip, rugină, praf. Sau, alt filtru improvizat: bagă într-o pungă de plastic, o cutie de conserve, un ciorap (curat), straturi succesive (grosime de circa 3 cm) de pietriş (jos), nisip, cărbune pisat. După filtrare apa trebuie dezinfectată cu una dintre metodele b, c, d. Filtrarea nu dezin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rbe-o bine cel puţin un minut (mai bine 10 minute, plus câte 1 minut pentru fiecare 30 m înălţime faţă de nivelul mării), apoi las-o să-şi depună toate suspensiile. Vasul pentru fiert poate fi confecţionat dintr-o trestie de bambus, cutie din hârtie, coajă de copac (salcie) – vezi l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arnă în vas puţină tinctură de iod în soluţie 10% (5 picături la un litru de apă; 10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este tulbure). Lasă să stea aşa cam 1,2 ore. Dezinfectează şi marginea vasului, scurgând peste ea şi clătind-o cu puţină apă tratată şi mai aşteaptă un timp. Sau foloseşte permanganat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loseşte tablete pentru tratarea apei (având ca substanţe active clor, iod, argint), respectând instrucţiunile de pe cu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ustul apei poate fi îmbunătăţit adăugându-l puţină sare, sau vânturând-o dintr-un vas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caz mai special: dacă ai nimerit într-o (veche) mină de plumb – cu sau fără voia ta (de exemplu te-ai adăpostit în cazul pericolului unei explozii atomice) – poţi găsi băltoace cu apă. DAR ele au la suprafaţă un strat din praf de plumb, foarte otrăvitor. Pentru a face rost de apă curată, bagă-ţi degetul în ureche, mânjeşte-l cu ceară, apoi înfige degetul în băltoacă. Ceara va rupe tensiunea superficială a stratului cu plumb. Nu ai decât să sugi, apa din băltoacă prin gaura curată, apărută acolo unde a fos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I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ainte de a ajunge în apă 6.2. Dacă NU ştii să înoţi 6.3. Pericole la ţărm şi pe mare Curentul te trage spre larg, Cârcelul, Apa foarte rece, Obiecte care cad, Barca năvăleşte peste tine, Valurile mari, Ieşirea din apă pe stânci, Malul cu faleză 6.4. Pericole într-un râu Pragurile sau cascada, Stâncile din mijlocul albiei, Crengile atârnate deasupra unui curent iute 6.5. Apa din subteran 6.6. Înotul pentru supravieţuire 6.7. Cum umfli hainele? Cum te dezbraci în apă, Umflarea hainelor, Cum foloseşti flotoarele 6.8. Salvarea dintr-un naufragiu Nava se scufundă, Avionul coboară pe apă, Luntrea se răstoarnă, Barca de salvare se răstoarnă, Automobilul se scufundă în apă 6.9. Cum salvezi pe cineva de la înec 6.10. Traversarea unui râu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ntrenat ar fi un înotător, el se poate totuşi îneca dacă e izbit de valul unei revărsări de ape, sau scuturat de marea dezlănţuită, sau răsucit de un vârtej. Iar când un om obişnuit, care ştie să înoate, dar nu are antrenament, ajunge fără voie în apă, în mijlocul mării, al unui lac întins sau al unui fluviu, şansele să iasă viu la mal sunt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em despre un ne-înotător: scos din mediul lui obişnuit şi băgat în apă, moare mai mult de frică. Gâfâind, sufocându-se, bolborosind, el se scufundă trăgând la fund şi pe cel care încerca să-l salveze: căci omul speriat de moarte, cum e cel care se îneacă, are o forţ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faţă acestor situaţii învaţă să înoţi şi să salvezi o persoană de la înec, de la un profesor competent. Nu există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cel fără o pregătire bună n-ar trebui să piardă orice speranţă. Chiar dacă nu ştie să înoate, oricine trebuie şi poate să facă ceva raţional în apă şi să încerce să scape cu viaţa. Î 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AINTE DE A AJUNG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izmele, ghetele sau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şi aruncă hainele: strâmte, grele, din lână. Dar rămâi îmbrăcat cu cămaşa, pantalonii, bluza, rochia, pijamaua. Bagă în buzunare şi sub haine oricât de multe obiecte care plutesc: sticle goale din plastic, mingi, cutii goale etc. Nu uita că găleţile, cizmele sau vasele întoarse cu fundul în sus, plutesc şi ele. Valorifică orice obiect care poate pluti: scândură, scaun de automobil, cameră auto, roat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rice vestă sau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e şi agaţă-te de orice obiect din jurul tău care pluteşte pe apă. Hainele pe care le-ai dezbrăcat – de exemplu un impermeabil – trebuie să le ei cu tine (în braţe) ca să improvizezi cu ele perne de aer, aşa cum se arată mai jos – vezi la # 6.2. DACĂ NU ŞT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rca să pluteşti şi să respiri satisfăcător câtva timp – până când se apropie o barcă, un salv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apă – trage în piept o gură zdravănă de aer (vezi şi #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cufunzi – strânge bine din dinţi şi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uprins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fă ce face o sticlă goală: NU te agita, nu te zbate, nu te zvâr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fii ridicat la suprafaţă de principiul lui Arhimede (cel cu plutirea corpurilor în apă),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îţi iese deasupra apei, expiră şi inspiră. Respiră cât mai rar -umple şi reţine aerul în piept cât poţi de mult (ca o stic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înoţi, să înaintezi. Mai ales, ţine braţele în apă – nu le ridica în sus,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uşi să pluteşti numai dacă eşti calm şi nu te sperii. Poţi alege una dintre următoarele poziţii: 1. Cu trunchiul vertical şi faţa în sus: ţine capul dat pe spate şi faţa deasupra apei. Ţine-ţi respiraţia cât poţi de mult. Când vrei să respiri, scoate mai întâi gura afară din apă, apăsând în jos cu palmele imediat sub suprafaţa apei. Apoi expiră (cam 70% din volumul de aer din plămâni) după care, fără pauză, inspiră viguros. În continuare ţine-ţi respiraţia şi stai liniştit câtva timp, pluteşte, priveşte în jur. După un timp respiră din no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u trunchiul înclinat şi faţa în jos: partea din spate a capului e deasupra apei. Ca să respiri, ridică faţa deasupra apei şi împinge în jos cu mâinile şi picioarele. Mai întâi expiră, apoi inspiră repede, fără pauză între ele. După inspiraţie ţine aerul în piept, stai liniştit, lasă corpul să coboare şi faţa să intre în apă. Repetă manevrele când vrei să respiri din nou (vezi fi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u trunchiul orizontal, faţa în jos şi genunchii ghemuiţi la piept: spatele stă afară din apă, capul este sub apă – lângă genunchii ţinuţi cu amândouă mâinile. Pentru respiraţie, ridică-ţi capul, scoate faţa din apă, expiră şi imediat inspiră. Apoi bagă capul în apă. După un timp repe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ă nu te sperii – simplu, nu?! Sunt însă mari şanse ca o persoană care nu ştie să înoate şi nu a exersat niciodată în linişte măcar „pluta”, să se sperie foarte tare când ajunge accidental în apă, dacă nu se poate agăţa de ceva care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vaţă cât mai repede să înoţi; NU contează vârsta, sexul, ta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ştiu să înoate: 6.3. PERICOLE LA ŢĂRM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te trage spre larg: nu te speria şi nu te zbate. Încearcă să atragi atenţia celor de pe mal sau din barcă, agitând chiloţii, costumul de baie, maieul şi strigând (vezi la # 3). Fă pluta, bate apa sau înoată încet. Nu-ţi risipi forţele. Niciodată nu înota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e vertical, cu picioarele în jos, ca să verifici adâncimea apei. S-ar putea să constaţi că fundul e la o adâncime mult mai mică decât credeai, chiar după ce curentul te-a dus la o distanţă mar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în ce direcţie te trage curentul. Înoată perpendicular pe direcţia curentului. Ideea este să ieşi din calea lui, îndreptându-te pieziş spre mal, NU spre locul de unde ai plecat, ci altul la o oarecare distanţă de primul. Înoată în stilul care-ţi convine şi când oboseşti, odihneşte-te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e o saltea pneumatică, stai în continuare numai pe ea, într-o poziţie stabilă, astfel încât nu te răstorni. Dacă salteaua este îngustă, încearcă să vâsleşti cu braţele. Nu lupta pieptiş contra curentului, ci îndreaptă-te în diagonală faţă de el, după ce lămureşti încotro şi cât de iute te duce. Nu încerca să ieşi la mal prin locul în care ai înt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atras să prinzi o minge, o jucărie plutitoare sau o saltea pneumatică luată şi dusă de curent spre larg: mai bine pierzi o minge decât să-ţi pierzi viaţa. Dar dacă ai fost prins într-o astfel de capcană, foloseşte sprijinul plutitor pe care obiectul respectiv ţi-l oferă, ca să economiseşti forţele pentru revenire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lul: Accesele de durere anunţă dinainte apariţia cârcelului. Cauza este fie oboseala, fie lipsa de calciu sau săruri din corp. Când apare un astfel de avertisment, opreşte-te şi întinde imediat membrul sau muşchiul respectiv. NU te speria. Fă pluta pe spate consumând cât mai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un câ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laba piciorului – apucă degetele de la picior şi încearcă să le apropii de fluierul piciorului, dă laba piciorulu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ulpă – îndreaptă genunchiul; încearcă să întinzi pulpa trăgând vârful labei spre genunchi şi împingând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oapsă – îndoaie genunchiul şi întinde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rerea slăbeşte, masează muşchiul până ce ghemul dur se topeşt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foarte rece, cu bucăţi de gheaţă, frigul te asfixiază, îţi taie toate puterile, degetele nu mai au forţă să apuce, şocul termic te doboară, te omoară! Când intri în ea îţi taie răsuflarea. Pierzi controlul asupra muşchilor, judecata se tulbură, amorţeşte. După 15-20 minute de şedere în apa cu gheaţă mori; durata depinde de rezistenţa organismului şi de temperatu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 ai foarte puţin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ISTĂ! Acţionează. Cât timp mai poţi, înoată repede, viguros spre ceva care te-ar putea scoate din apă: scară, funie, barcă,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cât mai repede. Tăvăleşte-te în zăpadă – aceasta absoarbe apa şi t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şte-te imediat în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e rece, dar nu chiar atât încât şocul produs de frig să te ameţească, încearcă să economiseşti energia şi căldura, făcând mişcări cât mai puţine şi lente (în afara cazului în care vezi că în apropiere pluteşte ceva pe care să te urci). Nu scoate hainele. Agaţă-te de rămăşiţele plutitoare ale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are cad, un vârtej etc: îndepărtează-te de pericol înotând repede, până ajungi într-o zonă mai sigură. Dar, ia cu tine orice obiect plutitor pe care-l întâlneşti pe drum şi pe care-l poţi remorca: butoi, resturi de la naufragiu etc, căci te va ajut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u vaporul năvăleşte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tical, cu picioar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apa. Dezumflă vesta de salvare. Î mpinge tare cu picioarele în jos şi ieşi mult afară din apă. Verticalizează labele, lipeşte picioarele. Îndreaptă corpul. Apoi scufundă-te cât mai adânc. După ce ajungi sub apă, încearcă să te adânceşti: ridică braţele cu palmele în sus, pornind de lângă coapse până deasupra capului -ca şi cum ai ridica apa. După ce ajungi la adâncimea maximă necesară sau posibilă, apleacă-te şi înoată orizontal. Înoată încet sub apă folosind stilul bras sau un amestec de mişcări – cu braţele ca în stilul bras şi cu picioarele forfecând ca în stilul craul. Dar iată câteva reguli generale pentru deplasarea eficient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mişcări exagerat de ample, indiferent de tehnica şi de stilul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mpingere cu picioarele, stai liniştit şi înainte de a face următoarea mişcare de braţe, alunecă un timp cu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tical,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orizontală a corpului cu faţa în jos, apleacă-te cu trunchiul vertical şi înoată spre adâncime cu braţele (bras); picioarele încep să se mişte numai după ce au ajuns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mbele metode sunt la fel de bune; când există pericolul unor obiecte sau obstacole de care să te loveşti (fundul apei, stanei, epave etc), atunci fereşte capul, folosind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trolului aprins pe suprafaţa apei înoată bras contra vântului, încearcă să alungi flăcările de lângă cap sau mâini (prin aruncarea ap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ri (brizanţii): nu te pripi (mai ales la începutul concediului) să te repezi în apă, în mare, înainte de a verifica dacă este SIGURĂ. Multe accidente se petrec în zona valurilor mari care se sparg la ţărm. Baia, înotul în zona brizanţilor izolaţi poate fi mortală. Mai bine scaldă-te în zona de plajă permisă, sigură, marcată cu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pe plajele publice se foloseşte un sistem de avertizare pentru semnalizare, de exemplu: steguleţe încrucişate = nu intraţi în apă; steguleţe distanţate = în zona dintre ele este permisă intrarea în apă (fiind patrulată de bărcile Salvamarului). Pentru a afla semnificaţia semnelor-citeşte panourile cu anunţuri sau întreabă administraţia plaje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nţii sunt violenţi şi periculoşi. Îşi pot schimba caracterul în câteva clipe, înotătorul neexperimentat care credea că locul este puţin adânc şi fără pericole poate fi urgent ameţit, lovit şi epuizat. Adeseori copiii cad victime val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niciodată să te împotriveşti loviturilor unor valuri puternice sau antrenării tale într-un curent rapid. Pentru a supravieţui în valurile mari este nevoie de o anumi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prins de valuri lângă mal şi lovit, sau ameţit, lângă un debarcader sau pe o plajă, singura şansă de salvare este să procedezi astfel: 1. Încearcă să pluteşti, să călăreşti pe deasupra valurilor care vin; 2. Înfige degetele în nisip – pentru a nu fi tras de curent spre larg; 3. După ce valul s-a retras (până la valul următor), fugi cât poţi de repede spre mal, 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i fost aspirat de curentul apei ce se retrage şi dus spre larg: 1. Nu lupta contra lui; 2. Înoată în diagonală faţă de direcţia în care t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otător tras de curent e silit să parcurgă o distanţă mare, poate chiar sute de metri, până scapă din curentul de retragere a valurilor şi poate reveni la mal (dar la un kilometru şi chiar mai mult de locul în care a int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afară din apă ca să semnalizezi că eşti în primejdie. Păstrează-ţi calmul. Fă pluta sau calcă apa până când soseşte Salvamarul sau alt înotător bun cu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vin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economicos – bras – sau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ată paralel cu malul, până ajungi în zona valurilor normale, mici, care se îndreap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dică-te şi „încalecă” pe creasta unui val mai mic. Chiar în momentul când începe să se răstoarne şi să se spargă – scufundă-te prin el; c) în cazul valurilor mari, înoată spre mal în valea dintre două valuri. Când se apropie un nou val, scufundă-te şi agaţă-te cu degetele de nisip sau de fund, pentru a nu fi tras sau doborât de curentul invers. După trecerea valului, ieşi la suprafaţă şi continuă să înoţi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unei persoane prinsă de valuri – vezi l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pă pe un mal stâncos: îndreaptă-te spre zona în care apa se ridică liniştită, fâsâind printre stânci. Evită locurile în care apa se sparge de mal explodând. Apropie-te înot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forţele ca să te agăţ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ajungi la stâncă după coama unui val mai mare. Stai vertical în apă, cu faţa spre mal şi cu genunchii la piept – pentru ca tălpile să intre primele în contact cu stânca şi să amortizeze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reuşit la prima încercare, înoată cu mâinile şi aşteaptă următoarea ciocnir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iarba de mare liniştesc apa. Nu înota pe deasupra lor, ci mai mult târăşte-te printre ele, apucând şi trăgând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o barcă, pe o plută sau într-un avion prăbuşit şi vrei să debarci sau să înoţi spre mal, nu-ţi scoate pantofii şi păstrează cel puţin un strat de haine. Vesta de salvare este cel mai bun ajutor pentru acostarea sau aterizarea pe stânci (vezi şi #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u faleză: dacă nimereşti pe un ţărm format din stânci înalte şi abrupte fără acces sau terase la nivelul apei, iar pentru salvare eşti silit să înoţi înaintând prin fluxul care creşte, îndreaptă-te spre stâncile sau insuliţele din mare. Păstrează pe tine un strat de îmbrăcăminte şi mai ales pantofii, ghetele sau sandalele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improvizează o funie din prosoape, curele sau cămăşi legate. Lungimea trebuie să fie suficientă ca să acopere distanţa, de la o stâncă la alta. Şi mai bună ar fi o frânghie sau o coardă adevărată. Asigurarea de pe mal a celui care înoată se face la fel ca la căţărare (vezi l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înotător al grupului pleacă primul, având funia legată de talie (cu o sfoară). La celălalt capăt, rămas în spate, o persoană solidă şi bine ancorată de stâncă va elibera treptat şi controlat funia. Dacă înotătorul este luat de un val, cel ce asigură nu trebuie să fie şi el smuls, ba chiar să-l poată trage şi salva pe asigurat. Bucata de funie dintre asigurat şi asigurător trebuie să stea mereu întins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otătorul înaintaş ajunge pe o stâncă sau pe o insuliţă, se ancorează bine acolo. Cu picioarele bine sprijinite şi încordate, el îşi trece funia peste spate şi începe s-o tragă, ţinând-o bine întinsă, pentru asigurarea următorului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RICOLE Î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sau cascada: când apa în care înoţi trece peste un prag, scufundă-te spre fund – acolo unde curentul este liniştit – apoi îndepărtează-te pe sub apă de zona agitată (fig. 6.1). Dacă ieşi la suprafaţă prea repede, vârtejul născut la căderea apei după prag sau baraj te va prinde şi te va scutura ca pe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otul peste prag şi pe sub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in mijlocul albiei: dacă eşti într-o barcă – rămâi în ea. În cazul că eşti în apă, înoată în acelaş sens şi împreună cu curentul, prin orice limbă de apă liniştită (care va avea forma unui V cu vârful spre vale). Traseul bun va fi de obicei printre zonele de apă „albă”, spumoasă (culoare care arată prezenţa stâncilor sub apă). Străduieşte-te să ajungi în apa adâncă, fără praguri, din zona gurii V-ului sau în apa liniştită aflată după stânc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pentru a stabili traseul cu adâncime maximă, fără praguri, este să priveşti albia râului de pe o înălţime sau de pe vârful unei stânci. Valurile de forma brazdelor de fân cosit, ce apar la capătul zonei în V, sunt produse de obicei de curentul rapid care loveşte apa adâncă şi liniştită – deci traversează-le înotând hotărât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atârnate deasupra unui curent iute: nu te duce spre ele. Înoată sau vâsleşte cât poţi de tare ca să le eviţi, să le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ca este târâtă cu latul spre crengile copacului, apleacă-te şi înclină barca spre vale, astfel ca forţa curentului să lovească în fundul ei rotund şi nu în partea ei de sus. Ajută barca să scape şi să înainteze, trăgând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PA DIN SUBTERAN (vezi #3.8 ş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unel, o pivniţă sau un pasaj inundat tavanul coboară şi atinge apa – scufun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faci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sigur că lungimea de parcurs pe sub apă este limitată şi se datorează unei coborâri locale a tavanului, iar pe partea cealaltă este spaţiu liber şi aer; b) Nu există altă soluţie şi singura salvare este să traversezi zona înotând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eacă cel mai bun înotător din grup – pregătit să se întoarcă înapoi dacă nu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eşte, dezumflă sau scoate orice haină care datorită aerului ar putea pluti, te-ar ridica şi lipi de tavanul coborât, sau s-ar agăţa şi te-ar blo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cufundare respiră adânc (de mai multe ori). Pipăie drumul. Trebuie păstrat neîncetat contactul cu cel plecat, semnalizându-se cu ajutorul unei funii, eventual improvizată din curele, cravate sau haine înnodate. Semnalizarea se face prin smucituri uşoare şi distincte, bine convenite, înţelese şi exersate înainte de plecare. De exemplu: O singură smucitură = totul e OK. Două smucituri = trage de funie. Trei smucituri = dă drumul la (ceva) funie. Patru smucituri =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OTUL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un stil care economiseşte forţele: bras, pe o parte, pe spate. Sau, se pot folosi pe rând aceste tehnici, în orice ordine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încet şi regulat, cu mişcări puternice, dar niciodată direct contra fluxului, a curentului sau a vântului: înaintează în diagonală contra lui. Dacă apa este agitată, poate că stilul cel mai potrivit este pe o parte (se respi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valuri, respiră adânc – oricând ai faţa degajată din apă (fig. 6.2). Nu te extenua înotând continuu; fă pauze. Dar, NU ceda deloc. Rezistă. Continuă. Păstrează-ţi forţele şi odihneşte-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luta pe spate ori de câte ori se poate. Dar când apa este agitată fă pluta cu faţa în jos (vezi 6.2. Înotul în mar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lcă apa. Dar las-o pe ea să facă mai multă treabă, adică să te ţină la suprafaţă principiul lui Arhimede) – tu doar ţine gura şi nasul deasupra. Dacă nu ai alte preferinţe, mişcă picioarele ca în stilul bras, iar cu mâinile vâsleşte uşor la suprafaţa apei, sau imediat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ă de salvare prelungeşte durata de plutire. Dacă vesta e de tipul care se umflă cu două cartuşe de bioxid de carbon (ca de sifon), descarcă la început un singur cartuş. Două cartuşe deodată vor umfla vesta foarte mult, ceea ce te va stânjeni l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sărată se poate pluti ore în şir chiar fără vestă de salvare. Dar ajutorul unei perne de aer sau al unui plutitor improvizat din haine umflate cu aer e oricând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M UMFL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zbrăcate pot fi umflate cu aer ca să te ajute la plutire. Aceste plutitoare improvizate: a) Trebuie să aibă fundul în sus; b) Trebuie să fie manipulate cu grijă: dacă sunt îndesate prea mult în apă, se golesc rapid de aerul care trece prin ţesătură; c) Ca să le poţi umfla, trebuie să înoţi într-un mod adecvat – cel mai bine ar fi să exersezi, să te pregăteşti din timp (şi să exersezi acasă, de exemplu, umflând pungi de plas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nu ştiu să înoate, dar sunt siliţi de împrejurări să sară în apă fără a avea la dispoziţie vreun ajutor, colac sau vestă de salvare, ar face bine să încerce să umfle mantaua, blu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poartă ca s-o transforme în fl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dezbraci în apă: scapă de hainele grele, strâmte, din ţesătură rară, sau cele cu găuri mari. Dacă însă vreuna din haine poate fi folosită ca plutitor, ca pernă pneumatică, nu o arunca, ci ţine-o aproape, făcând-o să plutească cu ajutorul aerului reţinut în cu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şi de încălţăminte; dar nu uita că cizmele pline cu aer, ţinute cu mâna cu fundul în sus, devin flotoare. La fe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deale pentru improvizarea flotoarelor sunt: cămăşile, bluzele, rochiile, cămăşile de noapte, pijamalele ţesute din in, bumbac sau plastic. Când sunt ude, aceste ţesături reţin bin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dezbrăca de tot: hainele ajută la păstrarea căldurii corpului. Trebuie să scoţi numai hainele care pot fi transformate în fl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oţi o haină, desfă fermoarele, nasturii şi copcile, inspiră adânc, apoi: a) Scoate cămaşa ca pe o haină, adică nu o ridica peste cap, din cauza pericolului că ţi se va înfăşură şi agăţa peste faţă; b) Rupe, despică de sus până jos o bluză sau o cămaşă dacă e croită astfel încât să nu se deschidă complet sau dacă nasturii sunt alunecoşi, greu de deschis sub apă; c) O altă variantă de scoatere a cămăşii ar fi s-o tragi în jos, peste picioare -dar atenţie să n-o scapi la fund; d) împinge cât mai jos pantalonii, apoi inspiră adânc şi bagă capul la fund când scoţi complet picioarele din ei, folosind o mişcare unduită cu ambele picioare, ca la înotul în stil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mflare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înnoadă, încheie sau închide haina scoasă, astfel încât să aibă o singură gaură liberă. De exemplu, la un pantalon: înnoadă crăcii jos, lângă manşetă şi încheie şliţul. Închiderea se poate face prin strângerea şi înnodarea chiar a bucăţii respective de haină, sau legând-o cu cravata, cureaua, ciorapii, ja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se face cu o mişcare rapidă a hainei prin aer: deschizătura, sau gura merge mai întâi prin aer şi ajunge sub suprafaţa apei. Haina se umflă ca un balon. Ţine bine gura hainei sub apă, eventual o strângi şi o răsuceşti ca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de gura hainei şi arunc-o prin aer, fie vertical din spate – peste cap; fie cu o mişcare orizontală ca la coasă – dintr-o parte în alta – ca şi cum ai vrea să prinzi cu ea fluturi. Apoi scufundă-l gura sub apă şi ţine-o bine (fig.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ând e nevoie mai completeaz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gă capul sub apă şi suflă aer în gaura hainei, pe care o ţii în jos şi sub suprafaţa apei; c) Cu palma făcută căuş – în jos – bagă aer sub apă şi lasă-l să scape din palmă sub haină; d) Suflă aer cu gura direct în gaura hainei – ca şi cum ai umfl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loseşti flotoarele: pot fi mai multe feluri de utilizare a unei haine umflat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te opreşti din înot, umflă haina cu aer ca să te susţină în perioada de odihnă; apoi, reîncepi să înaintezi, leag-o de talie şi remorcheaz-o; când oboseşti o umfli din nou ş.a.m.d. 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ă – păstreaz-o îmbrăcată şi fă pluta pe spate. Ridică tivul din faţă, trage-l spre tine şi apoi aruncă-l prin aer ca şi când ai vrea să-ţi acoperi genunchii. Trage în jos tivul sub apă, eventual strânge-l sau îndoaie-l, astfel ca poalele să reţină un volum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e – dezbrac-o. Înnoadă-l gâtul şi mânecile. Umfl-o. Ţine-o apoi agăţată cu mâinile, sau strânge-o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 ţine-l umflaţi cu crăcii în sus (ca pe o crăcăna de praştie), sprijină bărbia pe fundul V-ului, ţine-l cu mâinile agăţate de brăcinar pe care îl strangulezi cu cureaua. Eventual leagă-l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e-l la subţioară cu braţul băgat printre crăcii verticali şi mâna îndoită în jos ca să strângă brăcinarul, în timp ce cu celălalt braţ înoţi sau vâs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ie-te cu pieptul între craci şi înoată bras ori vâsleşte cu mâinile şi împing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 pluta pe spate ţinând pantalonii umflaţi între picioare; eventual, fo-loseşte braţele ca să umfli alt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 înnoadă-l mânecile. Apucă gulerul cu o mână şi poalele cu cealaltă, arunc-o în sus ca să prindă aer, strânge-l repede marginile – şi obţii o pernă de aer cu două baloane alungite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 impermeabil – procedează la fel ca şi cu cămaşa: va rezulta o pern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ALVAREA DINTR-U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păstrarea calmului (vezi la #2.5). Iar sângele rece poate fi păstrat chiar şi în cele mai îngrozitoare situaţii (vezi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lutitor din pantaloni sau o rochie umflată 6.4. Plutitor dintr-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cufundă: respectă instrucţiunile de salvare date de echipajul vasului. Căpitanul va împărţi pasagerii în grupuri şi va fi numai câte un responsabil, şef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locul de adunare indicat de responsabilul grupului tău. Îmbracă vesta şi ajută-l pe cei tineri sau bătrâni, pe cei speriaţi să şi-o pună şi ei. Vorbeşte-le şi calmează-l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şi exerciţiile preventive de salvare care se fac de obicei cu pasagerii sunt foarte utile. Cu ocazia acestor instructaje (la care vă recomandăm insistent nu numai să participaţi, ci chiar să le luaţi în serios) trebuie să memoraţi: unde sunt ţinute vestele de salvare; cum se leagă şireturile, cum se încheie capsele lor; unde este locul de adunare pentru grupa de pasageri din care faci parte; drumul de parcurs, marcajele şi semnele de recunoaştere până la locul de adunare (de exemplu săgeţi roşii pictate pe pardoseală); câte şuierături ale sirenei vaporului, sau câte semnale de clopot, reprezintă anunţul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o învălmăşeală, iar oamenii sar în apă ţipând de frică, poate vei fi şi tu silit să sari: îndepărtează-te imediat de vas, înotând repede – ca să nu te tragă vârtejul ce apare când nava se duce la fund şi ca să nu-ţi cadă în cap alte persoane care sar în apă după tine. Dar şi înainte şi după ce sari în apă, fii mereu atent să descoperi resturile plutitoare. Înainte de a sări, aruncă în apă obiectele plutitoare de care ai făcut rost, apoi sari pe lângă ele. Odată ajuns în apă, adună cât mai multe obiecte sau resturi pentru a înjgheba cu ele o plută (vezi l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caţări şi eşti tras într-o barc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ară pe apă. Când amerizarea forţată este iminentă, pregăteşte-te: desfă-ţi gulerul la cămaşă, nodul la cravată, scoate-ţi ochelarii, proteza dentară, obiectele ascuţite sau fragile, pantofii cu tocuri înalte. Fii gata pentru ciocnire (vezi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jul dă comanda, îmbracă vesta de salvare. Dar nu o umfla în interiorul avionului, căci volumul ei mărit te va încurca la mişcări. la poziţia optimă pentru a suporta ciocnirea şi stai aşa până ce avionul se opreşte. Vor fi mai multe zguduituri, nu numai una îngrozitoare. Apoi: a) Dezleagă centura de siguranţă; b) Procedează conform indicaţiilor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afară din avion, umflă vesta de salvare. În cazul copiilor, dacă vesta se umflă cu cartuşe de CO2 – umfl-o înainte de a îmbrăca copilul, căci zgomotul produs de gaz la declanşarea cartuşului ar putea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u locţiitorul va repartiza pasagerilor şi membrilor echipajului locurile din bărcile de salvare; va lua conducerea bărcilor; va transmite semnale radio pentru a cere ajutoare; tot el verifică dacă toate bărcile de salvare conţin provizii şi truse de prim ajutor – iar la nevoie redistribuie rezervele existente, respectiv pe cele salvate (vezi şi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răstoarnă: rămâi lângă ea. Este mult mai vizibilă şi pluteşte mult mai bine decât un om. Dacă poţi, recuperează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rca, nu încăleca pe ea, nu încerca să o redresezi în apă. Înoată spre unul din capetele bărcii. Trage-o sau împinge-o la mal, acolo o goleşti de apă şi o red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la vale apare pericolul unui vârtej, unor praguri sau stânci spre care se îndreaptă luntrea fără a mai putea fi oprită, părăseşte-o din timp şi înoată repede spre mal. Semnele care indică existenţa unui pericol mai la vale: bubuit ca de tunet, picături de apă care plutesc în aer, o linie argintie de-a curmezişul râului (arată coama unui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ăstorni şi eşti prins într-o zonă de praguri sau într-un curent violent: a) Agaţă-te de capătul din amonte al luntrei şi înoată în josul râului, încercând să dirijezi barca în aşa fel încât să nu se lovească de stânci. Nu te preocupa de vâslă – o s-o găsească altcineva; b) Sau: înoată direct, perpendicular către mal, chiar dacă în acest timp curentul te duc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salvare se răstoarnă: rămâi lângă barca (pneumatică). Eşti mult mai vizibil împreună cu ea. Agaţă-te, atârnă-te, urcă-te pe ea. Dar îndepărtează-te de ea la timp – dacă valurile sau curentul vă duc spre un pericol şi mai mare: stânci, dig, rec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să redresezi o barcă de salvare, o plută, o barcă pneumatică răsturnată –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 stai în apă, agaţă-te de ea pur şi simplu, apoi semnalizează şi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şi bărcile de salvare cu fundul plat pot fi redresate uşor dacă acţionezi calm: te urci pe fundul bărcii şi te întinzi spre bordul opus, apuci de funia (care merge împrejurul bărcii sau pe marginea ei) şi trăgând de ea te scufunzi din nou în apă peste bordul pe care te-ai căţărat. În felul acesta barca se răstoarnă cu fundul în jos. Adeseori fundul are pe centru un mâner de care poţi trage ca să răstorn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ărci pneumatice au o sfoară, o coardă specială, legată cu un capăt de bord şi celălalt lăsat să atârne liber. În acest caz aruncă sfoara peste fundul bărcii, apoi înoată în jurul bărcii până de cealaltă parte, apucă de capătul sforii, propteşte picioarele pe marginea bărcii şi trage de sfoară: barca se ridică şi apoi cade în poziţia normală (fig. 6.5). O astfel de sfoară de redresare se poate improviza din curele, cravate sau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ăsturnarea unei bărci pn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în barcă se face alunecând cu burta peste capătul sau bordul mai gros. Dacă barca este mare, un om din apă se agaţă de o margine, iar ceilalţi se caţără în barcă peste bordul opus. Dacă eşti singur, te caţări pe la coada bărcii, după ce orientezi barca astfel încât să te urci cu vân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scufundă în apăcu pasageri cu tot – după ce a căzut de pe mal, şosea, chei, pod. Notă: întotdeauna opreşte, parchează vehiculul paralel cu malul. Dacă nu poţi – pune frâna de mână şi schimbătorul de viteze în poziţia de me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centurii de siguranţă măreşte şansele de salv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va pluti mai mult timp dacă geamurile sunt închise. Este extrem de greu să te salvezi când apa năvăleşte pe ferestre. Iar uşile nu pot fi deschise cât timp cabina nu se umple aproape complet cu apă – din cauza presiun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acţionezi înainte ca apa să ajungă la nivelul ferestrei (ceea ce e greu de crezut, datorită şocului, fricii, surprizei), iar maşina pluteşte cu roţile în jos, coboară geamul şi strecoară-te iu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aşina se scufundă rapid şi în acest timp nu se poate face nimic. Aşa că aşteaptă să se oprească (pe fundul apei) şi pe urmă fă cât mai multe dintre următoarele acţiuni: 1. Ridică geamurile – deşi în timpul acesta apa năvăleşte pe ele; 2. Aprinde toate luminile – ca semnal SOS de catastrofă; 3. Nu încerca să deschizi uşile; 4. Ţine mâna pe clanţa uşii; 5. Aşteaptă ca apa să umple cabina; 6. Când nivelul apei îţi ajunge la bărbie: ia o gură mare de aer, deschide uşa, ieşi din maşină şi înoată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ţi ridicarea nivelului apei în maşină (ceea ce nu durează mult), încearcă să te lămureşti asupra poziţiei maşinii, cum se va deschide uşa, cum vei ieşi, încotro est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capul în punga de aer de deasupra apei. Această rezervă de aer te va ajuta şi în cazul în care trebuie să forţezi ca să des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velul apei ajunge la bărbie, în continuare se va ridica mult mai lent. Dacă uşa nu se deschide, încearcă altă uşă sau coboară geamul şi strecoară-te afară prin fereastră, împingând cu picioarele. Dacă apa e tulbure şi nu mai ştii încotro este suprafaţa, suflă puţin aer şi urmăreşte bulele de aer, ia-te după ele. Când trebuie deschise mai multe uşi (adică 2, 3 sau 4), pasagerii trebuie să deschidă uşile şi să iasă toţi odată. Dacă nu reuşiţi, atunci veţi ieşi toţi pe aceeaşi uşă. Pentru asta apucaţi-vă şi ţineţi-vă unul de altul de mâini, haine, păr, picioare şi formaţi un lanţ – astfel încât să nu se închidă uşa şi să blocheze p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UM SALVEZI PE CINEVA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o mulţime de indivizi curajoşi, dar nepricepuţi îşi pierd viaţa prin înec, încercând să salvez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pe cineva de la înec ai nevoie de o gândire rapidă, multă îndemânare sau pricepere la înot şi cunoştinţe temeinice de tehnica salvării. Iar dacă nu te pricepi să salvezi pe cineva de la înec – e mai bine să NU te bagi, pentru că în loc de o sigură victimă aproape sigur veţi f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cea mai mare problemă a oamenilor aflaţi la ananghie. Ea le sporeşte mult forţa, pe care o folosesc inconştient ca să se agaţe de orice – şi astfel devin o ameninţare serioasă pentr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e pe mal – victima poate fi ajutată chiar de cineva care nu şti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l: dacă victima este aproape de mal, culcă-te cu faţa în jos pe mal şi întind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l de mână şi fă-l şi pe el să ţi-o apuce. Sau, dacă e ceva mai departe decât o lungime de braţ, întinde-l un băţ, o prăjină, o scândură sau o creangă – orice găseşti – de care el poate să se apuce şi cu care să-l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l ceva: un băţ, o funie sau vreun obiect plutitor pe care să-l apuce şi apoi să se salveze singur: minge, scaun de automobil, roată auto, cauciuc de rezervă (susţine chiar 8 persoane!), scândură, bucată de gard, cutie, un scaun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plutesc. Uită-te şi caută repede ceva primprejur. Dar nu te duce să cauţi prea departe, căci, dacă victima nu te mai vede şi crede că ai părăsit-o, poate să se sperie, să se demobilizeze, atunci renunţă la luptă şi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înotător bun dar neinstruit asupra tehnicii de salvare, ai înţeles riscurile – explicate mai sus – şi totuşi te hotărăşti să intri în apă pentru a salva un om care se îneacă, mai bine foloseşte metoda de salvare cu ajutorul unui băţ sau a unui obiect (vezi mai sus) solid, preferabil plutitor, pe care victima să-l apuce de un capăt. Băţul trebuie să fie suficient de lung pentru ca cel care se îneacă să NU poată pune mâna pe salvator. Stai departe de victimă, oferindu-l numai capătul crengii, al băţului sau prăjinei şi strigându-l acesteia să-l apuce. Trage, remorchează victima la mal prin intermediul obiectului, fără a o atinge, fără a o lăsa să te apuc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alte moduri în care poţi încerca salvarea victimei din apă – chiar dacă eşti neinstruit: Mergi pe fundul apei: când adâncimea e mică, ajungi la el mai repede mergând decât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l prăjina, sau aruncă-l funia etc. Până ajungi aproape de el, prăjina pe care i-o duci poate să te ajute la înaintarea prin apă (vez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vâslind: într-o barcă, pe o plută, pe un ponton mic – dacă găseşti. În felul acesta poţi ajunge mai repede la o victimă aflată depar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de apropiindu-se o barcă îi dă victimei curajul necesar să lupte ca să nu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te apropia de victimă cu latul bărcii, căci s-ar putea să se agăţe cu disperare de bord şi să răstoarne barca. Apropie-te cu unul din capete, strigă-l să se agăţe de el şi apoi trage-l spre mal. Nu încerca să-l sui în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otător bun şi instruit, poţi încerca să salvezi victima apucând-o în apă. Dezbrăcate de majoritatea hainelor, exceptând cazul în care victima e la mică distanţă – atunci scoţi numai hainele grele sau strâmte. Contează mult iuţeala intervenţiei. la totuşi cu tine şi o prăjină, un obiect plutitor pe care să-l ofer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cu picioarele înainte, în jos (vezi la #15). Dacă ştii precis că apa e adâncă şi limpede, atunci poţi plonja şi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victimă trebuie să ajungi având încă multă energie. Înoată economicos, nu te forţa să ajungi la victimă. S-ar putea ca traseul în linie dreaptă să nu fie cel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curs de apă, un râu, e bine să alergi pe mal spre vale, apoi să intri în apă şi să apuci victima, când soseşte dusă de curent. Dacă fundul apei e nisipos, s-ar putea să găseşti pe fund o coamă, o ridicătură pe care să mergi prin apă, pentru a scurta distanţa de parcurs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foarte atent când te apropii de victimă şi ia toate măsurile ca să nu te poată ea atinge sau agăţa. Stai la oarecare distanţă şi caută o ocazie bună s-o apuci, dar eliberează-te scurt şi hotărât dacă te apucă ea. Apucă victima pe la spate, de guler sau de păr şi ţine-o bine, cu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alvator experimentat, bine antrenat poate să se descurce la mică: distanţă, în apă, cu o victimă înnebunită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eliberezi dintr-o apucare – vezi l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l ridici faţa deasupra apei când îl remorchezi. Un înotător experimentat ştie sau îşi dă seama ce tehnică de remorcare a victimei ar fi mai convenabilă. În general, înotul pe o parte este suficient de rapid şi economicos pe distanţe mari, iar tehnica e simplă: poţi schimba înclinarea sau braţele, poţi respira în apa agitată, faţa e protejată. Alt stil recomandabil este pe spate, cu un braţ care trage (de prăjină) şi altul care vâ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tima are nevoie de respiraţie artificială, poţi să i-o faci imediat ce-l scoţi din zona valurilor mari (vezi l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unui prunc: când un copil mic cade în apă, iar mama sau salvatorul nu găseşte nici un obiect cu care să-l agaţe sau pe care să i-l arunce ori copilul e prea mic, un sugar, atunci: a) O mamă care nu ştie să înoate va intra în apă şi va face pluta pe o parte, întinzând spre copil braţele şi picioarele; b) Dacă mama ştie să înoate – îl va apuca pe copil de cap cu câte o mână de fiecare parte a feţei şi va înota pe spate, susţinând copilul pe antebraţe şi piept, cu faţa copilului ţinut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TRAVERSAREA UNUI RÂU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şcă-te în continuu 7.2. Îmbracă-te cât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mai bine ceea ce ai, Nu transpira, Ai grijă de echipament 7.3. Adăposteşte-te 7.4. Fă un foc Amorsele pentru aprinderea focului, Vreascurile, Combustibilul, întărirea focului, Cu ce aprinzi focul: Cu chibrituri, Cu bricheta, Cu o lentilă, Cu cremenea şi amnarul, Prin frecarea lemnelor, Cu acumulatorul, Cu arma de foc, Cum aprinzi focul, Vetre pentru foc 7.5. O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oate ucide oriunde, nu numai la Pol sau în Siberia. Chiar în ţara noastră, în unele ierni sunt geruri straşnice cu pericole asemănătoare celor pe care le înfruntă exploratorii polari, astronauţii, alpiniştii la 7 – 80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uternic poate omorî pruncul din leagăn, adultul nimerit accidental într-o cameră frigorifică, bătrânul dintr-un dormitor neîncălzit ş.a.m.d. Viscolul poate ucide sau mutila orice om aflat pe teren descoperit: poştaşi, liniori, soldaţi, picheri, turişti, pieto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căpa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este sesizarea şi înţelegerea pericolului în care te afli, căci adeseori frigul atacă pe ascuns, insidios: mai întâi amorţeşte sau adoarme vigilenţa simţurilor. Dar dacă eşti atent, chiar fără pregătire sau cunoştinţe speciale de luptă cu frigul, poţi să-ţi dai seama despre ce e vorba – când începi să tremuri sau îţi clănţăn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al dat de corp trebuie să te trezească, să te îmboldească să acţionezi pentru a te încălzi, ca să scapi de degerături, îngheţ, chia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în viaţa normală frigul aduce şi unele foloase: căleşte organismul, slăbeşte microbii, păstrează alimente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împotriva frigului înseamnă: adăpost, izolaţi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frigul constă în creşterea intensităţii activităţii fizice (autoîncălzire), reducerea pierderii de căldură din corp şi împiedicarea frigului exterior să ajungă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ŞCATE ÎN CON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geroasă NU sta până începi să te zgâlţâi de frig (deşi tremuratul este normal şi inerent). Nu mai aştepta – atâta timp cât poţi şi nu eşti împiedicat, fă ceva să te încălzeşti: mişcă-te mereu,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e. Ţipă. Trage-te de urechi, de nas, de buze. Strâmbă-te (fig. 7.1). Acoperă-ţi faţa cu mâinile. Sau loveşte-te, bate-te cu mâinile şi cu pumnii pe corp, piept sau spate. Strânge şi desfă pumnii. Suflă în pumni, pe palme. Bagă mâinile sub haine (în pantaloni sau la subţiori). Îndoaie, dezdoaie, mişcă degetele de la mâini şi de la picioare. Dacă te dor degetele de la picioare – de exemplu, când eşti pe o plută – ridică-le în sus şi ţine-le aşa unu – două minute. Îndoaie labele picioarelor. Roteşte gleznele. Roteşte umeri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trâmbă-te – ca să nu-ţi îngheţ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eşte hainele prea strânse pe corp. Încheie toţi nasturii de la haine. Lipiţi-vă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vânt şi la ploaie – căci ele măresc mult pericolul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tura sau scufundarea în apă amestecată cu gheaţă şi zăpadă este un pericol clar, iminent, de îngheţ (vezi #6.3.). În acest caz rostogoleşte-te până ajungi la zăpada „uscată” (afânată). Apoi ridicăte şi scutură-te de zăpadă. Din nou tăvă-leşte-te în zăpadă uscată. Repetă tot aşa – până te încălzeşti peste tot şi umezeala a fost absorbită de zăpad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sau umezi pielea cu produse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cu pielea neprotejată, pe ger puternic, un obiect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a direct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 pielea dintr-un loc dureros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 în buzunar mănuşile pli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încălzit, menţine-te în această stare muncind (fizic). Munceşte, mişcă-te cu vioiciune până ajungi la adăpost,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 fii atent în continuare, căci necazurile nu s-au sfâr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MBRACĂ-TE CÂT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ează din epavă prosoape, pături, huse de la scaune, perdele, saci -căci orice fel de ţesătură sau material poate fi folosit la confecţionarea hainelor, aşternuturilor,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izolaţia creşte prin înmulţirea numărului de straturi de îmbrăcăminte. Bagă iarbă uscată, muşchi, pene, hârtie, păr de animal între haine,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izolaţia creşte dacă freci hainele cu grăsime animală, cu seu. Dar în felul acesta le va scădea capacitatea de termoizolaţie – deci, când frigul este mare, nu folosi aceast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getele, încheieturile mâinilor, genunchii şi gleznele sunt extremităţi care pot pierde căldura din corp. (Capul pierde cam 30% din căldura corpului, deşi are numai 6-7% din suprafaţa totală). Acoperă-le, înfăşoară-le: de exemplu genunchii, dacă stai pe ei când sapi, aprinzi focul sau îngrijeşti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loca circulaţia sângelui când legi învelişul. Fii atent ca îmbrăcămintea de orice fel să nu fie prea strânsă pe corp, mâini, picioare sau gât. În gât sunt senzorii pentru temperatura exterioară; pentru buna adaptare a corpului la situaţie trebuie asigurat contactul gâtului cu aer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laţie slabă a sângelui = deg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irculaţie a sângelui mai ales la picioare este vitală. Prea mulţi ciorapi îndesaţi în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e astfel strâmte – dau rezultate mai rele decât fără nici un ciorap. Lasă şireturile largi. Verifică des dacă apare vreo amorţeală în picioare sa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un timp mai lung în umezeală şi frig, caută să-ţi fie totuşi picioarele cât ma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că ciorapii şi încălţămintea în fiecare noapte. Dacă încălţămintea s-a rupt sau nu ai ciorapi uscaţi de schimb pentru noapte, improvizează ceva -vezi #13.2. Confecţionează nişte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pă în bocanci şi afară este foarte frig, nu te descălţa, ci mergi aşa până ajungi la un adăpost. Cât timp mergi şi în ghete e numai apă (NU gheaţă!), nu e pericol să d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metodă radicală pentru impermeabilizarea încălţămintei: înmoaie pe rând fiecare gheată în apa îngheţată, până ce la exterior se formează un strat subţire de gheaţă (în acest timp mişcă degetele şi arcuieşte laba). În continuare, până nu se topeşte acest strat de gheaţă, în ghete nu mai pătrunde a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mai bine ceea ce ai: acoperă-ţi corpul cu cât mai multe straturi de îmbrăcăminte şi caută să reţii cât mai mult aer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înfăşurate în jurul corpului, stivuite sub sau peste corp, sunt un excelent izolator termic. (învelişul din ziare păstrează mâncarea caldă; iarna fereşte parbrizul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mare sau un sac de hârtie tras pe cap, cu două găuri pentru ochi. Devine o cagulă care păstrează căldura necesară supravieţuirii. Pentru a opri pierderea de căldură prin pielea capului – locul cel mai expus al corpului – e bun orice fel de înveliş, de exemplu o husă de protecţie a cricului auto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odihneşti, fă-ţi mănuşi din pungile de hârtie. În caz de frig şi umezeală, trage peste ciorapi pung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estinaţia diverselor obiecte: un şal decorativ devine un articol utilitar, dacă îl foloseşti ca brâu, fular sau turban. Ciorapii pot fi mănuşi; mănuşile pot deveni ciorapi; un fes mare devine costumaş de copil; un taior decoltat, îmbrăcat invers – oferă o bună protecţie contra vântului rece din faţă; crăcii pantalonului pot fi legaţi cu sfoară la glezne; puloverul băgat sub cămaşă reţine mai bine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puloverul, haina, pardesiul – sub centură. În felul acesta hainele nu te mai încurcă la mişcări, la muncă. Dacă brâul nu e suficient de larg, bagă sub el ce şi cât încape, iar restul hainelor lasă-l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erină poate fi improvizată dintr-o foaie sau un sac de plastic ori din bucăţi mari de coajă de mesteacăn. Aruncă stratul exterior al cojii şi pune stratul interior sub hain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o gaură în mijlocul unei pături sau covor şi obţii un poncho, o manta. Leag-o la talie sau coase-l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fâşii lungi de frunze sau fibre, cu o centură strânsă pe talie sau cap şi vei avea o fustă sau o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deşte, coase împreună pieile mici. Blana purtată spre interior oferă o termoizolaţie mai bună; dosul pielii nu reţin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ger năpraznic, cele mai bune şi călduroase mănuşi sau ciorapi sunt interiorul unui animal mic sau mare, proaspăt ucis. Spintecă-l pe piept, pe burtă şi bagă mâna sau piciorul cât mai adân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îmbraci haine ude, pune-le deasupra pe cele subţiri: maioul şi chiloţii; ele vor îngheţa şi te vor proteja ca o armură (etanşe). După ce le-ai îmbrăcat, nu st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pira: deloc, sau cât mai puţin (sudoarea şi umezeala distrug izolaţia termică a hainelor, condensează pe piele, pot îngheţa). Este de importanţă vitală să nu tra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i, nu te îmbrăca cu toate hainele – exceptând cazul în care e viscol şi sapi cu frenezie să faci un adăpost. Slăbeşte cureaua şi şireturile; desfă mânecile şi gulerul. Dă jos stratul superior de haine, chiar şi următorul strat. Câteodată e suficient doar să deschizi gulerul, să descoperi capul şi să desfaci manşete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răcoarea – n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opreşti din activitate, pune-ţi la loc toate hainele pe care le-ai scos, ba chiar şi altele – dacă ţi-e frig. Poate că manevrele acestea ţi se par un deranj inutil, dar ele sunt absolut necesare pentru mărirea randamentului organismului şi evitarea degerăturilor, a în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ză-ţi ritmul de lucru. Munceşte încet, dar sigur şi eficient -afară de cazul când sapi contra-cronometru pentru a construi un adăpost. După fiecare repriză de lucru de 30 minute fă o pauză d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echipament: îmbrăcămintea trebuie ferită şi îngrijită. Chiar dacă frigul nu ţi se pare prea tare sau situaţia prea gravă, nici o bucată de îmbrăcăminte nu trebuie aruncată ori des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i se poate găsi o utilizare, de exemplu: aşternut, obială,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urate asigură cea mai bună izolare termică. Îmbrăcămintea murdară, găurită, încâlcită lasă căldura să iasă – şi frigul să intre spr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 hainele rupte – nu contează cum: capsează sfâşieturile, coase nasturii, pcticeşte g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 şi aţă improvizată (pentru sugestii vezi la #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cutură hainele sau bate-le cu un băţ, ca să le cureţi de zăpadă, murdărie sau sudoare. Scutură, freacă sau răzuieşte hainele înainte de a intra în adăpost, la căldură. Dacă afară este foarte frig, focul nu mai poate usca bine -deci nu ţine hainele prea aproape de flacără, căci se pârlesc, se scorojesc. Lasă hainele exterioare afară din adăpost pentru că înăuntru gheaţa de pe ele se topeşte şi hainele se vor uda. Iar o haină uscată, chiar îngheţată, este mai bună şi mai folositoare decât un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că îmbrăcămintea oricând ai ocazia. În adăpost, la cabană agaţă hainele cât mai sus – acolo unde se adună aerul cald. Dacă vremea este uscată, întinde-le afară. Lasă transpiraţia să condenseze şi apoi să îngheţe, pe urmă şterge, periază sau curăţă hainele cu crengi, ram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se pune la uscat departe de bătaia flăcării. Umple-o şi îndeasă în ea hârtie de ziar sau igienică, iarbă uscată, haine, rămurele. Aşeaz-o cu talp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DĂPOS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foarte frig, trebuie să găseşti cât mai repede un adăpost! Înainte de a căuta, gândeşte repede şi ţine seama de: starea sănătăţii tale, uneltele disponibile, condiţiile înconjurătoare. Dar nu uita că îţi TREBUIE un adăpost – fie că e unul cu pereţi de piatră sau un simplu sac de plastic. Fă rost de el ÎNAINTE de: lăsarea întunericului, a te cuprinde panica, epuizare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cu tărie ceva -poţi găsi oricând şi oriunde o soluţie (vezi la #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aprinzi un foc. Cu el poţi încălzi mâncarea şi băutura. Usuc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ălzeşti. Semnalizezi. Îţi dă curaj. Mintea funcţione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inderea focului ai nevoie de combustibil + oxigen (aer) + temperatura de aprindere; adică: o scânteie sau o flacără + amorse + vreascuri. Plus gândire –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să ştii din capul locului că s-ar putea să nu reuşeşti să aprinzi focul! La primele încercări – sau vreodată. Mai ales în condiţii foarte grele. Sau, chiar dacă îl aprinzi şi vremea este foarte rece, focul poate fi inutil: uneori dă atât de puţină căldură încât ca să te încălzeşti va trebui să stai deasupra lui, să te bagi în el – şi-ţi pârleşt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aprinzi focul pe vreme rea, decât atunci când eşti sil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sfat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prinde focul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de focul dacă nu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te încălzeşti cu 2-4 focuri mici, între care să stai ghemuit, decât de la 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şi adună mereu, chiar de la început, vreascuri, aşchii, rămurele, al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ude, se vor usca la focul pe care-l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şi economiseşte vreascurile, aşchiile, crenguţele, combustibilul şi chibriturile; ele pot fi încălzite sau uscate cu căldu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u grijă locul unde faci primul foc. Să nu fie sub un copac plin de zăpadă. Nici sub o stâncă care abia se ţine la locul ei. Nu foarte aproape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enajează, pregăteşte locul în care faci focul. Pune lemnele şi aprinde-le pe o vatră din pietre, buşteni, sau într-o gaură în pământ – NU direct pe sol, la întâmplare. De exemplu, câteva bucăţi de tablă, resturi de avion, capace de la roţi auto, bolovani pot constitui o vatră minunată pentru foc, plus că reflec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folosit la prepararea hranei amenajează nişte pereţi care să reflecte şi să concentreze căldura. Sau fă focul lângă un perete, o stâncă. Ori găteşte deasupra găurii sau vetrei din sol în care ai făcut focul. Oala poate să se rezeme pe pietroaie puse în picioare, pe crengi verzi, sau bucăţi de metal. Flăcările şi căldura pot fi dirijate spre adăpostul semideschis în care stai, cu ajutorul unui reflector amenajat din pietre, lemne, crengi. NU aprinde focu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un foc prea mare: va consuma inutil prea mult combustibil. Deşi uneori ar putea fi bun: la semnalizare, la uscarea hainelor. Oricum, e mai avantajoasă cantitatea unor focuri succesive mai mici, decât calitatea unuia singu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 inutil chibriturile încercând să aprinzi un foc rău pregătit sau ca să aprinzi ţigări, când ai la dispoziţie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 un foc sau chibrituri, învaţă şi antrenează-te să aprinzi focul fără chibrituri (vezi mai jos). S-ar putea să ai nevoie de această îndemânare mult mai repede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ac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sele pentru aprinderea focului/a c jumătate din treaba chibritului. Cealaltă jumătate o face scânteia, căldura sau flacăra. Completează-ţi şi sporeşte-ţi mereu rezerva de amorse pentru aprinderea focului: iască, praf de la carii de lemn, scame, fire din bumbac, rumeguş uscat, aşchii de lemn, sfoară despletită, scame de la fese sau bandaje, pânză, fire de lână, pene, scame din buzunar, bucăţi din cuiburi de pasăre, orice fel de praf, aşchii uscate ciocănite între două pietre, plută fărâmiţată, ace de pin. La care adaugi l-2 picături de gaz (petrol lampant) –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le cu grijă. Păstrează-le uscate. Poartă acest combustibil fragil şi valoros într-o cutie, o sticluţă sau în portofel. Ori de câte ori poţi, pune-le la soare să se usuce. Sau, expune-le la altă sursă de căldură. Scopul e să fie foarte uscate (ca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adună-le de peste tot şi păstrează-le la căldură, uscate. Foloseşte orice material: hârtie (bani), fotografii, acte de identitate, crenguţe, tufe răşinoase, resturi de hrană, resturi de hârtie (ambalaje), cârpe, aşchii de lemn, plută, pene, iarbă uscată, coajă de copac, bucăţi de crenguţe cojite (astfel ca fâşiile de coajă să se onduleze în afară, ca la o minge de badminton), rădăcini, cetină, ulei de la motor (dacă nu ai vreun vas – îl scurgi direct pe sol, înainte de a se congela în motor), cuiburi de pasăre, frunze de palmier, f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folosi toate vreascurile pentru focul acesta. Mai lasă câteva şi pentru următorul foc, ce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adună o rezervă imensă (de două ori mai mult decât apreciezi la început) din orice material care poate arde: crengi, buşteni, copăcei, tufişuri, bălegar, găinaţ, căzături de copaci, lemne sau cărbuni aduşi de apă pe ţărm, oase, lemn putred, componente din vehicul, plante. Lemnul uscat, necăzut pe pământ care poate fi doborât, rupt, despicat (cu o pană din piatră ascuţită), cioplit – este mai bun decât cel căzut pe sol (umed, îngheţat, putred). Lemnele verzi ard când sunt băgate în foc puternic. Orice fel de combustibil trebuie mai întâi mărunţit la dimensiunile necesare,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oloseşti drept combustibil orice material găseşti. Dar mai întâi încearcă o cantitate mică, să vezi dacă arde. În cazul în care e e bun, foloseşt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rinderea focului: stropeşte combustibilul cu gaz (petrol lampant), benzină sau spirt. Stropeşte vreascurile. Pune 2 picături pe amorse. După ce torni o cană peste o grămadă de lemne, poţi aprinde imediat un foc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leiul, parafină şi spirtul solid pot să pornească bine focul. Dar niciodată NU turna sau arunca gaz, benzină etc. Într-un foc sau p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prinz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şti departe de civilizaţie, e obligatoriu să ai la tine cel puţin do «4 metode de a aprinde focul: una asupra ta, iar cealalată în rucsac. Nu folosi chibriturile sau bricheta dacă ai la dispoziţie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brituri: pentru a valorifica mai bine fiecare chibrit, nu încerca să aprinzi cu el direct focul, ci aprinde mai întâi o torţă – fabricată din hârtie, iarbă, vreascuri uscate; sau cel mai bin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inteci un chibrit în lungime ca să faci mai multe. Când aprinzi un astfel de chibrit subţire, apasă-l măciulia pe cuti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le de vânt, aprinzându-le în spaţiul dintre palme, cu măciulia în jos -astfel ca eventualul curent care pătrunde printre degete să împingă flacăra în sus spre băţ (fi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umezit, usucă-le prin ştergere cu părul, sau frecându-le puternic între palme (cu măciulia în afară). Un chibrit umed trebuie lovit oblic pe cutie -nu frecat în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trebuie păstrate într-o învelitoare impermeabilă, dar astfel încât să nu se frece, să se sfărâme, ciocnească sau să se auto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icheta (de buzunar, de la automobil): foloseşte-o numai pentru aprind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se vor aprinde altfel: de exemplu de la soare, cu o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entilă convexă – poţi aprinde amorsa şi vreascurile de la razele soarelui. Anumite lentile (convergente) dau rezultate mai bune, altele mai slabe, iar unele (cele divergente) nu aprind deloc. Sunt bune lentilele de la ochelarii persoanelor presbite (cu dioptrii „plus”). Geamul de la ceas este prea puţin convex, nu concentrează suficient razele soarelui. Cel mai bine e să suprapui două lentile – fie de la aceeaşi pereche de ochelari, fie de la două perechi (de la două persoane); şi mai bună e o combinaţie de 4 lenti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binoclului sau lunetei de la puşcă sunt foarte bune (pentru aprinderea focului ele trebuie de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cu obiectivul fotografic demontat, sau cu dosul aparatului fotografic deschis. În poziţia „B” obturatorul rămâne deschis cât timp se apasă pe butonul declanşator (fig. 7.3). Deschide diafragma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um aprinzi şi aperi chibritul contra vântului 7.3. Aprinderea focului cu lentila aparatului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menea şi amnarul: orice rocă dură (cremene, cuarţ) care nu se sparge sau zgârie uşor, poate produce scântei – când e ciocănită cu o bucată de oţel: pix, cuţit, şurubelniţă etc. Dificultatea constă în găsirea pietrei potrivite apoi în prinderea şi utilizarea scânteii. E nevoi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i la fel cum aprinzi chibritul: între palme, contra vântului. Ţine piatra între degetul mare şi arătătorul mâinii stângi, iar amorsa de foc în palma stângă. Loveşte cu bucata de oţel ţinută în mâna dreaptă. Dacă scânteia prinde, suflă până apare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ea mai bună amorsa este o bucată de pânză (ruptă din cămaşă) şi împăturită astfel încât scânteile să ajungă în ce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ecarea a două lemne: o metodă foarte dificilă. Majoritatea oamenilor n-o pot folosi deoarece: nu au experienţă; nu au lemne cu calitatea necesară; condiţiile de lucru sun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vânătorii sau exploratorii care folosesc această metodă au o trusă specială, pe care o poartă la ei ca pe o cutie de chibrituri (vezi fig.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evrarea arcului încoace şi încolo, ţăruşul (din lemn tare) se roteşte cât mai repede în lemnul de bază (moale, uscat, nerăşinos). Din frecarea lemnelor apare un rumeguş fin, care începe să ardă deasupra amorsei. Prin suflare, grămăjoara devine jăratic. Vârful ţăruşului trebuie rotit la marginea crestăturii din scândurica de bază, astfel încât praful de lemn aprins să cadă pe grămăjoara de amorse, pus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umulatorul – chiar dacă autovehiculul, motocicleta sau şalupa nu are un aprinzător electric pentru ţigări. Dar atenţie – nimeni nu doreşte: mâini arse, baterie descărcată şi scântei p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preventiv motorul cu orice fel de învelitoare – de la un covor de cauciuc până la o haină. Şi acoperă-l bine, căci vaporii de benzină sun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or scântei se pot folosi două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g două chei fixe (sau alte obiecte metalice asemănătoare) care fac contact cu born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nele bateriei se leagă două cabluri sau sârme (de exemplu sârmă ghimpată) care se duc în afara caroseriei maşinii, pentru a obţine scânteile cât mai departe de motor (fig.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prinderea focului prin frecarea lemnelor 7.5. Aprinderea unei cârpe îmbibate cu benzină, de la scânteia acumulatorului Nu exagera cu descărcarea acumulatorului. Nu se ştie când vei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pot fi prinse cu o cârpă pe care s-a picurat puţină benzină. Cârpa este ţinută legată cu o sârmă răsucită în spirală, suficient de rigidă pentru a nu se îndoi cu cârpa aprinsă şi a-ţi aprinde mâna sau mâneca. Pregăteşte din timp, în preajmă, o grămăjoară cu amorse şi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rmă de foc: puţin praf de puşcă amestecat cu amorse de foc pornesc bine focul. Pentru a obţine o flacără, taie tubul cartuşului şi scoate glonţul sau alicele, precum şi majoritatea pulberii (nu arunca nimic, resturile păstrează-le pentru alte utilizări!). Peste pulberea rămasă în tubul cartuş bagă un dop de cârpă uscată cu marginile zdrenţuite. Nu o îndesa. Încarcă arma cu cartuşul astfel modificat şi trage în aer. Cârpa va cădea aprinsă. Ia-o şi aprinde cu ea amorsa şi vrea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manipulare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inz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pregăteşte totul foarte bine, ca şi cum ai fi un chirurg înainte de operaţie. E păcat să obţii cu greu o flacără şi după aceea s-o pierzi, pentru că nu ai ce aprin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o semi-piramidă din vreascuri. Lasă goluri pentru tiraj. Pune flacăra, torţa sau lumânarea la partea de jos a grămezii, dinspre vânt, acolo unde este golul, scorbura din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pără flacăra de vânt. În principiu, flacăra prinde şi se întinde de la un vreas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şti o amorsa de foc, boţul de jeratec se introduce în gaura de la baza grămezii de vreascuri, în mijlocul unor materiale uşor inflamabile, răsfirate, puse acolo dinainte: hârt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nu bate deloc, flacăra se poate obţine pornind de la o amorsa incandescentă introdusă într-o minge de iarbă uscată, hârtii, zdrenţe uleiate. Mingea trebuie legată la capătul unei sârme sau sfori, ca o praştie. Dacă roteşti în aer mingea ţinută de sfoară vei obţine un bulgă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eascurile se aprind, adaugă bucăţi mici de lemn. Bagă în foc bucăţile mari numai după ce focul este suficient de puternic şi nu se mai poate înăbuşi. Nu îndesa lemnele prea tare, lasă goluri prin care să poată circula aerul (tirajul). Suflă în foc fără violenţă. Focul incipient, mic, trebuie protejat de vânt, ca să nu fie stins de un curent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mari se bagă în foc aşezate în straturi. Beţele dintr-un strat vor fi orientate perpendicular pe cele din stratul inferior, formându-se interstiţii prin care să poată circula aerul şi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focul pe o suprafaţă plană – amenajază o vatră – în pământ (sapă un şanţ) sau deasupra solului. Iată câteva feluri de vetre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groapă sau şanţ – se foloseşte de regulă pentru încălzirea şi prepar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ropii poate f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 de con cu vârful în jos, iar lemnele se aşează înclinat pe marginea acestuia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 simplu (fig.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 în cruce (fig.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se economiseşte combustibil (arde mai încet), jarul (acoperit cu cenuşă) se păstrează un timp îndelungat. Dezavantaje: dă o cantitate mai mic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tre pietre – dă mai multă căldură, cu combustibil mai puţin (fig. 7.8.). Pietrele pot fi folosite şi ca suport pentru vase, sârme sau bare metalice, pe care se pot frige (coace) diver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posibilitatea dirijării căldurii spre un loc anume, menţinerea acesteia şi după stingere – ca urmare a radiaţiei produse de pietrele supra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în foc sau lângă acesta pietre ude, din material poros – pot exploda şi-ţi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pentru construcţia vetrei pietre moi, cu goluri interne – încearcă-le mai înainte prin lovire (sună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u alimentare înclinată – lungeşte durata arderii (fig. 7.9.). Se recomandă când nu ai mult combustibil. Două lemne, crengi sau beţe se înfig paralele în pământ, înclinate, la o adâncime de 20-30 cm şi la o depărtare de 40-50 cm unul de altul; deasupra solului să rămână capetele de aproximativ 70-80 cm. Ele constituie stâlpii de susţinere pe care se aşează, suprapuse, lemnele pentru foc. Dispozitivul poate fi folosit şi în interiorul adăpostului. La nevoie, stâlpii înclinaţi pot fi susţinuţi cu alte lemne sau proptele. Lângă foc se pot aşeza oale şi vase cu diferit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atra de foc săpată simplu în sol 7.7. Vatra de foc săpată în cruce 7.8. Vatra din pietre – cu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stea – pentru un foc mic, se aşează radial 5-7 bucăţi de lemn uscat cu un capăt spre centru şi cu celălalt spre exterior. În centrul vetrei poate fi făcută o mică adâncitură unde se aşează amorsele de aprindere şi vreascurile. Pe măsură ce capetele dinspre centru ard, lemnele se împing radial pe vatră spre centru] focului. În felul acesta lemnul arde complet, fără a fi nevoie să-l mărunţeşt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focul în stea are un consum mic de combustibil, dă căldură suficientă şi usucă progresiv lemnele. Între capetele lemnelor este suficient spaţiu ca să aşezi vase, să frigi sau coc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ază lemnele lângă foc, mai ales dacă sunt umede. Peste noapte întreţine focul fie alimentându-l mereu cu combustibil, fie acoperindu-l cu buşteni sau frunze peste care pui pământ. A doua zi dimineaţa, ca să reaprinzi focul: dezveleşte je-raticul, adaugă câteva vreascuri şi suf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mproviza o sobă dintr-o cutie de conserve goală şi un izvor de căldură. Fasonează cutia ca în fig. 7.10 prin tăierea, turtirea şi răsucirea unor petale de tablă. Pentru această operaţie foloseşte sculele disponibile: bolovani, un cuţit, un pit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căldură poate fi: o lumânare (în acest caz nu te mai osteni să tai partea superioară a cutiei de conserve; este suficient doar să-l dai câteva găuri); nisip, pământ sau pietriş îmbibat cu motorină, ulei, parafină, benzină, spirt; o baie de ulei în care stă fitilul (realizat din muşchi, cârpă, chingă), susţinut în axa cutiei de un suport din sârmă, pietre, metal (ca la candelă); un boţ de grăsime animală agăţat deasupra unei cârpe aprinse (untura se topeşte, iar picăturile cad pe cârpă, unde ard); cauciuc, ceară, izolaţia unui cablu electric – acestea ard mai bine într-o sobă decât la f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rna petrol, gaz sau alt combustibil lichid într-o sobă dej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rinderea unei sobe cu petrol lampant este o operaţie destul de periculoasă: aşteaptă până chibritul arde bine şi apoi aruncă-l în sobă (NU-L băga cu mâna); totodată fereşte-te şi f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paraţii, improvizaţii ce pot fi făcute unei sobe cu combustibil lichid (spirt, benzină, petrol) la presiune (tip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care lăţeşte flacăra poate fi înlocuit cu o cruce (făcută din două dispozitive de desfundare, îndoite împreună) care se aşează deasupra arzătorului. Sau cu o piatră sau o buca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ruptă sau uzată de la pompiţă poate fi reparată prin ungerea ei cu unt, ulei, unsoare, după care se remontează cu grijă înapo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rupt al pirostriei (care ţine oala deasupra flăcării) poate fi înlocuit cu una sau mai multe pietre aranjat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i spirt denaturat (folosit pentru pornirea sobei), înfăşoară strâns un sul din hârtie răsucită în jurul tubului arzătorului, în cupa pentru spirt. Închide ventilul sobei. Pompează. Va ţâşni combustibil şi va îmbiba sulul de hârtie. Aprinde hârtia şi aşteaptă să se amorseze şi încălzească soba, apoi deschide treptat ventilul şi pompează cât e nevoie pentru a aduce flacăra la parametr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tipuri de sobe (cu gaz comprimat etc.) poţi interveni în mo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şi impro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atra cu alimentare automată şi reflector de căldură 7.10. Sobă din cutie de conserve a – cu nisip îmbibat cu benzină etc. B – cu fitil susţinut d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cendiul dintr-o clădire Cheamă pompierii, Luptă cu focul 8.2. Cum poţi stinge un foc Udă-l! Înăbuşe-l! Bate-l! Îngrădeşte-l! Teme-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u aprins hainele 8.4. Deplasarea prin fum 8.5. Pădurea în flăcări Pleacă! Îngroapă-te! Stai în maşină! Stingerea focului în pădure, Focul contra focului, Traversează flăcările 8.6. Autovehiculul a luat foc 8.7. Incendiul din avion 8.8. Trăsnetul În casă, în automobil,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foc este foarte puternică – la om şi la celel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nsuportabilă poate împinge un om să facă tot felul de greşeli, de exemplu să sară în gol de la o înălţime ameţitoare, să spargă uşa unei camere cuprinse de flăcări, să arunce apă pe benzina sau pe uleiul aprin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fost instruit să facă ce trebuie, el va acţiona orbeşte, conform instinctului de conservare. De obicei, acţiunea comandată de instinct este greşită şi duce la epuizare, asfixiere, arsuri, chiar la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cendii se nasc din neglijenţa cu care sunt manevrate ţigările sau chibrit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cauze accidentale aproape inevitabile. De exemplu, focul poate fi aprins în timpul secetei, de razele soarelui care trec printr-o bucată de geam având întâmplător o formă de lentilă convergen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dere este condiţio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materialului respectiv până la o anumită temperatură de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erului (oxigenului) necesar a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 aceste două condiţii nu este îndeplinită, arderea nu poate avea loc. Cea mai bună protecţie împotriva incendiului este prevenirea lu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materialelor combustibile din locuinţă sau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rea mijloacelor de stingere a incendiilor, amplasarea lor la îndemână, verificarea periodică a bunei lor stăr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şi organizarea tuturor locuitorilor, a vecinilor, pentru prevenirea şi sting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ocuinţa rămâne nelocuită, chiar şi pentru un timp scurt, trebuie stins focul din sobe, lămpile cu petrol sau cu gaze, din candelă etc. Şi întrerupt iluminatul electric. Rezervele de petrol sau alte materiale combustibile ori lichidele uşor inflamabile se vor evacua din casă şi se vor păstra în magazii, de preferinţă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 cu situaţii mai speciale, de exemplu după declanşarea „Stării de război”, obiectele uşor inflamabile ca: perdele, cărţi, tablouri etc, vor fi depozitate în dulapuri sau lăzi. Din podul casei se vor evacua materialele care s-ar putea aprinde uşor, iar dacă rezistenţa planşeului permite, pardoseala podului se va acoperi cu un strat de nisip sau pământ afânat gros de 5-l0 cm, care va contribui la stingerea rapidă 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cele mai periculoase din punctul de vedere al apariţiei incendiilor se vor instala lăzi cu nisip sau pământ afânat, butoaie cu apă, găleţi, lopeţi, topoare şi r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e pregătire importantă pentru lupta cu focul este asigurarea unor surse suplimentare sau alternative de apă. De exemplu, se poate amenaja din timp un heleşteu, un rezervor sau un bazin cu o capacitate de cel puţin 250 mc, situat la o distanţă de 30 m de locuinţă. E nevoie numai de puţin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ste produsă de flăcări sau de vreme, căldura excesivă poate fi totuşi controlată un timp suficient de lung pentru a reuşi să te salvezi, ba uneori poate fi chiar combătută. Pentru aceasta trebuie să-ţi păstrezi sângele rece şi să te ocupi mai întâ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CENDIUL DINTR-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i începutul unui foc într-o clădire, ia imedi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ază toţi oamenii: ţipă cât de mult şi de tare poţi: FOC! Dacă există o alarmă de incendiu, acţion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ează oamenii şi animalele: adună familia şi oamenii cât mai departe de foc, într-un loc bun pentru a striga după ajutor şi pentru salvare. Evacuează toate persoanele din camera incendiată, apoi scoate-le afară din clădire. Pentru a ieşi din clădire foloseşte „scara de evacuare” prestabilită, NU liftul. Sări pe geam NUMAI dacă eşti la parter (vezi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locat, stai pe loc. Încearcă să nu urci -caută să scapi pe la parterul clădirii. Dacă uşile de la parter sunt blocate, ieş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oate geamurile şi uşile dintre foc şi tine. Etanşează uşa – îndeasă sub ea covorul sau aşternutul de pat. Închide uşile şi ferestrele dintr-o clădire incendiată, pentru a contribui la potolirea sau înăbuşirea focului prin lipsă de aer. Orice curent de aer măreşte imediat focul şi-l transformă în vâlvătaie. Uşile deschise ajută şi la răspândirea flăcărilor şi fumului. O uşă închisă întârzie trecerea flăcărilor cel puţin 20 – 30 minute. Focul s-ar putea s-o ocolească şi să n-o at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 pietre din afară, ca să spargi geamurile unei clădiri, ale unui tren sau atelier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gă după ajutor; deschide o fereastră, stai lângă ea şi ţipă pentru a anunţa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stea mereu la fereastra deschisă şi să strige după ajutor, astfel încât trecătorii sau vecinii să fie avertizaţi de pericol, iar pompierii să fie chemaţi şi să vin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periate sau slăbite de căldură, fum şi panică vor fi împiedicate să sară pe fereastră. Li se va impune să stea pe jos, iar cineva mai solid va sta la fereastră să blochez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încearcă să stingi focul sau să limitezi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tabileşti unde este focul din clădire. Dacă apare un fir de fum pe sub o uşă, fii atent. În dosul uşii focul poate fi mic – sau foarte mare. Dacă vrei să vezi care este situaţia dintr-o cameră suspectă, foloseşte uşa ca pavăză şi deschide-o doar câteva degete. Atenţie când clanţa este caldă. NU deschid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eşte-te când deschizi uşa, pentru ca eventualele gaze calde şi flăcări să-ţi treacă pe deasupra. Propteşte un picior pe pardoseală şi opreşte cu el uşa care se deschide spre tine. Dacă îndărătul uşii focul e mare, închide-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o soluţie alternativă de salvare, de evacuare sau de coborâre, pentru cazul în care cei din afară nu pot ajunge suficient de repede la voi (vezi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o funie pentru coborâre (improvizată din cearceafuri înnodate) şi aruncă saltele pe care să cazi dacă sari pe fereastră. În nici un caz să NU sari sau să cobori pe pereţi netezi, de la o înălţime mai mare decât etajul doi – trei, în afară de cazul în care nu mai ai nici o altă scăpare. De exemplu, chiar dacă flăcările te silesc să ieşi pe fereastră, nu sări, ci stai agăţat pe o streaşină, de o cornişă, un brâu de zidărie, un burlan de scurgere ori de u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răbdare şi sânge rece, poţi să-ţi salvezi viaţa sau să scapi de schil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Pompierii s-ar putea să fii la 30 m înălţime. Nu te speria. Ei îţi vor trimite scara telescopică şi te vor îndruma cum să cobori pe ea. Sau îţi vor strigă să sari pe o prelată ţinută întinsă de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şi fă c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ompierii: sună la telefonul 981 sau strigă la altcineva să-l sune, când tu eşti împiedicat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oarte departe de un telefon (de exemplu într-o pădure), aleargă până la cea mai apropiată locuinţă şi împrumută o bicicletă, o maşină sau o căruţă cu care să ajungi l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şti surprins de flăcări, nu acţiona la întâmplare, nu te panica. Încearcă să analizezi calm situaţia după următoarea schem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ămureşte-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co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unţă Pompierii – şi lămu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TOTDEAUNA Pompierii, chiar dacă focul pare prea mic pentru a-l deranja. Nu uita că toate necazurile mari au fost la începu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UM POŢI STING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ul este mic, încearcă să-l stingi – printr-o intervenţie cât mai urgentă. Dacă te afli întro zonă izolată, la ţară, s-ar putea să stingi incendiul înainte de sosirea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guli şi principii genera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rapid. Focul se întinde cu viteză crescătoare. Un foc mic, abia aprins, e mult mai uşor de stins decât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le de măsură nu folosesc deloc. Focul trebuie combătut printr-un atac hotărât, viguros şi concentrat la baz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 curentul electric şi gazele de la întrerupătorul, respectiv de la robinetul principal de racord al casei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sau prin el mergi aplecat, în genunchi sau târâş (jos, lângă sol, aerul e mai cura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o cârpă umedă peste gură ş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şte-ţi bin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ză mere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l: arma de bază es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ă focul cu apă, afară de cazul în care flăcările au cuprins: ulei, grăsimi sau lichide combu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la rădăc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focul pornind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materialele inflamabile (benzină, aragaz etc.) sau pirogene (electron,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ăbuşi flăcările provenite de la ulei, grăsimi sau lichide aprinse, acoperă-le cu un capac de oală, un panou, o uşă, o masă întoarsă, sau cu o cârpă udă, o pătură din lână (chiar uscată), ori o saltea. NU încerca să arunci sau să scoţi afară din casă un vas sau o tigaie cu grăsime aprinsă. Nu îndrepta un jet de apă spre ulei, grăsimi sau lichide aprinse. Acestea pot fi răcite prin stropirea cu o ceaţă de picături fine care să acopere, nu să străpung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şte zonele învecinate focului, pentru a-l împiedica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opi cu apă motorul aprins al unui automobil, căci sar picături care antrenează şi răspândesc în jur bucăţi de materiale arzânde (în plus, benzina sau motorina plutesc pe apă ş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un aparat electric: TV, maşină de spălat, fier de călcat – se opreşte singur după întreruperea curentului electric. Dacă după deconectarea curentului focul continuă totuşi să ardă, stropeşte-l cu apă. Caloriferele, sobele cu (baie de) ulei pot fi răcite cu apă. Stai la o distanţă convenabilă de calorifer, ia găleata cu apă sau extinctorul şi aruncă apă sau spumă pe rezervorul de ulei şi pe zona învecinată aprinsă. O stropire cu picături este mai eficientă decât una cu je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s-a putut opri curentul – nu îndrepta jetul de apă spre locuri în care ar putea să fie sârme electrice ne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fi: la rude, la o cabană, într-un hotel sau la o gazdă, trebuie să afli din timp unde se găseşte cea mai apropiată sur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ate fi aruncată cu un vas. Foloseşte orice obiect care poate ţine şi căra apă: o găleată, o cutie sau o pălărie. Dar mai bun ar fi un hidrant sau un furtun. E de ajutor chiar şi o pompă de mână (tip seringă) pentru umflarea cauciucurilor de maşină. Atenţie: când te duci să umpli găleata cu apă şi te întorci cu ea s-o arunci pe foc, închide de fiecare dată toate uşile prin car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cât mai aproape de foc o pavăză antiflăcări din saltele, mobilă, covor sau un panou de lemn – udate bine cu apă. Din spatele ei poţi arunca sau stropi cu apă direct spre rădăc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gura furtunului sau extinctorului cu degetul gros ca să transformi jetul în stropi, pe care îi dirijezi sub formă de cercuri asupra zonei din jurul focului, pentru a-l potoli şi îngrădi. Apoi, revino imediat cu jetul gros spre centru, asupra zonelor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ficient este şi lanţul de oameni care îşi trec din mână în mână găleţile de la un pârâu, o fântână sau un robinet, până la foc. Dar metoda devine periculoasă şi inaplicabilă când focul s-a înteţit şi nu te mai poţi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e-l: scoate-ţi haina cea mai mare cu care eşti îmbrăcat, arunc-o peste foc şi apas-o în jos cu mâinile sau cu picioarele. Sau foloseşte în acest scop o pătură, o saltea, un covor sau o perdea dintr-o ţesătur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rapid, cât timp focul este mic. Dacă acţionezi cu delicateţe şi timiditate, ţesătura poate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udă cârpa – la un robinet, într-un bazin sau cu zăpadă. O cârpă udă poate înăbuşi uleiul aprins dintr-un vas, poate opri focul mic ce ia naştere într-o pădure sau potoli picăturile zburătoare care sar dintr-o tigaie aprinsă. În loc de cârpă, pentru înăbuşirea focului se poate folosi nisip, pământ sa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şi dacă funcţionează, stropeşte flăcările cu stingătoare – cu spumă (acestea NU se folosesc la incendiul unei instalaţii electrice!), sau cu praf uscat (bune pentru orice fe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l: Dacă focul e prea mare şi nu mai poate fi înăbuşit, dar mai poate fi încă stăpânit, poţi folosi metoda bătăii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un bătător din orice găseşti: haină, covor, mătură sau creangă. Turteşt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o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eşte-l: strânge covorul aprins şi fă-l grămadă în mijlocul camerei dacă pardoseala este din gresie sau marmură. În felul acesta focul nu se poate răspândi. Mută mobila şi textilele cât mai depar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foc: nu te juca cu focul. Focul, incendiul trebuie întotdeauna supraes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ză mereu incendiul – chiar şi după ce s-a stins – până ce grinzile sau clădirea s-au răcit. Stropeşte cu apă tăciunii şi du jăraticul afar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pare stins, verifică peste tot. Caută puncte incandescente şi tăciuni arzând mocnit: dă deoparte resturile arse, întoarce-le pe dos. Încearcă să le cojeşti, să zgârii sau să cureţi cu ceva ascuţit (de exemplu: cuţit, piatră, muchie metalică sau topor). Lemnele arse parţial trebuie oricum suspectate, chiar dacă nu mai au culoarea roşie aprinsă. Pipăie, verifică toate colţurile ascunse, pervazele, lambriurile, nişele şi rafturile. Stropeşte orice flacără intermitentă cu ap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cările şi pardoselile vor fi slăbite de foc. Umblă cu grijă numai pe la margini,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U APRIN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inele aprinse îţi provoacă durere şi o reacţie de şoc, NU te miş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focul cu apă sau cu extinctorul (fereş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sau înăbuşe flăcările prin acoperire cu o cuvertur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 nevoie, trânteşte-te pe sol şi rostogoleşte-te cât mai mult. Încearcă să te înfăşori prin rostogolire într-un covor, o pătură sau o haină – dar cu ca p 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în picioare devii o torţă, iar flăcările îţi vor înconjura capul şi faţa. Vei inspir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ia foc trebuie trântit iute la sol de persoana vecină şi învelit sau acoperit cu o haină, o pătură sau un covor. Sau, salvatorul se va întinde deasupra pentru a acoperi persoa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brăca hainele lipite de arsuri. Dar în caz de opărire, schimbă imediat îmbrăcămintea umezită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arsuri va fi imediat tratată contra şocului şi dusă la spital (vezi 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4. DEPLASAREA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ros este un pericol mortal. Nu ştii ce gaze otrăvitoare pot fi în locul sau în zona aceea (de exemplu 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 cârpă udă peste nas şi gură. Ea va reţine particulele de funingine şi va preveni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e amăgi că această cârpă ar rezolva totul. Ea NU reţine gaze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ergi întotdeauna pe lângă marginile camerei sau scărilor (vezi la #9) şi pipă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în jos şi umblă pe pardoseală în patru labe. Jos fumul este mai rar şi aerul mai curat. Totdeauna lângă duşumea este un strat de aer curat, gros cam d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salvezi pe cineva dintr-o clădire în flăcări, mai întâi găseşte-ţi un partener de nădejde cu care să intr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i nevoit să treci prin flăcări. Deci udă-ţi hainele ca să nu ia foc. Dacă dau semne că se usucă, stropeşt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rămâi şi tu prins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ĂDUR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faţă când începe un incendiu în pădure, într-un lan de cereale, pe o mirişte, sau acolo unde un foc de tabără începe să se extindă din neglijenţă, prima ta mişcare ar trebui să fie înăbuşirea şi s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primul semn că se apropie un foc este mirosul de fum. Apoi, probabil vei auzi zgomotul făcut de foc înainte de a vedea flăcările. De asemenea, vei remarca o comportare neobişnuită a animalelor pădurii – înainte de a afla care este moti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tingi focul: dacă nu ai altceva la îndemână, turteşte, bate sau înăbuşe focul cu o haină, o pătură, cu mătura sau cu o creangă cu frun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ivilizate, de-a lungul drumurilor forestiere poţi găsi rastele cu „bătăto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o formă de mătură sau lopată, cu coadă şi o limbă (din fâşii de talpă din cauciuc sau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se poate bate sau înăbuşi un foc mic sau un început de incendiu. Focul nu trebuie lovit repede cu bătătorul, doar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ă-te de foc – dar NU o lua imediat la fugă îngrozit – afară de cazul în care flăcările sunt atât de aproape că nu mai ai de ales. Stai puţin ş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bapreciezi niciodată viteza de răspândire a unui foc în pădure, pe mirişte sau în stufăriş. Dacă este împins de un vânt prielnic, focul poate înainta mai repede decât viteza cu care aleargă un om. Într-un astfel de caz nu mai încerca să lupţi cu focul – scapă cu fuga. Încearcă să ocoleşti focul, alergând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schimbarea bruscă a direcţie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focul, dar mereu cu vân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traseu, o direcţie pe care să mergi. Verifică terenul din jur precum şi direcţia de înaintare a vântului şi a focului. Direcţia vântului este arătată de fum. Dacă vântul bate dinspre foc spre tine, incendiul se apropie repede. Mergi cu faţa spre vânt. Flăcările pot sări peste spaţii mari. Nu fugi spre înălţimi – focul înaintează mai repede la deal. Încearcă să ocoleşti focul – dar lucrul acesta nu este posibil totdeauna, căci într-o pădure incendiul înaintează pe un front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nici să te îndepărtezi, nici să ocoleşti vâlvătăile, adăposteşte-te sau îndreaptă-te spre orice zonă ştii sau vezi că va putea întrerupe focul – cum ar fi de exemplu o poiană mai mare, o râpă adâncă, un râu sau o viroagă. Cea mai buna întrerupere este un râu; chiar dacă este îngust şi flăcările pot să-l sară, în apă vei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impresia că hainele îţi îngreunează mişcările, dar nu te dezbrăca de ele, căci îţi vor proteja corpul şi vor slăbi forţa radiaţiilor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apă-te: măcar jumătate de corp dacă poţi să-l scufunzi într-o băltoacă, tot e mai mult decât deloc. Când însă nu găseşti nici un adăpost natural, mai există soluţia să te îngropi în pământ şi să laşi să treacă focul peste tine. Unii au scăpat în felul acesta, deşi riscul este mare – atât din cauza căldurii, cât şi a lipse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caută un loc mai izolat, fără copaci sau tufişuri în apropiere şi sapă o groapă cât poţi de mare, aruncând pământul pe o haină. Îndepărtează materialul combustibil – crengi sau frunze uscate – din vecinătatea gropii. Întinde-te în groapă cu faţa în jos şi acoperă-te trăgând haina cu pământ peste tine. Împreunează-ţi palmele în faţa gurii şi a nasului; respiră printre degete. Asta nu măreşte cantitatea de oxigen, dar va răcori şi filtra întrucâtva aerul plin de scânte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trec peste tine, încearcă să-ţi ţi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contra focului: adeseori „cui pe cui scoate”. Dacă incendiul este încă departe de tine şi nu poţi scăpa în alt fel, poţi încerca să te salvezi folosind un alt fo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tu o zonă sau o fâşie de vegetaţie, de pădure, înainte ca incendiul principal să ajungă la ea. În zona aprinsă de tine tot combustibilul se va consuma până la sosirea celorlalte flăcări; acestea nu mai au ce arde şi se opresc, iar tu te adăposteşti dincolo de ea. Condiţia este ca zona arsă de tine să fie suficient de mare şi de lată, pentru ca flăcările incendiului principal să nu o poată sări când ajung la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rebuie să aprinzi focul pe o zonă cât mai lungă şi cu lăţimea de peste 10-l5 m. Dacă se poate, chiar 10 m lăţime. Lungimea zonei va fi perpendiculară pe direcţia vântului. Ai grijă să stabileşti corect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vântul ar putea să producă vârtejuri, sau tirajul incendiului poate să creeze propriul său vânt, aşa că există şi riscul de a fi nevoit să străbaţi propria ta perdea de flăcări. Adică e nevoie de un timp suficient pentru ca zona arsă de tine să se întindă destul de mult până soseşte incendiul principal. Nu subestima viteza de înaintare a incendiului. Deci – nu aprinde tu încă un foc decât atunci când eşti şi disperat – şi sigu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flăcările: uneori, cea mai bună soluţie de salvare poate fi traversarea în fugă a flăcărilor. Lucrul acesta nu poate fi făcut însă când focul este foarte puternic şi acoperă o zon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poiană sau pe o mirişte, ai putea fugi prin flăcări ca să te refugiezi dincolo, pe pământul deja ars. Vegetaţia deasă arde bine, cu putere, aşa că locul de traversare trebuie bine ales. Analizează şi alege, hotărăşte şi porneşte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umezeşte o cârpă şi pune-o peste nas şi gură. Acoperă cât mai mult din pielea descoperită (inclusiv capul) cu o pătură sau haină. Dacă ai apă, udă-ţi hainele, părul şi pielea neacoperită. Inspira adânc. Apoi zbugheşte-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au aprins hainele, nu mai fugi, căci curentul de aer produs întăreşte flăcări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maşină: nu încerca să conduci maşina prin fum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ul te surprinde într-un vehicul, parchează într-o zonă fără copaci. Ieşi cu maşina în afara drumului, dar nu o împotmoli, nu o bloca. Aprinde farurile şi stai înăuntru. Închide bin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ventilaţia şi dansează prizele de aer. Carcasa autovehiculului asigură o protecţie contra radiaţiei calorice. Înăuntru poţi rezista până ce geamurile încep să se topească – dar până atunci sunt mari şanse ca focul să fi trecut dincolo de vehicul. Există însă şi pericolul exploziei rezervorului de benzină. Dar şansele de scăpare sunt mult mai mari înăuntru, decât afară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6. AUTOVEHICULUL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fezi şi vezi fum negru sau simţi un miros greţos de plastic ars, nu te speria şi opreşte imediat maşina pe marginea drumului. Taie contactul electric şi evacuează pasagerii: deschide uşile şi ferestrele. Dacă e nevoie sparge geamurile. Nu trebuie să te grăbeşti, ai la dispoziţie 7-8 minute până ce automobilul începe să ardă cu vâlvătăi. Călătorii se vor depărta la peste 8 – 10 m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imediat capota maşinii şi caută începutul de incendiu. Apucă cu mâna protejată de o cârpă sau o maanuşă, cablul (gros) de legătură a acumulatorului cu instalaţia electrică şi deconectează- 1. Atenţie – cablul este foarte fierbinte! Înăbuşe flăcările cu o haină, o pătură, o cârpă sau cu nisip. Bate-le. Foloseşte extinctorul maşinii. Cere ajutorul altor şoferi care tre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este aprinderea rezervorului de combustibil. Scopul intervenţiei este să stingi focul înainte de a ajunge la rezervor. De obicei, prima se aprinde o conductă de combustibil neprotejată şi de la ea focul ajunge la rezervorul de benzină sau motorină, apoi –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gol e mai periculos decât cel plin: gazele şi vaporii se aprind mai uşor, lichidul – benzina sau motorina – se aprind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hiculul se aprinde într-un spaţiu închis, în garaj, încăperea se va umple foarte repede de fum şi gaze toxice. Mai întâi încearcă să stingi focul, dar dacă nu poţi – scoate vehiculul afară din încăpere, ca să nu se întindă incendiul şi la restul clădirii. Dar pentru asta nu intra în maşină. Fă tot ce trebuie din afara ei, inclusiv manevrarea volanului. Dacă se poate, împinge sau trage maşina afară. Ori bagă maneta într-o viteză mică sau în mers înapoi şi foloseşte demarorul pentru a mişca autovehiculul, rotind cu mişcări scurte şi repetate cheia de contact. Vezi că maşina se va mişca cu smuci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rni motorul de-a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şină avariată s-ar putea ca uşile sa fie blocate. Dacă ia foc, ieşi pe oricare fereastră, sau sparge şi scoate parbrizul dându-l o lovitură. Dacă focul apare în interiorul maşinii, stinge-l cu stingătorul sau înăbuşe-l cu un covor ori o pătură. Materialele plastice utilizate pentru tapiţeria interiorului ard repede cu fum gros şi produc gaze toxice. Acestea persistă chiar după ce flăcările au fost stinse, aşa că ieşi cât poţi de repede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ţine la îndemâna stingătorul de incendiu al autovehiculului! Dar nu în portbagaj, căci din cauza ciocnirii se poate strâmba sau bloca capota şi nu mai poţi scoate st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7. INCENDIUL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ele sunt dotate cu instalaţii automate de stins focul (la motoare etc.) şi cu stingătoare portabile în cabină. Când călătoreşti cu avionul cheamă sau anunţă însoţitorii de bord imediat ce bănuieşti că ar fi un incendiu. Trebuie intervenit imediat. Echipajul ştie unde sunt stingătoarele şi cum trebuie folosite. Nu crea panică printre pasageri. Dacă vezi un foc mocnit sau flăcări – înăbuşe-l imediat cu o haină sau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incendiu este mai mare înainte de decolare (din cauza vaporilor de combustibil), precum şi la o aterizare forţată (când s-ar putea găuri rezervoarele de combustibil şi apărea scântei electrice sau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instrucţiunile echipajului: nu fuma, nu adormi cu ţigara aprin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8.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este o scânteie electrică între doi nori. El poate ajunge până la 30 k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este o scânteie produsă de descărcarea electricităţii statice între un nor şi un obiect proeminent mai înalt de pe suprafaţa pământului: copac, casă, om, paratrăsnet. El este una din forţele naturii cu o comportare dintre cele mai ciudate şi imprevizibile. Poate să lovească un om în câmp deschis şi să-l ardă fără să mai rămână nimic din el, dar poate şi să carbonizeze o casă, fără ca locatarii ei să păţească ceva. Uneori loveşte de mai multe ori în acelaşi loc (de exemplu unii zgârie-nori sunt trăsniţi de câtev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ob sunt anual cam 20 de milioane de furtuni. Pe pământ cad aprox. 10 trăsnete/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medie de a fi lovit de trăsnet este de 1 la 2,75 milioane. Riscul poate fi micşorat dacă respecţi sfat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revestitoare: apropierea furtunii; o bucată de metal pusă în contact cu o lopată, un târnăcop, o foarfecă cântă sau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tai în casă şi: scoate televizorul din priză; bagă cuţitele şi foarfecile într-un sertar; nu sta în faţa ferestrei; închide toate ferestrele (sticla este un foarte rău conducător de electricitate şi deci de trăsnet); stai spre centrul camerei -această zonă este ferită şi sigură aproap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utomobil – în cabină, căci acolo este unul din cele mai ferite locuri (dacă maşina nu este decapotată; dacă nu are vreun cauciuc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poţi fi trăsnit mai ales când stai pe o înălţime, sau când tu constitui obiectul cel mai înal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oţi simţi că urmează să te lovească trăsnetul: ai furnicături în piele şi părul se zburleşte, fac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picioare, aruncă-te imediat la pământ, mai întâi îngenunchind şi sprijinindu-te cu palmele pe sol. În felul acesta s-ar putea ca trăsnetul, de fapt curentul electric, să aleagă drumul mai scurt şi mai uşor şi să treacă prin braţe, ocolind pieptul (scapi de stopul cardiac şi de asfixie). Întinde-te urgent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ericolul unui trăsnet nu mai ţine în mână obiecte metalice (umbrela etc.) şi stai departe de construcţiile sau de gardurile metalice. Un topor sau piolet cu coada uscată nu este periculos. Dar nu arunca echipamentul dacă rişti să-l pierzi de tot (de exemplu cad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unei furtuni NU sta lângă şi îndepărtează-te de: creastă, vârful, coama dealurilor sau copaci (mai ales sub stejari, ulmi, plopi) tufişuri, căpiţe, o stâncă izolată, o cascadă, suprafeţele verticale (perete de stâncă, o fisură verticală), gura unor goluri subterane (de exemplu: peşteri, fisuri sau scobituri din stânci, crevase – deoarece aerul ionizat din interiorul lor poate atrage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golurile şi crăpăturile mici în stâncă sunt de fapt capătul unor fisuri mai adânci, prin care se scurge apa, deci nişte căi preferate de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dăposti sub o surplombă, o streaşină naturală de stâncă, zăpadă sau pământ’, căci trăsnetul poate izbucni între marginea streaşinii şi sol, prăjindu-te între electrozii acestei „bujii”. Un adăpost excelent pe timpul furtunii este interiorul unei peşteri adânci. Dar stai la cel puţin 3 m de intrare şi la cel puţin 1 m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ele şi şurile sunt adăposturi destul de bune. În câmp deschis stai pe orice suprafaţă netedă şi orizontală, chiar pe o terasă mică, dar nu pe una înclinată. Retrage-te pe un teren jos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în apropierea unei construcţii metalice mari, chiar dacă n-o atingi, deoarece la trecerea trăsnetului prin ea, unda de şoc produsă de aerul încălzit poate dăuna plămânilor. Depărtează-te şi de construcţiile cu goluri, cum ar fi: poduri metalice, de zidărie, coş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ă te îndepărtezi de obiectele înalte, încearcă să stai pe ceva uscat care să te izoleze electric de sol. NU sta pe cev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cu picioarele încrucişate pe un suport izolant aşezat pe sol: rucsac, colac de coardă, haine (uscate!). Apleacă capul, trage genunchii la piept, ridică tălpile de la sol şi adună-ţi toate extremităţile. Evită orice contact cu stânca, cu solul sau cu obiectele metalice (pitoane, carabiniere, piolet, cadrul rucsacului sau bido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ceva care să te izoleze de sol: lungeşte-te pe jos şi stai cât poţi de întins şi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ghemuieşte-te şi ţine capul aplecat (fig. 8.1). Dacă porţi încălţăminte cu talpă de cauciuc poţi să te sprijini pe toată talpa, altfel stai pe vârfuri. Încearcă să-ţi păstrezi echilibrul şi nu te sprijini cu mâinile pe sol, pe zid sau pe perete, stricând astfel izolaţia deja realizată. Stai liniştit şi suport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grupaţi, ci răsfiraţi la intervale de minim 2-3 m unul de altul; grupul e un concentrator de potenţia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ostura de protecţie contr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IN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umina a dispărut pe neaşteptate. Du-te spre un loc sigur, Judecă situaţia, Nu vă împrăştiaţi, Nu-ţi pierde cumpătul 9.2. Foloseşte toate simţurile: Vederea, Pipăitul, Memoria, Mirosul, Auzul 9.3. În întuneric Cercetează încăperea, Rachete de semnalizare, Pe apă, Pe munte, Pe zăpadă, în pădure 9.4. Circulaţia rutieră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vezi nimic. Poate te-a orbit strălucirea zăpezii sau explozia unei bombe, praful de la nişte dărâmături, sau stropii de acid, praful de piper, fumul, ceaţa, un gaz lacrimogen; sau ai fost speriat ori surprins de becul ars pe neaşteptate, de parbrizul devenit dintr-o dată opac, de întreruperea curentului electric; sau te-a surprins căderea nopţii. E o senzaţ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vorbi că în acelaşi timp pot să mai fie şi alte pericole: un ger năpraznic; un vehicul în viteză; o încăpere necunoscută; o mare zbuciumată; o pădure plină de zgomote ciudate; un incendiu într-o sală de distracţii; un câmp de gheaţă care tro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acă se stinge lumina pe neaşteptate? Cum apuci, pipăi, simţi, te agăţi, bâjbâi, te îndrepţi în întuneric? Cum te lupţi cu frica care te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UMINA A DISPĂRU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ccident – vez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pre un loc sigur: dar dacă eşti în siguranţă – stai pe loc. Dacă nu eşti, târăşte-te, trage-te pipăind drumul spre cel mai apropiat loc în care vei fi în siguranţă. Foloseşte-ţi memoria ca să alegi un traseu ce va evita prăbuşirea dărâmăturilor instabile şi va ocoli cablurile electrice, apa adâncă, substanţele chimice vărsate, pardoselile slăbite – sau alte pericole care nu pot fi recunoscute şi verificat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unericul sau orbirea apare când conduci maşina, rămâi calm şi opreşte-o, evitând derapajul. În mod normal, instinctul şi reflexele te vor ajuta să eviţi ciocnirea directă, frontală cu vehiculele care vin din sens contrar. Atenţie: ieşirea în afara drumului, trasul pe dreapta (pe stânga în Anglia), nu e lipsit de riscuri. Poţi provoca un accident din cauza situaţiei sau a obstacolelor de la marginea drumului (copac, şanţ, vehicul staţionat) pe care nu le mai vezi. Nu frâna brusc dacă drumul era liber în faţă (ultima imagine văzută este păstrată în memorie încă 1/2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ericolul unei ciocniri, pregăteşte-te de şoc (vezi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situaţia: verifică buzunarele sau poşeta, împrejurimile – poate găseşti vreo sursă de lumină. Rememorează împrejurimile. Ascultă. Miroase. În caz că trebuie să treci prin foc sau prin apă, nu te deplasa dacă nu eşti silit de împrejurări. Când ai şanse mari să fii salvat, sau să reapară lumina, stai pe loc şi aranjează-t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şanse să vină ajutoare, fă-ţi un plan de acţiune. Încearcă să găseşti o metodă bună pentru a semnaliza nevoia de ajutor. Gândeşte-te la cea mai bună cale de salvare: prin ieşirea de urgenţă, prin geamlâc, pe fereastră, printr-o crăpătură din zid sau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mprăştiaţi. Păstraţi mereu o distanţă care să permită atingerea vecinului. Dacă cineva din grup trebuie să plece singur, păstraţi contactul cu el cu ajutorul unei funii fabricate din orice material la îndemână: curele, cravate, bretele,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cumpătul (vezi şi la #3). Nu te îngrozi – chiar dacă tocmai asta îţi vine să faci. Fă orice pentru a-ţi păstra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 fi multe motive de spaimă: apariţia unor obiecte fosforescente (de exemplu, putregaiul din buştenii căzuţi în junglă sau în pădure), ochii păianjenilor care lucesc la lumina lanternei, picăturile de apă care cad, liliecii care zboară, vântul care geme, umbre mişcătoare, apa care gâlgâie (într-o peşteră apa care cade sau curge poate suna la fel ca o voce), ţipetele păsărilor şi animalelor, mormăitul animalelor, foşnetul ierbii, rezervorul (de WC) care se umple, pustietatea deşertului sau a câmp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sihologic al zgomotului e mai puternic decât al întunericului. De aceea, dacă întunericul durează mai mult, luptă cu spaima prin vorbe sau strigăte, ascultă radio ori roagă-te cu voce t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ORIENTARE FOLOSEŞTE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descurci în întuneric, ajută-te cu toate simţurile. Ordinea aproximativă de preferinţă este: 1 – vederea (când se poate); 2 – pipăitul; 3 -memoria; 4 – auzul; 5 –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poate fi schimbată de situaţia concretă: dacă ai de-a face cu un fum gros, vederea nu mai foloseşte la nimic; în schimb pipăitul devine prioritar. Alteori auzul te poate ajuta mai mult; de exemplu, când nu poţi vedea, cercetează terenul aruncând înainte beţe, pietre sau monede, ascultă şi interpretează sunetele produse de căderea sau cioc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oate fi folosită dacă aprinzi un foc oricât de mic (vezi la #7.4). Fă scântei prin lovirea pietrei cu blacheurile ghetelor. Declanşează bliţul aparatului de fotografiat. Foloseşte orice sursă de lumină alimentată cu baterii: proiectorul pentru diapozitive, jucăria sau robotul care scânteiază. ORICE luminiţă, cât de slabă, îţi dă curaj – chiar şi cadranul fosforescent al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suma multă lumină, foloseşte numai strictul necesar. De exemplu, când mergi pe un drum sau pe teren cunoscut şi sigur, e suficientă lumina dată de lună sau de cerul înstelat. Lumina lanternei consumă bateriile şi beculeţul, în plus slăbeşte sau chiar distruge capacitatea de vedere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ează-ţi ochii să vadă noaptea cu pupilele dilatate. Cu acest prilej ţi se vor ascuţi şi celela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lumina artificială, foloseşte-o rar, ca stimulent pentru întărirea î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eşte lumina chiar şi atunci când o aprinzi. Nu aprinde [îhibrit de la chibrit, nu consuma lanterna sau torţa lăsând-o să ardă continuu. Fă: onomie cu orice preţ, de exemplu procedând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onsumi chibrituri, aprinde fâşii sau fitile de hârtie. Un fitil se obţine) rin răsucirea unei fâşii de hârtie lată de 2-3 degete. Cu puţină practică o astfel de fâşie poate fi transformată prin răsucire într-o sârmă rigidă. Începe şi freacă înainte ji înapoi colţul unei fâşii, cu degetul gros şi arătătorul mâinii stângi, umezite.) acă faci ce trebuie, ea va începe deodată să se rostogolească în diagonală, sub forma unui sul subţire şi foarte strâns. Amână aprinderea fitilului până când flacăra phibritului încep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chibritul, lanterna sau torţa pentru perioade scurte şi foloseşte capaci-ltea de memorizare a ochil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 (chibritul sa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mprejur şi mem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umina se stinge înaintează, fă câţiva paşi bazându-te pe memorie. După câteva repetiţii o să-ţi reuşeasc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urează mai mult dacă este folosită intermitent, pe perioade scurte. Tând nu foloseşti bateriile ţine-le lipite de corp, căci căldura regenerează o) aterie chiar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mână cu cadran luminiscent sau iluminat poate da uneori lumină suficientă ca să poţi citi un text scurt (un număr de telefon, o adresă de pe un plic, câteva cuvinte când scri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i folosit ca punct de reper, întru marcarea unui loc important dintr-o încăpere întunecoasă – fereastra, ventilatorul,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i niciodată încredere în ceea ce-ţi văd ochii când lumina e slabă. Poţi avea nişte surprize îngrozitoare: o groapă ce pare de vreo 3 m e de fapt o prăpastie adâncă de 10 m; un puţ adânc pare doar o băltoacă; din cauza reflexelor, uşa de ieşire din vagonul de tren pare uşa de la toale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ul: foloseşte mâinile şi braţele ca şi cum ar fi nişte antene. Nu înainta braţele larg desfăcute, ci numai cu ele întinse şi încrucişate în faţa pieptului, mătură cu ele un spaţiu cât mai mare, în plan vertical şi orizontal. Ridică mâinile ca să pipăi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 cu degetele, nu pipăi cu faţa palmelor – căci rişti să agăţi sârme sxi cabluri electrice periculoa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pumnul şi pipăie cu montul, cu rădăcina unui deget. Pumnul să descrie cercuri, astfel ca doar să „şteargă” vreun fir electric neizolat, salvându-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altă soluţie, coboară şi mergi în 4 labe (dacă poţi). Totuşi, mai) îne stai în picioare şi pipăie pereţii de jur împrejur. Este mai rapid, mai sigur, mai) uţin obositor. Dar când încăperea este plină de fum, coboară, căci jos aerul este mai curat şi mai rece. Coboară şi când suprafaţa terenului sau a pardoselii este foarte neregulată,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mereu contactul cu toţi ceilalţi din grup. Ţineţi-vă de mâini, de talie, de călcâie (dacă vă târâţi), cu o mână. Cealaltă mână va pipăi peretele s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onda înainte, în întuneric, foloseşte un băţ, un tac de biliard sau o creangă. Dar cu mare atenţie când sunt şanse să dai peste fire electrice ne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întunecoasă nu te repezi dintr-un loc în altul. Pipăie pereţii până dai de o uşă sau de o fereastră. Deplasează-te metodic (fig. 9.1). Fixează punctele sau locurile importante prin marcaje – de ex. cu cadranul luminiscent al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raseul pentru cercetarea unei camere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 general, nu te baza pe ea. Sunt însă şi situaţii când poate fi de folos. Principala utilitate a memoriei este să-ţi aminteşti (chiar aproximativ) punctele de reper, pentru a te deplas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În întuneric, ceaţă sau fum, reperele pe care le cunoşti bine, ca pe buzunarul tău – o iau razna. Este aproape imposibil să apreciezi corect o distanţă în întuneric, cel mai adesea ea pare mai mare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zgomotul este totodată şi înşelător şi folositor. Auzul nu este selectiv, nu distinge – cum fac ochii. Adică, un obiect mişcător: automobil, tren, piatră care cade poate fi urmat aproape simultan de încă unul (ce se deplasează în acelaşi sens sau într-o altă direcţie), însă zgomotele lor par a veni de la o singură sursă. Cu cât locul este mai zgomotos, cu atât va fi mai greu să te deplasezi dacă încerci să te orientezi după sunete. Urechea nu distin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sunete sunt de mare ajutor. Sunetul produs de valuri, de un vârtej sau stăvilar anunţă de departe pericolul. Ţipetele continui ale păsărilor pot indica locul de cuibărit, pământ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eplasează-te fără să faci zgomot. Când te mişti nu ţipa, nu cânta pentru a da sau prinde curaj (de fapt nici nu face!), ci fii cât mai silenţios, spre a putea auzi tu orice zgomot, care te-ar putea ajuta la orientare sau avertizare. Sau ţipetele unora care ce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ecoul ca să te orientezi – el îţi dă o imagine aproximativă despre împrejurimi. Orbii dobândesc un al 6-lea simţ, care se pare că foloseşte reflexia sunetelor pe obiectele apropiate – sau pe spaţiul gol (ca liliecii). Dar atenţie -această metodă nu poate fi folosită la înălţime mică – adică nu se pot detecta cu ea scările, ori uşile, gropile sau canalele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senzaţiile tale despre acest al 6-lea simţ, aruncând pietre, monezi sau gunoaie în direcţia necesară. Nu încerca să maasori adâncimea unui puţ prin numărarea secundelor până ce piatra pe care ai lăsat-o să cadă atinge fundul. La ce ţi-ar folosi? Chiar şi fără să numeri îţi dai seama dacă e periculos, adică mai adânc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găsit un traseu sau o ieşire de salvare – de exemplu uşa unei camere plină cu fum – stai lângă ea şi aşteaptă să treacă toate persoanele mai depărtate, strigând sau fluierând pentru a le ghida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oferă doar informaţii foarte generale. Anumite pericole ar putea fi identificate prin miros: lucruri arse, gaze sau canalizarea. Unele mirosuri – de exemplu cel de ars – se pot simţi la distanţ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rosul umed al noroiului, mlaştinii, vegetaţiei putrede sau ozonului poate să te ajute şi să t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 FAC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încăperea: când bănuieşti că cineva este blocat sau a leşinat într-o cameră necunoscută, întunecoasă sau plină cu fum, mai întâi trebuie să afli planul, conţinutul şi înfăţişar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acţiune: pentru început fă un circuit complet de-a lungul pereţilor, pornind de la uşă, pipăind mai ales pe sau sub paturi, mese, dulapuri, unde s-ar fi putut adăposti, ascunde ori bloca oameni (fig. 9.1). Apoi mergi în diagonala de la uşă către centrul camerei, pentru a verifica dacă nu zace cineva pe acolo. Dar atenţie: într-o clădire cuprinsă de flăcări centrul pardoselii este zona cea mai slăbită şi s-ar pute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de semnalizare: înainte de a le folosi este obligatorie citirea instrucţiunile de utilizare, la orice lumină disponibilă – căci manevrarea lor greşită prezintă pericol de moarte. Nu te apleca peste ele când le aprinzi. Ţine-le departe de corp şi fereşte-ţi faţa. Materialele pirotehnice trebuie ţinute într-o cutie (nu în buzunare) şi scoase pe rând, doar câte o bucată. De abia după ce ai aprins sau ai terminat-o pe una, o scoţi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dacă e beznă şi nu eşti silit să debarci de pe plută sau barcă, pe un ţărm necunoscut, nu o face. Aşteaptă dimineaţa, să apar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mării, pământul se poate oglindi pe nori: nişte umbre negre – gri pot însemna că sub nori este fie apă, fie pământ; albeaţa poate însemna că jos este gheaţă sau zăpadă. Ascultă, dacă se aud ţipete de păsări dintr-o anumită direcţie -s-ar putea ca acolo să fie ţărmul şi cuiburile lor. Sau, ascultă eventualele zgomote îndepărtate produse de izbitura valurilor pe stânci, recif sau plajă (vez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dacă nu cunoşti terenul sau dacă zona e periculoasă, aşteaptă şi nu te mişca până dimineaţa. Adăposteşte-te (vezi #7). Nu încerca să cobori noaptea de-a lungul unui râu, este foarte periculos – pot fi cascade. Nu judeca starea solului după umbre. Nu coborî pereţii stâncoşi, căci nu poţi fi sigur de adevărata lor înălţime (vez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padă: noaptea, cerul înnorat produce o imagine lipsită de contraste a terenului acoperit cu zăpadă. Relieful nu mai poate fi desluşit deloc. În astfel de cazuri, nu te mişca. Poţi cădea foarte uşor într-o prăpastie, sau poţi ajunge pe o cornişă care se surpă cu tine. Nu ai nici un reper ca să sta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loc orizont, adâncime, dimensiuni sau proporţii. O cutie goală de conserve pare a fi un buto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alm până ce împrejurimile îşi recapătă formele şi structurile normale (vezi #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oaptea orice pădure pare uriaşă. Iar o pădure uriaşă este înfricoşătoare. Frunzişul coroanei copacilor reţine întunericul. Tijele, crengile, viţele par şerpi. La mişcările copacilor se adaugă şi zgomotele lor: scârţâituri, gemete. Zgomotele animalelor sunt 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aprinde un foc (dar ia măsuri să nu se aprindă pădurea). Construcţia unui gard în jurul taberei poate ajuta la senzaţi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mină sau tunel – vezi la #14.5. Orientarea în teren – vezi la #1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IRCULAŢIA RUTIERĂ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mărul accidentelor de circulaţie este mai mare decât ziua. Frecvenţa lor creşte şi mai mult pe timp de ceaţă, ninsoare sau ploaie. Pericolele se dublează când est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mbinat cu umezeala produce situaţia cea mai rea. Bezna este atât de periculoasă încât orice urmă de lumină pare salvatoare: când e lună plină numărul pietonilor accidentaţi scade la jumătate faţă de a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eton: dacă nu există trotuar, mergi pe partea drumului pe care poţi vedea vehiculele care vin din faţă, adică pe stânga drumului în cazul circulaţiei vehiculelor pe dreapta – la noi în ţară şi în toată Europa (cu excepţia Angliei). Poartă ceva alb, chiar şi numai o batistă, legată la gât sau de centură. Aprinde o lanternă când se apropie un vehicul, din oricare parte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ericuloasă este situaţia când eşti surprins în mijlocul drumului de farurile unor maşini care vin din direcţii opuse. Aruncă-te la marginea drumului şi stai acolo până trec. Nu uita că noaptea nu poţi aprecia corect vitez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versarea unui drum pe timp de noapte în zonele locuite foloseşte refugiile, tunelele sau pasarelele disponibile. Nu te avânta pe trecerea de pietoni dacă maşina care vine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ainte de a traversa. Traversează strada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verifică dacă ai capacitatea de a vedea bine în orice direcţie. Caută-ţi astfel zonele oarbe ale ochilor: lipeşte-te cu spatele de un zid şi întinde braţele lateral. Priveşte drept înainte. Ţine degetele groase ridicate vertical şi roteşte braţele spre înainte, în plan orizontal. Privind mereu înainte – eşti în stare să-ţi vezi tot timpul ambele degete? Mai ales degetul drept? Dacă nu, ai grijă cum priveşti când intri cu maşina în trafic, mai ales în intersecţie. Dacă zona ta moartă (unghiul de invizibilitate) este mare, ar fi bine să consulţi un medic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şi eventual remediază zonele de invizibilitate ale autovehiculului: curăţă geamurile etc. Ramele groase de ochelari produc şi ele zone de invizibilitate. Ar fi bine să ştergi lentilele ochelarilor când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cât mai des toate farurile, lămpile, geamurile, mai ales parbrizul şi ferestrele laterale – ca să cureţi depunerile de la fumul de ţigară sau de la eşapamentele celorlalte maşini. Foloseşte o cârpă umedă, dar merge şi cu un ghemoto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şi zăpada se curăţă cu un răzuitor de plastic sau cu un dos de pieptene. Curăţă şi ştergătoarele de parbriz. la măsuri să nu îngheţe lichidul pentru ştergătoare, de exemplu, pune puţin spirt sau detergent în apă. Dacă pe vreme rea se strică motoraşul ştergătoarelor, decuplează ştergătoarele de la motor şi leagă-le cu o sfoară ale cărei capete le treci prin geamurile laterale. Până ajungi la un atelier, pune pasagerul de pe bancheta din faţă să mişte ştergătoarele la dreapta şi la stânga trăgând alternativ de capetele s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rupt ştergătoarele, freacă parbrizul cu un cartof sau o ceap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brizul este lovit de o piatră şi se transformă instantaneu într-un ecran opac, dă-l un pumn zdravăn pe deasupra volanului, scoate-l din locaşul lui şi arun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arge lampa de semnalizare din spate, vopseşte becul cu ruj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nu are lămpi pentru mersul înapoi şi terenul este dubios, ajută-te cu o lanternă sau cu luminile de frână. În cazul unui accident: cauciuc spart, roata intrată într-o gaură, sau şanţ – locul respectiv poate fi luminat reflectând raza farului cu un capac de roată, curăţat şi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este foarte întuneric sau ceaţă, iată trei situaţii deosebit de periculoase pe şosea: 1 – Un utilaj agricol sau un camion mare manevrează perpendicular pe drum ca să intre cu spatele într-o curte, iar lămpile de poziţie ascunse de gard sau de poartă nu se văd din drum. Este un zid invizibil din oţel,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şoferul: să aprindă toate luminile şi farurile, să claxoneze mereu, să pună triunghiuri de semnalizare pe drum la cca 50 m în ambele sensuri. Un om să fie pus la curba drumului, la începutul zonei de invizibilitate, pentru a semnaliza vehiculelor care se apropie existen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hicul care coteşte la stânga pentru a părăsi drumul principal. Ce trebuie să faci când execuţi manevra: aprinde farurile – faza mare, luminile de poziţie şi de semnalizare; claxonează; dar mai înainte opreşte motorul şi ascultă dacă se aud vehicule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asă te dezorientează şi vehiculul pătrunde pe sensul invers de circulaţie. Ce trebuie să faci: dacă nu poţi opri în afara drumului, circulă cu viteză redusă şi cu toate lămpile aprinse; clax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aşinii în ceaţă: apleacă-te peste volan (din cauza vitezei oricum reduse, în caz că vei frâna brusc nu eşti ameninţat cu ieşirea prin parbriz). Ţine mereu aprinsă faza mică a farurilor, fie ziua, fie noaptea (nu sunt suficiente lămpile de poziţie singure, iar faza mare a farurilor produce o perdea de lumină orbitoare în faţă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entru astfel de situaţii cea mai bună soluţie este montarea unor faruri speciale de ceaţă, orientate spre mijlocul şoselei, astfel încât şoferul să privească prin raza lor, nu în lungul lor. Ele se vor monta cât mai jos posibil, chiar sub înălţimea minimă legală pentru farur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pe drumurile cu trafic mai intens. Mergi în spatele unui camion mare, dar la oarecare distanţă de el, astfel încât să-l zăreşti lămpile de semnalizare. Din cauza înălţimii, şoferul unui camion are o vizibilitate mai bună asupra drumului. Gabaritul mai mare al camionului împrăştie ceaţa. Nu încerca să-l depăşeşti când ajungeţi la o porţiune de drum drept şi gol: există pericolul să intri într-un perete de ceaţă densa tocmai când îl întreci. Numeroase accidente s-au produs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i nu sta degeaba: fii atent la orice detaliu al drumului şi împrejurimilor, care te poate ajuta la orientare; curăţă, şterge, spală mereu parbrizul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rea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dintr-o clădire iluminată şi te aşezi la volan, stai câtva timp cu ochii închişi, lasă-l să se adapteze şi de-abia după aceea porneşte motorul. Chiar dacă noaptea este senină şi nu se vede apropiindu-se cineva, nu depăşi viteza de 80 km/h dacă ai farurile aprinse cu faza mare. Sau, în cazul aceloraşi condiţii optime de vizibilitate, nu depăşi 50 km/h cu faza mică aprinsă. Acestea sunt limitele maxime de viteză pentru mersul în siguranţă pe drumurile obişnuite (nu pe autostradă). Dar, în cazul apropierii unor vehicule cu faza marc aprinsă, sau pe timp de ploaie, sau în zone cu ceaţă, limita de viteza maximă e chiar şi mai puţin de jumătate din aceste valori. În cazul unor condiţii dificile, circulă cu vitez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dormi la volan: schmbă poziţia scaunului, roagă-l pe vecin să-ţi vorbească (dar nu lua în acest scop un autostopist – vezi la # 4); porneşte radioul sau casetofonul; parchează maşina în afara drumului şi dormi câteva minute sau fă o scurtă plimbare; bea o cafea; deschide geamul, porneşte ventilaţia pentru a te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x. 2 ore de conducere neîntreruptă fă o scurtă pauză, opr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semnele că eşti gata să aţipeşti la volan (cauza multor accident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i sau tremu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a întin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i vorbi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şti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i pedala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c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zi maşin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nervoase cu degetele pe volan, pe coloana volanului sau pe bord. Pasagerul trebuie să fie vigilent şi dacă va constata astfel de semne la şofer, trebuie să-l atenţioneze şi să-l oprească. Şoferul singur în maşină trebuie să fie atent pentru a sesiza el însuşi apariţia acestor semne. Chiar şi pe autostradă trage obligatoriu pe margine şi f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ungi somnul pentru a putea conduce în siguranţă până la prima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aie gâtul şi roteşte încet capul de trei ori spre stânga, apoi de trei ori spre dreapta. Respiră adânc de 5-7 ori. Expiră scurt şi violent printre dinţii strânşi şi buzele lipite. Aceste manevre te trezesc – dar numa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um te aperi de o lumină orbitoare neaşteptată: De scurtă durată, îndelungată, Intermitentă 10.2. Ce faci dacă ştii că vei fi orbit: Fulger, Faruri pe drumul public, O explozie Orbirea (temporară) poate fi provocată de lumină foarte puternică apărută pe neaşteptate: de o explozie, de farurile unui vehicul, de soare, de un fulger sau un incendiu, de zăpadă sau de ar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poate veni din orice direcţie. Senzaţia în ochi este de: arsură, cortină roşie, stele galbene, durere roşie, minge portocalie, lumină mare şi verde, usturime lacrimogenă. Dacă nu închizi complet sau parţial ochii la timp, pentru a micşora intensitatea luminii, poţi fi orbit (vezi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sau strălucirea orbitoare este neaşteptată şi brutală ca o măciucă, câteodată ea îşi anunţă apariţia din timp – de exemplu prin norii de furtună care prevestesc fulgerele; sau prin titlurile ziarelor şi ştirile radio-TV care vestesc o situaţie specială (război etc); sau prin scurtele, dar repetatele străluciri ce anunţă apariţia farurilor unui automobil; sau prin reflecţia soarelui pe zăp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ţine-te bine pentr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UM TE APERI DE O LUMINĂ ORBITO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urtă durată: de obicei aceasta anunţă o explozie şi aproape imediat urmează o izbitură puternică, produsă de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imediat la pământ. Trânteşte-l şi pe copii, bătrâni sau alţi însoţitori. Dacă în apropiere există o umbră, aruncă-te sau rostogoleşte-te până în bătaia ei -de exemplu, în casă – sub pervazul ferestrei; afară – într-un şanţ sau după un copac. Strigă-le şi celorlalţ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de clipire o să te ajute: ochii se închid, capul se dă pe spate, mâinile acop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chii strâns închişi. Pregăteşte-te, urmează un tunet neaşteptat de puternic, asurzitor. Apucă-te cu degetele împletite de ceafă, la baza craniului, acoperă şi apasă urechile cu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apă sau înfige coatele în sol sau pardoseală. Ţine ochii închişi. Încleştează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o explozie atomică, numără încet până la 10, doar apoi poţi să deschizi încet ochii şi cu ei mijiţi să priveşti printre degetele puţin depărtate ale unei mâini (fulgerul exploziei unei bombe cu hidrogen durează cam 20 sec. şi se stinge de-abia după încă 60 sec, când soseşte suflul şi izbitura), în timp ce cu cealaltă mână îţi apeş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tocmai mergeai cu maşina, acţiunile aproape instinctive trebuie să fie: apasă pedala frânei, închide ochii, du-ţi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şocul provocat de iluminarea orbitoare, dacă nu te-ai ciocnit de nimic şi mai eşti întreg, ţine capul plecat, ochii întredeschişi, trage maşina spre marginea drumului şi opreşte-o astfel încât să nu poată aluneca sub izbitura suflului. Ghemuieşte-te sub nivelul geamurilor şi aşteaptă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rbirea provocată de o iluminare puternică bruscă să nu fie definitivă şi după câteva secunde sau după câteva zile să poţi vedea din nou. Dacă însă fulgerul apare în întuneric, durata orbirii tempor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ă: apără ochii aşa cum se arată în fig. 10.1, pentru a-l feri de razele soarelui reflectate pe zăpadă, pe apă sau nisip. Chiar dacă cerul e înnorat, razele soarelui se pot strecura şi îţi vor răni ochii aşa că e mai bine să iei măsuri de protecţie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acţionează în mod diferit la o lumină puternică. E recomandabil să protejezi ochii în zonele şi în zilele cu iluminare puternică, chiar dacă ai impresia că nu te deranjează. Dacă nu ai grijă, vei suferi consecinţele: nu mai vezi departe, nu mai distingi bine detaliile, nu mai vez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jarea ochilor se pot folosi cu succes următoarele metode improvizate: pentru siguranţă maximă, încearcă să foloseşti mai multe soluţii deodată, adică „a” şi „b” împreună cu oricare din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ge mult în jos cozorocul şepcii, borul pălăriei, muchia căştii de protecţie, apărătoarea de 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şte pe sub el; b) Pentru a reduce reflecţia razelor solare, înnegreşte zona de piele din apropierea ochilor şi partea superioară a obrajilor cu cremă de ghete, noroi, funingine, unsoare, dop ars, orice; c) Fă ochelari de soare din: hârtie, carton, film fotografic, piele, lemn sau plastic, tăind în material fante (găuri) sub forma de „-” sau „+”. Ochelarii se leagă pe cap cu sfoară şireturi, bandă adezivă, chiar elastic scos de la chiloţi; d) Din păr, frunze, iarbă, alge sau muşchi, încropeşte peste ochi un ecran transparent ţinut deasupra sprâncenelor cu o legătură în jurul capului, făcută cu o sfoară, o bandă lată sau alt material; e) O mască, confecţionată dintr-un material subţire (de exemplu batistă) pusă pe faţă, poate fi de mare folos; f) Ochelarii fumurii sau de culoare închisă sunt buni, dar au şi dezavantaje: permit pătrunderea luminii puternice prin părţi sau pe jos, se pot sparge, se pot aburi (acest fenomen se evită prin ungerea lor cu săpun), pot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ărătoare de soare care flutură trebuie lipită de cap cu leucoplast, sfoară sau faşă. În acest fel ochii sunt apăraţi de pătrunderea laterală a razelor ultraviolete (reflectate de zăpadă, nisip şi apă), care reprezintă pericol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ochilor trebuie continuată chiar şi după ce şi-au revenit dintr-o orbir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dată lezaţi, rămân sensibili chiar la o lumină normală, aşa că în perioada următoare vor trebui acoperiţi şi protejaţi mereu, inclusiv în zilele noroase când soarel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de asemenea că razele ultraviolete atacă şi pielea dacă expunerea este bruscă sau radiaţia foarte puternică. Pentru a proteja corpul nu trebuie să-l dezgoleşti,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 jos mânecile lungi de la cămaşă sau haină şi manşet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e la toţi nasturii, inclusiv la manşete, gâ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o acoperitoare a capului cât mai asemănătoare cu ce poartă arabii beduini în deşert (fig.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 pielea la soare în mod treptat, repetat, prelungind zilnic durata expunerii cu câte 5 minute, până se bronzează. Chiar şi după aceea, pe cât posibil nu lăsa niciodată pielea descoperită în bătaia soarelui (pericol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tentă: poate fi produsă de: farurile unui automobil, o oglindă sau o torţă. Lumina neaşteptată, ritmică, provenită de la o astfel de sursă te poate hipnotiza şi atrag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i direct – ci alături sxi dincolo de ea (de exemplu, pe o şosea priveşte înspre dreapt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E FACI DACĂ ŞTI CĂ VEI F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i dinainte că vei fi orb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au un trăsnet – vezi l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de pe drumul public: oricând te plimbi, pedalezi pe bicicletă sau conduci un autovehicul, pe un drum în întuneric, pe ceaţă sau ninsoare, nu uita că orbirea produsă de faruri este nu numai sâcâitoare, ci şi periculoasă. După o iluminare puternică, ochii au nevoie de 4 secunde ca să-şi revină la normal. În cursul acestei orbiri temporare a şoferului, la viteza de 60 km/h automobilul parcurge o distanţă de circa 80 m (cam cât un şir de 40 de sicrie, pu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Umbrirea ochilor cu a – funingine sau pământ; b – ochelari din lemn (nu folosi metal sau tablă!); c – carton; d – iarbă sau frunze; e -batistă; f – păr 10.2. Acoperirea capului – metoda a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cel din faţă te orbeşte, micşorează viteza. Iar dacă nu vezi deloc, opreşte-te! Nu te apuca să faci război pe şosea. Căci vina nu le aparţine exclusiv celorlalţi: adeseori orbirea ta depinde întrucâtva şi de cât i-ai orbit t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rta în aşa fel încât să provoci dorinţa de răzbunare a şoferilor de pe automobilele, camioanele sau autobuzele cu care te întâlneşti, căci s-ar putea ca farurile lor să fie mult mai puternice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cu faza mare vehiculelor care vin spre tine fără să treacă la faza mică; sunt mari şanse ca tu să ai o impresie greşită asupra situaţi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în spatele altui vehicul, prea aproape de el şi cu faza mare aprinsă, căci îl deranjezi şi-l enervezi pe şofe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tot timpul cu faza m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cu farurile dereglate, orbindu-l pe alţii fără să-ţi dai seama (greşeala poate să apară şi când treci dintr-o ţară cu circulaţia pe dreapta, în alta unde se circul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ţi mereu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 vezi la #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pieton 1.2. Într-un autovehicul Te ciocneşti şi nu eşti legat cu centura de siguranţă, Şoferul iresponsabil, Frânele nu mai ţin, Derapajul, Depăşirea, Centura de siguranţă, Protejarea copiilor 1.3. După un accident de circulaţie 1.4. Pe motocicletă 1.5. În tren Într-un compartiment; Pe coridor, în toaletă, în pat (vagonul de dormit), în afara trenului 1.6. În avion 1.7.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şti şi vine ceasul rău, orice viteză este suficient de mare c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dai seama ce urmează să se întâmple şi priveşti hipnotizat cum se apropie locul de care te vei ciocni – indiferent că ai 15 sau 150 km/h – între ce faci (instinctiv) şi ceea ce ar trebui să faci este o diferenţă ca de la cer la pământ. Fără a mai pune la socoteală că viteza de reacţie diferă mult de la un o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o ia razna pe contrasens sau când eşti prins de o avalanşă, desfăşurarea evenimentelor nu mai respectă nici o regulă, poate doar legea norocului şi a întâmplării. Scapă unii fără nici un căpătâi şi mor alţii care îşi luaseră toate măsurile preventive. Dar, tot aşa de bine se întâmpl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uli, dar poţi face totuşi ceva ca să mai struneşti desfăşurarea prea rapidă şi necontrolată a evenimentelor în care eşti amestecat. De exemplu: (1) să iei unele măsuri de precauţie – cum ar fi respectarea regulamentului şi a legilor privind circulaţia pe drumurile publice; (2) să înveţi ce ai de făcut şi cum să reacţionezi când apare o situaţie periculoasă, neprevăzută – pentru a reuşi să ai prezenţa de spiri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CA PI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sunt pline de pietoni neglijenţi şi neatenţi care „credeau” că ceilalţi participanţi la trafic, în principal şoferii, sunt grijulii şi responsabili sau respectă regulamentele de circulaţie. Din păcate, foarte mulţi accidentaţi sunt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nereglementară a străzii, imprudenţa minorilor şi a bătrânilor provoacă cele mai mul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 nu numai şoferii – trebuie să cunoască şi să respecte regulamentul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4, #9, #10, #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UN AUTO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ele mai importante pentru supravieţuirea în transportul cu automobilul sunt legarea centurii de siguranţă şi conducereapreventivă – adică respect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tu aplici aceste reguli de obicei, există destule şanse de a le încălca în diverse ocazii sau ca alţi participanţi la traficul rutier să le încalce. Poţi călători şi nelegat, de exemplu în autovehicule care nu au centuri de siguranţă -camioane, autobuze – sau sunt conduse de alţi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şi oricând, poate chiar la o vite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la dispoziţie un timp de gândire şi reacţii rapide, poţi face ceva în cele l-2 secunde dinaintea ciocnirii. Un şofer a scăpat cu viaţa dintr-o ciocnire frontală cu 120 km/h, proptindu-se cu atâta forţă în volan încât a îndoit cercul din oţel. Sau, altă persoană a sărit înainte de impact de pe bancheta din faţă pe cea din spate, scăpând cu viaţă. Totuşi, asemenea cazuri sunt excepţii. Ca regulă generală, ciocnirea unui automobil înseamnă moarte sau 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din cauza accidentelor de circulaţie rutieră mor anual circa 3 0 persoane, iar alte 10 0 sunt grav rănite. Perioadele cele mai periculoase sunt zilnic în jurul orelor 15 şi 20; zilele cu mai multe accidente sunt vinerea şi lunea. Cauzele cele mai dese ale accidentelor de circulaţie sunt: lipsa de experienţă la volan, viteza prea mare, alcoolul. Un şofer dobândeşte experienţă suficientă în conducerea maşinii de-abia după 5 ani sau circa 10 0 km parcurşi. Câţi şoferi respectă limitele de viteză în localităţi şi în afara lor (50, respectiv 90 km/h în mai toate ţ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ă reguli de desfăşurare a unui accident de circulaţie, nici nu se pot da sfaturi de comportare bazate pe statistică. Totuşi, dacă te îndrepţi spre o ciocnire iminentă, următoarele idei s-ar PUTEA să fie bune, căci unii le-au folosit cu succes, iar autorităţile automobilistice le consideră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iocneşti şi NU eşti legat cu centura de siguranţă: fă invers decât îţi dictează instinctul de supravieţuire (adică să te fereşti şi să te îndepărtezi de obstacol);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înainte, spr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oară braţele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te într-o parte (la 90°) şi sprijină-te cu o suprafaţă cât mai mare a corpului (pieptului) pe bordul sau pere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niciodată pe spate şi NU încerca să te sprijini cu picioarele în faţă pentru a rezista şocului iminent. Oricât de bine te-ai sprijini în picioare, acestea nu vor putea rezista forţelor uriaşe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 să vedem ce se întâmplă când ai 45 km/h şi te ciocneşti de un zid. Mai întâi, maşina se opreşte în aprox. 0.6 m prin turtirea botului. Apoi, dacă tu şi ceilalţi pasageri nu sunteţi solidarizaţi cu maşina, veţi suferi o a doua ciocnire – întrucât după impact şi oprirea maşinii, oamenii şi obiectele dinăuntru îşi continuă drumul cu viteza neschimbată, din cauza inerţiei şi se vor izbi cu capul de parbriz, de bord, uşă, volan sau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ăsurilor care trebuie luate după ce se constată că ciocnirea este inevitabilă ar fi ca micşorarea sau anularea vitezei pasagerilor să se facă cât mai puţin brusc, pentru ca aceştia să fie supuşi la o frânare (deceleraţie) minimă. Botul maşinii se turteşte la ciocnire, funcţionând ca un amortizor. Ca urmare restul maşinii, mijlocul caroseriei, are parte de un şoc mai mic. Deci când te lipeşti de peretele care eîn faţa ta, mergi împreună cu mijlocul caroseriei şi îţi măreşti şans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ave accidente apar la viteze combinate (ale ambelor vehicule) sub 6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ai la dispoziţie nici un timp de gândire. Dar cu un preaviz de l-2 secunde, dacă ai o reacţie fulgerătoare şi ştii să faci ce trebuie, poţi amortiza parţial şocul la care vei fi supus în momentul când botul maşinii se face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şoferul: avertizează, ţipă la pasageri. Pasagerii din spate se vor arunca cu partea laterală a corpului asupra spătarelor scaunelor din faţă. Tu strânge cu putere volanul şi încearcă să micşorezi cât poţi gravitatea viitorului accident. Eventual sprijină şi capul pe volan în momentul impactului (dar acest sfat este controversat, căci în multe accidente coloana volanului a ieşit prin geamul din spate al maşinii). Adică, spus pe scurt: mergi împreun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reprezintă însă o tactică de ultim moment. Mai bine îţi legi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într-o maşină condusă de un şofer iresponsabil: beat, sinucigaş, fugar ori nebun şi accidentul pare iminent, apără-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ază că ţi-a venit rău şi vomită peste tot înăuntrul maşinii, ca să-l faci să se oprească, apoi smulge cheia de contact. Dacă nu ai succes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te pe jos în partea din spate a maşinii; sprijină-te pe ce ai în faţa ta (bord, spătar de scaun). Atenţie – căţărarea şi trecerea ta din faţa cabinei spre bancheta din spate, pentru a te adăposti acolo pe podea, ar putea să-l distragă pe şoferul beat ori disperat, făcându-l să piardă cu totul control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sibilitatea de a întrerupe contactul smulgând cheia de contact în timp c e maşina goneşte. Se cunosc situaţii când manevra a avut succes, dar este periculoasă. Pentru a o încerca asigurăte că urmează o porţiune de drum drept, lat, cu vizibilitate. Apucă zdravăn şi ţine volanul cu o mână, iar cu cealaltă apucă, roteşte şi smulge cheia de contact şi arunc-o, apoi trage frâna de mână. Sigur că întreaga acţiune trebuie făcută foarte iute, iar succesul ei depinde de amplasamentul şi accesibilitatea cheii de contact, a frânei de mâ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pe scaunul pasagerului, atenţie: conducerea maşinii doar cu mâna stângă pe volan este foarte încurcată. Mai bine încearcă să ţii volanul cu dreapta şi să smulgi cheia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stfel de manevră trebuie pornită doar ca o ultimă soluţi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nu mai ţin: schimbă viteza, într-o treaptă inferioară. Frânează cu motorul. Trage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ceasta nu mai ţine: ieşi de pe şosea. Mergi şerpuit, coteşte maşina la stânga şi la dreapta (în zig zag) pe câmp sau pe teren, pân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ieşi de pe şosea, freacă partea laterală a maşinii de marginea drumului: perete, gard, clădire, pentru a obţine o frânare. Nu te gândi şi nu regreta că strici maşina – încearcă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nirea este iminentă, pregăteşte-te cât mai bine (ve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jul: când maşina începe să danseze pe şosea, manevrează urgent volanul, dar încet, în sensul readucerii lui pe mijloc, adică roţile să fie paralele cu axa longitudinală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ţile din faţă şi-au pierdut aderenţa, atunci readucerea roţilor la o înclinaţie mai mică faţă de axa maşinii poate ajuta la recâştigarea aderenţei. Iar curba trebuie făcută cu o rază mai mare decât aveai intenţia iniţial. Orice încercare de a coti brusc va agrava derapajul; la fel şi orice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din spate patinează, de exemplu spre stânga, iar maşina începe să se rotească spre dreapta, atunci o fracţiune de secundă răsuceşte volanul spre stânga. Aceasta este soluţia, varianta naturală – care însă trebuie executată imediat şi n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pare o supra – corecţie a derapajului, din cauza manevrării greşite a volanului: prea mult – ca unghi de rotaţie şi totodată prea mult-c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pe o zonă de dru m alunecos, regulile de conducere preventivă pentru evitarea derapaj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 viteza; frânează numai pe porţiunile de drum drept, nu în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viteză mult mai mică (20-25 km/h) decât pe drum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o distanţă de 2-4 ori mai mare faţă de vehiculul din faţă, decât ar fi normal pe un drum uscat, vara (aprox 1,5-2,5 V în m, în care V = viteza în km/h; de ex. 30-50 m la 2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 maşina delicat, cu blândeţe. Nu frâna şi nu coti brusc, mergi cât mai constant (ca direcţie 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greşeală, te apropii de o curbă cu viteză prea mare şi e pericol de derapare, uită-te la marginea exterioară a drumului. Ea este singura indicaţie corectă a gradului de periculozitate şi ascuţiş al c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ântul puternic şi în rafale, ploaia, întunericul, suprafaţa lunecoasă a carosabilului constituie pericole deosebit de mari. De exemplu, pe un drum care străbate succesiv zone cu ceaţă şi alte zone fără ceaţă, dacă începi să depăşeşti un camion într-o zonă cu vizibilitate bună, s-ar putea ca pe timpul depăşirii să intri într-o zonă cu ceaţă şi cu pericole multiple: lipsă de vizibilitate, carosabil umed şi alunec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rea vitezei este obligatorie pe un drum alunecos, mai ales când ai şi anvelopel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osabilul alunecos şi umed maşina începe să patineze la 70 km/h dacă anvelopele sunt uzate, dar abia la 90 km/h dacă profilul lor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preventiv cât mai de departe şi chiar mai mult decât crezi că ar trebui, înainte de a ajunge la zonele de drum periculos cum ar fi: curbe fără vizibilitate, pante mari, intersecţii fără vizibilitate, obstacole pe drum, ocolire, şantier în lucru, semnalizări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rintre rânduri” starea drumului, căci anumite situaţii rele, suprafeţele alunecoase, nu sunt întotdeauna evident vizibile. Uneori suprafeţele zgrunţuroase, cu pietriş, pietruite sau pavate sunt cele mai alunecoase. S-ar putea ca suprafaţa carosabilului să devină mai lunecoasă (mâzgă etc.) după o ploaie de vară – decât ar fi după o ploaie din sezon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important care trebuie să-l atenţioneze pe şofer este faptul că se uşurează manevrarea volanului (la automobilele fără servocomandă). Verifică adesea starea frânelor şi a mecanismului de direcţie (preferabil la un atelier). Verifică starea anvelopelor. Adâncimea şanţurilor trebuie să fie de minimum 4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mersului cu viteză mare creşte dacă presiunea din roţi este mai mare cu 0,15-0,5 bar decât valoarea normală (indicată în instrucţiunile de utilizare sau în cartea auto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înseamnă viteză mai mare şi creşterea riscului, a pericolelor. Gândeşte-te bine de fiecare dată când decizi dacă „acuma accelerezi” şi ieşi din coloană sau „stai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prea mult de maşina din faţă. Dacă stai la o distanţă mai mare de maşina pe care vrei să o depăşeşti ai avantajul că nu-ţi acoperi şi nu-ţi micşorezi vizibilitatea drumului din faţă, vitală pentru siguranţa circulaţiei. La 40 km/h lasă 2 lungimi de maşină până la vehiculul din faţă, iar la 90 km/h – 8 lungimi. Acest interval îţi permite o bună vizibilitate a drumului din faţă, a curbelor, intersecţiilor şi a participanţilor la trafic – care vor sili vehiculul din faţă să iasă şi el din coloană. În plus, vei fi văzut şi tu mai bine de şoferul vehiculului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 oglinda retrovizoare dacă nu te ajunge sau nu te depăşeşte alt vehicul, dar nu micşora intervalul liber din faţa ta din cauza noului venit. Când situaţia va fi favorabilă pentru depăşire, tu vei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ainte şoseaua şi evaluează calm pericol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hotărât să depăşeşti, iată ce trebuie să faci, în succes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situaţi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loană şi accelerează în treapta de viteză care îţi va permite să depăşeşti fără să umbli la schimbătoru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ea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hiculul depăşit accelerează şi el, renunţă la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ăşire trebuie să atingi o viteză cu 20 km/h mai mare decât a maşinii din faţă şi să fii sigur că imediat după depăşire nu vei fi obligat să-l tai calea ca să reintri brusc în coloană. Dacă sunt astfel de constrângeri, renunţă la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de siguranţă reduce pericolul de moarte sau rănire gravă cu până l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celui legat afară din maşină, ceea ce aproape sigur i-ar produce moartea sau rănirea (adeseori la o ciocnire, din cauza deformării saşiului şi caroseriei, uşile se deschid chiar dacă fuseseră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capului de parbriz, bord, uşi sau stâlp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feţei în cioburile de la parbrizul sau geam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corpului cu bordul maşinii sau cu coloana volanului, evitând astfel zdrobirea pieptului şi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cele mai bune centuri de siguranţă pe care ţi le poţi permite. Construcţia centurii trebuie să fie cu două ramuri: una diagonală peste piept şi alt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este preferabil să ai o protecţie suficientă tot timpul decât una excelentă numai din când în când.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te mereu cu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 şi strânge corect centura pe corp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ca şi când ar există un interblocaj care nu-ţi permite pornirea motorului până ce şoferul şi pasagerii nu şi-au legat centurile (dispozitiv existent la unel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cu stricteţe regulamentul de circulaţie, chiar şi când eşti foarte grăbit. E vorba de viaţa ta şi a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copiilor. Copiii mici vor sta întotdeauna pe bancheta din spate (leg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 greutatea sub 40 kg va fi aşezat şi legat într-un scaun special, fixat pe bancheta din spate. Dacă are peste 40 kg, poate sta pe bancheta din spate şi folosi centura de siguranţă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şinii vor fi dotate cu încuietori special protejate cu dispozitive contra deschiderii, anti-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nge un copil să se lege poţi să-l spui poveşti – de exemplu, că maşina nu porneşte decât dacă ne jucăm de-a astronauţii pe lună, hai să ne grăbi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voie niciodată unui copil sub 12 ani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mamei,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mamei, pe scaunul din faţă, cu centura de siguranţă legată peste copil. Leagănul sugarului va fi pus pe podeaua dintre bancheta din spate şi cea din faţă. Dacă nu încape, pune-l pe bancheta din spate şi leagă-l pe deasupra cu o plasă ancorată de banchetă sau de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UN A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ază accidentul pe şosea pentru a-l avertiza pe ceilalţi participanţi la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Poliţia. Cere ajutor de la alţi şoferi, trecători sau spectatori. Dacă este ceaţă, întuneric, ploaie sau drum alunecos, aprinde o torţă (o cârpă îmbibată cu ulei, aprinsă într-un capac scos de la roată) la o oarecare distanţă de locul accidentului, de carcasa vehiculului, pentru avertizarea şoferilor care se apropie. Notează numerele vehiculelor şi numele şoferilor implicaţi în accident, preferabil şi numele, adresele şi telefonul martorilor. Fă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primul ajutor (vezi #19). Un rănit grav va fi lăsat pe loc în aşteptarea Salvării. Dar când există pericolul ca benzina scursă şi împrăştiată să ia foc (fumatul interzis!), sau dacă blochează circulaţia şi ar putea produce alte accidente sau ciocniri, victima va fi mutată într-un alt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e măsuri pe care le poţi lua înaintea unei ciocniri iminente a motocicletei sau bicicletei pe care o conduci. Iată câteva id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motocicleta, sari de pe ea imediat ce eşti sigur că urmează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 moale ca o cârpă, protej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rostogoleşti c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măsură de salvare trebuia însă luată de mult: poartă casca de protecţie – chiar tipul şi modelul cel mai bun pe care-l poţi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dere, fiecare situaţie este diferită. Când eşti în aer şi zbori cu 90 km/h nu mai poţi face mare lucru pentru a modifica desfăşurarea acţiunii, deci nu vei putea respecta nici teoria, nici sfatul rostogolirii ştiinţifice, al salturilor cu amortizare sau căderii relaxate – în afară de cazul în care ai învăţat şi exersat astfel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cazi relaxat şi moale ca o cârpă, cu braţele şi picioarele adunate strâns lângă corp – NU scoase în afară ca nişte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lupţi cu instinctul care te face să rămâi pe motocicletă până se ciocneşte. Posesorii de motociclete scumpe, la fel ca şi cei cu maşini ieftine, cu hârburi, nu-şi părăsesc iubita” nici în cele mai rele situaţii. Dar la o ciocnire, trebuie să te desparţi de ea,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nse de salvare (mici, dar nu inexistente) chiar şi în cazul unui acciden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resc dacă eşti avertizat cumva, cu câteva secunde înaintea impactului – de exemplu, o frână extrem de bruscă. În plus, trenurile din diverse ţări se comportă diferit, aşa că uneori pot apărea şi anumite condiţii favorabile. Fii mereu atent, căci dacă afli din timp ce urmează – poţi să-ţi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i din tren (sau din alt vehicul în mers): cu faţa înainte şi aplecat pe spate; când te desprinzi, sari tare înapoi (pentru a mai micşora viteza); mişcă picioarele ca şi când ai fugi, încă înainte de contactul cu solul. Dacă viteza trenului e mică, vei putea rămâne în picioare alergând repede. Dacă e mare, trebuie să te ghemuieşti şi să te rostogoleşti – vez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când trenul se zgâlţâie, se clatină şi zboară, dac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pe podea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ează-ţi mâinile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stare să faci instantaneu aceste mişcări, vei fi în cea mai bună postură ca să rezişti metalului îndoit, geamantanelor căzute, cioburilor de geam. Aruncă-te urgent pe podea; fii primul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şezaţi cu spatele spre direcţia de mers şi care nu pot ajunge pe pardoseală (căci la oprire, inerţia îi lipeşte de spătar), îşi vor împreuna mâinile peste ceafă pentru a proteja capul cu braţele şi se vor lipi d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pe podea cu faţa în sus, cu picioarele înainte, spre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ează mâinile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 picioarele pe un reazem solid şi înd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dacă mai ai timp să faci ceva, uită de folosirea hârtiei, de trasul pantalonilor, sau spălarea mâinilor. În schimb,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pe podea cu spatele înainte, spr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ează mâinile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ează-te în aşteptarea şocului (şi urează-l cabinei să reziste la s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vagonul de dormit): cel mai bine să fii adormit şi relaxat. Condiţia de bază pentru salvarea din orice fel de ciocnire sau şoc este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renului: poţi să dai o mână de ajutor la prevenirea unui accident feroviar semnalizând existenţa unui pericol spre orice tren care se apropie de locul unui accident, unui autovehicul blocat pe şinele de cale ferată, unor obstacole puse pe şine de derbedei sau teror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uă: în lipsa felinarului sau steagului roşu, semnalul de oprire la CF este să stai într-un loc sigur, cu faţa spre trenul care se apropie şi să ridici ambele braţe vertica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gită violent o lumină (de orice culoare) dintr-o parte în alta, în faţa trenului care se apropie (dar stai în afara şinelor şi a gabaritului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 obstacole căzute, aruncate sau puse pe şine de-a curmezişul, anunţă imediat lucrătorii de la CF (gara sau canton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versezi şinele într-un triaj CF şi te surprinde un tren care se apropie în viteză, dar nu ştii pe ce fir de cale va trece, aruncă-te la pământ între două fire de cale – acolo unde NU sunt traverse care leagă şinele aceluiaşi fir. Nu atinge şinele (ar putea avea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borul cu avionul, pericolele mari sunt în perioadele de decolare, schimbare a altitudinii de zbor şi aterizare. Dacă se întâmplă ceva neobişnuit în timpul zborului, pilotul (interesat şi el să scape) poate face minuni. Riscul de a cădea cu avionul este de 1 la 3 milioane; zborul cu avionul este de 2 de ori mai sigur decât mersul c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panică poate apărea la înclinarea neaşteptată a avionului în timpul zborului (de exemplu, cauzată de o manevră ocolitoare făcută de pilot), sau la traversarea unei zone cu turbulenţe de aer – ceea ce produce zgâlţâirea pasagerilor. La fel se întâmplă şi când avionul cade într-un go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ăsură de prevenire posibilă ar fi să stai legat cu centura de siguranţă în majoritatea timpului sau chiar pe toată durat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loc în avion, ar fi foarte bine ca pasagerii să citească foarte atent instrucţiunile din broşura aflată în plasa agăţată de spătarul scaunului din faţă. În ea sunt descrise o serie de accidente posibile şi se recomandă comportarea adecvată. În plus, însoţitorii de bord şi echipajul vor da indicaţii pentru comportarea în caz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instructaj, nu la stewar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zice că locurile mai sigure, cu şanse mai mari de salvare în caz de accident ar fi în dreptul aripilor sau în partea din spate a avionului. Poziţia recomandată pentru situaţia de aterizare forţată sau de cădere nu este aceeaşi la toate societăţile aviatice. Câteva elemente comu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te foarte strâns cu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ătarul scaunului în poziţi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înainte şi strânge genunchi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rna în poală, sprijină capul pe pernă şi apără capul apăsând cu celălalt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picioarele şi sprijină-le de un reazem; apasă-le bine. Când urmează şocul veţi fi anunţaţi să vă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alte care nu încap şi nu se pot apleca, se vor sprijini cu coatele şi cu capul pe spătarul scaunului din faţă, braţele acoperind şi apăsând capul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ptimă pentru avionul cu care zburaţi va fi însă cea dată în instrucţiunile pe care le primiţ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ionul coboară pe o apă: slăbeşte cravata şi gulerul de la cămaşă; scoate ochelarii, proteza dentară, obiectele ascuţite sau casante, încălţămintea cu tocuri înalte. Când auzi comanda, ia poziţia penţiu ciocnire, iar la anunţul corespunzător din partea pilotului, încordează-te până ce avionul se opreşte (vezi şi la #6.6). După primul şoc, la atingerea apei cu roţile sau burta, urmează al doilea – produs când botul avionului lov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ion neamenajat special pentru pasageri (militar etc), poziţia recomandată pentru aterizarea sau amerizarea forţată este una dintre variantele: a – Sprijină-te pe un perete transversal, cu faţa spre coada avionului. Îndoaie genunchii şi împreunează palmele la baza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Stai în scaun, dacă acesta: 1) este lângă ieşirea de avarie din avion, 2) are centura de siguranţă solidă, rezistentă la şoc. De preferat ar fi un scaun în care să stai cu faţa spre coad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cu faţa înainte, ia una dintre poziţiile descr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aplica variantele a) sau b) întinde-te pe podea, sau: c – întinde-te pe podea, cu capul spre coada avionului, cu genunchii îndoiţi şi tălpile sprijinite pe ceva solid – preferabil o componentă a structurii avionului (perete, prag, ancoră pentru lăzile cu marfă). În orice caz, stai încordat până ce avion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desfă şi smulge imediat gulerul, crav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rirea avionului, ieşi sau sări afară şi îndepărteaz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censoarele moderne au dispozitive de autofrânare automată care fac aproape imposibilă căderea sau prăbuşirea cabinei mai mult de 2-3 m. Totuşi accidente sau prăbuşiri mai apar – vezi incendiul turnului de televiziune din Moscova, când au ars până şi cablurile liftului (care a căzut de la 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ift cade până jos ar fi bine să ştii că în momentul impactului este esenţial să nu stai pe pardoseal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bină cu o ramă sau prag decorativ, aproape de plafon, sari şi agaţă-te de ea cât poţi mai zdravăn, ca să ai corpul depărtat de pardoseală. Dacă nu găseşti o astfel de agăţătoare sau nu poţi sări aşa de sus (de exemplu un pasager în vârstă), atunci mai rămâne soluţia să sari, să ţopăi mereu în timpul căderii liftului (cu speranţa că momentul impactului te va găsi în aer, în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u pierde timpul 12.2. Încropeşte un adăpost Unde? Dacă nu găseşti un acoperiş, într-o groapă naturală, Din zăpadă, Din gheaţă, Lângă copaci, Coliba, Cortul, într-o construcţie existentă, într-un autovehicul, într-un avion 12.3. Organizarea 12.4. Igiena 12.5. Unelte Din piatră, Din oase, Toporul, Tăierea copacilor, Fierăstrăul flexibil 12.6. Mobilierul 12.7. Obiectele de origine animală 12.8. Funii şi frânghii 12.9. Nodurile Îmbinările simple, îmbinarea a două frânghii, Nodurile pentru priponire, Legarea sarcinilor şi a greutăţilor, Legarea beţelor şi a grinzilor, Nodurile pescăreşti Dacă ştii: unde să faci tabăra; c um să improvizezi haine şi echipamente din ceea ce găseşti înjur; cum să aprinzi focul, să găteşti şi să păstrezi hrana, ai şanse mari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dacă nu ştii unde, cum…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U PIERDE TIMPUL (vezi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ccidentat, epuizat, n-ai vizibilitate – trebuie să te adăposteşti. Dacă te-ai rătăcit sau eşti izolat ori blocat într-un loc sau o fundătură, dacă ţi-e frig, plouă sau ninge şi e întuneric, găseşte cât mai repede un adăpost! Fă rost de el ÎNAINTE: de a te cuprinde panica sau epuizarea,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ăuta sau a improviza un adăpost – ga ndeşte. Ţine seama de: starea sănătăţii tale, uneltele disponibile şi condiţiile înconjurătoare. Însă nu uita nici o clipă că îţi trebuie URGENT un adăpost. Iar când vrei cu tărie ceva, poţi să găseşti oriund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te-a surprins un viscol puternic, foarte curând nu vei mai putea gândi şi acţiona corect. Dacă nu găseşti repede nişte copaci, nişte stânci sau un vehicul care să constituie un fel de adăpost, îngroapă-te urgent în zăpadă, ca o cârtiţă; lasă o gaură prin care să respiri. Treptat lărgeşte gaura şi spaţiul din jurul tău. Aşteaptă aşa până ce viscolul slăbeşte sa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CROPEŞT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te apără de frig sau de căldură, de ploaie, zăpadă sau vânt, de animale sa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poate fi individual sau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ează un adăpost provizoriu, simplu, până construieşti altul permanent. Î n cursul deplasării încropeşte un adăpost provizoriu la fiecare popas pentru înnoptare. Eventual îl ca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dăpostulu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semideschisă sa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ă (bordei, colibă, peşteră etc.) sau flexibilă (co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demontabilă sau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dăpostului depinde de condiţiile locale şi materialele disponibile. Scormoneşte împrejurimile cât mai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ui adăpost închis trebuie să satisfacă două condiţii esenţiale: a) Să fie bine ventilat, fără nici o piedică pentru evacuarea fumului şi a vaporilor de la foc sau sobă. Pe vreme friguroasă riscul asfixierii cu oxid de carbon este foarte mare. La fel de gravă e şi umezeala produsă de vapori sau de transpiraţie. Pentru asigurarea tirajului, a curentului interior, sunt necesare cel puţin două găuri: una pentru intrarea aerului curat, rece şi alta pentru ieşirea aerului sau fumului cald; una sus, în acoperiş şi cealaltă jos, în uşă. O singură gaură de ventilare NU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NU pătrundă frigul pri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jos un strat izolator cât mai gros, dar afânat: întinde covoarele de cauciuc de la automobil, spătarele scaunelor din automobil, husele de la scaune, rucsacuri, coarda de alpinism, saci, haine, o barcă întoarsă cu fundul în sus, vesta de salvare, ramuri de brad, muşchi, creng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dormi întins direct pe pământ umed, pe noroi sau pe păm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lemne la dispoziţie, consolidează-ţi adăpostul cu un paravan construit din orice material găseşti: pietre, blocuri de gheaţă, bucăţi de avion sau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avionului, a navei sau autovehiculului poate deveni adăpost sau sursă de materiale pentru construcţie. Dacă există pericolul de foc ori de explozie a rezervorului de combustibil, aşteaptă să ardă sau să se potolească înainte de a te apropia, de a intra pentru a lu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l pentru adăpost sau tabără trebuie să aibă următoare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rmită prevenirea surprizelor; să vezi, să auzi şi să fii bin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expus căderilor de pietre sau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fere o protecţie naturală împotriva vântului, curentului, frigului şi umidităţii, pe contrapante sau în căldările munţilor. Versanţii preferabili sunt cei expuşi spre sud, iar zona cea mai caldă a acestora se află între mijlocul şi pătrimea lor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o suprafaţă netedă şi orizontală pe care să se poată instala cortul sau amenaja culcuşurile, cu o mică terasă la intrare; să nu dea posibilitatea alunecării obiectelor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e fundul unei văi (chiar secată sau uscată), căci poate veni apa, inundaţia sau to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sursele de lemne şi apă: din păcate aceste resurse nu stau de obicei împreună, aşa că va trebui să alegi, să faci un compromis. Apropierea de lemne 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ace tabăra în apropi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me, o creastă, un vârf, o culme golaşă de deal sau de munte (coboară, aşează tabăra pe faţa apă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 defileuri, depresiuni, creste sau şei (expuse în cea mai mare parte a timpului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văilor sau căldările adânci (e umed; noaptea e mai frig şi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lipsite de vegetaţie – nu reţin căldura solului, încălzindu-se repede în cazul expunerii la soare şi răcindu-se brusc când acesta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antelor foarte înclinate, a culoarelor şi pereţilor sfărâmicioşi lângă versanţii de pe care se scurge sau se adună apa, zăpada sa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treaşină sau cornişă de zăpadă, acolo unde poate cădea o avalanşă de zăpadă, pietre sau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de pe pantă (so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sau poteci de animale, care duc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de apă, de râu (pericol de insecte şi inundaţie bruscă; sunetul apei poate acoperi alte zgomote care indică pericolul sau apropierea sal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copac izolat (atrag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iburi de insecte, albin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engi uscate (pot să se rupă şi să cadă la vânt puternic). Dacă faci drumeţie cu cortul, aleg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puţin 50 m. de apă sau de drum,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mai fost folosit de alţ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t; respectă-l pe ceilalţi turişti – încearcă să nu fii văzut sau auzit de ei. Alege o suprafaţă orizontală şi netedă, de preferinţă umbrită. Pentru a verifica locul ales, desfăşoară pardoseala cortului sau prelata şi întinde-te pe ea. Locul e neted? E orizontal? Are gâlme? Îndepărtează pietrele şi gunoaiele care te înţeapă în spate, fără însă a încerca să obţii o suprafaţă perfectă. Dacă e nevoie de prea multă muncă – alege alt loc. După ce nu mai sunt denivelări mari – ridică-ţi cortul. Dacă suprafaţa nu e orizontală, aşează cortul astfel încât să dormi cu capul mai sus. Dacă e vânt, caută un loc mai adăpostit – de exemplu, după o stâncă. Dimineaţa curentul de aer suflă spre vale, ziua şi seara spre culme. Dacă e cald, aşează cortul cu uşa spre orice adiere care va răcori atmosfera şi va alunga insectele. Dacă poţi, orientează uşa cortului spre răsărit – lumina vă va încuraja să vă sculaţi mai devreme. NU săpa un şanţ de scurgere în jurul cortului: vei strica aspectul locului şi vei grăbi eroziun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se găseşte rar un loc ideal pentru instalarea adăpostului. Totuşi, pădurea şi zona de lângă liziera acesteia asigură protecţia contra vântului, a frigului, a precipitaţiilor şi a căderilor de pietre şi oferă cele necesare pentru prepararea hranei şi încălzire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hiză (insulă de gheaţă), opreşte-te acolo unde gheaţa este mai groasă, sau pe cea mai întinsă insulă, departe de gheaţa subţire şi de coamele de gheaţă (ce apar datorită presiunii de contact la graniţa dintre două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un acoperiş existent: acţionează,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un paravan, oricât de precar, în vale sau pe o pantă. Este puţin probabil ca terenul sau zona să fie chiar aşa de golaşă cum ţi s-a părut la o primă privire. Amenajează-l lucrând cu faţa la vânt sau cu vânt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eşte paravanul din pietre. Astupă golurile cu pământ. Sau construieşte un acoperiş din orice fel de materiale: pietre lunguieţe, beţe sau cărămizi. Izolează-te de pământ prin orice mijloc posibil, de exemplu şezând în rucsac sau pe el. Mişcă mereu întregul corp sau părţile corpului care nu intră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de făcut sunt adăposturile sau acoperişurile laterale, deschise, mai ales dacă porneşti de la o scobitură existentă. În dreptul deschiderii, la gura adăpostului, fă un foc a cărui căldură să fie reflectată spre adăpost de un pietroi, o stâncă, un buştean sau un perete. Poţi imagina multe variante constructive de adăpost deschis. De exemplu folosind beţele şi skiurile. Orice băţ sau creangă poate fi aranjat, legat sau dezvoltat (cu frunziş, zăpadă etc.) până devine un se-miacoperiş, ca un adăpost. Peste schelet pune orice material disponibil – de la o husă la hainele de rezervă. Porneşte legarea şi împletirea frunzelor sau a crengilor scheletului de la bază spre vârf, pentru a obţine şi un efect de suprapunere a foilor (ca la un acoperiş de ţiglă sau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mai ales dacă nici nu ai mult timp la dispoziţie, nu te apuca să construieşti un adăpost prea mare şi complicat. Mai bine îl vei întări şi dezvol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apă naturală. Şanţurile, cornişele din piatră, peşterile, toate pot fi folosite dacă le amenajezi ca să te adăposteşti contra intemperiilor (vezi ş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o încăpere uscată, prin care nu curge apa. Ori de-câte ori poţi şi ai timp, măreşte gradul de izolare termică printr-un adaos la paravan, la acoperiş, pardoseală sa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şteră, culcuşurile se vor amenaja la partea superioară, către tavan, acolo unde nu circulă curenţi de aer rece. Este recomandabil să ardă permanent un foc deschis din lemne uscate de esenţă tare, care nu fac prea mult fum. Înainte de a te instala în peşteră verifică dacă sunt şerpi veninoşi (vipere) sau 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ombele şi scorburile mici pot fi folosite pentru adăpostire, după ce le închidem la par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un adăpostul făcut într-o scobitură de la partea inferioară a unei stânci mari. Acest acoperiş natural poate fi îmbunătăţit prin construirea unui perete sau paravan din pietre şi bolovani mari. Golurile dintre pietrele peretelui se etanşează prin umplere cu crengi, pungi de plastic, sticle goale, pământ, noroi sa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paci pot fi goluri care oferă multe posibilităţi de adăpostire. Crengile şi coroana pot constitui acoperişul unui adăpost (fig. 12.1). Îndepărtează zăpada de sub partea inferioară a crengilor, sau lărgeşte radial gaura existentă pe care au formato nămeţii în jurul trunchiului. Adaugă un acoperiş din orice ai la îndemână – crengi, prelată,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pi, adună şi lemne pentru foc: ramuri, conuri şi ace de brad uscate sau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un adăpost din zăpadă, pentru că este un material termoizolator natural. Dar, zăpada are caracteristici diferite în diversele regiuni ale globului pământesc! Există zăpadă umedă şi zăpadă rece şi uscată. Dacă temperatura nu este sub 0°C, acoperişul de zăpadă se va topi şi se va prăbuş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ste foarte important să ai ceva pe care să stai {niciodată direct pe zăpadă sau pe pământ!). Când munceşti, scoate-ţi hainele exterioare, pentru ca să nu le uzi cu zăpadă şi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construieşti o casă din zăpadă (iglu), căci este o treabă prea complicată. Reţine: un adăpost mic ţine mai cald decât unul mare şi în plus, e mai uşor d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uina în zăpadă: sapă în zăpadă o groapă simplă. Oricând o poţi extinde cu tunele, camere sau firide. Acoper-o cu blocuri, bulgări sau suluri de zăpadă. Amenajează înăuntru o bancă (fig.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ordeiul de zăpadă: necesită cea mai puţină muncă. Sapă un şanţ cu orice unealtă disponibilă sau improvizată: piatră lată, piolet, capac de borcan. Acoperă-l cu o pelerină, o pânză, crengi sau foaie de plastic, pe marginile căreia pui zăpadă pentru ancorare şi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ste foarte rece şi zăpada foarte tare (urmele paşilor abia se văd) se poate construi un acoperiş tip cort, din blocuri de zăpadă având dimensiunile 0,5x 0,5x 0,15 m (fig.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şi scoate şi blocurile dintr-o groapă sau şanţ de 1,2 m adâncime şi lung de vreo 2 m – care va deveni partea de jos a adăpostului. Aranjează blocurile să se sprijine unul pe cealalalt, dar decalate, pentru a putea manevra câte un bloc odată. Ca să nu alunece, blocurile trebuie sprijinite jos într-un canal având forma de „L” cu laturile 15x15 cm, pe care-l sapi pe cele 2 laturi ale şanţ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atul de zăpadă nu are 1,2 m adâncime, clădeşte nişte ziduri pe marginea şanţului pentru a obţine înălţim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ivniţa în zăpadă: este o amenajare mai amplă, pentru 3-4 persoane, care poate fi realizată în cca. 3 ore (fig. 12.4). Dacă e nevoie, se poa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zidurile şi acoperişul trebuie să aibă grosimea minimă 0,6 m pe vreme friguroasă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tfel se vor su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dăpost sub coroana unui copac 12.2. Adăpost – gau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3. Adăpost – bordei de zăpadă 12.4. Adăpost – pivniţ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mai întâi o intrare, un tunel orizontal în malul sau pe panta de zăpadă, apoi sapă în sus, lărgind încăperea. Zăpada poate fi săpată şi scoasă sub formă de bulgări sau blocuri. Plafonul încăperii trebuie netezit şi înclinat pentru a nu se forma picături. Clădeşte sau ciopleşte o bancă de forma unui pat, la nivelul tavanului tunelului de intrare, aproape de plafon (unde aerul este cald). Pardoseala se netezeşte prin tasar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ierderea de căldură, între corpul omenesc şi sol trebuie interpus un strat termoizolator. O saltea pneumatică sau de burete, crengi, cetină, fân, paie, frunze veştede, crengi înfipte în pământ şi apoi culcate, o banchetă improvizată, un rucsac, ziare (eventual unse, pentru a nu se umezi), sunt tot atâtea straturi cu proprietăţi izolatoa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fereşti de frig şi să reduci pierderea de căldură, culcuşul trebuie plasat cât mai sus, iar intrarea în adăpost cât mai jos cu putinţă, ea deschizându-se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erul rece şi bioxidul de carbon sunt gaze grele, ele „curg” la fel ca apa. Pentru a le scoate din adăpost trebuie amenajată o aşa-zisă „groapă de frig” – adică un şanţ săpat în jurul culcuşului sau laviţei, cu o scurgere în afara adăpostului (la fel ca pentru scurg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căldură (lumânare, lampă cu petrol, sobă portativă etc.) trebuie plasată la înălţimea locului de dormit sau deasupra acestuia. Dacă sursa de căldură este aşezată în groapa de frig, căldura se pierde, întrucât aerul încălzit în groapă se ridică, iar cel rece de afară e aspirat în interior. Când aerul din groapa de frig rămâne rece, el acţionează ca un baraj izolant împotriva aerulu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trebuie să fie cât mai mică. Pentru aerisire, acoperişul de zăpadă va fi străpuns de o gaură în care se lasă un băţ. Băţul trebuie mişcat din când în când pentru a desfunda gaura. Nici intrarea nu va fi complet acoperită sau etanşată, tocmai pentru a avea cea de a doua gaură – necesară pentru circulaţia şi împrospătar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în pivniţă totul va fi menţinut uscat. Tencuieşte aruncând o bucată mică de zăpadă moale pe orice zonă a plafonului din care începe să pice apă – picurarea trebui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fară cât mai puţin. Marcaţi vizibil atât acoperişul adăpostului – pentru ca oamenii să nu calce din greşeală pe el – cât şi intrarea – pentru ca să poată fi găsită chiar pe viscol sau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e usucă cu căldura corpului. Nu lăsa încălţămintea să îngheţe – împacheteaz-o în haine sau într-o pungă de plastic. Şi ţine-o lângă locul und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uţină bucătărie – trebuie evitat aburul. Menţine gaura de aerisire desfundată. Pentru iluminare foloseşte lanterna. Ţine unealta pentru săpat (orice obiect: capacul de borcan, pioletul etc.) la îndemână, gata s-o foloseşti în cazul unui accident – cum ar fi prăbuşir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aţă: dacă ai ajuns pe o banchiză, într-o alternativă fericită ai cale ceva la dispoziţie: zăpadă, gheaţă, o barcă, resturi de avion etc. Gândeşte-te la ideile expuse mai înainte şi improvizează ceva pentru a încropi un adăpost. Orice material poate fi folosit: blocuri de zăpadă, gheaţă, scânduri, table. Dar fii gata să pleci imediat ce insula de gheaţă dă semne că începe să se topească, să se sfarme sau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poate fi construită din orice material disponibil: prelată, pungi de plastic, saci şi cu orice fel de formă: tip cort, acoperiş, hangar etc. Alege ceva care se potriveşte mai bine situaţiei şi sco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rătate în fig. 12.5 pot fi construite cu orice material disponibil. Coliba indiană (tipi) realizată dintr-o prelată sau alte materiale similare, poate adăposti mai mulţi oameni plus focul central – un excelent mijloc pentru alungarea disperării. Sau cortul fabricat pe un schelet din ramuri de salcie legate sus, în formă de iglu. Acoperă-l cu câteva straturi din frunziş, pânză sau al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dăposturi -colibe 12.6. Cort a – bolovan; b – pietricică înfăşurată în pânză; c – strat de iarbă sub bolovan Cortul: adăpostul semideschis poate fi realizat oricând şi oriunde dintr-o foaie de pânză sau plastic (fig. 12.6) – pe un teren plat, chiar fără alt schelet decât nişte pietre. Orice obiect mai rigid – bulgări, bolovani, beţe, rucsacuri – poate deveni un stâlp pentru cele două capete ale cortului. NU ai nevoie de copaci, pereţi sau stânci. Astupă capetele cortului cu zăpadă, pietre sau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e legate de marginea acoperişului îl ţin întins. Le legi cu câte o bucată de şiret, sfoară sau coardă – prinsă de marginea pânzei, prin legarea ei în jurul gâlmei obţinute dintr-o pietricică înfăşurată cu pânză (vezi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adăpostul în umbra oricărui paravan disponibil (dar sigur!). Dacă ai de-a face cu un vânt sau curent puternic şi nu găseşti un paravan natural, merită să amenajez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ocului pe care întinzi cortul se face în funcţie de dimensiunile acestuia, prevăzând şi spaţiul pentru platforma sau locul de intrare, ancore şi beţe de susţinere. Pe teren stâncos, amenajează o platformă netedă, orizontală, uşor ridicată deasupra nivelului terenului din jur. Locul de instalare a cortului pe timp de iarnă se pregăteşte prin săparea şi bătătorirea stratului de zăpadă cu picioarele, până obţii o platformă solidă. Dacă stratul de zăpadă nu este gros, înlătură-l de pe sol, pentru a evita umezir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trebuie fixat temeinic, ca să poată rezista rafalelor puternice de vânt şi ploaie, sau greutăţii zăpezii. Cortul nu se instalează cu deschiderea şi părţile laterale orientate spre direcţia de unde bate vântul. Dacă sunt mai multe corturi, se vor grupa pentru a fi mai bine protejate împotriva vântului şi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ii de ancorare se bat în pământ înclinaţi la 45° spre exterior, pentru a rezista tracţiunii sforilor, iar acestea se vor întinde periodic, deoarece umiditatea le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ţionarea este mai îndelungată, pereţii laterali ai corturilor se înconjoară cu un zid de pietre, blocuri de zăpadă, crengi împletite, sau se aglomerează cetină, fân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a cortului, înainte de căderea nopţii, hainele care nu vor fi utilizate peste noapte se adună într-un loc şi se pun la îndemână cele necesare pentru ziua următoare. În plus, pregăteşte: lanterna (lumânarea), primusul (spirtiera), apa de băut (pentru băutura caldă). Îmbrăcămintea pentru dormit trebuie astfel ajustată pe corp încât să nu împiedice circulaţia normal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biectele aflate în buzunare ca să nu te jeneze în timpul somnului. Curăţă bocancii de zăpadă, gheaţă sau noroi şi înveleşte-l într-un sac de plastic, pe care îl întroduci în fundul sacului de dormit (pentru uscare). Pe timpul nopţii, poartă o pereche de ciorapi uscaţi şi curaţi, din lână sau bumbac. Nu călca cu bocancii pe pânza sau pe podeaua cortului. Când plouă, evită atingerea acoperişului cortului, pentru a nu porni infiltr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cul de dormit se pune o saltea din burete, sau un strat din frunze, iarbă uscată, crengi de brad sau al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strucţie existentă: oriunde în lume, chiar în zonele aparent pustii, se pot găsi tot felul de construcţii întregi sau ruinate: colibe, cabane, prepeleacuri, garduri, stâne, exploatări miniere, sonde, chiar oraşe-fantomă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cauţi: de-a lungul râurilor, văilor, în luminişuri, lângă potecile de animale. Toate construcţiile oferă o posibilitate (limitat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olosiţi-le, dar NU le distrugeţi, NU le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utovehicul – vez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ion: cabina avionului prăbuşit într-o zonă friguroasă nu este un adăpost, ci un frigider. Carapacea din aluminiu este un conductor termic excelent, aşa că, ieşi repede afa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vreun alt adăpost mai bun în apropiere, construieşte unul sub aripa sau coada avionului. Pereţii vor fi făcuţi din blocuri de zăpadă, iar metalic va rămâne doar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enajează un cort dintr-o prelată sau o paraşută aruncată peste aripă sau coadă, menţinută în poziţie cu pietroaie, bagaje ori blocuri de gheaţă, aşezate peste marginile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cu clima mai blândă, chiar dacă e frig (de exemplu noaptea în deşert), stai înăuntrul cabinei. Dar găteşte afară din epavă, ca să eviţi asfixierea cu 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3.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rupul de supravieţuitori există dinainte o structură ierarhică, ea va fi păstrată. Dacă nu, trebuie stabilit un comitet de acţiune şi de conducere cu sarci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o listă de sarcini şi responsabili pentru efectuarea activităţilor zilnice. Repartizează treburile grele şi neplăcute la toţi membrii grupului, prin rotaţie. Orice persoană validă trebuie să îndeplinească pe rând muncile neplăcute, afară de cei care au o calificare specială şi au mereu de lucru (medic etc). Când ai tot timpul ceva de făcut, nu te mai plictiseşti şi nici nu te descurajezi. Invalizii vor căpăta sarcini mai uşoare. În tabără trebuie să fie permanent cineva capabil şi disponibil să semnalizeze oricând cu mijloacele pregătite, dacă apare vreun avion de căutare şi salvare. Când numărul persoanelor permite, nu plecaţi din tabără decât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faceţi o şedinţă cu toţi membrii grupului, pentru disciplină, schimb de informaţii şi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izolat este ameninţat de pericolul plictiselii. Stabileşte-ţi singur sarcini zilnice, indiferent că sunt cu adevărat necesare sau servesc numai pentru distracţie ş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gulat, rutina, ajută mult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4. IG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trebuie impusă şi păstrată o igienă drastică. Orice delăsare înseamn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a va fi amplasată mai jos decât nivelul taberei, departe de sursa de apă. Apa de băut se va lua dintr-un loc anume. Nimeni nu se va spăla mai sus de el. Locul de spălare pentru corp şi rufe va fi mai jos, iar locul unde se spală vasele de bucătărie –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a şi groapa de gunoi vor fi aşezate cât mai departe de tabără şi de sursa de apă, preferabil încotro bate vântul, dar nu atât de departe încât să deranjeze. Amenajează o potecă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a se amenajează chiar şi pentru un singur supravieţuitor. Nu risipi dezinfectantul pentru latrină, ci acoperă fecalele cu pământ. Dacă latrina începe să miroase, amenajează sau sapă al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latrina veche cu pământ şi aprinde un foc bun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a tip tranşeu este un şanţ cu adâncimea cam de 1,25 m. şi lăţimea de 0,5 m. Înalţă malurile cu buturugi, pietre sau pământ până la nivelul scaunului. Umple golurile. Aşează deasupra câteva lemne, lăsând liber un spaţiu pentru utilizare. Presară cenuşă peste lemne, ca să etanşezi golurile şi să îndepărtezi muştele. Gaura latrinei se acoperă contra muştelor cu un capac din lemn, o piatră lată sau o frunză mare ancorată cu pietre, care va fi folosit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oarul poate fi o groapă de aprox 60 cm. adâncime, umplută pe 3/4 cu pietre mari şi deasupra cu un strat de pământ în care se înfige o pâlnie făcută din coaj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 toate gunoaiele trebuie arse, de exemplu în zona latrinei. Ce nu arde se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alimentar sănătos te fereşte de boli, infecţii, chiar de insecte. Spală-te, fă baie zilnic, iar dacă nu poţi, măcar spală-te des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 spălarea excesivă cu săpun face pielea mai sensibilă, permeabilă la apă şi la microbi. Dar săpunul este un dezinfectant mai bun decât multe alte substanţe (de exemplu tinctură de iod) care pe lângă microbi, distrug şi pielea. Săpunul este ideal pentru spălarea mâinilor înainte de acordarea primului ajutor. Păstrează totdeauna o rezervă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se fabrică din grăsimi şi o bază (alcaliu) – cenuşă de lemn sau iarbă de mare – sau prin fierberea cojii interioare de pin. Un conţinut prea mare de cenuşă usucă şi răneşte pielea. Grăsimea poate fi vegetală sau animală, nu însă minerală. Cenuşa de lemn sau iarbă de mare este o bază, un alcaliu. Cum se procedează: spală cenuşa, apoi o fierbi împreună cu grăsimea la foc mic, până se evaporă excesul de apă. Lasă să se răcească. Săpunul astfel obţinut nu este dezinfectant. Pentru aceasta trebuie adăugată rădăcină de hrean sau răşină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purtare: Fii ordonat şi curat; agaţă toată vesela pe crengi sau cârlige. Nu lăsa focul să ardă nesupravegheat. Ţine hainele şi echipamentul într-un loc unde nu se pot umezi, nici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de hrană se păstrează acoperite, ridicate de la sol. Pune capacul la loc imediat ce ai scos ceva di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nu se curăţă în tabără; goleşte-l de sânge, scoate-l măruntaiele, jupoaie-l acolo unde l-ai prins (ca să atragi al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drumeţie: orice animal, mic sau mare, e interesat de alimentele tale. Când nu le cari, păstrează-le agăţate într-un copac sau în alt loc înalt. Caută locul potrivit cât e lumină. Păstrează curăţenie în jurul cortului sau al taberei. Nu da nimic de mâncare unui animal sălbatic, oricât ar fi de mic şi de simpatic. Îi faci un mare rău dacă îl dezveţi să caute singur hrană proaspătă şi îl înveţi să se hrănească cu resturi, gunoaie şi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5.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tră: ca să obţii o faţă netedă, sparge sau crapă o piatră lovind-o cu altă piatră tare şi netedă (fig. 12.7). Direcţia loviturii va fi la un unghi mai mic de 90°. În continuare dă-l forma dorită cioplind-o cu al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sau rupe o bucată laterală ca să rezulte o faţă, în care lovind piatra va crăpa sub formă de felii, cu feţele mai mult sau mai puţin paralele. Felia va căpăta o muchie ascuţită cioplind-o cu alte pietre, după care se netezeşte şi se finisează cu un lemn tare. Feliile de piatră se pot folosi ca răzuitor, cuţit sau top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se: osul sau cornul se taie cu un cuţit sau o piatră, după care se netezeşte cu o piatră aspră, abrazivă (fig.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moplat se poate face un fierăstrău: mai întâi crapă-l în două, apoi taie dinţii cu un cuţit. Coastele pot deveni ţepe sau vârfur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ecţiona un ac, caută un os potrivit şi dă-l gaura pentru aţă cu un cui sau sârmă înroşită în foc, sau scobindu-l cu un vârf de briceag (însă nu băga în foc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pentru fixarea cozii, înfige şi bate o pană în capătul cozii din gaura unui topor din metal, apoi lasă toporul în apă peste noapte ca să se umfle lemnul (fig. 12.9). Totdeauna verifică prinderea cozii înainte de a folosi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ecţiona un topor de piatră, ia o coadă din lemn tare şi leag-o bine cu o sfoară sau sârmă la 25 cm de un capăt. Crapă capătul cozii până la legătură, bagă toporul sau felia de piatră între crăcane, apropie şi leagă bin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s c ute toporul: cu o pilă sau cu o piatră aspră se degroşează îndepărtân-du-se bavurile, apoi se netezeşte muchia cu o piatră (abrazivă) mai fină. Pentru ascuţire, toporul se fixează pe pământ între două lemne (fig. 12.10). Pila se împinge spre muchie; la revenire pila se desprinde de topor, ca să nu producă bavuri. Se degroşează ambele feţe, apoi se finisează. La finisare, mişcarea pilei va fi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toporul: mişcă toporul fără forţă dar cu impuls (şvung), după o traiectorie ca un arc de cerc, care să-ţi fie comodă şi cât mai departe de corp, mâini sau picioare. Gândeşte-te înainte să loveşti cu toporul: ce se va întâmpla dacă toporul nu nimereşte ţinta şi scapă alături, continuându-şi mişcarea? Vezi să nu te lovească pe tine sa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unca şi nu lăsa toporul pe pământ. Înveleşte-l cu ceva, sau înfige-l într-u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opacilor: verifică şi coroana – dacă sunt crengi uscate sau cuiburi de viespi. Taie şi îndepărtează crengile sau cioturile care pot devi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ouă crestături diametral opuse în trunchi, fiecare cu faţa de sus la 45°, iar cea de jos orizontală (fig. 12.1). Prima crestătură, din partea spre care vrei să cadă copacul, va fi mai jos decât cealaltă. Nu intra cu prima crestătură mai adânc de jumătatea grosimii trunchiului. Copacul va cădea în partea în care are mai multe crengi, indiferent cum amplasezi crestăturile pe trunchiul său. Taie crengile de pe partea trunchiului opusă tă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în ritm constant. Dacă foloseşti prea multă forţă, loviturile devin imprecise. Schimbă, alternează unghiul de lovire, ca să nu se înţepenească toporul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Cum se ascute toporul 12.1. Cum se doboară un copac cu toporul 12.12. Cum se taie un trunchi de copac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rea piezişă face să ricoşeze toporul, una prea perpendiculară îl va înţepeni, micşorând randamentul tăierii. Încearcă 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teza un trunchi întins pe sol: stai înapoia lui, cu picioarele depărtate. Loveşte trunchiul cu toporul în partea opusă (fig. 12.12). Nu lovi vertical pe partea de sus a trunchiului. Pentru a reteza un lemn mai mic, sprijină-l un cap pe altceva: lemn sau muşuroi. Nu-l fix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poate rupe dacă e lovită şi preia ciocnirea, când toporul greşeşte ţinta (fig.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restul de coadă din topor prin ardere în foc – după ce acoperi metalul cu pământ (pentru a nu se de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l flexibil: taie în aşa fel încât tăietura să aibă tendinţa de a se desface (fig. 12.14), nu să se strângă (şi să blocheze fierăstrăul). Dacă firul formează o buclă, fierăstrăul se poate rupe. Aşa că trage drept şi menţine sârma întinsă, dreaptă, nu trage înclinat. Aceeaşi regulă se aplică şi când lucrează doi oameni cu acelaşi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tai un lemn trăgând alternativ în sus de cele două mânere -deci sprijină pe o buturugă sau pe un pietroi un capăt al trunchiului întins pe sol (în felul acesta tăietura se cască). Când tai o creangă, trage de mânere în jos. Ca să ajungi la o creangă înaltă, lungeşte fierăstrăul cu sfori legate de mânere. Fii mereu cu ochii la creangă – să te fereşti când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6.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te întinde niciodată direct pe solul rece şi umed. La tropice patul trebuie ridicat de la sol, pentru a se putea ventila. În zonele reci încălzeşte patul, dirijând spre el căldura focului cu ajutorul unui reflector. Dacă solul este uscat, îngroapă câteva pietre încinse în foc sub un strat subţire de pământ şi culcă-t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Unelte din piatra 12.8. Unelte din os 12.9. Topor 12.13. Schimbarea cozii toporului 12.14. Feraastrăul flexibil 12.15. Patul cu cad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u cadre în formă de A: înfige în sol două perechi de araci sau bastoane înclinate unul spre celălalt. Între cele două perechi de cadre, distanţa să fie mai mare decât înălţimea ta (fig.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împreună capetele beţelor din fiecare pereche. Dacă solul este tare, s-ar putea să fie nevoie de nişte grinzi transversale între picioarele A-ului şi între cele două cadre A, pentru rigid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ează un manşon din (sac de) pânză sau plastic tare şi bagă în el două prăjini cu lungimea mai mare decât distanţa dintre cele două cadre A înfipte în pământ. A tenţie să nu fie materialul sau cusăturile slabe, căci cedează. Manşonul reţine prăjinile şi împiedică alunecarea lor la vale pe picioarele cadrel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bun se poate confecţiona şi din crengi de brad, aşezate în mai multe straturi pe sol, în direcţii alternativ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tip scară: cadrele în formă de A şi cele două prăjini longitudinale se montează ca şi la patul dinainte, dar acum pe cele două prăjini se prind traverse făcute din crengi zdravene, elastice de brad. Toate componentele trebuie bine legate între ele. Peste scară se pune un strat de frunze, ferigi sau c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NU te aşeza niciodată direct pe solul umed. Confecţionează scaune din trunchiuri de copac, buturugi, capre din lemne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leagă bine traversele de două prăjini puţin neparalele, ca să împiedice alunecarea traversel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sania pentru transportul bagajelor: se confecţionează la fel ca o scară; dar se adaugă şi contravântuiri pentru rigidizare. Preferabil ca prăjinile să fi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7. OBIECTE DE ORIGINE AN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blănurile bine tratate sunt elastice, rezistente, termoizolante, permeabile pentru aer şi vapo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ecţionarea de: încălţăminte, colibă şireturi, burdufuri, barcă -trebuie îndepărtată blana; în schimb blana este folositoare la: îmbrăcăminte, aşternut, pătură,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şi carnea se curăţă prin răzuirea pielii cu o muchie de os, de piatră sau de lemn. Ai grijă să n-o tai. Să nu rămână nici o urmă de carne. Dacă laşi pielea pe sol, furnicile şi alte insecte te ajută la curăţat. Fii însă atent şi nu le lăsa să consume chia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ervare, întinde pielea cât mai bine (pe un cadru etc.) şi las-o să se usuc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şi mai bun dacă o freci cu sare sau cenuşă. Fereşte pielea de umezeală până ce se termină conservarea. Dacă nu e soare, usuc-o forţat deasupra unui foc; dar să fie bătută numai de căldură sau fum, nu şi de aburul vreunei oale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ri sau sfori: taie în linie dreaptă, în lungul pielii. Ca să obţii o lungime mai mare, taie în spirală – dar atenţie să păstrezi lăţimea constantă pentru a nu avea zone sau 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de la picioarele animalelor pot fi uscate şi folosite ca sfoară, coardă la arc, funii scurte, legături pentru capul toporului sau săgeţilor etc. Proaspete, arată ca nişte sfori albe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e, sunt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runtaiele animalelor mari se găsesc stomacul şi băşica udului care pot servi la păstrarea apei, după curăţare şi astuparea sau legarea gă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FUNI ŞI FRÎ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găsi o frânghie tocmai când ai nevoie de ea sunt mici. De obicei trebuie să improvizezi ceva din: sfoara pe care se usucă rufele, cu care se trage perdeaua, sforile de la paraşută, sârma cu care se leagă baloţii de paie, furtunul de apă, sau prosoape, curele, cearceafuri, perdele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rea unei frânghii se poate face din: liane, viţă, iarbă, papură, coajă de copac, ramuri de palmieri, păr de animale. Tijele şi fibrele de cânepă sunt foarte bune. Cele de iederă pot fi răsucite împreună. Cu cât fibra e mai tare, cu atât frânghia rezultată va fi mai rezistentă. Unele fibre mai rigide pot fi înmuiate prin încălzire sau ab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de plastic nu absorb umezeala şi sunt uşoare, dar se pot topi la căldură şi, în stare umedă, sunt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 termen scurt, la iuţeală, se poate obţine o funie satisfăcătore dintr-o tulpină sau tijă elastică întreagă, dintr-o plantă lungă, după un timp ea se usucă şi devine casantă şi fragilă. O astfel de improvizaţie poate fi de folos într-un caz disperat – dar nu rezistă la întrebuinţări şi solicitări repetate sau mari. Mult mai bune sunt funiile realizate prin împletirea sau răsucirea mai multor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losi o funie improvizată, verifică-l rezistenţa. Pune un capăt al ei pe duşumea şi urcă-te cu piciorul pe el, apoi trage cu toată forţa de celălalt capăt, mai ales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alege, ia o funie potrivită (ca fel, grosime şi lungime) pentru ceea ce vre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cu diametrul de 9-l0 mm este bună pentru legat, aruncat, asigurare la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losită la coborâre şi urcare cu tehnici speciale de alpinism, dar nu are suficientă grosime pentru o căţărare simplă – prin apucare sau strângere directă cu mâinile şi picioarele. Frânghia sau coarda pentru căţărare trebuie să fie elastică, pentru a putea absorbi şocul care apare la oprirea căderii celui asigurat fără să-l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i că în timpul utilizării funia se va freca de o muchie ascuţită, protejeaz-o dinainte prin învelirea zonelor ameninţate cu orice fel de material moale. Roaderea, tocirea, frecarea scade periculos de mult rezistenţa unei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este făcută frânghia îmbătrâneşte, pierzându-şi calităţile după aproximativ 4-5 ani de la fabricaţie, ceea ce îi reduce ^jumătate rezistenţa la şocuri şi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frânghiei, a corzii de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o de umezeală, de bătaia soarelui, de insecte şi rozătoare (fibr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sca forţat aproap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târî şi nu o lăsa pe sol (intră murdărie între fibre şi le v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o foloseşti numai în scopul pentru care a fost făcută: nu folosi frânghia de rufe la căţărat sau coarda de căţărare la legarea bagajelor. Dar când situaţia impune să calci regulile – fă-o, făr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murdară se spală cu săpun şi apă rece sau călduţă, după care se usucă. Se transportă pe sau în rucsac, învelită cu un sac de plastic. Pentru uscare, coarda udă se desface în colaci şi bucle largi şi se atârnă într-un loc ferit de bătaia razelor de soare sau de alte surse puternice de căldură. Frânghiile care au tăieturi, umflături, rupturi ale fibrei, sau înnegriri, subţieri excesive, scămoşări mari – nu se mai folosesc la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desface în ordinea inversă strângerii. Înainte de întrebuinţare, coarda trebuie controlată şi pregătită: se desfăşoară complet pentru verificarea stării tehnice şi evitarea apariţiei de încurcături, răsuciri sa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runcă o frânghie: un colac se aruncă mai bine şi mai eficient decât un simplu capăt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oară jumătate din coardă pe palma dreaptă şi cot, apoi ridică degetul arătător şi înfăşoară a doua jumătate numai pe cot şi restul degetelor de la mâna dreaptă, la şi ţine al doilea colac în mâna stângă. Aruncă primul colac cu dreapta şi imediat aruncă-l şi pe al doilea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unca departe capătul frânghiei, leagă de el o greutate sau fă-l un nod mare. Aruncă frânghia mai departe, dincolo de ţintă, astfel încât destinatarul s-o poată apuca chiar dacă n-a prins-o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ă nu-ţi scape celălalt capăt! Fă un colac mare pe sol sau braţul stâng, cu spirele bine răsfirate. Leagă capătul celălalt de o ancoră: copac, pietroi, braţul tău – nu risca să scapi şi să pierzi toată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i o funie peste o creangă, fereşte-te din calea ei, căci va pendula înapoi spre locul de aruncare. Când arunci cuiva o frânghie ca să se apuce de ea şi să se salveze, ai grijă să nu-l loveşti cu ea şi să-l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9.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alegi nodul potrivit pentru un anumit scop. Învaţă şi exersează din timp! Nu ştii niciodată când o să fii nevoit să faci sau să desfac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ublu obişnuit este suficient de bun pentru nevoile curente. Întăreşte-l prin câteva smucituri. Frânghiile se pot îmbina cu un nod pescăresc, uşor de făcut (dacă ştii să-l faci şi ţi-l aminteşti – fig.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r fi descrise diverse noduri, numind «capăt» – capătul frânghiei cu care se face nodul – şi «coadă» – celălalt capăt, staţionar. Ochiul este o buclă, răsucit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ările simple: 1. Nodul dublu – fig. 12.16-serveşte la îmbinarea a două frânghii de grosime egală. Rezistă bine şi se deznoadă uşor. Nu e bun pentru frânghii cu diametre diferite. Se poate folosi şi pentru primul ajutor-se aşează lipit de pacient. Trece capătul din stânga peste cel din dreapta, apoi pe sub el. Apoi trece capătul din dreapta peste cel din stânga şi pe dedesubt. Verifică – cele două bucle trebuie să alunece una peste cealaltă. Strânge nodul trăgând lateral de capete. Pentru siguranţă, mai fa un nod simplu cu fiecare capăt, cu coada de p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dul simplu – fig. 12.17: fă o buclă şi bagă capătul’înapo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la simplă – fig. 12.18: serveşte la agăţarea de un cârlig, o consolă sau un ţăruş. Îndoaie capătul. Cu capătul dublat fă un no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dul în opt – fig. 12.19: serveşte ca opritor. Fă o buclă. Du capătul mai întâi înapoi, apoi în jurul cozii şi adu-l înainte prin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cla în opt – fig. 12.20: se face la fel ca nodul în opt, folosind însă capătul dublat. Se poate folosi la prinderea funiei de un ţăruş, peste o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dul în opt, cu buclă – fig. 12.21: se foloseşte când vrem să prindem sau să ancorăm funia de un stâlp cu vârful inaccesibil, de o balustradă cu ambele capete încastrate în zid etc. Fă un nod în opt larg. Du capătul pe după stâlp, apoi bagă-l înapoi prin nod, urmărind dublarea frânghiei. Strânge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a două frânghii: 7. Nodul de îmbinare – fig. 12.2: făcut corect, rezistă bine dacă forţa de întindere a funiei nu variază. Fă o buclă cu capătul frânghiei groase. la capătul sforii subţiri şi du-l înapoi în jurul buclei, apoi adu-l înainte peste el şi bagă-l prin buclă. Strânge nodul, aranjându-l totodată forma şi sp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dul dublu de îmbinare – fig. 12.23: o variantă mai sigură de îmbinare, se foloseşte când frânghia este umedă şi forţa nu e constantă. Fă o buclă cu capătul frânghiei groase. Bagă capătul sforii subţiri prin buclă, pe sub capătul frânghiei groase, apoi peste buclă şi în jurul ei sau pe sub ea. Bagă capătul sforii printre ea şi exteriorul buclei groase. Mai înfăşoară o dată bucla groasă cu capătul sforii, pe care apoi îl bagi din nou pe sub el, la exteriorul buclei groase. Strânge nodul, aranjându-l totodată forma şi sp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odul pescarului – fig. 12.24: foarte bun pentru îmbinarea unor viţe, sârme, gute sau sfori elastice şi alunecoase. Udă mai întâi guta ca să se înmoaie. Nodul e foarte rezistent, dar se desface greu. Nu se recomandă pentru funii groase sau gută de nylon. Aşează, petrece cele două capete unul lângă celălalt, orientate în direcţii opuse. Du capătul uneia dintre sfori în jurul celeilalte şi fă un nod simplu. Repetă acelaşi lucru cu capătul celeilalte sfori. Strânge parţial nodurile şi apropie-le până se sprijină unul pe celălalt, apoi strâng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dul dublu al pescarului – fig. 12.25: este versiunea mai zdravănă a celui simplu, descris mai înainte. Nu se recomandă la gute şi funii de nylon, ori la funii groase. Du capătul uneia din sfori în jurul celeilalte, apoi din nou în jurul ambelor. Bagă capătul înapoi prin cele două bucle. Repetă acelaşi lucru cu capătul celeilalte sfori. Strânge parţial nodurile şi apropie-le până se sprijină unul de celălalt, apoi strânge definitiv, dar n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dul pentru panglici – fig 12.26: se foloseşte la îmbinarea unor curele, panglici etc. Fă un nod simplu cu capătul uneia dintre panglici, lăsându-l larg, nestrâns. Bagă încetişor capătul celeilalte panglici ca să urmeze exact traseul primeia, dar în sens contrar. În afara nodului trebuie să rămână o lungime destul de mare din capăt, pentru ca la strângere să nu alunece şi să sc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ţul simplu – fig 12.27: are o buclă care nu se strânge, nu se lărgeşte şi nu alunecă în sarcină. Se foloseşte la capătul unei frânghii de salvare. Fă o buclă mică, undeva mai depart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capătul prin buclă, înfăşoară-l în jurul cozii şi bagă-l din nou prin buclă. Strânge nodul trăgând de capăt, aranjându-l totodată forma şi spirele. Pentru siguranţă, mai fă un nod simplu cu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tul alunecător – fig. 12.28: are o buclă care se strânge uşor. Fă un laţ simplu şi bagă coada frânghiei prin el. Nu lega niciodată un om cu un laţ alunecător (peste mijloc, piept etc.) căci îl va strivi, ba ar putea chia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aţul triplu – fig. 12.29: un laţ simplu făcut cu o sfoară dublă. Îndoaie capătul sforii şi cu sfoara dublată fă o buclă. Bagă capătul dublat prin buclă, pe după coadă şi din nou prin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3 bucle sau laţuri simple, care pot fi folosite la: legarea şi manipularea bagajelor, a greutăţilor sau ca ham de ridicare pentru oameni (în două bucle se bagă picioarele, iar a treia vine în jurul pieptului). Nu e chiar uşor de făcut, deci învaţă şi exersează-l înainte de a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tul dublu – fig. 12.30: serveşte la susţinerea şi ridicarea unei persoane căzute într-un puţ, crevasă sau prăpastie. Laţul nu se strânge şi nu se încurcă. Se formează două laţuri – unul sprijină şezutul, iar celălalt partea de sus a trupului, învaţă şi exersează-l înainte de a avea nevoie de el! Îndoaie capătul pentru a dubla sfoara. Fă o buclă cu sfoara dublată şi bagă capătul prin ea. Adu capătul până jos şi bagă laţul prin buclă, la vârful capătului dublat. În continuare du bucla până sus, deasupra nodului încă neterminat. Strânge-l treptat şi lipeşte-l de nodul format. Trage de laţuri ca să se strângă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ţul pentru asigurare – fig. 12.31: poate fi făcut oriunde pe lungimea unei frânghii, chiar mai multe. Nu alunecă. Fă o buclă din frânghie în locul dorit, încalecă firul din stânga peste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bucla şi bag-o peste ramura din stânga, dar pe sub partea din stânga sus a bucl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cu grijă nodul, aranjând totodată spirele. Verifică rezistenţa laţului. Se poate realiza laţul şi fără răsucirea intermediară a bu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ările – fig. 12.32: se confecţionează din două frânghii, în fiecare se înnoadă un număr egal de laţuri pentru asigurare, la intervale egale. În laţuri se introduc beţe solide sau traversele scării, apoi se strâng laţurile. La capetele traverselor crestează şanţuri circulare pentru asigurarea legăturii contra alunecării. Verifică rezistenţ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cară mai simplă, dar mai incomodă, se poate realiza dintr-o frânghie cu laţuri în care se bagă mâinile şi picioarele pentru urcare, coborâre sau asigurare -fig.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 cara cu noduri – fig. 12.34: este o frânghie având la intervale egale noduri, care uşurează mult căţărarea. Pe un băţ gros se face un seminod simplu cu coada frânghiei, lăsând să atârne liber o bucată de capăt. În continuare pe băţ se fac seminoduri nestrânse. După ce se termină frânghia, capătul liber se bagă pe sub toate spirele de pe băţ, apoi se scoate băţul afară. Trăgând de capătul liber apar noduri simple, la intervale determinate de grosimea băţului sau a mosorului. Aranjează şi strânge fiecare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canul sau latxul de vânătoare – fig. 12.35: se realizează pornind cu un nod simplu făcut la capătul frânghiei. La oarecare distanţă fă un ochi, prin care tragi frânghia dintre ochi şi nod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ochiul în jurul buclei nou formate şi trece coada frânghiei prin el. Dacă ai numai o singură frânghie, nu o folosi în felul acesta: laţul de vânătoare o roade şi o strică. Înainte de a captura un animal cu laţul, gândeşte-te la urmări: un animal mare, puternic, poate fugi cu laţ cu tot, lăsându-te şi fără mâncare şi fără frânghie. Dacă frânghia este legată de tine, animalul te-ar putea doborî, târî şi chiar răni. Ancorează coada de ceva solid: un copac sau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pentru priponire: 21.0 înfăşurare şi două seminoduri simple – fig. 12.36: este metoda cea mai bună de legare a unei frânghii de un stâlp. Rezistă bine în orice direcţie. Înfăşoară capătul de două ori după stâlp, apoi fă două seminoduri simple peste coadă. Strânge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ponul despicat – fig. 12.37: rezistă bine dacă forţa este constantă şi are o singură direcţie. Înfăşoară o dată capătul peste grindă. Încalecă acest capăt peste coadă şi înfăşoară încă odată grinda. Bagă vârful capătului pe sub a doua spiră şi trage-l în sens opus cozii. Apropie spirele şi strânge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ponul pădurarului -fig. 12.38: serveşte ca un început pentru legarea, ridicarea şi târârea greutăţilor mari. Înfăşoară larg capătul pe după trunchi şi pe după coadă, apoi bagă-l pe sub buclă şi înfăşoară-l în jurul frânghiei de mai multe ori. Strânge nodul trăgând uşor de coadă, până se înţep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ponul de ancoră – fig. 12.39: serveşte la legarea unei greutăţi de ancorare. Mai întâi fă un pripon al pădurarului (nodul #23) în jurul unui capăt al greutăţii, apoi cu coada fă un seminod la capătul celălalt al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ponul de acostare – fig. 12.40: este un nod temporar pentru legarea unei frânghii de un ţăruş, sau pentru a fixa un mâner la funie ca să poată fi apucată, manevrată şi trasă mai uşor. Fă un ochi şi roteşte-l pe deasupra cozii. Trage frânghia prin ochi şi înfige bucla astfel formată peste ţăruş. Trage de capăt pentru a strânge pri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dul uşor de desfăcut – fig. 12.41: este rezistent şi sigur, dar se desface uşor printr-o smucitură sau tragere de capăt. Se foloseşte ca legătură de ancorare temporară. Înconjoară stâlpul cu capătul îndoit, dublat. Prin bucla 1 trage bucla 2 din coadă. Fă o altă buclă 3 cu capătul şi bag-o în bucla 2. Strânge nodul trăgând de coadă. Pentru desfacere, trage sec de capăt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urtarea unei frânghii – fig. 12.42: pliaz-o în 3. Fă ochiuri la capete, în care introduci buclele vecine. Strânge nodurile trăgând treptat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devin şi mai sigure dacă bagi un băţ peste buclă şi pe sub capătul vecin. Sau, dacă poţi manevra capătul frânghiei, trece-l prin buclă, eventual mai bagi şi un băţ (ca mai sus) – ceea ce măreşte rezistenţa nodului. Niciodată să nu tai o frânghie, căci sunt mari şanse să fii nevoit să o înădeşti la loc! Iar orice îmbinare are doar jumătate din rezistenţa funiei continue. Scurteaz-o aşa cum am arătat, de exemplu pentru a exclude o porţiune stricată sau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sarcinilor şi a greutăţilor: 28. Nodul pentru transport -fig. 12.43: se foloseşte pentru legarea, asigurarea sau ancorarea unei greutăţi mari sau a unui acoperiş ori înveliş. Pentru a strânge mai bine, lasă-te şi trage în jos cu toată greutatea corpului, apoi asigură poziţia realizată prin două seminoduri simple. Dacă se slăbeşte, desfă seminodurile, apoi întinde, strânge din nou, reasigură. Fă un ochi undeva pe frânghie. Fă o buclă între ochi şi capăt. Trece bucla prin ochi. Răsuceşte, fă un nou ochi în bucla rezultată,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apătul în jurul ancorei şi bagă-L în noul ochi. Trage de capăt ca să întinzi frânghia. Pentru asigurare fă două seminoduri cu capătul în jurul funiilor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dul Prusik – fig. 12.4: este un nod alunecător – când este încărcat nu alunecă, dar când nu este încărcat alunecă uşor. Cu 2-4 noduri Prusik în care sprijini mâinile şi picioarele te poţi căţăra, coborî sau deplasa în lungul unei frânghii. Este bun şi la ancorarea cortului. Îndoaie o buclă peste frânghia principală de susţinere şi trece capetele prin ea, fără să strângi. Mai răsuceşte o dată capetele peste frânghia principală şi în jos prin buclă. Strânge uşor nodul, fără să laşi cele 4 spire să se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fac chiar 6 spire. Pentru căţărare etc. Cele două capete libere se leagă împreună (verifică bine rezistenţa lor). Pentru a întinde o ancoră a cortului, leagă capetele nodului Prusik de o altă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beţelor sau a grinzilor între ele – pentru construcţia unei plute, colibe etc: 30. Legătura în cruciş – fig. 12.45: pentru două beţe perpendiculare. Porneşte cu nodul pădurarului (#23), trecând sfoara complet peste cele două beţe, alternativ sus şi jos. Apoi du sfoara în sensul invers acelor de ceas, pe sub sau pe deasupra celor două beţe. După 3-4 circuite, spire, întoarce sfoara în sens invers (orar). Termină cu un seminod pe un băţ şi cu un pripon despicat (vezi nodul #2) pe alt băţ,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gătura alăturată – fig. 12.46: pentru două beţe puse unul lângă altul. Porneşte cu un pripon despicat (# 2) în jurul ambelor beţe (1) apoi înfăşoară câteva spire în jurul beţelor. Termină cu al doilea pripon despicat în cealaltă parte a spirelor (2). Forţează o pană sub legătură, ca să o strângi bine de tot. Dacă beţele stau verticale, pana se bagă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gătura diagonală – fig. 12.47: se foloseşte când cele două beţe nu sunt perpendiculare, sau stau depărtate şi pentru legare trebuie trase şi apropiate. Porneşte cu nodul pădurarului (#23) făcut peste ambele beţe, în diagonală. Înfăşoară ambele beţe cu 2-3 spire peste nodul pădurarului, apoi mai fă o spiră sub băţul de jos. În continuare, înfăşoară câteva spire pe cealaltă diagonală, fă o tură în jurul unui băţ şi apoi câteva spire în cerc peste băţul de sus şi pe sub cel de jos. Termină cu un pripon despicat pe un băţ sau o ramur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a în cruciş – fig. 12.48: pentru două beţe care fac un unghi – de exemplu pentru un cadru (de pat) tip A. Porneşte cu cele două beţe lipite şi fă un pripon despicat (nodul # 2) (1) în jurul unui băţ. Înfăşoară apoi ambele beţe, fără să strângi. În continuare intră cu sfoara printre beţe şi înfăşoară de câteva ori spirele făcute mai înainte. Termină cu un al doilea pripon despicat (2), pe al doilea băţ. Întinde şi întăreşte nodul prin depărtarea beţelor. La fel se pot lega 3 beţe, ca să faci un trepied: înfăşoară-le cu câteva spire pe toate 3, lipite, apoi leagă spirele între cele două spaţii goale dintre beţe. Picioarele cadrului A sau ale trepiedului trebuie ancorate (pe sol), altfel alunecă (se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pescăreşti: 34. Nodul A -fig. 12.49: serveşte la prinderea sforii de un cârlig. Udă binc guta. Bagă capătul prin ochiul cârligului. Fă un ochi şi trage prin el o buclă ca să rezulte un laţ alunecător (#13). Bagă vârful cârligului prin bucla laţului alunecător şi strânge nodul în jurul ochiului cârligului, trăgând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 odul B – fig. 12. 50: serveşte la prinderea cârligului de o gută din nylon. Introdu capătul prin ochiul cârligului şi înfăşoară guta de 4 ori în jurul cozii, fără să strângi, apoi bagă vârful capătului prin bucla de lângă ochiul cârligului. Trage capătul ca să strângi nodul, aducând spirele cât mai aproape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dul C: pentru prinderea unui cârlig improvizat de o sfoară sau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g cu ochi (1): bagă guta prin ochi. Înfăşoară două spire în jurul cârligului şi bagă capătul prin spire – fig. 1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nodul şi verifică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g fără ochi (2): fă o buclă la partea de jos a cârligului. Fă apoi două seminoduri pornind de la partea de sus a corpului în jos şi trece capătul prin prima buclă (de jos). Strânge nodul trăgând de coadă – fig. 1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tul A din gută de nylon – fig. 12.53: îndoaie capătul şi dublează guta. Fă o buclă simplă 1) cu guta dublată. Mai bagă încă odată bucla prin ochi (2). Strânge (3) şi taie capătul, ca să rămână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tul B din gută de nylon – fig. 12.54: îndoaie capătul şi dublează-l. Înfăşoară guta de două ori înapoi spre coadă. Bagă apoi guta prin ochiul astfel format. Strânge şi taie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 mbinarea cu două laţuri – fig. 12.5: capetele celor două sfori sunt libere; fă-l fiecărei sfori sau gute câte un laţ, apoi bagă fiecare coadă în laţul celeilalte sfori şi trage. Dacă numai un capăt este liber: fă un laţ la una din sfori. Baga capătul celeilalte sfori prin laţ şi fă apoi oricare nod pentru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 mbinarea a două gute din nylon – fig. 12.56: suprapune cele două capele pe o lungime oarecare. Înfăşoară unul dintre ele de trei ori în jurul celuilalt, apoi adu-l înapoi şi bagă-l prin spaţiul dintre cele două gute, pe sub coada ei şi pe deasupra celeilalte gute (1). Repetă acelaşi lucru în partea opusă, cu capătul celeilalte gute. La sfârşit cele două capete trebuie să fie orientate în direcţii opu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ând părăseşti epava sau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egătirea călătoriei Echipamentele improvizate, Rucsacul, încălţămintea, îmbrăcămintea 13.3. Mijloace de transport O sanie, O plută, O luntre, O barcă de salvare, Un autovehicul 13.4. Orientarea în teren Cu harta şi busola, Busola, Aparatura GPS, Fără busolă, Păstrarea direcţiei de mers, Te-ai rătăcit, Mirajele 13.5. Puţină meteorologie 13.6. Mersul pe jos Prin regiunile polare, în deşert, în junglă, La munte, într-o crevasă, în avalanşa de zăpadă 13.7. Traversarea râurilor Când? Pe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ălătoria pe apă Cu pluta, Cu barca de salvare, Ţărmul marii, Pe o insulă pustie 13.9. Cu un autovehicul Pe arşiţă, Peste nisip, Pe frig, Pe zăpadă, gheaţă, lapoviţă, Prin apă, Prin noroi, Peste munte, Defecţiuni obişnuite 13.1. CÂND PĂRĂSEŞTI EPAVA SAU LOCUL A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ccident, naufrag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lozinc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ţiuni de salvare, conform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i urgenţele, ai de ales între două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să stai pe loc şi să aştepţi să te salveze sau să te evacueze altcineva; sau, b) – să pleci spre un loc sigur şi să te salv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ioanele sunt strict supravegheate, aşa că dacă păţesc ceva, autorităţile pornesc imediat căutarea şi salvarea. Navele în dificultate sunt căutate numai dacă au lansat semnalul SOS. Caravanele, autovehiculele sau indivizii care călătoresc pe jos trebuie să-şi organizeze singuri, din timp, planul de salvare şi ajutoarele pentru cazul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preferabil să părăseşti locul accidentului şi să te apropii de vreo localitate, în loc să stai şi să ciopleşti linguri de lemn sau să construieşti colibe, jucându-te de-a Robinson Crusoe. Dar atenţie, decizia de a pleca de la locul accidentului, în loc să stai să mai aştepţi, este critic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care depinde decizia trebuie analizaţi toţi împreună – nu individual. Alegerea trebuie bine judecată – pe toate feţele – căci cele două alternative au fiecare numeroase avantaje şi dezavantaje. De exemplu, dacă stai şi aştepţi, efortul fizic e mai mic; în schimb, pe drum vei avea nevoie de multă voinţă şi dârzenie pentru a te descurca şi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au naufragiatul rătăcit, silit să plece de la locul accidentului – de lângă un avion accidentat, un automobil defect, o insulă pustie – în loc să stea pe loc şi să aştepte ajutoare, va avea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tai lângă resturile vehiculului avariat. NU PLECA. Epava este mai vizibilă de la înălţime, oferă umbră, adăpost, materiale, permite aprovizionarea cu petrol, apă, chiar radio. Toate acestea îţi economisesc energia. Te scutesc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răseşte locul accidentului (bine marcat de resturile avionului sau vehiculului avariat) şi pleacă să cauţi ajutor numai după ce răspunzi atent şi sincer l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u încotro şi pe unde s-o iau, ca să ajung la o zonă locuită, un sat, o cabană, o tabără, o hidrocentrală, o exploatare minieră, petrolieră sau forestieră, spr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 de zdravăn şi sănătos ca să parcurg şi să suport drumul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u epuizat toate speranţele rezonabile de a fi găsit şi salvat de altcineva? Nu există chiar nici o şansă ca locul accidentului să fie descoperit de salvator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şansă reală să ajung und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zi DA la toate aceste întrebări, apucă-te să faci planul şi pregătirile necesare pentru călătorie. În caz contrar, stai pe loc, până vei fi descoperit. Mulţi au scăpat cu bine din accident, dar au murit în timpul unui marş disperat, pe un teren periculos, după ce au părăsit vehiculul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oblema luării unei decizii asupra plecării nu trebuie s-o rezolvi tu, căci de ea se ocupă echipajul (dacă s-a salvat) avionului, al navei sau vehiculului stricat. Pentru un naufragiat solitar (şofer, aviator, navigator) s-ar putea ca plecarea să fie totuş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EGĂTI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deplasare variază foarte mult în funcţie de natura călătoriei: pe apă, nisip, zăpadă, gheaţă, prin jung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Relaxează-te şi odihneşte-te cât poţi de mult înainte de plecare. Improvizează, adaptează, verifică echipamentul înainte de a-l lua şi de a-l folosi, împacheteaz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ccident sau criză neprevăzută, echipamentul cel mai important pe care îl ai la dispoziţie este capacitatea de a te descurca şi de a impr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reguli ale improvizării sunt: 1. Stabileşte precis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inventarul materialelor disponibile – fie naturale, fie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ează toate soluţiile şi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 soluţia care necesită minimum de timp, energie şi materiale, dar să fie durabilă şi ne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e-o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ire şi muncă poţi improviza aproape orice ai nevoie ca să supravieţuieşti – dar e adevărat şi faptul că o zestre iniţială, oricât de mică, îţi uşurează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vehiculul avariat, bagajele, echipamentul şi împrejurimile – ca un fel de magazie personală. Nu contează ce erau şi la ce serveau lucrurile înainte, ci la ce pot folosi ele acum. Nu fi zgârcit, nu face economii nechibzuite: adeseori „mai puţin” e de fapt prea puţin sau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hipamente – vezi şi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înfăşoară bagajele într-o prelată, o foaie de plastic sau o haină. Leagă pachetul pe un cadru improvizat – o scăriţă construită din orice fel de beţe rigide legate între ele (fig. 13.1). Leagă două curele, benzi sau funii pentru agăţarea pe umeri. Ca să nu-ţi facă răni, părţile cadrului care vin în contact sau se sprijină pe spate vor fi acoperite cu ceva moale: cârpe, bumbac, iarbă uscată, materiale scoase din pernele scaunelor de la vehi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de jos a cadrului (scăriţei) se va amenaja un fel de prag, care împiedică pachetul sau sarcina să alunece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le (de la scaune sau de la barcă etc.) sunt foarte bune pentru a face rucsacur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mai simplă de rucsac este arătată în fig. 13.2. Ai nevoie doar de o bucată pătrată de pânză tare şi impermeabilă cu latura aprox, de 1 m, două pietricele şi o bucat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ărca cu mai mult de 15 kg – sau 1/4 din greutatea corpului. Rucsacul (sau orice altă greutate) trebuie cărat pe şolduri – evită încărcarea rinichilor, a mijlocului, 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şi o curea peste frunte (o bandă de cârpă aşezată peste frunte, legată cu sfori de partea inferioară a cadrului) care ridică rucsacul şi descarc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împachetarea şi umplerea rucsacului cu materialele care trebuie cărate: chibrituri, brichetă, amnar (uscate şi protejate contra umezelii); apă; hrană; hartă şi busolă (mai bine ţinute în buzunarul hainei); oglinda pentru semnalizare (mai bine ţinută într-un buzunar); ceas (mai bine purtat la mână sau agăţat la gât); sticlele cu gaz, ulei, combustibil lichid (departe de hrană); cuţit; lanternă; haine de rezervă; materiale pentru adăpost; armă şi muniţie; trus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2. Rucsac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umblă mereu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ucată de ţesătură sau sac rezistent poate fi înfăşurată în jurul piciorului în mai multe straturi şi fără cute. Î ntre straturi se pune: iarbă uscată, vată, lână, ziare, burete scos din pernele scaunului de la autovehicul, sau altceva asemănător. Oricând ai ocazia, afânează această termoiz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ază talpa peste o bucată de pânză triunghiulară, cu degetele spre vârf. Îndoaie vârful peste degete, deasupra labei, iar celelalte două colţuri le ridici peste călcâi şi le aduci în faţă, le bagi prin găuri şi le înnozi în jurul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ă nu umbli încălţat cu o talpă prea groasă. Repară încălţămintea sau confecţionează alta nouă (opinci) din bucăţi de anvelopă auto, straturi suprapuse de ţesături, pânză sau piele de animal. Orice fel de materiale, din care să rezulte o talpă zdravănă şi o faţă moale. Foarte bune sunt husele din prelată, de la scaunele maşinii, sau cizmele cu feţe din ţesătură impermeabilă şi căptuşeală izolantă, cu tălpi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bucăţi dintr-o anvelopă. Găureşte bucăţile pe lângă margini şi leagă-le de labe cu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încălţăminte, opinci (fig. 13.3). E bine dacă deasupra poţi să le coşi nişte feţ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ţi fie frig în încălţămintea improvizată (sau nu) înveleşte laba piciorului în mai multe straturi de pânză. Poartă 3 perechi de ciorapi, de mărimi diferite, crescătoare – pentru a încăpea unul peste altul fără să formez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sul în deşert ai nevoie de sandale, care pot fi improvizate mai uşor, fiind nevoie numai de talpă şi şireturi (vezi sandalele romane din ilustraţiile manualului şcola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oartă pe tine suficiente haine, ca să te protejeze de intemperii, insect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ste foarte frig, cară mai multă îmbrăcăminte în rucsac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 nimic. Orice haină de rezervă înseamnă: adăpost, aşternut, sacoşă, frânghie, combustibil, mijloc de semnalizar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3. MIJLOAC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poţi, evită purtarea greutăţilor în mână, pe umeri sau în spate. Foloseşte orice alt mijloc de transport pe care-l găseşti sau îl poţi improviza, care să-ţi economisească energia. Cum ar fi: O sanie -încropită din uşile vehiculului avariat, din capotă sau tălpile scaunelor. Din scânduri sau crengi (fig. 13.4). Chiar din bucăţi de paraşută sau barcă. Din orice obiect care poate aluneca şi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pincă 13.4.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pentru trasul săniei este o singură funie, de care sunt legate bucle în care îşi bagă umărul cei care participă la corvoadă. Pe zăpadă e mai bine ca tot şirul de oameni să calce pe urmele vârfului de coloană, deschizătorul de drum. În schimb, pe gheaţă sau pe o suprafaţă alunecoasă este bine să fie mai multe funii de tragere, câte una pentru fiecare om. În felul acesta fiecare participant va merge şi va călca pe altă suprafaţă, poat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unică de tragere nu se leagă direct de sanie, ci de mijlocul unui ham (bucată scurtă de frânghie, ale cărei capete sunt legate de capetele tălpilor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sul pe un câmp sau coborârea unei pante cu zăpadă netedă, se poate improviza o sanie mică, pentru o persoană, dintr-o prelată pliată, un coviltir sau un sac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ras cu greu sania să urci dealul nu te arunca în goană la vale. Aşază-te călare pe sanie, cu labele apăsate pe sol şi ţine-te de funia de tracţiune legată de capul săniei. Frânarea se face apăsând călcâiele în zăpadă şi ridicând capul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drum uşor şi neted până jos – departe de copacii printre care greu te strecori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ută – dar nu fi prea optimist în legătura cu posibilitatea de a coborî un râu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ută trebuie construită cu o capacitate de încărcare mult mai mare decât greutatea pasagerilor şi a bagajelor care se urcă pe ea. De exemplu, o plută alcătuită din două butoaie goale de 50 l/buc de-abia poate suporta greutatea proprie plus un om de 8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rui o plută pătrată. Pluta cu vârf este mai uşor de condus şi de mişcat. Din multe puncte de vedere forma cea mai bună este dreptunghiulară. Pluta pentru o singură persoană ar trebui să aibă cam 1,50 m lăţime şi 3-3,50 m lungime, făcută din buşteni sau trunchiuri cu grosimea de aprox. 1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încărcare a plutei poate fi mărită prin adăugarea sau alipirea unor obiecte care plutesc bine (fig. 13.5). Rotoarele pot fi improvizate din: butoaie, sticle, găleţi; alge, iarbă, stuf uscat – băgate în saci de plastic – şi legate de plută astfel încât să rămână cu gura afară din apă. Adaosurile plutitoare se fixează la marginile – nu spre centrul plutei. Componentele plutei trebuie legate zdravăn împreună cu sfoară, corzi, sârmă, liane sau viţe. Flotoarele trebuie legate foarte strâns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se leagă bine între două prăjin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ută din trunchiuri de copac va avea un strat inferior, alcătuit din majoritatea buştenilor groşi şi un strat superior de traverse din câţiva buşteni mai subţiri. Lemnul pluteşte foart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foloseşte o esenţă uşoară; 13.5. 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ai întâi capacitatea de plutire a fiecărui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copa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bambuşi, pluta este uşoară şi simpl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şca pluta când adâncimea apei este mică, împinge pe fundul apei cu o prăjină preferabil cu o crăcăna la capăt). Dacă adâncimea este mare, trebuie să vâsleşti său să padelezi. Vâsla sau padela se poate improviza dintr-o creangă cu un capăt mai lat, sau dintr-un băţ la capătul căruia se leagă un obiect lat (de exemplu un capac de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pătrată agăţată pe un catarg improvizat va împinge o plută cu vârf aproximativ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 în formă de cratiţă sau coş de nuiele poate fi improvizată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onstruieşte un cadru, înşirând pe sol un cerc format din câţiva copăcei sau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le împreună cu alte beţe astfel încât să rezulte fundul plat. Alte crengi se împletesc şi se leagă de-a lungul marginii fundului rotund, formând bordul luntrei. Cadrul astfel rezultat, în formă de cratiţă, se înveleşte strâns pe dinafară cu o folie de plastic sau cu o prelată im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e face cu o vâslă. Din cauza formei rotunde, luntrea nu păstrează direcţia şi este greu de condus (vezi şi #6.8). Înainte de a porni într-o călătorie mai lungă, trebuie învăţat şi exersat mult vâslitul şi deplasarea cu copaia, în apă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e salvare – pneumatică, din dotarea avionului sau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neumatică trebuie să fie umflată bine şi corect cu pompa sau cu gura, fără a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răniţi care vor sta întinşi pe podea, nu mai umfla şi alte elemente ale bărcii (ban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închide bine ventilele. Verifică cu regularitate presiun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mai cald, dezumfl-o puţin; când se face rece mai bagă aer. Pericolul de spargere, scăpare sau răsuflare este mai probabil sub apă, de-a lungul îmbinărilor şi la ventile. Pentru reparaţii foloseşte peticele şi dopurile din trus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este agitată, amenajează un acoperiş, pereţi sau un paravan – în funcţie de felul şi form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i lucruri folositoare din apă, dintre resturile plutitoare de la naufragiu, ai grijă unde pui obiectele metalice ascuţite ş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pava avionului să se scufunde, încearcă să iei în barca de salvafe şi o trusă de prim ajutor. Pentru ca barca să nu fie dusă departe de locul naufragiului, de vânt sau de curenţi, aruncă peste bord o ancoră de apă, improvizată dintr-o găleată, un sac cu gunoi, un ghem de haine legat de barcă la capătul unei frânghii. Nu lăsa frânghia ancorei să roadă barca (vezi ş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vehicul – probabil împotmolit sau înfundat într-un şanţ şi eventual distrus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ccident, nu înseamnă că totul s-a terminat şi rămâne doar să aştepţi resemnat să vină moartea sau salvarea. Lupta pentru supravieţuire abia acum începe – oriunde te-ai află: în deşert, pe teren inaccesibil, pe un câmp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manevre, reparaţii sau improvizaţii mai obişnuite (e nevoie să te pricepi puţin l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o roată s-a scufundat într-un şanţ sau într-o groapă: trei oameni pot desţepeni, ridica şi scoate automobilul prin balansare, fără a folosi motorul. Apucaţi împreună şi ridicaţi deodată bara de protecţie, apoi apăsaţi-o, ridicaţi-o – ş.a.m.d.; repetaţi fără pauze. Folosiţi forţa arcurilor de la suspensie ca să măriţi prin rezonanţă cursa oscilaţiilor sus-jos ale maşinii, iar la momentul favorabil (suficient de sus), săltaţi scurt într-o parte roata şi maşina, alături de şanţ (vezi şi la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umai doi oameni, unul va lucra cu motorul (din cabină), iar celălalt va zgâlţâi automobilul în sus şi în jos, încercând să-l salte deasupra gropii. Încercarea şoferului de a ambala motorul şi de a mişca sau scoate roata din şanţ trebuie sincronizată cu saltul maşinii în sus, rezultat din zgâlţâială. Nu lăsa roata să se rotească în gol. Scoaterea maşinii din groapă sau din şanţ se face conducând-o şi deplasând-o înapoi – pe acelaşi drum, folosit la accidentare, dar parcurs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autovehiculul e blocat de lapoviţă, noroi sau gheaţă: nu ambala motorul. Bagă în viteza întâi şi porneşte foarte încet, cu viteza cea mai mică, astfel încât roţile de-abia să se rotească şi să se târâie afară din groapă. Eventual mai adaugă greutăţi deasupra roţilor motoare (să nu p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roţile au săpat şi s-au afundat în şanţuri sau făgaşe, încearcă să mişti uşor vehiculul înainte, apoi slăbeşte brusc ambreiajul pentru ca să se rostogolească înapoi, în groapă. Porneşte din nou înainte, apoi lasă din nou să vină înapoi ş.a.m.d., crescând cursa la fiecare mişcare de du-te-vino, până când maşina se caţără singură afară din şanţ. Dacă legi un fular sau o curea peste anvelopă, aderenţa creşte spectaculos; în felul acesta automobilul poate fi scos din şanţ de o singură persoan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ţepenirea maşinii poate fi folosit demarorul (deşi manevra aceasta descarcă mult acumulatorul). Se demontează bujiile, schimbătorul de viteză se bagă în poziţia de mers înapoi, apoi se cuplează demaratorul la motor. Dacă tracţiunea e pe roţile din spate, mergi în linie dreaptă. Când prinde şi tracţiunea pe roţile din faţă, coteş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orul are şi manivelă de pornire: scoate bujiile, bagă în viteza întâi şi mişcă maşina, scoate-o din groapă învârtind la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ieşirea din şanţuri şi făgaşe adânci, mai întâi ridică maşina cu cricul, apoi bagă sub roţi scânduri, crengi sau pietre, sau orice alt material care măreşte aderenţa roţilor-de exemplu gunoi sau pământ uscat căzut de sub aripi, un covoraş de cauciuc, saci (chiar dacă roţile le-ar putea arunca, încercarea merită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ontinui drumul cu orice preţ, se pot face tot felul de improvizaţii. În loc de cameră auto – o frânghie înfăşurată de mai multe ori pe roată sau pe jantă. În loc de benzină – ţuică, parafină sau ulei amestecat cu neofal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câteva idei de utilizare a conţinutului unei poşete de damă – pentru piese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 de damă, folosiţi drept curea de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de păr, utilizat ca siguranţ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unghii folosit ca vopsea izolatoare, aplicat pe un conductor electric cu izolaţia roasă sau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 de unghii – folosită ca şurubelniţă pentru reglarea jocului la electrozii bu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intr-o manta de ploaie – folosită la cârpirea prin înfăşurare a unui furtun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a de obraz – folosită pentru astuparea unei găuri sau a unei scurgeri din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nt necesare măsuri mai drastice – care însă pot să strice definitiv maşina. Cântăreşte bine şi rapid dacă reparaţia improvizată pe care o poţi efectua ca să continui drumul trebuie neapărat făcută şi dacă merită –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ORIENTAREA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înseamnă să afli sau să 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te afli, de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vrei să ajungi şi direcţi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cotro?) e obligatoriu să ştii unde eşti. Determinarea cu precizie a poziţiei necesită hartă, busolă, sextant, ceas, tabele de navigaţie; mai nou – un aparat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ş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 şi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ste o reprezentare grafică a terenului, a peisajului. Scara hărţii reprezintă raportul dintre distanţa pe hartă şi distanţa pe teren. De exemplu, scara 1:50.0 înseamnă că 1 cm pe hartă reprezintă 50 m pe teren. Aproape sigur că partea de sus a harţii este spre Nord, dreapta spre Est etc. Formele de relief, drumurile, localităţile etc. Sunt reprezentate prin semne şi simboluri grafice explicate de legenda» hărţii, înscris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o hartă, fă-ţi una. Desenează tu împrejurimile şi semnele de reper mai îndepărtate pe care le vezi sau le cunoşti. Completeaz-o pe măsură ce înaintezi – ca să nu ajungi să te învârteşt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harta într-o husă de protecţie confecţionată din pânză sau plastic. Nu o împacheta laolaltă cu restul echipamentului, ci bag-o în sânul cămăşii sau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pia o hartă: înnegreşte-o pe dos cu creionul sau cu cărbune (în loc de indigo), apoi aşeaz-o peste o foaie de hârtie albă şi scrie sau desenează pe faţa hărţii cu un vârf ascuţit sau cu un creion. Hârtia poate fi înlocuită cu: tablă de la o cutie de conserve, dosul unei bucăţi de scoarţă de copac (preferabil mesteacăn), o bucată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O busolă «de teren» are următoarele calităţi: acul magnetic stă într-un lichid care-l amortizează vibraţiile; cadranul este marcat în grade; vizorul (cu care se ţintesc punctele de reper) este rabatabil; carcasa are o muchie dreaptă, paralelă cu axa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usola ta sau cea găsită în trusa de salvare a avionului ori a bărcii, mai poţi lua sau demonta orice busolă găsită la bordul automobilului, vasului sau avionului defect {atenţie: îndepărtează magneţii de compensare fixaţi pe carcasa busolei de avion sau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corecţiile indicate pe hartă pentru abaterea magnetică (de obicei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busola lângă obiecte metalice sau aparate generatoare de câmp electric sau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ereu, comparând des indicaţia busolei cu cerul nopţii. Cum afli lo c ul în c 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pe o înălţime, un deal, într-un copac, pe un acoperiş de pe care sa poţi vedea o suprafaţă m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ază harta (Nordul hărţii spre Nordul geografic) cu ajutorul bu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în teren două puncte de reper vizibile, cât mai importante: localităţi, vârfuri de munte, lacuri etc; să fie amplasate astfel încât cele două direcţii, din locul unde te afli până la ele, să facă un unghi de aproximativ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cele două punc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prin vizorul busolei primul punct de reper şi măsoară unghiul făcut de această direcţie cu Nordul (se numeşte azi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ază cu creionul pe hartă o linie care trece prin primul punct de reper şi are înclinarea faţă de direcţia Nord-Sud egală cu valoarea azi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ultimele manevre şi pentru al doilea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elor două linii trase pe hartă este locul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portabilă de poziţionare GPS (Global Positioning System) se bazează pe un sistem de sateliţi militari americani, puşi gratuit la dispoziţia publicului. Pe ecranul unui mic aparat special de emisie-recepţie (greutate sub 30 g) alimentat de la baterii se poate afla, oriunde pe glob, 24 ore din 24: poziţia (latitudine şi longitudine cu precizie de 50 m), altitudinea, direcţia punctelor cardinale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mai perfecţionate prezintă chiar şi o hartă a zonei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usolă – orientarea se poate face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or cereşti (soare, lun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lor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solă improvizată: lamele de ras, construite din oţel superior, sunt uşor magnetizate. O lamă aşezată pe suprafaţa unei ape liniştite pluteşte şi se va roti orientându-se în direcţia 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repetă de mai multe ori operaţiunea de aşezare şi rotire a lame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cu ajutorul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aproximativ la Est şi apune la Vest. Între 6 – 6.30 soarele va fi spre Est; între 12 12.30 spre Sud, iar spre Vest între 18 –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ţi descoperi soarele când e acoperit de nori: ia o lamă de briceag, o pilă de unghii sau un card bancar şi ţine-o verticală deasupra unghiei degetului gros (sau pe altă suprafaţă lucioasă), apoi roteşte-o încet. Doar când norii sunt foarte groşi nu vei reuşi să sesisezi umbra (slabă) produsă de soare. La amiază umbra se vede mai greu, la fel şi dacă stai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N ord – S ud poate fi aflată în cursul zilei (pe lumină) cu trei metode: 1. Înfinge vertical un băţ sau o prăjină pe un teren neted. Marchează pe sol, începând de dimineaţă, poziţia umbrei făcută de vârful băţului la fiecare oră (aproximativ; nu este nevoie de ceas, de precizie). La sfârşitul zilei trage o linie care să unească toate marcajele; ea va arăta direcţia 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a (cea mai scurtă linie care uneşte baza băţului cu linia E – V), indică direcţia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nordică, capătul liniei N-S dinspre baza băţului arată Sudul; în emisfera sudică – arată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i un ceas care arată corect ora locală, la ora 12.0 umbra unui copac sau a unui băţ vertical va indica direcţia N-S. Unde este Nordul şi încotro este Sudul –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u ceasul (doar dacă arată corect ora locală): îndreaptă vârful limbii scurt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area operaţiei, pune pe geamul ceasului un fir de iarbă sau un pai – aliniat deasupra limbii scurte (fig. 13.6). Bisectoarea unghiului făcut de limba scurtă şi ora 12 a cadranului indică Sudul (în emisfera nordică). Metoda nu este precisă dacă soarele este foarte sus pe cer (lângă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Orientarea cu ceasul (în emisfera nordică) a – dimineaţa; b – după-amiaza Pe întuneric, orientarea se face cu ajutor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nordică – Steaua Polară indică Nordul (cu o aproximaţie de un grad). Pentru a o identifica trebuie găsit C arul Mare – o formaţiune de 7 stele cu contur de polonic. În prelungirea osiei din spate, determinată de cele 2 stele mai depărtate de oiştea Carului (mânerul lingurii), se găseşte o stea mai luminoasă -Steaua Polară (fig. 13.7), care este prima stea din oiştea Car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sudică – Steaua Polară este invizibilă, dar Crucea Sudului indică Sudul. Aceasta este o formaţie compactă de 4 stele strălucitoare (atenţie să nu o confundaţi cu o altă formaţie de 4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falsă” – aflată în apropierea şi la dreapta Crucii Sudului; stelele Crucii false sunt mai puţin luminoase şi mai depărtate între ele decât ale Crucii Sudului). Apoi identificăm un grup de 2 stele strălucitoare aflate la stânga Crucii Sudului. Sudul se găseşte în prelungirea diagonalei mari a Crucii, în partea unde această prelungire se intersectează cu axa de simetrie a grupului de 2 stele. Proiecţia Polului Sud este situată într-o zonă de cer fără stele, denumită Sacul cu Cărbuni – fig.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în pădure se poate face şi cu ajutorul unor repe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suprafaţa stâncilor izolate aflate în locuri mai golaşe: partea îndreptată spre Nord este întotdeauna «învelită» cu muşchi şi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se încălzeşte, zăpada începe să se topească mai întâi în părţile orienta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tre, pământul este mai umed în partea dinspre Nord şi relativ mai usca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florile sunt mai rare şi mai puţin dezvoltate în partea de miazănoapte a poienilor şi mult mai numeroase şi mai arătoase în părţile dinspre miazăzi (fig.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izolaţi (aflaţi în câmpie sau pe munte) îşi îndreaptă mai multe crengi şi au coroana mai bogat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borii foioşi au coaja mai groasă spre Nord (de unde vin vifor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bundente scurgeri de răşină pe trunchiurile coniferelor (molizi, zade, brazi etc.) sun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teaua Polară 13.8. Crucea Sudului 13.9. Orientarea cu ajutorul copacilor ş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 secţiunea unei buturugi distanţa dintre inele’este mai mică spre Nord şi mai mare spre Sud (fig.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îşi construiesc de regulă muşuroaiele înspre Sud, la adăpostu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uşuroiul de furnici este aşezată pe faţa de Sud, mai întinsă; faţa dinspre Nord este mai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şi ieşirile din pământ ale muşuroaielor de cârtiţă sunt orienta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dar şi pentru confirmarea punctelor cardinale, foloseşte mai multe metode, nu numai una. După ce le-ai găsit, păstr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direcţiei de mers -dacă n-ai busolă, alege două obiecte vizibile, două repere situate cât mai departe şi aliniate pe direcţia de mers. Mergi până la primul dintre ele şi înainte de a pleca spre al doilea, alege un alt obiect îndepărtat, situat pe direcţia de călătorie. În timpul mersului rămâi pe această linie. Verifică-ţi mereu urmele drumului parcurs – pentru a te asigura că păstrezi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vor merge în şir indian la distanţă de 10-l5 m (30 paş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 din coloană va compara adesea direcţia de mers a şirului cu indicaţia busolei, sau cu orientarea vizuală, să se asigure că înaintează în linie dreaptă – mai ales când lipsesc puncte vizibil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o pauză, semnalează şi marchează obiectele de reper. Nu le pierde şi nu l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cu faţa spre direcţia de mers. Desenează o săgeatăpe sol. Sau construieşte-o din pietre înşir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istanţelor este înşelătoare. Pentru siguranţă, după ce faci aprecierea, înmulţeşte-o cu trei. Cât despre parcurgerea distanţelor, supraestimează-le lungimea, iar viteza de mers consider-o cam de 3-4 km/h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i fi obligat să faci devieri şi ocolişuri, căci vei da peste obstacole cum ar fi: tufăriş des, stânci, mlaştină. Înainte de a porni pe un drum ocolitor, stabileşte cu atenţie şi precizie care va fi locul dincolo de obstacol, în care vei reintra pe direcţia de mers prestabilită după terminarea 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 pe hartă drumul parcurs, pentru a te convinge că nu deviezi de la destinaţie – mergând pe un cer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drumul parcurs cu bolovani, crengi, resturi etc. Atât pentru folosul tău – dacă vei fi nevoit să te întorci, cât şi al eventualilor urmaşi. Ciopleşte cu un briceag, cu o piatră sau cu un obiect ascuţit semne vizibile de marcare, repere în scoarţa copacilor: pete albe, cam la nivelul pieptului, având o formă uşor de remarcat, chiar dacă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ătăcit, te-ai pierdut sau izolat de grup – şi nici nu-l mai auzi pe ceilalţi: 1. Nu te speria; 2. Opreşte-te şi aşează-te; 3. Gândeşte-te şi aminteşte-ţi ce ai făcut, pe unde ai mers; 4. Marchează locul în care te afli; 5. Încearcă să regăseşti poteca, drumul, linia sau direcţi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găseşti drumul pe care ai venit şi să mergi înapoi – nu te-ai rătăc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şti, întoarce-te la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 înnoptezi acolo, înainte de lăsarea întunericului (vezi la #7). Mâine dimineaţă situaţia ţi se va părea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i cât timp mai este până la lăsarea întunericului: întinde braţul spre soare. Îndoaie mâna şi aşază degetele orizontale sub soare. Numără câte degete sunt între soare şi orizont – fiecare deget reprezintă 1/4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un foc care să facă şi fum (pentru semnalizare). Încropeşte un adăpost. Mănâncă, bea, odihneşte-te, dormi. Nu consuma energie căutând drum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arcă să ajungi într-un loc înalt: într-un copac sau pe deal. Caută să descoperi fumul pe care-l face focul de tabără al restulu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pe o bucată de hârtie sau pe o scoarţă de copac o hartă cu văile, râurile, dealurile pe care le vezi. Niciodată să nu-ţi închipui că memoria reţine bin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şa nu găseşti o soluţie înseamnă că ai rămas singur şi trebuie să te descurci fără ajutoare. Îndreaptă-te pe drumul cel mai drept şi mai scurt posibil spre malul mării sau spre un loc cunoscut. Sau coboară la vale, pe lângă râu. Chiar şi în zona cea mai pustie şi nepopulată, până la urmă tot o să dai de oameni şi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ele: apa, zăpada, nisipul – pot licări şi produce imagini mişcătoare. De exemplu: deasupra nisipului fierbinte – valuri; oraşe – pe cer; soldaţi în mers -de la tufişuri; corăbii – de la păsări reflectate în apă. Nu lăsa aceste iluzii optice (fata morgana) să-ţi ia minţile şi să-ţi întunec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ezi este dubios, schimbă punctul de observaţie sau priveşte de la diverse înălţimi, din diverse unghiuri – pentru a constata dacă vedenia îşi schimbă forma, dispare sau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UŢINĂ METEO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e vremea rea pe drum, poţi avea neplăceri mari – chiar mortale, înainte de a pleca, studiază buletinul meteorologic. Observă schimbarea vântului şi a presiunii atmosferice; notează starea şi semnele vremii, cum a fost vremea înainte şi cum se schimb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mult mai localizată decât climatul. Pot apărea diferenţe foarte mari ale stării vremii între două locuri sau localităţ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n regim stabil şi regulat al vântului, cu schimbări identice de la zi la noapte, indică vecinătatea unei suprafeţe, a unui volum mare de apă (mare sau lac). Briza suflă ziua dinspre apă spre pământ, iar noaptea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dus de vânt poate da o informaţie asupra locurilor pe care le-a străbătut, de exemplu mirosul de mare, de iarbă de mare, de pădu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şi reţine direcţia şi regimul vânturilor şi al vremii: de obicei vântul care suflă dintr-o anumită direcţie va aduce mereu acelaşi fe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bate un vânt tare şi uscat, vremea rămâne neschimbată; când vântul se opreşte sau îşi schimbă direcţia, s-ar put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eaţă, poate apărea roua, dar n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ab şi cerul senin: vreme bună. Într-o zi frumoasă, intensificarea puternică a vântului va fi urmată de schimb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din Nord pe vreme frumoasă precum şi vântul puternic din Sud pe vreme rea, ploaie sau ninsoare, arată că timpul nu se schimbă. Când vântul se opreşte brusc şi apare o acalmie – urmeaz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unt semnele cele mai sigure pentru prevesti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feluri de nori sunt descrise în continuare, iar altitudinea lor obişnuită din zona temperată (în zona arctică aceiaşi nori stau mai jos) este indicată între paranteze. Cu cât norii sunt mai sus, cu atât vremea va f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irocumulus (altitudine 5-8 km): au aspectul valurilor mici pe care le face nisipul bătut de vânt. Sunt semn de vreme bună: apar de obicei după o furtună şi se împrăştie lăsând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tocumulus (1,5-6 km): mai groşi şi mai mari decât cirocumulus, mai puţin albi şi cu umbre pe ei. Sunt nori de vreme bună; apar după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umulonimbus (1,5-l0 km): nori joşi, de furtună. Negri, ameninţători, cu vârful lăţit ca o nicovală. Aduc grindină, vânt puternic, tunete, fulgere. Deasupra lor apar nori cirus falşi, sub ei nori nimbostratus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umulus (max 2,5 km): se recunosc uşor, sunt albi şi pufoşi. Dacă sunt rari şi distanţaţi, urmează vreme bună; dacă sunt mari şi au multe capete, pot produce deodată averse de ploaie. Dacă apar deasupra mării, pe un cer fără nori – arată că sub ei 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irus (5-9 km): înalţi, ca smocurile de fum, constau din cristale de gheaţă care le dau o culoare albă. Apar pe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irostratus (5-9 km): formaţi din cristale de gheaţă, au aspect de viţe albe. Produc un halou, ca un inel luminos în jurul soarelui sau al lunii. Dacă un cer plin cu nori cirus se înnegreşte, iar norii devin cirostratus, înseamnă că vine ploaia sa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tostratus (2,5-6 km): formează un voal gri deasupra soarelui sau lunii. Dacă se apropie vremea umedă, norii se înnegresc şi se îngroaşă, acoperind complet soarele sau luna până ce încep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imbostratus (1,5-5 km): formează straturi joase şi negre, care indică apropierea ploii sau zăpezii (până în 4-5 ore) ce va cădea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tratocumulus (sub 2,5 km): au aspectul unei formaţii joase, consistente, care înaintează şi acoperă întregul cer-dar uneori au şi zone subţiri prin care se zăreşte soarele. Pot produce ploi mici, dar de obicei după-amiaza se împrăştie şi lasă cerul senin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tratus (sub 2,5 km): sunt cei mai coborâţi nori. Formează un strat uniform ca ceaţa din aer – sunt numiţi şi ceaţa munţilor. Deşi nu sunt nori de ploaie, pot produce câte o stropeală. Când, peste noapte, se formează nori groşi şi dimineaţa acoperă cerul – de obicei se împrăştie curând şi ziua v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vremii. Animalele sunt sensibile la schimbarea presiunii atmosferice – de aceea pot fi folosite la previziunea vremii pe termen scurt. Păsările insectivore se ridică şi vânează la înălţimi mai mari pe vreme frumoasă, mai jos când se apropie furtuna. Intensificarea neobişnuită a activităţii rozătoarelor în cursul zilei prevesteşte vreme rea. Dacă ţânţarii şi muştele înţeapă insistent, fără să se ferească, iar animalele dau semne de nervozitate, se apropi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imt uneori schimbarea vremii. Persoanele cu părul ondulat constată că la apropierea vremii proaste sau umede părul li se zbârleşte. Sau, reumatismul, bătăturile, sciatica etc. se înrăutăţesc şi dor la apropierea vremii umede ş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utăţirea timpului mai este anunţată şi de: apariţia şi menţinerea unor cercuri concentrice (halou) în jurul soarelui sau al lunii; aerul mai transparent, mai curat – vizibilitatea mai bună; apariţia pe piscurile izolate a unor nori denşi, care se mişcă rapid pe verticală; soarele care răsare în ceaţă; vântul care bate noaptea dinspre vale spre înălţime (sau invers ziua); animalele sălbatice care coboară să se adăpostească); câinii care părăsesec turma şi se apropie de stână; rândunelele şi lăstunii care zboară razant cu solul; albinele se refugiază ziua în stup sau rămân în stup dimineaţa; vacile se strâng unele lângă altele; peştii sar peste suprafaţa apei; broaştele ies la mal şi orăcăi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vremii mai este anunţată de: apariţia unui strat subţire de ceaţă deasupra crestelor muntoase; apariţia cetii, seara pe vale; soarele care apune pe un cer albastru, senin şi trandafiriu; lipsa vântului (fumul se ridică vertical); înseninarea cerului; luna care străluceşte viu pe cerul senin; răcirea aerului noaptea şi apariţia picăturilor de rouă; dispariţia norilor înaintea apusului; plecarea din muşuroi a furnicilor la treabă; ţânţarii care zboară în roiuri compacte; muştele zboară în roiuri mici care se învârtesc; şopârlele ies să se încălzească; rândunelele, pescăruşii şi bâtlanii care zboară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erului arată gradul de umiditate atmosferică: verde – aer foarte umed; galben – umed; roz – uscat. Cerul roz înainte de răsărit prevesteşte vreme frumoasă; galben-auriu: ziua va rămâne frumoasă; roşu-purpuriu dimineaţa în zori: se apropie furtuna; roz la apus sau roşu noaptea: vreme bună; galben-pal: vine ploaia; roşu-murdar-violet, la apus sau la răsărit: vine furtuna; alburiu, puţin înceţoşat, plus vânt slab şi soare arzător: furtună; fulgerul fără nori: vreme bună. Cerul gri dimineaţa prevesteşte o zi uscată, dar seara cerul gri arată că ploaia v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mul focului de tabără se ridică liniştit, vertical, vremea va rămâne bună. Dacă însă se zbate, îşi schimbă direcţia, flutură, sau e forţat în jos după ce s-a ridicat liniştit până la o anumită înălţime – vine vremea proastă, furtuna sa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ploaia sunetele se aud mai departe, iar mirosul vegetaţiei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olorat, vizibil în jurul soarelui sau al lunii, se va mări dacă vine vremea bună şi se va restrânge dacă se apropie ploaia. Curcubeul după amiaza târziu arată şi el că vremea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6. MERS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epava avionului sau a maşinii, construieşte lângă ea un semn, o săgeată mare şi vizibilă de la înălţime, care să arate unui eventual avion de salvare direcţia spre car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gi foarte încet. Dacă apar semne de băşici la tălpi, opreşte-te şi tratează-le (vezi la # 19.10). Măreşte viteza treptat. Î ncearcă să umbli cu un mers, o călcătură care nu produc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evită văile adânci, prăpăstiile, stâncile, pereţii, desişurile, mlaştinile, chiar dacă prin ocolirea lor lungeşti mult drumul. La urcuş merg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în coloană, în şir indian. Nu vă înghesuiţi (interval 2-3 m), nu vă întreceţi. Staţi împreună. Pe teren sau pe pante întinse, netede, la şes, coloana va fi condusă de persoana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accidentat în frunte merge un om zdravăn, experimentat (capul, deschizătoru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sfârşitul coloanei, (încheietorul grupului) are grijă să nu rămână nime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se opreşte, toţi ceilalţi vo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membri ai grupului (numai adulţi!) pot fi lăsaţi să o ia mai repede înainte ca să deschidă drumul, să recunoască traseul şi să pregătească tabăra. Ei vor lăsa pe drum, marcaje vizibile, convenite. Dar atenţie să nu-l pierdeţi şi să nu v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 se fac atunci când este nevoie de ele, NU la anumite intervale de timp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ririle prea dese sunt contraproductive. Încearcă să parcurgi distanţe cât mai mari într-un ritm constant, convenabil. Orientativ se recomandă pauze de 5-l0 minute la fiecare oră sau după fiecare 30 m diferenţă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 înşeală simţul de orientare şi echilibru (te face să te învârti într-un cerc, în general cu deviere spre dreapta); falsifică aprecierea distanţelor şi mărimii pantelor; deformează sau chiar face imposibilă determinarea direcţiei zgomotelor; anulează senzaţia de mişcare, de urcare sau de coborâre a p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ă mergi pe linia de creastă, mai ales la urcuş, pentru a ajunge în puncte înalte, dominante, de unde te poţi orienta cu ajutorul celorlalte procedee; sau mergi pe firul văilor, care duc de regulă la un izvor, un pârâiaş, o casă, o cabană, o stână etc. Poţi folosi potecile de om sau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însă prin pădure, sau de-a curmezişul pantelor sau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tuneric, pe ceaţă, pe viscol sau vijelie – mai bine NU înainta. Opreşte-te şi adăposteşte-te imediat (vezi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otdeauna devreme etapa zilnică de mers, ca să poţi pregăti tabăra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este sau prin zone mocirloase, cu gheaţă, pe teren cu suprafaţa instabilă, ia la tine o prăjină. Dacă începi să te scufunzi, întinde-te orizontal, rostogoleşte-te şi târăşte-te ţinând prăjina transversal sub umeri sau piept, ca să ajungi la mal. Nu te speria, nu face mişc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ănâncă (vezi #16); bea (vezi #5); fii vese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turism cu cortul (dar nu numai): seara, prima urgenţă e ridicarea cortului (pentru cazul în care se strică vremea sau năvălesc insectele). Când ajungi la locul de popas şi goleşti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lanter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separat alimentele şi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 îndemână un pulovăr sau un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organismului, mănâncă cât mai repede după efort (în max o oră). Aprinde focul sau soba pe un loc orizontal, ferit de vânt, departe de obiectele care pot lua foc: cort, iarbă usc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nterna, hârtia igienică, prosopul într-un loc cunoscut, uşor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zează cortul: scoate din el orice obiect mirositor (alimente, pasta de dinţi, săpunul, hainele îmbibate cu sudoare etc.) şi atârnă-le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şte rucsacul, lasă deschise toate buzunarele ori clapele şi agaţă-l cât mai sus (animalele curioase să vadă ce-l înăuntrul buzunarelor nu vor mai roade pânza, dacă ele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de cu seara apa pentru dimineaţă, ca să poţi plec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ranja vecinii de camping; nu face gălăgie, nu asculta muzică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şi admiră cerul înstelat, mulţumeşte lui Dumnezeu că eşti viu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pe jos se poat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iunile polare: cum ar fi Arctica, Antarctica, zonele nordice din Alaska, Canada, Groenlanda, Islanda, Scandinavia, nordul Rusiei; zonele de mare altitudine pot fi şi ele considerat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junge iarna la – 40°. – 80°C. Vântul violent poate sufla şi ridica zăpada la 30 m înălţime. Un vânt de 32 Km/h coboară termometrul de la -l4°C (în aer liniştit) la -34°C. La solstiţiu, în mijlocul iernii, la amiază poate fi complet întuneric, dar vara, ziua durează 24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blochează mintea (din cauza încetinirii şi slăbirii circulaţiei sanguine). Fă-ţi un plan repede, cât încă mai eşti cald şi gândeşt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 echipamentul din epava avionului sau a navei imediat ce dispare pericolul de foc care urmează după prăbuşire, aterizarea forţată sau naufragiu. Dacă e frig puternic, scurge uleiul sau motorina pe sol, înainte de a îngheţa în baia motorului sau în rezervor. Benzina cu cifra octanică ridicată (de avion) nu îngheaţă, poate fi lăsată în rezervor. Scoate acumulatorul şi depozitează-l la căldură. Organizează şi verifică: hainele, adăpostul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 adăposteşte-te: nu sta în bătaia vântului! Caută un adăpost natural pe care să-l îmbunătăţeşti. Evită locurile în care adăpostul sau chiar tu ai putea fi îngropat de o alunecare sau de o avalanşă de zăpadă ori pietre. Nu face adăpostul lângă apă – unde stau musca neagră, ţânţarul şi 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 de insecte – vezi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căldură în adăpost ş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urăţenia: murdăria şi grăsimea blochează spaţiile termoizolant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upraîncălzirea: venti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hainele strânse pe corp: lasă aerul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hainele uscate: pe dinafară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ţi salvatorii, pregăteşte materialele şi echipamentul de [; semnalizare (vezi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 foc deşi combustibilul se găseşte mai greu: lemne plutitoare; untură de focă sau de pasăre; din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dră găseşti sălcii, tufişuri de mesteacăn sau jnepeni. Uneori găseşti casiope – o plantă întinsă pe sol, cu frunze mici şi flori albe ca de lăcrămioară. Conţine multă răşină şi arde chiar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ara găseşti apă destulă. Chiar dacă băltoaca pare murdară, maro şi are gust sălciu, plantele care cresc în ea o menţin potabilă. Dacă ai dubii, fier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opeşte gheaţa şi zăpada. Nu mânca gheaţă sfărâmată, poate să-ţi rănească gura şi să te deshid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a: principalele pericole sunt degerăturile, îngheţul (hipotermia) şi orbirea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a etanşare a adăpostului poate duce la asfixierea cu 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oleşeşte gândirea. Menţine-te activ şi vigilent, dar evită oboseala şi păstrează-ţi energia pentru treburile utile şi urgente. Dormi cât mai mult poţi -nu vei îngheţa în somn, decât dacă eşti atât de obosit încât nu poţi reface căldura pe care o pierzi către aerul înconjurător. Mişcă şi masează degetele de la mâini şi de la picioare, urechile. la măsuri de prevenire a degerăturilor. Nu pune gaz sau ulei pe piele – îngheaţă imediat şi distrug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amâni defecarea – altfel apare constipaţia (periculoasă). Încearcă s-o termini înainte de ieşirea planificată din adăpost – cu această ocazie vei evacua şi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g erul puternic provoacă în câteva minute degerarea oricărei părţi de corp descoperite. Deci acoperă complet tot corpul. Poartă o glugă care se strânge cu şiret; tivul de blană împiedică respiraţia să îngheţe pe faţă şi să rănească pielea. Dacă hainele nu au şireturi, leagă cu o sfoară manşetele de la mâneci şi de la pantaloni, ori bagă-le în mănuşi, ciorapi sau în ghete, spre a evita pierderea de căldură. Dacă transpiri, lărgeşte gulerul şi manşetele, eventual dezbracă un strat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urile pot fi improvizate din lemn sau metal (bucăţi din vehicul) şi vor avea lăţimea aprox 15 cm şi lungimea maxim 1 m. Beţele de ski se pot face din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pentru zăpadă: Pe zăpadă bătută, veche, se merge excelent cu skiurile, dar pe zăpada afânată, proaspătă, sunt mai bune rachetele de zăpadă (inventate de eschimoşi). Când păşeşti cu racheta, menţine-o cât mai paralelă cu suprafaţa zăpezii, deci ridică fiecare picior fără a înclina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m se confectxionează o rachetă: dintr-o creangă sau o tulpină lungă de brad tânăr (verde), molid sau salcie se face o buclă, iar capetele se leagă bine împreună (fig. 13.10). Apoi se leagă traversele şi se împleteşte plasa. Sau, se pot folosi bucăţi de ţeava, scândură sau plasă de sârmă – orice material care ar putea asigura mărirea suprafeţei de călcare şi apăsare a tălpii pe zăpadă. Racheta va fi cât mai uşoară, nu cât mai solidă. Înjghebează din crengi o zonă centrală mai rigidă, de care îţi leg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0. Racheta pentr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dacă te hotărăşti să pleci, îndreaptă-te spre un ţărm, râu mare sau o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va fi deosbit de obositoare (vezi la #9) şi f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anchiza se dezgheaţă, iar tundra se schimbă în mocirlă. Rachetele de zăpadă sau skiurile sunt strict necesare, mai ales în teren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mlaştinile, bălţile, nisipurile mişcătoare. În cazul în care se apropie un viscol, îngroapăte în zăpadă, adăposteşte-te. Nu te deplasa în timpul vi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ălătoreşti pe apă, pe un râu: vara pe o plută sau o barcă, iarna pe gheaţă. Dacă însă râul face prea multe curbe, evită-l şi mergi pe teren mai înalt. Pe un râu îngheţat mergi pe la interiorul curbei şi pe partea opusă locului în care se varsă un râu în altul. Sau, ocoleşte şi mergi pe mal, până treci mult dincolo de confluenţă. Tot timpul fii atent să nu calci pe gheaţ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iză (gheaţă pe mare), nu lăsa pe cineva mult în urmă. Punctele de reper depărtate (iceberguri etc.) pe un câmp de gheaţă nu sunt sigure (se mişcă mereu) şi dacă cineva rămâne în urmă, se va rătăci. Fii gata pentru situaţii neaşteptate: insula sau blocul plutitor de gheaţă se sparge, este instabil,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aisbergurile (blocuri de gheaţă plutitoare) căci se pot răsturna brusc, mai ales datorită suplimentului de greutate pe care îl constituie corpul tău. Nu merge şi nu pluti pe lângă pereţii de gheaţă; se pot sparge, desprinde sau cădea bucăţi uriaşe –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heţii depinde de anotimp. E bine să te adăposteşti pe o porţiune de gheaţă joasă, cu suprafaţa netedă. Nu sări imprudent peste apă, de pe o bucată sau insulă de gheaţă pe alta, chiar de pe muchia gheţii. Săritura trebuie să fie cu vreo l-l,2 m mai lungă decât lăţimea apei, pornind şi sfârşindu-se la oarecare distanţă (peste 0,6 m) de muchiile malurilor (care se pot rupe). Apa rece omoară – vezi #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este dificilă. Teritoriul, peisajul polar vor fi o câmpie cu aspect foarte monoton, fără semne de reper. Suprafaţa terenului este înşelătoare. Lângă Pol busola nu funcţione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şi compară indicaţia busolei cu orientarea stelelor. Călătoreşte noaptea ca să te poţi orienta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zborul păsărilor: la vremea dezgheţului păsările de uscat se îndreaptă spre pământ; ziua păsările de mare zboară spre larg şi seara se întorc spre mal. Partea de jos a norilor pare neagră deasupra mării deschise şi deasupra pământului fără zăpadă, împădurit; albă deasupra banchizei sau unui câmp de zăpadă. Gheaţa proaspătă produce reflexe gri, iar banchiza şi zăpada troienită,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marm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ursul râurilor: coboară pe o plută sau pe gheaţă – însă nu şi în Siberia, unde râurile şi fluviile curg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distanţele sunt mari şi condiţiile de mers foarte grele (vezi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urgente, imediat după accident – vezi la # 2.5,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şi salvează apa din vehicul sau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treacă orice pericol de foc, de aprindere a vehiculului sau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 restul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stai jos, respiră adânc de 10-l5 ori, destinde umerii şi abdomenul. Este de importanţă vitală să nu-ţi pierzi capul din cauza fricii şi să nu te repezi aiurea în dogoar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umbră şi fă-ţi planuri. Dacă ştii că te vor căuta echipe de salvare, trebuie să stai pe loc cel puţin 7 zile, pentru a le da răgaz să vă găsească, să ajungă la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ieţuire trebuie să valorifici fiecare bucată de umbră disponibilă, să te aperi de bătaia directă a soarelui, să eviţi transpiraţia şi să reduci activitatea în timpul căldurilor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extrem de importantă – chiar vitală (vezi #5). Raţionalizeaz-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depinde în mod hotărâtor atât de apa de băut disponibilă cât şi de capacitatea ori de îndemânarea de a nu pierde apa din corp. Fără apă vei rezista 2 zile la +50° C – dar numai dacă zaci la umbră şi nu faci nimic. Dacă trebuie să umbli ca să ajungi într-un loc sigur, distanţa pe care o poţi parcurge depinde de apa disponibilă. La +50” C, fără apă – poţi face vreo 40 km dacă umbli noaptea şi te odihneşti ziua; sau, dacă umbli ziua, vei leşina după 8 km. Cu 2 litri de apă ai putea rezista 3 zile şi parcurge cam 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ei 1,5 litri de apă pentru fiecare 2 litri pierduţi (raportul 3/4). Să nu crezi că dacă bei mai puţin vei transpira mai puţin. Dar şi apa băută peste cantitatea într-adevăr necesară nu se înmagazinează, ci va fi evacuată, adică folosit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traversării unui deşert ţi se strică maşina şi rămâi înţepenit pe loc, probabil că te afli totuşi pe un traseu ales ţinând seama tocmai de amplasarea oazelor, a izvoarelor şi a puţurilor de apă. Pentru a scoate apa dintr-un puţ e nevoie să cobori un vas: găleată sau sticlă legată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băltoacelor de pe fundul văii unui râu secat (uadiîn limba arabă) depinde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le sunt acoperite de băştinaşi cu o piatră sau cu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eparte de orice sursă cunoscută de apă, poţi încerca să sapi un puţ. Dar nu în timpul zilei, pe căldură, căci vei pierde apă prin transpiraţie, pe care nu ştii dacă o vei putea înlocui. Înainte de a te apuca de orice treabă judecă şi compară pierderea sigură de lichid cu câştig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 uneori după ani de secetă deplină – ploaia poate avea un caracter torenţial şi produce inundaţii bruşte, înainte de a fi absorbită rapid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e-te: caută imediat umbra. În răcoarea serii construieşte un adăpost. Nu sta într-un vehicul sau o epavă metalică (ziua o să te coci). Foloseşte-l ca suport pentru un acoperiş, sau foloseşte, de exemplu, umbra de sub aripa avionului căzut. Îngrămădeşte pietre ca să faci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ă pereţii văii unui râu secat (exceptând cazul în care poate veni o inundaţie bruscă sau un torent). Pentru răcorirea spaţiului de dedesubt, fă acoperişul din două straturi sau foi suprapuse, cu un strat de ae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rginile de jos ale acoperişului sau prelatei mai ridicate de la sol şi nefixate – ca să fluture şi să ajute la ventilaţie. Noaptea în schimb ancorează-l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direct pe solul cald; ridică patul, ca să circule aerul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ocul: îţi dă căldură noaptea, fierbe apa, face fum (pentru semnalizare). Tufişurile care cresc în deşert sunt uscate şi ard bine. Dacă nu găseşti alt combustibil, poţi arde benzina, motorina sau uleiul de la motorul maşinii, amestecat cu nisip într-un vas. Balega ar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reduce pierderea de apă, apără de soare şi de insecte, încălzeşte pe timpul nopţii. Hainele trebuie să fie uşoare şi largi, cu mult aer între ţesătură şi piele – cât mai aproape de costumaţia arabilor, a beduinilor. În felul acesta transpiraţia este mai eficientă (produce o răcire mai bună). Pantalonii lungi apără mai bine picioarele de soare şi de insecte. Acoperă capul şi lab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corpul cât mai bine acoperit. În afara pericolului de insolaţie şi de arsuri datorită soarelui, pielea descoperită pierde şi multă apă prin eva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cap o pălărie sau o şapcă cu o bucată de pânză care atârnă la spate, pe ceafă, sau copiază moda arăbească: împătureşte de câteva ori o batistă şi pune-o pe creştetul capului, apoi ia o basma de pânză cu latura 120 cm şi îndoai-o pe diagonală; pune basmaua peste batistă, cu latura lungă spre faţă şi leag-o cu o sfoară împrejurul capului (fig. 10.2). Această basma asigură spaţii de aer şi apără de nisip. Noaptea înfăşoar-o peste faţă – ca să-ţi ţin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chelarii de soare să nu protejeze suficient ochii; aplică alte metode – vez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mintea: nu umbla cu picioarele goale până ce pielea şi talpa nu se întăresc; altfel se va arde şi va face băşici. Nu lăsa descoperită partea de deasupra labelor. Deasupra sandalelor deschise improvizează nişte jambiere prinse pe picior; te vor apăra de soare ş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a: majoritatea bolilor posibile sunt cauzate de expunerea excesivă la soare şi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evitate dacă îţi acoperi mereu capul şi corpul şi stai la umbră. Printr-o creştere treptată a duratei de expunere la soare şi a intensităţii efortului, plus apă suficientă, poţi să te adaptezi bine şi să eviţi mu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apar constipaţia şi dificultatea de a urina. Transpiraţia abundentă combinată cu hainele strânse care ating şi freacă corpul pot bloca glandele sudo-ripare, ceea ce provoacă o iritaţie neplăcută a pielii denumită spu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icole sunt: cârceii datoraţi lipsei de sare şi căldurii, care pot provoca epuizarea, infarctul, insolaţia şi arsuri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infecţia zonelor umede ale corpului: subţiori, între picioare, între degetele de la picioare, prin menţinerea lor cât mai curate şi uscate. În deşert, rana cea mai mică se infectează dacă nu este tratată imediat. Extrage ghimpii şi ţepii cât mai repede. Orice crăpătură a pielii din talpă creşte rapid şi devine dureroasă, împiedicând mersul. Bandajează orice tăietură sau crăpătură cu o faşă sau o cârpă curată şi trateaz-o cu ce a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se va desfăşura probabil pe un teren frământat, cu schimbări neaşteptate ale vremii: ba vânt, îngheţ, ceaţă, ba o căldură de te topeşti. Nu căra bagaje cu greutatea totală mai mare de 15 kg, însă numai o canistră cu apă are deja 5 kg (chiar asta e problema şi pericolul călătorie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de cărat în principal apă, plus: o pânză mare (o bucată de prelată sau plastic) pentru umbrar, ceva îmbrăcăminte, hrană – puţină, echipament pentru orientare. Nu uitaţi lanterna – întrucât călătoria se face numai pe timpul nopţii (iarna se poate călători şi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pe căldură stai şi odihneşte-te la umbra acoperişului făcut din două straturi ale foii de material disponibil (vezi şi la #7). Înainte de-a te odihni, scoate-ţi încălţămintea şi ciorapii (şi curăţă-le des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fie pe coama dunelor de nisip, fie prin văile dintre ele. Pe cât posibil ocoleşte zonele cu nisip mişcător. Atenţie când mergi pe întuneric – pantele neaşteptate sunt mai abrupte decât par. Învaţă şi antrenează-te să vez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aci un plan de mers către o destinaţie bine stabilită. Alege ca ţintă o linie (ţărm, şosea) şi nu un punct (localitate, oază) – afară de cazul în care eşti foarte aproape de el. După ce ai luat o hotărâre, nu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furtuni de nisip, adăposteşte-te cum poţi (vezi şi # 13.9). Furtuna de praf sau nisip reduce vizibilitatea. Trebuie luate imediat măsuri pentru etanşarea tuturor orificiilor din adăpost şi din îmbrăcăminte, oricât de mici, ca să nu pătrundă nisipul. Încheie hainele. Dacă furtuna te surprinde neadăpostit, întinde-te pe sol cu picioarele spre vânt. Din când în când rostogoloşte-te, ca să nu te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ărâţi să va împărţiţi în două grupe: unii să stea pe loc şi să aştepte salvatorii, iar alţii să plece după ajutor, atunci cei care pleacă vor lua cu ei mai multă apă (pe cap de om) decât le rămâne celor care stau. Împărţeala depinde şi de totalul rezervel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 problema o constituie numărul foarte mare de probleme de tot felul care te sâcâie şi pe care nu le poţi ierarhiza. Aici prosperă toate formele de viaţă, inclusiv microbii şi paraziţii. Orice fel de protecţie e binevenită – nu te dezbrăca. Îmbrăcămintea, chiar udă de la transpiraţie, apără de înţepături, muşcături şi pi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tropicale şi subtropicale temperatura e ridicată, ploile puternice sunt frecvente, umiditatea te apasă; excepţie fac zonele aflate la înălţime. Spre sfârşitul verii pot apărea furtuni violente. Când alegi locul de tabără ai grijă să fie deasupra nivelului in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în general bună de băut (curată din cauza depărtării de civilizaţie) dar hrana se găseşte mai greu (numeroase plante sunt otrăvitoare, deşi sunt atrăgătoare, frumo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cuatorială – are noaptea temperaturi de +20.30°C. Copacii ating înălţimi de 6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des al copacilor împiedică razele solare şi căldura să pătrundă până la sol. Este relativ răcoare şi prea puţină vegetaţie măruntă care să împiedice deplasarea oamenilor. În schimb vizibilitatea este redusă, fiind uşor să te rătăceşti. Nici eventualii salvatori din avion nu au condiţii favorabile de vizibilitate: victimele unui accident pot fi descoperite doar cu mare greutate –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junglei este fâşia cu vegetaţie mai mică şi mai rară de la marginea pădurii sau a junglei dese. Se găseşte de-a lungul malurilor râurilor, fluviilor etc. Razele soarelui pătrund până la sol, unde vegetaţia măruntă se dezvoltă intens. Tufişurile şi arbuştii cresc cu până la 3 m/an. Mersul e dificil, lent, fiind nevoie de tăierea unei poteci prin vegetaţie cu un cuţit lung, o macetă sau pa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ubtropicală se întinde până la 10° latitudine spre Nord şi spre Sud de Ecuador. O parte din an sunt ploi puţine, chiar secetă, iar în celălalt anotimp soseşte musonul, cu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copaci pereni, iar tufişurile sunt foarte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zone cu vegetaţie densă, semnalizarea către salvatorii din avion trebuie amplasată în luminişuri sau poieni (aflate adeseori lângă coturile râurilor) sau mai bine – pe o plută, în mijloc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munţi se găseşte la o altitudine de peste 10 m. Vegetaţia este relativ rară, copacii sunt piperniciţi şi strâmbi. Crengile joase împiedică mersul. Noaptea e frig, ziua e cald şi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este dificilă – coboară repede spre poalele muntelui, î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de apă sărată se găsesc la malul mării, în zona de acţiune a mareei. Cresc păduri de mangrove cu înălţimea până la 12 m. Aceşti copaci au rădăcini foarte dezvoltate, împletite atât deasupra cât şi sub nivelul apei, ceea ce îngreunează mult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ste redusă, traversarea zonei se face cu greutate. De obicei trebuie mers pe jos, dar uneori există canale suficient de late pentru a putea folosi o plută. Mediul este ostil omului: lipitori, crocodili; dar nu vei duce lipsă de hrană: peşti, moluşte, vieţuitoare de apă, plan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bligat să poposeşti într-o mlaştină, află care e nivelul cel mai ridicat al fluxului (după linia de sare şi resturile depuse pe trunchiul copacilor) şi construieşte patul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te bine contra furnicilor şi ţânţarilor. Fă focul pe o platformă amenajată tot deasupra apei, folosind copacii uscaţi sau veştezi care stau în picioare. Într-o mlaştină toate putrezesc repede – caută pentru foc lemn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de apă dulce apar în zonele joase din interiorul uscatului. Sunt pline de vegetaţie cu ghimpi, care împiedică mersul şi reduce vizibilitatea. Supravieţuirea însă nu e grea. Adeseori se găsesc insuliţe, aşa că nu vei fi obligat să stai sau să mergi tot timpul prin apa până la piept. De asemenea, sunt destule canale navigabile şi suficiente materiale din care să poţi construi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Pentru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un teren solid, uscat – nu moale şi umed. Evită să ai crengi uscate deasupra. Verifică pericolul de inundaţie. Curăţă complet vegetaţia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lcă-te nu pe sol, ci la oarecare înălţime, într-un hamac (fig. 13.1) sau pe un pat înălţat (morman de crengi). O schemă simplă ar fi un pat cu 4 araci la colţuri, totul complet acoperit cu o pânză (de paraşută). Un acoperiş simplu de bivuac (vezi la #12.2) este bun în ori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Hamac şi acoperiş c) Dacă ţi-e teamă, construieşte un gard din mărăcini în jurul taberei. Întreţine focul aprins toată noaptea. Înveleşte-te bine contr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sară cenuşă de la foc pe un cerc, o dâră lată de o palmă în jurul taberei, ca să împiedici insectele să de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se pot improviza multe lucruri din lemne şi frunze mari, folosind ca instrument doar un cuţit sau pietre ascuţite. Din frunze se poate face un acoperiş de colibă. Din beţe de bambus sau trestie se poate face o undiţă, un harpon sau mobilă. Din viţă, liane, trestie, stuf sau iarbă se pot fabrica funii, rogojini etc. În majoritatea zonelor tropicale se găsesc destule materiale de construcţie. Dacă temperaturile sunt mari şi adăpostul este bătut de soare, construieşte acoperişul din două straturi de frunziş sau pânză, între ele cu un spaţiu de aer de 20-3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Totul va fi umed. Culege tot timpul lemne uscate, jupoaie-le şi foloseşte coaja pentru aprinderea focului. Bambusul uscat şi cuiburile de termite constituie de asemenea amorse bune pentru porni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este obositor, dar necesar, căci frunzişul copacilor împiedică eventualii salvatori să vă vadă şi descopere din avion sau elicopter şi acoperă semnalele de ajutor pe care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pradă, păianjenii veninoşi, şerpii uriaşi şi indigenii sălbatici sunt mult mai puţin periculoşi decât alte ameninţă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datorită căldurii (vez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febra, otrăvirea (vez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anica (vezi#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irect prin junglă sau desiş este foarte anevoios. Încearcă să găseşti un drum mai degajat: de-a lungul cursurilor de apă (chiar secate), pe poteci de animale sau de oameni,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umbla prea aproape de firul apei, căci foarte adesea conduce la cascade, chei, defileuri sau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eşti un drum – merg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putea da peste un drum? La traversări de râuri (vaduri); la o trecătoare între doi munţi sau două dealuri; lângă to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ai peste indigeni (vezi la #4.5). Satele lor sunt aşezate pe malurile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cu echipamentul de bază pentru călătoria prin junglă constă din: apă (umple recipienţii imediat ce apare o ocazie); macetă; busolă; ghete zdravene; hamac şi adăpost; trusa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este mai sigură decât harta. Dar verifică şi busola, prin comparaţie cu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ate fi folosit pentru orientare numai dimineaţa devreme şi seara; peste zi se ridică prea sus pe cer şi nu poate da indicaţii utile. Dacă nu ai busolă, urmăreşte cursul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orice desiş, mlaştină sau râpă. Dacă potecile pe care le întâlneşti sunt folosite de animale şi reptile, nu merge pe ele noaptea. Alege totdeauna traseul cel mai uşor, nu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eşti mereu ud, de la ploaie şi de la sudoare. Vei pierde în continuu umiditatea şi sărurile vitale din corp. Bea tot timpul şi înghite săruri. Luptă cu epuizarea produsă de căldură (ve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ătăceşti sau te pierzi de grup, ia imediat măsuri şi acţionează pentru regăsire (vezi 13.5). Loveşte cu un ciomag trunchiurile copacilor: astfel de zgomote străbat mai departe decât ţipetele. Dar acest gen de accident NU trebuie să se întâmple. Staţi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opacii cu rădăcini ramificate, multiple ca o caracatiţă. Ei semnalizează existenţa unei mlaştini, care trebuie ocolită. De asemenea, priveşte adesea în sus şi fii atent la crengile uscate, nucile de cocos, animalele care ţi-ar putea căd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ât mai mult zgomot, pentru a avertiza animalele (de exemplu: lovind cu băţul peste trunchiurile copacilor). Călătoriţi în coloană, primul om deschide drumul cu ma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buturugile, buştenii, crengile putrede, căci adăpostesc căpuşe. Când dai de o apă – atenţie la crocodili. Nu deranja cuiburile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tot timpul. Odihneşte-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preşte-te din timp, astfel încât tabăra să fie pregătită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atacul insectelor – vezi la #4.8. În ră uri trăiesc diverse vieţuitoare agresive, ca peştele pirania, calcanul cu ţepi, tiparul electric, crocodilii. Sunt şi peşti neagresivi, dar periculoşi din cauza aripioarelor cu ţepi ascuţiţi. Atenţie la Candiru – un peşte răpitor minuscul (2,5 cm lungime) şi transparent din zona fluviului Amazon. Se spune că e în stare să urce prin jetul de urină al unui om care se uşurează în apă şi intră pe uretră, unde rămâne blocat cu aripioarele, fără a mai putea ieşi. Acoperă-ţi organele şi nu urin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 pe cât posibil evită să mergi prin sau peste munţi (vezi #7, #14 şi #15). Mai ales când sunt acoperiţi cu zăpadă sau gheţari şi prezintă pericol de avalanşe. Zona înaltă, acoperită permanent de zăpadă, nu oferă nici hrană, nici adăpost. Căţărarea şi mersul pe gheţari necesită cunoştinţe care nu pot fi învăţate decât într-o şcoală d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reşti accidental pe un munte şi este exclusă sosirea unor ajutoare, coboară spre vale ziua, pe lumină – acolo poţi găsi hrană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priveşte, studiază şi alege dinainte drumul cel mai uşor, pentru a ocoli prăpăstiile, pantele înzăpezite, pereţii de gheaţă, stâncile stratificate (fărâmicioase), cascadele, pantele foarte abrupte sau grohotişul. Evaluarea dificultăţii terenului se face într-o pauză de mers. Când cobori e greu să poţi vedea şi evalua zona sau sa vezi ce urmează mai la vale. Încearcă să te apropii de o muchie a pantei şi să priveşti în jos. În general aspectul părţii depărtate a văii (vizibilă) poate sa îţi dea o idee despre ceea ce e lângă sau sub tine (invizibil). Dar uneori muntele coboară abrupt, imediat sub tine fiind un teren total diferit de ceea ce poţi vedea mai departe, în vale. Pantele cu grohotiş sunt înşelătoare, par continui – până când ajungi la o săritoare sau l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echipamente adecvate – de exemplu coardă sau piolet pentru fiecare persoană şi un ghid experimentat – ocoliţi munţii înalţi, cât ma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încotro: mergi dimineaţa devreme, când zăpada şi gheaţa sunt îngheţate, tari. Fii foarte atent după ce soarele, ridicat sus pe cer, începe să topească zăpada de pe pantele muntelui (pericol de alunecare şi de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antele acoperite cu zăpadă tare sau gheaţă. Fii foarte, foarte atent când cobori o pantă înzăpezită pe care n-o cunoşti. S-ar putea să aibă săritori ascunse. Dacă-ţi pierzi echilibrul şi porneşti la vale alunecând cu viteză mare, ai tot atâtea şanse să scapi întreg cât şi dintr-o ciocnire cu un camion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î pe întuneric, noaptea, pe ceaţă, când vizibilitatea e scăzută –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şi aşteaptă până poţi vedea bine la cel puţin 50-l0 m. Caută orice fel de adăpost printre stânci sau în epava avionului cu care ai căzut. Acoperă-te cu haine şi pături scoase din epavă. Un sac de plastic poate fi folosit ca sac de dormit. Pe teren stâncos, tare – dormi pe burtă; pe teren înclinat dormi cu capul în sus şi picioarele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paşi mici este mai avantajos. Cu cât panta e mai mare, cu atât popasul va fi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sul cu paşi normali faţa este orientată în sensul mersului, picioarele calcă cu tălpile depărtate la lăţimea umerilor, la fiecare pas talpa se ridică suficient pentru a evita târârea; mergi calm şi atent, într-un ritm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paşi adăugaţi se poate folosi atât la urcarea, cât şi la coborârea pantelor, ţinând corpul orientat fie spre direcţia de mers, fie lateral. Mersul are doi timpi: aducerea piciorului din urmă lângă cel dinainte, apoi înaintarea piciorului dinainte în direcţia de mers, cu paşi de lungim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rpului se schimbă cât mai continuu de pe un picior pe celălalt. Corpul va fi puţin aplecat înainte şi genunchii uşor îndoiţi, pentru a permite o apăsare uniformă şi rulată pe toată talpa sau pe col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echilibrului ajută-te la mers cu un băţ pe care-l sprijini pe sol mai sus d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ărare pe pereţii de stâncă alege locurile unde panta este mai mică. Are prize şi poate fi urcată. Îndreaptă-te spre zonele cu platforme, terase sau scări care oferă un drum vizibil până sus, la vârf. Văile, crăpăturile, hornurile crează o senzaţie de siguranţă datorită spaţiului închis, adăpostit, dar adeseori pe parcursul lor se ascund zone cu praguri sau alte surprize îngrozitoare. Judecă mereu situaţia, n-o accepta drept singura posibilă şi inevitabilă. Dacă te blochezi, coboară (vezi la #15) şi încearcă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şi coborârea pe stâncă fără asigurare cu o frânghie sau coardă sunt foarte periculoase (vezi #14.4). Nu încerca să urci sau să cobori o stâncă înaltă. E mai bine să aştepţi sosirea Salvamontului (de exemplu în cazul căderii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altă soluţie şi eşti silit să te caţări nu numai cu picioarele, ci şi cu mâinile, respectă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 urcuş sau coborâş se parcurge mai întâi cu gândul şi apoi cu pasul. Î nainte de a porni, priveşte cu atenţie panta pe care vrei s-o urci. Alege cu privirea drumul optim, care va ocoli zonele periculoase (sfărâmicioase, alunecoase, umede) şi va avea prize bune (curate, aparent solide, convenabil amplas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14). Când pregăteşti căţărarea pe un traseu dificil trebuie să te gândeşti. Şi să fii pregătit şi pentru posibilitatea de a reveni la baza stâncii coborând în bune condiţii, dacă nu mai poţi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eră urcarea şi coborârea pe linia de cea mai mar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fortului căţărării trebuie prelu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ţine vertical, nu prea apropiat, dar nici prea depărtat, de perete (vezi fig.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l căţărării trebuie să existe cel puţin trei membre în contact cu panta pe puncte fixe şi sigure de sprijin, în timp ce membrul al 4-lea (mână sau picior) sapă, loveşte, caută alt reazem mai sus. Căţărarea se realizează mutând alternativ o mână –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trebuie să se facă ritmic, relaxat şi fără salturi, cu respiraţia cât mai lejeră ş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şi coatele nu se folosesc ca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tilizare, prizele trebuie verificate din punct de vedere al rezistenţei şi curăţate de eventualele murdării; ele trebuie să formeze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ele de mână şi de picior nu se aleg prea sus sau prea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alpa trebuie aşezată pe sol astfel încât suprafaţa de contact să fie maximă. Pe suprafeţele lunecoase (iarbă umedă, grohotiş, zăpadă etc.) se foloseşte muchia tălpii, pe cele tari – toată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ul se aşează pe sprijine cu vârful; cu cât picioarele sunt mai depărtate, cu atât trebuie folosită mai mult ram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ele de mână trebuie folosite pentru sprijin şi mai puţin pentru tracţiune şi ap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lateral sau orizontal – nu încrucişa mâinile s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unui pasaj dificil se face cu faţa la perete, privind printre picioare sau lateral, fiind în general mult mai dificilă decât u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oarte atent la rafalele de vânt, care te pot dezechilibra şi scoate de pe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de rocă stratificată eu panta mare, te caţări săpând locaşuri de sprijin pentru vârful labelor (lovind, săpând cu botul gheţei) şi prize pentru mâini (sapi cu degetele). Sta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pe marginea unei prăpăstii sau pe o bârnă îngustă – când bate un vânt puternic sau s-a lăsat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ult valid urcă o diferenţă de nivel de aprox 30 m/oră şi coboară cam 50 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ormală la şes este de 4 km/oră. Pe terenuri accidentate şi în condiţii meteorologice grele viteza de mers scade la 3,5 – 2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losi ca punct de sprijin o creangă, un arbust, o tufă, o piatră, un cablu, un lanţ sau o balustradă – verifică-l soliditatea (vezi # 14.3). La fel, verifică orice punte, podeţ, balustradă peste o apă sau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pe zăpadă şi gheaţă necesită unele cunoştinţe şi deprinderi deosebite, pentru a evita epuizarea şi a păstra un ritm constant de mers pe toat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trat adânc de zăpadă proaspătă, calcă vertical. Capul coloanei trebuie să păşească în aşa fel încât între urme să rămână suficientă zăpadă nebătătorită, pe care cei ce urmează nu trebuie să o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pantă muntoasă trebuie să eviţi pericolul de avalanşe. În plus, nu umbla pe sub cornişele sau pe lângă coamele de zăpadă care se pot prăbuşi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unei pante de zăpadă se face la fel ca a unei roci sfărâmicioase. Loveşte, sapă trepte pentru picioare. Nu încorda inutil muşchii, lasă să lucreze greutatea piciorului care loveşte. Nu face paşii prea mari. Echilibrează-te agitând mâinile învelite cu mănuşi sau haine călduroase. Dacă n-ai piolet pentru săparea treptelor, a prizelor sau a găurilor în gheaţă, poţi improviza ceva dintr-o piatră alungită, un ţăruş sau un briceag. O astfel de unealtă trebuie oricum procurată, fiind extrem de necesară şi pentru a te opri dacă aluneci pe pantă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ante cu zăpadă moale şi adâncă, pentru formarea treptelor se poate întrebuinţa atât laba, cât şi genunchiul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ada îngheţată şi tare, treptele se sapă înfigând sau lovind cu vârful ori cu marginea bocancului, a colţarului sau a pioletului. Treptele trebuie să fie uşor înclinate spre susul pantei şi să constituie puncte sigure de sprijin pentru toată talpa. Pe suprafaţa unei trepte trebuie să încapă cel puţin jumătate din talpa bocancului. Distanţa dintre paşi va fi egală cu lăţime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menţine cât mai vertical, evitându-se înclinarea spre pantă (vezi #14). Se calcă pe toată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 este abruptă sau lungă, se merge în serpentine (zig-zag). La vârful zig-zagului sapă trepte mai mari, ma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mereu regula celor 3 puncte de contact permanent cu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pantelor acoperite cu zăpadă şi gheaţă, poziţia corpului este influenţată de înclinaţia şi de lungime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ă cu înclinaţia mică, acoperită cu zăpadă moale, se coboară cu faţa înainte (spatele spre munte), cu picioarele întinse, cu labele picioarelor desfăcute, înfigând bin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cu înclinaţie medie se coboară cu faţa spre vale, având genunchii uşor îndoiţi, iar corpul puţin înclin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clinaţia este mare (pantă abruptă), coboară cu faţa spre pantă, spre peretele muntelui, pe un traseu în zig-zag, săpând şi scobind prin lovire trepte sau prize. Treptele de sus pot fi întrebuinţate drept prize pentru mâini. Te poţi ajuta şi de un piolet sau de un toiag, pe care t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foarte mari se coboară în trei timpi: doi paşi, apoi pioletul sau toiagul înfipt în zăpadă la nivel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i folosind urmele vechi, călcătură trebuie să fie mai uşoară pentru a evita surparea treptelor. Pe pantele fără urme, înfige călcâiele şi ridică vârfurile bocancilor; în acest fel, se realizează trepte orizontale în zăpada întărită şi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atul de gheaţă pe o stâncă este subţire şi are o lungime mică (1 -2 m). Poate fi curăţat sau cioplit cu o bucată de piatră, apoi zona respectivă poate fi parcursă cu picioarele băgate doar în ciorapi. Încălţămintea va fi legată de corp cu şireturile sau cărată în mână. Nu uita de pericolul degerăturilor (vezi #7). Într-o astfel de situaţie, cântăreşte mai întâi alternativele şi analizează bine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zăpadă sau pe gheaţă nu găseşti puncte de ancorare. Dacă există vreo formă, vreun punct de sprijin, de exemplu stânci, un piolet, se poate folosi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 este uniformă, acoperită cu zăpadă tare, se sfârşeşte lin, iar vizibilitatea este bună, coborârea se poate executa şi prin alunecare voită – în picioare. În acest caz se vor respecta următoarele reguli: pioletul se ţine pe partea piciorului din spate; viteza alunecării se menţine şi se reglează prin apăsarea călcâielor în zăpadă; se evită coborârea şezând; tălpile se menţin la o distanţă în plan transversal egală cu lăţimea şoldurilor, iar în sensul alunecării la o jumătate d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prin alunecare pe zăpadă poate fi executată atât voit cât şi accidental, datorită ezitărilor, pierderii echilibrului, rafalelor de vânt sau neatenţiei, însă la orice coborâre trebuie să te aştepţi că vei face o greşeală şi ve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eventualitate fiecare persoană trebuie să aibă pregătit un ţăruş improvizat pe care să-l înfigă în sol sau în zăpadă ca să se agate, să frâneze şi să se oprească. Ţăruşul poate fi improvizat din chei, o piatră, un levier, un ciocan, o şurubelniţă, un cuţit (mare), o creangă sau un băţ fig. 13.12). Ţine-l la îndemână, gata oricând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Ţăruşi pentr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um aluneci pe panta acoperită cu zăpadă sau gheaţă, imediat după ce cazi, corpul trebuie rotit şi dirijat în poziţia cea mai potrivită pentru frânare: culcat cu faţa în jos, având capul în sus, spre înălţime şi picioarele depărtate. Frânarea alunecării se realizează în principal numai prin înfigerea progresivă a ciocului ţăruşului sau pioletului în zăpadă; dar începe şi se termină cu vârful bocancilor, ţinând braţele şi ţăruşul sau pioletul în poziţia de oprire. Deci: 1. Răsuceşte-te cu faţa în jos şi apasă bocancii în sol; 2. Adu ţăruşul la piept; 3. Înfinge-l treptat în zăpadă, folosind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frânare poate fi adaptată şi la pante acoperite cu altfel de materiale alunecoase: noroi, mâzgă, praf, pietriş, grohotiş fin. Învaţă şi exerseaz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la munte: dacă te-ai rătăcit, eşti epuizat, vine furtuna sau se apropie noaptea – coboară în vale. Nu mai pierde vremea –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ea întuneric, sau terenul este prea accidentat şi nu poţi coborî, pregăteşte-te să înnoptezi acolo (vezi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că teai rătăcit – caută şi regăseşte drumul bun: a) Nu urmări firul apei, nu coborî pe lângă el, nici prin defileu, prăpastie, cascadă, săritori sau praguri; b) Nu intra în hornuri, fisuri sau viroage între pereţi de stâncă; c) Nu fugi, nu te repezi la vale – poţi nimeri peste multe pericole ascunse, invizibile (prăpăstii, pante cu grohotiş, iarbă alunecoasă, bolovani) – şi nu te mai poţi opri; d) Fereşte-te de cornişe (streşini de zăpadă): adeseori nu îţi dai seama când mergi sau schiezi pe deasupra lor, pe coama muntelui. Poţi călca pe ele şi te prăbuşeşti în gol (târându-l şi pe alţii cu tine). Mergi totdeauna prin zona bătută de vânt, departe de creasta muntelui, NU prin sau spre panta apă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m te fereşti de accidente -când faci drumeţie la munte, fă-o numai împreună cu un tovarăş, un grup, un club organizat, cu oameni pricepuţi şi experimentaţi. Orice munte e periculos, nu numai Himalaya sau Aconcagua: potecile Bucegilor (adevărate „bulevarde”) sunt străjuite de numeroasele cruci ale inconştienţilor, care înainte de a pleca de acasă nu s-au gândit deloc la ce-l aşteaptă. Nu subestima pericolele muntelui, chiar într-o excursie aparent uşoară (de o zi, pe un drum marcat etc.) şi ia totdeauna cu ţine în rucsac: haine călduroase, hrană de rezervă, ghete cu talpa profilată, lanternă, busolă, hartă, fluier, pelerină. Anunţă unde mergi. Verifică mai întâi buletinul meteorologic. Nu porni la un drum prea greu. Respectă marcajele, indicatoarele turistice şi recomandările cabanierilor sau ale Salvamontului. Fii prudent – nu super ambiţios şi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evasă – adică o prăpastie îngustă într-un gheţar, adeseori invizibilă din cauză că este acoperită cu un capac subţi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într-o crevasă poate fi ridicat cu ajutorul a două frânghii de un singur om, dacă: victima era asigurată şi legată cu una din frânghii (s-o numim A), conştient, în stare să participe la salvare, poate apuca o a doua frânghie (B), există sus două puncte de ancorare pentru cele două frânghii (pioleţi, stânci, stâlpi sau col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corează frânghia A (cu care era asigurată victima) sau ambele corzi A – dacă cel căzut era legat de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de sus îşi înfige picioarele lângă ancor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coboară frânghia B, care la capătul de jos are u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bagă laba piciorului în laţul frânghiei B şi ridică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trage coarda B, o întinde şi o ancorează de ancor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la funia A (cea legată de talia victimei) şi trage de ea, ajutând victima, care se ridică singură îndreptând genunchiul şi împingând cu piciorul sprijinit în frânghi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astfel că persoana de sus trage (fără să facă un efort mare) şi ancorează alternativ cele două frânghii A şi B, iar victima se ridică de fapt singură, folosind piciorul sprijinit în ochiul frânghiei B, dar sprijinindu-se alternativ în talie (când încarcă frânghia A şi descarcă frânghia B) şi în talpă (încarcă B şi descar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 sunt două persoane treaba merge mai repede, dar pentru victimă efortul este oricum foarte obositor. Important: coboară frânghia B cât mai repede posibil pentru a uşura victima de strangularea taliei, produsă de frângh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a este inconştientă sau nu poate să apuce şi să folosească frânghia B – caut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poate ridica şi singură pe frânghia A, folosind metoda celor 3 ochiuri de frânghie cu noduri alunecătoare (Prusik) (fig. 13.13). Dar această soluţie reprezintă o ultim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 Căţărarea cu 3 noduri Prusik (autobl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bine -evită situaţia periculoasă: ocoleşte şi NU traversa gheţarii, mai ales zonele cu crevase. Fii mereu foarte atent la drum şi la pericolul unor crevase. Verifică drumul din faţă cu o prăjină sau aruncă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ubii asupra unei porţiuni, ocoleşte-o cât mai pe departe. Adeseori o culoare albăstruie a gheţii arată că dedesubt este o ga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anşa de zăpadă: pe orice pantă muntoasă trebuie evitat pericolul de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area unui strat ele zăpadă moale: zăpada proaspătă (max. 3 zile), moale, care se topeşte, nu se aşează şi nu se compactează imediat, la fel ca stratul de zăpadă veche şi tare, sau de gheaţă, aflat dedesubt. Între stratul proaspăt şi cel vechi se formează o legătură instabilă. Stratul superior de zăpadă moale pare sigur şi solid dar orice perturbaţie, impuls, şoc sau zgomot puternic poate rupe coeziunea superficială care îl ţine lipit pe stratul vechi. O întreagă zonă se desprinde şi porneşte alunecând pe deasupra stratului compact vechi, prăbuşindu-se ca un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o pantă aparent nevinovată, dar cu înclinaţia mai mare de 14°, apărată de vânt, adeseori sub o cornişă sau într-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a aeropurtată din zăpadă prăfoasă (pulver): produsă de zăpada proaspătă, nou căzută fie pe o crustă tare, veche, fie pe vreme rece şi uscată. Poate porni ca o avalanşă de strat (vezi mai SUS), dar în continuare îşi măreşte amploarea şi antrenează din ce în ce mai multă pulbere de zăpadă, ajungând la viteze foarte mari. În aceste condiţii victimele mor din cauza asfixierii produsă de inhalare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a de zăpadă udă: porneşte de obicei într-o perioadă de topire, de încălzire, după o ninsoare urmată de o creştere rapidă a temperaturii. Se mişcă mai încet decât avalanşa aeropurtată, adunând în mersul ei copaci şi stânci într-un strat foarte adânc. Când se opreşte, ea îngheaţă în întregime aproape instantaneu, ceea ce îngreunează foarte mult salvarea victimelor. Condiţiile care favorizează pornirea unei avalanş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2-3 zile după ninsor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lzirea bruscă şi accentuată a vremii zăpadă devine umedă, grea [cauza avalanşelor de primăvară, din zile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nsori reduse cantitativ, dar însoţ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pante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ăii în formă de V; viroagele, văile cu zăpa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lungi, plane, convexe sau con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stâncoase şi feţele cu iarbă (chiar şi o pătură de ienupăr pitic, afiniş, smârdar etc); pantele cu copaci, jnepenişuri, tufişuri, blocuri de stâncă sau denivelări în trepte reţin zăpada şi sunt mai puţin periculoase, dar uneori sunt acoperite şi netezite de zăpada veche, care devine ea însăşi un pat de avalanşă pentru noul stra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stratului de zăpadă peste 3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le abundente cu zăpadă uscată (pulver), când stratul nou nu s-a tasat şi nu s-a «sudat»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ele se pot repeta în acelaşi loc, după un interval foarte scurt. Ocoleşte astfel d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trebuie să traversezi o pantă cu pericol de avalanşe, încearc-o mai întâi aruncând pe ea pietroaie şi bulgări de zăpadă. Dacă apar bulgări de zăpadă care se rostogolesc la vale – est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retul pentru salvarea dintr-o avalanşă este să ai o situaţie bună încă dinainte de pornirea ei. Pentru asta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zona şi fă-ţi dinainte un plan cu ce vei face, încotro te vei îndrepta dacă avalanş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 şi pregăteşte legăturile skiurilor să fie gata de desprindere. Scoate mâinile din curelele beţelor de ski sau cureaua pio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şi desfă legăturile ruc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e o pantă periculoasă, leagă-ţi de talie o „sfoară de avalanşă” improvizată, pentru uşurarea descoperirii şi salvării tale. Este vorba de o sfoară colorată, cu marcaje din metru în metru, care să indice şi spre ce capăt al ei este corpul tău. Sfoara pluteşte şi rămâne de obicei la suprafaţa avalanşei conducând salvatorii spre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işca mai uşor şi mai în siguranţă, deschizătorul de drum îşi va lăsa rucsacul alt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eşte distanţa dintre membrii grupului, dar nu mai mult de limit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călca cu paşi mari pe aceleaşi urme (NU se face o potecă-şanţ), uşor, în linişte şi în ritm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ste nefavorabilă (temperatură ridicată sau foarte coborâtă, ninsoare, ceaţă, vânt puternic, ploaie etc.) sau la căderea întunericului, grupul se opreşte şi fac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 cu prioritate pe creastă, evitând prin ocolire tăierea orizontală sau oblică a pantelor; dacă nu se poate, zona expusă va fi urcată pe linia de cea mai mare pantă şi cât mai aproape d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ericuloasă, expusă avalanşei, va fi parcursă pe rând, de fiecare membru al grupului, singur. În timp ce el traversează zona, asigurat sau nu cu o coardă, ceilalţi vor sta în afara zonei periculoase şi-l vor supraveghea – inclusiv dacă e prins de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rsului nu trebuiesc neglijate nici alte pericole majore: căderea, îngheţul, insolaţia, oftalmia, căderea de pietre, distrugerea sau pierderea unui echipament, rătăcirea unui membru al grup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suri preventive pentru uşurarea descoperirii victimelor: o lanternă legată cu o sfoară de corp; ceară de ski specială, cu miros, pentru atragerea câinilor; magneţi introduşi în talpa bocancului – pentru a fi descoperiţi cu detectorul de metale; telefonul mobil; purtarea unui emiţător (Pieps, Arva) care permite localizarea purtătorului până la 1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alanşa te-a prins şi te-a scufundat în ea – în câteva secunde vei fi băgat la fund şi rămâi acolo dac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r putea să mai poţi respira chiar când eşti îngropat sub zăpadă, dacă ai noroc şi nimereşti la fund în golul dintre nişte stânci, sau eşti aproape de vârful avalanşei. Dar această senzaţie optimistă este înşelătoare, căci durează numai cât timp avalanşa se mişcă: imediat ce s-a oprit, în strat apare o presiune gigantică care compactează şi îngheaţă instantaneu toată masa de zăpadă – cu tine îngrop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ta împietrit de groază, NU te lăsa dus – c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lanşa porneşte – adică apare o crăpătură care începe deodată să şerpuiască de-a curmezişul pantei, cu zgomot de explozie înăbuşită, iar întregul covor de zăpadă o i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apă imediat de skiuri, beţe, piolet, rucsac – şi alte lucruri care te pot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urgent unde te afli: la vârful, mijlocul, latura sau baza aval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întârzii pornirea şi alunecarea la vale prin orice mijloc. De exemplu: sărind în sus – dacă avalanşa te prinde de glezne. Sau,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proape de zăpada rămasă stabilă, nemişcătoare. Sau, agaţă-te de vreun copac, tufiş, cablu, stâncă ieşită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spre o zonă mai bună pentru salvare, adică spre vârful muntelui, sau lateral, spre marginea suprafeţei pornită la vale. Cu cât e mai puţină zăpadă deasupra ta pe pantă, până la marginea avalanşei, cu atât va fi mai puţină care să te acopere şi să te îngroa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încearcă să înoţi spre o margine sau în lateral. Foloseşte un fel de înot pe spate, cu capul în sus, spatele spre vârful muntelui şi picioarele spre vale. Sau, stai întins şi înoată în stilul craul ca să te menţi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şti sa fii ciocănit de bucăţile de zăpadă solidă – încearcă să te rostogoleşti c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egulă clară de urmat. Încearcă să rămâi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schide gura – multe victime au murit asfixiate de zăpada ajunsă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nasul şi gura pentru a nu înghiţ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forţele pentru ultimele clipe ale avalanşei. Două lucruri sunt de importanţă covârşitoare: să ai un spaţiu cu aer înaintea feţei şi să fii cât mai aproape de suprafaţă. Când simţi că avalanşa se încetineşte şi începe să se aşeze, să se oprească, încrucişează braţele în jurul capului pentru protejare împotriva lovirii şi pentru crearea unui spaţiu liber în zona feţei. Ghemuieşte-te, iar după oprire întinde picioarele ca să creezi un gol. Sapă imediat în jurul tău un gol cât poţi de mare. Fă un efort disperat ca să ieşi la suprafaţă. Dacă în cursul acestui ultim efort nu ştii unde este susul, scuipă şi du-te în direcţia opusă sal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ară-te, ieşi din orice haină sau echipament care te poate împiedica la mişcări. Păstrează forţe ca să poţi ţipa când auzi oameni sau salvatori pe deasupr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uprins de panică. Sigur că treaba asta este uşor de zis şi greu de făcut. Însă groaza creşte ritmul respirator şi consumă oxigenul, iar tu ai mare nevoie de el,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ază-te deci să rămâi calm, să respir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zone turistice, excursie în grup) salvatorii sosesc repede. Victimele sunt deseori căutaţi foarte eficient cu ajutorul câinilor special dresaţi. Se cunosc destule cazuri de supravieţuitori care, deşi îngropaţi şi complet blocaţi în zăpadă, au mai trăit încă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proape de suprafaţă şi auzi oamenii care caută, ţipă după ajutor, deşi şansa de a fi auzit de ei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ulte diferenţe de la o avalanşă la alta. De exemplu, ai mai multe şanse să termini îngropat aproape de suprafaţă în cazul zăpezii umede – decât în zăpada prăfuită uscată. O acţiune de succes într-o avalanşă de zăpadă prăfuită poate să nu aibă nici un efect într-alta cu zăpadă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auto-salvare descrisă mai sus este valabilă pentru o avalanşă din zăpadă curgătoare, mărunţicaa de la pornire. Dacă zăpada se fragmentează şi rămâne sub formă de blocuri mari compacte, atunci poate reuşeşti să sari pe un bloc şi să rămâi pe el până jos, sau pân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ersoană este prinsă de avalanşă, imediat restul membrilor din grup trebuie să devină salvatori. Fiecare secundă contează pentru victim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ări vizual traseul omului antrenat în avalanşă şi pe cât posibil, loc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borî la locul de oprire al avalanşei, dacă riscul unei noi avalanşe nu es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uta victima prin ascultare, sondare, săpare, căutarea şnurului de avalanşă sau a echipamentelor indicatoare. Întâi se face o sondare sumară în zona cea mai probabilă, cu distanţa de 75 cm, între punctele de sondare sau 2-3 puncte/m2, până la adâncimea de 1 m, cu beţele de ski întoarse cu mânerul în jos (pentru a nu răni victima cu vârf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ebuie să asigure numai supravegherea zonei – pentru preîntâmpinarea unui nou pericol, care ar putea afecta viaţa sal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primul ajutor victime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vizarea grupului nu crează vreun pericol, cineva pleacă să anunţe echipa Salv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opririi avalanşei cei acoperiţi sunt vii. Probabilitatea lor de supravieţuire descreşte rapid cu trecerea timpului. După fiecare oră şansele se reduc cu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 face mai întâi în apropierea obiectelor rămase la suprafaţă, pe linia direcţiei lor (mai sus şi mai jos). Şansele de oprire (găsire) a victimei sunt mai mari la schimbarea pantei (unde se termină panta mai abruptă şi începe zona mai lină), în adânciturile terenului: denivelări, trepte, gropi, vâlcele, sau în vârful avalanşei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RAVERSAREA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ccidente se petrec în fiecare an, în toată lumea, cu ocazia traversării prin vadul râurilor mari. Sau cu ocazia mersului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totdeauna: este oare obligatorie traversarea acestui râu prin vad? Nu există altă soluţi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NU, acţionează ca şi cum ai fi dej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sunt şi alte motive de îngrijorare sau pericole care t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bă-te: oare nivelul apei va creşte sau va scădea în perioada următoare? Dacă în regiune sunt inundaţii, sau dacă pe apă plutesc tot felul de obiecte şi resturi mari – riscul este atât de mare încât nu ai voie să intri în apă. Amână tra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âul are nivelul normal şi sunt semne că vine ploaia, atunci treci repede pe malul celălalt. Atenţie: râurile scurte şi cu panta mare se pot umfla sau pot scădea repede; cele late şi cu panta mică îşi variază nivelu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Este o problema de importanţă vitală. Cel mai important factor din punctul de vedere al siguranţei de trecere este locul. Timpul consumat pentru alegerea locului de trecere, a vadului optim, nu este timp pierdut.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luri joase, degajate. Acestea oferă loc suficient pentru odihnă şi recuperare – dacă vei da de bucluc; b) Vadul, fundul râului, să fie tare, neted, fără obstacole; c) Zona să nu aibă buşteni înţepeniţi, vârtejuri, stânci sau alte primejdii -atât în porţiunea traversării, cât şi în zona mai la vale de ea; d) Curentul apei să fie cât mai slab. Deci alege o zonă de albie lată. Sau acolo unde râul curge prin mai multe braţe; e) Adâncimea cât mai mică. S-ar putea să ai de î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 să nu-ţi fie frig păstrează ceva haine pe tine, dar să nu fie largi. Umblă încălţat pentru a putea călca şi avea priză pe bolovani, pietre ascuţite sau în găuri. Poartă rucsacul în spate – te ajută la stabilitate şi echilibru – iar dacă lucrurile dinăuntru sunt dibaci aranjate, pot avea şi un efect ajutător de plutire – dacă te împiedici şi cazi. Dar pregăteşte-l curelele ca să-l poţi scoate uşor, dacă vei cădea sub el şi nu te mai po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ezi înot, nu purta rucsacul în spate. Nu merge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dacă e frig, ceaţă, sau dacă apa e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ează următoarele metode la situaţi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individuală simplă. Mergi perpendicular pe maluri, cu faţa spre malul ţintă, cu paşi mici, târând talpa pe fundul apei. Sprijină-te de stâncile ieşite deasupra apei sau aflate puţin sub oglinda ei. Când curentul este foarte puternic, deplasează-te cu faţa spre vale, traversând spre malul opus într-o direcţie diagonală; pentru asta ai însă nevoie de spaţiu suficient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individuală cu sprijin pe o prăjină zdravănă, pe post de al treilea picior. Înfige capătul prăjinii ceva mai în faţă şi mai în amonte de tine pe fundul râului, apoi ţine-te de ea şi mergi până dincolo de punctul de sprijin. Şi repetă. Curentul va apăsa prăji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în grup: dacă grupul are şipersoane mai slabe sau mai neajutorate, încrucişaţi coatele şi formaţi un rând cu persoana mai slabă la mijloc. Sau mai bine, formaţi un şir de oameni solidarizaţi atât prin încrucişarea braţelor, cât şi printr-o prăjină ţinută de toată lumea (fig.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ai slabă este la mijlocul şirului, cea mai tare este la capătul dinspre deal,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e face diagonal spre vale, nu perpendicular pe maluri. Dacă persoana mai slabă alunecă, cade, se împiedică sau leşină, celelalte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Traversarea prin vad – cu susţinerea unui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rijinire se poate folosi şi o funie sau o coardă care, nefiind rigidă, are o serie de neajunsuri. Dacă e utilizată ca balustradă, ţineţi-o sus, ca să poată fi apucată când se trece pes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râu lat, adânc şi umflat nu se foloseşte funia, căci poate să facă burtă şi cel ajutat să ajung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aversează poate fi asigurat de tovarăşii din grup cu o frânghie, într-un mod asemănător cu manevrele din cazul coborârii unui perete. El va fi legat de talie cu capătul unei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va da drumul treptat frânghiei (vezi l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Traversarea prin vad – schema de asigurare cu frânghii Sau – asigurarea de către două persoane (fig. 13.15): cel care trece primul (notat cu 1) va fi legat la mijlocul unei frânghii suficient de lungi (de peste 2 ori lăţimea râului), ale cărei capete vor fi ţinute de tovarăşii 2 şi 3. După ce 1 ajunge dincolo, 2 se leagă, iar 1 şi 3 îl asigură ş.a. m. abcdefghijklmnopqrstuvwxyzşţăî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ţi grijă ca locul ales pentru traversare să aibă malurile suficient de degajate. Dacă cel din apă cade, el va putea să se sprijine în funie şi să revină la mal, perpendicular pe acesta. Cei de pe mal nu trebuie să tragă de funie înapoi şi contra curentului – căci l-ar putea băga sub apă şi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ĂLĂTORI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a: greutatea încărcăturii trebuie distribuită în mod egal pe toată suprafaţa plutei, apoi legată bine. Pentru a echilibra greutatea altor pasageri, aşează-te la margine. Dacă încărcătura alunecă, deplasează-te imediat în partea opusă pentru a echilibra pluta, încercând totodată şi să remediezi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oloseşti forţa vântului şi înalţi o pânză, s-ar putea să constaţi că produce mai mult probleme decât foloase. Dar, când direcţia în care vrei să mergi este aceeaşi cu a vântului, o pânză 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plutei este oricum mică. Deci nu te grăbi. Înaintează numai în timpul zilei.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i atent la pericolele care apar din faţă, în aval: stropi, zgomot, o linie argintie de-a curmeziş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văile cu maluri înalte şi pereţi netezi, ci opreşte-te pe mal şi studiază traseul ce urmează. Leagă pluta cu o funie lungă, cu care să o conduci de pe mal, peste pragurile sau obstacolele pe care l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epărta de mal. Când apar ape învolburate, praguri, săritori, o cascadă, bagajele trebuie descărcate şi transportate pe jos, pe mal, până dincolo de zona periculoasă, iar pluta goală va fi condusă de pe mal cu ajutorul funiei – sau veţi construi o plută nouă acolo unde reapare ap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scarcă pluta şi trage-o cât mai sus pe mal. În cursul unei furtuni atenţie la pericolul unei revărsări sau viit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c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din avion sau vaporul naufragiat direct în barca de cauciuc. Urcă-te cu grij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rezenţa tuturor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şte pentru a fugi de nava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de alte bărci de salvare şi s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ncor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vor lega împreună cu o coardă de vreo 7 – 8 m. Se leagă pupa unei bărci de prova alteia ş.a.m.d. Ancora de apă va avea o funie lungă. Dacă pierzi cumva ancora de apă, trebuie improvizată imediat alta, care să te ţ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pentru a-ţi mări şansele de salvare când n-ai radio încearcă să stai lângă locul accidentului sau al naufragiului cel puţin 3 zile. Vor apărea avioanele sau navele de căutare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 şi adună materialele, resturile care plutesc în apropiere (dar atenţie la vârfurile metalice şi muchiile care ar putea să găurească sau să sfâşie fundul sau bordul bărci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şte-te de intemperii cu ajutorul oricărui fel de acoperiş ce poate fi improvizat p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e veghe în schimburi a câte 2 ore. Persoana care face de gardă se va lega de barcă cu o coardă lungă de aprox 6 m. Tot ea va inspecta periodic barca, pentru a descoperi eventualele spă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ri în apă să adune materialele plutitoare. Va urmări şi apariţia vreunei posibilităţ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materialele şi dispozitivele de semnalizare – pentru a fi gata de utilizar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ează hrana şi apa. Înjghebează o instalaţie de distilare a apei. Barca de salvare va pleca de la locul accidentului numai dacă există siguranţa deplină că poate ajunge la un ţărm sau dacă rechinii dau târcoale, atraşi de leşurile sau resturil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oloseşti forţa vântului, în afară de cazul în care ţărmul este aproape şi direcţia de mers coincide cu cea a vântului. O pânză poate fi uşor improvizată din materiale disponibile. Umflă barca cât mai tare, ridică ancora de apă şi cârmeşte cu vâsla. Partea de jos a pânzei nu va fi legată de barcă, ci ţinută cu mâna (prin intermediul unei sfori), astfel ca la o eventuală rafală neaşteptată de vânt să i se poată de drumul imediat – ca să nu răstoarn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este agitată (vezi #6), barca trebuie pregătită pentru evitarea răsturnării: ancora va fi scoasă din apă, iar pasagerii se vor aşeza cât mai jos pe podea şi vor fi repartizaţi astfel încât să stabilizeze bordul dinspre vânt şi valuri. Nu staţi pe tubul inelar ce formează bordul bărcii. Nu vă ridicaţi în picioare, înainte de a face o mişcare, anunţă-l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ământului este anunţată une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umulus nemişcaţi deasupra mării, pe un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nuanţă verzuie – deasupra unei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icios – deasupra unui câmp de zăpadă (deasupra apei cerul est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pei se deschide (apa adâncă are culoar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valurilor care lovesc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referenţială în care zboară păsările de apă în zori (spre mare) şi la apu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zgheţului, păsările de uscat zboar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i de ţărm noaptea, dacă poţi, aşteaptă până dimineaţa pentru a debarca. Când se face lumină alege cu grijă locul de debarcare: îndreptă barca spre partea insulei sau peninsulei adăpostită de vânt. Nu acosta cu soarele în ochi. Evită stâncile, recifele, epavele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pre o zonă cu valuri cât mai mici şi mai liniştite. Cel mai bun ar fi un ţărm uşor înclinat, cu valuri mici. Încearcă să acostezi urcat pe coama unui val, vâsli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valurile sunt mari: rămâi îmbrăcat şi încălţat. Verifică vesta de salvar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ncora de apă, legată de o coardă cât mai lungă, care trebuie ţinută mereu întinsă, eventual trăgând-o cu mâna. Toată lumea va vâsli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de apă va ţine barca direcţională spre ţărm. Vâsliţi tare ca să treceţi prin coama valului care se apropie şi să evitaţi răsturnarea sau aruncarea peste bord. Dacă e cazul, încearcă să încetineşti barca, să nu ajungă sub coama valului înalt – întors de mal ca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ca se răstoarnă, agaţă-te de ea (vezi l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mării – oferă de obicei hrană abundentă şi şanse mar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ţărmul nisipos. Animalele marine de vizuină, moluşte, crabi, viermi rămân sub nisip după retragerea fluxului. Ele atrag păsările marine. Între dunele de nisip poţi găsi apă dulce, înconjurată de vegetaţie. Dunele sunt pline de insecte, nu face acolo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noroios. La vărsarea unui râu sau fluviu în mare, aluviunile se depun şi formează câmpuri de noroi, estuare sau o deltă. În sol trăiesc numeroase specii de viermi şi moluşte, care constituie hrană pentru păsăr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stâncos. Dacă stâncile nu sunt prea abrupte, pe ele pot apărea bălţi în care mişună vieţuitoarele. Iarba de mare se agaţă de stânci, iar prin crăpături sunt tot felul de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pietros. Faptul că pietricelele sunt în continuă mişcare alungă plantele şi animalele, care nu se pot fixa sau cuibări în teren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produce o variaţie a nivelului mării (flux şi reflux) ce depinde de poziţia geografică şi de anotimp. Nivelul superior al fluxului este marcat de: o linie de resturi de-a lungul malului; o schimbare a structurii nisipului; schimbări ale felului ierbii, cochiliilor, culorii – pe faţa mal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e ţărmul mării, pentru sigura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notează orarul fluxului şi refluxului, pentru a nu fi surprins şi blocat de flux, sau antrenat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osibilitatea de acces pe şi dinspre plajă sau ţărm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ereu cu un ochi pe apă, pe flux, ca să nu te surprindă şi să te izolez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în apă sunt curenţi puternici, mai ales spre larg. Alte pericole: bancurile de nisip; stânci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ul sau fundul mării coboară abrupt, apare un puternic curent submarin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apă leagă-te de talie cu o frânghie bine ancorat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apă: când înoţi sau pescuieşti nu te depărta de mal la o distanţă şi adâncime la care să nu mai fii sigur de tine. Fii atent la valurile mari care te pot lovi şi ameţi. Dacă un curent sau un val mare te trage spre fund, împinge-te şi înoată spre suprafaţă. Înoată spre ţărm în valea dintre dou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valul următor, întoarce-te cu faţa spre el şi scufundă-te. Lasă-l să treacă pe deasupra, apoi ieşi afară şi înoată spre ţărm în următoare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runcat spre stânci, întoarce-te cu faţa spre ele şi stai cu picioarele înainte, ca să absorbi şocul. Preferabil să fii încălţat (vez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elaxat pluteşte mai bine, aşa că fii calm. Nu te teme, e greu să te scufunzi în apă sărată. Pericolul mare este să înghiţi apă sărată. Femeile plutesc în mod natural mai bine ca bărbaţii, cu faţa în sus. Bărbaţii plutesc natural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băut: pârâurile mici dau apa mai bună, cele mari sunt de obicei poluate şi pline de nămol. Caută bălţile dintre dune. Băltoacele de apă dulce din scobiturile stâncilor pot fi descoperite cu ajutorul algelor verzi neconsumate de moluşte (moluştele de apă sărată nu pot supravieţui în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pa care curge sau se strecoară printre stânci, mai ales acolo unde cresc muşchi şi ferigi – este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iţă stâncoasă s-ar putea ca singura sursă de apă să fie marea. Nu bea niciodată apă de mare; trebuie distilată. Apa de mare poate fi folosită la gătit. Dar nu mânca nimic până nu faci rost de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când scotoceşti după hrană fereşte-te de apa prea tulbure, netransparentă. Mergi încălţat prin apă, ca să te fereşti de diverşi ţepi care produc răni dureroase. Dacă te-a înţepat un ghimpe şi nu-l poţi extrage deoarece i s-a rupt coada, lasă-l liniştit că o să iasă singur peste câteva zile. Dacă încerci să-l „stoici” afară, sunt mari şanse să intr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eţuitoare, cum ar fi calcanul, stau ascunse, bine camuflate şi pot înţepa când l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desculţ – pipăie fundul mării în faţa ta, cu un băţ, agită nisipul şi pietrele. Durerea înţepăturii produsă de calcan poate fi calmată cu apă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ăga mâna în crăpăturile sau în ascunzişurile submarine, căci s-ar putea să te muşte ori să te înţe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cu grijă de un recif sau de o barieră de corali: atât reciful, cât şi locatarii săi pot fi periculoşi; de exemplu moluştele conice aruncă ţep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ştii dintr-o lagună sunt otrăvitori – chiar şi speciile care în marea deschisă pot fi mâncate. Mai bine stai pe recif şi pescuieşte în partea din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 înţepat o meduză, nu o trage de tentacule şi nu şterge secreţia gelatinoasă cu mâna – te va irita şi mai tare. Foloseşte iarbă de mare, o cârpă sa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ele au un cioc tare, iar câteva specii au o muşcătură otrăvitoare (de exemplu cea cu in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pot ataca şi în apă foarte puţin adâncă. Dec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şerpii din apă – sunt foarte otrăvitori. Dacă însă îi găseşti pe ţărm, prinde-l cu un băţ cu furcă – sunt bun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pustie – ai o problemă deosebită: izolarea, singurătatea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bine toată insula. Stabileşte-ţi un plan zilnic, o rutină de activităţi. Dacă insula a mai fost locuită, vei găsi resturi de construcţii care pot fi folosite ca adăpost. Atenţie la amenajările militare – uneori au mine, explozivi sau capcane. Dacă găseşti o peşteră, verifică să nu fie inundată de flux, chiar izolată ori blocată primăvara – când fluxul este mai îna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iţă fără nici o vegetaţie s-ar putea ca tot adăpostul pe care-l poţi găsi să fie doar o apărătoare de vânt. Nu vei avea altă hrană decât ce găseşti pe stânci şi ce poţi scoate din mare – ve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disponibile: ai grijă să nu consumi mai mult decât pot suporta vegetaţia sau animalele disponibil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getaţie luxuriantă indică prezenţa unui râu. Cel mai des apa însă lipseşte – aceasta fiind şi cauza pentru care multe insule sunt nelocuite. Adună şi depozitează apa de ploaie; distilează ap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ilare e nevoie de mult combustibil. Adună resturile de lemne aduse de apă pe mal, iarba de mare uscată ori seu de focă. Caută şi adună pe plajă resturi după fiecare flux. Fă focul numai cât şi când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mnalizezi şi ceri ajutor – vez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dacă sunt mai multe insuliţe apropiate, când termini resursele de pe prima te poţi muta pe alta. Dacă următoarea insulă este vizibilă, studiază mareea şi curenţii marini. Aruncă în mare ceva care pluteşte vizibil, notează-l drumul şi evoluţia. Poate că distanţa e mică şi ai putea s-o străbaţi înot, dar nu te aventura la drum tară ajutorul unui plutitor (cutie goală, nuci de cocos gol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şte orarul traversării astfel încât refluxul să te îndepărteze de insula veche şi fluxul să te împingă spre cea nouă. Dacă eşti într-o zonă mai rece – construieşte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mna până primăvara cadavrele de focă plutesc; câteva bucăţi legate împreună vor fi suficiente ca să-ţi susţin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9. CU UN AUTO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auto constituie un factor important de intervenţie şi evacuare în cazul situaţiilor de calamităţi sau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şi carburatorul trebuie reglate corespunzător condiţiilor climatice, altitudinii etc. la cu tine piese de rezervă din belşug, fără a uita un volan de schimb şi o trusă de unelte cât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faturi privind pregătirea înainte de a pleca la drum şi altele cum să te descurci în diverse situaţii cu un autovehicul de construcţie clasică (motor cu carburator pentru benzină, schimbător manual de vit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s-a încins: opreşte-l şi lasă-l să se răcească. Dacă nu poţi opri maşina (de exemplu, eşti pe o bucată de drum periculos), porneşte încălzirea cabinei. Această manevră sporeşte cantitatea de apă din circuit şi, deşi cabina se va încălzi mai tare, motorul se va răci. Când poţi, opreşte motorul şi ridică-l capota. Nu desface dopul radiatorului înainte ca temperatura apei să scadă (altfel, apa în fierbere sare şi te op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ircuitul de răcire (radiator, furtune) are scăpări sau scurgeri. O gaură (mică) la radiator poate fi astupată tumând în apă sau în lichidul de răcire un albuş de ou. În cazul unei găuri mai mari, striveşte complet ţeava din aluminiu sau cupru, de o parte şi de alta a găurii. În felul acesta ţeava respectivă este scoasă din circuit şi radiatorul nu va mai curge, dar suprafaţa de schimb de căldură şi răcire se reduce proporţional. Dacă în continuare ai grijă să conduci maşina liniştit, cu turaţie constantă a motorului, n-o să se întâmple nimic rău şi poţi călăto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încins: Atenţie! Oricare bucată de metal a automobilului se poate încinge atât de mult, încât să producă arsuri sau băşic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pice şi chiar într-o zonă temperată – nu lăsa niciodată o persoană accidentată sau un animal să stea în bătaia soarelui, într-o maşină sau o cabină complet închisă. Lasă o fereastră deschisă pentru aerisire. Chiar şi la umbră, căldura din cabină poate produce epuizarea şi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şert: montează rezervoare suplimentare de combustibil şi de apă potabilă. Însă ia şi alte provizii în plus – câteva canistre cu ambe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ază filtre suplimentare pe conducta de alimentare cu carburant şi la priza (aspiraţia) de aer. Când torni combustibil din canistră, praful sau nisipul din aer poate pătrunde în rezerv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un filtru, o cârpă pe gura de umplere a conductei spre rezervor, sau foloseşte un furtun de transv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ul mecanic obişnuit se afundă în nisipul moale şi nu ridică; în locul lui ia un sac, o cameră sau o pernă de cauciuc, care se umflă cu gaze de la ţeava de eşapament. De asemenea, montează anvelope şi camere speciale tip balon pentru mersul pe nisip, iar pentru a despotmoli maşina ajunsă pe nisipuri mişcătoare sau teren instabil ia nişte scânduri ori tălpici de tabla special prof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versarea unei zone de tufişuri cu mărăcini, îmbracă anvelopele cu manşoane antiţepi, care micşorează pericolul găuririi cauciu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sip: urmele de drum, de şosea din deşert, pot fi acoperite de nisipul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pe nisip moale, NU te opri – indiferent de motiv – până când ajungi pe tere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cât poţi patinarea roţilor, deşi s-ar putea să fii silit să cobori în treapta întâi de viteză, căci la o treaptă superioară se poate opri motorul. Chiar dacă motorul începe să fiarbă sau se supraîncălzeşte, nu te opri până nu ajungi pe teren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se împotmoleşte: sapă şi ridic-o cu cricul sau cu perna de aer, pentru a putea strecura sub roţi: podeţe, scări, profile metalice, scânduri, plasă de sârmă sa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nisip (vezi şi #13.6) poate fi văzută când se apropie. Câteodată o poţi ocoli. Dacă nu poţi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vehiculul cu spatele spre furtună sa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şează-l repede, cât poţi mai bine, împotriva pătrunderii nisipului în cabină şi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ără-l cu roţile pe scânduri sau podeţe aşezate pest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g: în cazul în care eşti blocat de viscol – stai înăuntru, chiar dacă acolo _ mai frig decât într-un adăpost săpat în zăpadă (căci tabla din metal conduce excelent căldura şi frigul). Dacă însă blocajul sau staţionarea durează câteva zile, merită să sapi un adăpos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Dacă stai în maşină sau lângă ea, vei fi salvat. În astfel de situaţii pericolul apare mai ales atunci când şoferul şi călătorii sunt cuprinşi de panică şi pleacă după ajutor or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poate fi la mulţi kilometri depărtare, adică un drum PREA lung de mers pe jos cât ţine viscolul. Dacă, sleit de puteri, vrei să te întorci din drum -descoperi că ai pierdut orientarea sau maşin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rca să mergi pe jos, pe un drum înzăpezit (dar marcat vizibil, de exemplu prin vârful stâlpilor de telegraf etc.) numai dacă: a doua zi viscolul s-a oprit, vizibilitatea e bună şi maşina e îngropată în nămeţi. Însă, câtă vreme e viscol, sau noaptea – nu părăs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benzină, lasă motorul să meargă – pentru a încălzi cabina. Acoperă motorul şi radiatorul – ca să piardă cât mai puţină căldură. Sau acoperă cu o cârpă ori blochează instalaţia de răcire. Aşteaptă până ce caloriferul începe să lucreze. Apoi opreşte motorul şi întârzie cât poţi mai mult până-l reporneşti. Nu porni şi nu lăsa motorul să meargă dacă există cea mai mică posibilitate ca gazele de eşapament să intre în cabină – fie de la motor, fie de la gura eşapamentului. La cel mai mic semn de ameţeală opreşte motorul şi deschide fereastra. După o perioadă de frig şi plictiseală, căldura şi inactivitatea provoacă somnolenţă. Mare atenţie să NU adormi cu motorul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otorul verifică dacă ţeava de eşapament este desfundată şi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de eşapament nu trebuie lăsate să intre în cabină şi să te asfixiez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ombustibilul pentru motor şi încălzire, ca să te încălzeşti, mişcă-te în interiorul maşinii. Înveleşte-te cu orice găseşti – haine, pă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ăvorul sau clanţa unei uşi sau a capotei a îngheţat – dezgheaţ-o. Ţine sub zăvor o flacără aprinsă – brichetă ori chibrit. Sau încălzeşte cheia la flacără, apoi bag-o în broască, aşteaptă puţin şi încearcă să deschizi. Dacă nici aşa nu merge, încearcă să ţii flacăra sub cheia cât mai mult scoasă afară din broască. Apoi bag-o înapoi, ţinând-o cu o cârpă şi încearcă din nou să deschizi. Sau urinează pe ea ca s-o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brichetă, vezi la #7.5. Cum poţi folosi acum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nevoit totuşi să ieşi din maşină pe vreme de viscol sau vizibilitate redusă, pentru a te îndepărta foarte puţin de ea, marchează cumva drumul şi maşina – ca s-o poţ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ă ajutoarele sunt pe-aproape, înalţă o semnalizare, un marcaj – de exemplu o batistă sau o cârpă viu colorată, legată în vârful unui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oarte departe de orice aşezare omenească şi zăpada creşte. Ameninţând să îngroape automobilul, ieşi afară şi sapă pentru a amenaja o vizuină în zăpadă (vezi #12.2). După ce viscolul se opreşte, ieşi la suprafaţă şi desenează pe zăpadă semne mari, vizibile de la distanţă şi din aer sau foloseşte alte semnalizări pentru a atrage atenţia. (Vezi la #3.3 ş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burirea geamurilor: Nu încerca să conduci maşina privind drumul doar printr-un petec transparent dintr-un parbriz total aburit sau opac. Pentru a împiedica aburirea, freacă geamul pe dinăuntru cu o felie de ceapă sau de cartof crud. Acoperă exteriorul geamurilor uscate cu ziare, pentru a împiedica îngheţarea lor. Dacă geamurile sunt ude, hârtia se va lipi şi va îngheţ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ea motorului: încearcă totdeauna să parchezi pe o pantă sau în apropiere, astfel încât la pornire să poţi ajuta demarorul. Nu mai opri motorul după ce porneşte, dar verifică să fie trasă frâna de mână. Într-o maşină cu motorul pornit nu lăsa niciodată copii sau anima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motorul oprit cu o pătură, ca să nu îngheţe – dar adu-ţi aminte să o scoţi şi s-o îndepărtezi înainte de a-l reporni. Acoperă partea de jos a radiatorului cu un carton sau placaj, ca să nu îngheţe. Dacă afară este foarte frig, mergi aşa tot timpul; dacă însă temperatura aerului nu este prea scăzută, scoate învelitoarea după ce motorul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motorul oprit pe durate prea lungi. Reporneşte-l din când în când (de exemplu la fiecare oră)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suprafeţele metalice: NU atinge metalul rece cu mâna sau pielea neacoperită. S-ar putea ca degetele să se lipească de el şi să se rupă sau să se jupoaie pielea. Dacă vrei să faci o treabă la care mănuşile te-ar încurca, ca să uşurezi îndeplinirea sarcinilor zilnice, protejează degetele, buşonul radiatorului, toarta jojei (tijei pentru nivelul de ulei) – cu leucoplast sau izolirband. Unge mâinile cu grăsime sau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padă, gheaţă sau lapoviţă: ai nevoie de anvelope speciale sau de lanţuri. Condu încet şi delicat într-o treaptă de viteză mai mare decât normal, pentru ca roţile să nu ajungă să se rot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r produce derapajul, alunecarea. De exemplu, urcă în viteza a patra (ultima) un deal pe care în mod normal l-ai urca într-a treia. Fii atent că volanul va fi foarte uşor de manevrat. Dacă trebuie să frânezi, fă-o numai când mergi în linie dreaptă. Apasă pedala încet – nu o călca sau lovi. Dacă maşina începe să patineze, slăbeşte frâna (vezi #1.1). Mai bine NU frâna, ci foloseşte frâna de motor (treci într-o treaptă inferioară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sul pe zăpadă, presiunea în pneuri va fi la valoarea normală. Aranjează încărcătura maşinii astfel încât să apese o greutate cât mai mare pe roţile directoare. Fă cât mai puţine opriri şi mergi continuu. Înainte de-a urca o pantă, aşteaptă să se descongestioneze drumul. Pe cât posibil evită să mergi şi mai ales să urci pe pante cu înclinarea foarte mare. Sau, dacă roţile motoare sunt în faţă, urcă cu spatele maşin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bele strânse („ac de păr”), unde maşina ar putea începe să derapeze şi să iasă de pe carosabil, mergi cu roţile pe muchia drumului, în şanţul de scurgerea apei de pe partea opusă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foloseşte o treaptă mică de viteză. Frânează cât mai uşor, cât mai puţin sau chiar deloc. Pantele foarte periculoase vor fi coborâte cu treapta cea mai mică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ă (vezi şi #6.9). Înainte de-a intra cu maşina în apă, verifică adâncimea: să nu depăşească nivelul distributorului şi al carburatorului. Nota; înălţarea ţevii de eşapament este utilă, dar nu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prin apă va fi mai lung, scoate sau măcar slăbeşte cureaua de la ventilator (pentru ca palele acestuia să nu arunce prea multă apă pe motor), înainte de traversarea prin apă fă o pauză, opreşte motorul şi lasă-l să se răcească. Apoi închide geamurile şi porneşte cu aproximativ 5 km/h. Evită formarea unui val de apă în bo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motorul la turaţie mare, apasă puţin ambreiajul pentru a se slăbi, dar nu întratât încât să se prăjească discul. Turaţia mare împiedică intrarea apei în conducta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 să nu se oprească sau să se blochez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vor fi gata să sară în apă pentru a împinge maşina, când roţile încep să p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este acoperit cu apă, nu-l poţi distinge uşor marginile şi din greşeală poţi să ieşi de pe carosabil, sau să te îndrepţi spre şanţul d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ecunoaşterii şi verificării traseului cu piciorul, obligatoriu de făcut înaintea unei traversări, stabileşte şi unde sunt marginile drumului. Poţi găsi diverse repere: borne kilometrice, bariere, garduri ce delimitează sau indică drumul; în schimb, nu te lua după stâlpii de telegraf – câteodată, ei se înşiruie de-a curmezişul drumului. Observă şi valurile făcute de maşină: ele îşi schimbă forma la trecerea peste accidentele de relief ale fundului (de exemplu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electric al automobilului a fost inundat şi motorul s-a oprit, încearcă următoarea manevră (chiar dacă şansele de reuşită sunt mici): trage şocul afară de tot şi roteşte cheia de contact. S-ar putea, totuşi, ca l-2 cilindri să se aprindă şi să pornească. Dacă se petrece minunea, împinge şocul şi lasă motorul să meargă în gol. În curând vor porni şi ceilalţi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iese din apă va trebui să opreşti motorul pentru a usca distribuitorul şi cablurile cu o cârpă uscată. Dar, mai întâi lasă motorul să meargă vreo 10 minute (în acest timp căldura motorului va face o bună parte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oi: evită patinarea roţilor. Încarcă suplimentar roţile motoare, aşezând deasupra lor bagaje, greutăţi sau pasageri. Zonele de drum alunecos pot fi pregătite înainte de a le trece cu maşina, prin acoperirea noroiului cu pietre, frunze, saci sau un covor de cauciuc. Accelerează uşor,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ornit, nu te mai opri. Dacă roţile încep să patineze şi să se rotească în gol, nu accelera, ci fă o manevră dibace de schimbare a vitezei în me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te: în cazul pantelor mari, schimbă din timp viteza într-o treaptă mică. În curbele strânse nu accelera şi mergi pe traseul cel mai uşor – adică pe marginea exterioară a c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diatorul începe să fiarbă, opreşte motorul. Pentru intensificarea răcirii poţi încerca: întoarcerea autovehiculului şi orientarea lui cu botul spre vânt; sau. După ce treci de culme, să cobori cu motorul oprit. După ce radiatorul s-a răcit, umple-l, completând din nou lic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motorului scade şi vehiculul nu poate urca, încearcă să urci panta în marşarier (merg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p de vapori în conducta de alimentare cu combustibil (apărut ca urmare a supraîncălzirii) se poate remed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otorul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oară o cârpă udă pe componentele sistemului de alimentare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carburatorul cu combustibil prin pomp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eiajul alunecă: deseori cauza este pătrunderea unor stropi de ulei pe discul cu fero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gresa ferodoul, stropeşte-l cu stingătorul de incendiu prin fereastra de vizitare din carcasa ambre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ureaua ventilatorului: se poate improviza alta din ciorapi de damă, cravată sau sfoară înn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cablul de înaltă tensiune: un conductor rupt poate fi înlocuit temporar cu o ramură de salcie. De fapt, orice tulpină de plantă, cu sevă în ea, poate conduce curentul electric de la bobină la delcou (distribuitor). Scuipă pe capetele ramurii şi introdu-le în racordurile respective. În timpul mersului motorului NU atinge aceşti conductori improvizaţi, neizolaţi: prin ei circulă curent la aprox 130 V. Ramura se usucă repede în timpul mersului, aşa că trebuie înlocuit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torul e „mort”: poţi porni maşina prin remorcare, împingere sau mers la vale, cu schimbătorul în viteza a doua. Ţine pedala ambreiajului apăsată până când maşina prinde viteză, apoi dă-l drumul şi cuplează motorul. Ai grijă să nu-l îneci (nu repeta apăsarea pedalei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ainte de a te căţăra 14.2. Cum ajungi mai sus? Caţără-te, Prizele pentru mâini, Reazemele pentru picioare, Printr-un horn, Bătrânii, Copiii, într-un copac, Pe o scară, Pe un stâlp, Pe o clădire, La munte 14.3. Ajută-te la căţărare cu: O scară, O frânghie, Asigurarea cu frânghie, Căţărarea pe frânghie 14.4. Urcă-te Din apă pe mal, Din apă într-o barcă, Cum ridici din apă un om epuizat, Din apă pe malul de gheaţă, Sari 14.5. În subteran Pericole, Siguranţa în subteran, După accident Senzaţia de mult prea jos poate apărea în orice loc, oricând eşti silit să ajungi m ai sus – ca să scapi cu viaţă. De exemplu, ca să te fereşti de un taur furios, sau de incendiul izbucnit undeva mai jos în clădire, sau de un val de apă care năvăleşte pe vale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ă mai sus înseamnă să te repezi pe capota unui automobil, sau să te caţări înapoi pe gheaţa de pe care ai căzut în apă, sau să ajungi într-un copac deasupra apelor învolburate – problema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a faci tu – care poate eşti obez, gravidă, în costum de gală sau în capot (ba poate chiar şi cu copiii plângând alături) – să ajungi mai su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AINTE DE A TE CĂŢ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lungi, care ar putea împiedica mişcare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 dacă e strânsă pe corp sau la subţiori şi ar putea împiedica mişcare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şi nu renunţa la haine sau la pantofi. Hainele scoase trebuie înfăşurate şi înnodate peste brâu. Încălţămintea scoasă se bagă în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easul de la mână şi bagă-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vedea fără ochelari, scoate-l şi bagă-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ă crăcii pantalonilor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ă poalele rochiei până deasupr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buzunarele laterale a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eren cu suprafaţa umedă, unsuroasă sau îngheţată umblă şi caţără-te cu picioarele încălţate numai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 bucăţi ori fâşii de plasture p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atxă şi răzuieşte noroiul de pe tălpile încălţ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mănuşi când prizele de care te agăţi sau reazemel sunt acoperite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i sau reazemele de care te sprijini 14.2. CUM AJUNG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ără-te: mişcările corecte pentru ridicare sunt numai pe verticală. De aceea mâinile şi picioarele vor apăsa pe suprafeţele de sprijin şi de agăţare doar vertica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ipi de perete, scară sau teren. Multora însă le e frică să se îndepărteze de suprafaţa solidă. Dar un om lipit de perete alunecă şi cade mai uşor, din cauza forţei mai mari cu care apasă picioarele pe reazeme (compară forţele P şi P’- vezi paralelogramele forţelor din fig. 14.1). În plus, poziţia lipită de perete împiedică mişcarea normală şi reduce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ecanica căţ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ât mai vertical. Respectă regula celor 3 puncte de contact permanent cu peretele sau cu panta (o mână şi două picioare sau două mâini ş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ţi ceva de care să te agăţi cu mâna, NU te întinde prea mult. Dacă priza apucată este prea sus, corpul e nevoit să se extindă şi să se lipească de perete sau de stâncă. Pentru a nu ajunge în această situaţie nefavorabilă, ridică-te folosind mai mul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ereu la picioare – dar nu mai jo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cât mai puţin genunchii. Din când în când coboară braţele, ca să mai circule sângele prin ele. Dacă piciorul începe să tremure sau să zvâcnească din cauza oboselii – descarcă-l, ia-l de pe sprijin şi lasă-l să atârne libe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pe un perete sau o stâncă trebuie să se facă pe linia de cea mai mare pantă. În timpul mişcării centrul de greutate al corpului se află în afara punctelor de sprijin, iar în timpul odihnei – în interiorul perimetr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inzi sau scapi ceva – strigă spre cei de jos. Oricine se află dedesubt va trebui să se ferească şi să-şi apere creştetul capului, acoperindu-l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ele pentru mâini (fig. 14.2). Dacă locurile de care te poţi agăţa cu mâinile, sunt prea mici, va trebui mai întâi să le cureţi şi să le lăţeşti cu degetele, cu rjila de unghii, cu muchia pieptenului, cu o piatră ascuţită sa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lăsa greutatea pe priza de mână sau de picior, încearcă-l rezistenţa printr-o zgâlţâială ori plesnitură. Ascultă. Dacă nu sună şi nu pare a fi putredă, crăpată sau slăbită – foloseşte-o cu grijă, apăsând şi trăgând de ea în jos, NU în afară, n-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peste muchii (ca şi când te-ai căţăra p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sub muchii (ca şi când ai trage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în jurul muchiilor (ca şi când ai trage de o uşă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în j os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înăuntrul oricărei deschideri sau găuri înguste, apoi bagă mâna şi strânge pumnul ca să te prinzi (imită gestul maimuţei, care poate scoate o labă întinsă printre gratiile cuştii ca să apuce o nucă sau o banană, dar nu o mai poate retrage – căci pumnul a devenit mai mare decât spaţiul d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erifică totdeauna sprijinele oferite de: arbuşti, buturugi, rădăcini aflate la suprafaţa solului, tufăriş sau colţur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emele pentru picioare – foloseşte orice ieşitură sau suprafaţă pe care poţi sprijini marginea tălpii pantofului – de exemplu: cărămizi, console pentru ţevi, muşchi de copac sau alte asperităţi. Dacă peretele are o despicătură verticală, înfige în ea bombeul rotind mai întâi glezna ca să pătrundă acolo pantoful, apoi îndreaptă glezna. Pentru eliberarea pantofului – procedeaz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tura din perete este prea mică pentru a putea sprijini talpa, agaţă de ea un inel sau o buclă realizată dintr-o curea, o cravată sau şireturi înnodate, în care să intre laba piciorului sau pantoful (ca în scara şei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ize pentru mâini 14.3. Căţărarea prin horn 14.4. Căţărarea sau coborârea pe faţada unei clădiri – siliţi de un incendiu, o inundaţie Printr-un horn – adică printre doi pereţi verticali suficient de apropiaţi – un coridor îngust sau un coş. Căţărarea se face împingând tare cu spatele într-un perete (un sens) şi cu picioarele în celălalt perete (sensul opus). Apoi apasă mâinile pe perete (lângă fese) şi sprijină-te în ele ca să împingi corpul în sus (fig. 14.3). Totodată ridică pe rând tălpile pentru a păstra poziţia picioarelor faţă de trunchi şi a menţine forţa necesară de apăsare şi frecare cu peretele. Sau ţine un picior (talpă) pe peretele din faţă şi adu celălalt picior sub şezut, pentru a uşura ridicarea trunchiului. Schimbă pe rând picioar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ereţi sunt foarte apropiaţi, sprijină-te pe genunchi, nu pe tălpi. Dacă mai sus pereţii se depărtează, rămâi pe acela care ţi se pare mai accesibil pentru continuarea ur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 nu trebuie să se apuce de un urcuş decât în caz de absolută necesitate şi atunci o vor face numai până la o înălţime minimă necesară de siguranţă. Ei vor fi traşi sau împinşi de oameni valizi (fig. 14.4). Odată ajunşi la un nivel minim de siguranţă, ei vor sta şi aştepta acolo sosirea Salvării, a ajutoarelor, după ce li s-a amenajat locul respectiv pentru a avea un minim de confort, chiar dacă alţii mai tineri se vor căţăr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vor fi ajutaţi la urcuş cu orice mijloc disponibil: ochiuri de sfoară, curele pe care să-şi sprijine picioarele şi mâinile (acestea vor fi utile şi celor care ajută); dar şi prin ridicarea sau împingerea lor de către ajutoare, prin forţ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bătrânii au tendinţa să renunţe, să dea drumul pe neaşteptate şi să cadă brusc, cu toată greutatea, peste cei care îi ajută şi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m îl ajuţi dacă eşti mai jos ca el: ţine-l, condu-l, aşează-l şi fixeazăi picioarele sau tălpile persoanei vârstnice pe suprafaţa de sprijin, împingând-o şi ridicând-o tot timpul. Susţine-l greutatea corpului pe corpul şi umerii tăi. Dar convinge-te mereu, la timp, că tu însuţi ai ceva solid pe care să te sprijini şi să te agăţi. Pe măsură ce persoana în vârstă ajunge mai sus, ajutoarele de sub ea se vor căţăra şi ele, în aşa fel încât să o poată mereu împinge şi ridica, nelăsând greul celor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m îl ajuţi dacă eşti deasupra lui: trage şi ridică persoana în vârstă, apucând-o mai întâi de mâini, apoi de coate, apoi de subţiori. Convinge-te şi reasigură-te mereu că nu vei cădea – dacă brusc se lasă moale şi îţi rămâne agăţată de mâini CU toată greutatea. Prinderea cea mai rezistentă la tracţiune este agăţarea reciprocă d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stnicul ajunge cu pieptul la nivelul unei scări sau platforme, propteşte-l coatele pe ea şi ţine-l-le bine fixate acolo. În continuare încearcă să-l apuci o gleznă, eventual cu un laţ – improvizat dintr-o curea, o cravată, o cămaşă – apoi trage-l sus picioarele până ce corpul îi ajunge orizontal şi-l poţi rostogoli pe platformă. Fii pregătit şi asigură-te mereu pentru cazul în care bătrânul dă drumul brus c la priză şi cade, să nu te tragă şi pe t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i depus şi zace pe platformă, asigură sau ancorează vârstnicul (probabil şocat şi incapabil să priceapă în ce situaţie se află) încât să nu poată cădea, prin legarea lui cu o curea sau o cârpă de un cârlig, o ţeava ori o ieşitură. Dă-l primul ajutor pentru şoc (vezi la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sunt ceva mai uşor de ridicat. Pot fi traşi de sus, sau împinşi de jos -fără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mai măricel, apucă-l de braţe, mâini, piept, şolduri sau coapse (picioarele se sprijină pe reazeme). Sau, copilul se poate agăţa cu mâinile de prize, în timp ce de jos îl sprijini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rijină-te bine pe picioarele tale, apucă-l cu o mână între picioarele lui, apoi ridi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mai poţi împinge de jos, lasă copilul să se ţină singur – cu picioarele bine sprijinite şi agăţat cu mâinile (verifică siguranţa prizelor) – iar tu caţără-te pe lângă el până ajungi deasupra lui într-o poziţie mai convenabilă – de unde să-l poţi apuca şi ridica sau trag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Încurajează-l, încântă-te cu voce tare, de exemplu „ce bine ne-am căţărat împreună”. Chiar dacă ţi-e frică, bravează şi nu lăsa copilul să vadă sau să simtă gravitat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rea slab, prea mic sau speriat, întoarce-l cu faţa spre pieptul tău şi încolăceşte-l braţele în jurul gâtului tău. Când urci, susţine-l cu şoldul sau cu coapsa. Dar metoda aceasta este aşa de incomodă încât nu o poţi folosi decât pe distanţe sau perioade foar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oarte mic, un sugar, va fi băgat într-o haină, un şal, o pătură, o plasă sau o faţă de pernă – pe care o găseşti sau o improvizezi la repezeală şi o agăţi ca o desagă pe spate, pe umăr sau de gât (fig. 14.5). Verifică dacă poate respira şi nu va fi strivit, sau dacă poat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 um se car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pac – nu totdeauna poţi ajunge la primele crengi. Ce-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ţără-te pe trunchi – dacă este înclinat sau scoarţa are crăpături, inele, paraziţi, scorburi,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rovizează o scară lângă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ţi avânt şi sari spre cea mai joasă creangă. Dacă reuşeşti să o apuci, aruncă o mână peste cealaltă şi leagănă-te până aduci picioarele să se sprijine pe trunchi, să se ridice şi să se agate cu gleznele de aceeaşi creangă. Apoi, munceşte-te să ajungi cu picioarele deasupra cre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aa te caţări şi mai sus: alege crengile cele mai groase; apucă ori calcă la rădăcina lor; a/en/ie să nu ţi se înţepenească piciorul de tot într-o despicătură ascuţită; verifică să nu te prinzi sau să nu te sprijini de vreo ramură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de cocos cresc în vârful palmierului (vezi şi #16). Trunchiul acestuia este subţire şi alunecos, adică e greu să te caţări pe el. Încearcă să dobori nucile aruncând cu pietre. Sau caută un palmier mai mic, cu trunchiul înclinat, pe care să te poţi căţ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acii mai mari foloseşte un „colac de căţărare”, adică un inel, o buclă sau o centură dintr-o curea, funie, haine – încins larg în jurul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colacul pe trunchi la înălţimea taliei, apoi urcă-te pe el cu ambele picioare – sigur n-o să cadă şi n-o să alunec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te pe colac, ridică-te şi întinde-te cât mai sus după o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 sirâns copacul cu mâinile şi pieptul, descar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ţă colacul cu vârful labelor şi trage-l în sus – îndoind genunchii (şi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din nou pe colac – apoi întinde-te după o nouă priză pen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lacul cu vârful picioarelor etc. Şi tot aşa până sus – la nucile de cocos. La coborâre procedez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apucă treptele, nu stâlpii laterali. Dacă se poate, cineva să stea jos lângă picioarele scării pentru a le asigura contra alun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ghie: încrucişează mâinile în spatele scării şi apucă-te de frânghiile verticale, laterale – treptele pot să se rupă. Calcă pe trepte la fel cum ai face la o scară obişnuită, rigidă. Din când în când îndoaie braţele la spate,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rmă: apucă treptele din spate, cu palmele spre tine. Dacă scara atârnă în gol, un picior va călca normal, iar celălalt prin spatele scării, cu călcâiul pe treaptă. Dacă scara este lipită de un perete, tălpile vor călca normal pe trepte, din faţă, dar în aşa fel încât să depărteze treptele de cablurile vertica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tâlp, un pilon sau o schelă -în multe privinţe urcuşul este asemănător căţăratului pe o scară, doar că panta este mai abruptă. Niturile, consolele, flanşele constituie şi ele reazeme bune pentru picioare, alături de grinzile, traversele sau contravântuirile eviden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strele, spărgând dacă e nevoie geamul cu poşeta sau pumnul (vezi #3). Loveşte direct, perpendicular. Cu mâna şi cotul celălalt te agăţi şi te ţii de ram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ără-te pe burlanele pentru scurgerea apei de ploaie, încălecându-le şi strângându-le cu genunchii, înfigând vârful labei piciorului între burlan şi perete. Împinge în JOS, nu în afară. Dar mai întâi verifică soliditatea fiecărui tronson de burlan prin scutu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la paratrăsnet: verifică-l prin tragere şi scuturare; foloseşte consolele şi sprijinele existente; nu-l trag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coperiş din ţigle se merge mai bine în ciorapi. „Aşează-te” pe un picior, cu laba piciorului îndoită în spate şi apăsa în jos cu mâinile. Pulpa de sub tine se lăţeşte şi aderă ca u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cu corpul vertical. Caută să foloseşti orice sprijin pentru mâini: coama acoperişului, antene TV, sau diverse găuri. O ultimă soluţie: smulge câteva ţigle şi agaţă-te de scheletul din lemn pe care îl găseşt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aţări pe o cornişă, o bordură, un pervaz sau o balustradă: trage-te în sus cu braţele, aruncă coatele peste sprijinul găsit, balansează şi saltă picioarele peste zidărie, împinge în jos cu mâinile pentru a ridica corpul, aruncă genunchiul sau laba piciorului deasupra obstacolului – şi apoi îndreaptă corpul l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zidăria care începe să se crape, sa se fărâmiţeze, să pleznească şi chiar să se prăbuşească atunci când o încarci. Dacă poţi, lasă greutatea corpului să st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vez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JUTĂ-TE LA CĂŢĂR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 din două scări mai scurte fă una mai lungă. Leagă-le împreună cu pice fel de sfoară sau sârmă găseşti. De exemplu, cu două scări de câte 2,5 m. se Date face una de 3,5-4 m, suficientă ca să ajungi la primul etaj sau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ări trebuie suprapuse şi legate una de alta pe o lungime de aproximativ 1 m. O scară lungă va fi manipulată mai bine d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ancorezi capătul de sus al scării prin legare de un reazem etc. Verifică bine şi sprijinirea capătului de jos al scării. Asigură-l contra alunecării prin ancorare, împănare sau 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ânt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vezi #12.8). Şansele de a găsi o funie tocmai când ai nevoie de ea sunt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ebuie să improvizezi ceva. Înainte de întrebuinţare, verifică-l rezistenţa: pune un capăt al ei pe duşumea şi urcă-te cu piciorul pe el, apoi trage cu toată forţa de celălalt capăt, mai ales de noduri. În mod normal o coardă de alpinism care a suportat 7-8 căzături ale căţărătorului se scoate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binarea a două frânghii se folosesc nodurile din fig. 14.6. Atenţie: întreaga frânghie are rezistenţa egală cu a celei mai slabe componente (bucată de sfoară sau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poate fi folosită la căţărare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gurare (căţărare pe perete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 în mâini,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u o frânghie – primul om din grup se caţără pe perete cu forţe proprii (ne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 persoana cea mai pricepută, mai puternică, mai agilă sau mai rezistentă, cu nerv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căra atât capătul frânghiei principale lungi (A), cât şi o bucată mai scurtă (B), ambele legate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loc sau platformă pe care o găseşte, bună pentru adunarea grupului, eventual şi la o înălţime suficient de mare deasupra nivelului periculos, înaintaşul va căuta ceva solid de care să se poată ancora: o clanţă de uşă, o fereastră, un pinten de stâncă, un copac, o bară, sau o ţeavaa. El îşi va lega talia de acest reazem cu funia scurtă. Chiar dacă nu descoperă un reazem convenabil de care să se ancoreze, primul căţărător trebuie să caute şi să găsească totuşi un sprijin, un prag, o stâncă, o ramă de fereastră sau un gard în care să-şi poată înfige zdravăn călcâiele – spre a putea asigura de sus, cu frânghia A întinsă, pe ce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ia principală A nu este suficient de lungă ca să poată fi şi trecută peste spatele celui de sus şi apucată de persoanele rămasejos, ea trebuie prelungită pe loc cu o curea, un pantalon etc. În timpul ascensiunii, primul căţărător trebuie să verifice şi drumul pe care îl parcurge frânghia lun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e să se agate de cioturi, stânci sau de picioarele celor de jos şi eventual să-l împiedice la căţărare ori să-l dezechilibreze. Nici să se frece de pietr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rmătoare care urcă de jos îşi leagă coada funiei lungi fie direct de talie sau la subţiori cu un nod, fie prin intermediul unei alte bucăţi de frânghie, curea sau centură mai scurt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începe să se caţăre pe perete cu propriile forţe, urmând aproximativ acelaşi drum şi folosind aceeaşi tehnică pe care le-a văzut la cel dinainte. În acelaşi timp, persoana de sus (bine ancorată) trage mereu şi uşor de capătul funiei principale A, trecută peste spatele său – ca şi cum s-ar şterge cu un prosop (fig. 14.7).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principală A, mereu întinsă, constituie o asigurare permanentă de sus pentru cel care se caţără pe perete pri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se caţără alunecă şi cade, el rămâne agăţat de funia principală A; corpul celui de sus funcţionează ca un amortizor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ânghia principală A este ţinută mereu întinsă, când cel ce se caţără cade nu va apărea un şoc prea mare. În felul acesta se evită ruperea frânghiei sau strivirea celu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e se caţără este slăbit ori neîndemânatic, el poate fi în continuu ajutat prin tragere în sus cu ajutorul frânghi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vor epuiza căţărându-se neergonomic (în mâini) pe frânghie. Când a doua persoană ajunge sus, pe platforma de regrupare, capătul frânghiei A şi bucla C vor fi din nou coborâte pentru următorul căţărător. Acesta va proceda la fel cum a făcut al doilea: îşi potriveşte bucla C pe talie sau la subţiori, apoi începe să se caţăre – asigurat de cel de sus, care întinde mereu frângh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Noduri pentru asigurare 14.7. Asigurarea e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s există o persoană încă de la începutul situaţiei de criză, care-l poate ajuta pe cei de jos, prin coborârea unei frânghii A, e preferabil ca aceasta să aibă la capătul de jos deja făcut laţul sau prinsă centura C cu care se leagă cel de jos. În continuare cei doi vor proceda cum s-a arătat: cel de jos se caţără pe perete prin propriile forţe, iar cel de sus îl asigură, întinzând mereu frânghia A petrecută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ii nu se pot căţăra deloc singuri şi trebuie traşi sus cu funia A, bine legaţi peste piept, la subţiori – astfel încât să nu scape sau să alunece di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or fi traşi de sus şi copi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va fi luat în spate şi asigurat acolo de un adult – care se va căţăra asigurat de sus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importanţă vitală ca nodurile să nu se desfacă singure. Mai bine faci un nod mare şi urât (înnodat încă odată – şi peste – şi pe sub) decât un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producă accidente. Metoda de căţărare descrisă mai înainte poate fi folosită şi la munte, pe un mal stâncos sau pe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ălţimea de urcat e mare şi nu poate fi parcursă toată dintr-o dată, fiind necesare câteva etape, de-a lungul a câtorva lungimi de frânghie. Cel ce se caţără primul (liber, neasigurat cu frânghie) va aduce de fiecare dată restul grupului la niv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ânghia este suficient de rezistentă, primul căţărător ar putea fi ajutat de o persoană de nădejde dintre cei rămaşi jos, care sal asigure de jos – ţinând funia mereu uşor întinsă, trecută pe după spatele său, ca şi când s-ar şterge cu prosopul. Desigur că persoana de jos (care asigură) trebuie să fie şi ea legată de un rea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derii căţărătorului, asigurarea de jos permite oprirea lui atârnat de frânghie fie pe platforma pe care stă persoana care asigură, fie mai jos de aceasta. În cazul al doilea, şocul suferit de persoana de jos când opreşte căderea celuilalt va fi foarte mare (o forţă aproximativ dublă faţă de greutatea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ccesul acestei manevre trebui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ă nu fie nici prea întinsă, nici prea largă: să fie permanent dată de jos celui care se caţără, astfel încât acesta să nu fie tras de ea şi dezechilibr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jos să fie bine ancorat, suficient de solid şi cu reflexe bune, ca să poată j’face faţă şocului care apare în cazul căderii ce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el căzut va trebui să se recaţere până la platform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iind tras în sus sau asigurat prin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e ar asigura manevrarea de jos a frânghiei nu se poate ancora bine şi riscă să fie aruncat în gol când persoana care urcă ar aluneca şi cădea – NU se face această asigurar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intaşul se caţără neasigurat. Cel de jos nu se va mai înfăşură cu frânghia, ci va avea grijă doar ca ea să „curgă” uşor în sus spre cel ce se caţără. De asemenea trebuie să fie atent ca funia, trasă eventual de cel care cade, să nu se agatxe şi să antreneze o altă persoană de pe platformă. În felul acesta, cel care cade nu va mai face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şi pentru cel care face asigurarea, frecându-şi coarda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mânecile jos – ca să eviţi rosăturile la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guratul alunecă şi cade, adună iute spre burtă ambele mâini care ţin frânghia – ca să măreşti frecarea e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unca funia în sus, sau peste un obstacol înalt: fă mai întâi un colac, înfăşurând funia în sensul acelor de ceas şi ţine-l în mâna stângă. la cu mâna dreaptă 3 spire răsfirate. Ţinteşte şi aruncă aceste spire, după ce le pendulezi pe sub mână, lăsând colacul să se desfăşoare uşor din mâna stângă vezi ş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jucaţi cu aceste tehnici de căţărare. Ele trebuie învăţate din timp şi considerate ca o ultima şansă, pentru salvarea dintr-o situaţie critică. Nu pentru distracţia vilegiaturiştilor inconştienţi, la mare sa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pe frânghie – pare multor oameni imposibil de făcut. De fapt o poate face oricine – dacă la ridicare foloseşte muşchii picioarelor, nu cei de la braţe. Iată cum: Întinde mâinile cât mai sus, apucă frânghia şi rămâi atârnat de ea. Încrucişează picioarele, ridică genunchii, apucă şi strânge tare frânghia între genunchi, pulpe, glezne şi lab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genunchii, împingând cu picioarele -măinile vor aluneca pe frânghie în sus. La capătul cursei genunchilor, apucă din nou frânghia strâns cu mâinile şi slăbeşte picioarele – vei rămâne atârnat în mâini. Ridică genunchii, îndoaie, apucă din nou frânghia cu picioarele ş.a.m.d. Învaţă şi exerseaz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ai neputincioasă care nu reuşeşte să se caţăre din cauză că nu poate prinde şi strânge frânghia cu picioarele, poate fi ajutată de un căţărător bun, solid. Cum: cel care dă ajutor va strânge pumnii în jurul frânghiei şi aceştia vor constitui un reazem, ca o treaptă pentru tălpile persoanei mai slabe, care nu va mai fi nevoită să strângă frânghia cu picioarele sale. Tot ce are de făcut căţărătorul neputincios este să-şi tragă în sus şi să îndoaie genunchii, după care sprijinindu-se cu tălpile pe pumnii celui de jos, se ridică folosind picioarele şi se agaţă cu mâinile mai sus pe frânghi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 ajutor, se va căţăra sub persoana 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ânghia atârnă lipită pe un perete, de o stâncă sau de un trunchi de copac, atunci te caţări cu mâinile pe ea, iar picioarele merg sprijinindu-se pe reazemele de pe suprafaţa obstacolului,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căţărare mai ştiinţifică utilizează 3 ochiuri din curea, coardă sau cablu electric, prinse pe frânghia principală cu noduri Prusik (alunecătoare) – vezi #12.9. Două dintre ochiuri (cele de jos) servesc ca sprijin pentru picioare, iar al treilea (de sus) susţine mijlocul căţărătorului, fig. 13.13 şi 12.14. Nodul alunecător se strânge în sarcină (când piciorul din ochiul respectiv apasă ori împinge), dar se slăbeşte şi poate fi tras în sus pe frânghie cu mâinile – când este descărcat. Ridicarea este realizată numai de picioare, mâinile servesc doar la tragerea în sus a nodurilor şi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 sigură, dar înceat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 pe mal: inspiră adânc. Pluteşte cu corpul vertical (vezi la #6.6). Saltă-te scurt în sus, apoi scufundă-te cu o mişcare viguroasă. Cu o mişcare puternică de picioare (ca la înotul bras) împinge corpul (menţinut vertical) în sus pentru a-l arunca cât mai afară din apă. Apucă-te cu mâinile de prizele existente sau înfige-ţi coatele peste margine, bordură sau mal. Îndoaie corpul şi saltă un genunchi sus, lângă coate, apoi rostogoleşte-te lateral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i, un doc sau un mal din zidărie alunecoasă trebuie mai întâi privit şi analizat scurt, din apă. Caută pe el trepte, console din oţel, ieşituri din lemn, un cablu care atârnă sau o scară – pentru a te ajuta la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al înclinat şi noroios: saltă-te cât mai sus din apă printr-o împingere cu picioarele şi înfige degetele unei mâini cât mai sus în mal. Sprijină-te cu mâna cealaltă pe mal la nivelul taliei şi mai împinge o dată din picioare. Înfige şi vârfurile picioarelor în solul malului, pentru sprijin. Continuă să te caţări – trăgând de sus cu o mână şi împingând în jos cu cealaltă, la nivel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ce atârnă în apă: pentru început apucă orice poţi din ea, apoi împinge-te în sus cu picioarele şi ajută-te cu mâinile – ca să ajungi să apuci o bucată mai groasă. Dacă în apă atârnau doar frunze, apucă-le şi apleacă treptat creanga, săltându-te mereu în sus prin împingere cu picioarele în apă, până ce reuşeşti să apuci ceva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într-o barcă (vez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ată la prova (vârful) bărcii, agaţă-te de bordură, saltă-te cu forţă (printr-o succesiune de mişcări în sus şi în jos: plutire -leşire scurtă din apă – scufundare – împingere puternică cu picioarele ş.a.m.d.) până ce ajungi cu pieptul deasupra, peste bordură. Apoi rostogoleşte-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a pupa (coada) bărcii – agaţă-te şi sprijină-te pe cârmă, leagă o buclă de funie sau de curea de o proeminenţă a bordurii sau de un ochet şi bagă în ea un picior, folosind-o ca scară. În acest timp persoanele din barcă se vor deplasa spre bordul opus, pentru a menţ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o barcă pneumatică: caţără-te prin locul unde tubul inelar al bordului este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ţă-te şi sprijină-te lateral cu mâinile, împinge apa cu picioarele şi saltă pieptul apoi burta peste bordură. Apoi trage-te şi rostogoleşte-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dici din apă un om epuizat: trage-l mâinile pe mal, debarcader sau plută, aşezându-le una peste alta. Caută-ţi lângă el un loc bun să stai în picioare. Apucă-l tare încheietura stângă cu mâna ta stângă, încheietura lui dreaptă cu mâna ta dreaptă şi lasă persoana să atârne în apa. Coboar-o şi ridic-o de câteva ori (îndoindu-ţi genunchii, NU trunchiul), apoi smulge-o în sus cu totul şi în acelaşi timp roteşte-te cu spatele la apă, astfel ca persoana ridicată să ajungă cu şezutul şi spatele pe mal şi cu faţa spre apă,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suficient de puternic ca să o salţi singur pe mal, atunci trage-o sus până ce ajunge cu pieptul deasupra bordurii malului. Propteşte-l coatele pe mal şi las-o să se ţină singură. Apoi du-te lateral, trage-l picioarele sus şi ajut-o, să se rostogoleasc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uşoară sau un copil poate fi ridicată pe mal sau în barcă apucând-o de încheieturi cu mâinile încrucişate. O ridici şi apoi o roteşti cu faţa spre apă -fără să mai fie nevoie să te răsuceşti şi tu. Dacă nu poţi sălta dintr-o dată persoana în barcă sau pe mal, atunci trage-o în sus până ajunge cu subţiorile deasupra bordurii. Propteşte-o cu braţele înăuntru, cu subţiorile sprijinite pe bordura căptuşită dinainte cu ceva moale, eventual haine – ca să n-o taie. Apoi apucă-l un picior şi trage-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 pe malul de gheaţă – dacă gheaţa subţire s-a rupt sau spart, ori ai căzut de pe malul de gheaţă în râu, în lac, în canal sau în bal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tare în apă cu picioar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luteşti şi să ieşi deasupra apei înainte ca hainele să se îmbib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e de mal sau de margine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sau împinge tare cu picioarele în apă, ca să ridici corpul deasupra malului sau deasupr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 braţele peste gheaţă (măreşte cât poţi suprafaţa de sprijin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te şi ieşi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tale de salvare scad proporţional cu creşterea timpului cât stai în apă şi cu cât te depărtezi mai mult de marginea gheţii sau de locul unde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dacă gheaţa cedează şi crapă din nou. Continuă să încerci. Mai dă odată din picioare ca să ieşi afară din apă pe gheaţă, întinde din no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m salvezi o persoană căzută de pe gheaţă în apă: nu te apropia de victimă (vezi şi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indicaţii şi sfaturi ţipând de la distanţă. Încearcă să ajungi la victimă cu o prăjină, o creangă, o scară sau o bicicletă întinsă pe gheaţă (fig. 14.8), sau trimite-l prin lunecare o piatră sau o patină legată de o funie, de o coardă sau de fulare înnodate. Se poate încerca şi alcătuirea unui lanţ de oameni întinşi pe gheaţă, care să alunece spre victimă, agăţaţi unul de altul cu mâinile de picioarele celui din faţă. Cel mai înaintat va încerca să dea victimei un ochi de funie sau de curea, de care aceasta să se agate. Apoi tot lanţul de oameni va trage funia sau cureaua şi victima agăţată de ea, retrăgându-se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gheaţa începe să scârţâie sau să crape, trebuie să vă opriţi şi să încercaţ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 pe sau pest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 – de exemplu pe capota unui automobil care încearcă să te calce sau să te lovească, la o trecere pentru pietoni (fig. 14.9). Săritura îţi poate salva picioarele sau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alvarea celui căzut de pe gheaţă în apă 14.9. Sari p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ri numai dacă maşina frânează. Sari pe capotă – cât mai iute. Viteza de reacţie este hotărâtoare. Alte reguli nu ar mai fi, căci situaţiile sunt foarte variate (vezi şi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ri în stilul „foarfecă” (de la atletism) şi să aterizezi pe maşină cu şezutul (amortizor natural). Atenţie la cap şi la genunchi – acestea sunt punctele ma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ţi sări ca la jocul „capra”, sprijinind mâinile pe capotă şi ţinând picioarele depărtate, ceea ce le fereşte de lovitura botulu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sau solid -nu te agăţa de el doar cu mâinile, ci sari astfel încât să ajungi şi cu picioarele pe un reazem. Nu încerca să ajungi dintr-o dată până sus pe coama unui zid, dacă are pe ea cioburi de sticlă, sârmă ghimpată ori ţepi (afară de cazul în care poţi apuca ţepii). Agaţă-te cu degetele pe muchia coamei, sub sau lângă vârfurile tăietoare. Apoi saltă picioarele sus. Pune un picior cu toată talpa pe coamă apoi saltă-ţi întregul corp, sprijinindu-te în mâini şi pe talpă, printre ţepi. În continuare restabileşte poziţia norma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fla dacă gardul sau sârma electro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imale sau păsări moarte la baza gardului ori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e montată pe iz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umezeală, ploaie sau furtună sar scânte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şte sau atinge scurt sârma cu vârful proeminent al pumnului (rădăcin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uratei scurte a contactului, chiar dacă în sârmă circulă curent vei simţi numai o uşoară zgâlţâială (vezi şi la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operi reazeme pentru picioare, sari ca să te agăţi cu mâinile. Apoi balansează-te şi ridică sau dă-ţi picioarele peste cap – până vei putea ur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la dispoziţie câteva secunde şi nu vezi nici o priză pentru mâini sau picioare până la o înălţime de câţiva metri, improvizează iute o scară din lemne, buturugi, pietre, cărbuni, cartofi, fiare vechi, mobile, cărţ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SUBTERAN (vezi #3.8, #6.5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când eşti într-o peşteră, într-un puţ, într-un tunel, într-o canalizare, o galerie de mină sau de metrou şi te ameninţă o inundaţie, caţără-te pe o platformă înaltă, deasupra pericolului, mai sus de nivelul posibil al apei. La fel (preventiv) trebuie să procedezi şi când eşti blocat în subteran împreună cii o persoană rănită, sau te-ai rătăcit şi nivelul apei ar putea să crească înainte de sosirea sal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ţărare se folosesc principiile şi metodele arăt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xi pierde cumpătul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rprindă zgomotul făcut de apă: picurare, prăvălire, gâlgâire. Sunetele din subteran pot deveni apăsătoare. Staţi grupaţi. La intrarea într-o zonă mai întunecoasă opreşte-te un timp – pentru a lăsa ochii să se adapteze la beznă. Când te deplasezi – nu ţipa; dar când stai pe loc, poţi să ţipi ca să-ţi descarc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eşte cât mai mult bateria lanternei sau torţa, stingând-o. Priveşte cât mai des înapoi pentru a memora aspectul drumului – văzut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trebuie marcat (adu-ţi aminte de firul Ariadnei, din Labirint) ca să indice direcţia drumului înapoi. Sunt diverse posibilităţi: presară pe drum semne, marcaje, săgeţi – din hârtie, carton, funingine, zgârieturi, picături de ceară pe sol, bucăţi de sfoară, de cârpă sau sâr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locul prin care intri într-o încăp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prin sau de-a lungul unei ape subterane – nu te grăbi. Urmează cursul apei. Fii gata să înoţi dacă solul, fundul pârâului sau al băltoacei se termină brusc; adeseori el se adânceşte pe neaşteptate. Nu căuta să eviţi intrarea în apă; ocoleşte-o numai dacă drumul pe alături este mai uşor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şi a noroiului de pe pietre este nevoie de o precauţie şi mai mare decât în alte situaţii. Zonele cu stalactite dintr-o peşteră sunt deosebit de alunecoase. La urcuş, pentru creşterea aderenţei mergi încălţat doar cu ciorapi curaţi (chiar uzi), căci încălţămintea cu talpă de cauciuc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agmitele (stalactite care cresc în sus) sunt foarte bune pentru ancorarea frânghiilor şi constituie prize de mână sau reazeme pentru picior. Încearcă să nu faci stricăciuni în peşterile cu formaţiuni geologice frumoase: nu năclăi totul cu funingine, nu rupe şi nu sparge stalactitele, nu zgâria pereţii – încearcă să-ţi rezolvi problemele prin metode ne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subteran: dacă vrei să intri şi să cercetezi peşteri, mine părăsite, puţuri – şi nu ai experienţa sau cunoştinţele necesare ca să previi accidentele -înscrie-te mai întâi la un club de sp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xpediţie subterană ia totdeauna la tine, în afara echipamentului turistic obişnuit: hrană, haine călduroase, căşti de protecţie, cizme de cauciuc cu tălpi antiderapante, lămpi bune, torţe, lumânări de rezervă, chibrituri de rezervă, baterii, carbid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orarea unei peşteri este nevoie de o echipă formată din cel puţin 4 oameni valizi şi capabili. Verifică buletinul meteorologic şi pericolul unor ploi torenţiale. Nu vă apucaţi de expediţii foarte ambiţioase, peste puteri. Anunţă unde veţi merge, pe unde veţi coborî, când vreţi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 niciodată pericolele – fii prevăzător ş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deplasare a grupului trebuie redusă la viteza celei mai încete şi mai slab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mpreună. Mergeţi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şi deplasează-te ca şi cum tavanul, pereţii şi pardoseala ar fi minate; După accident – aplică lozinca SCOP/vezi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um cobori Mergând, Pe o frânghie, Mergând şi alunecând 15.2. Cum sari Pe pământ, în apă, Căderea în gol 15.3. Cum ajuţi 15.4. Când stai pe loc şi nu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prea sus, de exemplu la 10 m. deasupra mării pe puntea unui vapor care se scufundă, pe acoperişul unei case care arde, blocat în lanţuri la Moşi, într-o cabină de teleferic oprită deasupra prăpastiei şi vrei sau trebuie să ajungi mai jos, în primul rând nu-ţi pierde firea (vez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nu sunt şanse să te salveze alţii, caută singur o soluţie sau un drum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şi te afli – ca urmare a accidentului – la o înălţime de câteva zeci de metri deasupra solului, e nevoie să cobori doar câţiva metri până la un loc sigur sau la o cale mai uşoar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borâri ne uimesc sau ne înfioară: cascadorul care sare pe acoperişul unui vagon în viteză; luptătorul antitero care-şi dă drumul dintr-un elicopter în zbor, pe frânghia legănată de vânt ş.a.m.d. Dar specialiştii nu fac minuni, ci folosesc anumite reguli şi tehnici de acţiune sau de comportare valabile la ori c e fel de coborâre. Aceste reguli pot fi învăţate de oricine – însă nu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te ajută forţa gravitaţiei – pe care o poţi domestici, o poţi controla şi chiar valo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1. CUM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ocedează invers decât la căţărare (vezi #13.6 şi #14). Persoana cea mai slabă coboară prima, cea mai puternică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 prizele pentru mâini – să fie cât mai jos; 2. Nu privi mai jos decât picioarele; 3. Când cobori o pantă cu faţa spre vale, priveşte în afară sau lateral; 4. Dacă panta creşte, devine abruptă şi priveliştea golului te sperie, sau prizele devin mai mici şi reazemele pentru picioare încep să cedeze (de exemplu o scară interioară cuprinsă de flăcări) – întoarce-te cu faţa spre perete sau 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o balustradă, folo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u o frânghie la coborâre: persoana cea mai solidă din grup rămâne sus şi lasă frânghia să coboare uşor, împreună cu cel care coboară peretele prin propriile forţe. Cel de sus asigură şi întinde coarda frecând-o pe spate (metoda este inversă celei folosite la căţărare – vez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olidă coboară ultima, folosindu-şi propriile forţe, într-una din variantele: a) Singură, fără asigurare; sau b) Cu asigurare „de jos” – vezi #14.3; sau c) Dacă se poate renunţa la frânghie, ea va fi bine legată sus iar ultimul om alunecă pe 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frânghia disponibilă nu este suficient de rezistentă, mai bine coborâţi peretele sau stânca liber (cu mâinile şi picioarele), iar coarda o folosiţi numai pentru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rânghie – sau pe ceva asemănător, fie improvizat din fâşii înnodate, rupte din cearceafuri, pături, perdele, sau din iederă, plante agăţătoare, sârmă, parâmă; sfori de la paraşută, fie pe cablul paratrăsnetului, un cablu electric, un cablu din oţel, un trunchi de copac, o prăjină, un stâlp, catarg, (vezi #12.8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frânghia improvizată este: rezistentă, bine ancorată – sus, suficient de lungă – până jos. Cel mai slab din grup coboară primul, cel mai zdravăn, ultimul. Cum: 1. Apucă frânghia cu mâinile; 2. Îmbrăţişeaz-o cu braţele şi coatele; 3. Încolăceşte-ţi coapsele, genunchii, călcâiele, gleznele şi labele picioarelor în jurul ei; 4. Coboară ţinându-te alternativ cu fiecare mână, pe rând (dacă poţi); 5. Odihneşte-te ori de câte ori găseşti sprijin pentru picioare (de exemplu pe nodurile frânghiei); 6.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cât mai mult picioarele şi cât mai puţin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în jos pe o funie încropită din cearceafuri înnodate este epuizantă – dar aşa sunt aproape toate cobo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uneci în jos încearcă să te ajuţi cât mai mult cu forţa de frecare, nu lucra doar cu forţ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frânghie simplă verticală: agaţă-te şi apasă tare cu muchia interioară a tălpii pantofilor pe frânghie. Dacă poţi să te ţii numai cu mâinile, atunci rămâi atârnat în braţe şi încrucişează picioarele astfel încât frânghia să fie prinsă ca într-un cleşte – ale cărui fălci sunt unul dintre călcâie şi muchia exterioară a labei celui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eşti să susţii greutatea corpului cu ajutorul acestui „cleşte” fixat pe frânghie, slăbeşte cleştele până ce începi să aluneci în jos. Mâinile se agaţă şi se strâng succesiv, una sub alta, pe frânghie; ele nu susţin greutatea, ci doar ţin corpul lipit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funie verticală cu noduri: când ajungi cu picioarele la un nod, lasă greutatea corpului pe el şi opreşte-te, pentru a te odihni câteva secunde. Dacă la plecarea de sus treci funia (improvizată din cearceafuri, perdele, pături înnodate) pe sub cureaua pantalonilor – vei putea să te opreşti la fiecare nod (dacă este suficient de voluminos) agăţând de el cureaua. Greutatea corpului va fi susţinută de curea – care îţi va strangula însă mijlocul. Apoi suge burta, treci cureaua peste nod şi continuă coborârea. Fii atent să nu te blochezi la un nod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ablu sau pe o coardă înclinată: încalecă-l şi lungeşte-te cu pieptul pe el, cu capul în sus. Apucă-l cu ambele mâini. Unul dintre picioare atârnă relaxat, vertical, cu talpa spre sol, ca o contragreutate care menţine corpul deasupra cablului, stabilizând postura. Celălalt picior va sta cu genunchiul îndoit, cu glezna deasupra cablului şi cu laba agăţată, frecând pe cablu. Alunecă încet, în jos, la vale, mişcând pe rând mâinile pe cablu, una sub alta. Piciorul – contragreutate trebuie ţinut permanent îndreptat spre sol. Ar fi bine să introduci dinainte o haină sau un pulovăr între cablu şi piept, stomac sau bazin, pentru a mai micşora apăsarea pe corp şi a evita rosătura sau arsura produsă de frecarea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odă se foloseşte şi la deplasarea pe un cablu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răjină, un trunchi de copac, un stâlp sau o ţeavaa verticală: îmbrăţişeaz-o cu braţele şi coatele. Încrucişează genunchii peste ea. Adu gleznele şi labele înapoi, sub tine. Dacă diametrul nu este prea mare, poţi realiza o frecare mai puternică decât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rânghie sau o coardă lungă şi rezistentă: dacă este suficient de lungă ca să ajungă dublată până jos la locul dorit, sigur, foloseşte-o aşa cum se vede în fig. 15.1 (în alpinism metoda se numeşte rapel). Agaţă bucla făcută de mijlocul funiei îndoite de o ancoră (un pat, o stânc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adă capetele cu un nod simplu şi coboară-l până jos la platformă, balcon, pe sol, la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a ajun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oborârea în rapel cu ajutorul frânghiei (metoda Abseil) Funia dublată va trece printre picioare, apoi în jurul piciorului drept (ca şi când ai şterge fesa dreaptă cu un prosop), apoi o duci în faţă peste piept, pe deasupra umărului stâng spre spate şi în continuare o readuci în faţă pe la subţioara dreaptă şi o apuci cu mâna dreaptă, lăsând-o să at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e frânghie care vine de sus, o apuci cu mâna stângă. Mâna dreaptă trage şi slăbeşte funia în jurul trunchiului şi prin aceasta frânează, dând drumul corpului să alunece în jos. Picioarele depărtate calcă cu toată talpa pe perete, coborând. Stai cu faţa la perete, aplecat pe spate. Mâna stângă serveşte numai la echilibrare; viteza de coborâre este controlată d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orda. Lasă frecarea să facă toată munca grea. Tu doar control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i jos şi nu mai coboară nimeni, desfă nodul celor două capete ale frânghiei, apoi trage continuu, fără smucituri, de un capăt, până cade toată frânghia – pe care o vei putea re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excelentă, dar necesită oarecare îndemânare şi obişnuinţă. Înainte de a o folosi ar fi bine să exersezi puţin – de exemplu mergând câţiva paşi înapoi, pe o suprafaţă orizontală, cu funia înfăşurată corect peste corp. Instinctul de conservare face să te agăţi încordat de funie şi să te lipeşti de perete. Din contră, metoda necesită relaxare şi depărtar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elicată şi mai riscantă a coborârii în rapel o constituie primii metri sau paşi de sus, de la vârf. Tovarăşii din grup trebuie să-l ajute încurajându-l pe cel care coboară, până când acesta reuşeşte să se aplece pe spate şi să pornească în jos, controlând frecarea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regulile esenţiale ale rapelului: 1. Funia freacă printre picioare – peste fesa dreaptă – piept – umărul stâng – spionare; 2. Mâna dreaptă fr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i alunecând: adeseori coborârea unei pante de zăpadă începe mergând – dar se termină cu o alunecare – vez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2. CUM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în gol trebuie amânată sau evit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numai când eşti silit: te cuprind flăcările, îţi cade tavanul în cap, se prăbuşeşte pardoseala, se surpă malul pe care stai. Dacă ajungi într-o astfel de situaţie critică, nu mai ezita: trage aerul adânc în piept şi dă-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ar cei mai slabi din grup, iar cei mai zdraveni –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ste bine să ştii că poţi muri căzând de la 6 m. Unii cad doar de la 3 m şi-şi strivesc tălpile sau îşi fracturează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ainte de a sări ia câteva măsuri pentru reducerea şocului la aterizare. Nu te gândi la tehnici spectaculoase, la aterizarea paraşutistului, la rostogoliri sau amortizări etc. Când eşti obez, bătrân sau anchilozat – trebuie să fii ma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evita săritura, măcar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cşorezi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moi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teje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pune în practică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eşti într-un dormitor situat la 10 m înălţime de pământ. Dacă sari pe fereastră, te vei izbi de sol cu vreo 45 km/h; amin! Ce-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cursa de cădere: leagă unul de altul cele două cearceafuri de pe pat. Adaugă şi faţa de pernă. Leagă de pat un capăt al funiei şi dă-l drumul celuilalt capăt pe fereastră în jos. Vei micşora înălţimea cam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moaie şocul la aterizare: aruncă jos salteaua, pernele, covorul, în locul pe care ve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ale cu grosimea de câţiva cm poate să-ţ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ţi craniul: înveleşte-l cu un turban făcut dintr-un pulovăr, o vestă sau chiar pungă de plastic umplută cu gogoloaşe din hârtie de toaletă. Cel mai bine cu o cască de motociclist sau de şanti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i făcut pe toate şi ai pregătit săritura – porneşte alunecând în jos pe cearceafuri, agaţă-te de capătul lor şi atârnă cu braţele întinse, dă-ţi drumul să cazi, ghem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scoli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gândeşte-ţi dinainte săritura şi aterizarea – mai ales dacă nu poţi sa arunci jos ceva pentru amortizarea şocului. Altfel – căderea de la 12-l3 m înălţime (etajul 2), pe o suprafaţă tare, poate f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unui automobil este un amortizor excelent – a salvat în multe ocazii oamenii care săreau de la etaj. Pe orice strat de iarbă, potecă cu pietriş, tufişuri, copaci sau zăpadă – vei ateriza mai bine decât pe ciment, pe caldarâm sau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organiza un strat amortizor, caută măcar să cazi pe o pantă – care te va ajuta să transformi forţa verticală de cădere într-una înclinată sau orizontală, reducând astfel energia de ciocnire. De exemplu, paraşutiştii şi deltaplaniştii învaţă să aterizeze nu pe verticală, ci mult mai convenabil: pe diagonală, alergând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i şi cum aterizezi pe o pantă: 1. Înainte de cădere, coboară corpul prin atârnarea de mâini şi braţe (reduci înălţimea cu aproximativ 2 m); 2. Alege locul de aterizare; 3. Sprijină muchia exterioară a labei piciorului pe perete şi împinge-te cu piciorul în afară; 4. Întoarce-te şi sari cu faţa spre vale; 5. La aterizare: lasă genunchii să se îndoaie, coboară corpul, fă un salt spre vale, ghemuieşte-te protejând bine capul şi stai moale, cât ma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ai de ales şi suprafaţa pe care cazi este orizontală şi tare (beton sau piatră), s-ar putea ca o rostogolire făcută la aterizare să te ferească de zdrobire (fig. 15.2). În acest caz manevrele iniţiale ale săriturii sunt tot cele descrise mai înainte, dar în timpul căderii: a) Ridică braţele (dar nu împreuna sau încrucişa degetele) şi lipeşte-le pe fiecare parte a capului; b) îndoaie puţin genunchii şi gleznele, lipeşte tălpile; c) La impact încordează genunchii; d) Răstoarnaa-te într-o parte – pe coapsă, coaste, umăr sau braţ; e) Continuă mişcarea şi rostogoleşte-te până pe partea cealaltă a corpului – pe spate, cu picioarele în sus, iar braţele strângând şi protej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scăpare cresc dacă distribui forţa de ciocnire pe o suprafaţă mai mare de contact cu solul, în loc să o laşi concentrată pe câteva punct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 te sinucizi, sărind imediat pe fereastră dintr-o clădire cuprinsă de flăcări etc, fără să te gândeşti puţin înainte. Aşteaptă până în ultima clipă, poate că apare o posibilitate de salvare (vezi la #8). Dar în timpul acesta gândeşte, caută iute o altă cale de coborâre – în afara saltulu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rsoanelor care sunt prea sus şi ţipă sau plâng de frică – să NU sară. Roagă-l să nu sară cât timp mai poate apărea o altă variantă de salvare. Rareori săritura est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ădere de la 6 m pe o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vezi şi #6). La o viteză mare de ciocnire, apa se comportă ca şi când ar fi solidă,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sigur şi mai bun de a sări în apă de la o înălţime mai mare este cu picioarele în jos (fig. 15.3). Persoana cea mai slabă va săr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 iute cu privirea un loc mai bun în care să intri în apă; 2. Priveşte drept înainte şi trage mult aer în piept; 3. Fă un pas în gol, cu braţele lipite de corp; 4. Adu şi lipeşte repede celălalt picior de primul; 5. Intră în apă vertical, drept ca un manechin sau ca un stâlp. Încearcă să loveşti apa vertical, cu picioarele lipite şi palmele pe coapse. Pentru a nu te roti sau rostogoli în timpul căderii, trebuie să nu te a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ădere în apă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âncimea e mare, după ce intri în apă desfă picioarele (ca să măreşti îzistenţa şi să opreşti scufu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dâncimea apei pare m ică (şi înălţimea de cădere nu e mare): a) Fă-ţi vânt să cazi cât mai departe de mal; b) Când apa îţi ajunge la talie – împinge brusc cu picioarele (ca la înot – stilul 3ras); sau apropie brusc picioarele (ca la înot – stilul liber); c) Imediat înainte de ciocnirea cu apa, strânge-ţi picioarele la piept şi cuprinde-le pu mâinile – astfel încât şocul să fie preluat de tălpi şi fese. Căderea în gol (vezi şi la #1). Se cunosc căderi de la înălţimi incredibile (chiar 30 m) care nu au provocat moartea, deoarece victima: a) A căzut pe zăpadă, pe vârful unui copac, într-o mlaştină, pe o pantă sau în apă; b) S-a agăţat din zbor de un copac, de un prag, de o frânghie sau un lanţ; c) Era beat, inconştient sau ameţit (deci relaxaţi); d) După ce a priceput că nu mai poate scăpa de cădere – a sărit cu inima împăcată (adică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că în timpul căderii îţi vezi toată viaţa, ca într-un vis. Dimpotrivă, ai timp să te gândeşti şi să mai cauţi o soluţie de salvare, sau să te relaxezi şi să te agăţi de ceva, ori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UM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 cobori o persoană rănită, vârstnică, prea tânără, îngrozită, inconştientă – dacă acest fel de evacuare nu este cu adevărat necesar şi singurul posibil. Mai întâi analizează DACĂ: 1. Locul în care vrei să cobori invalidul este mai bun decât cel actual; 2. Acolo jos există cineva care să-l dea ajutor; 3. Ai ales locul şi traseul cel mai bun pentru coborâr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etode de a coborî un invalid, alegerea fiind dictată de: rezistenţa funiilor, câte ajutoare participă la coborâre, starea în care sunt ajutoarele, cum e persoana care va fi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ălţimea de coborât este mică şi persoanele care dau ajutor pot susţine victima pe parcurs, leagă bine funia în jurul pieptului victimei (eventual cu încă o bucată de coardă) şi dă-l drum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a să fii sigur, fă tu singur un nod zdravăn la frânghie. Dacă victima are coastele rupte şi nu poate suporta să fie legată cu funia peste piept, fă «nodul cu trei bucle» peste picioare şi piept (vezi fig. 15.4). Acesta se obţine înnodând încă o buclă obişnuită la nodul simplu făcut cu vârful capătului îndoit al unei funii dublate. În cele trei bucle se introduc picioarele şi talia victimei, apoi mărimea buclelor se ajustează dup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timpul coborârii persoana legată să nu se răstoarne cu capul în jos, ea trebuie susţinută pe la subţiori cu o altă buclă, rezultată dintr-o bucată de frânghie sau curea legată cu nod alunecător de funia principală. Sau, se trece funia principală pe sub haina bine încheiată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nvalidă trebuie sprijinită şi condusă în continuu pe tot parcursul cobo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coborî victima mai mult decât este strict necesar. Este prea mare riscul de a o scăpa în gol, din cauza condiţiilor proaste de lucru: funii improvizate, manipulare fără pricepere, tehnică improvizată, greşeli umane, poziţi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borî cu funia pe fereastră o persoană leşinată (adică NU accidentată, lovită, cu fracturi etc), dacă ai putea să o duci jos târând-o pe scări astfel: 1. Răsuceşte victima cu spatele pe duşumea; 2. Leagă-l mâinile şi încheieturile cu batiste, cravată sau şireturi; 3. Îngenunchează lângă ea, bagă-ţi capul între braţele ei şi agaţă-l mâinile legate de gâtul tău; 4. Târăşte-o spre scara imobilului; 5. Adu-l capul la marginea treptei de sus a scării; 6. Scoate-ţi capul dintre braţele ei. Apucă victima de la subţiori şi începe să cobori scara cu spatele, târând-o în jos cu fesele pe trepte şi capul sprijinit pe bra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vă prăbuşiţi împreună cu scara slăbită. Nu călca pe centrul treptelor, ci la marginea lor. Pipăie şi încearcă fiecare treaptă cu piciorul, înainte de a-ţi lăsa greutatea pe ea. Nu uita că şi balustrada poate fi slăbită, prea fierbinte, întreruptă ori cu bucă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ÂND STAI PE LOC ŞI NU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ansele de a primi ajutor sunt mari – chiar dacă nu evidente, sau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eşti orbit de viscol pe platoul Bucegilor; sau la o fereastră, cu 2 -3 etaje mai sus decât nivelul cuprins de flăcări (vezi şi 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şti blocat în cabina ori pe scaunul telefericului este evident că ajutoarele sunt pe drum: operatorii de la teleferic, Salvamontul etc. Aşa că nu te băga, nu te vânzoli, nu te agita şi nu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gitaţie în cabină sau pe scaun produce alte necazuri: panica însoţitorilor, balansul sau zgâlţâiala cablului şi a celorlalte sca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stai liniştit, înjură (în gând!) dacă asta te ajută, dar păstrează-ţi cumpătul şi sângele rece (lucru nu tocmai greu de făcut, dacă blocajul s-a produs pe vreme geroasă şi înzăpezită – vez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lte situaţii dramatice echivalente în care, dacă ai timp, te poţi salva fără să te agiţi – dar în schimb GÂNDIND (adu-ţi aminte lozinca SCOP – vez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ierde vremea. Chiar când stai şi aştepţi – gândeşte-te, verifică, încearcă soluţii alternative de salvare – pentru cazul în care ajutoarele aşteptate nu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Bucla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ănâncă ceea ce găseşti 16.2. Hrana vegetală E bună de mâncare? Plantele comestibile 16.3. Hrana animală Păsările, Insectele, Melcii, limacşii, viermii, Găsirea vânatului, Vânătoarea 16.4. Pescuitul Unde? Când? Cum? Ce trebui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um găteşti 16.6. Păstrarea alimentelor 16.7. Unde găseşti hrana În regiunile polare, în deşert, Pe ţărmul mării, în junglă, Pe munte Oricine are nevoie de hrană pentru căldură şi energie, sau pentru refacere după muncă grea ori o boală. Chiar când omul doarme, numai pentru respiraţie şi funcţiile vitale sunt necesare 170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uncă grea se ard până la 5 50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oamea, singură, nu omoară repede. Ba, uneori face bine: în viaţa normală, postul vindecă boli, chiar grave. Un om sănătos poate supravieţui câteva zile cu rezervele de hrană existente în corpul său. Prima şi a doua zi de post sunt mai grele, apoi apare obişnuinţa. Omul rezistă chiar şi câteva săptămâni fără să mănânce alimente solide, dar în acest timp devine atât de slăbit încât sigur va cădea victimă bolilor, infecţiilor sau pericolelor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supravieţuire, după ce scapi de chinurile imediate ale accidentului, starea ta va depinde de hrana pe care o vei găsi. Mesele vor avea un regim combinat din: conserve, plante (fructe) comestibile, vânat, produse din pescuit. Va trebui să-ţi înfrângi scârba şi să te adaptezi la alimentele accesibile, crude, cum ar fi: gândaci, broaşte, arici sa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vei găsi hrană în cantitatea necesară unei alimentaţii suficiente. Aceasta impune raţionalizarea, adică economisirea alimentelor şi distribuirea lor cu maximum de exigenţă. Nu risipi energia; economiseşte cal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e câteva cărţi ca să se poată detalia ce este voie sau sănătos să mănânci şi ce nu (de exemplu, numai plante există peste 30.0 specii). Dar se pot da câteva reguli generale ca să nu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regimului alimentar este la fel de importantă ca şi îndestularea cantitativă cu hrană. Mănâncă variat; înghite grăsimi, proteine, hidrocarbonaţi, minerale şi vitamine în proporţi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arbonaţii (glucidele) se digeră uşor şi constituie o sursă directă de energie. Ei taie greaţa produsă la digerarea grăsimilor sau la descompunerea propriei grăsimi ^din corp. Sunt de două feluri: zaharuri (din sirop, zahăr, miere, fructe sau melasă) şi (amidon (din rădăcini, cereale, tuberculi – aceştia trebuie totdeauna gătiţi). 1 g de hidrocarbonaţi produce 4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unt o formă concentrată de energie. 1 g produce 9 cal. Necesită i digestie îndelungată pentru care se consumă multă apă. Se găsesc în animale,; şte, ouă, lapte, nuci, ciuperci şi în unel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e găsesc în carne, peşte, ouă, lactate, nuci, seminţe, legume, ciuperci. il g produce 4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sunt vitale pentru sănătate. Fosforul, calciul, sodiul, potasiul, clorul, magneziul, sulful sunt necesare în cantităţi mai mari; iar fluorul, fierul, iodul în cantită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mineralul cel mai important. Corpul pierde zilnic prin sudoare şi urină cam 10 g de sare care trebuie obligatoriu înlocuită. Primele semne ale lipsei de sare sunt durerile musculare, ameţeala, greaţa, oboseala. Remediul este să înghiţi un vârf de cuţit de sare, dizolvată în 1/2 1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se înghite numai dizolvată în apă, altfel deranjează stomacul şi dăunează rinichilor. În trusa de supravieţuire ai sare. Apa de mare conţine sare cam 15 g/l, dar nu o bea aşa, mai întâi dilueaz-o cu apă proaspătă, sau evaporeaz-o ca să obţii cristale de sare. Dacă eşti departe de mare, ai putea obţine sare din anumite plante, de exemplu: în America de Nord din rădăcina copacilor hickory; în Asia de sud-est din rădăcina palmierului nipa. Fierbe rădăcinile până se evaporează toată apa şi apar cristale negr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sare ca atare, nu-ţi rămâne altceva de făcut decât să consumi sânge de la animale, căci conţine numeroase mineral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mentele sunt anumite minerale (stronţiu, aluminiu, arseniu, aur, seleniu) necesare în cantităţi foarte mici, dar a căror lipsă produce îmboln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o duzină) sunt substanţe esenţiale pentru om. De exemplu vitamina A îmbunătăţeşte vederea. Unele vitamine (D şi K) sunt produse de corpul omenesc; dar majoritatea trebuie procurate din surse exterioare. Lipsa lor îndelungată produce boli ca: scorbutul, beri-beri, pelagra sau rah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ĂNÂNCĂ CEA CE GĂSEŞTI (vez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ste cel mai b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cât mai mult, oricând poţi (în afară de cazul în care nu ai ap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nânci hrană caldă cel puţin o dată pe zi. Păstrează proviziile şi conservele pentru situaţiile extreme (citeşte instrucţiunile de pe cutii sau pachete şi nu depăşi termenul de păstrare). Lungeşte-le, amestecă-le cu alimentele pe care le găseşti înjur: iarbă, ferigi, coajă de copac, ouă, crustacei, melci, şopârle, broaşte, alge, veveriţe, greieri, şoareci, termite, lăcuste, pescăruşi – şi alte zec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apă suficientă la dispoziţie, încearcă să mănânci numai plante. Acestea nu fac sete, spre deosebire de peşte, carne, ouă (vez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şcă şi este viu – constituie un aliment bun, consistent. Fac excepţie: toate broaştele râioase, unii crustacei, câţiva peşti de apă sărată, anumite organe ale unor vieţuitoare (de exemplu ficatul urşilor polari şi al focilor, pielea salamandrelor, capul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2. HRANA VEGE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a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rifici: 1. Dacă: are coaja păroasă, cleioasă, mucilaginoasă; creşte în apropierea unui cadavru de animal – aru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pe planta, freac-o între degete: nu trebuie să irite pielea, să miroase urât, să aibă suc lăptos. Aşteaptă câteva minute,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o bucăţică mică din ea şi ţine-o 5 minute între dinţi ş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 acest timp nu se produce în gură un gust de săpun, amar, iute, arzător, mestec-o şi îngh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pă 1 12 oră nu apar semne rele, mai mănâncă puţin – cam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după 1 oră totul e în ordine, mănâncă mai mult – cam 2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n următoarele 8 ore nu apar semne rele, mănâncă o cantitate mai mare – aproximativ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n următoarele 10 ore nu apar semne de boală la stomac, înseamnă că planta respectivă este bun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ifica mai mult de o plan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bune de mâncat nu satisfac acest test, dar majoritatea plantelor comestibile îl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lantă trece examenul indicat mai sus, nu mânca imediat o cantitate mare, ci creşte-o treptat, zilnic. O cantitate mică de mâncare otrăvitoare nu are puterea să omoare sau să producă o boală gravă, dar o cantitate mare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âna, ci caută rezerve şi verifică plantele comestibile din zonă – cât timp încă mai a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pe care o mănâncă păsările sau animalele poate să nu fie bună şi pentru om. Înainte de a o mânca, verific-o la fel ca pe alte plante necunoscute -aşa cum am ară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sau nu poţi să identifici ce fel de plantă este, aplică-l metoda de verificare de mai sus. S-ar putea ca o parte a plantei să fie comestibilă şi alta nu. Cercetează, încearcă, experimentează şi verifică separat care sunt părţile cele mai bune şi mai gustoase ale unei plante: frunzele, tulpinile, rădăcinile, fructele, coaja, sucul, tuberculii, rădăcinile, seminţele, păstăile, florile, mugurii, nucile, bulbii, mlă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otrăvitoare seamănă bine cu cele comestibile. Nu risca: verifică-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cumva să identifici plantele comestibile – s-ar putea ca aceste cunoştinţe să-ţi salveze viaţa! Studiază cărţile de bota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poate fi recunoscută cu ajutorul unor elementele de identificare, care ar trebui reţinute înainte de a pleca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na unde creşte: fiecare plantă creşte numai în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mărimea: este înaltă şi lemnoasă? Scurtă şi cu tija moale? Ca un tufiş? A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ari sau mici? Ascuţite sau rotunde? Cu margini zimţate sau rotunde? Au culoare uniformă sau sunt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u apar oricând, tot anul, dar dacă există, notează: culoarea, mărimea, forma, cresc individuale sau în ciorchine, unde cresc p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au seminţele: sunt cărnoase? Tari? Reţine culoarea, forma, mărimea; cresc individuale sau în ciorchine, păstăi sau capsu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 dacă nu au o formă specială, specifică, nu pot servi la identificare. Pentru supravieţuire poate fi suficientă cunoaşterea (temeinică) a doar 2-3 specii mai răspândite, lată câteva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emperată: păpădia, urzica, ştevia, pătl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ropicală şi subtropicală: palmierul, smochinul, bamb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şertică: mescal, părul ţepos, baobabul, acacia (nu în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olară: molidul, salcia şi răchita (în nord), lichenii, plantele din zona temperată, care vara cres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coastă: laver, va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omestibile care pot fi găsite aproape peste tot (cele specifice anumitor zone geografice – vezi şi la #13)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burile (inclusiv orezul, secara, grâul). Îngrămădeşte iarba pe o cârpă sau pe o haină şi bate-o cu un băţ ca să scuturi seminţele. Freacă, rupe şi suflă pleava, iar boabele sau seminţele bagă-le într-un vas. Aruncă seminţele negre sau veştede. Bate-le, zdrobeşte-le, macină-le. Fierbe-le sau prăjeşte-le. Şi tulpinile lor sunt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aja de copac (straturile interioare) poate fi mâncată fiartă ori prăjită, sau mestecat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ste prea amară nu o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abele trebuie mai întâi verificate cu grijă – ar putea fi otrăvitoare, chiar dacă păsările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rigile (mai ales frunzele tinere) pot fi mâncate la nevoie. Îndepărtează prin frecare perişorii: rupe creanga tânără, strânge tulpina cu palma şi trage frunzele prin pumn. Fierbe-le. Feriga adultă distruge vitamina B din corp, ceea ce provoacă moartea. Mănâncă numai vârfurile tinere, strâns ghemuite ca un arc. Toate ferigile din zona temperată nordică sunt comestibile când sunt tinere, dar unele sunt prea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ba elefantului (în toate zonele calde şi umede) creşte mai înaltă ca omul şi are seminţe care seamănă cu fitilul de la artificii. Fierbe rădăcinile, florile şi m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mbusul are multe părţi comestibile: seminţele, mugurii şi rădăcinile. Există multe varietăţi de bambus: de la un fel de iarbă înaltă (prin locurile umede) până la copaci de peste 30 m înălţime. Creşte oriunde are suficientă umezeală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arba de mare – creşte agăţată pe stânci, sau plutitoare, poate fi mâncată dacă este sănătoasă, proaspătă şi tare. Însă produce şi măreşte setea. Dar nu consuma iarba de mare când e vâscoasă, lipicioasă sau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uşchiul şi lichenii pot fi răzuiţi, cojiţi sau culeşi de pe pietre şi de pe stânci. Spală-l bine în apă şi fi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omestibile şi periculoas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 lăptos (cu excepţia unora bine stabilite, ca păpă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ctele împărţite în 5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boabele strălucit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rită, ard sau rănesc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i mici pe tulpină şi pe frunze (irită gura şi tub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e ofilite şi veştede (de exemplu frunzele verzi, tinere, de mure, fragi, prun, piersic sau cireş sunt comestibile, dar veştede sunt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unt periculoase pentru omul obişnuit, nepriceput. Evită-le – afară de cazul în care ştii precis că nu sunt otrăvitoare. Cele de mărime mijlocie sunt mai uşor de identificat şi mai puţin stricate de insecte. Culege ciuperca întreagă, ca să fie mai uşor de identificat. Până te lămureşti singur sau cu ajutor, ţine ciupercile separat – altfel, cele otrăvitoare vor contamina şi celelalte ciuperci sa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toate plantele ar trebui gătite şi fierte, mai ales dacă nu eşti sigur că sunt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 gătirea sau fierberea nu îndepărtează otrava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te pot fi două otrăvuri cunoscute, ambele uşor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cianhidric – are gust şi miros de migdale sau de piersici amare. Exemplul cel mai la îndemână este laurul – striveşte o frunză şi memorează mirosul. Evită sau aruncă orice plantă care miro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oxalic – sărurile sale (oxalaţii) se găsesc în plante cum ar fi: rubarba (reventul) sălbatică şi măcrişul lemnos. Se recunoaşte după senzaţia de ascuţit, uscat, înţepător şi după arsura produsă pe piele sau pe limbă. Evită sau aruncă orice plantă care produce astfel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plantelor trebuie făcută metodic. Adună recolta într-un coş, într-o cutie sau o plasă astfel încât să nu se strivească, ceea ce le-ar provoca vestejirea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şi tulpini -alege-le pe cele tinere, sunt mai gustoase şi mai fragede. Pentru a le desprinde, apucă frunzele sau ramurile de lângă tulpină (dacă le rupi de la vârf, se pot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nţin multe minerale şi vitamine. Nu le fierb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unor plante este comestibilă. Dacă este moale, jupoaie coaja fibroasă (aţoasă), tai-o bucăţi sau felii, apoi fierbe-o. Miezul unor tulpini mai bătrâne poate fi mâncat după ce a fost extras prin despicarea tulpinii. Fibrele rezultate pot fi folosite la împletituri sau funii. Numeroase ierburi pot fi conservate prin uscare – dar nu în bătaia direct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 şi tuberculi – alege plantele mai mari şi mai bine dezvoltate. Dacă nu poţi smulge rădăcina din pământ, sapă în jurul ei, apoi salt-o în sus cu un băţ sau cu o ţe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unor plante sunt comestibile: tei, salcâm, trandafir, hamei, ciuboţica cucului, muşeţel. Fă cea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 culege numai fructele coapte, bine colorate, de la plantele mari şi bin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le sau zmeura verzi şi tari sunt indigeste. Curăţă coaja tare şi amară de pe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numite seminţe şi boabe sunt foarte otrăvitoare. Gustă, dar nu înghiţi. Verifică-le cu metoda indicată mai sus şi aruncă orice sămânţă care nu are gust bun, este amară sau arde limba (exceptând condimentele ca piperul etc). Uneori spicele unor cereale, în loc de seminţele normale au total sau parţial nişte excrescenţe cu boabe mari, ca de fasole, negre. Acestea sunt otrăvitoare. Aruncă întregul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le conţin proteine şi grăsimi, fiind un aliment valoros. Eventualul gust amar poate fi îndepărtat prin spălarea miezurilor zdrobite în apă curgătoare, de râu. Nucile coapte cad din pom – scutură pomul sau loveşte crengile cu un băţ. Pentru a sparge mai uşor o nucă (sau orice alt obiect): cu o mână dă-l drumul | să cadă de la o mică înălţime pe o suprafaţă dură (piatră sau masă), iar cu celalată loveşte-o exact în momentul ciocnirii (exersează şi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3 HRAN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trebuie să pui frâu atât milei sau dragostei faţă de animale, cât şi scârbei faţă de unel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unt comestibile, dar nu toate au gust bun. Păsările de pradă, carnivorele, trebuie bine fierte. Cele necamivore sunt gustoase, dar se ascund bine şi se sperie uşor. Multe păsări se pot prinde cu capcane tip cutie care cade. Pentru cele care stau pe crengi se pot monta laţuri. În pădure pune capcanele în poieni, în luminişuri sau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ăsările năpârlesc şi nu pot zbura pe distanţe lungi. Raţele, gâştele, păsările ierbivore pot fi prinse uşor în acest sezon. Apropie-te de cuib cu grijă (târâş, nu în picioare) până ajungi la o distanţă suficient de mică să arunci cu pietre sau să dai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sări îşi apără cuibul cu hotărâre; poţi fi atacat cu ciocul sau cu aripile, de una sau de un stol. Păsările mari care nu zboară (de exemplu struţul) pot da lovituri foarte puternic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conţin grăsimi, proteine, hidrocarbonaţi. Învinge-ţi scârba şi mestecă-le – dar numai după ce le-ai fiert sau le-a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e în scorburi, în locuri umbrite şi umede, în copaci bolnavi sau lemne putrede. Adună numai insecte vii, nu lua din cele bolnave, moarte, urât mirositoare sau care produc iritaţie când le atingi. Atenţie când scormoneşti – scorpionii, păianjenii, şerpii se ascund tot în cotloane, crăpături sau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secte pot fi mâncate în stare crudă, dar gătite sunt mai gustoase. Cel mai sigur este să le fierbi, sau prăjeşte-le pe pietre încinse ori pe jăratic. Îndepărtează picioarele şi aripile insect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ri care irită tubul digestiv. Stoarce măruntaiele omizilor păroase şi mănâncă-le; nu mânca pielea, nici coaja (e iritantă). Scoate şi aruncă platoşa tare de pe cărăbu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mici pot fi strivite sau pisate până devin o pastă. Aceasta se găteşte sau se usucă până ce devine o pulbere – care se adaugă la alte feluri de mâncare ori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care se hrănesc cu hoituri, cu gunoi sau cu excremente – ar putea avea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care trăiesc pe faţa de jos a frunzelor (adeseori secretă otrăvuri) -dar îi poţi folosi ca momeal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şi omizile cu culori vii, contrastante – de obicei sunt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păroase – probabil conţin substanţe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mari (rădaşcă etc.) au fălci şi cleşti puternici – cu care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ele trăiesc în zonele calde. Majoritatea sunt vegetariene, dar speciile mari au fălci ascuţite cu care muş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sau muşuroiul atinge 2-3 m înălţime. Sparge bucăţi din el şi scufundă-le în apă ca să iasă termitele. O bucată de cuib pusă pe jăratic produce un miros care alungă ţânţarii. La pescuit atârnă o bucată de muşuroi deasupra apei: termitele care cad din ea vor atrage peştii. Dacă înfigi un băţ în cuib, termitele îl vor muşca şi rămân agăţate de el când îl scoţi; totuşi, recolta nu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aripile termitelor mari înainte de a le fierbe sau de a le prăji. Ouăle lor sunt de asemenea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unt comestibile. Mierea este foarte hrănitoare dar greu de cules. Cuiburile, stupii, se găsesc în scorburi, prin văgăuni sau sub o consolă de piatră. Atacă-le noaptea: ţine la intrarea în stup o torţă aprinsă, făcută din iarbă, astfel încât fumul să intre în stup. Apoi astupă gaura. Albinele mor şi vei putea mânca atât insectele, cât şi mierea. Înainte de a le mânca îndepărtează-le aripile, picioarele şi acul. Gustul se îmbunătăţeşte prin fierbere sau prăjire. Şi fagurii pot fi mâncaţi. Ceara serveşte la impermeabili zarea hainelor şi la fabricarea lumânărilor. Câteodată există riscul ca mierea să conţină substanţe toxice, luate de la plantele otrăvitoare. Mirosul ar putea fi o indicaţie – dar aplică testul de verificare al comestibilităţii indicat pentru plante (vezi l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sunt periculoase. Caută o hrană ma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 majoritatea au o muşcătură usturătoare. Unele produc acid for-mic. Pot fi mâncate după ce sunt fierte cel puţin 6 minute pentru a scăpa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 şi greierii – au corpul rotofei şi picioarele musculoase. Plezneşte-le şi doboară-le cu o ramură înfrunzită sau cu o haină. Îndepărtează aripile, antenele şi picioarele scurte. Pot fi mâncate şi crude, dar mai bine prăjite – pentru a le omorî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limacşii, viermii – trebuie mâncaţi proaspeţi, dar pr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se găsesc în apă dulce sau sărată şi pe pământ. Cei cu cochilii viu colorate pot fi otrăvitori. Melcii de mare nu sunt comestibili. Melcii şi limacşii culeşi vor fi ţinuţi nemâncaţi câteva zile sau hrăniţi numai cu plante verzi, comestibile, pentru ca în acest timp să elimine otrăvurile din corp. Înainte de a-l găti lasă-l să stea câtva timp în apă sărată, pentru a-şi curăţa măruntaiele. Se fierb 10 minute; se adaugă ierburi pentr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larvele conţin multe proteine. Înfometează-l o zi, sau stoarce-le murdăria. Pot fi uscaţi pe pietre încinse, la soare, apoi prin pisare se obţine un praf care se amestecă cu 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numeroasele boli periculoase transmise de muşte sau alte insecte şi paraziţi invizibili pot fi luate din apa şi din hrana ne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vânatului – vezi ş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şi semne: dacă înveţi să citeşti semnele nu totdeauna evidente pe care le las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peste ce-o să dai şi cum le poţi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iferele mari umblă ziua. Majoritatea mamiferelor mici umblă şi se hrănesc noaptea, la fel şi cele care l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intre vizuină şi locul de adăpat sau de hrană sunt mai vizibile pe teren moale: pământ umed, zăpadă, nisip umed. Vechimea urmei rezultă din claritatea conturului şi conţinutul de apă: cu cât este mai netă, cu atât este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verifică urmele de aproape, pe lângă sol. Dacă roua sau pânzele de păianjen sunt deranjate, urma este proaspătă. Tunelurile făcute prin tufişuri şi crengile rupte de-a lungul traseului indică mărimea animalului care le-a făcut. Dacă frunzele rupte nu s-au veştejit şi crengile rupte sunt verzi, elastice, înseamnă că urma est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la hrănire: coaja de copac muşcată, resturile de hrană – indică prezenţa animalului şi poate sugera ce momeală să foloseşti la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rementele: mărimea şi cantitatea lor indică felul animalului; cele vechi sunt tari, fără miros, cele proaspete sunt moi şi au miros. Muştele îţi atrag atenţia către ele. Desfă o bucată ca să vezi ce a mâncat animalul – şi ce momeală ai putea pune. Cantităţile mari de găinaţ indică prezenţa cuiburilor de păsări. Găinaţul păsărilor care se hrănesc cu seminţe este mic, puţin cantitativ şi moale, aproape lichid (arată că este apă în apropiere); al celor de pradă – care se hrănesc cu carne – conţine resturi nedi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curmat arată activitatea unor animale care căutau insecte, rădăcini sau tuber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ii sfărâmicioşi şi moi arată că urma este proaspătă. O băltoacă de noroi dovedeşte că pe acolo s-au bălăcit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şi zgomotul pot ajuta la identificarea animalelor. Pe vreme rece, geroasă, respiraţia animalelor produce un norişor de abur care poate fi văzut de departe (la fel ca şi respi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ini: unele sunt uşor de găsit. Cele ascunse pot fi demascate de urme sau d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şansele cele mai mari le ai cu animale mici şi insecte. Du-te la vânătoare înarmat mai întâi cu bun simţ, cu logică şi minte. Nu te aştepta să reuşeşti de la început. Succesul vine încet, pe măsura exerciţiului şi a creşterii înde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Foloseşte orice fel de armă. Praştia făcută cu elasticul de la bretele şi o bucată de piele luată de la un animal mort. Beţe, ghioage, suliţe. Cuţite. Pietre. Praştia din sfoară, arcul cu săgeţi,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e bine cuţitul (vez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cul cu săgeţi: este cea mai eficientă armă improvizată, uşor de fabricat şi simplu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trebuie să fie din lemn cât mai uscat; dacă nu ai decât lemn umed, fă mai multe arcuri, ca să-l înlocuieşti pe cel folosit şi care-şi pierde repede elas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optimă a băţului: de la şoldul drept până la palma mâinii stângi (ţine braţul stâng întins în diagonală). Lăţimea: cam 5 cm la mijloc, se subţiază la 1,5 cm la capete (fig. 16.1). Crestează câte un şanţ pentru prinderea corzii la 1,5 cm de fiecare capăt al băţului (fig. 16. 2). După fasonare, unge băţul cu ulei sa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poate fi făcută dintr-o fâşie sau un şiret din piele (lată de 3 mm), o sfoară, viţe sau fibre împletite. Coarda montată pe arcul neîncordat va sta foarte slab întinsă; tensiunea adevărată apare numai când se încordează arcul. Când nu foloseşti arcul, e preferabil să ţii coarda neagăţată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onfecţionarea unui arc 16.2. Legarea corzii de băţul arcului 16.3.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cât mai dreaptă şi netedă, va avea cam 60 cm lungime şi 6 mm diametru. La un capăt, se sapă un şanţ în care va intra coarda arcului (fig. 16.3). Tot la coadă se fixează (prin înfăşurare cu sfoară subţire) 3 aripioare din pene, frunze sau ţesătură (fig. 16.4). Vârful săgeţii fie se ascute pur şi simplu şi se arde pentru durificare, fie i se adaugă un vârf dur din piatră, os sau tablă (fig.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vârfului dur se face crăpând capul băţului; în furca astfel apărută se înfige vârful şi totul se leagă cu sfoară sau tendoane umede (acestea se strâng când se usucă, rigidizând foarte bine îmb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mpenajul săgeţii 16.5. Vârfuri pentru săgeţi: a – din cremene; b – din tablă; c – vârf ars; d – din os C um tragi cu arcul: pune o săgeată în arc. Ţine băţul arcului cu mâna stânga (mijlocul arcului cam la înălţimea ochilor) şi întinde braţul; mâna dreaptă apucă coada săgeţii şi o trage înapoi cu o mişcare lină prin faţa corpului. Coada şi corpul săgeţii trebuie să ajungă la nivelul ochilor (fig.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calm în lungul săgeţii, apoi dă-l drumul. Experimentează şi antrenează-te să tragi cu arcul improvizat. Coarda şi săgeata în mişcare pot freca obrazul ori antebraţul şi produce arsuri. Protejează-le cu bucăţi de ţesătură sa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ştia (fig. 16.7) încărcată Cu o piatră rotundă şi netedă de aprox. 2 cm se roteşte deasupra capului într-un plan aliniat ţintei. La momentul potrivit eliberează una din sfori şi proiectilul va zbura spre ţintă. Experimentează cu diverse lungimi de sfo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 (fig. 16.8) se confecţionează cu bucăţi de cauciuc tăiate dintr-o cameră auto sau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va avea o lungime de aproximativ 90 cm, pentru aruncare, iar pentru împuns cam 180 cm. Vârful se face din tablă, piatră sau cuţit (fig. 16.9). Precizia aruncării poate fi îmbunătăţită cu ajutorul unui „aruncător” din lemn – vezi fig.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foc trebuie ţinute curate. Nu cumva să înfunzi ţeava, sau să încerci s-o desfunzi trăgând un foc. Curăţă ţeava cu apă caldă şi trece prin ea o cârpă legată de o sfoară. În cazul în care este foarte frig, curăţă toată unsoarea de pe puşcă. Protejeaz-o, înfăşoar-o cât mai bine să nu o atingă zăpada sau gheaţa. Ţine-o afară la rece, nu în adăpostul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ragerea cu arcul 16.7. Praştie 16.8. Praştia –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Când nu te pricepi, cea mai bună metodă este una simplă şi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ează tovarăşii cu beţe şi cu o plasă. Înconjuraţi o zonă cu tufişuri. Dă-le foc la un capăt iar în cealaltă parte aşteaptă şi atacă animalele care fug să scape. Dacă nu este foc, înaintaţi dinspre margini spre centrul zonei, călcând în picioare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variantă, la un copac cu scorbură sau vizuină: dă-l foc; astupă sau bagă beţe în găurile prin care animalul dinăuntru ar putea scăpa – mai puţin una, la care pândeşti cu băţul, măciuca sau plas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de un foc la intrarea într-o vizuină subterană şi aşteapt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praştia ori cu puşca din poziţia cea mai stabilă pe care o găseşti şi numai după ce te-ai apropiat cât mai mult de ţintă. Încearcă să termini treaba dintr-o singură aruncare sau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ea mai bună este, în general, umărul, pieptul sau capul animalului. După ce animalul, pasărea sau reptila cade, nu te repezi la el, ci reîncarcă imediat arma şi fii gata să tragi din nou dacă se scoală şi fuge. Aşteaptă 5 minute, stai şi observă. Dacă e rănit, pierderea de sânge îl slăbeşte şi când ajungi lângă el nu va mai avea putere să se repeadă la tine. Dacă animalul rănit pleacă, aşteaptă 15 minute până te iei după el; altfel, va alerga toată ziua. Apropie-te cu foarte mare atenţie de un animal mare rănit-să nu devii tu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urprinzi vânatul şezând – jos sau în picioare. Dar nu este uşor să-ţi reuşească surpriza, e nevoie de o anumi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tă să descoperi pe unde trec de obicei animalele. Semnele sunt: excremente, urme, pământ bătătorit. Zonele cele mai bune: apa (locul unde se adapă), poienile din pădure sau marginile des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e ai descoperit poteca animalelor – nu merge pe ea. Pregăteşte-te să vânezi în zori sau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cunde-te cu faţa la vânt sau cea mai slabă adiere. Dacă soarele străluceşte, j cel mai bine ar fi să-l 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ârfuri de suliţă 16.10. Dispozitiv pentru aruncarea suliţei d) Stai nemişcat la pândă. Nu face nici un zgomot. (Pentru a opri sau a evita un strănut, deschide larg ochii, sau apasă tare cu vârful degetului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pie-te târâş de animal numai când mănâncă, bea sau se se uită în altă parte. Când urmăreşti vânatul mişcă-te fără zgomot, încet, cu pauze dese, regulate. Pipăie terenul cu piciorul dinainte, păstrând greutatea corpului pe piciorul dinapoi. Când te-ai convins că solul e sigur şi nu cedează, poţi înainta. Dacă animalul te vede, încremeneşti pe loc. S-ar putea să fie mai mult curios decât speriat. Stai nemişcat până ce se uită în altă parte sau reîncepe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rupe crengi, nu mişca frunzele, nu te profil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ânezi noaptea cu ajutorul unei lumini. Ar putea să atragă vieţuitoare, dându-ţi posibilitatea să le loveşti sau să le împungi. Dacă încerci şi exersezi, o să înveţi. De exemplu, să sperii sau să stârneşti o broască cu o mână şi să o prinz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vânezi în zori, mergând spre deal şi întoarce-te la tabără după-amiaza. Urmele sunt mai uşor de văzut când mergi spre deal. Iar peste zi curenţii produşi de încălzirea aerului se ridică, ducând şi mirosurile – deci la întoarcere cobori spre vale şi o să miroşi vânatul înainte de a te sim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au trebuie să vânezi seara, începe să adaptezi ochii la întuneric cu cel puţin o oră înainte de apus; oricum, animalele vor vedea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cane: în mod inevitabil succesul va fi doar întâmplător, afară de cazul în care eşti foarte priceput. Dar s-ar putea s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rcetează temeinic semnele lăsate de vieţuitoare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alează o mulţime de capcane pentru a prinde, a strangula ori a zdrobi prada: laţuri, curse sau gropi. În fig. 16.1, 16.12, 16.13 şi 16.14 se arată diverse modele şi principii de funcţionare – care pot fi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cane simple şi mici, care să fie bine mascate încât să pară naturale şi să nu-l sară în ochi animalului. Nu vei putea prinde animale mari cu capcane complicate ş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i nevoie de elastic, sfoară sau sârmă. Aşează capcana într-o zonă cât mai îngustă a potecii. Dacă poteca este prea lată, îngusteaz-o tu cu pietre, crengi, frunziş sau ierburi – dar aranjează-le aşa încât să pară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ază, dar foloseşte bunul simţ. De exemplu, un brăduţ îndoit, de care e legat un laţ, poate să nu sară în sus cum ar trebui când îl declanşează un animal – din cauză că a îngheţat bocnă de frig în poziţi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 Laţ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aţului va avea o mărime care să permită intrarea capului, dar nu şi a corpului animalului. Dacă n-ai altă treabă, poţi să stai şi să ţii coada laţului cu mâna, gata să tragi de e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scuns, nemişcat, nu face zgomot, pândeşte apariţia animalului. Existenţa unui fel de animal înseamnă de obicei că mai sunt sau mai vi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rutarea dosului mâinii poţi încerca să produci chiţăituri puternice, care să atragă un animal spre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alarea unei capcane trebuie luate toate măsurile pentru a înlătura orice miros care poate alunga animalele. Capcana trebuie spălată cu apă clocotită sau cu leşie din cenuşă de lemn, apoi clătită bine de mai multe ori, după care se ascunde sub un strat de frunze uscate. Orice manipulare a capcanei după spălare se face cu beţişoare sau mănu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alarea capcanei trebuie respectate următoarele reguli: mediul în care se acţionează va fi cât mai puţin modificat; pregătirea capcanei se face departe de locul amplasării; capcana va fi instalată de regulă pe înserat şi ancorată de un punct fix; momeala, pregătită în aceleaşi condiţii stricte pentru evitarea mirosului demascator, va fi pusă numai după instalarea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şnuirea animalului cu prezenţa hranei în locul respectiv, cu 2-3 zile înainte de instalarea capcanei în locul acesteia va fi pusă momeala (ouă, păsări, carne, prune uscate, alune, cast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unt uşor tentate de momeli (boabe de cereale, insecte, viermi, seminţe etc.) şi pot fi prinse cu laţul (confecţionat din sfori, păr din coadă de cal împletit, sârmă, cablu metalic, fir de nylon) sau cu plase. O altă metodă de prindere a păsărilor constă în ungerea cu clei a unor beţişoare lungi de 10-l2 cm, aşezate pe sol, împreună cu momeala. Beţişoarele se lipesc de picioarele şi aripi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ul, obţinut din răşină de brad, se mai poate pune şi în cornete de hârtie sau carton, înfipte în pământ. Pasărea îşi introduce ciocul în cornetul de hârtie ca să apuce momeala şi cornetul i se lipeş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1. Capcane – laţuri şi declanşatoare 16.13. Groapa capcană 16.14. Capcana cu lespede şi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este împrăştierea pe sol a boabelor de grâu îmbibate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pot prinde şi cu ajutorul unei aţe lungi de 20-30 m, un băţ de 10 cm şi un lighean (sau copaie, butoi, găleată, cutie din metal sau lemn). Se aşează ligheanul cu deschizătura în jos, se pune momeala sub el, o parte a gurii sprijinindu-se pe băţul al cărui cap de sus este legat de aţă. După intrarea păsării sub capcană trage de aţă. Scoate pasărea prinzând-o cu mâna sub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şi despică pe loc animalul prins, aruncă măruntaiele. După câteva ore, acestea vor atrage alte animale. Remontează şi armează din nou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la vânătoare – vezi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4.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pecii de peşti sunt comestibile. Peştii otrăvitori trăiesc mai ales la tropice, aproape de malul apei. Nu uita însă că peştele mâncat măreşt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ai şi observă obiceiurile peştilor, ce fel de hrană preferă şi cum o iau, apoi foloseşte-ţi mintea pentru a-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loc propice pentru pescuitul cu undiţa este acolo unde apa are adâncimea mai mare şi este liniştită atât dimineaţa, cât şi seara. În râurile puţin adânci – în bălţile de sub sau de după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u sub pietre. Sub mal. Sub o cascadă. Dar încearcă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uieşte la reflux, când apa se retrage. Una dintre zonele cele mai bogate în hrană este situată între limitele apei crescute şi apei retrase (flux şi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şte în zori sau la asfinţit. Peştele este atras de lumină. Peştii zburători pot fi atraşi pe plută sau în barcă dacă reflectezi lumina unei lanterne, chiar şi a lunii, pe o pânză, pe o cămaşă sau o tablă; trebuie prinşi imediat după ce au căzut înăuntru, altfel sar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i, crabii şi racii pot fi prinşi folosind o combinaţie de metode: căutarea în locurile cu adâncime mică, iluminare cu o torţă sau o lanternă şi utilizarea unei 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undiţă poate fi improvizată destul de uşor: sfoara – din fire scoase dintr-o ţesătură, o haină sau o cârpă; cârligul – dintr-un ac îndoit (deşi ar fi mult mai bun un cârlig adevăra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mai poate fi făcut şi din os, sârmă sau lemn. Pentru a evita muşcarea sau ruperea sforii, cârligul va fi legat de sfoară prin intermediul unei sârme subţiri (fig.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cu diferite momeli: râme, viermi, fluturi, lăcuste, came crudă, pâine, mămăligă, pene, plastic, măruntaie de peşte, cârpă colorată sau meta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şte în sus şi în jos prin apă momeala mai grea, din metal, pentru a atrage peştii (cârligul şi momeala trebuie să fie suficient de grele ca să se scufun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pescui şi cu priponul, în care scop se foloseşte un fir de cordelină lung de 2-3 m, ancorată de un pom şi un fir de nylon cu 10-l5 cârlige, pe care se prinde momeala. Cârligele se aruncă în apă seara şi se sco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ălduroase se poate pescui cu mâna şi coşul. Î n zilele geroase, când apa îngheaţă, se poate pescui la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constă în schimbarea cursului unui pârâu (pârâiaş) pe o altă albie, timp de 3-4 ore. După scurgerea şi secarea apei, peştele rămas în băltoace se prind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iţă legată de un zmeu (vezi la #3) va putea ajunge depart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şansele de succes. Sfoara undiţei va fi legată de sfoara zmeului astfel încât să se poată desprinde uşor, fără a trage şi a scufunda zmeul. De exemplu cu un ac îndoit, într-un singur loc, astfel încât smucitura produsă de muşcătura peştelui să provoace desprinderea. Sau, prinderea celor două sfori va fi făcută astfel încât desprinderea de pe mal să poată fi comandată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pes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de peştele cu mâna goală, căutându-l sau zgândărindu-l sub pietre. Nu te strădui să-l apuci – bagă mână sub el şi aruncă-l pe mal. Noaptea, când peştele stă liniştit în locuri cu apă domoală şi mică, se poate pescui cu ajutorul unei furculiţe sau ţepuşe ascuţite, prinsă rigid de un lemn cu lungimea de aprox 60-l0 cm, cu grosimea de 3-4 cm. Atrage peştele cu lanterna şi înfinge furculiţ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mblă prin apa mică şi loveşte peştele cu băţul, înţeapă-l cu o suliţă (fig. 16.16), sau prinde-l în plasă (fig. 16.17). S-ar putea ca aceste manevre să poată fi executate ş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ână mai întâi peştele spre bălţile învecinate mai puţin adânci, acolo va fi mai uşor de prins. Peştii pot fi împinşi aruncând în apă corali sau crustacei arşi şi pisaţi (adică var), bătând apa cu un băţ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brică o plasă din orice sfoară sau sârmă ai la îndemnă. Din pânză se poate face o plasă, tocmai bună pentru creveţi. O bucată de plasă cu forma aproximativ dreptunghiulară poate fi întinsă de-a latul râului într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rg repede prin râu, ridicând totodată pietrele de la fund şi săltând des plasa afară din apă, aproape de fiecare dată cu ceva pradă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Furci pentru pescuit (cu 2 şi 3 dinţi) 16.15. Cârlige pentru pescuit 16.17. Plasa pentr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atârnată într-un lac, râu sau în mare – va opri şi va prinde peştii care trec. Pentru a introduce şi a agăţa plasa sub gheaţă se pot folosi crengi sau beţe manevrate prin găuri (copci), dar este nevoie de efort şi răbdare. Greutăţile care trag şi desfăşoară plasa se pot face din pietre, iar flotoarele din lemn, dopuri de plută sau pungi din plastic umflate cu aer (fig.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canele pentru peşti se pot face din bolovani şi beţe (fig. 16.19). Pândeşte şi studiază mişcarea cârdurilor sau a bancurilor de peşti. Peştii de mare vin adesea spre mal odată cu refluxul şi înoată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e lac vin spre mal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locul pentru capcană când apa este mare (la flux) şi construieşte-o în timpu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rice ocazie oferită de fundul apei, orice formaţie naturală – bancuri de nisip, stânci submarine, terasă – şi înglobeaz-o ca parte a capcanei. Încearcă s-o încadrezi în peisajul subacvatic, să nu sperie şi să respingă peştii. Pune-te în locul peştelui şi vezi ce ar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lasă prinde peşte mereu, iar o capcană păstrează peştele proaspăt până la momentul consumului. Merită efortul de a le construi şi de a l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şte trebui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u pielea înmuiată, cu branhiile vâscoase sau cu ochii înfundaţi; 2. Care miroase urât; 3. Cu carnea neelastică, pe care – dacă o apeşi cu degetul gros, rămâne o urm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de pericol sunt: pielea goală sau osoasă – în loc de solzi; peştele care gâfâie sau pufăie când este scos din apă; peştele acoperit cu ţepi sau ace (care pot provoca răn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uncă înapoi în apă meduzele, calcanii cu corpul în formă de pătrat şi coadă lungă, şerpii de mare (aceştia au coada turtită). Fereşte-te de midiile sau stridi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na crustacei morţi. Cei vii se mişcă şi se agaţă mai tare de piatră când îi atingi. Nu mânca moluşte cu scoica în formă de con sau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UM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ă alimentele la interior şi exterior, cât mai repede după ce le-a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ând poţi, prelucrează hrana la foc (prin fierbere, coacere sau pr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sucă la foc sau la soare hrana care prisoseşte (carn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Fixarea plasei sub ghiaţă 16.1 9. Capcana pentr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survival cea mai bună metodă de gătit este fierberea. Dacă se poate, bea şi apa în care ai fiert. Hrana scoasă din mare se fierbe în apă de mare. La fiertura de peşte sau de carne adaugă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un vas în care să găteşti şi să fierbi, atunci coace deasupra focului sau jăraticului carnea înfiptă într-o crăcăna. Sau înveleşte carnea în lut, noroi sau frunze umede, fără a o curăţa de piele şi coace-o în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pentru gătit (fig. 16.20 şi 16.21); 16.20. Dispozitive pentru gătit: a – cleşte pentru vase sau carne; b, c – suporţi pentru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gătit – din coaja interioară, jupuită de pe un trunchi de salcie (fig. 16.2). Apa se poate fierbe şi într-un vas confecţionat din hârtie sau carton (nu arde când e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alimentelor de origine animală depinde în primul rând de anotimp. Vara de pildă, datorită temperaturii ridicate şi a muştelor, carnea se poate strica 16.21. Cuier 16.2. Vesela pentru bucătărie: a – cană din bambus; b – lingură de lemn; c – jupuirea cojii de copac; d – vase din coaj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Prin pregătirea şi conservarea cărnii la scurt timp după sacrificare se poate prelungi durata ei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crificare, animalul prins şi omorât se agaţă cu capul în jos de o creangă sau de un cui; i se taie beregata, se scurge bine sângele şi se jupoaie imediat, după care se scot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scerarea se face cu mare grijă pentru a nu sparge intestinele. Atenţie mare să nu-l spargi vezica biliară (fierea), căci carnea devin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tare sumară cu sare şi după uscare, pielea poate fi folosită ca aşternut sau îmbrăcăminte (vezi ş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unui animal sunt comestibile, inclusiv părţile cărnoase a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nu se aruncă: se sărează, se pun la fum puternic, apoi se depozitează împreună cu carnea într-o cutie închisă ermetic, care se introduce în apă rece. Carnea împreună cu cartofii, tuberculii sau rădăcinoasele se pot consuma ca felul doi, iar oasele se folosesc la ciorbe. Este bine ca prăjirea să se facă direct pe jar sau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oment nu ai foc şi este foarte frig, lasă carnea să îngheţe tun. Ca să mănânci, cojeşte sau taie felii foarte subţiri pe care le încălzeşti până aproape de temperatura de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vânate se opăresc cu apă clocotită şi se jumulesc de pene. Apoi le despici şi le scoţi intestinele, după care le găteşti sau le afumi. Fulgii pot fi folosiţi ca un bun material termoizolant la încălţăminte, îmbrăcăminte sau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şi mamiferele mari pot fi gătite întregi sau pe părţi. Carnea animalelor mari se fierbe înainte de a se pune la fript, pentru a se înmuia şi frăg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e curăţă de solzi, apoi li se scot branhiile, se spintecă pe burtă şi se aruncă vasele de sânge şi intestinele. Se taie şi se aruncă capul, se spală în apă curată, după care se frig sau se fi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se sărează, apoi se pun la uscat sau la fum timp de 2-3 zile. Se pot consuma cruzi sau 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pot fi fripţi pe un grătar improvizat, direct pe jar sau înşiraţi pe un băţ care se învârteşte de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sau şerpii se decapitează şi se jupoaie înainte de a fi gătiţi (pielea lor poate fi toxică). Părţile otrăvitoare ale animalului (de exemplu capul de şarpe) se aruncă. Spintecă-l abdomenul şi răsuceşte-l pielea înapoi ca şi cum ai scoate o mănuşă. Aruncă pielea ş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şerpii neveninoşi, şopârlele pot fi fripte (prăjite), susţinute de un băţ sau pe o sârmă introdusă în corp. Şerpii mari sau tipării trebuie întâi fierţi şi numai după aceea preparaţi. Ouăle lor sunt comestibile şi se pot consuma crude, fierte sau jumări. Broaştele ţestoase se fierb până li se desprinde carapace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şi Crustaceii (stridii, midii, crabi, raci) trebuie lăsate peste noapte în apă curată ca să s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are se poate folosi cenuşă de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multor alimente de origine vegetală devin comestibile abia după ce florile s-au scuturat. De toamna până primăvara rădăcinile sunt mai bogate în amidon. Rizomii şi tuberculii care conţin amidon trebuie să fie prelucraţi cu căldură: prăjiţi, copţi sau fierţi, altfel amidonul crud se digeră greu. Majoritatea sunt toxici şi greu digerabili în stare crudă. Orice rădăcină trebuie bine gătită: se spală în apă curată, se fierbe până se înmoaie, apoi se frige pe pietre încinse în jăratic. Pentru ca focul să le pătrundă mai iute, taie-le în cubuleţe. Verifică dacă s-au copt cu ajutorul unui beţişor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boabele se consumă de obicei crude. Grăunţele şi fructele cu coajă tare se coc şi se mănâncă numai după curăţare. Coacerea se poate face într-un vas metalic, pe o tablă sau pe o plită, iar în lipsa acestora se poate folosi o piatră sau o lespede întinsă ori scobită. Numeroase fructe sunt cultivate şi dec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ructe pot fi păstrate în stare uscată. Pentru uscare lasă-le să stea întinse, răsfirate în strat gros de o bucată, vreo 10 zile, dar nu în bătaia directă a soarelui. Fereşte-le de umezeală (ploaie sa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ânci muguri, frunze sau mlădiţe, alege numai părţile de culoare verde deschis. În afară de plantele care se consumă de obicei crude, în salate (untişorul, măcrişul, păpădia), toate celelalte se fierb în mai multe ape, pentru a se înlătura aciditatea şi gustul amar. Mugurii sunt fragezi primăvara şi vara. Unii pot fi mâncaţi în stare crudă; alţii trebuie gătiţi: spală-l cu apă curată, freacă şi curăţă perii, fierbe-l în puţină apă – astfel încât să se coacă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ĂSTR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ravieţuirea se referă de obicei la o perioadă scurtă de timp, se poate întâmpla ca izolarea să se lungească (de exemplu pe o insulă pustie etc). În astfel de cazuri apar probleme suplimentare – de exemplu păstrarea şi conserv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eştele viu în capcană până când ai nevoie de el. Sau depozitează-l într-o cutie scufundată în apă. Hrana moartă, de exemplu carnea, care nu poate fi consumată sau fiartă, va fi tăiată în felii şi uscată la soa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hrana. Înveleşte-o ca s-o fereşti de insecte sau animale. Atârn-o de crengi, unde nu poate fi atins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mbalaje umede: moluşte învelite cu alge; boabe, fructe sau rădăcini înfăşurate cu muşchi ori frunze umede. Păstrează hrana la rece în găuri săpate în pământ, în mal sau în stâncă. O cârpă udă pusă ca protecţie deasupra găurii va produce şi o răcire. Hrana îngropată în zăpadă sau în nisip nu se strică (dar marcheaz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ot fi uscate la soare, la vânt sau la foc. Hrana uscată e mai puţin atacată de mucegai şi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grasă se păstrează greu. Îndepărtează grăsimea şi freac-o cu sare. Atârnă carnea sărată într-un loc bine 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oate fi afumată – se usucă şi capătă o pojghiţă protectoare. Carnea se scoate de pe os, se spală bine cu apă rece, se sărează bine şi se afumă la foc puternic timp de 2-3 zile. Pentru afumare, amenajează o afumătoare – un fel de colibă mică. Pe fundul ei aşează jăratic din belşug, iar deasupra jăraticului frunze (neotrăvitoare; nu de conifere – căci se aprind). Atenţie – nu trebuie să apar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arnea în fâşii fără grăsime, de max 2,5 cm grosime şi atârnă-le deasupra frunzelor fumegânde, a jăraticului. Etanşează coliba. Procesul durează 18 ore. Ai grijă să nu se aprindă afu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curăţă mucegaiul apărut pe carnea depozitată. Dacă aerul este umed, carnea şi peştele – chiar uscate la soare sau afumate – trebuie uscate din nou pentru a nu mucegai. Dacă aerul este cald, fierbe zilnic din nou carnea şi peştele (chiar dacă au mai fost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metodă pentru a nu te îmbolnăvi sau otrăvi cu alimente stricate este să mănânci numai hrană proaspătă şi fiartă sau gătit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UNDE GĂSEŞTI HRANA (vezi ş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polare ai nevoie de mai multă hrană decât în cele călduroase. Dar tocmai în astfel de zone extreme hrana este foarte rară – deşi în zonele sub-arctice se găseş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ntarcticii: singurele plante sunt lichenii şi muşchiul. Majoritatea păsărilor migrează toamna, dar pinguinii rămân. Sunt mai uşor de prins când cl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rcticii: Uneori urşii albi sunt însoţiţi de vulpi polare care se hrănesc cu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păsările nordice sunt migratoare şi posibilitatea de a le găsi depinde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tundră sau pădure: se găsesc plante şi animale în tot cursul anului. Plantele din tundră sunt mai mici decât echivalentele lor care cresc în zona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ste uneori abundentă, alteori ascunsă. Observă unde se lasă jos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lantelor sunt bune de mâncat, cu două excepţii foarte periculoase: fragii de mare, otrăvitori (boabe roşii, albe sau albastre care cresc în ciorchini) şi cucuta de apă (plantă din familia pătrunjelului, creşte înaltă de l-2,5 m, cu frunze roşii care miros urât când sunt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icheni, alge, rădăcini, verdeţuri, boabe – dar nu te atinge de ciuperci, învaţă să distingi lichenii comestibili –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animală: în zona Arctică se găsesc tot felul de animale, şansele mai bune de supravieţuire fiind pe mal, în zona de coastă, unde sursele de hrană: peşte, păsări, foci, sunt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âna animale mici: marmote, veveriţe, iepuri, porci ţepoşi, bizami, şobolani, castori, gâşte. Evident că trebuie evitate animalele mari – de exemplu urşii (polari) şi morsele în afară de cazul în care ai puşca, îndemânarea şi curajul necesare. Oco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nimalelor nu sunt greu de urmărit în zăpadă, dar ai grijă să laşi în urma ta un şir de semne sau fanioane bine vizibile – pentru a putea regăsi tabăra la întoarcere. Agaţă-le suficient de sus ca să nu fie acoperite de vreo ninsoa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aribu poate fi atras dacă fluturi o cârpă şi mergi în 4 labe. Veveriţele de pământ şi marmotele pot să dea peste tine dacă stai între ele şi vizuina lor. Sărutarea dosului palmei produce un zgomot asemănător celui făcut de un şoarece sau de o pasăre rănită şi atrage răpitoarele. Caută mai întâi un ascunziş spre care să bată vântul. Ai răbdare. Nu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rmă cu proiectile (puşcă, arc, catapultă, praştie) care poate trage de jos, de lângă sol, stai ascuns după un ecran de zăpadă sau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le, corbii, cocoşii polari (ptarmigani) sunt destul de blânde şi pot fi uşor prins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ăsări năpârlesc vara şi nu pot zbura. Ouăle pot fi mâncate în orice stadiu al emb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pot da hrană şi îmbrăcăminte. Sunt mai uşor de vânat pe gheaţă, când au pui (între martie-lunie). Puii proaspăt rataţi nu ştiu să înoate. În afara sezonului de puiere, focile se vânează la copcile sau găurile pentru respirat (de formă tronconică, cu vârful în sus), făcute în gheaţă. Dacă gheaţa e groasă, se văd urmele de dinţi şi labe, rămase de la încercările focii de a menţine sau de a lărgi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animalul lovindu-l cu un ciomag, apoi lărgeşte gaura ca să-l poţi scoat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ne trebuie bine fiarta sau friptă înainte de a o mânca (de obicei este infectată cu bacilul trichinelozei). Nu mânca niciodată ficat de focă sau urs polar (conţine cantităţi mari, chiar mortale de vitam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rea cărnii (vezi şi #16.5): scurge sângele, scoate măruntaiele, jupoaie cadavrul cât mai este cald. Fă pielea sul înainte de a îngheţa. Taie carnea în porţii, fiecare de mărime convenabilă pentru o masă şi îngheaţă-le. Nu reîncălzi mâncarea, carnea – consumă resturile reci. Lasă untura pe carnea oricărui animal, afară de focă. Untura de focă trebuie îndepărtată repede. Înainte de a se râncezi şi a alter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ătoarele (veveriţe, iepuri) sunt adeseori bolnave de tularemie, care poate fi luată şi de om, de la paraziţi sau prin atingerea animalului infectat. De aceea se recomandă purtarea mănuşilor când manipulezi şi jupoi animalul. Fierbe bin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la copcă depinde de găsirea unui loc cu gheaţă suficient de subţire ca să o poţi găuri sau tăia. Cum se face o undiţă – vez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zilnică ar trebui să conţină cel puţin 4 0 calorii. Important este să mănânci mai mult şi mai des decât în sezonul călduros. Creşterea raţiei de alimente se va face pe cât posibil cu lichide, glucide şi vitamine (A, B^ B.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lcoolul fiindcă este un aliment netermogen; nu numai că nu întăreşte organismul, dar îl lasă şi fără apărare la acţiune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mănâncă ceva cald, cât mai des posibil. Micul dejun va fi consistent, iar prânzul poate fi înlocuit cu gustări luate la intervale de 2 sau 3 ore. Cel puţin o data înaintea dejunului şi o dată înainte de cină bea ceva cald. Oricât de mare ar fi oboseala, nimeni nu se va culca înainte de a mânca şi a bea ceva cald. Nu consuma alimente şi băuturi îngheţate sau aproape de 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trebuie evitată formula „hra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de deşert: când ai apă puţină trebuie să mănânci puţin, în porţii mici (vezi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aie foamea. Nu te forţa să mănânci. Proteinele măresc temperatura corpului şi pierderea de apă. Dacă ai apă puţină sau chiar deloc, mănâncă mai multă hrană ce conţine umezeală fructe şi zarzavaturi). În deşert hrana se strică repede. După ce deschizi o cutie de conserve, consum-o toată. Ţine proviziile la umbră, acoperite sau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vegetală este rară. Încearcă fructe, rădăcini, frunze de cactus (curăţate de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ea mai verde este şi ea bun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ăseşti numeroase animale: insecte, reptile, rozătoare, mici mamifere – care se ascund sau se îngroapă peste zi. Câteodată pot fi văzute gazele, antilope, păsări venite aproape de o sursă de apă. Dar hrana animală cea mai probabilă va consta din şerpi, şobolani, şopârle, melci (limaci), lăcuste – şi asta doar când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pustie: de bază va fi hrana scoasă din mare – dacă nu este otrăvitoare. Pe mal şi în lagunele de corali găseşti moluşte, castraveţi de mare, crabi, arici de mare, raci,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urmele lăsate de broaştele ţestoase pe nisip. Ţestoasele pot fi răsturnate pe spate (atenţie la gheare şi la bot), li se taie capul, apoi sunt coapte. Ouăle se găsesc îngropate în nisip lângă mal, la aproximativ 0,5 m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insulele aride şi pustii poţi găsi ceva buruieni comestibile – unele dintre ele au flori galbene cu gust de măcriş de baltă. Se pot găsi de asemenea palmieri de cocos şi palmieri cu conuri răsucite (fructele comestibile seamănă cu ananasul). Dar insulele tropicale sunt rareori pustii – de obicei pe ele se găseşte mu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caută şi prinde peşti sau moluşte în băltoacele rămase după reflux, sau sapă în nisipul rămas descoperit după retragerea mării. Mănâncă numai moluştele (stridii sau midii) pe care le-ai cules vii, verificându-le astfel: cele cu două scoici trebuie să se închidă, să se strângă când sunt ciocănite. Melcii de mare au un fel de clapă la intrarea în cochilie, care trebuie să se închidă bine la scuturarea cochiliei. Melcii turtiţi sunt bine prinşi de stâncă. Desprinde-l cu o lamă sau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prind greu – sunt buni de mâncat; numai cei bolnavi sau morţi se desfa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poluate, moluştele bivalve pot acumula mari cantităţi de substanţe toxice. În zonele tropicale midiile sunt otrăvitoare vara, mai ales dacă marea este roşiatică sau fosforescentă. În zona arctică midiile negre sunt otrăvitoare în tot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trebuie obligatoriu fierte cel puţin 5 minute, ca să se elimine eventualii paraziţi sau substanţel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ţărmurilor timpul optim pentru pescuit şi cules de pe mal este în primele două ore după nivelul superior al fluxului. Valorifică mareea, mişcarea apei, prin amenajarea din timp a unor capcane pentr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ţi vâna caracatiţe: le atragi cu o lumină şi le împungi cu o suliţă. Pentru a omorî o caracatiţă, întoarce-o pe dos; bagă mâna în interiorul pungii cărnoase, apucă măruntaiele şi tra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unge-o între ochi; sau loveşte-o de o piatră. Carnea de caracatiţă e tare, dar hrănitoare. Fierbe corpul şi frige tenta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sau fluxul te împiedică să iei hrana din mare, culege şi mănâncă plant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iarba de mare sunt în general binevenite pentru alimentaţie, dar algele albastru-verzi care cresc uneori în bălţile cu apă dulce, din vecinătatea ţărmului, sunt foart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de mare cresc pe fundul mării sau în nisip. Ei seamănă cu nişte castraveţi negri, buboşi, lungi de până la 20 cm. Fierbe-l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i de mare se agaţă de stânci imediat sub nivelul minim la reflux. Fierbe-l, despică-l şi mănâncă-le interiorul ca de ou, dar aruncă-l dacă ţepii nu se mişcă la atingere, sau interiorul le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mare pot fi vânate cu momeli prinse în cârlige legate cu sfoară, presărate printre resturi de mâncare şi gunoaie împrăştiate pe stânci sau pe pietre,; sau aruncând în aer momeala înfiptă în cârligul undiţei, ca s-o prindă din zbor. Înainte de a te aventura să escaladezi stâncile pentru a găsi cuiburi cu ouă, caută-l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din cauza tempe ra turii ridicate a mediului înconjurător hrana necesită o atenţie deosebită: alimentele trebuie să fie diversificate, păstrate şi depozitate cu grijă, consuma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cât mai puţine grăsimi, mai multe paste făinoase şi glucide; bea multă apă – echivalentă cu cantitatea eliminat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vânate sau pescuite numeroase mamifere, reptile, păsări şi peşti. Probabil că hrana va consta mai degrabă din animale mici: broaşte, şopârle, şerpi, insecte, viermi sau păsări – decât din vân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există multă hrană – dar pădurea tropicală o face greu de găsit. Poţi găsi mai multă hrană dacă nimereşti vreun teren cândva cultivat de indigeni şi acu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varietate de plante tropicale comestibile, de la bambus şi iarbă până la crini sau ferigi, se adaugă bananele, trestia de zahăr, ananasul, papaia, mango, smochinele. Se găsesc numeroase fructe, rădăcini, frunze comestibile. Unele sunt mai uşor de recunoscut – dar pe multe altele s-ar putea să nu le ştii. Dacă nu eşti sigur – verifică-le dacă sunt comestibile cu testul de la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cile de co cos pot constitui sau înlocui orice hrană (vezi #5). Cocotierul creşte pe arii foarte întinse din zona tropicală şi subtropicală, oferind numeroase materiale: frunziş pentru colibă; fibre pentru funii; lapte şi miez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miez trebuie spartă nuca. O nucă mare conţine până la 1 litru de lapte comestibil, gustos, răcoritor. Nu bea laptele scurs dintr-o nucă verde (crudă) sau maro închis (veştedă) pentru că vei face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scoate printr-o gaură dată într-unul dintre cei doi ochi ca două puncte negre ale nucii, cu ceva ascuţit, o ţepuşă, sau lovind nuca imediat sub „ochi” cu o piatră ascuţită sau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cuţit, poţi curăţa nuca de învelişul fibros cu ajutorul unui băţ de lemn tare pe care-l înfigi în pământ. Capătul de sus al băţului trebuie să fie cioplit sub forma unei dalte. Apoi loveşte nuca de vârful băţului înfipt, astfel încât lama să pătrundă printre fibrele învelişului – şi răsuceşte nuca. Apoi despică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trebuie mâncat câte puţin odată; în cantitate mare provoacă indigestie. Uleiul se extrage din nuca spartă, expusă la căldură (soare sau foc), adunându-l pe măsură ce se scurge. Sau fierbe miezul şi culege uleiul adunat la suprafaţa apei. Uleiul frecat pe corp serveşte la: protecţia pielii împotriva arsurii solare sau a contactului prea lung cu apa sărată; vindecarea bătăturilor şi băşicilor; îndepărtarea insectelor. Din ulei de cocos se poate fabrica săpun – prin amestecare cu cenuşă de lemn (s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14.2 – c um te caţări pe un palmier ca să ajungi la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gotierul este un palmier cu trunchi ţepos. Răzuieşte miezul de sub coajă, îmbibă-l cu apă, stoarce şi coace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ăcina, frunzele, ramurile de ţaro trebuie fierte. Frunzele au forma urechi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paia este fructul în formă de dovlecel al unei specii de palmier (însă evită frunzele sale cu suc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ngo sunt (şi ele) o excepţie de la regula sucului lăptos. Ele seamănă cu perele mari şi cresc pe nişte copaci noduroşi cu coroan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mochinele – comestibile, cresc pe copaci cu suc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ructul de pâine (cu suc lăptos) arată ca un pepene gălbui verde şi creşte în copaci cu frunze având aspec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Yamele (asemănătoare cartofilor) trebuie scoase de sub plantele cu frunze gigantic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aimuţelor are multe şanse să fie bună şi pentru oameni, dar verific-o înaint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e digeră uşor, dar la tropice se strică repede. Curăţă-l bine, aruncă măruntaiele şi mănâncă-l urgent. Nu încerca să-l conservi. Peştii din apele stătătoare sau încet curgătoare pot avea paraziţi. Fierbe-l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a ar putea să fie infectată cu amoebe care produc dizenterie. Fierbe-o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 la înălţimi mari, în afară de licheni şi păsări se găseşte foarte puţină hrană. Ca să mănânci ceva, coboară în zo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LAMITĂŢ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nundaţia Pregătiri, în timpul crizei, Acccidente la baraje, După inundaţie 17.2. Valul uriaş (Tsunami) 17.3. Uraganul Alarmarea, Pregătiri, în timpul crizei, După uragan 17.4. Tornada Pregătiri, în timpul crizei, După calamitate 17.5. Cutremurul Pregătiri, Când începe cutremurul, După cutremur 17.6. Erupţia vulcanică Semne prevestitoare, Pregătiri, Când vulcanul erupe: Lava, Proiectilele, Cenuşa vulcanică, Sfera de foc, Torentul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mereu despre inundaţii, alunecări de teren, secetă, cutremure, incendii de păduri ş.a.m.d. În 19 pe glob au rezultat de pe urma lor 105 0 morţi – în afară de numeroşii răniţi sau cei rămaşi fără adăpost. Pagubele respective ating 5-l0 mlrd dolari/an. Simţim cu toţii că se schimbă clima (creşterea găurii din stratul de ozon etc), adeseori din cauza comportării iresponsabile a unei părţi din omenirea „civilizată”. De exemplu, SUA are doar 4 % din populaţia planetei, dar consumă anual, cu inconştienţă şi neruşinare, 35 % din toate resursele naturale consumate pe glob (superputere, care însă nu-şi dă seama cât de strâns legată e supravieţuirea ei de soarta celorlalţi locuitori a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şi dezastrele naturale nu cunosc graniţe. Cu toate acestea, noi lăsăm cu nesăbuinţă lucrurile în voia sorţii, nu facem nimic pentru a le îndrepta. Sau – pentru a ne salva. Organizaţiile ecologice (gen Greenpeace) nu au nici un sprijin d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le naturale pot fi de origine meteorologică (inundaţii, uragane, tornade ş.a.m. d) sau geologică (cutremure, vulcani). Mai nou – şi artificiale, provocate de oameni (vez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e uz general, indicate în celelalte capitole, se aplică şi în situaţia unei calamităţi naturale. Dar, fiecare fel de calamitate are şi caracteristicile ei deosebite (adeseori acestea sunt asemănătoare urmărilor unui război – vez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utorităţilor din România, protecţia şi autoprotecţia populaţiei este organizată de Inspectoratele judeţene de protecţie civilă, conduse de Comandamentul naţional al Protecţiei Civile (din cadrul Comisiei Guvernamentale de apărare împotriva dez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odusă de revărsarea unui râu, a unui lac – ca urmare a unor ploi puternice, uneori căzute departe de locul revărsării; de revărsarea mării, a oceanului, ca urmare a unui cutremur submarin, furtună; de ruperea unor baraje sau d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orentul sau valul năvăleşte pe neaşteptate, alteori poate f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vezi #2.4. Oricum, nu instala tabăra lângă un râu, pe un teren coborât, ci pe un pinten de deal. Dacă apa creşte, mută-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ă-ţi etanşezi casa ori beciul – pentru rezistenţa construcţiei e mai bine să pătrundă apa (altfel, diferenţa de presiune între exterior şi interior o poate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rezerve de hrană, haine călduroase, apă de băut – în vase bine închise. Adună o lanternă, un fluier, o oglindă, cârpe colorate pentru semnalizare, împreună cu o sobă de gătit portabilă, lumânări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dacă apa în creştere te surprinde într-o clădire, stai acolo. Eşti mai în siguranţă aşa decât să pleci pe jos. Opreşte gazul şi curentul electric. Urcă la etajul superior sau în pod. Dacă eşti obligat să te refugiezi pe acoperiş, amenajează acolo un adăpost. Dacă acoperişul este înclinat, leagă toate persoanele de un coş sau alt reazem solid. Dacă nivelul apei continuă să crească, pregăteşte o plută. Dacă nu ai frânghii, rupe cearce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casa numai în caz de absolută necesitate. Dacă nu eşti silit să pleci -stai în casă sau pe ea până ce apa scade sau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ura: în cazul unei ploi torenţiale urcă, nu sta pe fundul văii sau pe malul apei, nici în timpul ploii,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le de apă amestecată cu noroi şi tot felul de materiale pot să te prindă oriunde, pe neaşteptate, nu numai pe fundul văii, ci şi mai sus. Fugi! Refugiază-te spre înălţim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vehiculul se blochează, părăseşte-l. Apa te poate mătura cu maşi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traversezi o apă curgătoare sau stătătoare decât atunci când eşti sigur că adâncimea ei maximă nu va depăşi jumătatea roţilor, la înălţime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versarea unei ape foloseşte metodele indicate la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de obicei inundaţia este produsă de o combinaţie de valuri şi flux mare, amplificate de un vânt puternic. Însă autorităţile vor lansa din timp avertismente şi alarma. Cel mai bun lucru este să pleci din zon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cidente la barajele hidrotehnice: în teorie, autorităţile vor declanşa alarma (un semnal de sirenă care durează 2 minute şi se întrerupe de 3 ori) pentru calamitate naturală şi vor înştiinţa prin telefon şi radio toate localităţile din zon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onarea semnalului de alarmă, populaţia şi animalele se evacuează în cel mai scurt timp în afara zonei inundabile, în locurile dinainte stabilite pentru astfel de situaţii. Victimele vor primi primul ajutor, iar asistenţa sanitară pentru populaţie va interveni pentru evitarea unor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trebuie să acţioneze cu calm, ştiind că au suficient timp la dispoziţie pentru salvare (vezi #6 şi #14). La părăsirea locuinţei se vor lua numai obiectele de valoare şi cele strict necesare; nu uita să întrerupi alimentarea casei cu gaze, curent electic, apă de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te surprinde apa, urcă-te pe o clădir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undaţie: vezi #2.5. Nu pleca, nu umbla până ce nu eşti sigur că pericol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vin şi alte viituri sau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va fi greu de găsit, pentru că şi animalele se vor refugia tot spre înălţime. Atenţie însă: animalele speriate de apă pot deven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băut poate fi mai greu de găsit, căci cea din apropiere este murdară, 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ut foloseşte apa de ploaie şi fierbe apa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se retrage, lasă în urma ei distrugeri, resturi, cadavrele victimelor. Apa rămasă este poluată. Pot apărea boli sau molime. Nu mânca nici un cadavru sau alte resturi (arde toate mortăciunile), fierbe şi dezinfectează orice apă înainte de a o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duse vegetale pot scăpa şi pot fi bune de mâncare; la fel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ALUL URIAŞ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submarin poate produce fenomenul numit Tsunami, adică o serie de valuri uriaşe cu înălţimea până la 30 m, care se mişcă cu 30 km/h, străbat distanţe imense şi produc pagube îngrozitoare pe ţărmurile lovite. Nu toate cutremurele produc Tsunami, dar oricare cutremur poa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 vibraţii în sol, depărtează-te de coastă (peste 1 km) şi caută un loc mai ridicat. Nu există apărare împotriva unui perete mişcător de apă. F ugi cât mai ai timp! Nu încerca să vezi un Tsunami – căci dacă-l poţi vedea înseamnă că eşti atât de aproape, încât nu mai scapi – doar dacă te afli pe o înălţime suficient de mare şi solid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ami nu este un singur val, ci o serie de valuri. Deci nu te întoarce la locul periculos, pe mal, după trecerea primului val, căci s-ar putea să te distrugă al doilea sa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3.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ânt cu viteza foarte mare (peste gradul 12 pe scara Beaufort) care poate distruge construcţiile mai slabe şi aduce ploi torenţiale. Apare în zonele tropicale şi poartă diverse denumiri: hurricane (în Atlanticul de nord, Marea Caraibelor, Pacificul de nord şi sud-vest); ci c lon (în Marea Arabiei, Golful Bengal, sudul Oceanului Indian); tai/un (În Marea Chinei); willy-willy (în nord-vestul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raganele apar la sfârşitul verii, când temperatura apei din ocean este foarte ridicată, dar pot apărea şi în alte perioade ale anului. Aerul încălzit de apă formează o coloană cu presiune joasă, ca un miez în jurul căruia vântul se roteşte cu viteze de până la 30 km/oră. Sensul vârtejului este antiorar în emisfera nordică şi orar în cea sudică. Puterea vântului este maximă la o distanţă de 16-l9 km de centrul (ochiul) uraganului. Zona centrală, cu un diametru de câţiva km, este liniştită. Uraganul apare şi se măreşte deasupra oceanului, apoi începe să se deplaseze spre Polul mai apropiat – nord sau sud. Vântul are viteza maximă pe partea dinspre Pol a ochiului. Forţa unui uragan slăbeşte deasupra uscatului cu cât se depărtează de mare,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rea: autorităţile şi meteorologii supraveghează uraganele şi anunţă apropierea lor. În mod normal, nu poţi fi surprins de un uragan. Dar, unele uragane se mişcă fără nici o regulă – aşa că fii atent la toate comun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e ţărmul oceanului şi nu ai radio, poţi prevedea apropierea uraganului după următoarele semne: creşterea valurilor; răsărit şi apus foarte colorate; fâşii dense de nori cirus adunându-se spre centrul furtunii care se apropie; o creştere anormală a presiunii atmosferice, urmată de o coborâre la fe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vez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fugi din calea uraganului, refugiază-te. Alarmarea se face de obicei cu 24 ore înaintea sosirii lui, aşa că ai destul timp pentru evacuare. Stai departe de ţărmul mării, de depresiuni şi de malurile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rezervorul maşinii cu benzină şi pleacă din zon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fugi, pregăteşte un adăpost, consolidează casa. Acoperă ferestrele c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ază orice obiect rămas afară, neadăpostit, care ar putea fi aspirat sau săltat de vânt. Rezistenţa unei clădiri la solicitarea uraganului este determinată de rezistenţa şi de integritatea carcasei. Dacă acoperişul e rupt, smuls sau o fereastră e spartă, vântul şi ploaia pot intra înăuntru şi distrug totul – acţionând din interior. Când interiorul casei este accesibil intemperiilor, la trecerea uraganului apar diferenţe de presiune care saltă acoperişul şi dărâm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într-o clădire solidă, pe un teren mai înalt, stai înăuntru. Călătoria prin uragan este extrem de periculoasă. Locul cel mai sigur este într-o pivniţă, sub o scară interioară. Nu te adăposti lângă un horn – căci s-ar putea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eşti într-o construcţie şubredă, mută-te într-una solidă (într-un adăpost de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asă întrerupe toate alimentările de apă, energie şi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rovizii de apă potabilă şi fă-ţi rost de un radio cu baterii. S-ar putea ca furtuna să distrugă reţelele publice de alimentare cu apă, energie electrică sau alte 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şte-te: cea mai bună protecţie este într-o pivniţă. A două preferinţă este un şanţ sau un tran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urprinde pe câmp descoperit şi nu te poţi adăposti altfel, lungeşte-te pe sol – ca să fii mai ferit de obiectele zburătoare. Târăşte-te spre partea ferită de vânt a oricărui obstacol mai solid din calea vijeliei: un pinten de stâncă, o perdea lată de copaci zdraveni. Fereşte-te de gardurile şi de copacii pirpirii – căci pot fi smulşi sau doborâ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lăbeşte înseamnă că a sosit ochiul uraganului, cu liniştea sa temporară.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uraganul va reveni, cu vânturi la fel de puternice – dar suflând în sens opus. Când eşti în aer liber, mută-te pe partea cealaltă a peretelui de piatră sau a perdelei de copaci după care te adăposteai; dacă în apropiere este un adăpost mai bun – f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cu automobilul prin uragan. Caroseria nu te poate proteja de vântul puternic şi de obiecte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e o navă: coboară pânzele, închide şi blochează chepengurile, leagă şi ancorează toate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agan: vez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4. TOR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a este un fel de uragan cu diametrul trombei (vârtejului) la nivelul solului de numai 25 50 m. Viteza vântului în vârtej atinge 60 km/oră, dar tromba se deplasează cu max 50-65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nomenul atmosferic cel mai violent şi distructiv pe o suprafaţă mică (fâşia măturat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sunt enorme. În afara construcţiilor cu structură extrem de solidă, tornada aspiră şi ridică în aer tot ce întâlneşte. Adeseori clădirile se prăbuşesc ca urmare a diferenţei de presiune între interior şi exterior. Tornada face un zgomot de motor ambalat la maxim, care poate fi auzit până la 40 km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vezi la # 2.4. Fugi, sau pregăteşt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dacă te-a surprins, adăposteşte-te în construcţia cea mai solidă pe care o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bil într-un beci amenajat special pentru furtună (vezi #18.1). Stai lângă un perete exterior sau în zona întărită a casei (dacă există). Dacă nu există subsol, du-te în centrul parterului, întro cameră mica, sau adăposteşte-te sub o mobilă solidă. Dar nu sta sub mobila grea sau sub biblioteca de la etajul de deasupra. Stai departe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oate uşile şi ferestrele pe partea casei de unde vine tornada şi deschide-le pe cele din partea opusă. În felul acesta împiedici vântul să intre în casă, să salte acoperişul. De asemenea egalizezi presiunile din interiorul şi exteriorul casei, ferind-o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într-o baracă, rulotă sau maşină, căci furtuna o poate aspira, sălta şi arun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poţi fi lovit de obiecte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te poate aspira şi ridica în aer. În schimb, poţi auzi şi vedea tornada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lea ei. Fugi perpendicular pe direcţia ei aparentă de mişcare. Adăposteşte-te într-un şanţ, întro depresiune, întinde-te pe sol şi acoperă-ţ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amitate: vezi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5.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vine pe neaşteptate. El nu poate fi (încă) prevăzut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mici se petrec pe toată suprafaţa globului, dar cele puternice sunt limitate la anumite zone geografice predispuse la seismicitate. Anual pe glob se petrec cam 140 cutremure puternice, de gradul 6 pe scara Richter sau peste. Conform acestei scări, un cutremur cu un anumit grad (7) este de 10 ori mai puternic decât altul cu un grad imediat inferior (respectiv 6). Un cutremur de gradul 5 degajă o energie echivalentă cu explozia a 10 kt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ui cutremur puternic se petrec de obicei câteva tremurături mai slabe, urmate de o linişte (pauza seismică). Adeseori zgâlţâiturile prevestitoare nu sunt simţite de oameni. În schimb, animalele se comportă neobişnuit în ajunul unui cutremur: devin foarte atente, încordate, gata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ascultă comunicatele de la radio; întrerupe sau închide racordurile de alimentare principală cu gaze, electricitate şi apă de la reţelele comunale; coboară obiectele grele de pe rafturile mai înalte; fixează obiectele grele şi mobilele care ar putea cădea; îndepărtează materialele inflamabile, explozive sau toxice. Fă provizii de: apă, hrană, o lanternă, o trusă de prim ajutor, un stingător de incendiu; pregăteşte trusele mici şi mari de supravieţuire – vezi #2.4. Alege din timp locurile în care te-ai putea ascunde şi proteja (sub o grindă, o uşă, o masă reziste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cutremurul: fii calm şi acţion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stai înăuntrul clădirii, nu fugi afară. Stai departe de geamuri, de oglinzi, mai ales de ferestrele mari. Locuri bune de stat sunt: un colţ al camerei; în golul uşii (mai ales dacă deasupra lui este o grindă puternică); la colţurile încăperii; la parter, subsol sau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sub o masă sau altă mobilă solidă care oferă protecţie şi asigură un spaţiu de aer în cazul prăbuşirii tavanului. Nu sta lângă mobile înalte, construite din m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e prăbuşesc primele. Nu fugi pe scări, nu folosi liftul. Scările ar putea fi pline de persoane îngrozite. Ascunde-te sub un birou. Nu sări pe geam sau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 surprins într-un magazin: îndepărtează-te de galantare, de rafturile mari şi înalte cu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utovehicul: opreşte maşina cât mai repede, dar stai înăuntrul ei – căci vei fi apărat de obiectele care cad. Ghemuieşte-te sub nivelul banchetei şi vei fi mai apărat dacă pe acoperiş cade 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utremurul, fii atent la obstacolele căzute pe drum, sau la diversele pericole nou apărute, cum ar fi: cabluri electrice rupte şi căzute; crăpături sau găuri în sol; drumul sau un pod slăbit, crăpat, gata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întinde-te pe sol. Nu încerca să fugi. S-ar putea să fii trântit sau să nimereşti într-o crăpătură apărută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glomeraţia. Nu alerga. Depărtează-te de clădirile şi copacii înalţi. Fereşte-te de căderea tencuielii, coşurilor, ornamentelor de zidărie. Nu coborî în metrou, în subteran sau în tunel, căci s-ar putea surpa şi chia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 intri imediat în casă, în clădire, aşteaptă să vezi ce se întâmplă la o eventuală replică, la un nou cutremur. Acesta ar putea declanşa chiar dărâmarea construcţiei deja fisurate, slăbite de cutremurul principa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e bine să urci spre vârf. Pantele prezintă pericolul pornirii unei alunecă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ă nu mai poţi scăpa. Totuşi, se cunosc şi excepţii: persoane care s-au făcut ghem şi s-au rostogolit pe sol, „plutind” pe pământul ce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ele care nu sunt mărginite de faleze sau maluri înalte sunt destul de sigur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se opreşte cutremurul, urcă mai sus. S-ar putea să apară un val submarin (tsunami) – mult mai periculos decât orice replică a cutremu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şi gândeşt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şte cutremurul – viteza de acţiune este esenţială pentru supravieţuire. Nu mai e timp să-l organizezi sau să-l iei cu binişorul pe ceilalţi. Dacă e nevoie, foloseşte forţa ca să-l duci la loc sigur sau să-l trânteşt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 vezi la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 imediat clădirea – verifică dacă drumul e sigur. Stinge incendiul. Nu folosi un foc deschis. Închide gazele, apa, electricitatea. La deschiderea uşilor, dulapurilor sau sertarelor s-ar putea să cadă lucrur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substanţele chimice, toxice, periculoase care s-au vărsat. Nu aprinde chibrituri, bricheta, aparatele electrice dacă este posibilă o scurgere de gaze. Circulă încălţat. Îmbracă-te corespunzător anotimpului. Nu lua cu tine lucr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bloca circulaţia r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unei molime, posibile ca urmare a distrugerii canalizării sau a contaminării apei şi descompunerii cadavrelor prinse sub dărâmături, este la fel de mare ca şi cel produs de cutremurul propriu-zis. Îngroapă toate cadavrele de oameni şi animale. Acţionează pentru asigurarea igienei personale şi a colectivului. Filtrează şi fierbe toată apa. Înainte de a folosi closetele verifică dacă sistemul de canalizare este întreg şi în stare de funcţion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dăposti în clădiri avariate, printre ruine. Construieşte un adăpost din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că pot urma replici ale cutremurului, posibil tot aşa de puternice ca şoc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RUPŢIA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ob sunt peste 150 de vulcani activi, amplasaţi în zonele geografice cele mai expuse şi la cutremure. În afară de vulcanii activi, cunoscuţi şi bine supravegheaţi, în fiecare an câteva zeci de vulcani consideraţi „adormiţi” (inactivi timp de 50-l0 ani) se activează pe neaşteptate – de exemplu Vezuviul, Etna – Italia, Mount Rainier – SUA, La Soufriere – Guadelupa, Popocatepetl – Mexic, Auvergne – Franţa. Vulcanii îşi înteţesc activitatea înaintea unei erupţi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revestitoare sunt: mirosul sulfuros, încălzirea râurilor; ploaia acidă (pişcă la nas, piele); vibraţiile solului, minicutremure; trâmbele de aburi; zgomote puternice din vulcan sau din interi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când apar semnele prevestitoare – fugi, îndepărtează-te. N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r apărea probleme de transport, traficul va fi aglomerat. Atenţie când te evacuezi cu automobilul: cenuşa face şoseaua alunecoasă, chiar dacă nu o blochează. Evită drumul care merge printr-o vale -în care ar putea să apară şi un toren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ulcanul 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rocă topită, incandescentă, semilichidă) striveşte şi îngroapă orice întâlneş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îşi continuă mersul fără oprire până ajunge la fundul unei văi, sau până se răceşte şi se soli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va reprezintă pericolul cel mai mic pentru oameni. Orice om valid poate fugi mai repede decât majoritatea scurgerilor de lav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aruncate de erupţie au dimensiuni variabile – de la mărimea unei pietricele până la bucăţi uriaşe de lavă, care pot ajunge la distanţe foarte mari de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vulcanică rezultă din fărâmiţarea rocilor aruncate prin crater, într-un nor de abur şi gaze. Abrazivă, iritantă, grea, volumul şi greutatea ei pot cauza prăbuşirea acoperişului caselor, strivirea recoltei, blocarea căilor de comunicaţie şi râurilor. Cenuşa vulcanică poate acoperi o zonă chiar şi mai mare decât proiectilele. Împreună cu gazele toxice, poate afecta plămânii copiilor, bătrânilor, suferinzilor de boli respiratorii. Persoanele sănătoase se pot intoxica numai în imediata apropiere a craterului, unde concentraţia gazelor toxic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uşa vulcanică amestecată cu apă poate produce o ploaie de acid sulfuric şi alţi acizi, cu o concentraţie suficientă pentru a irita sau chiar arde pielea, ochii, membrane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 din apropierea unei erupţii, acoperă-ţi capul cu o pălărie groasă sau o cască de protecţie. Acoperă-ţi faţa, nasul, gura cu o mască improvizată dintr-o cârpă udă, mai bine cu o mască industrială de praf, ca protecţie contra gazelor otrăvitoare, a căderilor de cenuşă şi a ploii care o însoţeşte de obicei. Poartă ochelari de protecţie etanşaţi pe faţă, în jurul ochilor – ca cei de ski, nu din cei obişnuiţi. Îmbracă-te cu haine groase. Când ajungi la adăpost, în siguranţă, dezbracă-te şi spală cu multă apă pielea expusă şi clăteşte ochii cu apă curată. Dacă te afli mai departe de vulcan, s-ar putea să nu mai fie obligatorie evac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foc: ca urmare a erupţiei pot apărea „mingi” uriaşe alcătuite din gaze incandescente amestecate cu praf sau cenuşă, care se rostogolesc la vale pe pantele vulcanului cu viteze de peste 150 km/oră. Dacă te afli în calea unei sfere de foc şi nu te poţi refugia iute într-un adăpost subteran, îţi rămâne o singură şansă de scăpare: să te scufunzi sub o apă şi să-ţi ţii respiraţia 1/2 -l minut, când mingea trece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noroi: erupţia vulcanică poate topi gheaţa şi zăpada de pe munte, producând un torent glaciar. „Râul” se amestecă cu pământul antrenat şi formează un şuvoi de noroi denumit „l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rge cu viteze de până la 10 km/oră, distrugând şi acoperind tot ce întâlneşte în cale. Pericolul apariţiei unui torent sau unor torenţi de noroi continuă să existe chiar şi după terminarea erupţi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poate apărea chiar şi fără o erupţie violentă, vizibilă – de exemplu în cazul unui vulcan adormit, care produce însă căldură suficientă ca să topească zăpada. Apa rezultată se acumulează uneori îndărătul unui baraj natural de gheaţă. Este suficientă o ploaie puternică şi barajul se rupe – dând naştere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Războiul atomic Explozia atomică; Alarmarea populaţiei, Ce faci după avertizare, Pregătiri, După explozia atomică 18.2. Războiul biologic Protecţia, După atacul biologic 18.3. Războiul chimic Protecţia, Accidentele chimice (industriale, de transport etc.) 18.4. Muniţia neexpl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îngrozitor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in ce în ce mai „instabilă” (din punctul de vedere politic, economic, social) şi mai aglomerată” (datorită înmulţirii populaţiei, statelor şi grupurilor de interese) apariţia confruntărilor este inevitabilă. Diferenţa între mentalităţile oamenilor, ale culturilor, popoarelor sau civilizaţiilor, precum şi inegalităţile de resurse materiale disponibile, dar şi de educaţie, au dus şi pot duce oricând la conflicte de clasă, rasă, limbă, credinţă ş.a.m.d. Cum sunt cele actuale, între aşa-z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ţările bogate) şi Sud (ţările săra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unde domină: colectivismul, lipsa respectului faţă de individ şi proprietatea privată, despotismul etc.) şi Vest (unde primează omul, democraţia, individualismul, libera iniţiativă ş.a.m.d.),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ortodoxie, catolicism, islam – care, culmea, cred toate în acela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ocnirile sunt paşnice, dar deseori ele se transformă uşor în confruntări violente, războaie mici, locale sau mari, mondiale. Din păcate, oamenii nu învaţă nimic din istoria lor sau a altora. Mânaţi de foame, lăcomie, invidie, frică etc. Oamenii vor continua să se poarte ca barbarii – în ciuda (sau poate din cauza?!) tuturor progreselor ştiinţei. Numărul ţărilor care dispun de arme nucleare creşte încet dar sigur. Cineva spunea: nu ştiu c u ce arme se vor lupta oamenii în al treilea război mondial, dar în al patrulea sigur cu ciomege,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se comit aceleaşi măceluri inutile. Se şi zice, cu un zâmbet amar: oamenii şi naţiunile vor acţiona raţional de-abia după ce vor încerca practic – şi vor epuiza – toate celelalte posibilităţi. Aşa se face că, în pofida vorbăriei despre dispariţia războiului din viaţa internaţională, anticul dicton latinesc şi vispacem para bellum (ca să ai pace pregăteşte-te de război) nu a fost nicicând mai actual şi mai respectat – de cei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un război mondial ca să mori sau să fii schilodit. Oricine poate deveni oricâ nd victima nevinovată a unei confruntări locale, regionale, convenţionale, neconvenţionale, teroriste, declarate, mocnite, de apărare, de agresiune, de „impunerea păcii” etc. Anual pe glob mor 0,5 milioane de persoane datorită războaielor locale, purtate cu arm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ăzboi, mijloacele de agresiune sosesc de obicei pe calea aerului cu avionul sau racheta (vezi criza din Kosovo, 19), dar atacul este oarecum anunţat. În cazul unei acţiuni teroriste momentul şi felul atacului sunt neaşteptate. Populaţia civilă este expusă pericolelor războiului modern total, care, mai ales în spatele frontului, poate lua forma ABC (atomic-bacteriologic-chimic) – cu arme ADM (de distrugere în masă). Se vorbeşte şi de arme noi, care pot provoca catastrofe „naturale”: geofizice (geoclimatice, meteorologice, seismice), genetice etc. Într-un război viitor, populaţia civilă poate fi expusă şi altor feluri de arme noi, neletale: orbitoare, paralizante (cu infrasunete, chimice), cu radiaţii dirijate, cu frecvenţă ultra-înaltă, psihotrope, de manipulare informaţională, cu impuls electromagnetic (nucleare), cu microunde, cu grafit (pentru blocarea reţelelor electric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şi ideile din acest Manual sunt valabile şi aplicabile fie că ai de-a face cu un război modern (economic, tehnic, sofisticat), fie că e vorba de unul clasic (cu arme albe, de foc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a organizat apărarea şi protecţia teritoriului şi a populaţiei împotriva pericolelor ce apar într-un război. Conducerea şi coordonarea acestei acţiuni naţionale este făcută de Comandamentul Protec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lăsa în grija altora! Ei fac doar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din timp. Un război de tip ABC nu poate dura prea mult (vreo 10 zile maxim – după care se continuă în varianta clasică) aşa că pe moment ai şanse să scapi cu viaţă. După aceea însă, fără o pregătire adecvată, n-a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luptă pentru pace, pentru interzicerea şi distrugerea armelor ADM. Oricât ar fi de nebuni oamenii şi autorităţile – activismul civic sau politic a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rea populaţiei se va face cu mijloace speciale – acustice (sirene electrice, dinamice cu aer comprimat, motosirene), optice şi de alt fel (clopote, fluiere cu abur, son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armare sunt stabilite următoarele semnale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aeriană – sunet modulat de două minute cu periodicitate de 4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chimică sau radioactivă – 5 sunete a 16 secunde fiecare, cu pauze de 1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ate naturală – 3 sunete a 32 secunde fiecare, cu pauze de 12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alarmei – sunet continuu de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onarea semnalului de alarmă cetăţenii sunt obligaţi să înceteze orice activitate, să-şi ia echipamentul de prim ajutor şi protecţie individuală, să-şi facă rezerve de apă şi în funcţie de felul alarmei să se adăpostească sau să se evacueze, înainte de părăsirea clădirii se va întrerupe alimentarea instalaţiilor şi utilajelor cu gaze, apă,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individual de protecţie împotriva efectelor armelor convenţionale şi de nimicire în masă constă din: masca contra gazelor, trusa sanitară anti-chimică, costumul de protecţie, aparate şi măşti izolante, mijloace improvizate de protecţie. Fiecare cetăţean este obligat să cunoască modul de folosire a acestor mijloac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rea se face în adăposturi de protecţie civilă, subsoluri, metrou, galerii | sau alte lucrări subterane, în denivelări ale terenului. Toate spaţiile special construite,? Şi amenajate sunt echipate cu instalaţii de ventilaţie şi filtrarea aerului. Pentru l calculul capacităţii unui adăpost se consideră că necesarul este 0,5 mp/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dăpost trebuie respectate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oduce animale şi materiale inflamabile, explozibile,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ordinea şi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 şi nu folosi lămpi cu flacăra deschisă, felinar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a tine: masca de gaze, documente de identitate, lanterna, trusa sanitară, ledicamente, ap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prim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 adăpostul decât la încetare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RĂZBOI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rece” în 190 se pare că pericolul armelor atomice nu mai e atât de mare. Totuşi, unele sfaturi nu stric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bombe atomice sau nucleare umple atmosfera cu foc şi fulgere orbitoare, cu suflu distrugător şi căderi radioactive. Nimeni nu este nici ferit -nici direct ameninţat de o explozie atomică. S-ar putea ca o bombă sau o rachetă să-şi greşească ţinta şi să cadă într-un loc considerat sigur”. Sau, să fii victima unui accident de la o centrală atomoelectrică – vezi Cemobâl. Chiar fără fulger şi undă de şoc (cum explodează o bombă cu neutroni sau o centrală atomică), „numai” căderile radioactive şi radiaţiile pot provoca ravagii sinistre – de la îmbolnăvirea până la distrugerea oricărei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putea face în faţa unei puteri distructive atât de mari? După o explozie în apropiere –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a te încuraja la o atitudine mai optimistă, merită subliniat că efectul maxim al unei explozii atomice durează puţin, că radioactivitatea slăbeşte în câteva zile până la un nivel suportabil (în 2 zile scade de la 150 R/h la 15 R/h; iar în 2 săptămâni la 1,5 R/h – exceptând cazul în care bomba a fost c u plutoniu, când radiaţia durează secole), că la Nagasaki şi Hiroshima viaţa a continuat după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egăteşti – poţi să supravieţuieşti, indiferent de neajutorarea ta aparentă. Măsurile pregătitoare îţi pot salva viaţa. Ai obligaţia morală să-ţi iei măsuri de precauţie, cu speranţa că o să nimereşti în afara zonei centrale, periculoase – adică la peste 50 km de explozi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tomică are mai multe efecte (fig. 18.1 ş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lumină şi căldură (vezi #8 şi #10). Cine priveşte o explozie atomică de la mai puţin de 60 km orbeş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electromagnetic (un fel de explozie invizibilă, despre care nu se ştiu prea multe – secret militar) va întrerupe funcţionarea oricărei centrale electrice, telecomunicaţiilor etc. Deci NU vei mai avea electricitate, nu vei mai putea folosi telefonul, radioul, TV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tot aşa de inevitabil ca tunetul după fulger, după unda de lumină a exploziei atomice vine sudul, unda de şoc – aproape imediat, sau cu o întârziere 18.1. Repartiţia energiei unei explozii atomice a – unda de şoc; b – căldură; c – radiaţii persistente; d – radiaţii momentane 18.2. Efectele bombei atomice în funcţie de înălţimea exploziei a – explozie în aer: efecte momentane; fără urmări radioactive de durată; b – explozie la sol: efecte momentane şi de lungă durata de maximum un minut. Forţa suflului este uriaşă: dezrădăcinează copaci, zdrobeşte clădiri, aruncă oamenii în aer. Întinderea pe care acţionează suflul depinde de mărimea şi puterea bombei, de înălţimea la care explod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parcurge în primele două secunde 1 km. În acest timp, pe acest spaţiu toţi factorii distructivi au efecte maxime. Trebuie să te adăposteşti repede, în primele două secunde după ce ai observat sfera de foc (n-o privi direct!). Efectul e ca de uragan (vez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şte-te, ghemuieşte-te numai după obstacolele naturale sau construcţii solide de beton armat, ziduri solide. Nu sta în picioare – căci te expui cu o suprafaţă mult mai mare decât în poziţia culcat cu faţa în jos, iar unda de şoc şi orice obiect zburător te poate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calitate te poţi adăposti după ridicături din teren, în rigolele şoselelor, lângă bordurile trotuarelor, în pasajele de trecere subterană. Dacă în momentul exploziei nu ai posibilitatea să intri în adăpost, ascunde-te în cea mai apropiată denivelare de teren. NU te adăposti în spatele unor obstacole care se pot prăbuşi, într-o uzină sunt bune şi golurile din fundaţiile unor utilaje mari, coşurilor de fum, ori tuneluril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aşează-te: lângă peretele dinspre explozie; în spaţiul gol al uşii de pe peretele de rezistenţă; într-un coridor fără ferestre; sau chiar sub un birou, o masă. Stai ghemuit cu faţa în jos în locul pe care l-ai găsit şi acoperă cap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en deschis (parcuri, câmp etc.) te poţi ascunde după o ridicătură de teren ori taluzul şoselii, sau într-o groapă, iar în lipsa acestora te culci cu faţa în jos, braţele sub cap, picioarele cătr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15-2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radioactive. Suflul transformă ruinele în praf, pe care „ciuperca atomică” îl aspiră şi-l ridică; după un timp praful, devenit radioactiv, revin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ăderile radioactive se depun în zona exploziei după aproximativ o oră, însă altele, purtate de vânt, vor mătura o suprafaţă uriaşă de teren. Mărimea şi orientarea suprafeţei infestate depind de viteza şi de direcţia vântului în perioada respectivă. Praful invizibil va iradia, îmbolnăvi sau omorî tot ce are viaţă: plante, animale, oameni. Prezenţa şi mărimea radiaţiilor nu poate fi sesizată ori măsurată decât cu aparate speciale (contoare Geiger-Muller, dozimetre etc.) din dotarea armatei, poliţiei, laboratoarelor şi serviciilor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radierii: vezi l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contra contaminării radioactive constă in: a) evitarea contactului cu praful radioactiv şi b) reducerea acţiunii radiaţiei emise de praful radioactiv şi asupra organismului. În continuare se arată cum poţi pune în practică aces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rea populaţiei. Un prim semn că situaţia devine periculoasă ar putea fi ştirile din presă, radio, TV – legate de escaladarea încordării sau conflictului internaţional. Dacă apare pericolul de război sau de accident la o centrală atomică, oficialităţile vor da anunţuri specifice prin toate mijloacele audio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dăm câteva informaţii privind alarmarea populaţiei civile în unele state occidentale şi regulile de comportare respective. Acolo alarma este gradată în funcţie de timpul rămas până la momentul estimat al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gradul 1 („roşie”): explozie iminentă: sunetul sirenelor creşte şi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gradul 2 („gri”): căderile radioactive peste aproximativ o oră: sirenele emit un sunet constan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gradul 3 („neagră”): căderile radioactive vin imediat: sirenele emit litera D a alfabetului MORSE: linie-punct-punct (sunet lung-scurt-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rea alarmei – sirenele sun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s-au făcut pregătiri de apărare la fel de straşnice, deoarece neavând arme atomice pe teritoriul ţării, s-a considerat că nici nu vom fi atacaţi în felul acesta. Dacă însă intrăm în NATO – situaţi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upă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ştiri proaste, apare ameninţarea exploziei: amenajează locuinţa, să fie cât mai ignifugă vezi la #10 şi #8) şi cât mai rezistentă la suflu (vezi #17). Dacă munceşti metodic, repede, eficient, într-o zi poţi realiza foarte multe în acest scop. Totodată adun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 te surprindă explozia într-o construcţie şubredă: cort, baracă, casă de lemn. Mutăte într-o casă cât ma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mijlocii din blocurile înalte sunt cele mai sigure, iar parterul şi etajele de sus (mai ales mansarda) sunt nesigure. Locatarii acestora din urmă se vor adăposti la familiile sau vecinii de la etajele mijlocii. În blocurile cu mai puţin de 4 etaje numai parterul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roşie”: cei care nu pot ajunge acasă în câteva minute se vor adăposti în cea mai apropiată clădire. Dacă eşti surprins pe câmp, departe de o clădire, aruncă-te la pământ (vezi l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opreşte electricitatea, gazul, apa de la întrerupătorul sau robineţii principali de r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ugiaţi-vă şi închideţi-vă cu toţii în adăpostul contra căderilor radioactive (vezi la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vieţuieşti exploziei, verifică imediat orice pericol de incendiu (vezi la #8). Când faci inspecţia, acoperă-te cât mai bine cu o pelerină, iar când reintri în adăpost, scoate-o şi las-o afar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gri”: poţi să te trezeşti într-o zonă contaminată chiar fără să vezi explozia nucleară şi fără să-l simţi efectele directe – dacă norul radioactiv ajunge după un timp deasupra locului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deplasează-te repede, fii calm. Evită cu orice preţ contactul cu praful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ajungi sub un acoperiş bun, înainte de trecerea orei după care va începe căderea prafului radioactiv. Adăpostul ar trebui să aibă acoperişul şi pereţii groşi, iar ferestrele şi uşile bine închise, etanşate, ca să slăbească pe cât posibil puterea rad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fântâna, bagă animalele în grajd, corectează măsurile de protecţie la grajd sau casă prin acoperire şi etanşare; fă rezerve de aliment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adăposteşte-te în încăperea cea mai izolată şi depărtată de exterior. Etanşează uşile şi ferestrele. Dacă e cazul, pregăteşte şi pune masca de gaze pe faţă şi îmbracă mijloacele simple de protecţie. Înainte de intrarea în casă: fiecare persoană verifică rapid măsurile luate de ceilalţi membri ai familiei sau grupului şi corectează cât poate deficienţele constatate; dezbracă pelerina sau îmbrăcămintea de exterior folosită – pe care o lasă la uşă; apoi intră în adăpost, unde îmbrăcă haine necont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protecţie individuală se pot improviza cu lucruri la îndemână în orice gospodărie. Ele se folosesc însă numai pentru o durată scurtă – cât treci prin zona contaminată radioactiv. Dar – contaminarea radioactivă este de durată. Pentru scăderea radioactivităţii sub doza periculoasă trebuie să treacă două săptămâni, une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şti ai nevoie d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gri” nu înseamnă că nu va mai urma încă o explozie. Dacă nu eşti silit de împrejurări, încearcă să te fereşti şi de următoru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neagră”. Dacă mai eşti afară, aruncă-te în primul adăpost, scoţând hainele exterioare şi lăsându-le la intrare. Dacă poţi, înainte de a intra în adăpost spală sau curăţă zonele de piele care au fost expuse căderilor radioactive şi periază sau scutur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dăpost până ce Poliţia sau Apărarea civilă anunţă că se poate ieşi. Ascultă ştirile la radio. În primele trei zile, când radioactivitatea este maximă, ieşirea din adăpost este total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pot face ieşiri pentru motive importante, dar cât mai puţine şi scurte. Respectă anunţurile şi instrucţiunile autorităţilor despre când, unde, cum poţi să mergi şi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când în presă, la radio, la TV apar ştiri privind pericolul unui război, trebuie luate măsuri de precauţie. Respectă şi instrucţiunile organe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valului de lumină şi căldură – vezi #8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ăruirea ferestrelor şi îndepărtarea materialelor inflamabile (de exemplu ziare, hârtii) dintr-o cameră în care le-ar putea lovi şi aprinde raza de căldură (strecurată de exemplu printr-o crăpătură din acoperiş), mai sunt necesare şi alte măsuri contr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ste impregnarea ignifugă a ţesăturilor, de exemplu cu o soluţie preparată din: 101 de apă, 0,5 kg borax, 0,5 kg acid boric. După înmuiere timp de o jumătate de oră în soluţie, ţesătura nestoarsă se atârnă la uscat. Întrucât după o spălare sau după un timp substanţele îşi pierd efectul, tratamentul trebuie repetat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ăria nu poate fi tratată în acelaşi fel, dar se poate proteja prin acoperire cu o pânză ignif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şi mijloace pentru stingerea incendiului produs de explozie sau de valul de căldură fig. 18.3). Probabil că într-o astfel de situaţie reţeaua publică de alimentare cu apă va fi oprită. La fiecare etaj să fie depozitate cât mai multe găleţi sau vase pline cu apă şi extinctoare – dar cele mai multe la ultimul etaj,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menajarea clădirii pentru apărare pasivă: a – rezerva de apă; b – nisip; c – robinet/hidrant; d – extinctor; e – topor; f – rangă; g – rucsac de salvare; h – rezerva de apă; i – camufla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afului radioactiv poate fi slăbit de doi factori: 1) Grosimea stratului de material existent (aer, pereţi etc.) între victimă şi praf; 2) Reducerea timpului de expunere şi contact, sau amânarea contactului. Adăpostirea într-o clădire reduce de 5 ori expunerea la radiaţii în raport cu norul şi de 20 de ori în raport cu praful depus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adăpostul se poate amenaja într-un beci, o boxă, o cameră sau un coridor cu cât mai puţini pereţi spre exterior. Căptuşeşte pereţii, ferestrele, uşile cu un strat cât mai gros din orice material: cărămizi, beton, pământ compactat. Cu cât vei sta mai departe de pereţii exteriori şi de acoperiş –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construcţie uşoară poate asigura un oarecare grad de protecţie, dacă înăuntrul ei se amenajează un adăpost tip sâmbure –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şi îngroaşă toţi pereţii adăpostului. Demontează ferestrele şi umple sau zideşte golurile respective cu două rânduri de cărămizi; sau fixează peste ele, la interior şi exterior, câte doi pereţi din scânduri, între care îndesxi pământ umezit. Cei doi pereţi de scândură ar trebui solidarizaţi unul de altul cu sârmă, cuie, t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 mobilă grea, cărţi, saci cu nisip – de ferestre, uşi, pereţi – (fig. 18.4). Blochează ferestrele şi uşile camerelor şi coridoarelor care duc spre adăpost, îngrămădeşte saci cu nisip, cutii cu pământ, butoaie pe dinafară pereţilor adăpostului. E bună şi zăpada bătătorită, groasă (fiecare strat de 50 cm grosime înjumătăţeşte forţa rad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poate fi amenajat şi în afara dădirii: o groapă, un tranşeu săpat în curte (acoperit cu scânduri şi pământ), înalt cât să încapă un om în picioare, este o protecţie foarte bună (fig.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eşte-l pereţii cu stâlpi şi scânduri. Acoperişul se face din scânduri, table, plăci de beton, peste care se aşează pămân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 ntărirea construcţiei 18.5. Adăpost tip tranşe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ranşeu se va face printr-o gură verticală de acces acoperită cu un capac de canalizare (sau ceva echivalent, improvizat). Peste capacul de scândură sau de metal se adaugă un strat cât mai gros dintr-un material potrivit (pământ, nisip etc). O altfel de intrare în adăpost sau tranşeu – de exemplu un coridor, o scară – s-ar putea prăbuşi din cauza suflului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i lângă adăpost îngrămădeşte cât mai mulţi saci cu nisip sau pământ. Ei vor mări rezistenţa construcţiei şi vor slăbi rad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nstructive pentru ca o pivniţă să poată fi utilizată ca adăpos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ă fie solid, preferabil un planşeu din beton armat cu deschiderea cât mai mică (de la un peret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pivniţei – la unul dintre colţurile clădirii, lângă un zid exterior, preferabil fără deschider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 solizi, preferabil din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traversată de conducte (gaz, apă,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 sub 30 mp. Măsuri suplimentar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unor stâlpi suplimentari de susţinere, asiguraţi în poziţie, dacă deschiderea tavanului (distanţa între stâlpi, pereţi) depăşeşte 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porţiunii din peretele exterior al beciului, de deasupra solului până la nivelul tavanului, cu un val de pământ sau sac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sau zidirea ferestrelor pivniţei pe toată grosimea peretelui; aerisirile sau coşurile se ast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şarea uşilor b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uneia dintre ferestrele pivniţei cu un capac solid şi etanş – ca ieşire de siguranţă, amenajată astfel încât să nu poată fi blocată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unei treceri sau coridor de salvare spre clădirea vecină, cu secţiunea circa 0,6 x 0,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cu vopsea termorezistentă a unor săgeţi indicatoare în câteva locuri, pe suprafeţe exterioare vizibile, pentru ca adăpostul să poată fi descoperit chiar în caz că s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tip sâmbure. Pentru asigurarea unei protecţii suplimentare (necesară mai ales în primele trei zile după explozie) ar fi bine să amenajezi în interiorul adăpostului încă o incintă cu înveliş de protecţie (un sâmbure). Acesta ar putea fi, de exemplu, un fel de cort sau acoperiş din uşi sau scânduri, sprijinite -jos de pereţii adăpostului, iar sus între ele. Deasupra acestui acoperiş interior se vor stivui saci sau feţe de pernă umplute cu nisip şi pământ până la pereţii şi tavanul adăpostului (fig.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beci se poate săpa un tranşeu sub pardoseală, iar pardosela va fi acoperită cu sac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zile pericolul cel mai mare trece şi veţi putea părăsi adăpostul interior (tip sâmbure) pentru a trăi în restul adăpostului din clădire. Dar afară nu vei putea ieşi decât după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dăpostului vor fi depozitate unelte de săpat – de care ar putea fi nevoie pentru dezgropar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xa în adăpost. Inevitabil că viaţa mai multor persoane înghesuite într-un spaţiu mic, cu dotări minimale, într-o perioadă de criză, va naşt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sihologic poate fi însă micşorat printr-o pregătire corespunzătoare, respectiv prin antrenamente şi simulări. Se recomandă ca aceste exerciţii voluntare să fie făcute cu familia de două ori pe an, la câte un sfârşit de săptămână. Numai 18.6. Adăpos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r putea înţelege toţi membrii familiei problemele de înghesuială, plictiseală, alimentaţie, igienă, disciplină ş.a.m.d. ce pot apărea. Dar astfel de exerciţii pot avea şi alte efecte educative – benefice pentru coeziune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ntocmirea, afişarea şi însuşirea de către toată familia a unui regulament de comportare în adăpost, care să stabilească o ordine privind: scularea, culcarea, orele de masă, curăţenia, activităţi diverse, repartizarea sarcinilor (întreţinerea echipamentelor, instalaţiilor; curăţenie; pregătirea, servitul meselor; gospodărirea proviziilor; serviciul de gardă, ascultarea radioului; ierarhia col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măsuri ca fiecare persoană să aibă mereu sarcini şi ocupaţii; altfel apar deranjamente psihice: depresiuni, furi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provizii. Într-o situaţie de criză: război, cutremur etc. Pot dispărea toate facilităţile pe care le considerăm „normale”: comerţ, electricitate, apă, gaze etc. Nici banii nu mai a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umai stocul personal de provizii te poate salva de la foame, sete, frig, boală. O rezervă de alimente, apă, medicamente, energie pentru aproximativ 14 zile trebuie să existe în fiecare casă de om gospodar şi responsabil (există şi obligaţii lega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listă cu toate lucrurile şi echipamentul necesare în adăpost. Nu uita un radio cu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cilităţile pentru igienă. Nu îngrămădi în adăpost toate lucrurile posibile – mai lasă şi puţin loc de mişcare. Foloseşte logica, bunul simţ. Nu uita că va trebui să trăiţi acolo zile şi nopţi fără nici un contact cu exteriorul. Adăpostul îţi va fi casă, masă, baie, toalet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erisabilităţii alimentelor conservate, stocul de provizii trebuie permanent gospodărit, reînnoit, pentru a se evita atât cheltuielile inutile (supradepozitare) cât şi insuficienţa stocurilor (alimente stricate). O listă cu toate sortimentele depozitate şi datele lor de procurare şi de înlocuire obligatorie ajută mult la contr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ă această muncă şi cheltuială preventivă pare excesivă, inutilă; dar uită-te la televizor: buletinele de ştiri sunt pline de situaţii în care, dacă ai ghinionul să ajungi, o să fii fericit că ai provizii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alimente. Constă numai din alimente uscate şi conserve care să reziste nealterate cel puţin 6 luni în condiţiile posibile de depozitare autonomă (răcoare, uscat) – fără frigider. Lista acestor provizii (felul, cantitatea) depinde de gusturile, obiceiurile, concepţiile fiecăruia. Conservele pot fi procurate din comerţ (preferabil în cutii metalice) sau preparate în casă: fierte, dulciuri,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trebuie să fie suficiente pentru cel puţin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apa nu sunt contaminate direct de radiaţii, ci indirect de praful radioactiv care se poate aşeza pe ele. Hrana şi apa vor fi depozitate în vase bine închise, cu capac înşurubat. Înainte de a desface un vas cu provizii, şterge bine tot praful de pe capac şi zon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apă potabilă rezultă din necesitatea biologică de consum a 1,5-2 1/zi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apă (mai importantă decât cea alimentară) trebuie să acopere consumul pentru cel puţin 4 zile în adăpostul tip sâmbure. Apa depozitată într-un cazan sau o cadă trebuie acoperită cu un capac din scânduri sau o folie de plastic. Înainte de a ridica capacul, şterge-l b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 alarma „roşie”, sau alta echivalentă, trebuie să întrerupi imediat alimentarea casei cu apă de la reţeaua publică. În acest fel, apa contaminată radioactiv, care va umple treptat reţeaua localităţii, nu-ţi va mai strica rezer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rientativă cu proviziile necesare unei persoane, pentru 14 zile: Conserve: de carne, peşte, salam – 2 kg; supe, preparate – 4 kg; legume – 4 kg. Lactate şi grăsimi: lapte praf-l kg; brânză – 1 kg; ulei, margarina – 0,5 kg. Alimente uscate: pâine – 2 kg; biscuiţi, fulgi etc. – 0,5 kg; zahăr – 0,5 kg; sare, condimente – 0,25 kg; marmeladă, gem – 0,5 kg. Diverse: cafea, ceai, cacao -0,5 kg. Băutu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individuală de salvare şi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uinţă ar trebui să fie dotată cu următoarele echipamente, pentru a putea rezol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rimul ajutor şi apărarea contra radiaţiilor: trusă de prim-ajutor auto (1 buc/5 persoane); prelată (1 buc/5 persoane); doz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Stingerea incendiilor: hidrant, racord pentru furtun, robineţi; găleţi a 10 l/buc (4 buc la un robinet); cârlig cu coadă şi prelungitor (serveşte la desprinderea obiectelor care ard mocnit şi la îndepărtarea dărâmăturilor); prelată pentru înăbuşirea flăcărilor (ignifugată); frânghie (pentru salvare, coborâre, căţărare); rezervor cu apă, cu o capacitate corespunzătoare mărimii suprafeţei de stins (pardoseal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ezgroparea victimelor: o cazma cu coada scurtă, ca să poată fi folosită în spaţiu îngust; lopată pliantă (scurtă); rangă cu vârf lat şi ascuţit; fierăstrău „coadă de şoarece”; ciocan mare; bomfaier; daltă lată (şpiţ); topor; foarfecă (tip cleşte) pentru fier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atomică. Respectă instrucţiunile autorităţilor, când părăseşti adăpostul. Poartă mănuşi pentru manipularea obiectelor contaminate (bănuite) – fie înăuntru, fie afară din adăpost. La reintrarea în adăpost hainele exterioare vor fi oricum lăsate afară – inclusiv încălţămintea, şoşonii, ga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dăpost ca să faci rost de hrană, caută alimente apărate natural sau artificial împotriva contaminării cu praf radioactiv, de exemplu nuci, conserve,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unt destul de sigure, mai ales dacă găinile au fost adăpostite de praful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trebuie spălaţi şi curăţaţi de coajă, apoi gătiţ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fasole, mazăre, protejate de păstăi, sunt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 cum ar fi: varza, salata, ceapa vor fi destul de bune de mâncat, dacă foile, frunzele sunt strânse şi se acoperă bine unele pe altele. Aruncă foile exterioare şi păstrează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va fi probabil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au stat afară pe câmp, neprotejate de căderile radioactive, probabil vor fi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vor începe oricum să se contamineze după câteva zile de la depunerea prafului radioactiv, datorită absorbţiei prin rădăcini a apei şi substanţelor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robinet sau cea de ploaie va fi contaminată. Fierberea nu îndepărtează radiaţiile. Dar apa depozitată dinainte în puţuri, peşteri, rezervoare acoperite -este probabil potabilă (până se contaminează şi ea de la ap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de iradiere – vezi l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ĂZBOI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enţia din 1925 de la Geneva (semnată de 13 de state, dar neacceptată de 21 state) a interzis arma biologică, se pare că numeroase ţări au studiat-o şi dezvoltat-o. Războiul biologic constă în aruncarea unor cutii cu microbi sau otrăvuri, sub formă de prafuri ori lichide, asupr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ii sunt variante îmbunătăţite în laborator ale unor bacterii, virusuri, ciuperci care produc boli grave la oameni, animale, plante. Otrăvurile sunt toxine foarte puternice, produse de microbi sau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iologică acţionează numai asupra organismelor vii, lăsând intactă infrastructura; este foarte ieftină. Este arma ţărilor sărace. Iată cât costă distrugerea unui singur om adversar: cu arme convenţionale aproximativ 20 dolari; cu arme nucleare – 80 dolari, iar cu arma biologică – 1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amenii se pot apăra eficient şi simplu de armele biologice (cunoscute!) prin vaccinare, igienă, mască respiratorie, decontaminare (spălare, neutralizare etc). Adică, se procedează la fel ca la orice epidemie. De aceea arma biologică nu este gândită să omoare – ci să incapaciteze populaţia, soldaţii, adversarii; sau să distrugă economia ori agricultura adversarului (plantele agricole, animale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şi mai cunoscute boli grave care pot apărea în cazul unui război biologic de modă veche sunt arătate în tabel – dar există şi altele noi încă secrete, mult mai eficiente,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xul (buba neagră) este o boală a animalelor, care se poate transmite la om pe cale cutanată, pulmonară, 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se ia numai prin apa şi alimentele contaminate. După o incubaţie de 12-28 ore apare o diaree bruscă, nedureroasă, care poate atinge 201/24 h; apo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pesta) poate avea diverse forme: bubonică (buboaie care apar în urma muşcăturilor de purici infectaţi); pulmonară (microbii pătrund prin căile respiratorii); septicemică (infecţia se răspândeşte în tot organismul, după un început bubonic sau pulmonar). Ciuma bubonică are o evoluţie mai uşoară. Formele grave, mortale şi extrem de contagioase sunt cele pulmonară şi septic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la (vărsatul): după câteva zile de la apariţie, petele roşii se transformă în vezicule cu lichid limpede, care în scurt timp devin purulente. O dată cu apariţia puroiului, starea generală se agravează din nou pentru 10-l5 zile. După acest interval bubele se usucă şi se cojesc. Adeseori boala est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 (răpciugă) este o maladie contagioasă cu caracter acut, a cailor, transmisibilă la om, caracterizată prin febră, erupţii ale pielii şi muc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ericol al armei biologice constă în faptul că îmbolnăvirea se poate produce nu numai la persoanele care s-au aflat în zona infectată ci şi prin: contactul necontrolat cu oamenii sau animalele provenite din zona infectată, nerespectarea regulilor de izolare (carantină), consumarea apei şi a alimentelor in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 se poate face prin măs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ihilarea căilor de transmitere a inf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căilor respiratorii, a pielii şi mucoaselor cu ajutorul mijloacelor speciale sau simple de protecţi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şarea uşilor şi ferestrelor de la locuinţă, întreprind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strictă: evitarea consumării apei din surse necontrolate de organele sanitare; evitarea mâncării neprelucrate la cald (se va consuma numai apă fiartă timp de 20 minute); protejarea rezervelor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igienică a gunoaielor; menţinerea curăţeniei la closete (în special a celor fără apă curgătoare; dezinfectarea şi decontaminarea lor se face cu cioramină sau var); autocontrolul preventiv al corpului şi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aminarea locuinţei, a surselor de apă şi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organelor de protecţie civilă în cazul apariţiei unor aglomerări suspecte de insecte sau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Creşterea rezistenţei organismului: prin vac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zolarea sursei de infecţie: orice persoană cu temperatură mare trebuie izolată şi anunţată la medic; îndeplinirea indicaţiilor date de organele medicale privind depistarea purtătorilor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biologic -o mare importanţă în prevenirea bolilor molipsitoare o au: respectarea normelor de igienă individuală şi colectivă, igiena resurselor de apă, combaterea insectelor şi ro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boli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transmisie incubare până la zile deces,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xul 5 febră, oboseală, respiraţie grea, şoc, piele, respiraţie, pneumonie di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ismul 2-4 3 asfixie hran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loza 21 câteva la animale: avortul epizootie; la om: contactul cu animalele septicemie cu stare acută şi atenuată. Infectate sau produs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2 febră, dureri de cap, greţuri, vomă, respiraţie, piele pesta) agitaţi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reri musculare, la cap, transpiraţie contact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6 febră, vomă, dureri abdominale, hrană diaree, stare general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remia 5 max 30 ca ciuma, dar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la 4 febră mare, dureri de cap, vomă, respiraţie, hrană, piele stare generală rea, pete roşii care încep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dăpost sau în casă până la terminarea decontaminării străzilor, teren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ate. Nu consuma alimentele şi nu folosi obiectele găsite pe câmp, s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derea bombelor biologice poate să treacă neobservată. La locul căderii se pot găsi: bucăţi de diferite mărimi din bombele biologice aruncate din avion, resturi de cutii, pachete, saci, precum şi grupuri neobişnuite de insecte, rozătoare, păsări – în cantităţi uneori nepotrivite locului sau anotimpului respectiv. Nu atinge obiectel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ectele sau rozătoarele descoperite au tendinţa de împrăştiere, organizaţi pe loc echipe de 3-4 oameni ca să le prindă şi să le distrugă, fără însă a le atinge direct cu mâna, ci folosind unelte improvizate, la îndemână: sape, lopeţi etc. Insectele, rozătoarele, obiectele suspecte găsite lângă locurile unde au căzut bombe vor fi distruse, decontaminate cu lapte de var, formol sau acid f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pericol de incendiu – locul respectiv se stropeşte cu petrol şi se aprinde. Se consideră contaminaţi oamenii şi animalele aflate în focarul biologic, care au consumat alimente sau apă suspecte, infectate, ori au venit în contact direct cu oamenii şi animalele îmbolnăvite. Toţi cei contaminaţi biologic vor executa decontaminarea sanitară, iar hainele lor vor fi tratate în locuri special amenajate de către organele de protecţie civilă. Se vor lua măsuri ca nici o persoană sau animal să nu părăsească zona supusă atacului biologic şi nici un obiect, aliment sau produs agricol să nu fie scos din zona contaminată. Prin aplicarea carantinei se interzice şi pătrunderea în zona contaminată a oricărei persoane din afara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ale bolii trebuie chemat medicul şi anunţate autorităţile. Până la venirea medicului, bolnavii suspecţi vor fi izolaţi într-o încăpere separată, vor mânca din farfurii şi cu tacâmuri ţinute separat de celelalte vase ale familiei. Obiectele atinse de aceştia (veselă, haine, aşternuturi, closet etc.) vor fi decontaminate prin fierbere cu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RĂZBOIUL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toxice de luptă (STL), chiar în cantităţi mici, provoacă urgent vătămări grave şi chiar moartea. Ele pot acţiona sub formă de gaze, vapori, în stare solidă, lichidă (picături) şi pătrund în organism prin: aer, apă, hrană, piele. Dar STL îşi pierd capacitatea de distrugere relativ repede (câteva zile). Unele îşi păstrează capacitatea de acţiune mai mult timp, fiind considerate „persistente”, iar altele mai puţin timp, fiind socoti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l asupra oamenilor, STL se împart în: neuroparalizante, asfixiante, sufocante, toxic vezicante, iritante, psih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STL este influenţată de starea vremii şi de natura terenului. Astfel: curenţii de aer împrăştie substanţele sub formă gazoasă sau de vapori, micşorându-le eficacitatea; temperatura ridicată le scurtează persistenţa; ploile spală terenul contaminat, uneori chiar apa din sol le dizolvă şi le neutralizează. Pe solul pietros STL au persistenţa mai mică decât pe un sol afânat, acoperit cu vegetaţie. Cele sub formă de gaz sau vapori mai grei ca aerul se acumulează în albiile râurilor, văi, şanţuri, păduri, locurile cu vegetaţie înaltă şi deasă, ceea ce le permite să-şi prelungească capacitatea de acţiune, chiar dacă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eteorologice cum ar fi temperatura, vântul, ploaia, ninsoarea, ceaţa etc. au o influenţă puternică asupra stării zonei contaminate şi duratei de acţiune a S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violent, slăbeşte acţiunea gazelor (împrăştie şi diluează aerul contaminat; măreşte viteza de evaporare a substanţei toxice). Vântul slab sau lipsa vântului întăreşte acţiunea S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ţiile (ploaia, zăpada) nu sunt favorabile STL. Ploile puternice spală substanţele de pe sol, de pe obiecte şi micşorează foarte mult gradul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oamenilor şi a animalelor împotriva acţiunii STL constă în evitarea contactului direct cu acestea prin: adăpostirea în camera de locuit sau adăposturi etanşe, cu atmosfera nepoluată; îmbrăcarea mijlocelor individuale de protecţie (masca contra gazelor şi combinezonul de protecţie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chimice (industriale, de transport etc). La apariţia pericolului de răspândire accidentală a unor substanţe periculoase, autorităţile vor alarma populaţia din zona de acţiune a norului sau a lichidului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e vor apăra fie cu mijloacele individuale de protecţie (mască, pelerină etc), fie prin adăpostirea în locuinţe (într-o încăpere etanşeizată), adăposturi de protecţie civilă, sau prin evacuare (autoevacuare) temporară. Protecţia animalelor se realizează prin izolare în grajduri la care se dansează uşile, ferestrele. În zona de acţiune a norului toxic se mai introduc: restricţii de consum a apei şi produselor agroalimentare sau furajelor expuse contaminării; restricţii de circulaţie; măsuri suplimentare de pază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ca de gaz se pot asambla diverse cartuşe filtrante, marcate cu o band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 pentru protecţie contra clorului, bioxidului de sulf, hidrogenului sul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 (pentru acid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pentru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UNIŢIA NEXPL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unora devine suferinţa altora, mai devreme sau mai târziu. Şi azi mai apar bombe, grenade, proiectile rămase din războaiele mondiale. Recent au început să apară şi proiectile din uraniu sărăcit – totuşi radioactiv. Sau minele antipersonal: până în 197 fuseseră pozate în lume (Angola, Bosnia, Cambodgia, Mozambic, Afganistan etc.) circa 70-l0 milioane de mine -care fac în continuu aproximativ 20 victime pe lună (majoritat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 muniţie sau armament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tinge, NU le lovi, NU l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demontezi focoasele sau alte elemen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idica, transporta sau depozita în locuinţă, în curte sau în grămezi din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ază şi marchează vizibil şi explicit locul,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rincipii generale Înainte de a îndepărta victima, Urgenţe şi priorităţi, Eliberarea, dezgroparea victimelor, Cum dai primul ajutor, Evacuarea rănitului 19.2. Şocul psihologic 19.3. Urgenţele: hemoragii, plăgi, răni Hemoragia, Hemoragia internă, Rănile, Cangrena 19.4. Oprirea respiraţiei sau a inimii Stopul respirator, Stopul cardiac, Leşinul, Sincopa, Criza de inimă, înecul 19.5. Fracturi, luxaţii, entorse Fractura, Luxaţia, Entorsa, întinderea 19.6. Accidente produse de căldură, electricitate, chimicale Arsuri de la flacără, Electrocutarea, Trăsnetul, Arsuri produse de substanţe corozive, Arsuri de la soare, Insolaţia, Extenuarea, Intoxicaţia respiratorie, Asfixierea cu oxid de carbon 19.7. Accidente produse de violenţă Muşcăturile produse de: om, animale, insecte, înţepătura de albină, viespe, înecarea (cu un obiect), Lovitura la cap, Paralizia, Accidente produse de viteza excesivă, Naşterea accidentală, Boala de iradiere 19.8. Accidente la ochi Orbirea produsă de: Soare, Fulger, Stropi de acid, chimicale, piper, A intrat ceva în ochi, Ochiul învineţit, Cum ajuţi un nevăzător 19.9. Accidente produse de frig Îngheţul (hipotermia), Degerăturile, Boala de tranşeu (la picioare), Insomnia, Paraziţii, Igiena obligatorie 19.10. Accidente de călătorie Băşici la picioare, Urticaria, Răul de mare, Răni produse de apa sărată, Constipaţia, Buzele crăpate, pielea uscată 19.1. Accidente produse de foame Intoxicaţia alimentară, otrăvirea, Intoxicaţia cu chimicale 19.12. Pericolele înălţimii Ameţeala, Sinucigaşul, Răul de altitudine, Flebita 19.13. Boli infecţioase 19.14. Transportul accidentaţilor 19.15. Dă-l mortului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1. PRINCIP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are două scop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veze viaţa accidentat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igure vindecarea lui fără, sau cu cât mai puţine urmări. Fiecare om trebuie să fie pregătit, să ştie cum se dă primul ajutor. Acordarea primului ajutor e o îndeletnicire care trebuie învăţată şi exersată dinainte (vez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ontinuare sunt indicate numeroase metode şi sfaturi aparent uşor de aplicat (din păcate ele nu acoperă toate accidentele posibile), nu poţi deveni instantaneu un salvator priceput şi îndemânatic. Puţină experienţă practică valorează infinit mai mult decât o tonă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şi medicină naturală: (auto) masaj, presopunctură, ierburi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poate ajunge la medic sau la spital, uneori supravieţuitorul ori salvatorul trebuie să ia măsuri drastice ca să salveze o viaţă. Unele sfaturi din acest capitol sunt destinate numai pentru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faturile şi reţetele din acest Manual pot servi în situaţii grave, de criză, dar nu pot înlocu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depărta victima sau victimele de la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şi capacitează încă 2-3 persoane disponibile, ca să-ţi dea ajutor şi dă-le indicaţii precise – nu lăsa nimic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sau trimite pe altcineva după un medic, Salvare, Salvamo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 panica şi îndepărtează persoanele care stânjenesc ori se înghe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ericolul imediat al prăbuşirii unor ruine, aprinderii gazelor, ciocnirii unor vehicule, electrocut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o trusă de prim-ajutor (în automobilul stri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rimul ajutor – ţie şi celorl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urgenţele şi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ai multe victime – cea cu mai multe răni trebuie tratată prima; dar ocupă-te mai întâi de cei cu şanse, nu pierde timpul preţios cu muribunzii irecuperabili (trist, da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i multe răni, ordinea gravităţ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topul cardiac şi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hemoragiile mari, otrăvire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cu logică şi blândeţe, pentru ca să nu faci mai mult rău decât bine. Cineva zicea: aproape toţi oamenii mor din cauza leacurilor, a tratamentului, nu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examinează victima înainte de a o muta, dar dacă starea de accident sau pericol continuă să existe şi condiţiile meteorologice sunt nefavorabile, du imediat pacientul într-un loc ferit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iberarea sau dezgroparea şi salvarea victimelor blocate în epave ori sub dărâmături sunt necesare cunoştinţe de specialitate, echipament adecvat (vezi #18.1), un plan de acţiune. La începutul oricărei intervenţii de salvare sau de scoatere trebuie gândit astfel: Unde (est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ninţă, riscă victima: surpare, foc, apă, ga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e salv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junge până la victimă: trase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salvare, eliberare, descarce rar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sau ridicarea dărâmăturilor, a resturilor d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unor pereţi, ziduri, pl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i, consoli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ea sau tăierea unor ruine, grinzi, planşee, construcţii metalice, uşi deformate – care blochează şi împiedică înaintarea,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ablurilor electrice sau conductelor cu gaze, apă,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victimelor, în următoarea succesiune: mai întâi capul şi pieptul; acordarea primului ajutor (dă-l să bea apă – altfel moare din cauza şocului); evacuarea din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ează-ţ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schimba poziţia şi locul victimei înainte de a te lămuri de c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bileşte capacitatea de reacţie a victimei, scuturând-o uşor (Însă NU-l zgâlţâi capul sau gâtul). S-ar putea să fie doar şocată, nu chiar inconştientă. Verific-o prin atingerea uşoară cu degetul pe ochi: dacă clipeşte, înseamnă că e conştientă. Niciodată nu ţipa, nu zgâlţâi, nu lovi. Nu o forţa să bea, mai ales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victima e inconştientă, dar respiră – verifică dacă are hemoragie, dacă este rănită la cap, gât sau la şira spinării (vezi la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inde victima pe o suprafaţă plană, fixă. Dacă e nevoie să fie răsucită (de exemplu, stă cu faţa în jos), trebuie rostogolit simultan întregul corp (cap, gât, trunchi ş.a.m.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f) Dacă nu respiră – fă-l imediat respiraţie artificială (vezi l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că n-are puls – fă-l masaj cardiac (vezi l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acă victima nu e grav accidentată, sau după ce primeşte primul ajutor -îşi revine şi e conştientă, aşeaz-o în poziţia de refacere –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ctima va fi încălzită sau va sta la căldură (dar nu supraîncălzită) iar hainele strâmte ori strânse vor fi desfăcute, slăbite. În anumite cazuri circulaţia sângelui trebuie activată (vezi #19.2), alteori ea trebuie slăbită (vezi #19.3,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ă-l să bea (puţin) ceai, apă – dar NU şi celor răniţi la piept, abdomen, sau celor inconştienţi; k) încuraj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şeza victima în poziţia de refacere (pe o parte – preferabil pe dreapta – fig. 19.1),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victi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ângă ea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l şoldul drept, întinde-l braţul drept şi bagă-l palma sub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l genunchiul drept şi pune-l talpa pe sol, cât mai aproape de palma de sub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o de haine, la umărul şi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grijă victima spre tine, răsucind-o până ce trunchiul ajunge perpendicular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puţin cotul drept de sub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l mâna stângă (cu palma în jos) sub obraz; capul să stea în prelung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şezarea victimei în poziţia pe o parte, de refacere Alte situaţii de aşezare: Dac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aţa roşie – aşeaz-o cu capul mai sus decâ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aţa palidă – aşeaz-o cu picioarele mai sus dec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ori pierde sânge pe gură, e rănit la cap, leşinat – aşeaz-o pe o parte (la fel şi accidentaţii care trebuie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ă la abdomen, are dureri în corp – aşeaz-o întinsă pe spate, cu genunchii ridicaţi şi sprijiniţi (pe un sul gros de ha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ă la plămâni, la piept; respiră cu greutate – aşeaz-o cu pieptu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rănitului din zon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ingur cu victima şi evacuarea ei imediată e obligatorie şi vitală: ridică-l trunchiul şi pune-o pe şezut, cu corpul puţin aplecat înainte. Stai în spatele ei şi sprijin-o cu genunchii. Bagă-ţi mâinile pe la subţiorile sale şi adu-l un antebraţ în faţa pieptului. Apucă-l antebraţ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 şi sprijin-o pe şoldul tău. Retrage-te târând-o (fig.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situaţii – vezi l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Evacuarea unei victime dintr-un automobil 19.2. ŞOC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ccidentaţi mor nu datorită rănilor, ci din cauza netratării şocului. Şocul psihologic produs de accident încetineşte toate funcţiile vitale, slăbeşte circulaţia sângelui. Şocul se amplifică datorită hemoragiei, durerii, expunerii la intemperii,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accident şi acţiune de supravieţuire, indiferent de condiţii, victima sau victimele trebuie tratat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rănitul este neliniştit, palid, are pielea rece, lipicioasă, îi este frig. Pe frunte îi apare transpiraţie. Buzele sunt decolorate. Pulsul creşte şi slăbeşte până nu se mai simte. Victima poate fi slabă, ameţită, dezorientată, fără capacitate de reacţie, însetată; vomită, leşină (uneori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trebuie să acţionezi imediat şi prioritar asupra ta sau a tovară-şilor din grup, pentru tratarea şocului (cu excepţia cazului în care există probleme şi mai grave sau mai urgente: stop cardiac, hemorag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te pe tine: 1. Caută un adăpost contra ploii, vântului şi zăpezii (vezi la #7); 2. Întinde-te jos confortabil, cu picioarele puţin mai ridicate (pentru o mai bună alimentare a creierului cu sânge); 3. Deschide sau lărgeşte hainele strânse, strâmte, fără a provoca însă răcirea corpului; 4. Calmează durerile (dacă poţi) şi tratează rănile; 5. Înveleşte corpul cu haine suplimentare sau pături pentru a-l încălzi, dar fără să-l supraîncălzeşti (să nu transpire); 6. Bea lichide calde şi dulci, mănâncă biscuiţi şi dulciuri – dar nu o face când bănuieşti o hemoragie internă (vezi l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tezi pe altcineva care e şocat, ia aceleaşi măsuri ca mai sus -plus: 1. Întinde victima pe spate, apucă-l gleznele şi ridică-l picioarele la verticală (fig. 19.3). Ţinele aşa vreo 15-20 sec, apoi coboară-le, sprijină-le pe ceva (scaun, geamantan etc.) şi lasă-le să stea mai sus decât corpul (vreo 30 cm); 2. Dacă victima îşi pierde cunoştinţa, aşeaz-o cu faţa în jos (să nu se înece cu limba, sângele etc); 3. Încurajeaz-o; vorbeşte-l; 19.3. Primul ajutor în caz ele şoc psihologic 4. Evita zgomotele, panica; fă linişte în jur; nu-l da îngrijiri care nu sunt strict necesare pentru salvarea vieţii (dar nu uita că durerile şi frica influenţează în rău starea generală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URGENŢELE: HEMORAGI, PLĂG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în cazul rănilor se face conform unei succesiuni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urgentă a sâng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şi pansare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 trebuie tratată cu maximă prioritate, chiar înaintea stopului respirator-dar nu înaintea stopului cardiac. Pierderea bruscă a 1/3 din cantitatea totală de sânge din corp produce moartea. Chiar scurgerea unei cantităţi mici de sânge produce o impresi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poate fi arterială -cu sânge mai deschis la culoare, care ţâşneşte intermitent prin plagă – cu frecvenţa pulsului. La hemoragia venoasă sângele este roşu închis şi se scurge continuu, fără ţâşnituri. Primul ajutor opreşte sângerarea pentru moment; oprirea definitivă ar trebui făcută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reşti scurgerea, Natura intervine şi victima se ajuta singură: sângele este antiseptic şi auto-coagulant (se încheagă într-un timp de la câteva secunde până la pest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pierde sânge trebuie interveni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cu degetele chiar pe rană sau gaură (dacă nu este vreun corp metalic, piatră sau lemn înăuntru). Sau apasă cu degetul pe traseul vasului rănit, într-un punct accesibil. Pe o arteră punctul e situat oriunde între inimă şi rana care sângerează, de exemplu acolo unde se simte artera pulsând. În cazul unei vene, punctul va fi în partea opusă inimii, dincolo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imediată creează un răgaz în care se procură materiale şi se pregăteşte pansamentul. Ciupeşte şi apropie marginile rănii cu degetele. Ţine-le mereu apăsate şi strânse – indiferent cât eşti de obosit, murdar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pansament: tampon de vată, batistă, basma, direct pe rană, ca să opreşti cât mai bine scurgerea sângelui şi strânge-l cu o faşă, un fular sau o batistă. NU e obligatoriu ca tamponul să fie foarte curat – deşi ar fi preferabil. Opreşte scurgerea cu orice material ai la îndemână. Nu pierde timpul căutând un material igienic. Totuşi, nu-l băga murdărie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gele străbate un tampon prea îmbibat, nul arunca, ci adaugă încă un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aie strâns membrul rănit, din articulaţia de deasupra rănii sângerânde; pentru ca membrul să rămână în această poziţie, cele două segmente se leagă cu o faşă, cordon, cu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întinde rănitul astfel încât partea corpului cu rana să fie mai ridicată decât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ăla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ăţa şi nu îndepărta coaja sau cheagul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urgerea nu s-a oprit după manevrele precedente, pune-l un garou – o fâşie de cauciuc, un cordon, o cravată sau o curea, cu care membrul rănit se înfăşoară şi se leagă strâns la rădăcină, strangulând artera sau vena până încetează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strangulării creşte dacă sub garou, deasupra arterei, venei găurite se pune un sul de faşă, o batistă împătur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ul este o metoda eficientă, dar periculoasă; se foloseşte numai dacă: celelalte metode indicate mai înainte nu dau rezultate, este amputat un membru, în rană este un corp mare, rana e foarte mare şi are margini zdrenţuite. Strânsoarea garoului (fig. 19.4) trebuie slăbită după fiecare 30 de minute, pentru a lăsa sângele să circule 30-60 secunde prin ţesuturi; altfel, ţesuturile nealimentate cu oxigen se distrug şi membrul se cang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trânge prea tare bandajul sau garoul – doar cât e nevoie! NU pune garo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ă cât mai repede rănitul la doctor,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ţine ridicat braţul sau piciorul cu o rană deschisă, căci în felul acesta presiunea sângelui din membru se reduce şi scurgerea va slăbi, poate chiar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internă – poate apărea în cazul accidentelor violente: căzătură, prăbuşire, ciocnire, strivir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rănitul este rece, lipicios, palid. Pulsul este accelerat, dar slab, de-abia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endinţa să leşine. Are dureri. Este neliniştit. Îi slăbeşte acuitatea vizuală, vederea. Este din ce în ce mai însetat. Uneori scuipă sânge -ca o spumă roşie sau ca grăunţele de cafea râşniţa. Excrementele arată ca gudronul sau ca zaţul de cafea, alteori au pete de culoare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în astfel de cazuri, până la sosirea Salvării, rănitul trebuie să stea nemişcat, culcat, fără sprijin la cap, eventual cu picioarele mai sus decât capul. Fii prudent cu primul ajutor. Nu-l da să bea, dar umezeşte-l buzele cu o cârpă udă. Mişcă-l cât mai puţin posibil. Are nevoie urgentă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almează-l durerea cu un antinevralgic sau algocalmin şi îmbărbă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trebuie curăţată şi pansată pornind de la ideea clorice plagă accidentală este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ai la îndemână pansamente sau materiale sterile, igienice, lasă mai bine rana expus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eşti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rană, nu pierde timpul încercând să desfaci nasturi şirete, capse. Sfâşie, taie, rupe haina (totuşi cu atenţie, astfel încât să poată fi refăcută, cusută, dacă va fi nevoie). Fii atent să NU introduci murdărie în rană, să nu atingi rana cu degetele, să nu fii murdar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trage corpurile străine din rană, sterilizează vârful cuţitului sau acului prin ardere la flacăra mai multor chibrituri, a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zona din jurul rănii cu apă şi săpun, apă fiartă, urină, mângâind uşor, mereu cu mâna dinspre rană spre exterior (niciodată în sensul invers). Nu turna dezinfectantul direct pe, sau în rană; foloseşte-l la curăţirea zonei învecinate. Rana şi zona vecină trebuie lăsate să se usuce înainte de a le band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eţi marginile rănii, ai voie s-o tamponezi cu o bucată de pânză curată şi apă cu săpun. Fii cât mai exigent şi scrupulos în privinţa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ga a fost produsă prin înţepare cu un cuţit, ac, ţeapă, curăţ-o apăsându-l marginile pentru a stoarc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care nu se închide şi nu se vindecă repede (ulceroasă) poate fi tratată eficient prin aplicarea de larve vii (de muşte etc.) pe ea. Acestea se hrănesc cu puroiul, infecţia, carnea putredă – dar ocolesc carn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trebuie să fie cât mai curat posibil – şi nu prea strâns. E nevoie de un medic; nu uita riscul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o trusă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rana cu un dezinfectant slab: soluţie de cloramină, rivanol, acid boric, apă oxigenată, permanganat (vezi #2.4) sau apă fiartă şi răcită – dar NU cu alcool sau tinctură de iod (sunt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 o rană sau o tăietură adâncă cu un ac şi aţă, mătase sau păr din coada calului, ca şi când ai înnădi două bucăţi de pânză. Prima cusătură e la mijlocul rănii: se apropie marginile rănii, se coase, se înnoadă, se taie capete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lică una sau câteva fâşii înguste de plasture (în funcţie de lungimea tăieturii), ca să ţină apropiate marginile rănii fără a o acoperi de tot (rana trebui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pe rană o compresă sterilă şi un strat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pansamentul cu leucoplast sau o fâşie de tifon. Pentru ca pansamentul să se susţină bine, înfăşurarea tifonului se va face (fig. 19.5): de la stânga la dreapta; de la extremitatea membrului spre rădăcina lui; suficient de strânsă – ca să menţină pansamentul, dar destul de slabă ca să nu stânjenească circulaţia sângelui; se începe cu câteva spire de fixare la distanţă de o palmă de locul plăgii, iar nodul de sfârşit al fesei să nu fie pe rană; fiecare spiră va acoperi jumătate din lăţimea celei precedente (ca la mole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rena – este distrugerea ţesutului, a cărnii, datorită neoxigenării, a lipsei de sânge. De obicei, mai înainte de apariţia cangrenei zona se umflă, devine palidă – apoi roş-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astfel de semne prevestitoare, înseamnă că ceva e prea strâns, în neregulă: imediat trebuie slăbite garourile, atelele, bandajele de deasupra zo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esutul moare, nimic nu-l mai poate vindeca şi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OPRIREA RESPIRAŢIEI SAU A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respiraţiei sau a inimii lipseşte organismul de oxigen şi produce moartea creierului în 3-5 minute, iar a inimii în 7-8 minute. Dacă lipsa de oxigen depăşeşte 5 minute, reanimarea victimei nu mai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respiraţiei poate fi cau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rea căii respiratorii, înecarea cu un obiect (vezi #19.7); 19.5. Aplicarea ban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 (în apă) sau electro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 cu fum, gaz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xigen (în încăperi şi adăposturi neven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pieptului (într-o avalanşă etc). *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ieptului lipsesc sau sunt slabe, inegale pe stânga şi dreapta, abdomenul şi pieptul nu se mişcă în acelaş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nghiile sunt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 vânătă,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identatul nu respiră (respiraţia nu se vede şi nu se aude – apropie urechea de gura l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ai atent respiraţia prin: aburirea unei oglinzi ţinută în faţa gurii şi nărilor; mişcările pieptului; verific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l corpurile străine şi lichidele (sânge, secreţii, apă, vomă) din gura sau gâtul victimei – poate că începe singu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intea acordării primului ajutor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a este culcată pe spate, falca să nu cad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ă nu fie gălăgioasă, hârâitoare (din cauza unui obstacol pe că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ghit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u victima la aer curat şi reporneşte-l respiraţia; dă-l: * Primul ajutor: fă-l respiraţia artificială. Acţionează cât mai iute. Succesul e de 90% dacă intervii până în 2 minute de la stopul respirator, aprox. 50% dacă intervenţia începe după 4 minute şi doar 10% după 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ură la gură (fig. 19.6): 19.6. Respiraţia artificială – gură la gură 1. Întinde victima pe spate şi aşează-te în genunchi, la dreapta ei; 2. Fiecare secundă contează – aşa că NU pierde timpul să-l cureţi bine gura şi gâtul de eventualele murdării sau obstrucţii, eventual doar dacă treaba s-ar putea face rapid – printr-o simplă ştergere cu un deget (înfăşurat într-o cârpă); dacă are proteză, lasă-l-o în gură; 3. Dă-l capul mult pe spate şi împinge-l falca astfel încât gura să se deschidă bine iar traseul prin care circulă aerul spre plămâni să fie liber (victima să fie în aşa-zisa postură a „înghiţitorului de săbii”) – această manevră pregătitoare este vitală; dacă eventual ai (în trusă), foloseşte pi p a Gaudel (o bucată de ţeava îndoită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ictima pare a avea o fractură la gât: lasă-l capul fixat între două cărămizi sau pietre; deschide-l uşor gura, apăsând încet pe bărbie şi trăgând-o în jos şi spre înainte; 4. Astupă-l nările, strângând nasul cu degetele de la mâna stângă şi pune-l o batistă curată peste gură; 5. Inspira adânc, deschide-ţi gura mare şi aplic-o strâns lipită pe batistă, peste gura victimei; 6. Expiră şi suflă-l aer în plămâni. După ce vezi ori simţi că i se umilă pieptul, deslipeşte-ţi gura de a victimei şi lasă să-l iasă aerul din piept; 7. Inspiră adânc, respiră singur şi urmăreşte dacă şi cum pieptul i se coboară (dezumflă) de la sine (fii atent dacă începe să şuiere, adică să respire şi să inspire singur); 8. Dacă nu dă vreun semn de viaţă, de respiraţie, dă-l din nou capul pe spate şi suflă-l din nou aer în piept; 9. Repetă în continuare manevrele şi ciclul descris mai sus. La început sufli, îl umfli de 6-7 ori cât poţi de repede; în continuare, dacă e adult -îi faci aproximativ 10-l2 insuflări pe minut, iar unui copil cam 20 de insuflări uşoare, pe minut. După fiecare insuflare făcută victimei, respiră singur o dată, ca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circulaţie a aerului prin gâtul victimei (poziţia înghiţitorului de săbii) trebuie verificată şi menţinută permanen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6 respiraţii rapide ai voie să cureţi gura victimei, apoi imediat continuă respiraţia artificială în ritmul indic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nu poţi deschide gura victimei, sau nu i-o poţi folosi, foloseşte metoda „gură la nas”, astupând bine gura victimei şi suflându-l aer prin nas; restul indicaţiilor de mai sus rămân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poate face respiraţia gură la gură, de exemplu victima e rănita la faţă sau necesită masaj cardiac, se foloseşte metoda Silvestru (fig. 19.7): 19.7. Respiraţia artificială – metoda Silvestru 1. Întinde victima pe spate; 2. Bagă-l ceva sub omoplaţi, care să o ridice puţin (haină, pulovăr, vesta de salvare), astfel încât să-l atârne capul pe spate; 3. Curăţă-l rapid gunoaiele din gură. Verifică dacă traseul gură-plămâni este în linie dreaptă, cât mai directă (poziţia înghiţitorului de săbii); 4. Îngenunchează astfel încât să ai capul victimei între genunchi; 5. Apucă-l încheieturile mâinilor şi du-le să se încrucişeze deasupra părţii de jos a plămânilor victimei; 6. Apasă-l pieptul cu braţele întinse, folosind greutatea întregului tău corp -victima expiră; 7. Apleacă-te înapoi, pe spate, ducând braţele victimei în sus şi lateral la maxim (ceea ce îi descarcă pieptul) şi în mod natural acesta se umflă cu aer -victima inspiră; 8. Repetă ciclul (manevrele 5-6-7) de vreo 12 ori/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ate face respiraţia gura la gură se poate folosi şi metoda Nielson (fig. 19.8) (dar NU se poate aplica dacă victima e rănită la piept sau la coaste): 19.8. Respiraţia artificială – metoda Ni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rapid gura şi nări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victima întinsă pe sol, cu: burta în jos, faţa întoarsă într-o parte, limba scoasă, hainele lărgite (În felul acesta lichidele se pot scurge liber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la capul victimei, apoi numărând de la l 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lmele pe omoplaţii victimei şi când numeri l -2-3 apleacă-te şi apasă uşor, cu coatele întinse (vreo 2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 verticalizează-ţi trunchiul şi apucă coatele victimei (1/2 – 1 sec); dacă are braţele rănite sau fracturate, apucă-l de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ri 5-6-7 – trage în sus de coatele sau umerii victimei (2 sec) fără a-l ridica corpul sau a-l deranj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 lasă coatele sau umerii victimei pe sol şi mută-ţi palmele din nou pe omoplaţi (1/2-2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petă tot ciclul l-8 (numărătoare + manevre) de 12 ori/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faci respiraţia artificială cel puţin 10 minute şi mai mult, c m’ ar dacă victima nu dă vreun semn de viaţă. Dacă mai pot ajuta şi alte persoane, faceţi respiraţia artificială cu schimbul (vă schimbaţi după 2-3 minute) până ce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frecventă a eşecului respiraţiei artificiale este proasta poziţionare a bărbiei şi gâtului victimei (calea respiratorie înfundată). Dacă pacientul inconştient nu începe să respire singur după câteva insuflări, se poate bănui că are căile respiratorii astupate. Pentru a le desfunda, încalecă peste coapsele victimei, apuc-o cu mâinile sub talie sau şolduri şi ridică, apoi lasă-l şoldurile pe sol. Repetă de 10-l2 ori pe minut. În felul acesta se face şi respiraţia artificială şi desfundarea căi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se execută cu blândeţe; nu se aplică celor bănuiţi că au fractură la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ima începe să respire, aşeaz-o fie în poziţia de refacere (fig. 19.1) – fie în altă poziţie, corespunzătoare stării sale (vezi la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ulsului (verifică la artera carotid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respiraţiei la 30 sec. după opr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buzele, unghiile – devin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masajul cardiac – înlocuieşte activitatea inimii; trebuie început o dată cu respiraţia artificială şi se continuă până la sosirea medicului: 1. Aşează victima la fel ca pentru respiraţia artificială (pe spate, pe o suprafaţă tare etc); 2. Aşează-te în genunchi la dreapta victimei, suprapune podurile celor două palme şi pune-le pe treimea inferioară a osului stern; 3. Apasă ritmic cu frecvenţa de 80-90 ori/minut, înfundând la fiecare apăsare osul şi pieptul cam cu 4-6 cm. Nu te opri chiar dacă are coastele fracturate. Durata apăsării să fie aproximativ egală cu a revenirii, iar cursa de apăsare 3-4 cm; 4. După 10-l2 apăsări insuflă-l de două ori aer. Ar fi mai bine să fie 2 salvatori, unul pentru masajul cardiac şi al doilea pentru respiraţia artificială, în care caz se fac cam 5 compresii la o in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mici apăsarea pieptului se face cu prudenţă, doar cu două degete, în ritmul de 10 ori/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inut, apoi după fiecare 2-3 minute – verifică dacă respiraţia sau inima pacientului nu a început să funcţionez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ardiac se continuă cel puţin 45 de minute; decizia de oprire ar trebui luată de un medic. Dar NU mai face masaj cardiac dacă se simte că inima îi bate slab – ai putea s-o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 poate apărea şi la oameni sănătoşi. Adeseori leşinul este prevestii de o senzaţie de ameţeală amestecată cu somn şi urechi înfundate. Victima devine palidă, cască ş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e vorba de leşin sau de altă problemă (vezi #19.1). Dacă victima nu pare accidentată la coloană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o pe jos, la orizontală, cu picioarele mai sus dec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o să stea într-o parte, cu capul mai jos ca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l gura – scoate-l proteza (pune-l-o în buzunar), voma, murdăria şi vezi dacă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n-are vreo hemoragie – şi opr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l hainele şi îngrijeşte-l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şte-l cu apă rece; pălmuieşte-l uşor pe obraji; dă-l să miroasă oţet, eter, amoniac,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ză-l să nu facă stop cardiac sau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prin buzunare ca să afli: identitatea, dacă e diabetic, persoane de anunţat ş.a.m.d. Fă rost de ambulanţă, targa ş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a – ca forme exterioare seamănă cu leşinul. Ea apare foarte rar la oamenii sănătoşi, aproape numai din cauza unor lovituri sau traumatisme în zone reflexogene (plex, barbă, gât, testicule), boli cardio-vasculare, hemoragii etc. În sincope, spre deosebire de leşin, pulsul devine neritmic, foarte slab sau chia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 este la fel ca pentru leşin. Dacă apare stopul cardio-respirator trebuie luate imediat măsurile corespunzătoare (ve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victima se apucă brusc de o bară, masă, o parte a corpului. Respiraţia e scurtă; are o durere în partea superioară a abdomenului sau în piept (durerea se întinde prin braje spre mâini, sau în sus spre gât sa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aduceţi REPEDE un medic.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victima cât mai confortabil (adesea poziţia preferată esta lungit, semi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l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l cu o pătură etc, dar nu-l supra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să respire adânc, încet, liniştit şi să expire pe gură. Dacă i se opreşte respiraţia – fă-l 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ul – este produs de inundarea căilor respiratorii cu apă, sau de un atac acut (stop cardio-respirator) ca urmare a contactului cu apa rece. Şansele de salvare depind de iuţeala cu care victima e scoasă afară din apă (vezi la #6 ş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goleşte-l apa din plămâni: răstoarnă victima cu faţa în jos; apuc-o cu mâinile pe sub abdomen şi ridică-l şoldurile de la sol; scutur-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opreşte şi inima, fă-l respiraţia gură la gură şi masajul cardiac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5. FRACTURI, LUXAŢI, ENT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este ruptura de tot sau incompletă – a unui os, produsă de o acţiun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unei fracturi poate fi variată: de la o crăpătură uşoară sub pielea (aparent) neatinsă – până la una deschisaa, cu oasele rupte ieşite în afara pielii, sau la o fractură cu capetele rupt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petele oaselor rupte pătrund în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tură poate fi deschisă de la început, sau poate deveni astfel după accident – ca urmare a manipulării greşite, brutale sau a transportului necorespunzător al victimei. O fractură deschisă este totdeauna 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când fractura nu e evidentă, deschisă): durere, şoc, membrul respectiv nu are putere; umflătură (compară dimensiunile membrului rănit cu ale celuilalt); aspectul anormal al segmentului fracturat: este strâmb, frânt, are dureri vii, nu-l poate folosi, apar crepitaţii osoase (zgomote produse de frecarea capetelor osoas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ste semne pot lipsi parţial, deşi fractura există: de exemplu la fractura fără deplasarea capetelor rupturii, fractura în „lemn verde” al copiilor, fractura incompletă,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sigur că osul e rupt, dacă victima se plânge de dureri vii în zona osului – pentru a evita o posibilă agravare, procedează ca şi cum ar fi fractură şi imobilizeaz-o aşa cum se ar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l poţi face este să calme z i durerile şi să imobilizezi membrul. Dacă reuşeşti, restul ajutorului (chiar insuficient, rudimentar) nu mai e aşa important. Când poţi – ridică membrul respectiv, căci aproape totdeauna în zona fracturii este şi o hemoragie internă. Dă-l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ractură deschisă, procedează ca la orice rană cu, sau fără hemoragie: oprirea sângerării, pansament (vezi l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ndiferent că fractura e deschisă sau închisă, se poate face imobiliza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ază victima într-o poziţie comodă, dar în care să nu se poată mişca (nu se transportă accidentatul înainte de imobilizarea fracturii). Când rănitul se vaită de durere sau TREBUIE deplasat – nu apăsa, nu pipăi, nu apuca oasele aparente. Opreşte hemoragia. Aşează membrul în poziţia cea mai confortabilă pentr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medi c poate reface forma corectă a membrului (operaţia se numeşte „reducerea” fracturii), trăgând în sensuri opuse de rădăcina şi de extremitatea segmentului; pentru această manevră sunt necesari doi salvatori; tracţiunea durează până se termină imobilizarea membrului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oi, nu forţa cotul fracturat întins, dar îndreaptă cât de repede (nu imediat) genunchiul fracturat îndoit. Dacă însă NU eşt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şează osul rupt în poziţia lui normală şi fixează-l aşa cu ajutorul unor beţe sau sprijine rigide, numite atele. Acestea se prind de o parte şi alta a corpului, a membrului – pentru a împiedica mişcările capetelor rupte ale osului. Trebuie fixate şi articulaţiile situate deasupra şi dedesubtul rupturii osului. Piciorul se imobilizeză obligatoriu cu genunchiul întins, iar braţul cu cot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ele pot fi improvizate din orice material găseşti: suluri de ziare, reviste, beţe, schiuri, umbrele, carton, jgheab de tablă etc. (în caz că e frig, nu folosi piese metalice) – căptuşite cu cârpe, ha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vii apariţia unor răni prin frecarea sau apăsarea pielii, înainte de a aplica atelele înveleşte membrul şi zona fracturii cu materiale moi: zdrenţe, haine, frunze. De asemenea proeminenţele osoase (genunchi, cot, călcâi etc.) se vor proteja cu materiale moi, vată, batiste, pulov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bine ansamblul astfel obţinut cu bandaje improvizate – cravate, curele, fâşii de pânză fig. 19.9) – cu grijă să nu le strângi prea tare. Nodurile de la legăturile atelelor nu trebuie să apese direc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corpul rănitului poate constitui o atelă sau un suport bun: leagă-l braţul rănit de trunchi; piciorul rupt de celălalt picior; falca de falc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imobilizare, supraveghează-l permanent degetele de la mâini şi de la picioare (să nuşi modifice culoarea datorită strangulării circulaţiei sângelui – cu legăturile prea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tele sxi imobilizări pentru fracturi: a, c – la mână/antebraţ (folosind o cămaşă); b – la cotul îndoit (atenţie la puls!); d – la braţ; e – la omoplat/claviculă; f – la cotul întins (nu îndoi/forţa); g – la şold/coapsă (se poate lega şi de piciorul sănătos); h – la pulpă (se poate lega şi de piciorul sănăt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in; j – la genunchiul întins; k – la genunchiul îndoit (dacă victima nu poate fi dusă la spital, îndreaptă-l cât de repede genunchiul); 1 – imobilizarea piciorului cu ajutorul unor geamantane Deci, NU încerca niciodată să repari sau să reduci o fractură în mod amatoricesc – sau fă-o numai dacă te pricepi şi ştii că veţi sta mult timp departe de civilizaţie ori de spital (se cunosc cazuri de supravieţuitori care şi-au reparat fractura cu forţe proprii). Dacă ştii că vine medicul, Salvarea, mai bine nu pune aţele şi lasă în pace oasele rupte până ce pot fi tratate corespunzător d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cturi, pericolul nu este lipsa – ci excesul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foarte grave: fractură la craniu, coloana vertebrală sau bazin – se interzice mişcarea rănitului până la sosirea Salvării, căci o manevră greşită ar putea produce leziuni suplimentare, ireversibile, paralizia definitivă. Ridicarea şi manevrarea acestor răniţi trebuie făcută cu multă grijă: capul, gâtul, pieptul şi şoldurile trebuie mişcate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totuşi să-l mişcaţi – ştiţi care 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sc aceste caz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la craniu: pe nas şi urechi îi curge sânge, sau un lichid apos. Aşează victima în poziţia de refacere, cu partea scurgerii în jos. Acoperă uşor urechea cu un bandaj steril. Verifică pulsul, respiraţia. Imobilize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de coloană este în general rezultatul unui accident g ra v. Sunt mari şanse ca victima să fie inconştientă. Dacă însă e conştientă, victima se plânge că: nu-şi simte picioarele, picioarele şi labele sunt amorţite, corpul îi este „tăiat în două”, are dureri în spate şi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obilizare, aşeaz-o (atenţie mare cum o mişcaţi!) pe o suprafaţă tare şi plană: uşă, masă, duşumea, sol, cu faţa în sus şi un sul (pătură sau haine) pus exact sub regiun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de coloană poate fi imobilizată şi prin aşezarea rănitului cu faţa în jos, pe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l hainele la talie şi gât. Avertizeaz-o să nu se mişte deloc. Nu-l da să bea. Nu-l ridica capul. Ţine-o la căldură, opreşte-l hemoragia, tratează-l arsurile dar NU-L mişca deloc pentru a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tură la gat se imobilizează prin culcarea victimei pe spate, pe un plan tare, cu capul fixat între două cărămizi, pietre sau sulur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ţia – este o dislocaţie persistentă a capetelor unor oase care alcătuiesc o articulaţie, însoţită de ruptura capsulei şi ligamentelor articulare, uneori şi cu smulgerea unor proeminenţe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unei luxaţii: forma neobişnuită a articulaţiei, dureri vii, limitarea mişcărilor arti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imobilizarea membrului în poziţia cea mai avantajoasă pentru rănit (în care durerile sunt cele mai mici). NU încerca să corectezi, să reduci luxaţia – e inutil şi periculos; reducerea se poate face doar la un spital, unde rănitul trebuie dus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a – este un ansamblu de leziuni la o articulaţie dislocată, răsucită, produse de o mişcare bruscă, forţată. Entorsa poate fi de la o întindere – până la ruperea ligamentelor şi capsulei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unei entorse: durerea vie în momentul accidentului, care revine şi se amplifică după câteva ore; umflarea articulaţiei; limitarea mişcărilor articulaţiei (datorită durerii), lipsa puterii, 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repaus; strângerea şi imobilizarea articulaţiei într-un suport căptuşit cu un strat moale, într-o poziţie comfortabilă – dar fără atele; aplicarea unor pansamente reci, umede, compresive cu gheaţă. Dă-l aspirină. Nu încerca să repari entorsa printr-o răsucire inversă. Utilizarea sau forţarea articulaţiei nevindecate duce la agravarea simptomelor. Nu o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 poate apărea după o suprasolicitare a muşchiului, articulaţiei, adeseori cu o umflătură şi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odihnă, imobilizare, supraînălţarea zonei; o compresă cu cârpă umedă. Nu înfăşură strâns. În primele 24 de ore aplică ceva rece; apoi, când umflătura se stabilizează, las-o să stea liniştită o zi. A treia zi aplică ceva cald, ca să ajuţi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i: agaţă şi sprijină-l mâna de corp. La gleznă: înfăşoară un bandaj în opturi, în jurul gleznei şi labei piciorului. Dacă se umflă mai tare -desfă bandajul, umezeşte-l din nou şi leagă-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CIDENTE PRODUSE DE CĂLDURA, ELECTRICITAT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se clas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1 – înroşirea dureroasă a pielii; gradul 2 – apariţia de băşici pline cu lichid alb, gălbui, transparent (sau chiar roşu în cazuri mai grave, datorită sângelui); gradul 3 – leziunile de la gradul 2 plus necroza sau carbonizarea ţesuturilor; sunt atinse straturile de sub piele (grăsime, muşchi, vas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arsurii depinde de adâncimea stratului de piele atins şi distrus, dar mai ales de întindere, de suprafaţ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d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flăcările şi răcoreşte ţesutul atins, ars. Stinge focul care cuprinde îmbrăcămintea victimei, acoperind-o cu o pătură ţinută strâns, sau cu nisip. Un extictor ar fi bun, dar NU stropi cu apă mai ales în cazul arsurilor produse de substanţe inflamabile – benzină, gaz,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smulge hainele aprinse, incandescente (jupoaie-le dacă ţesătura este i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 cât mai mult victima – este foarte important. Apoi: 1. Răcoreşte arsurile cu apă rece slab curgătoare, cam 10 minute (răcirea se continuă până ce întreruperea ei nu mai provoacă creşte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ne arsurile uscate, curate, folosind în acest scop orice poţi şi găseşti (câr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le unge cu ulei, alifie, grăsim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parge băşicile; eventual goleşte lichidul: ia un un ac (de seringă) dezinfectat sau ars şi înţeapă pielea sănătoasă, la o mică distanţă de băşică, în aşa fel încât să ieşi cu vârful acului în punga de lichid. Nu îndepărta pie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oate şi îndepărtează orice obiect care ar putea împiedica buna circulaţie a sângelui: cravată, curea, pantofi. Hainele pârlite, arse, uscate, rămase şi purtate încă de victimă – pot fi lăsate (sunt sterilizate de foc). Cele ude s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surile din zonel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dul 1 – se badijonează cu alcool şi se lasă descoperite (pune totuşi un bandaj între degetele arse, ca să nu se lipeasc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cu arsuri de gradul 2 sau 3 se întind la orizontală, cu zona sau membrul ars mai ridicat, se acoperă cu cearceafuri sau pânze curate fără a-l sparge băşicile. Victima se transportă de urgenţă la spital, cu capul mai jos decât trunchiul (atenţie să nu se înece); mai ales dacă arsurile acoperă peste 15% din suprafaţa corpului unui adult, 10% în caz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adânci, cu carne friptă, neagră, se curăţă mai întâi până la carnea sănătoasă şi apoi se tratează ca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ctima trebuie: încălzită, învelită; să bea cât mai mult ceai îndulcit, apă cu sare (1 linguriţă la 1 1), apă cu bicarbonat (1/2 linguriţă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ce fel de arsura, victima e şocată – trateaz-o şi de şoc (#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utarea – este produsă de trecerea unui curent electric pri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sunt: contracţii musculare puternice, arsuri locale, pierderea cunoştinţei, oprirea respiraţiei şi inimii. Dacă nu se intervine imediat efectele pot deveni ireversibile, mortale. Intervenţia după un minut asigură şanse de salvare în 95% din cazuri, după 2 minute în 90%, după 3 minute scad la 75%, după 4 minute la 50%, după 5 minute la 25%, iar după 8 minute – mai puţin de 1% din victim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rupe urgent contactul victimei cu sursa de curent electric: îndepărtează conductorii, sârma, cablurile electrice; opreşte curentul de la întrerupătorul principal; scoate sigu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rincipală când intervii este să te protejezi tu contra electrocutării (să nu fie două victime în loc de una!), folosind şi punând mâna numai pe materiale izolante, USCATE (fig. 19.10)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 prăjină, creangă uscată – ca să tragi sau să împingi victima (pentru a o depărta şi a o despărţi de conductori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e, cămaşă, prosop us c at – ca să împingi sau să tragi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mochetă, covor de cauciuc, lemne uscate – pe care să stai când acţionezi. Dacă mâinile victimei rămân crispate şi prinse pe cablu – taie-l cu un cuţit, topor, foarfece, ţinut cu mâna goală de mâner (dacă e acoperit cu un material izolant, uscat) sau cu mâinile învelite în cârpe uscate or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Desprinderea electrocutatului de sursa de curent electric: împinge cu coada măturii şi stai p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la fel ca pentru stopul respirator sau cardiac (#19.4); apoi tratează-l arsurile – cum se ar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i de-a face cu un curent de înaltă tensiune, NU cumva să te bagi, nu face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im ajutor indicate mai sus, bune pentru electrocutări cu curenţi de uz casnic (20 V), devin sinucidere curată când ai de-a face cu 60, 10, 60 de volţ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rca, nu te căţăra niciodată pe un stâlp electric ca să dai ajutor! NU te repezi la macaraua, vehiculul, construcţia metalică care a atins un cablu sau o linie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la Poliţie, la Deranjamente electrice. Îndepărtează spectatorii la cel puţin 30 m. de locul accidentului. Victima poate fi atinsă numai după ce autorităţile competente anunţă oficial întrerupere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utarea cu un curent de înaltă tensiune poate înegri pielea în mod alarmant. Dar dacă o curăţim (cu atenţie) constatăm adeseori că arsura este foarte slabă, superficială şi de fapt, nu s-a produs nici o l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 poate rupe hainele în forme neaşteptate, arde pielea, rupe oase, sfârteca pielea şi carnea, opri respiraţia. Rezultatele sau efectele depind de locul unde se află persoana respectivă şi ce ţinea în mână (de exemplu o puşcă, un târnăcop, o foarfecă de grădină, o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mai întâi scoate victima din poziţia periculoasă. La nevoie accidentatul va fi dus într-un loc ferit, adăpostit, sau va fi legat şi asigurat cu o coardă, să nu cadă în gol. De asemenea va fi ferit de repetarea trăsnirii, izolându-l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atează-l corespunzător situaţiei, pentru: şoc, răni, fracturi, arsuri, stop respir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produse de substanţe coro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clăteşte, spală, inundă zona de piele atinsă de acizi (sulfuric, clorhidric, azotic etc.) sau baze, alcalii – cu apă multă, curgătoare (preferabil un duş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haina îmbibată cu acid – fără ca acidul să te atingă sau să te ardă şi pe tine. Lasă să se scurgă apa de pe arsură. Dacă poţi, spală rănile cu antidot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u săpun sau bicarbonat de potasiu – pentru arsuri produse de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u oţet sau zeamă de lămâie – pentru rănile produse de baze, alcalii (de ex. Sodă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atează arsura ca pe o rană (vezi l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de la soare: razele ultraviolete ard pielea (producând roşeaţă, băşici) înainte de a o bronza. Expunerea excesivă la soare poate provoca insolaţie: dureri, leşin, şoc. Pentru prevenirea arsurilor limitează la maxim 5 min/zi expunerea directă a pielii la soare. Apoi acoper-o (vezi #13). Dă-l victimei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şi unsori protectoare pentru piele – de exemplu laptele nuci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zeala: transpiraţia abundentă asociată cu frecarea hainelor pe piele poate bloca glandele sudori pare. Simptome: disconfortul sau iritarea pielii. Tratament: scoate hainele, spală corpul cu apă rece, îmbracă haine uscate. Nu bea lichide -senzaţia se poate a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aţia – este provocată de expunerea excesiv de lungă a capului şi cefei la un soare puternic, ceea ce provoacă supraîncălzirea creierului şi meningelui. Alcoolul sau lichidele reci băute pe arşiţă, în dogoarea razelor solare, favorizează apariţia inso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victima are dureri mari de cap, ameţeli, pielea fierbinte şi uscată, dureri în zona inimii, urechile înfundate, ceafa rigidă, puls neregulat, simte o puternică nevoie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leşină (ziua sau noaptea) după ce s-a simţit slăbită, a avut ameţeli, i s-a uscat gâtul, i s-a răcit pielea, temperatura a crescut, pulsul e rapid şi puternic. Şi toate astea – după ce a stat multă vreme la soare,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nu pierde vremea cu alt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Răcoreşte urgen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o la umbră, la răcoare, descheiată la gât, dezbrăcată, cu capul mai sus decât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o cârpă înmuiată în apă rece pe cap, pe frunte. Înveleşte-o cu un cearceaf, prosop, cort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vânt cu orice (cămaşă, etc), cât mai mult timp, ca să se răcorească, încetează ventilaţia numai dacă victima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o clismă cu soluţie de sare amară (30 g la 120 m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ngă pielea cu unguente, stea la soare, bea stimulente (cafea, ceai), se ude sau intre în apă rece (perico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a începe să-şi revină, înveleşte-o cu haine uscate. Tratamentul în continuare: să stea la umbră, să nu obosească, să bea cât mult lichid (apă, suc, ceai slab) – dar să ia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rea – supraîncălzirea corpului, produsă de căldură şi sete, duce la deshidratare şi la pierderea sărurilor. Ea poate cauza moartea. Î n junglă, acest pericol este mult mai probabil decât atacul unei pantere sau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într-o primă etapă: dureri în muşchi, respiraţia gâfâitoare, vomă, ameţeală. Apoi: faţa palida, pielea rece şi lipicioasă, pulsul rapid şi slab, slăbiciune, ameţeală,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dă-l să bea câte 1/21 apă cu 2 linguriţe de sare, în prima oră -la fiecare sfert de ceas; în continuare – la fiecare 1/2 oră, până ce victima refuză să mai bea. De asemenea, odihna şi răcoarea, şederea la umbră sunt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destulă sare, redu porţia la minim, adică 1/2 linguriţă de sare la 1/2 1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ează sarea, dar nu uita că până la urmă victima tot trebuie să-şi refacă în vreun fel concentraţia de săruri din corp, altfel nu-şi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tropească şi să nu se ude cu apă rece pe corp (perico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respiratorie – cu gaze sau cu substanţe industrial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depinde de natura otrăvii, gazului etc. În orice caz, trebuie luate imediat următoarele măsuri: 1. Oprirea inhalării de gaze sau substanţe toxice, prin acoperirea feţei cu o mască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ă împăturită şi umezită cu apă, dar mai bine cu o soluţie de protecţie specifică substanţei, otrăvii, gazului respectiv,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or şi bioxid de sulf-soluţie de antifum: 10 ml alcool etilic (spirt alb), 10 ml eter etilic, 5 ml cloroform, l-2 picături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drogen sulfurat – soluţie de clor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id cianhidric – nitrit de 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ate victima din atmosfera contaminată; 3. Dacă se poate, culcă victima. Dacă nu mai respiră, fă-l respiraţie artificială. Atenţie: în cazul intoxicaţiilor cu clor – NU se face respiraţie artificială; 4. Victima va fi transportată urgent la spital, dar numai după ce a primit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rea cu 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ocul deschis sau în sobă, într-o încăpere neventilată. Gazul otrăvitor (monoxidul de carbon – CO) nu are culoare, nic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roducă CO, focul trebuie să ardă cu o flacără albastră. Flacăra galbenă =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afară. Şi pe viitor aeriseşte bine încăperea sau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ereu vigilent faţă de acest pericol – mai ales evită să dormi într-un adăpost (prea)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m salvezi o persoană asfixiată, leşinată, dintr-o încăpere plină cu CO: 1. Înainte de a pătrunde în cameră, respiră adânc aer curat – de câteva ori; apoi ţine-ţi respiraţia; 2. Intră în încăpere şi scoate victima afară; 3. Dacă nu poţi deplasa victima, opreşte imediat sursa de gaz otrăvitor: flacără sau gaz; 4. Deschide uşa, ferestrele, ventilatoarele (dar NU le deschide dacă la faţa locului e şi un incendiu – vez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După ce victima a ajuns afară la aer curat, întinde-o pe ceva. Trebuie dusă la spital. Dă-l primul ajutor: trateaz-o de şoc. Dacă i se opreşte respiraţia – fă-l 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CIDENTE PRODUSE DE VIOLENŢĂ Muşcăturile pro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 sunt periculoase. Victima trebuie să fie văzută de un medic. Clăteşte rana cu apă mult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 produc rareori moartea. Nu vă luaţi după poveştile cu tovarăşul de călătorie care taie pielea muşcată şi suge veninul din rană. Dar acţion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şi nu te agita, nu sări, nu alerg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 omoare şarpele –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victimei să stea comple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un bandaj strâns (însă NU garou) între locul muşcat şi inimă, pornind mai de departe de rană şi înfăşurând spre ea (trebuie să apară o strângere care să încetinească circulaţia sângelui, dar membrul nu trebuie să se înnegrească şi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zona muşcăturii cu apă rece (dar nu o fr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l de şoc şi nu-l da nimic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ă-l urgent la doctor, la spital (împreună cu şarpele mort – dac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şterge imediat saliva câinelui din loc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bine (5 minute) rana cu apă şi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rana cu un bandaj cura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eză membrul respectiv cu 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ă victima la spital; dacă nu s-a putut, raportează unui doctor muşcă-tura – chiar după ce s-a vindecat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e mortală şi nu poate fi tratată fără vaccin. Simptome: iritare; nu suportă lumina; aversiune violentă faţă de apă; paralizie. Ai grijă să nu transmită altcuiva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şobolan, liliac – este adeseori mai periculoasă (în transmiterea turbării) decât cea produsă de un câine. Primul ajutor – ca la muşcătura de câine. În plus, dezinfectează rana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ă, ţânţar: Primul ajutor, frecţionează zona cu praf de copt (bicarbonat de sodiu), ca să calmezi durerile. Dacă se umflă, acoper-o cu o cârp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a de albină sau viespe: Primul ajutor: încearcă să extragi (cât mai urgent) acul rămas în piele cu o pensetă, sau cu vârful unui ac ori cuţit sterilizat la flacără. Atenţie să nu storci punga cu venin. Apoi spală cu apă rece. Săpunul calmează înţepătura de albină; oţetul şi lămâia pe cea de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nţepături numeroase (de exemplu cele produse de un roi înfuriat), spală-le cu multă apă rece în care s-a dizolvat praf de copt (bicarbonat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 Primul ajutor ca la muşcătura de şarpe. O compresă rece (gheaţă învelită într-o cârpă) micşoreaz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a intrată în ureche: Primul ajutor -toarnă în ureche ulei (preferabil cald – de la opaiţ etc.) ca s-o omori. Atenţie: suprafaţa canalului urechii este o zonă sensibilă uşor de infectat prin zgâriere (cu urmări foarte grave!) – deci poţi interveni (delicat) numai cu scobitori, chibri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e în vată şi îmbibat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rea (cu un obiect): NU încerca să scoţi cu degetele obiectul înţepenit din gât, s-ar putea să-l înfig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soluţia mai bună este să pui sau să faci victima să tuşească. Şi să-l vadă un medic. Dar până atunci nu aştepta, încearcă să-l scoţi „dopul” din gât sau din trahee: a) Un copil mic: apucă-l de picioare şi ţine-l atârnat cu capul în jos, apoi loveşte-l scurt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copil mai mare: aşează-ţi jos genunchiul drept iar pe cel stâng ţine-l ridi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 mâna stângă cu palma în sus pe genunchiul stâng şi aşează copilul pe ea cu pieptul şi burta în jos, aşa fel încât capul să-l atârne în jos. Loveşte-l scurt şi îndesat între umeri cu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adult: întinde-l pe o masă, pe speteaza scaunului, pe un buştean sau pe o lespede, cu faţa în jos şi cu capul atârnat dincolo de marginea mesei. Loveşte-l cu podul palmei scurt şi îndesat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adult: îmbrăţişează pe la spate victima aflată în picioare, cu braţele peste corpul lui, cu pumnii uniţi sub sternul victimei. Strânge-l cu putere, brusc, apăsând tare cu pumnii şi împingând în sus – de 4 ori. Nu strânge coastele – apasă cu pumnii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ai înecat şi eşti singur: pune-ţi un pumn pe abdomen, deasupra ombilicului dar sub coaste. Aşează palma cealaltă peste pumn. Apasă în sus tare şi rapid, de 4 ori. Sau: apasă-ţi cu forţă abdomenul pe speteaza unui scaun, pe marginea mesei, pe o balustradă sau p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a cap – dacă e violentă (de exemplu cauzată de un accident de automobil, o lovitură cu piciorul la o grămadă de rugby, alunecarea pe gheaţă) poate produce: ameţeli, comă, hemoragie pe gură, urechi sau nas, dureri de cap, privi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culcă victima pe jos; acoper-o. N-o lăsa să facă eforturi: să se ridice, să se împleticească. Dacă nu are fractură la coloana vertebrală (vezi #19.5) şi faţa este roşie, congestionată, ridică-l capul pe o pernă improvizată: haină împăturită, pulo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re faţa palidă – nu ridica victime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l uşurel cu corpul şi capul pe o parte (dacă nu pare să aibă o fractură la coloană) – ca să i se scurgă din gură sângele, voma sau mucozităţile. Dacă sângerează, leagă-l capul cu un bandaj curat (fără să strângi, căci oasele ar putea ceda şi lov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rebuie să stea întins şi liniştit (chiar dacă nu e conştient) până ce îl ve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e produsă de rănirea sistemului nervos. Dacă un nerv e tăiat, muşchii comandaţi de el sunt paralizaţi până ce nervul se reface. Nu se poate trata. Membrul afectat trebuie eventual prins în aţele şi mişcat periodic, pentru evitarea deteriorării sau contracţiei involuntare, în aşteptarea refacerii fibre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la abdomen). ^Primul ajutor constă în reintroducerea în abdomen (apăsând cu mâna cu degetele) a bucăţii de intestin ieşit afară (se vede o umflătură sub piele) şi reţinerea lui acolo – cu ajutorul unui bandaj pus peste un ghem care să apese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produse de vitez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mai poate sta la locul accidentului, NU deplasa şi nu transporta o victimă rănită din cauze violente. Victima inconştientă scoasă dintr-un camion, tren, automobil şi pe care o târăşti spre un loc „mai bun” poate muri din cauza asta – dacă în interiorul corpului are organe rupte sau o fractură la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hesui niciodată victima inconştientă într-un automobil, ca să o duci la spital. Aşteaptă să vină maşina Salvării. Până atunci – fă tot ce ştii sau poţi, ca să chemi ajutoare, Salvarea, să opreşti hemoragia, să ţii victima la căldură, s-o tratezi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vezi la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e, Leşin, Fracturi – vezi l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respirator – vezi l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bligat să muţi ori să deplasezi victima (de exemplu, pericol de inundaţie, prăbuşire de stânci, incendiu) – procedează aşa cum se arată la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ccidentală -se poate întâmpla oricând, oriunde. Nu e un eveniment excepţional – ci unul foarte banal. Nu-ţi pierde firea când dai ajutor-deşi lăuza va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atura să se desfăşoare în voie, tu doar ajut-o puţin (mai ales n-o încurc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de: prunc, cordonul ombilical sau placenta agăţată de capătul celălalt al cor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cordonul imediat ce fătu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tu cordonul numai dacă sigur nu soseşte o moaşă sau medic competent. Dacă ajutoarele (competente) sunt pe drum, leagă cordonul dar nu-l tăia, lasă-l cu pla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runcul la căldură, de exemplu, aşează-l între picioar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ştere are mai mult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a (câteva ore): Simptome: durere în partea de jos a spatelui; contracţii regulate ale interiorului uterului, la fiecare jumătate de oră (dar intervalul poate varia la diverse femei); scurger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oate declanşa sau grăbi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necesare: întinde gravida pe spate, cu genunchii îndoiţi şi tălpile proptite, cu coapsele depărtate – pe ceva orizontal şi neted (pat, masă, bancă etc), peste care ai aşternut mai înainte o foaie de plastic, muşama, cearceafuri, haine, cârpe, ziare – curate. Dacă se poate, fă rost să ai la îndemână multă apă caldă. Spală-te foarte bine pe mâini. Leagă-ţi o basma peste gură. Nu fi îngălat,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ât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l lăuzei tot timpul şi încurajeaz-o mereu, cât po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un culcuş pentru prunc într-un sertar, cutie de carton, sau lighean, căptuşit cu haine, prosop curat etc. Fierbe bine (peste 5 min) o foarfecă, sau arde-o în flacără (peste 30 sec). Pentru legarea cordonului mai fă rost şi de trei bucăţi de sfoară tare, ceva mai lungi decât o palmă cu degetele întinse. Mai adună: un vas ori o găleată (mama poate vomita etc); un sac de plastic ori un prosop (pentru placentă); şervete, batiste, cârpe curate (se pun în jurul vaginului după eliminarea pla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doua (naşterea propriu-zisă): Simptome: contracţiile devin mai puternice, mai dese; dacă se scurge şi vreo jumătate de litru de lichid păt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un ghem şi deci naşterea porneşte, aşează mama în cea mai bună poziţie – pe spate, cu genunchii în sus şi fundul spr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face nevoile curăţă masa imediat şi şterge gravida (numai dinspre faţă spre spate) cu hârtii, cârpe, mai ales zona în care iese pruncul. Nu pune şi nu băga mâna sau alte obiecte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iasă fătul, spune-l mamei să NU se mai încordeze, să nu se mai scr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veni în timpul ieşirii fătului. Nu atinge fătul până ce capul nu iese complet di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pară mai întâi capul, şezutul, piciorul sau mâna pruncului: NU trage, DOAR sprijină-l şi ajută-l să iasă. Ţine-l capul în palme; când apar umerii, susţine-l de la subţiori şi ridică-l spre burta mamei. Vezi că e foarte alunecos! De obicei pruncul iese cu faţa în jos. După ieşirea capului şi gâtului, pruncul se răsuceşte singur cu faţa într-o parte, ca să iasă umerii. Umerii ies pe rând -ajută-l să iasă ridicând şi coborând capul. Primul iese umărul de sus – orientează capul în jos. Apoi ridică-l capul – pentru a uşura ieşirea umăr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o numai dacă placenta acoperă faţa copilului – în cazul acesta o rupi cu mare grijă CU degetele sau cu foarfecă. Sau, dacă s-a înfăşurat cordonul în jurul gâtului: cu blândeţe, dar rapid îl slăbeşti, faci o buclă şi o desfaci prin alunecare. Când capul iese ultimul, dar s-a înţepenit – aşteaptă 3 minute după ce au ieşit umerii şi de-abia atunci trage foarte uşor,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foarte delicat: dacă manevrezi greşit şi rupi cordonul, pruncul poate să moară datorită hemor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pruncul complet ieşit (atenţie că e foarte alunecos – să nu-l scapi) între picioarele mamei, cu capul la vale, mai jos decât corpul (să se scurgă lichidele din plămâni, gură, nas) şi cordonul ne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una de alta gleznele pruncului, cu o cârpă (dar 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degetele unei mâini sub legătură şi ridică pruncul ca să atârne cu capul în jos (dar susţinut cu cealaltă mână) şi faţa în sus (dar atenţie să nu întinzi cordonul); deschide-l gura şi dă-l puţin capul pe spate, apoi lasă să i se scurgă lichidele din gură ş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l foarte delicat faţa şi gura cu o cârpă moale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uncul ţipă, întinde-l aproape de sânul mamei,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uncul nu plânge, nu bolboroseşte, nu respiră – nu te speria. Trezeşte-l, fără să-l maltratezi: aşteaptă vreo două minute, apoi: plesneşte-l uşor peste pulpe şi pe spate; foarte delicat fă-l respiraţie artificială gură la gură (o insuflare la 3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3-a: aproximativ 5-30 minute după ieşirea pruncului apare un şuvoi de sânge şi apoi placenta; lăuza îşi desface singură picioarele şi o ajut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centa a ieşit şi pulsaţiile cordonului se opresc, sângele ar trebui să se scurgă din cordon spre prunc. Cordonul îşi schimbă culoarea: din albastru devine alb. Păstrează placenta într-o pungă sau un vas – ca să fie văzută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curgerea de sânge din vagin, care apare de obicei la naştere, poate fi oprită (nu chiar în toate cazurile) masând uşor sub buric (pe uter se simte ca un ghem mare şi moale). Se masează la fiecare 5 minute timp de o oră, până ce uterul dev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 întârzie sau nu vine: leagă cordonul în două locuri. Prima legătură (strânsă) la aproximativ 15 cm de buricul pruncului, apoi a doua la 20 cm de prima. Verifică încă odată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ordonul (cu o foarfecă sterilă!) între cele două legături. Acoperă tăieturile cu un pansament steril. Dacă nu scăpă sânge, după vreo 10 min. mai fă o legătura (a treia) la aprox 10 cm de buric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îmbăiază lăuza. Dă-l băuturi calde. Trateaz-o pentru şoc. Felicit-o. Î ncuraj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l respiraţia şi pulsul. Las-o să doarmă. Pruncul să stea la căldură, lipit de mamă, cu capul mai jos decât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iradiere poate fi uşoară sau gravă, funcţie de: puterea sursei, durata expunerii şi apropierea victimei de sursa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rău, slăbiciune, greaţă, diaree, lipsa poftei de mâncare, eventual delir. Radiaţiile produc leziunea celulelor şi alterarea ADN-ului. Organul cel mai sensibil este măduva osoasă, care produce celulele sangvine (albe şi roşii). Distrugerea măduvei duce la distrugerea sistemului imunitar, la anemie şi cancer. O iradiere puternică poate afecta organele genitale, pielea, ochii (cataractă), tiroida, plămânii, mucoasele digestive. Dacă ajung în intestin, substanţele radioactive provoacă diaree, stări de vomă, des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tratează rănile sau alte leziuni; îndepărtează cu orice preţ hainele contaminate şi spală victima-lnclusiv părul. În acest timp poartă mănuşi, halat, mască. Hainele şi apa cu care s-a spălat victima vor fi depozitate separat -pentru a nu contamina şi alte obiecte sa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şi aşteaptă ajutorul sau intervenţia autorităţilor, Poliţiei, Apărării civile. Ş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8. ACIDEN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pro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 poate fi cauzată de razele luminoase ajunse la ochi fie indirect, reflectate de zăpadă, apă, nisip, fie lovind direct. O cauză principală este şi faptul că nu ţi-ai protejat ochii (vezi l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ochii dor, lăcrimează, văd roşu şi negru, ard, se umflă, ustură, „au nisip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pentru uşurarea suferinţei pune o cârpă umedă pe ochi (compresă) – dar numai când temperatura aerului este deasupra lui 0°C. Dacă este cald, împrospătează des compresa. Nu pune picături în ochi, nu-l unge cu alifie. Singurul factor care vindecă e timpul, răbdarea. Sunt necesare şi suficiente cam 1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decare ochii rămân foarte sensibili şi trebuie feriţi, umbriţi, apăra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 durează destul de puţin. Dacă nu poţi lua legătura cu un medic, acoperă ochii cu o cârpă curată, uscată – apoi aşteaptă să-ţi treacă. Un fulger puternic afectează de obicei ambii ochi – aşa că dacă poţi vedea cu un singur ochi, probabil că în celălalt a int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 de acid, chimicale, piper – trebuie acţiona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spală imediat ochiul cu orice apă curată găseşti: de la robinet, hidrant sau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 capul în apă şi clăteşte ochii – ţinuţi deschişi, clipind din timp în timp. Spală-l câteva minute bune. În acest timp ochiul neatins de stropi trebuie protejat cu orice cârpă găseşti. În orice caz, factorul decisiv pentru salvarea vederii este viteza de intervenţi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eva în ochi: NU FREC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lipeşte mult şi des. De multe, cât mai multe ori. Dacă eşti singur, încercă să te uiţi într-o oglindă. Dacă durerea nu e prea mare, s-ar putea ca gunoiul să fie sub pleoapa de jos. Uită-te acolo. Dacă nu vezi nimic, înseamnă că e sus: trage pleoapa de sus peste cea de jos şi ţine-o aşa câtva timp, pentru ca lacrimile s-o spele pe dinăuntru. Suflă cu putere nasul, acoperind nara opusă ochiului dureros. Udă colţul răsucit al unei batiste şi încearcă să scoţi cu el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ate ajuta cineva: roagă-l să se uite sub pleoape. Trage încet în jos şi răsfrânge pleoapa inferioară. Nu încerca să iei sau să mişti cu mâna un obiect prins pe centrul ochiului; intervenţia manuală este permisă numai pe pleoape sau pe albul globului ocular. După îndepărtarea murdăriei, clăteşte ochiul cu multă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noiul sau aşchia nu poate fi îndepărtat uşor, acoperă ochiul cu un bandaj curat şi du-te urgent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vineţit: pune o compresă (pânz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ţi un nevăzător: nu dispera dacă ai de-a face cu o persoană care a orbit de curând (temporar sau permanent) şi pe care trebuie s-o salvezi sau s-o ajuţi. Iată câteva indic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usca, nu împinge un nevăzător decât în caz de necesitate vitală. Lasă-l pe el să te ia de mână, de braţ, sau să se ţină cu mâna de rucsacul, cotul, glezna ta (dacă vă tâ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totdeauna dinainte, tare şi clar, ce trebuie făcut în continuare, cu toate precizările şi detaliile posibile. Nu omite nici o indicaţie, amănunt, chiar când ţi se par de prisos – căc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dresezi unui nevăzător, rosteşte-l numele, ca să ştie că el e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cţiunii depinde mult de tonul vocii tale, care trebuie să exprime siguranţă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persoana orbită se crede singură, n-o speria, n-o surprinde prin apariţia ta bruscă şi ne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amplasamentul lucrurilor în tabără, cameră, peşteră, fără a anunţa mai înainte persoana orbită asupra tuturor detaliilor aceste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cazuri de persoane orbite care au realizat performanţe neaşteptate: s-au căţărat pe stânci, au săpat gropi, au mers cu barca. Au mers cu bicicleta şi au schiat în condiţii grele. Amintiţi-vă aceste fapte dacă veţi fi puşi în faţa sarcinii de a conduce un nevăzător spre locul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nevăzătorii se tem de mişcare. Mai ales cei ajunşi de curând în această situaţie – adică tocmai cei pe care s-ar putea să fii nevoit să-l ajuţi. Dă-le orice ajutor necesar sau posibil şi nu-l neglija. Închide-ţi şi tu ochii, ca să simţi ce sim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orbeşti temporar (de exemplu, ca urmare a unui fulger) – vezi şi #9, eşti singur, dar într-un loc cunoscut şi trebuie să te deplasezi: foloseşte un băţ lung ca să pipăi drumul înainte. Decât să bagi capul între umeri şi să te cocârjezi de frică, mai bine stai drept şi păşeşte sincron cu ciocănirea sau pipăirea drumului din faţă. Cercetează cu vârful băţului zona unde urmează să pui piciorul, înaintează cu dreptul, apoi băţul se deplasează şi pipăie locul unde vei pune piciorul stâng ş.a.m.d. După ce capeţi oarecare experienţă, când băţul semnalizează o schimbare bruscă de relief: treaptă, obstacol, groapă – corpul ţi se va opri automat într-o postur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să pui jos mai întâi vârful piciorului. Pipăie cu el, verifică locul pe care pui talpa, înainte de a lăsa greutatea corpului pe ea. Încearcă să merg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celelalte simţuri: de exemplu, când umpli o cană cu apă, bagă degetul în ea ca să pipăi când s-a umplut ş.a.m.d. (vez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9. ACIDENTE PRODUSE DE FRIG îngheţul (hipoter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scăderea bruscă a temperaturii corpului, mai ales dacă eşti ud, obosit, înfrigurat. Este un acciden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victima are pielea rece; tremură; paloare; letargie; vaiete, comportare neobişnuită, accese bruşte de vioiciune (şi de vorbe urâte); se împleticeşte şi cade. Vorbeşt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in ce în ce mai slab. Par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OPREŞTE-O. Adăposteşte-o imediat, indiferent unde: după o movilă, lângă un perete, într-o groapă. Nu o îndemna şi nu o sili să meargă mai departe. Nu încerca să o încălzeşti cu sticle de apă caldă, foc sau f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eşte victima pentru ca să nu piardă căldura ce-o mai are în corp. Bag-o într-un sac de dormit. Sau întinde-o pe un strat gros de haine aşternute pe pământ, încropeşte un paravan, adăpost sau cor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eşte-l cu căldura uneia sau mai multor persoane aşezate sub, alături sau chiar deasupra lui – eventual să intre cineva alături de el în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toate hainele disponibile – dar ai grijă ca din cauza asta să nu îngheţe altă persoană care dă ajutor. Acoperă picioarele, fesele, umerii victimei cu haine suplimentare. Dă-l să bea lapte (condensat) sau o băutură caldă cu zahăr. Dar şi cei care ajută victima trebuie să bea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reîncălzire trebuie să fie egală cu cea a pierderii de căldură (N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imediat o echipă cu o targa (eventual improvizată – vezi la #19.14). În timpul transportului spre adăpost, căldură, salvare victima va fi mereu bine învelită, înfofolită. Poate că situaţia impune uneori să mai meargă şi singură – dar trebuie ajutată de cineva. Mai bine nu o lăsaţi şi nu o siliţi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frig este diferită de la om la om. Bătrânii şi copiii (inclusiv adolescenţii) – cad primii. Sugarul atins de îngheţ mai are o şansă, dacă maică-sa ţine pruncul lipit de corpul ei; îl acoperă cu o haină sau pătură; opreşte pierderea de căldură; cheamă, sau îl duce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îngheţului: mănâncă bine de dimineaţă; în cursul zilei mănâncă ciocolată, zahăr, stafide. Poartă haine adecvate, corespunzătoare (vezi #7). Acoperă genunchii, încheieturile mâinilor şi capul (locurile pe unde se scurge multă căldur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a drum cu hainele uscate. Dar atenţie: în anumite condiţii, prea multe haine pot cauza epuizarea (vezi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grup dă semne de îngheţ, coborâţi imediat de pe creastă, de pe munte, veniţi la mal, ieşiţi din peşteră. Nu aşteptaţi să-l treacă „indispoziţia” într-un adăpost insuficient. MIŞCAŢI-vă cât ma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a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adeseori, neglijenţa. Neprotejarea extremităţilor (sensibile – din cauza circulaţiei sanguine mai slabe) de muşcătura gerului. Atingerea metalului cu pielea. Haine prea strâns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âinile sau urechile descoperite. Membrele accidentate, cu fracturi, sunt foarte sensibile la frig. O altă cauză e şi neluarea măsurilor necesare – după ce gerul 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o uşoară mâncărime când pielea îngheaţă, sau chiar nici o senzaţie; la început apare o zonă mică de piele insensibilă, ca o pată cu aspect de ceară şi tare la pipăit. Dacă nu este tratată la timp, apare senzaţia unor pietricele înfipte în carne. Durerea creşte enorm şi apare o umflătură, o roşeaţă, băşici, o rană. Apoi – o amorţeală, urmată mai târziu de desprinderea unor bucăţi de piele şi carne înnegri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trebuie acţionat imediat ce apar primele semne de degerătură. Fii mereu atent la feţele însoţitorilor tăi, dacă le apar pete ca ceara. Apoi, pune-l să se uite la faţa ta. Dacă eşti singur, uită-te într-o oglindă. Strâmbă-te mereu, pentru ca faţa să nu se răcească prea tare (vezi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gerată trebuie imediat „înmuiată” cu căldură de la corpul tău, sau al altui om. Pune mâinile goale, calde, peste faţă, nas sau urechi. Sau bagă degetele Îngheţate de la mâini – în pantaloni, între picioare sau la subţiori. Labele atinse pot fi bine încălzite de burta unui însoţitor-dar în timpul acesta cei doi trebuie să fie bine îmbrăcaţi sau înveliţi – vezi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că uşor zonele ori membrele degerate cu alcool. Dar NU freca, nu ciocăni, nu masa cu putere zona degerată. NU pune sticle cu apă caldă, pietre încălzite la foc (chiar învelite cu o cârpă), o flacără – temperatura de intervenţie trebuie să fie mică, NU mare. NU se tratează prin frecare cu zăpadă, gheaţă, gaz, ulei (căci toate acestea înrăutăţesc situaţia). Totuşi, scufundarea zonei atinse în apă puţin caldă (fix la +42 °C) ajută. La fel o băutură caldă. Dă-l victimei să bea cantităţi mici de ţuică, rom, coniac etc. Şi ceai călduţ, apoi, dacă începe să-şi revină, treptat din ce în ce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lzeşti zona degerată, ea trebuie să fie mereu acoperită cu haine uscate. Dacă durerea devine foarte mare, s-ar putea să fie un semn că tratamentul de dezgheţ e prea brusc (adică cu temperatură sau viteză prea mare), deci ineficient, aşa că distrugerea ţesutur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şte urgent victima într-un loc ferit, la o temperatură de max +10°C. Numai după câteva ore victima poate fi trecută într-o cameră cu temperatura de +18. +20°C. În cazuri grave, când apare stopul cardio-respirator, se face respiraţia artificială sau masajul cardiac ş.a.m.d. Băşicile care apar după câteva ore în zonele atinse se tratează la fel ca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oate mănuşile, gluga, ghetele îngheţate, înmoaie-le mai întâi în apă călduţă – nu trage de ele cu brutalitate, căci provoci dureri şi rupi băşicile. O degerătură superficială poate fi tratată sumar pentru a se putea continua drumul, grăbindu-vă să ajungeţi la destinaţie. Dacă e mai grav (zona de piele devine tare, amorţeşte) respectivul trebuie cărat pe targa. Şi să-l vadă urgen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trebu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o zonă degerată nu apucă să revină complet la normal şi reîngheaţă, degeră din nou – pericolul de distrugere va fi foarte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de tranşeu (la picioare) – este provocată de ţinerea picioarelor prea mult timp în frig şi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în primul stadiu al bolii, senzaţie de înţepături cu ace, apoi amorţeală alternată cu dureri vii. Picioarele devin purpurii, cu umflături şi băşici. Labele şi degetele devin palide, rigide, amorţite. Poate duce la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 cât poţi picioarele de umezeală. Curăţă şi usucă ciorapii oricând ai ocazia. După ce ai umblat cu labele picioarelor umede, imediat ce faci un popas usucă-le cu un prosop sau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eşte labele picioarelor cu mâinile puse peste ciorapi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evoit să stai toată vremea cu picioarele în umezeală, mişcă sau îndoaie gleznele şi degetele, arcuieşte laba piciorului. Nu strânge prea tare şireturile. Dormi cu picioarele uscate, bine învelite şi încălzite, ţinute mai sus decât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 labele să nu se rănească. Dacă se umflă tare, opreşte-te din mers şi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picioarele orizontal şi stai cu ele ridicate deasupra şe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reca, nu le încălzi. Aşteaptă să se dezumf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 poate fi cauzată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n tot cursul zilei – mai ales înainte de a te culca. În fiecare zi întoarce pe dos sacul de dormit. Ai grijă să nu-l pârleşti când îl usuci la foc. Dacă nu ai foc, când e vremea bună scoate sacul de dormit afară, lasă să îngheţe transpiraţia de pe el, după aceea scutură-l şi bate-l cu un băţ, nişte ramuri sau cu o curea. Apoi afânează umplutura sacului – pentru refacerea termoizo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sac cu hainele ude, ci dormi cât poţi de dezbrăcat. Răsuceşte-te împreună cu sacul, nu în el. Chiar dacă este frig, nu băga capul în sac; lasă neapărat faţa afară şi acoperă capul cu o pălărie sau cu haine. Hainele uscate se aşază sub sac, împrejurul şoldurilor şi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piţi unii de alţii ca sardelele în cutie. Cei mai slabi, bătrânii, copiii se vor aşeza la mijloc. Dacă toţi sunt la fel de epuizaţi, schimbaţi-vă ca să staţi pe rând în poziţiile extreme la marginile grămez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zăpadă: vezi la #19.8. Paraziţii: vezi l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obligatorie: fă, sau faceţi regulat curăţenie generală în tabără şi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nu rade) părul şi barba cât mai scurt; altfel o să porţi ţurţuri de gheaţă. Nu te spăla când este foarte frig, ci doar şterge-ţi corpul de sudoare cu o cârpă înmuiată în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eşte orice zonă de piele sensibilă. Curăţă dinţii cu o cârpă, sau cu pene de pasăre (folosind funingine sau sare în loc de pastă de dinţi), dar nu freca pr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foarte friguroasă previno şi combate bolile prin igienă. Dormi cât mai mult, ca să conservi la maxim energia. Mănâncă şi be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0. ACIDEN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ături; îngheţ; Boala de tranşee – vezi la #19.9. Epuizarea din cauza căldurii; Insolaţie; Arsuri – vezi la #19.6. Orbirea de la soare – vezi l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 la picioare: nu le sparge. Imediat ce pielea începe să se înroşească din cauza unei rosături, acoper-o cu un plasture (dacă ai). Băşica poate fi înţepată la margine cu un ac dezinfectat în flacără – dar cu atenţie şi delicateţe. Stoarce uşor lichidul, să iasă prin găurile făcute de ac. Şterge lichidul cu o cârpă moale, curată şi uscată, sau cu vată. Dacă zona cu băşici este şi foarte dureroasă, întrerupe călătoria şi odihneşte-te până ce situaţia se îmbună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preveni băşicile: câteva zile înainte de a porni la un drum lung pe jos, întăreşte pielea şi talpa prin frecare zilnică cu alcool. În cursul călătoriei spală, clăteşte, usucă ciorapii în fiecare noapte. Cârpeşte imediat şi cu grijă găurile din ciorapi. Ar fi bine să ai mereu ciorapi de rezervă (curaţi, uscaţi, întregi). Când poţi, ţine labele, chiar picioarele, în apă caldă şi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caria: iritaţia pielii produsă de plante vezicante, otrăvitoare. Ea poate fi alinată (chiar dacă puţin, totuşi e mai bine decât deloc) mânjind pielea cu ulei din nucă de cocos, sau cu o pastă preparată din cenuşă de lemn şi apă. Acoperă zona cu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i, arsuri de la plante: spală bine zona atinsă cu apă şi săpun. Neutralizează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s mâna pe o plantă care irită pielea – NU atinge faţa, ochii sau alte zone înainte de a te spăla bine. Efectele (iritaţie, umflătură etc.) pot împiedica respiraţia, vederea, ur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 mare poate fi combătut dacă te concentrezi să faci ceva. Dacă ţi-e rău de tot, nu mânca şi nu bea. Întinde-te şi stai liniştit, schimbă mereu poziţia capului. Stai la căldură. Dacă ai, înghite pastile contra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produse de apa sărată: menţine corpul cât se poate de uscat. Nu deschide, nu sparge şi nu stoarce rănile, bubele, băşicile, umflăturile. Curăţă-le uşor. Rănile mari vor fi acoperite cu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unge-le cu vaselină anti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apare din cauza lipsei de hrană şi apă. Nu folosi medicamente purgative, căci fură apa din corp. S-ar putea să apară şi urină închisă la culoare (curge mai greu). Nu te speria. După ce te salvezi, bea mult lichid şi bagă-ţi un supozitor cu gliceri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răpate, pielea uscată: unge-le cu ulei, salivă, unsoare pentru buze, cremă de protecţia pielii contra raz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ureche: poate fi calmată tumând câteva picături de ulei comestibil cald în ureche, după care pune un dop de vată sau pânză (vezi ş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dinte sau măsea: dacă e o carie, astupă gaura cu puţină vată înmuiată în răşină proaspătă, lichidă (de la un co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1. ACIDENTE PRODUS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alimentară: apare când dai de hrană sau când mănânci alimente stricate. Dacă poţi, consultă imediat un medic. Dacă nu, bea cât mai multă apă sau lapte pentru a dilua toxinele şi a spăla interiorul corpului. Vomită băgând degetele pe gât. Acelaşi efect se obţine înghiţind apă cald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iţi, mai bea lapte. Cam 4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şte o zi şi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a – Provoacă voma prin gâdilarea fundului gâtlejului sau introducerea a două degete pe gât. Dacă nu ştii ce otravă e de vină, dă-l victimei să înghită mult albuş de ou, cărbune (medicinal) sau cretă (substanţe care absorb otrăvurile). Creta o iei din rocă; cărbunele din jăratic. Să bea ceai amestecat cu praf de cărbune sau mangal. Apoi fă-l spălături stomacale, dă-l să bea multă apă curată sau ceai. E folositoare şi sarea amară (pentru evacuarea otrăvii care a ajuns în 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chimicale: substanţele caustice (acizi, baze) ard mucoasele de la suprafaţa organelor peste care trec: gură, gât, esofag, stomac. NU provoca vom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eză acidul – dându-l să înghită două linguri cu oxid de magneziu, bicarbonat, praf de cretă, albuş de ou într-un pahar cu lap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bază (sodă caustică, amoniac) – să ia o lingură de oţet sau zeamă de lămâie într-un pahar cu apă, lapte dulce, alb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ol şi parafină – să bea cât mai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u ce, calmează-l durerile. Aşează-l în poziţia de refacere (fig. 19.1). Du-l urgent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rea (cu un obiect) – vez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PERICOLEL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puţini oameni suferă cu adevărat de ameţeală, vertij, rău de înălţime, impulsul de a se arunca în gol – chiar aşa de tare cum îşi închipuie ei. Dacă eşti împreună cu persoane care dau astfel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le şi îmbărbătează-le (excepţie făcând isteria – atunci trebuie să faci pe indiferentul şi să nu le arăţ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uirea persoanei cuprinse de isterie este o soluţie, dar numai pentru situaţii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uţi suferi de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 jos, în gol, în prăpastie (roagă-ţi tovarăşii să te ajute la mers, la coborâre, să-ţi poziţioneze ei picioarele pe reazemele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senzaţia şi luptă cu ea, nu ceda, NU să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dacă o persoană suferă, sau îşi pierde firea datorită ameţelii produse de leşin, de rotirea sau înclinarea capului – îndoaie-l gâtul până ce capul îi ajunge între genunchi şi ţine-l aşa câteva minute. Leşinul poate fi combătut prin stropirea feţei cu apă sau prin aerisire cu un curent de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leşinat din cauza răului de înălţime trebuie întins pe spate, cu picioarele mai sus decât capul. Desfă-l hainele. Stropeşte-l cu apă rece pe faţă şi pe piept. Freacă-l membrele – 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ine ţine-l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e o platformă, pe un pervaz sau pe o coamă îngustă, ancorează victima, astfel încât să nu se poată rostogoli, aluneca sau arunca singur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 – locul cel mai bun de unde candidatul la sinucidere poate atrage atenţia „lumii” asupra sorţii sale este undeva cât mai sus. O persoană care stă la marginea prăpastiei şi ameninţă că «va sări» are mintea deranjată. Este speriată şi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heamă Poliţia, Salvarea, pompierii. Dacă nu poţi face aşa ceva şi vrei saa intervii tu, cel puţin nu o face brusc, fără tact, pentru că l-ai grăbi să se arunce. O purtare şi o conversaţie care să-l arate simpatie ar putea să liniştească ori să schimbe gândurile victimei. Trag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pezi să-l ajuţi, fără să gândeşti mai întâi. Să nu ajungi într-o poziţie în care victima speriată sare în gol – trăgându-te şi pe tine cu ea. Nu uita că «supravieţuire» înseamnă în primul rând să-ţi salvezi propria ta piele. Nu te purta egoist ca un cuc care îşi lasă ouăle pe oriunde poate, însă nici nu te lăsa impresionat sau chiar omorât de alţii, d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 altitudine – cauzat de lipsa de oxigen la înălţimi mari, de exemplu la munte, peste 30 m. Senzaţii: sufocare, dureri de cap, greaţă. Cum te vindeci: prin aclimatizare. Coboară la o altitudine mai mică. După 1 -2 zile de odihnă victima va putea reîncepe să urc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bita: la înălţimi mari pot apărea cheaguri de sânge în vase. Semne: dureri, umflături în partea de jos a picioarelor şi în abdomen. Pericol: cheagul de sânge ar putea începe să circule prin corp şi să înfunde vasele care alimentează plămânii, creierul s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evită şi combate lipsa de mişcare, care poate provoca stagnarea şi coagularea sângelui în venele picioarelor sau abdomenului. Când te odihneşti – ridică des piciorul dureros; mişcă, exersează cât poţi de zdravăn toţi muşchii de la picior; o dată pe oră roteşte de câteva ori glezn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BOLI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 supravieţuire nu vor apărea boli infecţioase şi contagioase (produse de microbi, viruşi), doar dacă le aveai deja sau le iei de la alţi oameni pe care îi întâlneşti. Un supravieţuitor este mai degrabă expus bolilor transmise prin apă, insecte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ai medicamente, tratamentul bolii înseamnă mai mult tratarea simptomelor şi ajutarea pacientului să se simtă bine, confortabil. Dar mai bine să previi boala decât s-o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iţi bolile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oate imunizările adecvate (vaccin, injecţii, pastile) înain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mereu şi foarte bine apa de băut, mâinile, alimentele, vesela şi tacâmurile; fierbe toată apa – chiar şi cea pentru spăla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 alimentele de muşte or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azitează hainele prin spălare sau af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bine corpul, să nu ajungă la el insectele; dormi sub o plasă contra ţânţarilor; foloseşte substanţe contr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rănile şi nu sta în apa din zonele cu risc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hiţi apa când înoţi sau când te spel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apă excr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pariţiei unei boli, izolează pacientul. Contactele sale cu restul grupului trebuie reduse la minim. Fierbe orice obiect atins de bolnav. Acoperă şi fereşte zgârieturile sau rănile de pătrunderea microbilor. Spală-te bine după contactul cu bolnavul. Evită să te atingă cu tuşea sau strănutul. Excrementele bolnavului trebuie puse într-un loc de unde să nu poată răspândi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e: simptome: inflamarea plămânilor, febră, frisoane, greutate în respiraţie, dureri la respiraţie, tuse cu flegmă verde-galbenă sau sânge. Primul ajutor: ţine bolnavul la căldură; dă-l să soarbă des ceai,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tospiroza: se transmite prin rozătoare şi apă infectată. Se ia prin tăieturi, zgârieturi, apa de băut. Provoacă o formă gravă de icter. Simptome: gălbinare, letargie, febră. Tratament: tetraci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infecţioasă: se transmite prin excremente sau urină. Se ia prin apa de băut sau zgârieturi. Simptome: greaţă, lipsa poftei de mâncare, dureri abdominale, pielea se îngălb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îngrij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a: se transmite prin apa de băut. Simptome: paralizie. Tratament: comprese calde pe muşchi, îngrij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nterie: produsă de un bacii, se transmite prin muşte, apa contaminată, contactul cu excremente contaminate. Simptome: excremente cu sânge, brusc temperatură mare. Tratament: antibiotice, odihnă, să bea mul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tifoidă: Simptome: similare cu dizenteria, plus dureri de cap, dureri abdominale, febră, pierderea poftei de mâncare, dureri în membre, delir. Tratament: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poate apărea oriunde lipseşte curăţenia. Simptome: vomită, nu are puls la încheietura mâinii, pielea rece şi lipicioasă, crampe musculare. Se previne prin vac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tropicale – transmise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harioza: boală a intestinelor sau vezicii urinare produsă de un vierme microscopic care trăieşte în Africa, Arabia, China, Japonia, America de sud. Se ia prin apa de băut sau printr-o rană a pielii. Simptome: iritarea traseului urinar. Tratament: niridazol sau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lostomiaza: produsă de un vierme intestinal. Se ia prin apa de băut, pătrunde prin piele (de obicei la picioare). Simptome: anemie, letargie generală. Tratament: alcapar, mintazol, alte medicamente. Ceaiul de ferigă este un viermifug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nterie: produsă de amoebe, se transmite prin apa de băut, hrana negătită (nefiartă, nefriptă bine). Simptome: oboseală, apatie, febră, excremente solide dar cu miros urât, cu sânge, ori mucu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multe lichide, odihnă, medicamen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tropicale – transmise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ie: se transmite prin saliva femelei de ţânţar anofel (nu numai la tropice) şi numai în Africa omoară cam 1 mil. persoane/an. Simptome: febră repetată, dureri puternice de cap, rău,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nspiră, bolnavul se plânge de frig, tremură violent. Slăbiciune, extenuare. Tratament – preventiv: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a: este transmisă de ţânţari. Nu există vaccin sau tratament. Simptome: erupţie, dureri de cap, febră, dureri foarte mari în muşchi şi articulaţii. Vindecarea completă durează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galbenă: răspândită în Africa şi America de sud. Simptome: dureri de cap, hemoragie nazală, greaţă, febră. Bătăile inimii slabe. În cazurile grave: dureri în picioare, spa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rapidă a ficatului poate duce la icter şi insuficientă renală. Tratament: odihnă şi îngrijire; nu există medicamente. Vaccinează-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s: un grup de boli infecţioase transmise de păduchi, purici, căpuşe. Simptome: dureri de cap, constipaţie, leşin, dureri de spate, tuse, urmate de febră, delir uşor, erupţie de pete roş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TRANSPORTUL ACIDEN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le la transport sunt la fel ca şi la acordarea primului ajutor: mai întâi stopul cardiac, cel respirator, apoi hemoragiile mari, după acee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mul ajutor a fost acordat la timp, util şi competent, uneori accidentatul îşi pierde viaţa în timpul sau din cauza transportului, adică „se ia un rănit de la locul accidentului, se transportă un muribund – iar la spital ajung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trebuie să fie rapid, prompt şi corect. Regula e ca salvatorul să nu părăsească victima pe timpul transportului, ca s-o supravegheze şi eventual să-l mai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ul unui accidentat spre locul unde va fi îngrijit în siguranţă, sau la spital, e nevoie totdeauna de improvizaţii, răbdare, capacitate de desc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etode pentru transportul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ătre o singură persoană: victima e conştientă – vezi fig. 19.1; inconştientă – vezi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Ridicarea şi transportul unei victime conştiente 19.12. Ridicarea şi transportul unei victime inconştiente – cu un inel de pânză a – apucă mâna sau piciorul victimei pe partea rănită şi roteşte-te cu ea pe sus; b – dacă laţul e prea larg sau strâns, revino în poz. A şi ajustează-]; c – ambele mâini ar trebui să fie libere b. De către doi salvatori: Scăunelul (format prin împletirea a 2, 3 sau 4 mâini) fig. 19.13; 19.13. Scăunel din 2/3/4 mâini c. Tragerea pe sol a unui cearceaf sau covor pe care este întinsă victima (fig. 19.14); 19.14. Transportul victimei cu o pătură sau perdea d. Pe o targa improvizată din 2 haine şi 2 prăjini (fig. 19.15); 19.15. Targa din haine şi prăjini e. Pe o targa improvizată din funii (mult mai greu de făcut şi de cărat); f. În cârcă, pe spate, eventual prinsă şi sprijinită pe un cadru de rucsac, sau pe un inel de frânghie (inelul se aşează pe spatele purtătorului, care îşi baga în el ambele braţe – astfel încât funia va trece pe la ceafă şi umerii lui, pe la subţiori, peste şezut; victima intră cu picioarele prin inel şi ajunge pe şoldurile purtătorului şi cu şezutul sprijinit pe funie – fig. 19.12); g. Pe o sanie – se impune un mers încet; h. Pe o plută – cu grijă dublă să nu vă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utoaccidenta încercând să ridici singur o victimă grea, pentru a o transporta cu metoda pompierului (fig. 19.1). Poţi s-o cari singur, dar la ridicare ai nevoie de ajutor. Respectă regulile de ridicare a greutăţilor mari – vez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victimei şi aşezarea ei pe targa sau în mijlocul de transport se face cu păstrarea: capului – gâtului – pieptului – picioarelor, într-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nitul nu este într-o stare gravă, dar trebuie evacuat şi dus într-un loc sigur, se poate folosi metoda „b “. Numărul de mâini din care se formează Se ăunelul depinde de greutatea, de forţa şi înălţimea victimei şi a purtătorilor. Rănitul va sta în şezut pe scăunelul din 3 mâini, iar cu spatele se va rezema pe braţul liber, nefolosit, al unuia din salvatori. Braţul de reazem se sprijină pe umărul celuilalt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unelul din 4 mâini se foloseşte când victima se poate ţine singură cu braţele de gâtul sal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unelul din 2 mâini agăţate una de alta cu ajutorul unui sul, inel din cârpe (uşurează efortul) se foloseşte când victima e foarte slăbită. În acest caz ambii salvatori susţin accidentatul cu cât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anţa de deplasare obligatorie este mică, bagă cu mare grijă un cearceaf, o pătură sau o prelată sub accidentat, păstrându-l pe cât posibil neschimbată poziţia corpului (fig.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rav accidentaţi trebuie transportaţi cât mai puţin posibil. Dacă însă deplasarea e obligatorie, cel mai bine e ca victima să fie dusă pe o targa (improvizată) – în poziţie întinsă sau semi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gaa bună e cât mai rigidă, de exemplu o scândură lată, o uşă, o scară sau o bancă, peste care aşezi o pătură. Poţi improviza o targa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 un cearceaf, o prelată, un covor, o foaie de cort – împăturită în lung, cu capetele fixate cu ace de siguranţă, sau capse de birou – şi două prăjini sau ţevi introduse la marginile spaţiului creat prin înd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aine, pulovere, cămăşi şi două prăjini (fig.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ătură sau prelată în mijlocul căreia se aşează victima întinsă; marginile păturii se răsucesc până se fac sul; sunt necesari 6 purtători – trei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jloac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de lemn cu spătar, purtat de doi salvatori, uşor înclinat pe spate. Pentru încărcarea pe targa victima trebuie susţinută şi ridicată simultan cu toate părţile corpului său, fără a o îndoi în vreun fel. Nu ridica niciodată victima prin apucarea de mâini, subţiori şi picioare, lăsându-l corpul să atârne la mijloc. Practic, cei 3 salvatori se aşează toţi pe aceeaşi parte (preferabil cea sănătoasă) a victimei şi introduc mâinile sub ea astfel: primul – o mână sub cap şi alta sub umeri; al doilea – o mână sub piept şi alta sub şale; al treilea – una sub coapse şi alta sub pulpe. Toţi trei trebuie să ridice deodată (la un semnal) – în timp ce o a patra persoană împinge targa sub victimă, după care cei trei depun cu grijă, încet, victima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victimei de pe targa se face respectând aceleaşi reguli ca la încărcare. Şi nu uita: 1. Corpul victimei se cară în direcţie longitudinală, în lungul lui (NU transversal, de-a latul), cu capul înainte (pentru ca salvatorul din spate să-l poată vedea şi supraveghea); 2. În funcţie de regiunea corpului vătămată, o victimă va fi aşezată pe targa astfel (ve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gă la abdomen: pe spate, cu picioarele îndoite (cu o haină, o pernă sau o pătură făcută sul şi pusă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 la piept, asfixiat: semişezând (cu o haină, o pernă sau o pătură făcută sul şi pusă sub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 la faţă: cu faţa în jos, corpul puţin într-o parte (cu o haină sau o mână pusă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 la picioare: cu faţa în sus şi cu ceva moale sub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 la gât: şezând, cu capul înclinat şi cu bărbia sprijinită pe piept; dacă însă bănuieşti o fractură la coloană sau în zona gâtului – întins pe spate, cu capul fixat într-o menghină făcută din 2 haine sau pături făcut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culcată pe o parte (pentru ca limba ori voma să nu-l astupe fundul gâtului), cu mâinile legate pe sub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ctură la coloană: culcată pe spate, pe o targa tare, rigidă, cu o pătură făcută sul sub regiunea dureroasă; dacă nu avem astfel de mijloace, victima se aşaz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Salvarea, o metodă bună de transport este pe platforma unui camion, cu aşezarea, supravegherea şi îngrijirile corspunzătoare – NU înghesui victima într-o maşi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ga va fi purtată, susţin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lvatori – pe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lvatori – la urcuş (unu în faţă, doi în spate care ţin targ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lvatori – la coborâre (doi în faţă, unu în spate); 4 salvatori – la trecerea tărgii perpendicular peste un obstacol, gard, şanţ (mai îngust decât lungimea tărgii): cei doi suplimentari, aşezaţi de o parte şi de alta, apucă mânerele din faţă, cel care era în faţă lasă targa şi trece sau sare obstacolul, cei doi împing şi trec targa peste obstacol până ce poate fi apucată de cel care a trecut. Apoi cei doi lasă targa şi trec şi ei peste obstacol, după care preiau greutatea de la purtătorul din spatele tărgii, până când şi acesta ajunge dincolo – după care cei doi salvatori suplimentari pot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DAI MORTULUI O ULTIM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ai victimei primul ajutor, chiar dacă ţi se pare că a murit. Adeseori „moartea” lui e numai o aparenţă, o părere, datorită emoţiei sau obosel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sigur că cineva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cesul este foarte greu de stabilit chiar de către medici. De exemplu, persoanele care au stat mult timp în frig puternic seamănă cu nişte cadav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semnele de deces luate în parte sunt înşelătoare. De exemplu, buzele albastre pot însemna doar înecarea, înfundarea traseului respirator. Pielea ca ceara, paloarea, poate fi cauzată de o hemoragie. Lipsa pulsului se poate datora şi faptului că vrei să-l simţi într-un loc greşit {Corect: pune buricele degetelor pe partea de jos şi în stânga pieptului victimei, plimbându-le pe o zonă cât mai întinsă. Sau pe gât, plimbând degetele între mărul lui Adam şi muşchi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sigur că cineva e mort, nu te mulţumi cu un singur simptom, ci verifică şi adună cât mai multe dovezi ale deces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bătă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ăruntaielor, ex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nu se mişcă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păsat cu degetul, pe un muşchi, rămâne deformat (nu-şi revine după ce retragi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albastr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ţinută la nas şi gură nu se ab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muşcă-l tare de vârful degetului mic a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există convingerea deplină că persoana e moartă, primul ajutor trebuie continuat cu hotărâre: respiraţia artificială, încălzirea, chemarea Salvării (medicului). Sau – alte măsuri, dictat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 niciodată NU RENUNŢA, NU PIERDE SPERANŢA CĂ VICTIMA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trebări de autocontrol 20.2. Folclorul despre Supravieţuire 20.3. Şcolarizarea pentru Supravieţuire 20.4. Informarea cetăţenilor 20.5. Indice alfab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şi bucuriile tale sunt cauzate numai de cel pe care-l vez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TREBĂRI DE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u – ca om? Ce sunt eu? Încotro mă duc? (cele 3 întrebări fundament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trăiesc,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mportant pentru min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aţa mea poate fi trăită şi altfel? Ce trebuie să fa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i cui foloseşt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dispar ACUM – cine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uiva un rău, încercând să sca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eţul scăpării mele cu bine nu e prea mare (pentru mine sau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munca, serviciul care-mi place şi la care mă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ase sau necazuri voi av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au nu fac, prostii or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au nu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va mai fi peste 1,5, 10 ani – necazul meu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mi) foloseşte ce (vreau să) fac? Cum se încadrează acţiunea asta în planul meu de scurtă şi cel de lungă durată? Este e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l ajut pe cei dragi, pe tovarăşii de viaţă, de nenorocire sau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ap dacă mi se strică maşina p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e şi catastrofe naturale sau sociale sunt posibile în locul unde mă aflu şi în care trăiesc? Ce măsuri preventive trebui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eu peste 1 an? Dar peste 5 ani? Dar pest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exista România peste 10 ani? Ce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învăţat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are tot ce puteam pentru a scăpa,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plic sau am aplicat eu practic ceva învăţat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asemănătoare. Întrebări aparent simple, dar dacă eşti sincer cu tine însuţi, răspunsurile sunt foarte grele: necesită mult efort psihic şi muncă grea. Sunt întrebări la care numai tu poţi răspunde. Şi ar fi bine s-o faci din timp! Plus că ar trebui să repeţi procedura de întrebări şi răspunsuri după 6-l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indiferent câţi vor fi în jurul leşului tău, tot singur o să dai ochii cu moartea. Dacă vrei să amâni această întâlnire, nu mai aştepta, nu mai sta pe gânduri – ci ia-ţi cât mai repede singur măsuri eficiente de prevedere ş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un om foarte cucernic, care respecta rânduielile bisericeşti, se ruga regulat, se ferea de păcate, lată însă că peste locul unde trăia el vine o inundaţie mare şi casa omului nostru este cuprinsă de ape. Ga să scape, fu nevoit să urc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lângă casă trecu o barcă cu câfiva oameni. Aceştia îl văzură pe cel de pe acoperiş şi-l strigară: hai cu noi în barcă! Dar omul nostru le răspunse: eu nu mă tem, am încred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va ajuta. Auzind asta, cei cu barca plecară în drumul lor. Peste noapte apa crescu şi mai mult, urg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 deasupra celui de pe acoperiş trecu un elicopter. Cei din elicopter» strigară omului nostru: hai cu noi, salvează-te! Răspunsul fu acelaşi: nu, mulţumesc, n-am nevoie, pe mine mă apară Dumnezeu, eu mă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să facă? L-au lăsat ş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ele au crescut mal mult, au acoperit casa şi omul nostru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adevăr credincios, ajunge el în Rai şi zice, cam nemulţumit, către Sfăntu’ Petre: Prea Sfinte, cum se face că Dumnezeu m-a lăsat să mor tocmai pe mine, nu m-a ajutat deşi eu am fost atât de credincios şi am respectat toate rându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ntu’ Petru îl ascultă cu atenţie, H cercetează, se uită într-un ceaslov mare şi zice, cam mirat: apoi omule, nu înţeleg şi nu ştiu ce s-a întâmplat cu dumneata, doar aleea serie că noi ţi-am trimis şi o barcă şi un elicopter să t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umnezeu îţi dă – d a r nutxi urcă sacii în căruţă. N-ajunge doar să te rogi. Mai trebuie să faci şi tu ceva – adică să nu stai cu mâinile în sân. Ajută-te singur, apoi te va ajut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 gândeşte şi acţionează! Şi anume, mai dinainte. Fii atent că viaţa se răzbună la fel ca o femeie: nu când te ocupi de ea, ci când o negl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FOLCLORUL DESPR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pravieţuirii e nu numai vitală, ci şi veche de când lumea. Aşadar nu-l de mirare că tot „lumea” a născut reguli – proverbe, pentru ca cei interesaţi să poată beneficia de experienţa atâtor generaţii. Vorba lui Anton Pann: de la lume adunate şi iarăşi la lum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analiza acestor proverbe este o veritabilă lecţie de viaţă (pe care o neglijăm din păcate, până când e prea târziu.). Redăm în continuare câteva din aceste învăţături (cele scrise cu litere înclinate sunt luate de la Anton Pann) – dintre mult mai multele existente ş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lia e plină cu învăţături şi sfaturi extrem de util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orţi (ca să nu ajungi într-o situaţie critic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din cele 10 (după unii autori, chiar 13) porunc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6 zile), dar şi odihneşte-te (a 7-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ţi părinţii şi înain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oreşti avu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 strâmb împotriv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pământul, apa, aerul, soarele, plantele şi vieţu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glijent sau leneş; păstrează-ţi mintea şi trupul sănătoase şi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robi pe ceilalţi, inclusiv pe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tdeauna atent l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ă pe drum cu gândul acasă – îşi pierde căciula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 de două ori înainte de a tăi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multă – sărăc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a şi nu promite. Doar anunţă şi execută. Ţine-t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muţele cad uneori din copac. Nu te speria dacă mai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dul n-alege mâncarea, fugarul n-alege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cer printr-o ţeava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ădurea, nu te opri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învingător mai întâi învinge şi apoi dă lupta; învinsul mai întâi se apucă de luptă şi după aceea caut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ritica aşchia din ochiul vecinului uită-te la bârna d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ămila şi n-o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te pe tine şi pe adversar; vei câştiga oric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el care poate învinge pe alţii; dar cel care s-a învins pe el însuşi e cu adevăr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ctorie, scutul trebuie strâns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degeaba – căci degeab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nu sta pe gânduri şi acţionează. Mai bine o dată „na”, Decât tot „stai că ţi-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tuturor războielor pierdute poate fi rezumată în două vorb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Toată graba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dimineaţă ai sădit un pom, nu te aştepta că-ţi dă umbră la prânz şi roa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pierdut mai poate fi găsit; timpul pierdut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de-ai cădea, de şapte ori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 – reuşeşti doar să faci o pote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ţelept îşi face vara sanie şi iarn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ici, dar în iad e şi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ştient că orice clipă a vieţii tale este extrem de importantă şi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ul tău este, de fapt, tocmai faptul că nu-ţi corectezi d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trebuie urmărit cu perseverenţă şi hotărâre – nu cu încăpăţânare şi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dincolo de ţel, înseamnă că nu l-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răbdare pentru amănunte strică cele mai perfec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a şi imaginarea viitorului sunt cea mai mare realizare a minţii omeneşti; animalele nu sunt în star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opui mai multe, nu mai puţine, căci nu orice faci reuşeşte; în toate există un randament şi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rfă, trebuie să fie şi cev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gratuite sunt cele mai valoroase – şi ele îşi merită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mpătul: De te latră un câine, astupă-l gura cu pâine, N-arunca în el cu piatră, Că atunci mai tar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ână nu pătimeşte, niciodată nu se-nţelep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ţe cu dracu tovarăş până trec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nu-ţi place, altuia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eviţi sau să aplanezi conflictele: în certuri cine se bagă, păgubi trebui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un fir de păr ca să strice vederea şi un singur gând rău ca să distrugă bun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ună înţelegere trebuie să cedezi, să mai da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lce mult aduce. Tăcerea 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să comunici, să întrebi şi să ceri: C îne c er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eazăte: fă şi tu ce fac cei din jur. Precum e ţara şi locul, aşa-ţi încinge mijlocul şi te poartă-n tot bordeiul, cum vei ved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zi în horă, trebuie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bine ticluită serveşte (uneori) mai bine decât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ază-te mai mult pe ce faci sau 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a apă din pumni streini, nu se sat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mintea ne-nţeleaptă, /Tocma-n urmă se deşteaptă, /Şi-abia atunci face întrebare: /Cum ziceaţi că-l b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călătorie, /Nu pleca făr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in’ te-aduni, ca să-ţi spun cine eşti. Nu te întovărăşi cu proşti şi ne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cu doi cârmaci se îneacă. Pruncul cu două moaşe moare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aparenţe: mulţi copaci pe dinafară se văd frumoşi, dar pe dinăuntru sunt putrezi, scorb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schimbă părul dar nărav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la corb nu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rca cât nu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ţi-e pătura, atât te-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ri nefrate, brânza tot pe bani este. Brânza e gratuită doar în capcana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ruga mică răstoarnă 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orbilor cel cu un ochi est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cât trăim şi tot neînvăţaţ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meserie, /Nu e rău omul să ştie. /Meşteşugul vreme cere J Nu se-nvaţ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care intră doar pe urechi şi ochi e ca mâncarea înghiţită în vis; ca să rămână, ea trebuie să între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e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are nu se văd şi învăţătura neprimenită –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şti de la început ochii, decât mai apo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 cap – va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ace – capul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arcă să tragă cu arcul ascultând muzică – nu nimereşte nici ţinta, nu aude nic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ul lăudat să nu te duci c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pune mintea cu nebunul, este ma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ac pentru oric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fierul cât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se face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aşterni aşa v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finţ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focul, nici cu coad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mână nu-l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vrabia din mână pe cioara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 să fie, că broaşt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depart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ot iei şi nu pui, curând se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strică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ochi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ai mult păgubeşte şi leneşul mai mult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i şi unde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ă vei muri imediat, dar ai mai putea da un telefon cuiva – cui l-ai da? Ei bine, dă-l,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nătat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dul de viaţă, obiceiuri, preferinţe alimentare, omul îşi face singu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oala singur şi-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u previne relele (prin cumpătare, exerciţii fizice etc.) şi aşteaptă să vindece ori să se repare boala sau accidentul de-abia după ce acesta a apărut sau s-a întâmplat, e ca omul care începe să sape o fântână după ce i s-a făcut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intră soarele şi aerul pe fereastră, va intra medic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este secretul oricărui lucru bine făcut. Trebuie să te odihneşti înainte de a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culcă-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fii vesel – şi lumea îţi v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corect. În fiecare moment al vieţii tale fii atent cum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numai pe nas. Respiraţia pe gură e ca şi când ai băga mâncare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chină pântecului, poftelor şi plăcerilor, va avea mul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numai când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mult: Orice lucru când e mai puţin – e mai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nâncă o dată pe zi e înţelept; cine mănâncă de două ori pe zi e om; cine o face de trei ori pe zi e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ice masă trebuie să te scoli puţin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masă fă o plimbare de cel puţin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şi cât mănânci, ci ceea ce şi cât di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ea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sapă mormântul cu dinţii (nefolosiţ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bine şi complet mâncarea,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trebuie băută, iar băutura mestecată. Lichidele nu se beau hulpav, ci mai întâi se ţin puţin în gură (să se încălzească, să se amestece cu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pă multă, suficientă, astfel încât urina să-ţi fie incoloră. Dacă urina e colorată, închisă la culoare, înseamnă că n-ai băut suficien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nici un fe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e omul c at de bun, /Vinul îl fac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a este marna bolilor şi sărăciei, fiica prostiei şi 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te pe corp în fiecare dimineaţă cu un prosop sau o cârpă aspră şi ud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imediat după folosire ambele capete ale sistemului digestiv (gura, a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rea mâinilor înainte de masă te fereşte de boli mai mult decât toate medicamente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şti curat pe dinafară dacă nu eşti curat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doamnă nu miroase – nici măcar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ŞCOLARIZARE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devine din ce în ce mai mult o întrecere între educaţie şi catastrofă (H.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cititori să spună: cele citite în carte sunt simple, chestiile astea de supravieţuire eu le ştiam dinain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ştiau – dar după ureche. Aspectul important este altul: s-au gândit vreodată serios la ele? Au făcut ceva practic pentru a le însuşi temeinic? Au tras oare din cunoştinţele lor concluziile evidente şi au luat vreo măsură pentru a nu avea necazuri? Sau le-au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înveţi şi să ştii ceva temeinic, nu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e o treabă serioasă, în fiecare zi actuală, care admite doar rareori reexa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vaţă temeinic, mereu, toată viaţa. Oricât ar fi ştiinţa de scumpă – tot e mai ieftină decât neştiinţa! (Grigore Moi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zarea înseamnă atât instrucţie (acumulare de informaţii, cunoştinţe, îndemânări), cât şi educaţie (obţinerea unei atitudini critice, constructive, responsabile şi eficiente). Instrucţie ar fi asimilarea cunoştinţelor expuse în acest Manual; educaţia ar fi utilizarea lor corectă şi conştientă în contextul respectării simultane a regulilor de bun simţ, politeţe, etică, protecţia mediului etc. Omul educat este faţă de cel needucat ca viul pe lângă mort – zicea 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pe mâine ce poţi face azi. Nu aştepta să se întâmple necazul (care vine inevitabil dacă te porţi iresponsabil şi inconştient) – şi după aia să te rogi: Doamne, fă te rog ca pentru mine 2x2 să facă 5 (aşa cum fac mulţi oameni, care de fapt ştiu că au greşit, ce şi cum, dar speră să dreagă busuiocul cu o minune). Adică pregăteşte-tel Degeaba aştepţi şi te bazezi pe noroc sau pe alţii. Fii cinstit cu tine însuţi şi acceptă realitatea cum e ea de fapt. Adevărata rugăciune e «mulţumesc Doamne» sau «Doamne, ajută-l» şi nu «Doamne iartă-mă» sau «Doamne ajută-mă». De ce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ai făcut şi continui să faci păcate? Sau să te „ajute” să scapi teafăr – după ce faci o neleg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 simplă: nu mai face păcate, fii cinstit şi n-o să mai fii „silit” sa cerşeşti milă,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seama de situaţie şi acţionează cu responsabilitate şi maturitate. Nu „gândi” ca Gigei, căruia maică-sa îi strigă: astâmpără-te şi nu mai trage pisica de coadă! La care copilul răspunde: «dar nu o trag; eu doar o ţin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e cauza relelor actuale – indiferenţa sau neştiinţa?”, cineva răspundea: nu ştiu şi nu mă interesează. Nu fi nepăsător. Un călugăr îmi spunea: c el mai mare păcat al omului e nesimţirea (notaţi numeroasel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nu-ţi merge, sau nu ştii, nu mai da vina pe alţii: părinţi, profesori, şefi, stră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glindă (dacă mai poţi): acolo e vinovatul pentru prostia şi soarta ta. Învăţătura şi şcoala NU este doar pentru copii şi tineri, cum le place să creadă majorităţii oamenilor (care stau prost cu gândirea). Învăţătura continuă, la orice vârstă, e cheia care – singură – te mai poate ridica şi salva, pe tine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 cursuri recomandate (multe se pot urma şi la noi în ţară – trebuie doar să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izi mon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pinism şi sp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e m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ătoar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ufundare (liberă sau cu aparate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notaj şi bărc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cină naturală (automasaj, tratament cu ceaiuri, pl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Protecţiei Civile organizează periodic exerciţii şi antrenamente pentru populaţie, pentru situaţii de dezastre sau calamită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organizează cursuri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Naţională a Salvatorilor Montani din România organizează şcoli Salvamont de vară ş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rsuri sau şcoli au durate de aproximativ l-l0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 atenţie: orice şcoală şi învăţătură costă banii Sau, în loc de bani – o trudă (dar banii sunt tot o trudă – deja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eseria se fură. De fapt, trebuie să vrei să înveţi; dacă nu vrei, nimeni nu-ţi poate băga învăţătur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să aştepţi găsirea sau începerea unui curs ori a unei şcoli: învaţă câte ceva singur, mereu, imediat de la cei din jurul tău. Învaţă toate deprinderile din gospodăria sătească tradiţională: să coşi, să sapi, să faci focul, să te caţări, să sari, să jupoi un animal, să îngrijeşti un bolnav, să găteşti, să împachetezi şi să ridici greutăţi, să negociezi, să te tocmeşti ş.a.m.d. Devino policalificat. Fii mereu atent la ce vezi. Învaţă în orice ocazie, de la orice meseriaş pe care-l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zicea: da c ă m ă întâlnesc pe drum cu trei oameni, de la doi din ei pot învăţa câte ceva. E adevărat însă că omul înţelept învaţă mai mult de la un nebun, decât nebunul de l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 cât mai repede alt pas: vizitează un spital, un azil de bătrâni sau cimitir. Dacă cele văzute acolo te vor face să gândeşti la viitor, la urmările faptelor tale -aceasta va fi o primă lecţie de supravieţuire şi de gospodărire 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e 10 km. Începe cu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e – la munte sau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m,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marţiale: judo, karate, jujitsu, aikido, wushu, taekw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porturi (de mişcare!) sunt folositoare pentru întărirea corpului şi pentru supravieţuire, dar mai puţin decât cele specificate mai sus. Drumeţia cu cortul este sportul cel mai apropiat de problematica survival-ului. Cele mai folositoare deprinderi fizice sunt: alergarea, căţăratul (în copac, pe stâncă), căderea şi ridicarea în picioare, ridicarea şi căratul greutăţilor, înotul, auto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ar un singur corp – el ţi-e aliatul cel mai bun şi mai sigur în viaţa asta. Dacă nu ştii să-l foloseşti şi să-l aperi – meriţi să devii o victimă. Sportul, mişcarea, se practică, NU se priveşte. El trebuie să fie un mijloc de autodepăşire, nu o distracţie facilă,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itit Manualul şi continui să priveşti sportul – înseamnă că nu ai înţeles nimic din carte. Mai bine dăruieşte-o sau vinde-o altcuiva, care ar vrea să supravieţuiască – nu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teresaţi se pot înscrie şi la numeroase asociaţii sau cluburi cu activităţi sportive ori parasportive, apropiate de unele aspecte ale surv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Paraş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vezi pe Internet) se oferă numeroase cursuri şi şcoli spe c iale pentru survival în zone sălbatice, nelocuite: pădure, junglă, deşert ş.a.m.d. sau pentru supravieţuire urbană (autoapărare, salvarea din dezastre etc). De asemenea, există cursuri şi pentru activităţi mai speciale, înrudite cu supravieţuirea: mersul cu pluta sau barca pe râuri vijelioase (rafting sau boating etc); concursuri de traversare a unor ţinuturi aride, sălbatice pe jos, cu maşina, cu motocicleta sau cu bicicleta. La un astfel de concurs, Av entura Marlboro, au participat cu succes şi câţiv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unt organizate de mici societăţi specializate conduse de experţi (militari pen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ofesori de educaţie fizică sau ghizi mon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şi Europa de Vest a apărut în ultima vreme şi a luat un mare avânt un nou fel de şcoli (de perfecţionare) pentru cadrele de conducere din întreprinderi: outdoor training (şcolarizar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stui nou tip de educaţie este că orice om pus în condiţii grele, extreme, de viaţă şi supravieţuire îşi mobilizează exemplar resursele corporale şi mintale, la un nivel incomparabil mai înalt decât o face în mod normal, în viaţa obişnuită (la birou). Se consideră că respectivii au deja cunoştinţele profesionale manageriale necesare, dar nu le aplică suficient de energic şi de eficient – din cauză că sunt moleşiţi de viaţa sedentară. Prin aceste „cursuri”, managerii sunt „biciuiţi” să-şi valorifice potenţialul (mental – cel corporal fiind mai puţin necesar în munca de birou) – ca să le crească performanţ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fiecărei şcoli de acest tip e axată pe câte un sport sau o solicitare extremă: rafâing (coborârea unui torent vijelios, periculos, pe o plută sau o barcă pneumatică); bungee jumping (aruncarea în gol, legat de o coardă elastică lungă); traversarea unor prăpăstii pe o coardă; căţărarea pe Everest; mersul cu picioarele goale pe jăratic (tehnică yoghină de concentrare ment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se urmăreşte şi un al doilea principiu: învăţarea lucrului în echipă (team-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unui astfel de curs (de obicei cu durata de 2-3 zile, la sfârşit de săptămână, dar şi mai lungă – 2 săptămâni) conţine, după aplicaţia în aer liber (una-două zile), o zi de discuţii în sala de clasă: evaluarea experienţei respective şi comportării cursanţilor în timpul aplicaţiei, plus comentarii competente în legătură cu posibilităţile de aplicare a celor trăite şi învăţate, în activitat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cel care conduce discuţiile şi analiza trebuie să fie un excelent profesionist în formarea cadrelor. În comparaţie cu metodele tradiţionale, această nouă metodă de şcolarizare denumită şi educaţie experienţială” produce efecte educative mai puternice şi mai durabile, privind dobândirea capacităţii de stăpânire a unor situaţii complexe, de inovare, de conducere, de spirit de echipă şi de comunicare, dar şi pentru multe alte aspecte ale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cepţiilor divergente de educaţie de la noi şi din vest sunt evidente: ia uitaţi-vă în jur, câţi directori, politicieni, colonei, generali români sunt obezi, ineficienţi şi câţi manageri americani sunt slabi şi eficienţi? Preşedintele Rusiei face judo, primul ministru al Japoniei face aikido – şi rezultatele ţărilor respective se văd. Câţi manageri români (din orice domeniu) sunt creativi, dedicaţi şi interesaţi (de meserie, nu numai de banii personali.) şi câţi fac sport – ca cei americani? Deoarece nu e nevoie să alergi după bani ca un obsedat; ei vin de la sine – dacă faci ce trebuie (vezi Bill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supravieţuirii în natură (survival) pentru civili, trebuie să se bazeze pe experienţa practică a elevilor – nu (doar) pe audierea unor conferinţe. Numai când elevul are un rol activ se obţine înţelegerea mai bună şi memorarea mai îndelungată a cunoştinţelor, a atitudinii şi îndemânăr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espectiv trebuie să prezinte elevului probleme pe care acesta să le rezolve, nu informaţii şi fapte pe care să le memoreze. Omul reţine cam 10% din ce aude, 15% din ce vede, dar 80% din ce ex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 mai bun învăţător e să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urs (de scurtă durată) se poate adresa tinerilor şi adulţilor sănătoşi care nu au pregătire sau preocupări în domeniu. El constă din lecţii teoretice şi practice, urmate de un stagiu de trai nemijlocit în sălbătici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 descoperirea calităţilor, defectelor şi posibilităţilor proprii şi ale mediului înconjurător va stârni respectul elevului pentru el însuşi şi natură, îl va face conştient de lum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ursului de supravieţuire: verificarea practică şi însuşirea în condiţii reale a principiilor pe care se bazează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şi consolidează atitudinea de a se descurca („uite că pot să fac”), a încrederii în forţele proprii (aceasta se poate transfera şi asupra interacţiunilor umane din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elevului ocazia să rezolve probleme reale prin acţiuni personale de planificare, pregătire şi gândire logică bazată atât pe cunoştinţe ştiinţifice cât şi pe inspiraţie sau improv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ează problema ecologică: elevul devine un participant activ într-un sistem ecologic dat. Cu ajutorul cunoştinţelor, îndemânării şi atitudinii sale, elevul va lua din mediul înconjurător: spaţiu vital, adăpost, hrană, apă. Pe baza experienţei sale practice, elevul va trage concluzii în legătură cu atitudinea corectă şi metodele de utilizare a resurselor disponibile (ale zonei de practică; ale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lecţiilor pregătitoare (teoretice şi practice): pregătirea şi planificarea unei călătorii sau a unei expediţii; prevederea şi analiza greutăţilor şi problemelor ce pot apărea; meteorologie; flora şi fauna; găsirea hranei şi apei; amenajarea unui adăpost; aprinderea focului; primul ajutor; improvizare; orientare; semnalizare; pericole; reguli de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cunoştinţelor predate se verifică printr-un examen a cărui absolvire îţi dă voie să participi la partea a doua –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stagiului practic de supravieţuir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r-o regiune nelocuită (indiferent de altitudine); fiecare elev este condus şi lăsat în zona sa (dinainte stabilită de instructor), unde va trebui sa supravieţuiască singur 3-4 zile, pân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oric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amenajarea unui adăpost; adunarea lemnelor pentru foc; aprinderea focului fără chibrituri; amenajarea unui alambic solar; culegerea sau obţinerea hranei; scrierea unui caiet cu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 elevul ţine legătura de două ori pe zi cu instructorul, pri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 sxi echipament: numai trusa minimă de supravieţuire confecţionată şi pregătită de elev (vezi #2.4) şi hainele cu care e îmbrăcat. Nu se admite nici un adaos de hrană, apă, sac de dormit, hain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area cursului: discuţie amănunţită în grup, cu o analiză şi critică a comportării individuale în cursul stagiulu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dăm programa unui curs de ba z ă pentru supravieţuire, eu durata de 26 zile, oferit de una din numeroasele şcoli americane (Outward Bound din Greenwich, Connecticut, SUA) pentru tineri de 17-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 Pregătire fizică generală: alergare, drumeţie, căţărare, în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 Lecţii de: prim ajutor, căutarea şi salvarea accidentaţilor, cunoaşterea şi întrebuinţarea echipamentelor, planificarea şi pregătirea hranei, orientare şi deplasare în diverse feluri de teren, pregătirea unei călătorii, protecţi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ăptămână: cursanţii sunt împărţiţi în grupe de 8-l2 persoane care fac scurte călătorii în teren dificil, cu dormit în aer liber etc. Urmează expediţia solo: O şedere de trei zile şi nopţi de unul singur în sălbăticie, cu minim de echipament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ăptămână: alpinism (cu coardă) şi o călătorie dificilă de 4 zile, cu supraveghere minimă din partea i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tu, dar ajută-l şi pe alţii să înveţe: problema educaţiei are două sensuri: să înveţi tu, dar şi tu să înveţi pe alţii. Şcolarizarea şi ridicarea celor din jur este o sarcină cetăţenească de importanţă majoră, cu consecinţe pe termen lung formidabil de avantajoase pentru ansamblul societăţii – deci şi pentru tine (nu doa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studiat acest Manual, nu păstra ideile şi cunoştinţele numai pentru tine. Transmite-le şi altora, nu fi egoist. Discută subiectul; trezeşte-l pe cei din jur. Oricum, tu vei şti mai mult decât pricepe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faci un bine cuiva – o să-ţi fie şi ţie mai bine. O faptă bună înseamnă în primul rând să nu faci una rea: de exemplu, să nu profiţi de prostia sau de neştiin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de bine are însă capcanele ei. Adeseori oamenii refuză o schimbare (uneori chiar violent), când nu-l văd foloasele. Omul respinge ceea ce nu înţelege. Deci, când vrei să ajuţi un adult, nu te lupta direct şi intempestiv cu inerţia, inconştienţa sau prostia lui, ci ia-l mai pe departe. Nimeni nu poate forţa pe altcineva să devină deştept sau să facă eforturi pentru a scăpa dintr-un pericol pe care el încă nu-l vede; dar poate să creeze victimei condiţii, s-o pună în situaţia de a constata singură că gândirea şi învăţătura e bună la ceva, că c îne are c arte 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l şi pe ceilalţi – care nici nu-şi dau seama de existenţa problemei. Nu te lăsa, nu te amăgi că altcineva (autorităţi, şcoală, părinţi) vor face lucrul acesta; educă-l, învaţă-l, ajută-l tu pe cei din jur să supravieţuiască cu demnitate: copiii tăi, membrii familiei, veci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nu cade nici o pară mălăiaţă; nu ai decât ceea ce faci. Fiecare om sau popor are soarta, conducătorii şi autorităţile pe care le merită, adică pe care-l produce, îi creşte, îi alege şi-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ivilă eşti chiar tu. Dacă nu faci nimic – nimic obţii; rămâi un milog, o victimă. Primul pas pe care îl poţi face ca să îndrepţi lucrurile strâmbe din jurul tău – e să te educi tu însuţi; a doua – să-l înveţi, să-l educi t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cadou pe care-l poţi face cuiva NU este un lucru sau bani – ci o ocazie, o oportunitate, o învăţătură. D ăi un peşte unui flămând – îl saturi o zi; învaţă-l să pescuiască şi îl saturi pentru toată viaţa. Când dai ceva de pomană (bani, mâncare etc.) nu faci o fapta cu adevărat bună: e doar un surogat de binefacere, o (auto) amăgire. Căci, ce realizezi de fapt? Doar prelungeşti cu o zi-două suferinţa şi agonia milogului. Sau, mai rău, îi îmbogăţeşti patronul, exploatatorul din umbră. O faptă bună înseamnă să-l ajuţi să nu mai fie milog, leneş sau prost, să se întreţi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un accident sau un dezastru, ajută-l pe toţi cei din jur, în primul rând pe tineri – ei sunt viitorul. Dacă îţi mai rămân forţe şi mijloace, ajută-l şi pe ceilalţi. Se zice: c îne nare bătrâni, să-l cumpere; dar zicala se referă la vârstnicii înţelepţi. De fapt aceştia nici n-au nevoie să fie salvaţi – ba chiar te salvează ei pe tine. Din păcate sunt şi bătrâni (foarte mulţi!) care şi-au irosit viaţa degeaba, negândind şi nepregătindu-se pentru necazuri şi pentru bătrâneţe. Pentru ei n-ar mai merita să consumi aiurea resursele disponibile (totdeauna limitate!). Ajutând un tânăr, îndrumându-l, poţi spera c-o să-l îndrepţi (să-l faci să gândească); în schimb calul bătrân nu mai poate învăţa mersul în buiestru. Iar pe cine nu laşi să moară nu te lasă să trăieşti. Poate că atitudinea aceasta nu e creştinească, «frumoasă», dar precis e raţional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ajuţi cu adevărat un om dacă o faci după ce e bolnav, sărăcit, bătrân sau lovit de soartă – trebuia s-o faci înainte, încă de când era copil. În fond, acum adultul nu are decât ce-a căutat, cu voia sau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seamnă tradiţie, părinţi, şcoală, sudoare, efort neclintit. Exemplul personal este o metodă educativă deosebit de eficientă. Mai ales exemplul părinţilor are un rol deosebit de important în educaţia copiilor. Dar ce pot să înveţe tinerii noştri de la părinţii lor nepricepuţi şi iresponsabili sau de la profesorii chiulangii, de la poliţiştii sau juriştii corupţi sau VIP-urile inconştiente, fanariote? Dintr-o inexistentă tradiţie colectivă pentru corectitudine, efort, abnegaţie şi altruism? De câte ori n-ai descoperit că ceea ce ar fi trebuit să ştii de mic, de la părinţi sau din şcoală – eşti nevoit să înveţi ca adult, cu suferinţă,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să nu pierde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NFORMAR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u apărut extrem de puţine cărţi pe tema supravieţuirii, practic inaccesibile marelui public. De altfel în ţara noastră tehnica survival-ului a avut mult timp (oare s-a schimbat ceva în ultimii 10 ani?) un caracter special, secret, fiind destinată armatei, poliţiei şi securităţii. Chiar membrii acestor organisme nu învăţau cu toţii astfel de deprinderi folositoare, ele fiind rezervate puţinor trupe speciale (paraşutişti, vânători de mu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torităţile noastre, surde faţă de interesul public (dar foarte interesate de bunăstarea lor proprie), se tem de cetăţenii deştepţi. Conducătorii cred că un român care gândeşte independent – duşmanul autorităţilor. Ei ştiu că un om deştept nu se mai lasă manipulat şi jumul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sunt obligaţiile ce decurg din „integrarea euroatlantică”. Altfel, compatrioţii noştri incompetenţi şi fripturişti, deveniţi „autorităţi” (cu votul şi sprijinul nostru.) s-ar comporta în continuare aşa cum au tot făcut-o, neocupându-se de problemele reale, vitale ale ţării. Ştiu ei „mai bine” ce le trebuie cetăţenilor, adică prostimii: punem et circenses (pâine şi circ). Lor le convine mult mai bine să „dea” populaţiei o brumă de instrucţie găunoasă (bazată pe o simplă memorizare, pe reflexe condiţionate – ca la căţeii dresaţi: citire, socotire, literatură de scandal, cuvinte încrucişate, jocuri de noroc, telenovele, talk-show-uri, circ politic de mahala ş.a.m.d.), decât să-l înveţe (cu mult mai mult efort) să muncească, să-şi respecte cuvântul, să nu (se) fure. Adică – să gândească, să-şi planif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idica prostimea – şi-ar pierde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petrece la noi tocmai când prin alte ţări cunoştinţele de tehnica supravieţuirii (ca să nu vorbim decât de ele) sunt la îndemâna oricui – mai recent revărsate şi pe Internet. Acolo, însuşirea lor de către populaţie este sprijinită şi încurajată, chiar impusă cu fermitate de guvernele statelor respective, pentru numeroasele avantaje rezultate: scăderea numărului de victime în caz de calamităţi, reducerea cheltuielilor de tratament, recuperare în situaţiile de criză etc. Plus efectul educativ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 orice elveţian face conştiincios în fiecare an câte trei săptămâni de armată o concentrare foarte serioasă (inclusiv antrenamente de supravieţuire) până la vârsta de 5 de ani! Ei nu vor să intre nici în NATO, nici în Uniunea Europeană, dar au ajuns de mult în secolul XI – fără să cerşească ajutor de la alţii. Ei sunt pregătiţi să supravieţuiască în orice situaţie. În schimb tinerii noştri chiulesc cât pot (cu sprijinul părinţilor şi al autorităţilor) de la extrem de puţina instrucţie armată obligatorie”, iar ceilalţi, adulţii, continuă să aştepte căderea perei mălăieţe, să bată pasul pe loc, să-şi fure singuri căciula. Să nu gândească. În loc să fie un fel de ultimă redută a luptei cu neştiinţa şi nesimţirea tinerilor, armata noastră a devenit doar o fabrică de generali inutili. Pe de altă parte, noi avem cel mai mic număr de studenţi la mia de locuitori din Europa! Iar 60% dintre români nu au acces la informaţie, cu toată explozia media. Şi ne mai mirăm de ce se duce de râpa ţ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4:00Z</dcterms:created>
  <dc:creator>Manual De Supravietuire 102</dc:creator>
  <dc:description/>
  <cp:keywords/>
  <dc:language>en-US</dc:language>
  <cp:lastModifiedBy>User John</cp:lastModifiedBy>
  <dcterms:modified xsi:type="dcterms:W3CDTF">2013-08-04T15:14:00Z</dcterms:modified>
  <cp:revision>2</cp:revision>
  <dc:subject/>
  <dc:title>Anonim</dc:title>
</cp:coreProperties>
</file>