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şui Shiki Reiki Ryo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reiki Constantin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stem de evoluţie spirituala prin care omul poate accesa sursa universala de energie, Duhul Sfânt. In toate sistemele existente la ora actuala pe Pământ oamenii vorbesc despre acceasta energie, fie ii spun bioenergie, fie Lumina, fie prana, fie chi sau ki ea este acceasi. Diferenţa intre sisteme este modul de a prelua aceasta energie şi modul de utilizare. In qiqung, tai chi, tao ea este luata din atmosfera, de la stel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reştinism e luata prin rugăciune, prin împărtăşanie, prin apa sfinţită de la preot care are acces direct la sursa universala (Duhul Sfânt) iar prin Reiki ai de asemenea acces direct la sursa. Mai exista o diferenţă, accea de vibraţie a Luminii, iar la acest capitol Reiki-ul sta foarte bine. Maeştrii Reiki având o vibraţie mult superiara celorlalte practici, mai putin a preoţilor, cu toate ca exista maeştrii Reiki care au vibraţie superioara chiar ş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stem accesibil oricărei persoane care doreşte sa evolueze spiritual indiferent de sex, rasa, religie, profesie, naţionalitate, convingeri filosofice. Este superior radiesteziei ca acces la energii şi superior călugărilor ca număr de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estui sistem este Mikao Uşui (1865-1926). El a readus aceasta practica pe Pământ printr-o experienta avuta în anul 1922. An în care acesta a urcat pe muntele Kurama şi a ţinut post negru 21 de zile, după ce în prealabil încerca sa afle taina vindecărilor făcute de Iisus Hristos. In ziua 21 primeşte aceasta energie pe care o numeşte REIKI. Transmite mai departe Reiki-ul lui Chujiro Hayashi care mai departe doamnei Hawayo Takata. Aceasta aduce Reiki-ul în America unde instruieşte 22 de maeştri. Aceştia au fondat societăţi de Reiki, iar fiecare şi-a pus amprenta mai mult sau mai putin pe acest sistem, astfel la oara actuala pe lângă diferenţele de la un maestru la altul mai sunt şi peste 100 de alte ramuri aşa zise nontradiţionale sau moderne. Oricum ar fi, este o eroare grava a susţine ca Reiki-ul meu este mai bun decât al tau, sau invers. Toate funcţionează, exista insa diferenţe la simboluri şi vibraţiile la care acestea conectează, plus diferenţe la ritualul de iniţiere (acordaj). In rest totul depinde de practica şi nivelul spiritual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iki este un ritual prin care practicantul este racordat la sursa de energie universala. Iniţierea are 3 mari componente: cea fizica unde maestrul efectuează un anume ritual, cea energetica unde se deschid anumiţi centrii energetici şi se curata anumite meridiane energetice şi componenta spirituala unde practicanutul primeşte un anumit nr de ghizi de Lumina, o cunoastrere la nivelul sinelui şi daruri de la Divinitiate. Toate accestea fiind oferite de Divinitate spre a evolua şi a ne îndeplini misiunea personala pe aceas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iniţiere primita creste şi responsabilitatea maestrului/practicantului fata de el, de oamenii pe care trebuie sa ii ajute sau sa ii înveţe şi fata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Reiki poate apărea aşa numita criza de vindecare. Ea durează 21 de zile în care trebuie efectuat autotratamentul zilnic. Aceasta criza apare pentru ca practicantul a fost racordat la o energie superioara, iar corpul are în componenta şi energii şi entităţi negative care în momentul ridicării vibraţiei interne vor fi eliminate. Aceste energii şi entităţi negative în timpul eliminării vor trece prin campuri, unele provocând durere. In concluzie în primele 21 de zile de la iniţiere este posibil nu obligatoriu sa aveţi dureri, dar nu este nici o problema, corpul dumneavoastră se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 poate îmbrăca orice simtom şi se poate manifesta precum o gripa, prin curgerea nasului, tuse, strănut, urinari dese, schimbarea culorii şi mirosului la urina, fecale, menstruaţie. Pot apărea şi căscat des, somnolenta, insomnii,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de 21 de zile este recomandata efectuarea autotratamentului zilnic şi consumul de cat mai multe lichide (de preferat energizate sa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consta, pe scurt, în a pune palmele pe dumneavoastră. Lumina ce „curge” prin palme va avea întotdeauna vibraţie mai mare decât a corp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pentru a ne creste vibraţia şi a ne vindeca de anumite afecţiuni este necesar a ne aşeza mâinile pe corp şi a lăsa energia sa meargă unde este necesar. Trebuie sa precizez ca orice afecţiune sau boala prima data apare în campurile nostrastre subtile ca un deficit de energie sau o cumulare de energii malefice şi entităţi malefice şi abia apoi apare în corpul fizic ca boala propriu zisa. Astfel în timpul autotratamentul corpul se curata de energiile şi entităţile negative şi se reface necesarul energetic al corpului nostru prevenind sau îndepărtând anumi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almelor pentru auto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gatului fat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 deasupra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pel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us p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hakrelor sau autotaratame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rapide se efectuează la fel 5-10 minute fiecar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lma pe chakra 1, cealaltă pe chak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lma pe chakra 2, cealaltă pe chak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alma pe chakra 3, cealaltă pe chak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palme pe ceakra 4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un trata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I: Se curata camera cu un beţigaş parfumat sau cu tămâie, se anunţă intenţia de a efectua un tratament Reiki şi sunt rugate entităţile de Lumina sa vina sa susţină, sa efectueze, sa ghideze, etc acel tratament. Practicantul se spala pe mâini înainte de a începe un tratament. Se urmăresc poziţiile de tratament, se poate face şi echilibrarea chakrelor, iar la sfârşit se face Baston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 foc consta în energizarea coloanei vertebrale şi în acelas timp curăţarea canalului energetic principal. Se face ţinând o mana pe gat în zona cervicala iar cealaltă în zona coccisului. Se poate face din aproape în aproape pe toată coloana pentru a curata bine meridi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mulţumeşte ghizilor spirituali pentru ajutorul dat şi este recomandata rugăciunea de mulţumire către Dumnezeu pt ajutorul, darurile, Lumina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în caz de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fectua tratament în cazul unei fracturi trebuie avut grija ca oasele sa fie aşezate corect pentru ca în caz contrar sudarea oaselor este greşită, şi nueste de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imalelor respecta acelas principiu ca şi tratamentul unui om, trebuie doar adaptat la diverse situaţii/animale. In cazul în care este vorba despre un caine se începe de la cap terminând cu coada. La un cal la fel sau de la distanta (câţiva metrii, beeming). Dar ce facem când avem de tratat un peste? E?! Este simplu, se poate energiza apa în care trăieşte, i se poate face tratament de la distanta (gra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aca un animal refuza tratamentul nu insistaţi, ele fiind mult mai sensibile decât noi oamenii simt când au sau nu au nevoie de energie. Daca insistaţi şi ele nu doresc pot interpreta dorinţa noastră ca pe un atac reacţionând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asemenea au nevoie de Lumina, şi ele trebuie îngrijite, curăţate de energii negative pentru ca şi ele ne ajuta atunci când avem nevoie chiar daca noi nu realizam acest fapt. Se poate energiza pământul în care sunt plantate, apa cu care le udam, sau pur şi simplu energizam direct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ntru a efectua tratament unui copil se cere permisiunea mamei, sau daca nu e posibil a tatălui. Fara acordul unuia dintre ei NU avem voie sa efectuam tratament acelui copil. Tratamentul trebuie făcut în prezenta unuia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fectuează tratamente Reiki în caz de infecţii (apendicite, amigdalite şi alte „iţe”). Nu se da Lumina infecţiilor pentru ca acolo sunt organisme vii şi aceste sub influeta Luminii se dezvo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fectua tratamente şi pe infecţii dar cu condiţia ca terapeutul sa aibă o vibraţie mare. Microorganismele rezista pana la un anumit prag al vibraţiei, odată depăşit acest prag de către terapeut se poate aplica terapie reiki şi p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ul NU este o metoda de a diagnostica, NU este permisa punerea de diagnostic sau de schimbare a medicamentaţie. Pacientul poate fi rugat sa îşi facă analizele şi cu aceste sa meargă la un medic care sa ii schimbe tratamentul sau sa ii puna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rad se face iniţiere pe simboluri, şi se învaţă modul şi scopul folosi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tile sunt chei care deschid porţile către anumite dimensiuni. Ele concentrează Lumina pentru a putea fi folosita în diferite scopuri. Simbolurile sunt tridimensionale şi fiecare are vibr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ivam un simbol acolo vin una sau mai multe entitatati de Lumina din dimensiunea pe care respectivul simbol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a desenarea simbolurilor pe alte persoane fara acordul acestora. Se considera agresiune PSI şi se plăteşte ca atare. Singurul loc unde se pot desena simboluri fara acordul persoanelor este vertical în cakra a VII, deoarece aceasta aparţine în totalita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re cu degetul, cu un beţigaş parfumat, cu centr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area simbolului/desenare cu och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re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rea numelui simbolulu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simbolul în palma timp în care se rosteşte numele lui de trei ori, după după care se bat palmele de 3 ori rostestindu-se numele lui la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Universulu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a Simbol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lui sunt multiple, este unicul simbol de grad II care se poate folosi singur ori de ca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 -Concentreaza şi amplifica Lumina în locul unde este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rea unor spatii de energii malefice împreună cu S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 pe chakre împreună cu Sei-He-Ki deschide, curata şi protejaza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 pe mâncare, lichide, cristale, bijuterii le curata şi le energiz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pentru sigilarea energiilor, tratamentelor, iniţierilor, campurilor, dimensiunilor, faptelo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losi împotriva furtului de Lumina. Se face CKR invers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a în palme înainte de autotrat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maşinii se face sus, jos şi pe lateral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obiectelor se face CK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H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şi Divinitatea se unesc pentru a form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a simbolul vindecării mentalale şi emoţionale. Este simbol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rea unor spatii: Împreună cu Cho-Ku-Rei se aplica pe pereţi, tava, podea iar în mijlocul camerei se desenează Dai-Ko-Mio sa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mâncării, băuturilor, cristalelor împreună cu CKR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depresie, tristeţe, supărare, anxieetate, frica, furie, divorţ, singurătate, fobii, frustrar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hakrele şi campul, astfel putând fi eliminate energiile negative de la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He-Ki făcut dublu pe chakra coroanei egalizează emisfer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 în palme pentru auto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inizarea cu alte persoane. Atenţie, la armonizare schimbul energetic este mare, iar energiile persoanelor care participa se egalizează. Daca te armonizezi cu o persoana încărcată negativ vei prelua încărcătura negativa şi vei ceda încărcătura pozitiva, pana în momentul în care ambele persoane au aprox aceeaşi încărcătură energetica. A te armoniza cu o persoana fara acordul acesteia este o încălcare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Ze-Sh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din mine saluta Divini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recut, prezen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Ze-Sho-Nen este simbolul care şuntează timpul şi spaţiul, astfel orice practicant Reiki care acces la acest simbol poate trimite lumina la distanta, în trecut sau în viitor. Practicantul poate face tratamente, energizari, curăţări, etc. Toate de acasă, pacientul putând fi la mii de kilometrii şi va primi Lumin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niciodată singur, pentru ca cea mai importanta acţiune a lui este accea de a permite trimiterea Luminii l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trimitere a Luminii la distanta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is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toate simbol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almele în fata noastră în dreptul plexului, se mentalizeaza persoana căreia ii trimitem Lumina intre palmele noastre. Se activează în aer simbolurile intre palme CKR, SHK, HSZSN (desenare plus pronunţia numelui de 3 ori), se trimite Lumina 5-10 minute. La sfârşit se mulţumeşte Divinităţii şi este ideal a se face o rugăciune pt ce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rs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toate simbolurile cunoscute incluzând CKR, SHK, HSZ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ursuleţ de plus şi cu palmele pe el se urmează poziţiile de autotratament. Ursuleţul este doar un ajutor pentru a putea mentaliza, el poate fi înlocuit cu o sticla de cola, cu un telefon mobil sau cu un aparat de fotografiat. Pe acelas principiu se poate face tratament la distanta cu ajutorul obiectelor din jurul nostru, fara a uita sa il facem s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ează cu ajutorul unei fotografii cu persoana ce urmează sa primească tratament Reiki, fotografia sa nu fie de grup. Se scrie pe spatele fotografiei o afirmaţie pozitiva, de ex: „Trimit Lumina lui „cutare, numele de botez daca se poate” spre binele lui suprem, pe toate planurile: sănătăţii, social, profesional, financiar, material, comunicării, familial, spiritual; pentru a fi în armonie cu ea însăşi, cu toată lumea, cu universul. Toate acestea cu acordul lui Dumnezeu. Apoi tot pe acesta parte a fotografiei se desenează cu pixul toate simbolurile cunoscute activandule la sfârşit, neuitând de Hen-Sha-Ze-Sho-Nen. Se activează palmele şi se trimite Lumina cu palmele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trimite Lumina pe fotografie activând simbolurile pe fotografie şi apoi aşezând palmele pe imagine trimiţând Lumina spre binele suprem al persoanei, daca vrea sa primească acea Lumina după Voia Lui Dumnezeu, ce nu primeşte sa fie redirecţionat acolo unde este mai mare nevoi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trimitere a Luminii în timp: prezent, trecu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imbolul HSZSN se poate trimite Lumina în trecut. Acest fapt nu schimba trecutul dar poate schimba percepţia, acţiunea, urmările acelui eveniment în timpul prezent şi viitor. Este recomandat a trimite Lumina la momentele grele din viaţa cum ar fi un accident, un divorţ, un viol, etc. Se pot folosi metodele de mai sus cu intenţia clara de a trimite Lumina propriei persoane în trecut la respectivul moment dorit vindecat. Se trimite 10-15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ate lua o bucata de hârtie pe care se scrie afirmaţia dorita, de ex: „ Îmi trimit Lumina în trecut la data 'x' la situaţiei 'x' pentru a anihila orice energii şi informaţii malefice, orice forme gând malefice create atunci, şi rog îngerii mei de Lumina sa îmi arate ceea ce eu trebuia sa învăţ din acea situaţie, totul spre binele meu suprem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metoda distantei putând trimite Lumina unei situaţii viitoare, un examen, o conferinţă, o întâlnire, pentru concediu, pentru când vom avea 70 ani, pentru momentul morţii sau pentru a avea o înmormântar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se pot folosi ş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proiectul pe o coala de hârtie. Proiectul sa fie formulat corect, la timpul prezent, în acord cu Legile Divine. Pe verso se desenează cu pixul toate simbolurile cunoscute apoi se activează cu degetele. Se împătureşte coala şi se da Lumina zilnic timp de cate 10-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iectul nu este în acord cu Legile Divine sau nu face parte din Voinţa Divin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ihai are serviciul ideal, la locul ideal, cu colegii ideali, cu seful ideal, primeşte salariul ideal, are programul ideal totul după Voia Lui Dumnezeu în acord cu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 decedate şi copiii av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imite cu metoda distantei cu specificaţiile: spre binele lor suprem, daca vor sa primească aceasta Lumina, după Voia şi cat le este lor îngă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avortaţi se trimite pana sunt ridic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acel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gerii au nevoie de Lumina. Se poate măsura şi radiestezic cat la 100% au Îngerii mei Lumina pentru a ma ajuta la ceea ce vreau sa fac. Scopul trebuie sa fie în acord cu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 de comunicare. Se foloseşte pe chakra gatului. Se poate folosi împreună cu celelalte simbol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chakra gatului şi deschide canal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pentru comunicarea cu alte persoane, cu eul superior, cu ghizii spirituali, cu îngerii şi entităţile de Lumina. Il putem desena intre noi şi alta persoana uşurând comunicarea, în cazul unei conferinţe intre noi şi ascultători, se poate trimite îngerului păzitor, ghidului Reiki pentru a înlesni comunicare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KR, SHK, HSZSN se poate accesa orice entitate din univers căreia dorim sa ii adresam o întrebare, sa purtam un dialog, sau căreia ii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se revărsa de la inima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ei-Ki este simbol pentru inima, se foloseşte pe chakra 4 (a inimii). Curata chakra şi elimina enrgiile negative, raul de pe suflet. Este un simbol care curata sufletul. Este foarte importanta utilizarea lui pentru ca sufletul este energia de baza a omului, daca acesta este murdar afectează întreg sistemul omului. Nu poţi vindeca un om daca întâi nu ii vinde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Sei-He-Ki care deschide ceakra şi apoi Shika-Sei-Ki care sa o cureţe iar apoi HARTH din Karuna pt refac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tem folosi în caz de supărare, tristeţe, oboseala, suferinţă în dragoste tot ceea ce tine de probleme de inima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nevo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 măreţ al marii Lumin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 este simbol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mportant simbol din Reiki şi are cea mai înaltă vibraţie. Vibraţia Dai-Ko-Mio este aproximativ egala cu vibraţi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 face legătura cu sursa de Lumina. In momentul în care se face iniţiere pe Dai-Ko-Mio se face legătura directa cu sursa de Lumina, Duhul Sfânt. Astfel cel care are iniţiere pe acest grad preia Lumina direct de la Duhul Sfânt, ceea ce pana la gradul III nu se poate, Lumina fiind preluata prin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ai-Ko-Mio poate fi folosit în combinaţie cu toate simbol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almelor acum se face începând cu DKM apoi restul simbolurilor iar la sfârşit iarăşi DKM sau este suficient şi DKM şi C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M conectează la Doamne Doamn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spre fereastra s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DKM şi C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CKR pe fiecare chakra (protecţia p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DKM în fata la circa o lungime de brat, în dreptul chakrei inimii. Apoi, cu ambele palme, luam lumina ce se iveşte prin deschiderea acelei dimensiuni şi înconjurăm de 3 ori, cu braţele întinse, începând de sus în jos, aura spunând numele DKM. Când ajungem în partea de jos strângem energia negativa la nivelul chakrei II. După ce am strâns astfel rezidurile energetice din campul nostru facem acceasi mişcare de 3 ori, doar ca la sfârşit sfera o arunc în dimensiunea imediat următoare în jos spunând de 3 ori „Îmi declar prezenta mea divina aici, acum pe pa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bCs/>
      <w:color w:val="3300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4:00Z</dcterms:created>
  <dc:creator>Manual Reiki 04 n</dc:creator>
  <dc:description/>
  <cp:keywords/>
  <dc:language>en-US</dc:language>
  <cp:lastModifiedBy>User John</cp:lastModifiedBy>
  <dcterms:modified xsi:type="dcterms:W3CDTF">2013-08-04T15:14:00Z</dcterms:modified>
  <cp:revision>2</cp:revision>
  <dc:subject/>
  <dc:title>Anonim</dc:title>
</cp:coreProperties>
</file>