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Meditaţia (Dhya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Dhyana)(Versiunea fără cadru) „Dhyanam nirvishayam manas”- starea mentalului în care nu există gânduri care provin de la simţuri este med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ram pratyayaaikatanata dhyanam” – un val continuu de percepţie sau de gândire, aşa este dhyana, med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meditaţia este curgerea neîncetată a unui val de conştiinţă divină. Este curentul continuu al gândirii către un obiect unic sau (în fazele superioare) către Dumnezeu sau A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este singura cale adevărată care conduce la mântuire. Ea pune capăt suferinţelor, necazurilor şi morţii a căror cauză o distruge. Meditaţia conferă viziunea 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ţi şi veţi înţelege ce înseamnă med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este un procedeu care şi-a propus, din cele mai vechi timpuri, să domolească turbulenţa vieţii noastre interioare şi exterioare, creând armonie între individ şi lumea lui socială şi spirituală. Fără a fi un procedeu fundamentat în mod necesar pe credinţă, ea poate determina în final perfecţiunea în interiorul nostru şi în exteriorul vieţilor noastre. Este un procedeu care ne simplifică viaţa şi ne îmbogăţeşte sufletul. Ne oferă linişte, înţelegere, libertate ş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procedeu care poate transforma, care aduce cu el o bogăţie a înţelegerii şi relevă o înţelepciune greu de exprimat în cuvinte, dar care-i transportă pe cei care-l practică într-o dimensiune mai profundă şi mai reală, am putea spune, a perceperii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este abordată în multe religii: hinduism, budism, sufism, iudaism, creştinism şi şamanism, îmbrăcând diverse forme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efiniţii ale med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este o floare de lotus ce răsare din ape nemiş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este acţiunea de a merge spre mijloc, spre Centrul Suprem al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dita înseamnă a călători prin propria lume interioară până la Poarta Izvorului Interior, apoi a fuziona cu el într-un ultim elan, dacă sufletul este suficient de pu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ţia este calea regală care conduce la desăvârşire, la eliberare (MOKSHA). Elimină orice suferinţă, orice mâhnire şi închistare. Meditaţia conferă viziunea Unităţii şi percepţia directă a Un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este calea către divinitate; este scara misterioasă care merge de la pământ la cer, de la greşeală la adevăr, de la întuneric la lumină, de la durere la bucurie, de la îngrijorare la pace, de la ignoranţă la cunoaştere, de la moarte la nemurire. Meditaţia ne conduce către cunoaşterea Sinelui, adică către pacea eternă şi fericirea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nanţa – principiul de bază în Yoga (Versiunea fără cadru) Rezonanţa înseamnă – conform latinescului „resonare” – a răsuna, a repeta un sunet sau altfel spus o vib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zică, rezonanţa se defineşte ca fiind procesul prin care are loc un transfer de energie între două sisteme vibratorii sau care oscilează cu frecvenţa de vibraţie apropiată (sistemul sursă şi sistemul rezonator), şi care are ca efect o creştere a amplitudinii vibraţiilor sistemului rezonator. În cazul în care sistemul rezonator are frecvenţa de vibraţie perfect egală cu a sistemului sursă, amplitudinea vibraţiilor sistemului rezonator creşte foarte mult (dacă nu ar exista fenomene de inerţie ar tinde la infinit) către o valoare maximă caracte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nanţa însă este un fenomen specific nu numai fizicii. În definitiv tot ceea ce există în univers vibrează cu o anumită frecvenţă specifică (sau cu mai multe în cazul sistemelor complexe, cum ar fi omul) şi deci totul interacţionează într-o măsură mai mică sau mai mare cu cât diferenţa de frecvenţă este mai mică sau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rin modificarea frecvenţei de vibraţie sistemul rezonator (în cazul de faţă o fiinţă umană) se poate conecta la diferite sisteme sursă, fenomenul de rezonanţă reprezintă o foarte fină şi eficientă modalitate de percepţie. Pe baza legii rezonanţei – această cheie secretă cum au numit-o unii esoterişti – se poate explica cum două lucruri sau fenomene aparent total independente din univers se pot afla în legătură sau pot interacţiona selectiv, fiind astfel cuprinse sau integrate în marel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lustrare străveche a aceluiaşi principiu al rezonanţei îl întâlnim în lucrarea esoterică „Tabla de smarald”: „Tot ceea ce este jos este precum tot ceea ce este sus, iar tot ceea ce este sus este precum tot ceea ce este jos pentru a întregi miracolul totului”. Cu alte cuvinte, Hermes Trismegistos ne revelează această taină fundamentală a universului care face posibil ca partea să se reflecte în întreg şi întregul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recent a apărut o teorie care exprimă acelaşi lucru – teoria holistică – teorie prin care universul este definit ca o gigantică hologramă – hologramă care are această proprietate prin care o părticică din ea, oricât de mică, conţine aceeaşi informaţie ca şi întregul. (v. Parapsihologie – Prin holografie supranaturalul pătrunde în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egătura care uneşte toate lucrurile, fenomenele, fiinţele, procesele psihice şi mentale (cu alte cuvinte tot ceea ce există în manifestare) are ca bază procesul rezon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fizică, spectrul de frecvenţe existent în univers este împărţi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0,00001 Hz şi 20 Hz unde specific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20 Hz şi 20.000 Hz unde sonore (audibile de cătr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20.000 Hz şi 300 Ghz unde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300 Ghz existând infraroşii, lumina vizibilă, ultravioletele, razele X şi ga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unui cercetător francez, Dr. Arnaud toate frecvenţele de vibraţie din lumea fizică sunt cuprinse între aproape zero şi 1022 Hz! (adică 10 miliarde de Terahert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proape imposibil de imaginat cu mintea umană limitată). Iar această frecvenţă uriaşă reprezintă doar octava cea mai de jos a universului. Potrivit aceluiaşi om de ştiinţă frecvenţele astralului şi planului mental sunt cuprinse intre 12*1032 Hz şi 96*1039 Hz. Iar planurile superioare (cauzalul) sunt caracterizate de frecvenţe încă şi mai mari! Efecte ale meditaţiei (Versiunea fără cadru) Efectele benefice care rezultă din practica constantă a meditaţiei se datorează punerii în rezonanţă cu energiile sublime ale Mental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med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osibilă amplificarea şi interiorizarea funcţiilor mentalului şi ale proceselor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mină gradat zăpăceala, superficialitatea, lipsa de concentrare, anxietatea, depresiile, problemele false ridicate de prejudecăţi şi complexele de inf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mină stresul şi concomitent oferă o stare de calm şi de armonie atât interioară cât şi exterioară care se reflectă în îmbunătăţirea relaţiilor şi a comunicării cu cei di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lătură îndoiala, suspiciunea, tulburările de echilibru psihic, lipsa de activitate spirituală, epuizarea psi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amizează imaginaţia cre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nerează rapid şi profund perso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rmină autocunoaşterea potenţialului înnăscut al fiecărei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dează profunzimile conştientului, subconştientului şi supraconşt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lerează maturizare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 capacitatea de control asupra emoţiilor,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tifică mentalul şi prin dezvăluirea potenţialului propriu determină creşterea încrederii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oltă memoria şi intu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poarta supraconştientului, a cunoaşterii intuitive şi a nenumăratelor puteri para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rmină modificări nu numai în starea mentală şi emoţională, cât şi în percepţiile senzoriale: individul devine mai deschis faţă de ambient, mai conştient de frumuseţile şi culorile naturii, de bucuriile şi necazurile altora – el simte textura vieţii la fel cum grădinarul simte petalele unui boboc ce s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i care folosesc meditaţia în tratamentul pacienţilor în condiţii clinice au prezentat cazuri ce demonstrează că, la anumiţi indivizi, meditaţia este utilă pentru reducerea tensiunilor, anxietăţilor, psiho-patologiilor asociate stresului (insomnia, bâlbâiala, hipertensiunea arterială sau aritmia) şi autoînvinuirilor. Ei au apreciat, de asemenea, că meditaţia este benefică pentru reducerea dependenţei de droguri, sporirea perceperii identităţii personale, îmbunătăţirea stării sufleteşti, facilitarea exprimării emoţionale, creşterea creativităţii şi a nivelurilor de energie şi pentru productivitatea generală. De asemenea, meditaţia are ca rezultat o minte mai calmă şi o reducere a impactului suferinţei. Cât despre efectele fiziologice ale meditaţiei: doctorul şi psihoterapeutul Lawrence Le Shan afirma:„Meditaţia produce esenţialmente o stare fiziologică de profundă relaxare, simultan cu o stare de hiperluciditate. Coeficientul metabolic scade, ca şi ritmul cardiac şi respirator. Modelul răspunsului fiziologic al meditaţiei diferă de somn sau de hipnoză. Starea fiziologică produsă de meditaţie apare ca fiind opusă aceleia provocată de furie sau de frică. Din punct de vedere tehnic, putem spune că meditaţia suscită o stare hipermetabolică, ceea ce este cu totul diferit de starea de „apărare alarmată„ corespunzătoare reacţiei „fugi sau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rmină scăderea coeficientului metabolic, diminuarea consumului de oxigen şi a producţiei de gaz carb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ntajul de lactoză în sânge, care este generat de anxietate şi stres, diminuează sensibil în timpul meditaţiei, aproape de 4 ori mai repede decât la subiecţii care se odihnesc calm, lungiţi,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 rezistenţa pielii, uneori cu 400%. Tensiunea interioară, anxietatea şi stresul determină scăderea rezistenţei pielii la curentul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mul cardiac are tendinţa de a înce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 accentuat numărul de unde alfa lente (8-9 p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corpul nostru răspunde în acest fel în timpul meditaţiei şi datorită focalizării mentalului doar asupra „temei” meditaţiei. Astfel, semnalele la care trebuie să răspundă corpul nostru sunt mai simple şi mai coerente în timpul meditaţiei decât în orice altă circumstanţă. Acest lucru are un efect pozitiv asupra corpului nostru, care manifestă o puternică tendinţă de a-şi normaliza reacţiile, de a se comporta fiziologic în mod mai destins şi mai sănătos. Tensiunea fizică şi psihică dispare, indicatorii de anxietate se estompează, coeficientul metabolic fiziologic descreşte şi conştiinţa cunoaşte o stare de elevare spirituală. De ce parapsihologie? (Versiunea fără cadru) Un răspuns simplu, dar adevărat ar putea fi că tentaţia de a sonda necunoscutul din noi rămâne una dintre cele mai fascinante. Dacă ai ales să parcurgi acest site, cu siguranţă că ai fost atras de ceea ce se află în spatele activităţilor conştiente, de acele mistere atât de greu sondabile ale fii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orţele latente ale subconştientului şi inconştientului uman abia au început să fie explorate sub lumina focalizată a interogaţiei ştiinţifice. Omul „se încăpăţânează în preajma acestui abis atrăgător, în sondarea neexploratului. El intră pe tărâmul oprit, în efortul de a pipăi impalpabilul, în a arunca o privire invizibilului. Şi astfel, se pătrunde în impenetrabil şi aşa se intră în dezmărginirea condiţiei finite” (Victor H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ile modificate ale conştiinţei reprezintă o realitate ce pune sub semnul întrebării multe dintre datele clasice ale psihologiei, aşa cum tahionii în fizica cuantică, încălcând în mod flagrant legea cauzalităţii, pun în dificultate bazele fundamentale ale fizicii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poate evita experienţa stărilor modificate de conştiinţă ce exhală dintotdeauna un iz puternic de transcendenţă, readucând în atenţie conotaţia metafizică a actelor sale. Prin astfel de stări psihice (relaxare, vizualizare, meditaţie etc.) el poate evada din stihia contingentului şi a perisa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ile modificate ale conştiinţei se constituie într-un front disruptiv al automatismelor şi stereotipurilor create de o lume hipertehnologizată, în care „omul unidimensional”, omul tehnologiei, uită de rădăcina adâncă a transcendentalităţii ce se află în el. Acceptarea stărilor modificate ale conştiinţei ca experienţe subiective, ca obiect al cercetării în psihologie, înseamnă în fapt a ieşi din acel „flat land” (lume plată), care uniformizează şi caută mereu stereotipul, deschizând perspectiva unicităţii experienţei individuale, a redescoperirii autenticităţii fiinţei, a esenţei sale, considerată de mistici a fi „după chipul şi asemănarea” esenţe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ne înregistrează gândurile (Versiunea fără cadru) Gândurile şi sentimentele influenţează direct structura materiei fizice – aceasta este concluzia japonezului Masaru Emoto, în urma cercetărilor sale recente. El a observat că apa înmagazinează toate informaţiile transmise ei sub formă de energie (hado) din mediul înconjurător. Ştiinţa confirmă astfel ceea ce tradiţiile spirituale susţin de milenii: suntem responsabili de raiul sau de infernul în car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dr. Masaru Emoto l-au condus la definirea conceptului de „hado”, un cuvânt care este din ce în ce mai des folosit chiar şi în conversaţiile uzuale de către japonezi. Cuvântul „hado” este alcătuit din două ideograme kanji, ha şi do, care înseamnă respectiv undă şi mişcare. Prin urmare, hado este modelul vibraţional intrinsec existent la nivelul atomic al materiei, fiind considerat drept cea mai mică unitate de energie. Hado este energia asociată conştiinţei umane, după definiţia dr. Masaru Emoto. Cercetând această energie, el a ajuns la concluzia că gândurile şi sentimentele modelează realitatea fizică. Inspirat fiind de rezultatele unui om de ştiinţă american care a reuşit, cu ajutorul unui dispozitiv ce utiliza rezonanţa magnetică, să impregneze apa cu anumite informaţii benefice, curative, dr. Masaru Emoto a continuat cercetările în domeniul rezonanţei mag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94, a început să studieze şi să fotografieze cristale de apă îngheţată. Aceste fotografii erau realizate cu ajutorul unui microscop plasat într-o cameră la -5oC. Rezultatele uluitoare au fost prezentate în cartea sa Messages from Water (Mesajele apei), care pune în evidenţă efectul conştiinţei umane (al diferitelor tipuri de energie hado) asupra apei. Fotografiile din articol sunt preluate din această carte şi arată clar în ce mod structura cristalină a apei îngheţate reflectă calitatea ei, precum şi modificările acesteia datorită expunerii la diverşi factori externi: poluare, cuvinte, muzică, fotografii şi chiar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enerând diferite energii hado prin cuvinte rostite sau scrise, sau prin muzică la care a fost expusă o aceeaşi probă de apă distilată, aceasta şi-a modificat structura în funcţie de energia pr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de hado pozitiv, de exemplu forţa sublim creatoare a artei şi a muzicii, au generat cristale geometrice, hexagonale, armonioase şi încântătoare. Interesant este că nu toate eşantioanele de apă au crist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 şi d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expuse unui hado negativ (cuvinte urâte, poze ale unor fiinţe malefice recunoscute, de ex., Hitler, poluare, muzică heavy-metal) au îngheţat în forme amorfe, ciudate şi dizarmonioase. Astfel, chiar dacă toate tipurile de apă au aceeaşi formulă chimică, H2O, structura lor moleculară diferă considerabil, fapt demonstrat clar în aceste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ya (st.) şi Heavy Metal (d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din aceasta că apa are un mesaj foarte important pentru noi. Ea este precum o oglindă, care ne reflectă întocmai starea interioară. Atunci când ne reflectăm chipul în ea, mesajul ei devine uimitor de clar, precum un cristal. Ştim că viaţa umană este în directă corelaţie cu calitatea apei, atât cea din corpul nostru cât şi cea di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sa doctorul Emoto prezintă argumente concrete care demonstrează că bioenergia umană, energia gândurilor, cea vehiculată de cuvinte, ideile-forţă şi muzica, toate acestea influenţează structura moleculară a apei, aceeaşi apă care alcătuieşte în procent de 70% corpul unui om matur şi care acoperă în acelaşi procentaj planeta noastră. Apa este sursa esenţială a vieţii pe planetă, calitatea şi integritatea ei sunt de o importanţă vitală pentru toate sursel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Emoto a descoperit multe diferenţe fascinante în structurile cristaline ale apei provenind din diverse surse aflate în anumite condiţii. Spre exemplu, apa de munte şi de izvor a dezvăluit în structura ei cristalină frumoase modele geometrice. În schimb, apa toxică şi poluată din zonele industriale suprapopulate sau apa stagnantă din puţurile de apă sau lacurile de acumulare a cristalizat în forme distorsionate, aleatoare şi dizarmon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 înainte şi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domeniu de studiu al doctorului Emoto l-a constituit meloterapia, de aceea el a urmărit efectele muzicii asupra structurii cristalelor pe care apa le formează prin îngheţare. El a plasat timp de câteva ore apă distilată într-o eprubetă între două boxe şi apoi a fotografiat cristalele obţinute prin îngheţarea acelei ape. După ce a înregistrat modurile în care apa a reacţionat la diferitele condiţii de mediu, la poluare şi la diferitele genuri de muzică sau sunete, echipa doctorului Emoto şi-a orientat cercetările spre a vedea modul în care gândurile şi cuvintele afectează formarea cristalelor de apă netratată, distilată. Ei au aplicat pe eşantioanele de apă bucăţi de hârtie cu diverse cuvinte scrise pe ele, lăsându-le aşa timp de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rocedură a fost aplicată folosindu-se numele unor persoane decedate, care au avut o anumită influenţă în istoria omenirii. Fotografiile obţinute după îngheţarea eşantioanelor de apă ce fuseseră expuse acestor influenţe au demonstrat incredibilele răspunsuri ale apei, ca entitate vie şi inteligentă, la emoţiile şi gândurile înscrise în câmpul morfic al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generală a fost de necontestat: apa preia cu uşurinţă vibraţiile şi energia mediului în car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ner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extraordinare ale dr. Masaru Emoto reprezintă un valoros instrument şi o dovadă incontestabilă care ne poate transforma percepţia asupra noastră şi asupra lumii în care trăim. Avem acum dovada şi explicaţia faptului că apa poate vindeca şi poate transforma în bine viaţa planetei, prin gândurile pe care alegem să le întreţinem în mentalul nostru şi prin modurile în care aplicăm acest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I. Gurdjieff – Fascinaţia miraculosului (Versiunea fără cadru) Înainte de începutul primului război mondial, un om de origine armeano-greacă, ce trăise din plin experienţa călătoriilor şi a trăirilor profund ezoterice, s-a întors în Rusia, ţara în care se născuse, aducând cu el nepreţuita învăţătură mistică a Orientului.„ „Frapa prin marea sa simplitate interioară şi aerul său natural cu care ne făcea să uităm complet că reprezenta pentru noi lumea miraculosului şi a necunoscutului. Se simţea, de asemenea, în el, foarte puternic, absenţa totală a oricărui fel de afectare sau dorinţă de a impresiona în vreun fel pe cei din anturajul său. În plus, îl simţeam complet dezinteresat, total indiferent faţă de lux, faţă de confortul său şi capabil de a nu precupeţi nici un efort în munca sa.” (P. D. Uspensky, Fragmente dintr-o învăţătură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Ivanovitch Gurdjieff (1877-1949) s-a născut în oraşul Alexandropol, în apropierea graniţei ruso-per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a, de origine greacă, a locuit o perioadă de timp în Turcia, stabilindu-se ulterior în Arm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Gurdjieff, persoana cu cea mai mare influenţă asupra copilăriei şi adolescenţei lui, era de profesie tâmplar. La atelierul său se strângeau seara nenumăraţi oameni care purtau discuţii despre religie şi, mai ales, povesteau nenumărate legende asiatice. Aceste povestiri l-au impresionat foarte mult pe Gurdjieff şi au făcut ca de la o vârstă foarte fragedă să fie pasionat de fantastic şi supra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săi ani s-au scurs într-o atmosferă de poveşti, de legende şi tradiţii. În jurul lui, miraculosul fusese un fapt real. Predicţii pe care le auzise şi cărora anturajul său le acorda încredere totală se realizaseră şi îi deschiseseră ochii spre multe lucruri. Împletirea tuturor acestor influenţe crease în el, de la cea mai fragedă vârstă, o gândire orientată spre misterios, incomprehensibil şi magic.” (P. Uspensky, Fragmente dintr-o învăţătură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mit o foarte bună educaţie, fiind supravegheat îndeaproape de episcopul localităţii, care l-a format pentru a deveni medic şi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djieff a plecat de acasă când era încă adolescent şi s-a întors după 20 de ani. Se spune că în această perioadă a călătorit în Asia, Europa şi Africa, fiind membrul unui grup ezoteric numit „Căutătorii Adevărului”, ce aveau ca scop găsirea Adevărului Ul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noscut fachiri şi dervişi, autentici maeştri spirituali, a studiat practicile yoghine, a vizitat celebrele mănăstiri tibetane. Conducătorii grupului din care făcea parte îl trimiteau de la un maestru la altul, fiecare dintre aceştia dăruindu-i o parte din cunoştinţele sale, precum şi meseria lor. Astfel, el a învăţat arta ţesutului, caligrafia, prelucrarea aramei, tehnici respiratorii, dansurile dervişilor, muzica sufită şi tehnici yoghine de evoluţi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ire foarte aventuroasă şi dovedea o extraordinară inventivitate. A povestit discipolilor săi cum, pentru a strânge fonduri pentru cărţi şi pentru călătoriile grupului „Căutătorii Adevărului”, a prins vrăbii pe care le-a pictat şi le-a vândut oamenilor bogaţi pe post de canari americani, cum a cumpărat covoare din Caucaz şi le-a vândut la Moscova susţinând că sunt din India, fiind convins că nu este un păcat să profiţi de snobismul şi prostia oamenilor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în Rusia având foarte bine pus la punct „Sistemul” pe care l-a predat discipolilor săi pentru tot restul vieţii sale, Sistem ce urmărea să explice natura omului şi a Universului. Limbajul pe care l-a folosit a fost cel al unui om de ştiinţă. Chiar din adolescenţă a urmărit să-şi apropie modul de viaţă occidental, fiind fascinat de medicină, fizică, mecanică, chimie – astfel că informaţiile pe care le-a cules în călătoriile sale se îmbinau cu cele mai recente descoperiri occidentale din acea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djieff s-a întors la Moscova în anul 1912, unde a urmărit să-şi formeze un grup de discipoli. Printre primii săi discipoli se aflau: D</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e Stjoernval, compozitorul Thomas de Hartmann, sculptorul Vladimir Po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15, scrie şi regizează un balet „hindus” întitulat „Lupta Magicienilor”, ocazie care va intermedia întâlnirea cu cel mai renumit discipol al său, Peter Demianovitch Uspen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pensky era un cunoscut matematician, jurnalist şi un mare amator de ezoterism. Scrisese o carte de succes, numită „Tertium Organum” – în care argumenta ideea abordării timpului ca o a patra dimensiune. În anul 1914 a pornit într-o călătorie în jurul lumii, dorind să găsească o învăţătură care să-i împlinească aspiraţiile de descoperire a Adevărului, o şcoală ezoterică care putea fi urmată şi verificată pas cu pas, nu genul de şcoală în care omul trebuia să sacrifice totul înainte de a putea începe, înainte de a şti dacă deţine într-adevăr Cunoaşterea dorită. Paradoxul a făcut ca la întoarcere să găsească la el în ţară ceea ce a căutat foarte mult timp în 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sistemului predat de Gurdjieff se află următoarel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ste într-o stare de adormire, în care nu-şi foloseşte decât o infimă parte a forţei sale afective, mentale ş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ste atât de condiţionat de obiceiurile şi de prejudecăţile sale încât toate reacţiile sale îi sunt total previzibile, el funcţionând la fel ca o maşină, ceea ce l-a determinat pe Gurdjieff să introducă conceptul de om-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maşină este supus unei multitudini de legi ce-i determină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trebuie să ajungă să devină propriul stăpân folosindu-şi liberul arbitru şi aceasta nu se poate realiza decât printr-un proces de auto-observare şi de conştien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ţelegere a existenţei are la bază două legi fundamentale ale Universului: Legea lui Trei şi Legea lui Şapte. Legea lui Trei susţine că orice există în manifestare este rezultatul interacţiunii a trei forţe numite pozitiv-activ, negativ-pasiv şi neutru. Cel mai adesea omul este conştient doar de existenţa forţelor pozitiv şi negativ şi ignorăm existenţa celei de-a treia. Legea lui Şapte demonstrează că nu există proces care să decurgă fără întreruperi. La fel cum în gama muzicală există două semitonuri sau hiatusuri, tot astfel, orice proces început va fi deviat de la scopul urmărit, dacă nu i se va furniza energie suplimentară suficientă pentru a „umple” cele două hiatu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dee de bază a sistemului lui Gurdjieff este eneagrama. Eneagrama este un simbol fundamental care condensează într-o formă sintetică legile fundamentale ale Universului, Legea lui Trei şi Legea lui Şapte. Este constituită dintr-un cerc împărţit în 9 părţi egale şi o serie de linii. Aceste linii formează un triunghi echilateral cu vârful în sus, expresie a Legii lui Trei, iar cele şase puncte se constituie într-o expresie dinamică, procesuală, a Legii lui Şapte. Eneagrama a fost revelată în Occident pentru prima oară de către Gurdjieff, care a aplicat foarte des această diagramă în cadrul metodelor sale de trezir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djieff a numit sistemul său „a patra cale” ca să-l diferenţieze de primele trei căi de evoluţie pe care el le lua în consideraţie: calea fachirului, a călugărului şi a yogh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7, revoluţia rusă întrerupe munca lui Gurdjieff şi a grupului său. Gurdjieff se întoarce la casa părinţilor săi din Caucaz, fiind urmat de mulţi membri ai grupului. Înfiinţează la Tiflis „Institutul de dezvoltare armonioasă a omului” unde continuă munca începută la St. Peter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sul creat de primul război mondial a fost folosit de Gurdjieff pentru a realiza expediţii în regiuni ce erau zguduite de lupte interne, pentru a mări rezistenţa fizică şi psihică a discipol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unea discipolii să realizeze diferite munci fizice foarte grele, să se confrunte cu anumite situaţii de viaţă ce creau momente psihologice dificile. Gurdjieff trimitea doamne din înalta societate să vândă diferite obiecte în piaţă. Toate aceste situaţii oarecum bizare aveau ca scop să se creeze anumite conjuncturi ce determinau individul să se confrunte cu el însuţi, cu limitările şi prejudecăţ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ilor '20 existenţa devenise atât de dificilă în Rusia, încât Gurdjieff şi discipolii săi au fost nevoiţi să plece la Constantinopol. Uspensky a avut anumite neînţelegeri cu maestrul său, ceea ce l-a determinat să plece la Londra. Aici şi-a format grupe de studiu cărora le transmitea învăţătura primită, recunoscând întotdeauna că sursa învăţăturilor sale este Gurdji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încercări nereuşite de a înfiinţa în Germania un institut similar celui din Tiflis, Gurdjieff ajunge în anul 1922 la Paris, unde, cu ajutorul discipolilor săi (inclusiv Uspensky), cumpără un castel la Fontainbleau, Prieure. Aici Gurdjieff reîncepe activitatea institutului din Tiflis, elaborează noi activităţi care să amintească discipolilor săi de conflictul care există între conştiinţa lor şi modul lor de a acţiona. El insista asupra muncilor fizice grele: ziua, discipolii săi făceau drumuri, doborau copaci, construiau case, asanau mlaştini, plantau livezi, iar noaptea făceau repetiţii la dansurile elaborate de Gurdjieff, dansuri inspirate din tradiţia sufită a dervişilor rotitori şi pe care el le considera o parte esenţială a antrenamentului lor spiritual. Dansurile aveau la bază credinţa că omul operează prin intermediul a trei centri: centrul intelectual – cel care asigură procesul gândirii, centrul emoţional – centrul sentimentelor, centrul instinctiv – cel care asigură mişcarea şi procesul de creaţie. La orice fiinţă umană unul dintre aceşti centri se manifestă predominant. Scopul dansului era să-l înveţe pe dansator cum să integreze în mod armonios toţi aceşti centri, fără să-şi dea frâu liber imaginaţiei şi emoţiilor sale. Aceste dansuri, ce păreau pentru un om neiniţiat mai degrabă nişte mişcări stranii, aveau loc pe o muzică compusă de Gurjieff împreună cu compozitorul Thomas de Hart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egat de importanţa conştientizării mişcării, Gurdjieff a elaborat „tehnica stopului”. În momentul în care el spune „stop”, discipolii „îngheţau” exact în atitudinea (interioară şi exterioară) pe care o aveau în acea clipă, fără să mai permită nici unui muşchi să se mişte sau vreunui gând să se manif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23, Gurdjieff şi-a trimis unul dintre discipoli, Orage, ca ambasador al învăţăturii sale în America, şi în următorul an, a plecat acolo împreună cu câţiva discipoli. La New York au dat câteva reprezentaţii cu baletul sacru. Una dintre acestea a rămas memorabilă. Gurdjieff a dat comandă ca toţi elevii săi ce se aflau pe scenă să vină fugind spre sală. Scena se afla la o înălţime de cinci metri faţă de podeaua sălii de spectacol. Toţi au crezut că la un moment dat maestrul va spune „stop”. Dar Gurdjieff s-a întors cu spatele să discute cu cineva, astfel că toţi dansatorii au căzut unii peste alţii în urletele de groază ale spectatorilor. Dar în momentul în care, la comanda maestrului, toţi cei prăbuşiţi la sol s-au ridicat fără nici o zgârietură, sala a început să aplaude fr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1924, Gurdjieff se întoarce în Franţa dar, datorită unui grav accident de maşină, activitatea de la Prieure este mult încetinită. Gurdjieff hotărăşte că nu poate să-şi pună în totalitate ideile în practică şi că trebuie să se asigure că măcar din punct de vedere teoretic aceste învăţături vor rămâne posterităţii. Din această perioadă datează cele trei cărţi ale sale: „Tot şi toate”, „Povestirile lui Belzebut către nepotul său” şi „Întâlniri cu oameni remarc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discipol al său, Uspensky, a scris despre Gurdjieff şi învăţătura sa, în „Fragmente dintr-o învăţătură necunoscută” şi „A patr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ui de-al doilea război mondial Gurdjieff a rămas în Franţa, unde a continuat să predea unor grupuri relativ mici de disci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în luna octombrie a anului 1949, lăsând în urma sa un sistem care a transformat viaţa multor oameni precum şi domeniul artei, al teatrului şi psihana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djieff, urmând indicaţiile Ordinului, şi-a petrecut mai multe luni scriind doar propoziţia: Doamne, miluieşte-mă!” (Edmond Andre, „Pe urmele unui mare iniţiat”) „Gurdjieff purta toate semnele care indicau că ar face parte dintre acei care erau trimişi să înveţe, să se formeze, iar apoi erau călăuziţi şi trimişi să instruiască la rândul lor.” (Edmond Andre, „Pe urmele unui mare iniţiat”) „Omul nu are un mare „Eu„ unic, ci este scindat într-o mulţime de „eu„-ri. Dar fiecare dintre ele este capabil să se autoproclame ca fiind „Esenţa„, să acţioneze în numele Esenţei, să facă promisiuni, să ia decizii, să fie sau nu de acord cu ceea ce un alt „eu„ ar avea de făcut. Aceasta este tragedia fiinţei umane, ca oricare „eu„ micuţ să aibă astfel puterea de a semna tratate, ca după aceea omul, adică Esenţa, să fie cel care trebuie să facă faţă.” „Metoda fundamentală pentru studiul propriei fiinţe este auto-observarea.” „Unitatea interioară se obţine atunci când există în fiinţă lupta interioară dintre „da„ şi „nu„. Dacă o persoană trăieşte fără nici un fel de luptă interioară, dacă tot ceea ce i se întâmplă se derulează fără nici un fel de opoziţie, dacă fiinţa se îndreaptă întotdeauna în ce parte o duce valul, în ce parte bate vântul, atunci ea nu va progresa niciodată, va rămâne aşa cum este.” „Ceea ce oamenii trebuie să sacrifice este suferinţa lor: nimic nu este mai dificil de sacrificat. Un om va renunţa la orice plăcere mai degrabă decât să renunţe la propria sa suferinţă. Omul a degenerat în aşa fel încât ţine la asta mai mult decât la orice. Şi totuşi, este indispensabil să se elibereze de suferinţă.” „Înţelegerea simbolului eneagramei şi capacitatea de a-l folosi dă omului o putere foarte mare. Este mişcarea perpetuă, este piatra filosofală a alchimiştilor. Trebuie înţeles că eneagrama este un simbol universal. Orice ştiinţă îşi are locul în eneagramă şi poate fi interpretată mulţumită ei. Un om nu înţelege cu adevărat decât ceea ce este capabil să situeze pe eneagramă.” „O ceremonie este o carte în care sunt scrise mii de lucruri. Cine înţelege poate să citească. Un singur ritual are adesea mai mult conţinut decât o mie de cărţi.” „În arta obiectivă, veritabilă, nimic nu este accidental, totul este matematic. Artistul ştie şi înţelege mesajul pe care vrea să-l transmită şi opera sa nu poate produce o anumită impresie unui om şi o impresie complet diferită altuia – asta în cazul unor persoane aflate pe acelaşi nivel de conştiinţă.” „O creştere interioară, o transformare spirituală a fiinţei depinde în întregime de munca pe care o depune fiecare, singur, în acest sens.” Top of Form Bottom of FormRamakrishna? Paul Brunton: de la jurnalist la înţeleptul blând? G. I. Gurdjieff – Fascinaţia miraculosului? Recomandări articoleMedicină natu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 care ajută la transmutarea şi la sublimarea potenţialului creator-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psih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cerea stării de vis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ale med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ne înregistreaz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I. Gurdjieff – Fascinaţia miracul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azul Mistic – un mister fascinant al dragoste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i divine esenţiale despre arta binecuvântăriiLink-uriOpen Direct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raM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Minds.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vaSakti.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So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Nu există evenimente programate pentr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 Reîncarnarea (Versiunea fără cadru) „Nimic în univers nu se pierde, totul se transformă; sufletul transmigrează şi, trăgând în jurul său atom cu atom, el îşi reconstruieşte un nou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arnarea nu este o credinţă, o teorie sau un subterfugiu psihologic în faţa finalităţii sinistre care este moartea. Ea este un fenomen guvernat de legi precise care ne permit o mai bună înţelegere a drumului pe care îl parcurgem în vieţile noastre succ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ţii Orientului afirmă că pentru cunoaşterea adevărului ce se ascunde în noi este necesară asimilarea a trei discipline care nu sunt foarte accesibile Occidentului: concentrarea, contemplaţia şi meditaţia. Numai aşa ne-am putea aminti cine suntem noi cu adevărat şi, într-una dintre etapele acestui demers iniţiatic ne-am putea aminti vieţile noastr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spune că în urma unor astfel de experienţe aţi putea deveni o persoană care reuneşte mai multe identităţi, mai multe personalităţi. Dar oare nu este aşa? Nu simţim de nenumărate ori acele multiple euri din noi care deseori ne produc contradicţii în propria fiinţă? Avantajul ar fi însă că ne-am aminti toate aptitudinile trecute şi toate experienţele pe care le-am avut într-o altă viaţă şi am putea avea astfel acces la o memorie colosală care ne-ar putea transforma în supraoameni. În plus, am avea şansa imensă să intuim că dincolo de toate aceste personalităţi care se schimbă de la o viaţă la alta, ceva din noi rămâne întotdeauna neschimbat, acea scânteie luminoasă, Sinele divin care este, de fapt, adevăratul nostr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demers ştiinţific, şi în cazul reîncarnării există o serie de argumente care pot susţine această teorie milenară. Iată păr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dine cu adevărat morală presupune în mod necesar ideea unei vieţi anterioare vieţii actuale. Altfel, nu este posibil de explicat inegalitatea şanselor, diversitatea tulburătoare a situaţiilor morale şi a destinelor individuale. Trebuie admis că faptele bune sau rele dintr-o viaţă anterioară sunt cauza destinului actual al omului. Altfel, aceasta s-ar datora fie întâmplării, fie unui Dumnezeu nedrept. Reîncarnarea este, deci, necesară pentru a da omului o explicaţie satisfăcătoare despre el-însuşi şi despre viaţa pe care o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oamenii se întreabă „de ce mi se întâmplă tocmai mie”? Puţini ştiu însă că nimic nu este întâmplător, totul este o necesitate care are la bază legea universală a karma-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ordine cu adevărat morală a lumii presupune în mod necesar ideea unei vieţi după această viaţă. Dacă n-ar fi aşa, atunci cum va veni acea recompensă liniştitoare, pe care atâţia oameni o aşteaptă în mod îndreptăţit? Cum se poate ajunge la dezvoltarea perfecţiunii morale a omului, dacă posibilitatea unei alte vieţi nu-i este acordată? Această doctrină îi permite deci omului să oprească tulburarea ordinii mondiale şi, în cele din urmă, să scape de eternul ciclu de renaşteri. Călătorii extracorporale (Versiunea fără cadru) Cunoscutele fenomene O. B. E. (out of body experiences, cf.lb. Engl., însemnând experienţe în afara corpului) pot fi definite, aşa cum menţionează dicţionarul Universităţii Oxford „The Mind” (1987) ca fiind „acea experienţă prin care o persoană pare să perceapă lumea din afara corpului fizic. O. B. </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 xml:space="preserve"> fost consemnat în diferite epoci şi culturi de către persoane tinere sau vârstnici, educaţi sau nu, de către cei care aveau o credinţă în aceste fenomene cât şi de către cei care nu ştiau nimic despre ele” (p.5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oncluziilor cercetătorilor Muldoon şi Carrington (1929) şi Rogo (1983) unele dintre cele mai dramatice situaţii în care au loc experienţele în afara corpului sunt experienţele în preajma morţii, de exemplu, sau în acelea legate de resuscitarea cardiacă sau supravieţuirea în urma unor accidente foarte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enomenul „decorporalizării” poate apare, afirmă cercetătorii americani, în timpul stărilor obişnuite de odihnă, meditaţie, în urma consumării anumitor droguri sau chiar în timpul activităţii de zi-cu-zi. Puţine însă sunt acele persoane care afirmă că pot realiza aceste fenomene la voinţă sau că le pot controla atunci când ele a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relatate de diverşi subiecţi conţin multe elemente comune. În mod constant este descrisă senzaţia de plutire în afara corpului, capacitatea de a vedea sau de a se mişca în afara sa. În acel moment ei par să ia uneori alte forme sau să aibă senzaţia că au devenit doar un punct în spaţiu. Acest punct sau formă se poate mişca şi poate observa ceea ce apare să fie lumea fizică normală dar adesea cu unele diferenţe faţă de normal. Poate conţine mici erori şi obiectele pot fi în mod straniu luminate sau întunecate. Aceşti subiecţi relatează posibilitatea de a vedea şi de a trece la voinţă prin pereţi sau alte obiecte, fără a fi afectaţi fizic. Uneori, „lumi” complet diferite sunt vizitate, unele bizare, altele, cu aspecte profund spirituale. De altfel, fiinţe care au fost considerate mari înţelepţi sau iluminaţi, provenind mai ales din Orient, cum au fost Ramakrishna, Muktananda, Yram, Yogananda, care au stârnit veneraţie prin forţa spirituală dar şi prin calităţile de clarviziune, de cunoaştere superioară, intuitivă a lumii, au vorbit frecvent despre „lumile astrale” în care „călătoreau” graţie stărilor extatice pe care le experimentau. Creştinismul, teosofia, concepţiile esoterice antice recunosc printre altele, existenţa unor lumi astrale (lumi paradisiace, lumi infernale etc.) în care spiritul uman poate pătrunde, fie prin rezonanţă, fie prin dedub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de proiecţie astrală, de călătorie în afara corpului, sunt descrise în general ca fiind extrem de vii şi „reale”, fără a putea fi totuşi asociate visului sau reveriei. Adesea, subiecţii care trăiesc o astfel de experienţă au sentimentul că acele momente i-a afectat profund şi chiar a determinat o modificare a credinţelor şi valorilor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G. Barton, în lucrarea „Experience mistique et projection astrale” (1990) notează că „proiecţia astrală este acţiunea de deplasare a conştiinţei, de separare a spiritului de corp, pentru a se proiecta în alte dimensiuni ale realităţii, unde conceptele de spaţiu şi timp terestru sunt depăşite. Astfel, este posibil să călătoreşti în imediata vecinătate în lumea fizică pentru a vizita un prieten sau un părinte, sau departe de lumea fizică, în sfere astrale superioare” (p.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multiple relatate de-a lungul timpului, unele dintre ele fiind consemnate de oamenii de ştiinţă, dovedesc pe de-o parte că, în fapt, corpul fizic nu este decât un vehicul al Sinelui iar ca urmare, ideea supravieţuirii – într-o formă subtilă – după încetarea funcţiilor corpului fizic nu mai pare un fapt ireconcil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yoghină şi aşa-zisele „biblioteci de date” (Versiunea fără cadru) Există o mulţime de cazuri ale unor persoane „dotate” cu posibilităţi extrasenzoriale încă neelucidate ştiinţific, ce „văd” imagini „din viitor”, şi care, pentru cei care le sunt martori, sunt profund tulburătoare. Totuşi, dincolo de această impresie subiectivă, specifică etapelor de necunoaştere în profunzime a complexităţii naturii terestre şi cosmice în care existăm, se conturează un fapt fundamental pe care trebuie să-l sesizăm şi să-l înţelegem ca atare: în mediul planetei noastre există, în conformitate cu tradiţia yoghină milenară, o imensă „bibliotecă de date”, în baza căreia s-a derulat şi se desfăşoară viaţa miliardelor de entităţi umane şi respectiv a întregului nostru glob terestru. Este oare această idee o afirmaţie prea hazardată?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mai vechi timpuri ale omenirii s-au conturat în mod distinct două preocupări mult diferite de activităţile zilnice, preocupări ce au captivat însă mereu fiinţele umane: cunoaşterea cât mai amănunţită a întâmplărilor din trecut şi aflarea pe orice cale a viitorului. Dar dacă pentru faptele şi evenimentele anterioare a existat întotdeauna un suport – mai mult sau mai puţin obiectiv – acela al transmiterii pe cale orală şi apoi scrisă a diferitelor relatări (devenite ulterior povestiri, legende, mituri), pentru descifrarea viitorului s-ar părea că demersul este mult mai dificil şi metodele pe care se bazează se află la o limită greu definibilă a imagi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numite tradiţii bine păstrate cât şi texte vechi au menţionat un fapt general, rămas mereu neexplicat, acela al capacităţii anumitor persoane de a schimba percepţia obişnuită a timpului, extrăgând informaţii atât din trecut cât şi din viitor. În toate timpurile, la toate populaţiile, au existat „persoane dotate” care reuşeau să afle „frânturi” ale viitorului; anumiţi vraci, preoţi, auguri, profeţi, prezicători, oracole, astrologi, care fie că interpretau zborul păsărilor sau măruntaiele animalelor sacrificate, fie că foloseau substanţe halucinogene, fie că cercetau mersul aştrilor pe cer, fie că preluau informaţii pe cale extrasenzorială în stare de concentrare conştientă sau în stare de transă, au oferit de multe ori prevederea foarte exactă a unor evenimente ce aveau să se producă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ste adevărat că „cineva”, indiferent cine, poate afla frânturi din timpul ce va veni, problema în sine nu mai este doar, pur şi simplu, captivantă. Ea devine subit o problemă fundamentală a existenţei noastre, care, înainte de orice, exprimă foarte lapidar un fapt ce trebuie înţeles în cel mai realist mod: cu tot avansul cunoaşterii civilizaţiei contemporane, ştim încă extraordinar de puţin despre noi oamenii, despre existenţa noastră terestră. O astfel de concluzie exprimată în antichitate, astăzi o acceptăm desigur cu o superioară înţelegere. Unul dintre promotorii teoriei atomice – filosoful grec Democrit din Abdera – se exprima în sec. IV înaintea erei noastre într-un mod foarte sugestiv: „Eu ştiu numai un singur lucru: că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însă că orgoliul omului modern nu ar putea accepta o astfel de concluzie pentru generaţiile actuale. Şi totuşi, minţi care au pătruns adevărate profunzimi ale cunoaşterii moderne şi care au înţeles să se exprime sincer şi cu modestie, au recunoscut după mai bine de două mii de ani, o aceeaşi situaţie. Iată, de exemplu, ce scria în anul 1895 filosoful american William James colegilor săi de la Harvard: „Ştiinţa noastră este doar o picătură, iar necunoaşterea noastră, un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ugestiv este textul scris în vremea noastră de un laureat Nobel, cunoscutul fizician francez Alfred Kastler: „Cunoştinţele noastre despre materie, oricât de vaste ar fi, sunt doar ca nişte insule care răsar dintr-un ocean necunoscut”. În acest cadru actual al unui realism sincer, trebuie să recunoaştem că astfel de probleme fundamentale, precum cele privind citirea detaliată a trecutului şi a viitorului, încă nu le putem aborda decât la nivelul exemplificărilor, metoda ştiinţifică preocupându-se deocamdată îndeosebi de verificarea veridicită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o acumulare cazuistică obiectivă permite analizarea unor ipoteze realiste. Drept urmare, la nivelul cunoaşterii acestui sfârşit de secol XX, beneficiind de revelaţia divină numai la nivelul tradiţiilor şi al textelor vechi, nemaiştiind să interpretăm zborul păsărilor sau intestinele animalelor, neputând accepta informaţiile obţinute prin drogări, ne aflăm în situaţia de a apela în special la informaţia obţinută pe cale extrasenzorială. O putem oare accepta? Bogata literatură ce s-a acumulat în acest domeniu, susţinută tot mai mult de intensificarea metodelor de verificare scientizată (prin specialişti din diferite domenii şi aparatură tot mai perfecţionată) ne recomandă nu numai să o acceptăm, dar ne indică şi un anume aspect foarte actual: deocamdată este singura posibilitate de a pătrunde în mod foarte amănunţit dincolo de limita oferită de cunoaşterea ştiinţifică, în problemele fundamentale ale existe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două decenii ale veacului trecut, cunoscuţi psihologi şi filosofi europeni şi americani au cercetat îndelung capacităţile extrasenzoriale demonstrate de d-na Piper – din S. U. A. Unii dintre aceştia – R. Hodgson, W. James, Mrs. Sidgeick, M. Sage, O. Lodge – au şi publicat la timpul respectiv o parte din studiile efectuate. (Este poate interesant de menţionat faptul că cercetătorul englez R. Hodgson a angajat chiar şi detectivi care să urmărească toate activităţile acestei persoane.) Printre experimentele remarcabile consemnate, s-a evidenţiat şi capacitatea d-nei Piper de a descrie, până la amănunte foarte intime, diferite fapte şi situaţii trăite cu mult timp înainte de către diverse persoane – total necunoscute pentru ea. Într-o carte a cercetătorului Olivier Lodge, acesta relata că la unul din experimentele verificate riguros, i-a înmânat ceasul unui unchi de al său care murise cu douăzeci de ani mai înainte, fără ca cercetătorul să-l fi văzut vreodată în viaţă. Concentrându-se asupra obiectului pe care îl ţinea în mâini, d-na Piper a început prin a-i spune numele fostului posesor şi apoi al unui frate al acestuia, la care decedatul a ţinut cel mai mult. În continuare, a derulat diferite episoade din viaţa unchiului, inclusiv din copilăria acestuia, fapte pe care cercetătorul nu avea cum să le ştie: traversarea înot a unui râu mare, omorârea unei pisici, obţinerea unei piei de şarpe şi altele. Chestionând pe cei mai bătrâni din familia sa, O. Lodge a constatat treptat că detaliile respective au fost întru totul exacte. Din ce „fond de memorie”, pe ce cale reuşise oare clarvăzătoarea americană să afle astfel de informaţii, atât de detaliate, care s-au petrecut cu zeci de an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ziua de 25 ianuarie 1953, într-o localitate olandeză d-na </w:t>
      </w:r>
      <w:r>
        <w:rPr>
          <w:rFonts w:cs="Bookman Old Style;Times New Roman" w:ascii="Bookman Old Style;Times New Roman" w:hAnsi="Bookman Old Style;Times New Roman"/>
          <w:caps/>
          <w:sz w:val="24"/>
        </w:rPr>
        <w:t>K. c</w:t>
      </w:r>
      <w:r>
        <w:rPr>
          <w:rFonts w:cs="Bookman Old Style;Times New Roman" w:ascii="Bookman Old Style;Times New Roman" w:hAnsi="Bookman Old Style;Times New Roman"/>
          <w:sz w:val="24"/>
        </w:rPr>
        <w:t>erea poliţiei regăsirea fiului ei Jan – în vârstă de 13 ani – care dispăruse în condiţii necunoscute. Până în ziua de 27 a lunii respective, poliţia nu a putut afla însă nici cel mai mic indiciu. Atunci, mama tânărului a apelat la dl. Alpha care devenise cunoscut pentru capacităţile sale extrasenzoriale de a regăsi persoane şi obiecte dispărute, ajutând adesea poliţia pe această cale. După câteva ore de concentrare, verdictul i-a fost următorul: tânărul se află în viaţă, dar a fugit de acasă cu o bicicletă veche. Câteva zile mai târziu, băiatul a fost găsit în Belgia, în localitatea Dinant, în plină disperare, întrucât bicicleta i se stricas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stfel de exemplificări sunt extrem de numeroase în literatura care s-a format în decurs de mai mult de un secol de investigări organizate cu concursul diferiţilor oameni de ştiinţă, treptat s-a conturat un alt capitol al domeniului, mult mai controversat: penetrarea într-un trecut neştiut, prin regăsirea în memoria proprie a unor amintiri foarte detaliate, pe care persoanele respective se pare că le-ar fi trăit într-o. Viaţă anterioară. Tema reîncarnării fiinţelor este o problemă filosofică ce îşi trage rădăcinile din timpuri străvechi, încă din antichitate fiind dezvoltată în cadrul filosofiilor vechilor popoare din Orientul îndepărtat şi cel apropiat, extinzându-se ca atare şi la populaţiile mediteraneene. Creştinismul nu a îmbrăţişat-o, fiind supusă multor respingeri ecleziastice, motivate prin argumentul că Mântuitorul Iisus nu ar fi menţionat-o în învăţătura Sa cuprinsă în Evangheliile Noului Testament. Se pare însă că din neînţelegerea unor profunzimi ale exprimărilor Sale, ideea respectivă s-a pierdut pe parcurs; astfel, la un simpozion internaţional desfăşurat în decembrie 1975 în oraşul francez Reims, s-a reamintit faptul că la Conciliul din anul 553 de la Constantinopole, Biserica Catolică şi-a însuşit ideea reîncarnării, bazată pe înseşi cuvintele Mântuitorului. Cea mai semnificativă exprimare a Sa consemnată în textul biblic este răspunsul dat conducătorului iudeu Nicodim, care era desigur un învăţat al vremii (Ioan, 3. 3): „Adevărul adevărat îţi spun: de nu se va naşte cineva din nou, nu va putea să vadă împărăţia lui Dumnezeu.”Această gândire se regăseşte de altfel şi în alte locuri în Noul Testament; în Evanghelia lui Matei – capitolul 19, verset 28 – se scrie: „Iar Iisus le-a zis: Adevărul vă grăiesc, că la naşterea a doua a făp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17 al aceleiaşi evanghelii – versetele 11 şi 12 – textul este din nou foarte sugestiv: „Iisus răspunzând, le-a zis: Ilie are să vină întâiul şi are să pregătească toate. Vă spun însă, că iată Ilie a venit, dar nu l-au cunoscut şi au făcut cu el ce au 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 acea vreme, la iudei credinţa în reîntrupare era cu totul normală, căci iată cum a fost redată în capitolul 16 al Evangheliei lui Matei, versetele 13 şi 14, în cadrul dialogului dintre Mântuitor şi ucenicii săi: la întrebarea lui Iisus „Cine zic oamenii că sunt Eu, Fiul Omului?” apostolii i-au răspuns: „Unii, Ioan Botezătorul, alţii Ilie, iar alţii Ieremia sau unul din proor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colo de dezvoltarea mai amplă a acestei teme în filosofia vedică indiană şi respectiv în budism, să revenim la exemplificările cazuistice oarecum recente şi care nici ele nu pot fi trecute cu vederea, datorită verificărilor calificat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grese internaţionale desfăşurate în anul 1975 la Edinburg şi apoi la Monaco, un medic legist turc a prezentat următorul eveniment. Un copil aflat pe stradă a început să strige: „el este acela care m-a omorât!” Omul în cauză fiind arestat, a mărturisit că a omorât într-adevăr pe cineva, cu mulţi ani în urmă, exact în condiţiile descrise de copil. Dar ca aspect suplimentar la fel de tulburător, copilul avea din naştere nişte cicatrici, care îi corespundeau pe corp exact cu poziţiile loviturilor de pumnal date de asasin – astfel cum au fost consemnate în vechiul dosar al omorului, din arhiva organului de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universitar J. Dierkens reluând acest caz la Simpozionul de la Reims (dec. 1975), exprima şi următoarea concluzie: „Ipoteza reîncarnării trebuie luată în considerare cu calm şi seninătate. Toată lumea vorbeşte de ea, numai Occidentul continuă să o ignore.”Fizicianul francez J. L. Siemons, care a publicat nu de mult timp o carte de analiză realistă a acestei probleme (Ed. Albin Michel), cita printre alte cazuri şi pe cel al micuţei Dolon Champs. Această fetiţă, la vârsta de trei ani, a început să spună că „eu nu sunt fată, căci înainte am fost băiat!” La întrebările care au început să i se pună, micuţa dădea răspunsuri foarte detaliate privind o casă din localitatea Burdwan, situată la cca. 100 km de locul unde se afla acum. După cum spunea Dolon, băiatul „anterior” ar fi murit de o boală la cap. Sesizaţi de amănuntele date de fetiţă, părinţii au trecut la verificarea spuselor ei şi, spre stupefacţia tuturor, numeroasele detalii privind pe băiatul respectiv, descrierea casei, a mobilierului, aspectul părinţilor anteriori, au corespuns în modul cel mai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scrierea celor treizeci de vieţi anterioare ale binecunoscutului filosof şi scriitor indian Jiddu Krishnamurti (publicate de Gaston Revel) poate fi considerată de mulţi cititori ca o operă literară, cazul mai recent al hindusului Satyanarayana – din localitatea Puttaparthi, satul Andhra Pradesh – este la fel de sugestiv ca şi cel al micuţei Do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vea 14 ani, în ziua de 8 martie 1940 a fost muşcat de un scorpion, fapt care i-ar fi cauzat o stare letargică profundă. Revenit de la spital, tânărul a început să-şi renege însă părinţii, afirmând că numele său ar fi de fapt Sai Baba. Faţă de amănuntele ciudate pe care a început să le spună, s-a aflat că un mare înţelept cu numele Sai Baba a trăit până la începutul secolului nostru, la geamia din Shirdi – situată la cca. Două mii de Kilometri faţă de satul în care se afla acum. Vestea acestui caz răspândindu-se, tânărul a fost chemat la castelul din Chinchali, unde Sai Baba a fost cunoscut şi apreciat. Ajuns acolo, spre uimirea tuturor, tânărul a remarcat imediat o serie de modificări constructive – făcute de fapt în ultimii ani, tăierea unui copac mare sub care şedea predicând Sai Baba, dispariţia unui izvor, cât şi multe alte amănunte. De unde putea să ştie toate aceste detalii un tânăr de 14 ani, care nu plecase niciodată din s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mări parcă şi mai mult stranietatea aparentă a cazurilor tot mai numeroase de acest fel, la documentarul respectiv se adaugă şi înmulţirea cazurilor în care diferite persoane încep subit să vorbească şi să scrie diverse texte în limbi pe care nu le-au învăţat niciodată. Dar chiar mai mult, s-a constatat că vorbele spuse sau scrierile sunt specifice unor veacuri, sau chiar milenii anterioare! Astfel, de exemplu, un cunoscut cercetător american al fenomenelor extrasenzoriale – profesorul Stevenson – cita cazul unei tinere americane, care a început să vorbească în limba suedeză, însă în limbajul folosit în sec.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un caz recent este cel al tânărului frezor Cătălin Radu, care lucrează la o întreprindere din Iaşi. De peste patru ani a început să simtă nevoia de a scrie litere şi apoi texte chinezeşti, precum şi scrieri ale altor populaţii asiatice, ajungând până la cuvinte cu caractere cuneiforme! Rugat să arate modul său de manifestare în acest sens, a uimit pe specialiştii în domeniul parapsihologiei prin rapiditatea cu care a scris câteva coli cu caractere chinezeşti, cât şi cu alte patru tipuri de scrieri orientale. „Uneori mă aşez la masă şi mâna începe să aştearnă pe hârtie texte, folosind caractere pe care nu le cunosc şi nu le-am studiat niciodată. Specialiştii mi-au spus că textele mele aparţin unor vechi scrieri ale antichităţii orientale. Scriu cu mâna nevăzută a cuiva din afara existe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t de suita de cazuri similare publicate de savantul francez Charles Richet (laureat Nobel), este interesant de reamintit un caz asemănător din Italia. Un modest portar din Milano scria poezii în limbi străine, cât şi texte cu caractere necunoscute. O astfel de pagină prezentată profesorului Corresio – un renumit paleograf, l-a stupefiat pe acesta. Textul ce-l avea în faţă era scris cu caractere runice şi era identic cu cel cioplit pe o piatră dintr-un muzeu; numai că el nu putuse să interpreteze textul din muzeu, întrucât piatra a fost găsită spartă şi nu era întreagă. Or, textul adus era complet, permiţându-i descifrarea inscripţiei cu care se chinuise inutil atâţi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tirea în trecut” a diferitelor evenimente mari şi mici, cu detalierile cele mai intime, am putea imagina diverse moduri de înregistrare pe medii specifice mai „subtile”, sau vehicularea unor unde neamortizate. Dar penetrând în acest domeniu atât de specific existenţei noastre şi totuşi atât de necunoscut, problematica fundamentală a „citirii în viitor” ni se pare mult mai dificilă, mult mai greu de explicat ipo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26, la Institutul de metapsihică din Paris, dr. E. Osty şi dr. Geley au organizat un experiment inedit. Cu două ore înaintea unei conferinţe aceştia au solicitat două persoane să fie martori şi să aleagă un scaun oarecare din sală. Apoi, i-au cerut lui Pascal Forthuny – un subiect foarte dotat, cu clarviziune – să dicteze celor doi martori caracteristicile persoanei care se va aşeza pe scaunul ales la întâmplare. După ce sala s-a umplut prin ocuparea celor două sute de locuri, s-a citit în faţa doamnei care ocupase scaunul respectiv cele scrise anterior de Forthuny. Persoana respectivă a recunoscut – cu deosebită surprindere – ca fiind adevărate toate datele prezentate, în plus, a precizat că în ziua respectivă s-a decis abia în ultimul moment să vină la conferinţă, şi că dorea, de fapt, să se aşeze pe alt scaun, dar l-a acceptat pe acesta, din cauza înghesuielii. Deci, totul părea întâmplător. Şi totuşi, Fourthuny a aflat dinainte cine va veni să se aşeze pe acel scaun ales doar în aparenţă întâmplător. Cum se poate oare „citi în viitor”? Experienţa a fost repetată şi pentru o altă sală şi a fost la fel d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 ianuarie 1957, profesorul W. Tenhaeff de la Universitatea de stat din Utecht (Olanda) a organizat împreună cu alte cadre universitare un experiment similar, însă în condiţii mult mai pretenţioase. Un alt subiect extrem de dotat – Gerard Croiset – a dat în plic închis în faţa comisiei datele caracteristice ale persoanei care în ziua de 1 februarie avea să se aşeze pe scaunul nr. 9 al unei săli din oraşul Haga, aleasă la întâmplare. Cele douăsprezece elemente specifice – începând de la sexul şi aspectul fizic şi până la preferinţele muzicale ale persoanei, o mică rănire a ei la mână şi chiar un cadou primit de tatăl ei, toate acestea au fost constatate în seara respectivă ca fiind extraordinar de bine redate de către „clarvăzător”! „Cum” şi „de unde” a putut afla şi G. Croiset ce se va întâmpla peste mai bine de trei săptămâni într-un loc „oarecare”, specificând atâtea detalii intime? Există oare undeva „programe” gata făcute, care trebuie doar să fie văzute sau ci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a pe care şi-a câştigat de-a lungul anilor dl. Croiset, a determinat televiziunea japoneză să-l invite pentru a demonstra şi în acea parte a lumii posibilităţile uluitoare ale precogniţiei. La un moment dat, i s-au arătat şapte fotografii ale unor persoane dispărute; printre acestea, se afla chipul unei fetiţe despre care se credea că a fost răpită de gangsteri. Privindu-i fotografia, deşi nu cunoştea Japonia, G. Croiset a descris un anume peisaj având un mare lac şi grupuri de arbori, cu un munte în apropiere. Apoi, a indicat că a doua zi, la o anumită oră, se va lămuri misterul dispariţiei fetiţei. Drept urmare, încă din cursul nopţii poliţia a încercuit locul respectiv care pentru localnici a fost uşor de identificat; a doua zi, televiziunea a trimis chiar şi reporterii săi. Deşi poliţiştii au devenit treptat tot mai sceptici, la ora indicată de clarvăzător, cei din teren cât şi telespectatorii au fost uimiţi văzând trupul fetiţei – dar nu adus de gangsteri cum credea poliţia, ci ridicându-se din adâncul apei lacului către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nume care a devenit cunoscut încă din anii 1950 a fost cel al oarbei Vanga Dimitrova, o săteancă din satul bulgar Petriş. Iată câteva consemnări din multitudinea de „consultaţii” pe care le dădea în satul ei şi apoi la Sofia, unde a fost adusă pentru a fi studiată de specialişti. Unui medic foarte sceptic în privinţa capacităţilor ei extrasenzoriale, Vanga i-a „prezis” o serie de evenimente care l-au tulburat deosebit de mult: după 14 ani, va muri de cancer; fiica lui va avea o căsătorie fericită, dar îşi va pierde soţul imediat după naşterea copilului; recăsătorindu-se, va face o alegere greşită, care nu va dura; la rândul său, băiatul medicului după ce va creşte, la vârsta de 20 de ani va avea un accident şi va muri. Cum putea oare Vanga să afle toate aceste detalii, pe care spunea că „le vede” în faţa ochilor ei 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după 14 ani medicul a fost operat de două ori şi a murit de un cancer gastric. Fiica lui a fost într-adevăr fericită în căsătorie, dar la o lună după naşterea copilului, tânărul soţ a decedat. S-a remăritat, dar noua căsnicie a fost un eşec. Fratele ei tocmai împlinise vârsta de 20 de ani, când, sărind dintr-un tramvai, s-a lovit atât de grav încât nu a mai putut fi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terminarea celui de-al doilea război mondial; Vanga pe atunci era tânără. Săteanul Boris Gurov a venit să o întrebe pe oarbă dacă-i poate spune ceva despre fratele lui, care plecase din ţară la vârsta de 15 ani. „Îl văd, spuse ea. E într-un oraş mare din Rusia. A ajuns mare. E un savant. Dar a părăsit oraşul. Poartă uniformă. Este prizonier la germani. E într-un lagăr. Dar va reveni curând, la primăvară. El va avea două valize, pe care le va pune jos, în faţa porţii”. Săteanul nu a crezut nici un cuvânt din cele spuse de Vanga. Dar în primăvara următoare, un străin în uniformă s-a oprit în faţa casei sale, punând jos două valize. Era fratele, care devenise inginer în fosta URSS şi care a fost luat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cazuri – care de fapt sunt cu mult mai numeroase – ale unor persoane „dotate” cu posibilităţi extrasenzoriale încă neelucidate ştiinţific, ce „văd” imagini „din viitor”, sunt profund tulburătoare. Totuşi, dincolo de această impresie subiectivă, specifică etapelor de necunoaştere în profunzime a complexităţii naturii terestre şi cosmice în care existăm, se conturează un fapt fundamental pe care trebuie să-l sesizăm şi să-l înţelegem ca atare: în mediul planetei noastre ar exista, în conformitate cu tradiţia yoghină, o imensă „bibliotecă de programe”, în baza căreia s-a derulat şi se desfăşoară viaţa miliardelor de entităţi umane şi respectiv a întregului nostru glob terestru. Este oare această idee o afirmaţie prea hazardată?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hitatea greacă şi apoi în cea romană, tradiţia secretă menţinea o convingere profundă: tot ceea ce există şi tot ce va fi, este scris într-o carte ascunsă; nici o putere nu poate şterge ceva de acolo, însuşi Zeus – şi respectiv Jupiter – neputând modifica înscri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Emaus, Marele MODEL DIVIN Iisus dezvăluindu-se celor doi ucenici le-a vorbit astfel: (Luca – capitolul 21, versetele 44-46): „Acestea vi le-am spus Eu, când eram cu voi căci trebuie să se împlinească cele scrise despre Mine în legea lui Moise şi în prooroci şi în psalmi. Aşa este scris şi aşa trebuie să pătimească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blemă fundamentală a „programelor” o regăsim, de altfel, şi în tradiţiile filosofiei YOGA. Controversatul autor T. L. Rampa, care a prezentat în cărţile sale vechile tradiţii tibetane, scria următoarele: „Analele AKASHICE la care cei care fac YOGA ajung prin activarea centrului de forţă VISHUDDHA CHAKRA! Ce sursă minunată a cunoaşterii reprezintă acestea! Ce păcat că oamenii nu au explorat posibilităţile lor colosale, în loc de a se juca cu bombele atomice. Tot ceea ce facem, toate care vor veni, sunt înscrise într-un mod de neşters în AKASHA TATTVA, acest fluid subtil care impregnează tot ce este material. Toate evenimentele care s-au produs pe Pământ de când există Terra sau în orice alt loc din MACROCOSMOS sunt acolo, la dispoziţia celor care au gradul de evoluţie spirituală pentru a lua cunoştinţă de ele. Istoria lumii se etalează înaintea oricăruia are ochii astfel deschişi. După o veche profeţie, în secolul viitor, savanţii vor fi capabili să folosească Analele AKASHICE pentru a studia istoria. După un antrenament special YOGA putem voiaja în lumea astrală unde Timpul şi Spaţiul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idei similare le regăsim şi la cunoscutul filosof francez H. Bergson: „Noi ştim că atemporalul nu este numai un sfârşit ipotetic. El este în noi şi găsim în el o conştiinţă mai puţin falsificată, mai reală asupra noastră înşine şi asupra lumii”. Mai direct însă, academicianul rus V. Vernadski, inspirându-se din străvechile texte ale înţelepciunii yoghine, vorbea despre o „psihosferă” planetară, pe care filosoful francez Teilhard de Chardin sugera ca fiind o „noosferă” – mediu comun al gândi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blema fundamentală a Analelor AKASHICE va stârni îndoieli printre cei care încă nu practică YOGA, asupra celor expuse în această circumstanţă, mi-aş permite să-l citez pe savantul Sigmund Freud: „Dacă cineva este foarte sceptic, e bine să se îndoiască din timp în timp de propriul său scepticism.” Această sugerare, oarecum limitată, era, de fapt, reluarea unei recomandări aristotelice, pe care Rene Descartes o exprimase astfel: „Cel ce caută adevărul, trebuie, pe cât posibil, să pună totul la îndoială. „ Top of 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tom of FormRecomandări articoleMedicină natu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 care ajută la transmutarea şi la sublimarea potenţialului creator-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psih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cerea stării de vis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ale med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ne înregistreaz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I. Gurdjieff – Fascinaţia miracul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azul Mistic – un mister fascinant al dragoste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i divine esenţiale despre arta binecuvântăriiLink-uriOpen Direct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raM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Minds.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vaSakti.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So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Nu există evenimente programate pentru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 Definiţii (Versiunea fără cadru) Definiţia 1: Parapsihologia reprezintă un studiu ştiinţific efectuat asupra unor evenimente asociate cu experienţa umană. Deşi această definiţie are o sferă de cuprindere foarte largă, ea îşi păstrează rigurozitatea căci într-adevăr, parapsihologia este menită să reconsidere întreaga experienţă umană, oferind o nouă viziune asupr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misă aparent de bun simţ, ce a dominat multă vreme mentalitatea comună, este faptul că lumea obiectivă şi cea subiectivă sunt complet distincte, neexistând bucle sau interconexiuni între ele. Lumea subiectivă este „aici, în cap” iar cea obiectivă este „acolo, în exterior,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2: În sens restrâns, parapsihologia reprezintă studiul fenomenelor ce ajung să cadă sub incidenţa ambelor sfere, pura subiectivitate şi pura obiectivitate, într-un mod neobişnuit. Numim asemenea fenomene „anomalii”, „mistere” sau „fenomene paranormale”, pentru că ele sunt dificil de explicat prin intermediul metodelor ştiinţifice 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3 categorii de fenomene incluse în această 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P – percepţii extrasenzoriale posibile ca urmare a dinamizării aspectului receptiv, lunar, Yin al fiinţei; din această categorie fac parte: intuiţia, premoniţia, clarviziunea, claraudiţia ş.a. Din categoria de oameni care au asemenea capacităţi fac parte mediumii, şi în general persoanele foarte sen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K – psihokinezie – fenomene psihokinetice prin care conştiinţa poate acţiona fizic asupra materiei. Aceste fenomene se realizează în urma dinamizării aspectului emisiv, solar, Yang al fiinţei. Din această categorie fac parte: levitaţia, telekinezia, psihofotografia, materializările, inedia. Oamenii care au asemenea capacităţi sunt persoane cu o voinţă foart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omene sugestive privind supravieţuirea după moartea corpului fizic, incluzând experienţele din preajma morţii (NDE – „near death experiences”), apariţiile unor spirite şi reîncar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psihologii se aşteaptă ca cercetările viitoare să explice aceste „anomalii” în termeni ştiinţifici, deşi este clar că ele nu vor putea fi pe deplin înţelese fără expansiuni semnificative (am putea spune chiar revoluţionare) ale stării actuale a cunoaşteri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ercetători afirmă că modelele ştiinţifice cele mai actuale ale percepţiei şi memoriei sunt capabile să exprime unele sau chiar toate fenomenele parapsihologice. Activare cerebrală (Versiunea fără cadru) * RESPIRAŢIA PĂ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şte să modifice activitatea creierului prin intermediul respiraţiei. Este contraindicat persoanelor hipert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spirăm timp de 8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alizăm o retenţie pe plin de 8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pirăm timp de 8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alizăm o retenţie pe vid de 8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m acest ritm minim 15 minute. Ne vom simţi mult mai relaxaţi şi mai calmi, mintea se linişteşte iar starea pregnantă devine cea de echilibru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AREA CREIERULUI PRIN AUDIŢIA ALTERN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ăm în continuare o metodă practică de amplificare a forţei mentale, metodă folosită de psihologul Lozanov cu un succes deosebit în şedinţele de învăţa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 teo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le cerebrale sunt locul unor pulsaţii electrice. De obicei oscilaţiile celulelor nu sunt sincrone. Analizând extremitatea celulelor nervoase situate pe scoarţa cerebrală, observăm că datorită faptului că oscilaţiile lor nu sunt simultane avem un mozaic de poli pozitivi şi negativi ce tind să se echilibreze. Tensiunea neuro-electrică superficială este deci foart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există „crize de sincronizare” cerebrală: grupe mai mici sau mai mari de celule nervoase ajung să oscileze simultan. EEG detectează atunci veritabile „furtuni electrice” pe suprafaţa creierului. Acestea sunt prezente în general în crizele de epilepsie. Chiar şi stările de mânie sau enervare fac parte din aceeaşi categorie. Acestea sunt fenomene în timpul cărora se produc sincronizaţii nervoase şi drept consecinţă mai multe grupe de muşchi se contract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fenomenele din această clasă, o zonă mai mică sau mai mare a scoarţei cerebrale are aceeaşi polaritate în acelaşi moment; extremităţile corespondente, muşchii şi organele de simţ fiind de polarităţi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ilaţia am putea spune că se realizează deci în planul longitudinal al fiinţei vii – la om dinspre cap spre organe şi muşchi. Vom numi această sincronizare patologică „SINCRONIZAREA LONGITUDINALĂ”. Asemenea crize pot fi probate experimental la şoareci şi la unele persoane predispuse la epilepsie, prin străfulgerări luminoase intermitente şi simultane, cu anumite frecv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loc să realizăm aceste excitări senzoriale simultane le vom realiza alternativ la dreapta şi la stânga, atunci vom creea sincronizări între anumite grupe de neuroni. Dar atunci cele două emisfere în loc să fie de aceeaşi polaritate vor fi de polarităţi opuse. În acest caz oscilaţia se va produce între emisfera stângă şi cea dreaptă în loc să se realizeze între scoarţă şi muşchi. Sincronizarea va fi deci transversală. În plus, la anumite ritmuri alternative se va produce o rezonanţă cu timpii de oscilaţie proprii creierului, ceea ce va mări eficienţa acţiunii de pola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onarea normală oscilaţia celulelor nervoase eate nesincronizată. Rezultanta este foarte slabă, iar repartiţia medie a polarităţilor este omog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onarea epileptică avem oscilaţii sincronizate de aceeaşi polaritate pe ambele emisfere şi deci forţa se consumă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onarea iniţiatică avem oscilaţii sincronizate de polaritate opusă pe cele două emisfere; în acest caz forţa e acumulată în creier şi declanşează stări de supra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incronizării transversale supratensiunea neuroelectrică rezultată în urma acestei sincronizări rămâne în „organul conştienţei”, unde poate fi folosită în toate scopurile benefice 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în loc să fie proiectată spre muşchi se focalizează în creier. Această energie de sincronizare se formează pe transversala auditivă, dar se difuzează în tot creierul provocând o stare de supraluciditate. Este însă necesar ca persoana să se abandoneze ritmului alternativ al sunetului, evitând să impună creierului să funcţioneze conform obişnuinţelor sale, ceea ce nu ar putea decât să distrugă sincronizarea care se amorsează. La sfârşitul şedinţei avem la dispoziţie o energie suplimentară care se poate dirija către o idee benefică. Fixându-ne gândurile de exemplu asupra unei probleme pe care o avem de rezolvat, supratensiunea neuro-electrică ce a avut timp să se formeze în acea perioadă de abandon faţă de semnalul alternativ, e proiectată în mecanismul cerebral responsabil pentru căutarea s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a fost folosit cu succes în diferite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eliorarea somnului – aparatul funţionând o oră după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timpul muncii – în special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mbunătăţirea stării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jută la orientarea fiinţei către sensul profund al exist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zvoltarea clarviz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egătirea la examene – pentru studenţi, învăţar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mplificarea simţului art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resimţite: relaxare, vid mental, euforie, optimizarea gândirii, luminozitatea mărită a imaginilor mentale, modificări spaţio-temporale, alternanţa gândurilor complementare legate de cele două emisfere, viziun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ş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ata: 30-60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alizează în prealabil o rela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sitatea sunetului – maxim posibilă, rămânând totuşi 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iditatea alternanţelor se reglează la un ritm agreabil ce favorizează fie starea de vid mental, fie capacitatea de focalizare; acest ritm este cel ce trezeşte capacităţile psihice şi declanşează experienţele superioare. Top of 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tom of FormMeditaţie simplă de expansiune şi de contracţie? Activare cerebrală? Încetinirea metabolismului? Ritmurile fără retenţie? Elemente ajutătoare? Recomandări articoleMedicină natu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 care ajută la transmutarea şi la sublimarea potenţialului creator-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psih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cerea stării de vis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ale med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ne înregistreaz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I. Gurdjieff – Fascinaţia miracul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azul Mistic – un mister fascinant al dragoste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i divine esenţiale despre arta binecuvântăriiLink-uriOpen Direct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raMa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5:15:00Z</dcterms:created>
  <dc:creator>Multa Yoga 09 n</dc:creator>
  <dc:description/>
  <cp:keywords/>
  <dc:language>en-US</dc:language>
  <cp:lastModifiedBy>User John</cp:lastModifiedBy>
  <dcterms:modified xsi:type="dcterms:W3CDTF">2013-08-04T15:15:00Z</dcterms:modified>
  <cp:revision>2</cp:revision>
  <dc:subject/>
  <dc:title>Anonim</dc:title>
</cp:coreProperties>
</file>