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editaţii Despre Rugăciunea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ghie Cetferikov: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Paisie Velicikovski,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i Neamţ din Moldova, despre Rugăciune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Mitropolit Serafim Joanlă) 9 învăţătura stareţului Paisie despre Rugăciunea lui lisus, care se săvârşeşte deminte în inim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tareţului Paisie Velicikovski despre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minţii, care este lucrareasfinţilor Părinţi din vechime şi împotrivahulitorilor acestei rugăciuni sfinţite şi preafără de prihan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şi are începutul această dumnezeiască rugăciune a minţii şi ce mărturii dinsfânta Scriptură aduc despre ea purtătoriide Dumnezeu Părinţ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 aptul că această sfinţită rugăciu ne aminţii este un meşteşug duhovnicesc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egătire trebuie aceluia care doreşte să facă această dumnezeiască lucrar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este această sfinţită Rugăciune a lui lisus după calitatea şi lucrarea s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 cum trebuie de la început sădeprindem lucrarea acestei dumnezeieştirugăciuni cu mintea m inimă 130 31 de meditaţii duhovniceşti despre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ulu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3-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4-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5-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6-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7-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8-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9-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0-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l-a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2-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3-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4-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5-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6-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7-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8-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9-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0-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l-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a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3-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4-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5-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6-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7-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8-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9-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30-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3l-a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întocmit de Monahul Ignatie Mari-ca, coordonatorul colecţiei „Comorile Pustiei”, reuneşte trei texte privitoare la Rugăciunea lui lisus („Doamne, lisuse Hristoase, Fiul lui Dumnezeu, mi-luieşte-mă pe mine, păcătosul”), numită şi „a inimii”, dar şi „a minţii”, întrucât prin ea mintea şi inima se contopesc într-o vie unitate duhovnicească. Pentru că este legată din vechime de curentul mistic răsăritean al isihasmului (de la isihia = linişte), ea este cunoscută şi sub denumirea de „rugăciunea isi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dunate aici se constituie într-un îndrumar sau ghid duhovnicesc, al cărui miez îl reprezintă spiritualitatea paisiană. Figură centrală a „renaşterii filocalice şi isihaste” din a cloua jumătate a secolului al XVIlI-lea, stareţul Paisie (Petru) Velicikovski (172-l794), ce a petrecut vreme îndelungată în părţile noastre (1743-l746; 1763-l794), este una dintre cele mai sigure călăuze în materie. După Crinii. Ţarinii, căite apărută anul trecut tot în această colecţie, Meditaţii despre Rugăciunea inimii este o nouă apariţie ce cinsteşte memoria binecuvântată a Sfântului Paisie de la Neamţ. Ea se adaugă numeroaselor volume apărute în ultima vreme, la mai multe edituri creştin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văţăturile stareţului Paisie cu privire la „activitatea duhovnicească” sau Rugăciunea lui lisus se află expuse în special în două apologii pe care le-a scris pe această temă. Stareţul nostru a trebuit, de mai multe ori în viaţa sa, să ia apărarea practicării acestei rugăciuni împotriva adversarilor săi, ce-l drept izolaţi, dar care, nu-l mai puţin adevărat, dăunau vieţii celorlalţi călugări di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şederii sale la schitul Sfântului Ilie de la Sfântul Munte, el a luat o atitudine fermă în această privinţă faţă de egumenul moldovean Atanasie din schitul vecin de la Kavsokalivia. Din cauza lucrărilor cerute de extinderea chiliilor, Paisie înlocuise o parte din slujbă cu Rugăciunea lui lisus. Atanasie, care nu vedea cu ochi buni „reformele” lui Paisie, găsise acum ocazia să-l reproşeze „greşelile”: falsă interpretare a scrierilor Sfântului Grigorie Sinaitul, încredere exagerată în manuscrisele greceşti, înlocuirea slujbelor cu Rugăciunea lui lisus. În final, egumenul îl sfătuia pe Paisie să se pocăiască şi să nu se mai despartă de obiceiul Sfântului Munte! Paisie nu a întârziat să-l răspundă printr-o scrisoare în paisprezece capitole, în care se justifica, invocând mărturia Sfinţilor Părinţi, privitoare la practica Rugăciunii lui lisus, cu buna nădejde a unei noi primeniri duhovniceşti, pe linia unei tradiţii de care, din păcate, vremurile ne-au îndepărtat pe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ui volum cuprinde o prezentare (tradusă din ruseşte de Episcopul Nicodim, stareţ al Mănăstirii Neamţ) pe care păr. Serghie Cetferikov o face învăţăturii paisiene despre Rugăciunea, lui lisus. Textul este-precedat de un scurt cuvânt al Mitropolitului Serafim Joantă, ce poate trece drept o prefaţă a întregii cărţi. A doua parte reproduce chiar textele („capetele”) stareţului Paisie despre Rugăciunea inimii, în traducerea din limba rusă a păr. Gh. Roşea. Partea a treia cuprinde 31 de meditaţii duhovniceşti (de provenienţă athoni-tă) privitoare la aceeaşi rugăciune, traduse din greceşte de ierom; Ştefan Nuţescu (şi precedate de un scurt cuvânt al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cestea, ce acoperă un răstimp de aproape trei secole, vădesc încă o dată continuitatea duhovnicească a misticii răsăritene, inepuizabila actualitate a Tradiţiei. Fie ca lumina lor să se strămute, întreagă, în sufletul fiecăr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gbie Cetferikov învăţătura Cuv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Velicikovski, stareţul Mănăstirii Neamţ din Moldova, despre Rugăciune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ruseşte de Episcopul Nicodim, stareţul Mănăstiri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ago mima a trebuit să ia atitudine împotriva unui anume „călugărfilosof” din munţii Mo-şenski, care blestema această sfântă rugăciune. Acest călugăr dobândise o atât de mare influenţă asupra anumitor fraţi „slabi”, încât aceştia au îndrăznii chiar să arunce în fluviul Tiasmin (Ucraina) cărţile sfinţilor care se refereau la ea. Aşa au luat naştere cele şase capitole cu privire la Rugăciun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ale (l 793), Paisie a scris o altă apologie la Rugăciunea lui lisus, împotriva că-lugăridui Teopempt de la sihăstria din Poiana Vo-‘ronei. Stareţul le explică fraţilor din această sihăstrie că, pe pământul moldovenesc, blestemul pornit împotriva Rugăciunii lui lisus vine de la „călugărul filosof” din Ucraina şi îi îndeamnă să aibă o sfântă râvnă şi o credinţă nezdruncinată în cărţile Sfinţilor Părinţi, care au scris pe această temă. Apologia expune învăţătura tradiţională asupra Rugăciunii inimii şi aduce mărturia a treizeci şi cinci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capitole asupra Rugăciunii inimii, stareţul expune în mod sistematic bazele biblice şi patristice ale Rugăciunii lui lisus, pregătirea pe care o cere din partea celor care doresc să o păstreze neîncetat în inima lor, precum şi efectele pe care aceasta le produc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că ceea ce îi face pe unii să se ridice împotriva acestei rugăciuni este extrema necunoaştere a Scripturilor şi a scrierilor ascetice. Acestea, „mai mult decât celelalte, sunt potrivite pentru lectura în mănăstiri”, întrucât conţin înţelesul deplin al uieţii conform Evangheliei. „Ele şutit lot atât de necesare călugărilor pentru folosul sufletelor lor şi pentru dobândirea adevăratei înţelepciuni, dreaptă şi plină de umilinţă, cum este respiraţia pentru via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rezintă Rugăciunea inimii conform învăţăturii Părinţilor, ca pe o „artă duhovnicească” şi subliniază necesitatea de a fi îndrumat de o persoană experimentată. Această sfântă lucrare a sufletului se numeşte „artă duhovnicească” tocmai pentru că, pentru a o săvârşi, ai nevoie, ca în orice artă, de un învăţător cunoscător. Dacă regula bisericească a rugăciunii după tipic trebuie şi poate să fie respectată de toţi, fără o iniţiere specială, „e cu neputinţă să-L aduci lui Dumnezeu jertfa mistică a rugăciunii minţii în inimă fără a avea parte de o îndrumare”. Căci rugăciunea duhovnicească este „mai mare decât orice altă lucrare monahicească”, ea fiind „culmea curăţeniei, izvorul virtuţilor şi cea mai nevăzută dintre munci, în adâncurile inimii”. De aceea duşmanul mântuirii noastre opizmuieşte mai mult decât pe oricare altă activitate. Nu poţi scăpa de aceste capcane decât prin suprimarea totală a propriei voinţe şi a înţelepciunii şi prin supunerea f aţă de un părinte duhovnicesc cu experienţă. Dacă nu găseşti un maestru al rugăciunii, îlpofi la nevoie înlocui cu studiul atent al Scripturilor şi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dedă acestei lucrări trebuie, de asemenea, să cunoască învăţătura Părinţilor cu privire la treptele Rugăciunii inimii. După ei, există o „Rugăciune a inimii” proprie începătorilor, care corespunde vieţii active şi una proprie celor desăvârşiţi, care corespunde vieţii contemplative. Prima este însoţită de respectarea sfintelor porunci: post, veghe, metanii, lacrimi, amintirea morţii. Aceas-ta este o „rugăciune activă”, care cere efort din partea celui care se roagă. Atunci când sufletul omului se purifică de patimi prin toate eforturile ascetice împlinite cu o adâncă umilinţă, el se f ace • vrednic să primească harul lui Dumnezeu. Atunci harul, „maică a tuturor fiinţelor, ia sufletul curăţit. Şi îl conduce, după gradul lui de curăţie, treptat, către vedenii duhovniceşti, dezvăluindu-l tainele cele mai presus de fire, la care mintea nu are acces”. Acesta este, dupălsaac Şirul, stadiul „rugăciunii văzătoare” sau al „rugăciunii pure”, „din care răsar vedeniile şi o teamă amestecată cu admiraţia”. Cei care doresc să atingă stadiul contemplaţiei prin propriile lor eforturi vor cădea în amăgiri, căci rugăciunea curată este un dar exclusiv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ncile trupeşti, în practicarea rugăciunii fiecare trebuie să-şi respecte întotdeauna şi întru totul propria măsură. Şi aceasta atât timp cât inima nu se curăţeşie de orice sentiment şi mintea de orice gând rău. Este măsura omului care nu s-a născut încă din harul lui Dumnezeu, în mai multe din scrierile sale, stareţul Paisie aminteşte că lucrarea minţii ca „artă duhovnicească” nu se potriveşte tuturor; ea este lucrarea proprie călugărilor. Sarcina lor distinctă, care o depăşeşte pe cea a oamenilor din lume, este tocmai „trezvia minţii şi a duhului după omul dinlăuntru”, în cea de-a doua scrisoare către stareţul Teo-dosie, Paisie este, în această privinţă, foarte categoric: „Scrierile patristice, în special cele care ne învaţă adevărata ascultare, trezvia minţii şi isihia, atenţia şi rugăciunea minţii (adică aceea care se săvârşeşte de către minte în inimă), se potrivesc exclusiv ordinului monahal şi nu tuturor creştinilor ortodocşi în general”. Acest raţionament se sprijină pe faptul că „principiul şi baza de neînlăturat” a lucrării minţii este „adevărata ascultare” din care izvorăşte „adevărata smerenie”. La rândul său, smerenia apără împotriva tuturor amăgirilor care îi rătăcesc pe cei care sunt proprii lor stăpâni. E cu neputinţă ca oamenii din lume, care trăiesc în neascultare şi se conduc după propria lor iniţiativă, să se apropie de această rugăciune; căci, dacă o vor face, vor cădea cu siguranţă victime ale amăg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ţul Paisie afirmă într-un mod alai de categoric că oamenilor din lume le este imposibil să se angajeze în practicarea rugăciunii inimii fără a se supune unui duhovnic experimentat, aceasta este pentru că ştia pericolul pe care-l putea reprezenta pentru aceştia publicarea unor lucrări de asceză asemenea celei pe care o realizase: ei riscau să se dedea practicii acestei rugăciuni din dorinţa de a se bucura de efectele e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rafim JOANTĂ învăţătura stareţului Paisie despre Rugăciunea lui lisus, care se săvârşeşte de min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ste în inimă amintirea curată şi necontenită a lui lisus şi luminarea negrăită ce o produ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Mitropolitul Efesului învăţătura stareţului Paisie despre Rugăciunea lui lisus, ca şi învăţătura lui despre monahism sunt strâns legate de învăţătura despre acest lucru a dascălului şi părintelui său, schimonahul Vasilie. De aceea, noi vom expune pe scurt mai întâi învăţătura despre Rugăciunea lui lisus a stareţului Vasilie, înfăţişată de acesta în prefaţa cărţilor lui Grigorie Sinaitul, a fericitului Filoftei Sinaitul şi a fericitului Isihie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Vasilie îşi începe prefaţa la cartea Sfântului Grigorie arătând că părerea acelora care socotesc că lucrarea minţii e potrivită numai celor desăvârşiţi care au ajuns la scutirea de patimi şi la sfinţenie este nedreaptă. Cei care cred acest lucru îşi mărginesc rugăciunea numai la rostirea exterioară a psalmilor, troparelor şi canoanelor, neînţe-legând că această rugăciune exterioară s-a rânduit ‘; de Sfinţii Părinţi numai ca vremelnicească, în ve- “• ’Cţv derea neputinţei şi prunciei minţii noastre, cu sco- ‘ „-pul ca noi, desăvârşindu-ne treptat, să ne ridicăm; /; pe treapta minţii active şi nici într-un caz să nu ne YJţ poprim numai la aigăciunea exterioară. După cuvin-: «tf4^’tele Sfântului Grigorie, numai copiilor le este îngă- “^duit să socoată că, săvârşind cu buzele rugăciunea externă, săvârşesc ceva măreţ şi să se mulţumească cu cantitatea de citire, înfăţişându-ne un fariseu ascuns. După cuvintele Sfântului Simeon Noul Teolog, cel ce se mărgineşte numai la rostirea rugăciunii exterioare nu poate dobândi pacea lăuntrică şi ‘propăşirea în virtuţi, căci acela e asemenea celui “_ &gt; care duce luptă cu vrăjmaşii săi în întunericul nopţii; el aude glasul vrăjmaşilor, este rănit de ei, dar nu vede lămurit cine şi de unde au venit, nici pentru ce se luptă cu dânşii. După cuvintele lui Isaac Şirul şi ale Sfântului Nil Sorschi, dacă cineva ar voi, afară de rugăciunea minţii, numai cu rugăciunea exterioară şi cu simţurile, să respingă ispitele vrăjmaşului şi să se împotrivească vreunei patimi sau cuget viclean, acela curând s-ar pomeni de multe ori biruit, căci dracii, biruindu-l în luptă, pre-făcându-se că i se supun, îşi bat joc de dânsul şi-l predispun la mândrie şi încrederea în sine, procla-măndu-l învăţător şi păstor al oilor. Din cele spuse, se poate vedea măsura şi puterea atât a rugăciunii minţii, cât şi a celei exterioare. Nu se cade a crede că Sfinţii Părinţi, înfrânându-ne de la nemăsurata rugăciune externă şi îndreptându-ne spre rugăciunea lăuntrică, înjosesc prin aceasta rugăciunea externă. Să nu fie. Căci toate sfintele slujbe bisericeşti sunt statornicite de Duhul Sfânt şi toate reflectează în sine taina întrupării lui Dumnezeu-Cuvântul, nefiind nimic omenesc în ceremoniile bisericeşti, ci toate sunt lucrul harului dumnezeiesc, care nu sporesc prin vredniciile noastre şi nici nu scad prin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rbim acum nu de rânduielile Sfintei Bisericii, ci ele pravila osebită şi de viaţa fiecăruia dintre monahi, adică de rugăciunea minţii ca de un act care prin râvnă şi’dreptatea inimii, ’iar nu numai prin cuvintele rostite cu buzele şi cu limba, fără luare-aminte, atrag de obicei harul Sfântului Duh. Şi prin acest act al minţii se poate îndeletnici chibzuit nu numai cel desăvârşit, ci şi oricare nou începător şi supus patimilor, păzindu-şi inima. De aceea, Sfântul Grigorie Sinaitul, care a examinat şi a cercetat mai mult decât toţi şi până în cele mai mici amănunte prin harul Sfântului Duh, care locuia într-însul, vieţile şi scrierile şi nevoinţele duhovniceşti ale tuturor sfinţilor, porunceşte să avem toată stăruinţa în rugăciunea minţii. De asemenea şi Sfântul Simeon al Tesalonicului porunceşte şi sfătuieşte pe arhierei, pe preoţi, pe monahi şi pe mireni ca în toată vremea şi în tot ceasul să rosţească această sfântă rugăciune, ca şi cum ar respira, prin ea, căci nu este armă mai tare nici pe pământ, nici în cer. ca numele lui lisus Hristo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 * ‘ el; împreună cu Sfântul Apostol. Să ştii şi aceea, cucernice ostenitor, care te îndeletniceşti cu acest lucru sfânt, că nu numai în pustie sau în singurătatea pustnicească au fost propovăduitori şi mulţi îndeplinitori ai acestui lucru sfânt, ci chiar şi în la-vrele cele mari şi prin oraşe. De pildă, Sfântul patriarh Fotie, care a fost ridicat pe scaunul patriarhal dintre senatori, nefiind monah, chiar în înaltul său post a învăţat rugăciunea minţii şi a sporit în-tr-însa în aşa măsură, încât, după spusele Sfântului Simeon al Tesalonicului, faţa lui strălucea prin harul Sfântului Duh ca a unui al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luiaşi Sfânt Simeon, patriarhul Fotie a scris şi o remarcabilă carte despre lucrarea minţii. Tot el zice că şi Sfântul loan Gură de Aur şi Sfinţii Ignatie şi Calist, fiind tot patriarhi ai Ţarigradului şi-au scris cărţile despre această lucrare lăuntrică. Aşadar, dacă tu, obiectând contra rugăciunii minţii, vei zice că tu nu eşti locuitor al pustiului, ca să te îndeletniceşti cu asemenea lucrare, atunci te vor da de gol patriarhul Calist, care a învăţat rugăciunea minţii îndeplinind slujba de bucătar în lavra cea mare a Athosului şi patriarhul Fotie, care fiind deja patriarh, a învăţat iscusinţa luării-aminte a inimii. Dacă te vei lenevi să te îndeletniceşti cu tre/via mintii pe temeiul că Iaci ascultare, atunci cu deosebire meriţi mustrare, căci, după cuvintele Sfântului Grigorie Sinaitul, nici pustia, nici singurătatea nu sunt aşa ele folositoare pentru asemenea rugăciune ca ascultarea chibzuită. Dacă vei zice că nu ai învăţător care să te înveţe această lucrare, însuşi Domnul îţi porunceşte să înveţi din Sfânta Scriptură, când spune: „Cercetaţi Scripturile şi într-însele veţi găsi viaţa veşnică”. Dacă te tulburi că nu găseşti loc liniştit, atunci te dă de gol Sfântul Fetru Damaschinul, care zice: „începutul mântuirii omului constă în părăsirea voilor şi cugetelor sale şi în făptuirea voilor şi cugetelor Domnului şi atunci în toată lumea nu se va găsi asemenea lucru sau loc care ar putea să-l împiedic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ulbură cuvintele Sfântului Grigorie Sinaitul, care vorbeşte mult despre plăcerile care se simt în timpul acestei lucrări, apoi tot acest sfânt părinte te şi îndreaptă când zice: „Noi nu trebuie nici să ne temem, nici să ne îndoim de a chema pe Dumnezeu. Căci dacă unii s-au poticnit, vătă-măndu-se la minte, apoi să ştii că ei au suferit aceasta clin pricina încăpăţânării şi a mândriei. Dar clacă cineva cu supunere, cu cerere şi cu smerenie caută pe Dumnezeu, niciodată nu va suferi vătămare cu ajutorul harului lui Hristos. Căci cel ce trăieşte după dreptate şi cuvios şi înlătură plăcerea sa şi mândria, nu-l poate pricinui vătămare, după cuvintele Sfinţilor Părinţi, nici întreaga ceată, drăcească, chiar de ar ridica asupra lui nenumărate ispite. Numai cel ce se poartă bizuit pe puterile sale şi după sfaturile sale cade în ispită. Iar cei ce, potic-nindu-se de piatra Sfintei Scripturi de frica ispitelor, se abat de la lucrarea minţii prefac albul în negru şi negrul în alb. Căci nu pentru împiedicarea minţii ne dau învăţături Sfinţii Părinţi despre cauzele ispitelor care se întâmplă, ci ca să ne ferească de ispite”. Cum şi Sfântul Grigorie Sinaitul, poruncind celui ce învaţă rugăciunea să nu se teamă şi să nu se îndoiască, ne arata şi pricinile ispitelor: încăpăţânarea şi mândria. Dorind ca noi să nu căpătăm vătămare de la ele, Sfinţii Părinţi ne poruncesc să studiem Sfânta Scriptură şi prin ea să ne călăuzim frate pe frate: prin sfat bun, după cuvântul Sfântului Petru Damas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spăimânţi să păşeşti la rugăciunea minţii din respect şi din simplitatea inimii şi eu împreună cu tine sunt gata să mă înspăimânt. Dar nu trebuie să ne temem de basme deşarte, după zică-toarea: „Dacă te temi de lup, nu intri în pădure”. Şi de Dumnezeu trebuie să te temi, dar să nu fugi de dânsul, nici să te lepezi de El. Nu mică piedică la facerea rugăciunii minţii e pentru unii neputinţa lor trupească. Nefiind în stare să suporte osteneala şi postul pe care le-au suportat sfinţii, ei socot că fără acestea lor le e cu neputinţă să înceapă lucrarea minţii. Arătându-le greşeala, Sfântul Vasile cel Mare învaţă: „înfrânarea se măsoară fiecăruia clupă puterea sa trupească şi eu socot că nu-l fără primejdie ca, ruinând prin înfrânare nemăsurată puterile trupului, să-l faci inactiv şi incapabil de fapte bune. Dacă ar fi bine pentru noi să fim slăbănogi cu trupul şi să zăcem ca nişte morţi, abia suflând, atunci Dumnezeu aşa ne-ar fi făcut. Dar dacă El nu ne-a făcut aşa apoi greşesc aceia care minunata zidire a lui Dumnezeu nu o păstrează aşa cum a ziclit-o El. Nevoitorul numai de un lucru trebuie să se îngrijească: nu s-a furişat oare în sufletul său răul leneviei, n-au slăbit trezvia şi cugetarea râvnitoare către Dumnezeu, nu s-a întunecat oare în el luminarea duhovnicească şi luminarea sufletului care se naşte din ea? Căci clacă tot binele din el creşte, atunci nu vor avea când să se ridice într-însul patimile trupeşti, dacă sufletul lui e preocupat cu cele cereşti şi nu lasă trupului vreme pentru stârnirea poftelor. Faţă de această întocmire, sufletul care primeşte hrană nu se deosebeşte de cel care nu primeşte. Şi el a împlinit nu numai postul, ci şi o abţinere totală de la mâncare şi primeşte laudă pentru grija sa deosebită ele trup, căci traiul său cumpătat nu provoacă aprinderea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aceasta şi Sfântul Isaac zice: „Căci de vei sili un trup slab peste puterile lui, o îndoită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re pricinuieşte sufletului”. Şi Sfântul loan Scă-rarul spune: „Eu am văzut pe acest duşman (pântecele) odihnit şi vioiciune minţii clând”. Iar în alt loc zice: „Eu l-am văzut secătuit de post şi stârnind poftele, ca noi să nădăjduim nu în noi, ci în Dumnezeul cel viu”. Aşa ne învaţă şi istoria pe care ne-o. Spune preacuviosul Nicon: şi în vremurile noastre a fost găsit în pustiu un bătrân care timp de treizeci de ani n-a văzut nici un om, nici pâine n-a mâncat, • hrănindu-se numai cu rădăcini şi el a mărturisit că toţi anii aceştia a fost muncit ele dracul curviei. Şi părinţii au conchis că nici mândria, nici hrana nu erau pricina acestei lupte a curviei, ci faptul c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nu fusese deprins cu trezvia minţii şi cu armele împotriva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zice Sfântul Maxim Mărturisitorul: „Dă trupului după puterile lui şi toată nevoinţa ta întoarce-o spre lucrarea minţii”. Şi Sfântul Diacloh zice: „Postul în sine nu este ele laudă, ci după Dum- , nezeu; scopul lui e de a-l aduce pe cei care doresc la curăţie. Şi de aceea nu se caele să aibă păreri înalte despre el nevoitorii blagocestiei, ci de la credinţa cea în Dumnezeu trebuie să aşteptăm începutul îndrumării, în nici o artă meşterii nu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lucrării după instrument, ci aşteaptă sfârşitul lucrării şi apoi judecă arta. Luânel asemenea hotărâre cu privire la hrană, nu-ţi pune toată nădejdea numai în post, ci în credinţă şi, după puteiile tale postind, aleargă la lucrarea minţii. Astfel tu şi mândria o poţi înlătura şi nu te vei îngreţoşa de făpturile cele bune ale lui Dumnezeu, danci slavă lui Dumnezeu”. Rugăciunea minţii este armă puternică, cu care nevoitorul biruieşte pe vrăjmaşii săi cei nevăzuţi. Unii clin Sfinţii Părinţi dau reguli pentru monahi: împreună cu împlinirea poruncilor dumnezeieşti, să facă lungă cântare de psalmi, canoane şi tropare. Alţi Sfinţi Părinţi, studiind cea mai subtilă lucrare duhovnicească a minţii, găsesc că nu e de ajuns pentru începători să rămână numai la îndeletnicirea trupească, ci, predându-le împreună cu împlinirea poruncilor lui Hristos, o măsurată cântare şi citire, statornicesc în locul îndeletnicirilor -cântări de psalmi şi canoane rugăciunea minţii, adăugând totodată că, dacă Duhul Sfânt va cerceta prin lucrarea rugăciunii minţii, atunci să se lase la o parte pravila exterioară, fără nici o îndoială, căci o înlocuieşte rugăciunea lăuntrică. Alţii, având multă experienţă şi cunoştinţa vieţii şi a scrierilor sfinţilor şi mai ales fiind luminaţi prin lucrarea şi înţelepciunea Sfântului Duh, statornicesc pentru începători să facă rugăciunea minţii obşteşte şi nu particular, înfăţişând-o sub două forme: lucrată şi văzută. Aceşti părinţi poruncesc să se pună toată grija pentru rugăciunea minţii, osebincl pentru cântare puţină vreme, numai în ceasurile de urât, căci, după cuvintele lor, slujbele bisericeşti şi cântările sunt puse la îndemână în genere pentru toţi creştinii, iar nu pentru aceia care vor petreacă în 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altminteri şi pe calea îndelungatei cântări de psalmi şi citire de canoane şi tropare se poate ajunge la izbândă, deşi foarte încet şi cu mari greu- ‘ taţi. Calea a doua e însă mult mai la îndemână şi mai uşoară; iar a treia e cea mai scurtă, ba şi însoţită de bucurie şi de o deasă cercetare a Duhului Sfânt, care întăreşte şi linişteşte inima, mai ales când este sârguinţă plină de râvnă şi bunăvoinţă. Cu cât sfânta rugăciune a minţii este însufleţită de împlinirea poruncilor dumnezeieşti şi alungă dracii şi patimile, cu atâta, dimpotrivă, cel care neglijează poruncile şi nu poartă grijă de rugăciunea minţii, îndeletnicindu-se numai cu cântarea, este purtat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rea poruncilor Domnului toţi o văd deopotrivă, dar se manifestă felurit. De pildă: cineva hotăreşte să nu calce poruncile, să nu se dea la patimi, dar din pricina unor împrejurări sau tulburări sau ispite diavoleşti, i se întâmplă să jignească pe cineva, sau să osândească, sau să se mânie, sau să fie biruit de mândrie, sau să se certe, sau să se laude, sau să grăiască deşertăciuni, sau să mintă, sau să se îmbuibeze, sau să se îmbete, sau să se gândească la rele, sau altceva de felul acesta să facă. Simţindu-se vinovat faţă de Dumnezeu, el îndată începe să se căiască şi cu pocăinţă cade înainuca lui Dumnezeu cu rugăciunea minţii din inimă, ca să-l ierte Dumnezeu şi să-l ajute ca să nu mai cadă în asemenea greşeli. Şi astfel, el pune început să păzească poruncile şi să-şi păzească inima de ispite rele, temându-se ca nu cumva clin pricina lor să piardă împărăţia cerurilor. Altul însă trăieşte fără nici o grijă ele cădere sau socoteşte că în vremurile de azi nu mai sunt oameni care păzesc poruncile şi care se tem să le calce, că fiecare cu voie sau fără voie greşeşte înaintea lui Dumnezeu, fiind vinovat de anumite păcate mai mari sau mai mici şi de aceea el nu voieşte nici măcar să se ferească de ele, socotind aceasta lucru cu neputinţă. Socotindu-se răspunzător numai pentru desfrânare şi curvie, ucidere şi furt şi pentru alte păcate de moarte şi înfrânându-se de la ele, el îşi închipuie că stă. Unora ca aceştia se aplică cuvintele Părinţilor: mai bine să cazi şi să te scoli decât să stai şi să nu te po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aceşti oameni, vinovaţi deopotrivă de aceleaşi păcate, repetate adesea, sunt diferiţi înaintea lui Dumnezeu, ba socot că şi înaintea oamenilor duhovniceşti. Unul nu ştie nicidecum de cădere şi sculare, deşi e stăpânit de patimi; celălalt însă cade şi se scoală, e biruit şi biruieşte, se luptă şi se nevoieşte, nu vrea să răspundă cu rău pentru rău, dar nu se poate ţine clin pricina obiceiului, se sileşte să nu spună ceva rău, se mâhneşte când capată jigniri şi totuşi îşi reproşează că se mâhneşte şi se căieşte de aceasta, clar, deşi nu se mâhneşte de jignirea primită, apoi nici nu se bucură. Toţi cei ce se găsesc în asemenea dispoziţie se împotrivesc patimilor, nu vor să se supună lor, se întristează şi luptă. Părinţii însă au zis că orice lucai pe care sufletul nu-l vrea este de mică durată. Voiesc să mai vorbesc despre patimile înrădăcinate. Sunt oameni care se bucură când sunt jigniţi, dar asta pentru că voiesc să aibă răsplată. Aceştia fac parte dintre cei care dezrădăcinează patimile, clar nu cu mintea. Altul se bucură primind jignirea şi socoate că se cuvine să o primească, pentru că el însuşi a dat motiv, Acesta cu mintea dezrădăcinează patima. Sunt, în fine şi din aceia care nu se mai bucură fiind jigniţi, ci se socotesc mult vinovaţi, întristându-se pe deasupra că au tulburat pe cei care i-a jignit. Facă bunul Dumnezeu să fim în aşa dispoziţie a sufletului! Pentru o pricepere mai limpede a uneia sau alteia din aceste două vieţuiri vom mai spune aşa: cel dintâi, supunându-se legii, îndeplineşte numai cântarea. Al doilea se obligă la lucrarea minţii, are pururea cu sine numele lui lisus Hristos pentru distrugerea vrăjmaşului şi a patimii. Acela se bucură cum a sfârşit cântarea. Acesta însă mulţumeşte lui Dumnezeu dacă în liniştea sa, netulburat de cugete rele, face rugăciunea. Acela doreşte cantitatea, acesta calitatea. Acela, grăbindu-se să execute o anumită cantitate de cântare, repede capătă şi creste în sine mândria de sine, pe care rezemându-se, naşte şi creşte înlăuntrul său pe fariseul interior, dacă nu-şi va lua seama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ţuieşte calitatea rugăciunii îşi cunoaşte neputinţa şi ajutorul lui Dumnezeu. Rugân-du-se, sau mai bine chemând numele Domnului isus împotriva ispitelor vrăjmaşului, a patimilor şi a cugetelor rele, el vede pieirea lor în faţa înfrico-atului nume al lui Hristos şi înţelege puterea lui Dumnezeu şi ajutorul Lui. Pe ele altă parte, siluit şi ulburat de cugetele rele, îşi simte neputinţa, căci nu poate să se împotrivească lor numai cu puterile ale. Şi în aceasta se cuprinde toată pravila sa şi oată viaţa. Şi deşi vrăjmaşul îi poate insufla bucuria mândriei de sine şi cuget fariseic, totuşi el în-âmpină în acest nevoitor pregătirea de a chema numele lui Hristos împotriva tuturor cugetelor rele &gt;i astfel nu-şi atinge ţinta ademenirilor. Dar va zice careva că şi cel dintâi poate chema pe Hristos îm-Dotriva ispitelor vrăjmaşilor. Da, poate, dar fiecare? Tie din experienţă că în vremea de faţă săvârşitorii pravilei exterioare n-au obiceiul să deprindă rugă-ţciunea împotriva cugetelor rele. Aceştia nu voiesc mai ales să primească cuvintele exprimate sau; scrise despre trezvia lăuntrică, în care se cuprinde ştiinţa rugăciunii împotriva cugetelor rele. Şi nu numai că nu le primesc, ci încă se şi împotrivesc şi afirmă că începătorilor nu li s-ar cere de cătn Sfinţii Părinţi rugăciunea minţii, ci numai; singuri cântarea de psalmi, tropare şi canoane, rostite ci buzele şi cu limba. Şi, deşi ei vorbesc şi învaţi aceasta fără dreptate, cu toate acestea sunt ascultat de toţi, căci astfel de rugăciune nu le cere lepă darea de poftele lumeşti, ci fiecare trebuie numa să dorească să se poată ruga astfel, fie monah, fi&lt; mirean, în sfânta rugăciune a minţii, care este &lt; slăvită şi plăcută lui Dumnezeu iscusinţă a iscusin ţelor, cerând nu numai lepădare de lume şi de pof tele ei, ci încă şi multe poveţe şi învăţătură, nu-ş găseşte săvârşitori printre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trebuie să ne temem d&lt; abateri la dreapta şi la stânga, adică de disperare ş de prea mare încredere în sine. Văzând că celor c&lt; învaţă să facă rugăciunea minţii li se întâmplă că deri nu intenţionate, ci fără de voie, numite de Sfin ţii Părinţi greşeli zilnice, nu trebuie ca din aceast; pricină să cădem la îndoială, căci, după măsur; puterilor fiecăruia, sunt şi izbânzi. Pe ele altă parte! Auzind marea milă dumnezeiască spre noi, păcă-j toşii, noi nu trebuie să fim încrezuţi şi să păşim făl ră mare smerenie şi fără împlinirea după putere | poruncilor către această rugăciune a minţii. Ştiind; că şi încrederea în sine şi disperarea sunt insuflau] de vrăjmaşul, să fugim şi de una şi de alta. Şi ast| fel, cu mare băgare de seamă la cele ce ne spunt înta Scriptură, folosindu-ne mai cu seamă de sfatul celor iscusiţi în ale smereniei, să învăţăm această lucrare a minţii. Sfinţii Părinţi, care ne învaţă că numai cu poruncile lui Hristos învingem patimile şi ne curăţim inima de cugete rele, arată nevoitorilor să aibă două arme clin cele mai tari: temerea de Dumnezeu şi ştiinţa că Dumnezeu se află pretutindeni, după cum zic: „Prin temerea de Dumnezeu fiecare se abate de la rău” şi „Văzând pe Domnul pururea înaintea mea, de aceea nu mă voi clătina”. Ei mai propun afară de acestea să mai avem şi amintirea morţii şi a gheenei şi să mai citim încă şi Sfintele Scripturi. Toate acestea sunt bune pentru bărbaţii buni şi evlavioşi. Pentru cei nesimţitori şi împietriţi, măcar însăşi gheena sau însuşi Dumnezeu de li s-ar descoperi, nici o frică nu s-ar naşte din aceasta. Afară de aceasta, însăşi mintea monahilor începători devine neputincioasă să perceapă astfel ele lucruri, fugind de la ei ca albina de fum. Dar, deşi o astfel de amintire este bună şi folositoare, părinţii cei mai duhovniceşti şi mai iscusiţi pe deasupra acestui bun au mai indicat în cazul luptei un bine mai mare şi mai neasemănat, care poate fi de folos chiar şi celor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intâi se poate asemăna cu o moară care macină fiind purtată cu mâinile, iar mijlocul [din urmă se aseamănă cu o moară purtată de apă l sau cu altă putere. Precum apa sigură de sine mişcă roata şi piatra, tot astfel şi preaclulcele nume a lui lisus, împreună cu amintirea de Dumnezeu, care trăieşte toată în lisus, mişcă mintea în rugăciune, despre care marele teolog Isihie zice: „Sufletul ajutat şi îndulcit de lisus, cu bucurie, cu dragoste şi cu mărturisire înalţă laude Binelăcătorului, mullu-minclu-L şi chemându-L cu veselie”. Iar în alt loc adaugă: „Cum nu-l cu putinţă a duce viaţa aceasta fără mâncare şi fără băutură, tot aşa-l cu neputinţă sufletului fără paza minţii să atingă ceva duhovnicesc şi plăcut lui Dumnezeu sau să-şi elibereze mintea de păcat, cu toate că cineva s-ar sili să nu. Păcătuiască de frica muncilor”. Şi iarăşi: „Cugetele rele, pătrunzând în inima noastră, chiar dacă nu le voim şi ne împotrivim, pot izgoni Rugăciunea lui lisus rostită din adâncul inimii”. Prin cel dintâi mijloc indicat aici, deşi s-ar ajunge la izbândă, fără rugăciunea minţii acest lucru s-ar întâmpla totuşi foarte încet şi foarte greu. Iar prin al doilea mijloc, nevoitorul repede şi uşor se apropie de Dumnezeu. Căci acolo sunt numai rugăciunea, învăţătura şi lucrarea externă, iar aici sunt amândouă, atât cea externă, cât şi păstrarea lăuntrică. Când monahul începător, după lepădarea sa ele lume şi de lucrarea de păcate mari şi de moarte, pune făgăduinţă înaintea lui Dumnezeu să se înfrâneze nu numai de la păcatele mici, zilnice şi de iertat, ci şi ele influenţa însăşi a patimilor şi a cugetelor rele şi patrunzfmcl înlăuntru către inimă cu mintea sa, va începe să cheme asupra oricărei lupte şi împotriva oricărui cuget rău pe Domnul lisus, sau clacă după neputinţa sa va da pas ispitei vrăjmaşului şi va călca poruncile Domnului, va cădea la Domnul cu rugăciunea inimii căindu-se, osândindu-se şi în această stare va petrece până la sfârşitul zilelor, căzând şi sculându-se, biruit şi biruind, ziua şi noaptea cerând răzbunare împotriva potrivnicului său, nu va fi oare pentru el o nădejde ele mântuire? Căci, după cum ne arată experienţa, nu e cu putinţă nici pentru cei mai mari bărbaţi să se păzească cu totul ele păcatele zilnice, care sunt: cuvântul, cugetul, neştiinţa, uitarea, voinţa şi nevoinţa, întâmplarea, dar care se iartă prin harul zilnic al lui Hristos, după cuvintele Sfântului C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uţin fiind la suflet, va zice că Sfântul Casian, prin cei curăţiţi de harul Sfântului Duh de păcatele ele toate zilele, înţelege numai pe sfinţi, iar nu pe începătorii supuşi patimilor, admitem şi această părere, dar tu bagă de seamă mai ales judecata şi hotărârea despre astfel de lucruri ale Sfintei Scripturi, după care orice începător se osândeşte pentru astfel ele păcate de toată vremea şi elin nou poale căpăta iertare prin harul lui Hristos, ca de altminteri şi toţi sfinţii, prin pocăinţa ele fiecare clipă şi prin mărturisire înaintea lui Dumnezeu. Căci, elupă cum zice Sfântul Doroftei, sunt slujitori patimii şi sunt în acelaşi timp cei ce se împotrivesc ei. Cei care slujesc patimii, când aud un • cuvânt, pierd liniştea şi răspund cinci cuvinte sau zece, ca răspuns la un cuvânt şi duşmănesc şi se tulbură şi chiar după ce se liniştesc nu încetează de a avea răutate asupra celui ce i-a zis acel cuvânt şi se întristează că nu i-a răspuns mai multe şi se gândeşte să găsească vorbe şi mai rele să-l spună şi mereu spune: „De ce nu i-am zis eu oare aşa? Lasă că am să-l torn eu” şi mereu se mânie. Aceasta-l o dispoziţie, în vreme ce starea de răutate est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are e când, auzind cuvântul, omul de asemenea răspunde cinci sau zece cuvinte şi e trist că nu a răspuns mai multe cuvinte jignitoare şi se frământă şi-l pare rău că n-a făcut aşa; dar trec câteva zile şi el se linişteşte; unul rămâne o săptămână în această stare, iar altul peste o zi se linişteşte; altul. Însă jigneşte, ocărăşte şi se tulbură, dar îndată se linişteşte. Iată câte stări deosebite sunt şi toate cad sub judecată cât timp rămân în putere. De aceea şi putem judeca şi cu privire la toate celelalte cazuri de ce noul începător nu se poate curaţi prin harul lui Hristos ele păcatele zilnice, aparent mici. Să vedem acum, când tot asemenea păcate sunt iertate noilor începători supuşi patimilor. Acelaşi Sfânt Doroftei zice: „Se întâmplă ca cineva, auzind un cuvânt, să se mâhnească în sine, dar nu pentru că a avut o neplăcere, ci pentru că n-a răbdat. Acesta se alia în dispoziţia de a se împotrivi patimii. Altul se luptă şi se nevoieşte şi e biruit de patimă. Altul nu vrea să răspundă cu rău pentru rău, dar e târât de obişnuinţă. Unul se nevoieşte să nu zică nimic rău, dar se mâhneşte că a primit învăţătura lui şi-şi reproşează că T se mâhneşte şi se căleşte de aceasta. Altul însă nu f”se mâhneşte că a primit jignirea, dar nici nu se bucură. Aceştia toţi sunt cei ce se împotrivesc patimii, se mâhnesc şi se luptă. Ei, deşi sunt luptaţi de patimă, pot dobândi iertarea păcatelor de fiecare minut prin harul lui Hristos, păcate făcute nu cu voie, ci fără de voie, pentai care Domnul a poruncit Sfântului Petru «ele şaptezeci de ori câte şapte» să ierte ţ pe zi”. Acelaşi luciu îl spune şi Sfântul Atanasie Si-f naitul: „Noi aşa judecăm şi socotim despre cei ce primesc Sfintele Taine ale trupului şi sângelui Domnului, că dacă ei au unele păcate mici şi de iertat, cum ar fi că au greşit cu limba, cu auzul, cu ochiul sau cii mândria sau prin mânie, sau prin iritare, sau prin altceva asemănător, clar se osândesc pe ei înşişi şi-şi mărturisesc păcatele înaintea lui ţ Dumnezeu şi astfel primesc Sfintele Taine, această ^ primire le este spre curăţirea păcatelor. Deoarece la început noi am vorbit despre iscusita biruinţă a patimilor prin rugăciunea minţii şi prin păzirea poruncilor, vom arăta acum mai lămurit însuşi mersul luptei minţii cu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supra noastră războiul vrăjmaşului prin vreo patimă oarecare sau prin anumite cugete rele? Cel ce se roagă cheamă împotriva lor pe Hristos şi piere diavolul cu războiul său. Cade cineva din slăbiciune prin cuget sau cuvânt sau mânie sau prin vreo poftă trupească? Se roagă lui Hristos, măr-turisindu-se înaintea lui Dumnezeu şi căindu-se. Se întâmplă să fie cuprins cineva de deznădejde şi întristare, care-l apasă sufletul şi inima? Să-şi trezească amintirea morţii şi a gheenei şi omniprezenţa lui Dumnezeu şi, cu ajutorul lor puţin ostenindu-se, să cheme pe Hristos. După aceea, căpătând pace în luptă, din nou roagă pe Hristos să fie milostiv cu el pentru păcatele lui, cele de voie şi fără de voie. Într-un cuvânt, în ceasul de luptă şi de pace duhovnicească, el aleargă la Hristos şi Hristos este pentru el de toate şi pentru toate, atât în împrejurările bune, cât şi în cele rele. Nu trebuie să ne lăsăm târâţi de asemenea încredere în sine, că am săvârşi ceva rugându-ne sau bineplăcând Domnului. Căci unul este sensul rugăciunii externe şi altul al celei interne. Acela îndeplineşte o cantitate de cântare. Nădăjduieşte să placă prin aceasta lui Dumnezeu şi, părăsind-o, se osândeşte pe sine. Iar acesta, fiind mustrat ele conştiinţă pc*ntru păcatele de fiecare clipă şi suferind clin pricina năvălirii ispitei vrăjmaşului, strigă pururea către Hristos, păstrând în minte cuvintele: «Chiar de ai urca toată scara desăvârşirii, roagă-te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oiesc să spun mai bine cinci cuvinte cu mintea mea, decât zece mii de limbi să grăiesc». Dacă însă cineva va zice că se poate şi fără rugăciunea minţii să te curăţeşti de păcate cu harul lui Hristos prin pocăinţă, aceluia-l răspundem aşa: «Pune de o parte poruncile lui Hristos, iar de altă parte, rugăciunea cea de-a pururea: Şi ne iaită nouă greşelile noastre». Dă-mi şi adevărata hotărâre de a nu călca poruncile lui Dumnezeu, adică să nu cur-veşti, să nu te mânii, să nu osândeşti, să nu cleveteşti, să nu minţi, să nu grăieşti deşertăciuni, să iubeşti pe vrăjmaşi, să faci bine celor ce te urăsc, să te rogi pentru prigonitori, să fugi de iubirea de plăceri, de iubirea de argint şi de poftele rele: într-un cuvânt, de toate păcatele şi cugetele rele. Şi cu asemenea hotărâre păşeşte la facerea rugăciunii minţii şi ia seama bine, de câte ori pe zi, contrar hotărârii tale, vei călca poruncile şi de câte păcate, patimi şi cugete rele vei fi otrăvit. Râvneşte văduvei aceleia, care ruga pe judecătorul ziua şi noaptea şi începe a striga către Hristos în fiecare ceas pentru fiecare poruncă pe care o vei fi călcat şi pentru fiecare păcat, sau patimă, sau cuget rău de care vei fi fost biruit. Mai adaugă la aceasta sfatul bun al Sfintei Scripturi şi după puţină vreme vino şi-mi spune ce vei vedea în sufletul tău. Te miră de nu vei recunoaşte şi tu singur, căci e cu neputinţă să încapă toate acestea în rugăciune externă, ci numai în cea a minţii, întrucât ea învaţă pe cel care o iubeşte toate tainele acestea şi încredinţează sufletul lui că, părăsind multa cântare de psalmi, de canoane şi de tropare şi îndreptându-şi toată grija sa spre rugăciunea minţii, nu numai că nu se păgubeşte de pravila sa, ci încă o şi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uterea şi sensul legii Vechiului Testament consta în a aduce pe toţi la Hristos, deşi aceasta părea. O micşorare şi îngustare a legii, tot astfel şi multa cântare trimite pe nevoitor la rugăciunea minţii şi nu se extinde asupra întregii vieţi monahiceşti. Căci însăşi experienţa ne învaţă aceasta, când cineva, rugându-se, observă parcă un fel de zid între el şi Dumnezeu, asemenea peretelui din mijloc despre care vorbeşte proorocul, care nu îngăduie minţii să caute limpede spre Dumnezeu în rugăciune sau să ia aminte asupra inimii, în care sunt cuprinse toate puterile sufleteşti şi izvorul atât al cugetelor bune, cât şi al celor rele. Lucrarea minţii cere neapărat teamă şi cutremur, zdrobire şi smerenie şi multă cercetare a Sfintei Scripturi şi sfă-tuire cu fraţii cei de un cuget, dar nici într-un caz fugă şi tăgăduire, precum nici îndrăzneală şi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răzneţ şi încrezător în sine năzuieşte către cele ce sunt mai presus de vrednicia şi dispoziţia sa şi cu mândrie aleargă la rugăciunea duhovnicească. Cuprins de visul mândru ele a se urca pe o treaptă înaltă, pătruns întru aceasta nu de dorinţa adevărată, ci de dor satanic, uşor se prinde în mrejele satanei. Şi de ce să ne avântăm noi spre marile izbânzi ale rugăciunii sfinte a minţii, de care, după Sfântul Isaac, abia se învredniceşte unul clin zece mii? E de ajuns, cu totul de ajuns pentru noi, pătimaşii şi păcătoşii, să vedem măcar urmele tăcerii, adică rugăciunea lucrătoare a minţii, prin care se gonesc din inimă ispitele vrăjmaşului şi cugetele rele, în care se cuprinde şi toată treaba monahilor începători şi pătimaşi şi prin care pot să ajungă, de vrea Dumnezeu şi la rugăciunea duhovnicească. Dar nu trebuie să ne descurajăm din pricină că numai foarte puţini se învrednicesc de rugăciunea duhovnicească, căci la Dumnezeu nu-l nedreptate. Ci doar să nu ne lenevim a merge pe calea ce duce la această rugăciune, adică prin rugăciunea lucrătoare a minţii să ne împotrivim capcanelor diavolului şi cugetelor rele. Mergând pe această cale a sfinţilor, ne vom învrednici şi ele soarta lor, deşi nu aici pe pământ, cum spun Sfântul Isaac şi mulţi alţ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e însoţită de diferite simţăminte trupeşti, între care trebuie a deosebi pe cele îndătinate de cele întâmplătoare, cele harice de cele fireşti şi de cele ce se nasc din fapte. E de mirare şi grozav, zice stareţul Vasilie, cum unii, ştiind de Sfânta Scriptură, nu iau aminte la ea. Alţii însă şi fără să o ştie şi fără să întrebe pe cei pricepuţi, ci sprijinindu-se pe propria minte, îndrăznesc să păşească la rugăciunea minţii şi încă zic că rugăciunea trebuie săvârşită în sfera dorită: această sferă, zic ei, este sfera pântecelui şi inimii. Aceasta-l prima ispită capricioasă: nu numai rugăciune nu trebuie a săvârşi în această sferă, dar nici acea căldură care vine în ceasul rugăciunii din sfera poftei nu trebuie nicidecum a o primi în inimă. După cuvântul Sfântului Grigorie Sinaitul, trebuie nu puţină trudă ca să ajungi cum trebuie şi să te păstrezi în curăţenie de tot ceea ce-l potrivnic harului, căci diavolul are obiceiul să arate începătorilor ispita sa sub chipul adevărului, înfăţişându-le răul ca ceva duhovnicesc. De altminteri, celor ce săvârşesc rugăciunea minţii le e de folos să ştie şi acestea; aprinderea sau căldura vin câteodată de la coapse spre inimă şi singure, în chip firesc, dacă nu sunt însoţite de cugete desfrânate. Şi aceasta, după cuvintele fericitului Calist, nu vine de la ispită, ci de la fire. Dacă însă cineva socoate această căldură firească drept harică, atunci aceasta e deja ispită. De aceea nevoitorul nu trebuie să-şi oprească luarea-aminte asupra ei, ci să o alunge. Câteodată însă, diavolul adaugă aprinderea sa poftei noastre, târând mintea spre pofte desfrânate. Şi aceasta-l fără îndoială ispită. Dacă însă tot trupul se aprinde, mintea rămânând curată şi neînfricată, întărită oarecum şi cufundată în adâncul inimii, începând şi sfârşind rugăciunea în inimă, aceasta fără îndoială e de la har, iar nu di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 loc, stareţul, Vasilie zice despre simţămintele trupeşti care se stârnesc la rugăciunea minţii următoarele: „Mai întâi de toate, după cuvintele fericitului patriarh Calist, căldura vine clin rărunchi, ca şi cum i-ar încinge şi pare ispită, clar nu este aşa: căldura aceasta nu-l din ispită, ci ele la fire şi este urmare a nevoinţei în rugăciune. Dacă însă socoate această căldură ca din har, iar nu din fire, apoi aceasta negreşit e ispită. Dar oricum ar fi această căldură, nevoitorul nu trebuie să o primească, ci să o alunge. Vine şi altă căldură de la inimă şi dacă în vremea asta mintea cade în cugete desfrânate, apoi aceasta-l ispită adevărată; dacă însă tot trupul se aprinde de la inimă, iar mintea rămâne curată şi necuprinsă de patimă, oarecum întărită în cea mai lăuntrică adâncime a inimii, apoi aceasta-l fără îndoială din har, iar nu de la ispită. Ştiind toate acestea, e de neapărată trebuinţă să deprindem mintea noastră chiar de la început să stea în ceasul rugăciunii deasupra inimii şi să privească înlăuntrul ei, iar nu numai până la jumătate, într-o coastă, nici numai în partea de jos. Aceasta se cade să se facă, pentru că atunci când mintea stă deasupra inimii şi înlăuntrul ei săvârşeşte rugăciunea, atunci ea ca un rege, şezând sus la loc slobod, vecie cugetele rele ce joacă dedesubt şi le loveşte, ca pe nişte copii ai Babilonului, de piatra numelui lui Hristos. Afară de aceasta, fiind destul de depărtată de coapsă, ea poate ocoli cu uşurinţă dorinţele pătimaşe, care au devenit inerente firii noastre prin păcatul lui Adam. Dacă însă cineva îşi strânge atenţia pentru rugăciune la jumătatea inimii, atunci sau din neîndestulata căldură a inimii, sau din pricina slăbirii minţii şi a întunecatei atenţii (datorită desei repetări a rugăciunii), sau sub influenţa luptei stârnite ele diavolul, mintea sigură de sine cade spre coapse şi împotriva voinţei se amestecă cu căldura cea din pofte. Unii, din pricina marii lor nedumeriri sau clin neştiinţă, încep să facă rugăciunea jos, în capătul inimii, lângă coapse şi astfel, atingând cu mintea lor atât o parte de inimă, cât şi o. parte de coapse, singuri cheamă ispita la ei, ca descântătorul p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uferind cu totul de nepricepere, nu ştiu nici măcar locul inimii şi, socotind că el se află în mijlocul pântecelui, îndrăznesc să facă acolo rugăciunea minţii. Vai amăgirii lor! De asemenea, trebuie a deosebi căldura în rugăciune, care este dar firesc, revărsat în inimă, ca o mireasmă binemirositoare, prin sfântul botez, de căldura care ne vine de la păcatul strămoşesc şi care e stârnită de diavolul. Cea dintâi numai în inimă începe rugăciunea şi tot în inimă o sfârşeşte, dând sufletului linişte şi roade duhovniceşti. A cloua îşi are începutul în rărunchi şi tot acolo îşi termină rugăciunea, pricinuind sufletului tiranie, răceală şi tulburare. A treia, rezultând din amestecarea cu aprinderea poftelor, aprinde mădularele şi inima cu dulceaţa poftelor desfrâului, robeşte mintea cu cugete rele şi târăşte spre împreunări trupeşti. Cel atent cunoaşte repede toate acestea şi observă: vremea, experienţa şi simţul i le fac pe toa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zice: „Doamne, au n-ai semănat sămânţă bună? De unde dar au răsărit neghinele?”. Nu se poate să nu se furişeze răul alăturea cu binele: tot aşa-l şi cu sfânta lucrare a minţii, se leagă ispita ca muşchiul de arbore. Ispita răsare din mândrie şi încăpăţânare şi ca leac pentru ea servesc smerenia, cercetarea Scripturii şi a sfatului duhovnicesc, iar nu abaterea de la deprinderea de la rugăciunea minţii. Căci, după cuvintele Sfântului Grigorie Sinaitul, noi nu trebuie nici să ne temem, nici să ne îndoim a chema pe Dumnezeu; căci deşi unii au rătăcit drumul, smintindu-se la minte, să ştii că ei au suferit aceasta din pricina mândriei şi a încăpăţânării. Iar pricina mândriei pe de o parte este postul nechibzuit şi peste măsură, când. Cel ce posteşte socoate că ar săvârşi o virtute şi n-ar face aceasta pentru înfrâna re; iar pe de altă parte, din traiul singuratic, înlăturând prima cauză, Sfântul Doroftei zice: „Cel ce păstrează tăcerea trebuie să se ţină pururea pe calea împărătească; căci necumpătarea. I uşor poate, fi, însoţită de. Mândriţi, ^tiupă care urmează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micind pe a doua, zice: numai cineva tare şi desăvârşit se cuvine să se nevoiască singur împotriva dracilor şi să scoată împotriva lor sabia, care este Cuvântul iui Dumnezeu, înseşi arma şi lucrarea ispitei constau întâi în legătura cu vrăjmaşul, în pofta coapselor lăuntrice, iar mai apoi, în aiurările şi închipuirile minţii. Ferinclu-se de cele dintâi, sfântul părinte zice: „Deşi vrăjmaşul preface mişcarea firească a coapselor oarecum în una duhovnicească, aprinzând, în locul căldurii duhovniceşti, căldura sa şi în locul veseliei aducând o bucurie nebună şi făcând pe nevoitor să ia ispita sa drept o lucrare a harului, timpul, experienţa şi simţul vor scoate la iveală amăgirea sa”. Vorbind de a doua primejdie, Sfântul Părinte învaţă astfel: „Tu însă, când împlineşti legământul tăcerii, să nu primeşti cu nici un preţ, de vezi ceva cu simţurile sau cu mintea, înlă-untru sau în afara ta: fie chipul lui Hristos sau al îngerilor, fie al vreunui sfânt sau lumină, foc” etc. Aici din nou se va ridica potrivnicul şi va învinui lucrarea minţii. Căci el socoatc că ispita nu se amestecă în cântarea externă. Cu toate acestea, să fie cunoscut că în toate – fie cântare, fie rugăciune – ispita are totdeauna locul ei, dacă cei ce le săvârşesc n-au iscusinţă, cum zice Sfântul loan Scă-rarul: „Să cercăm, să vedem şi să măsurăm care duliată ne vine nouă în cântare de la dracul curvieicare de la puterea şi harul care locuiesc în noi”. R în alt loc adaugă: „Cântând şi rugându-te, bagăie seamă dulceaţa ce-ţi vine, oricât s-ar părea eae amestecată cu amărăciuni. Şi aşa vei vedea căipita poate deopotrivă ajunge atât pe cei ce cântă, t şi pe cei ce petrec în rugăciune; dar pentru căiceia care nu cunosc lucrarea minţii au numai ojflgură teamă, cum ar putea împlini pravila cânJării, iar de cugetele rele şi de aprinderea poftelor, u se însetoşează, apoi ei nici nu ştiu când vremeaoftei îi ajunge şi când se aprind de atingerea^vrăjmaşului şi cum s-ar lega între ele toate acestea. Ei lupta o aud şi răni primesc, dar cine-s vrăjmaşiilor şi pentru ce se luptă cu ei, acestea nu le cunosc. AfKind din cele spuse că nu lucrarea minţii epricina ispitei, ci numai singură încăpăţânareanoastră şi mândria, nu ni se cuvine să ocolim rugăciunea minţii; căci ea nu numai că nu ne duce înispită, ci dimpotrivă, ne deschide ochii minţii pentru cunoaşterea şi priceperea ei, ceea ce noi niciodată n-am fi putut ajunge clacă nu am fi deprinsaceastă sfântă lucrare a minţii, chiar dacă am fil chiar şi mari postitori şi păstrători ai tăcerii”. L După ce am cunoscut învăţătura stareţului VasiI lie despre rugăciunea minţii, să ne întoarcem acum f la învăţătura stareţului Paisie despre acelaşi lucru. | După cum s-a spus deja, stareţul Paisie a fost silit să vină cu scrierea sa pentru a le atrage luarea-amin-te fraţilor săi asupra atacului din vremea aceea, îndreptat împotriva rugăciunii minţii, cu toate că recunoştea că problema ce şi-o pusese era peste puterile pricep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ia noi vestea că anumiţi oameni din cinul călugăresc, bizuindu-se numai pe nisipul noii înţelepciuni, îndrăznesc să hulească dumnezeiasca rugăciune a lui lisus, care săvârşeşte prin minte sfânta slujbă în inimă. Un aceasta, îndrăznesc a spune că-l înarmează vrăjmaşul, ca prin buzele lor, aidoma unor arme, să murdărească acest lucru dumnezeiesc şi cu orbirea minţii să-şi întunece inima. Temându-ne ca nu cumva cineva, auzindu-l, să cadă în asemenea hulă şi să nu greşească cumva înaintea lui Dumnezeu, hulind învăţătura atâtor părinţi purtători de Dumnezeu, care vorbesc de această rugăciune dumnezeiască şi mai mult decât atât, nefiind în stare să ascultăm cu nepăsare cuvintele trufaşe asupra acestei lucrări prea neprihănite şi îndemnaţi fiind de asemenea de rugăminţile stăruitoare ale celor care apără această rugăciune, am socotit că, strigând în ajutor numele cel preadulce al Domnului lisus, să scriu spre respingerea acestei cugetări mincinoase a bâr-fitorilor şi spre întărirea turmei celei de Dumnezeu alese, care s-a adunat în mănăstirea noastră, câteva cuvinte despre dumnezeiasca rugăciune a minţii, pe temeiul învăţăturii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pulbere şi cenuşă, plecându-mi genunchii minţii şi inimii mele înaintea măririi celei neajunse a dumnezeieştii slavei Tale, Te rog pe Tine, Unule-Născut Fiule şi Cuvântul lui Dumnezeu, Cel ce ai luminat pe orbul din naştere, luminează şi întunecata mea minte, dăruieşte sufletului meu harul Tău, ca această lucrare a mea să fie spre slava numelui Tău şi spre folosul acelora care voiesc prin lucrarea minţii în rugăciune să se lipească cu duhul de Tine şi să Te poarte pururea în inima lor, precum şi spre îndreptarea acelora care, din pricina marii lor neştiinţe, au îndrăznit să hulească această sfân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rmează expunerea învăţăturii despre rugăciunea minţii în şas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întâi, stareţul scrie că rugăciunea minţii este opera vechilor Sfinţi Părinţi şi o apără împotriva hu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să fie că această dumnezeiască lucrare a fost îndeletnicirea necontenită a părinţilor noştri de demult purtători de Dumnezeu şi a strălucit ca soarele în multe locuri pustii şi în mănăstirile cu viaţă ele obşte: în Muntele Sinai, în Schitul Egiptului, în Muntele Nitrei, în Ierusalim şi prin mănăstirile dimprejurul lui, într-un cuvânt în tot Răsăritul şi în Ţarigrad, în Sfântul Munte Athos şi prin insulele mărilor, iar în timpurile clin urmă şi în Rusia Mare. Prin această lucrare a minţii a sfintei rugăciuni, mulţi dintre părinţii noştri purtători de Dumnezeu înflăcărându-se cu focul serafimic a’I dragostei către Dumnezeu şi aproapele, s-au făcut cei mai statornici păzitori ai poruncilor lui Dumnezeu şi s-au învrednicit să devină vase alese ale Sfântului Duh. Mulţi dintre ei, stârniţi de dumnezeieşti inspiraţii lăuntrice, au scris despre această dumnezeiască rugăciune, în acord cu Sfânta Scriptură a Vechiului şi Noului Testament, cărţi cuprinzând sfintele lor învăţături, pline de înţelepciunea Sfântului Duh. Şi aceasta au făcut-o ei după o deosebită pronie dumnezeiască, pentru ca nu cumva în viitor această sfântă lucrare să ajungă pricină de rătăcire. Dar dintre cărţile scrise ele ei, din îngădui-rea lui Dumnezeu şi pentru păcatele noastre, multe au fost distruse de sarazini, care au cucerit împărăţia grecească, iar altele din mila lui Dumnezeu s-au păstrat până în vremea noastră. Asupra acestei dumnezeieşti lucrări a minţii şi a păstrării raiului inimii, nici un ortodox n-a îndrăznit vreodată să rostească hulă, ci pururea toţi i s-au închinat cu mare respect şi cu o desăvârşită evlavie, ca unui un lucru plin de necuprins folos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să, începătorul răutăţii şi potrivnicul oricărei fapte bune, văzând cum, mai cu seamă prin această rugăciune a minţii, cinul călugăresc, alegându-şi partea cea bună, sade la picioarele lui lisus, propăşind în desăvârşire şi în împlinirea poruncilor dumnezeieşti, a început să întrebuinţeze toate puterile ca să bârfească şi să hulească acest lucru mântuitor şi de ar fi cu putinţă să o şi nimicească cu totul de pe faţa pământului. El caută să facă aceasta când pe calea nimicirii căiţilor, când pe calea amestecării neghinelor otrăvitoare prin grâul adevărat şi ceresc, ca astfel oamenii fără judecată, văzând pe cei ce cu încăpăţânare se ating de această lucrare şi după trufia lor seceră spini în Joc de grâu, iar în loc de mântuire îşi găsesc pieire, să spună hule împotriva acestui lucru sfânt. Nemul-ţumindu-se cu acestea, diavolul a căutat şi a găsit, în ţinutul Calabriei clin ţara Italiei, pe ereticul Varlaam, care prin mândria sa era întocmai cu diavolul şi s-a sălăşluit într-însul cu toată puterea, în-demnându-l să hulească şi sfânta noastră credinţă ortodoxă şi această sfântă rugăciune a minţii. Vedeţi dar prieteni, care îndrăzniţi să huliţi rugăciunea minţii, nu deveniţi voi oare părtaşi ai acestui eretic şi ai adepţilor lui? Nu vă cutremuraţi oare cu sufletul că veţi cădea asemenea lor sub anatema Bisericii şi veţi fi depărtaţi de Dumnezeu? Şi în adevăr, care e pricina legală pentru care huliţi această neprihănită rugăciune? Eu nu mă pot dumiri deloc. Vi se pare oare vouă nefolositor să chemaţi numele lui lisus? Dar nu vă puteţi mântui prin nimeni altul decât prin numele Domnului nostru lisus Hristos. Mintea omului, care săvârşeşte această rugăciune, e prihănită? Dar şi aceasta-l cu neputinţă: căci Dumnezeu a făcut pe om după chipul Său şi după asemănarea Sa; chipul lui Dumnezeu însă şi asemănarea Lui se află în sufletul omului care, ca făptură a lui Dumnezeu, e curat şi neprihănit şi deci şi mintea, această însuşire de căpetenie a sufletului, cum este vederea pentai trup, e de asemenea neprihănită. Dar poate merită hulită inima în care, ca pe un jertfelnic, mintea aduce lui Dumnezeu jertfa tainică a rugăciunii? Nici aceasta nu-l. Căci şi inima e făptura lui Dumnezeu şi, ca tot trupul omenesc, este foaite bună. Aşadar, dacă strigarea numelui lui lisus este mântuitoare, iar mintea şi inima omului sunt făpturi ale mâinii lui Dumnezeu, atunci care-l păcatul omului care din adâncul inimii înalţă cu mintea rugăciune preadulcelui lisus şi cere de la El milă? Sau poate voi de aceea huliţi şi lepădaţi rugăciunea minţii, pentru că Dumnezeu, după părerea voastră, nu aude rugăciunea tainică, săvârşită în inimă, ci o ascultă numai pe aceea care se rosteşte cu gura? Dar aceasta e hulă împotriva lui Dumnezeu: Dumnezeu e văzător al inimilor şi până şi cele mai ascunse cugete ce sunt în inimă sau care abia au să se producă, el le ştie exact şi ca Dumnezeu şi atoate-văzător ştie toate. Şi apoi el singur cere de la noi asemenea rugăciune tainică, înălţată din adâncul inimii, ca jertfă curată şi neprihănită, când ne pomnceşte: «Tu însă, când te rogi, intră în chilia ta şi, închizând uşa ta, roagă-te Tatălui tău celui ce este în taină şi Tatăl tău care vede în taină, îţi va răsplăti la arătare» (ML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Domnului, Sfântul loan Gură de Aur, gura lui Hristos, luceafărul a toată lumea şi învăţător ecumenic, în predica a 19-a la Evanghelia lui Matei, după înţelepciunea dată lui de la Duhul Sfânt, se referă nu la acea rugăciune care se rosteşte numai cu buzele şi cu limba, ci la rugăciunea cea mai tainică, înălţată fără glas din adâncul inimii, pe care el ne învaţă să o săvârşim nu numai în chip trupesc, ci prin voinţa cea mai osâr-duitoare, în toată tăcerea şi cu duh umilit, cu lacrimi lăuntrice, cu durere în suflet şi cu uşile minţii închise. Şi aduce clin dumnezeiasca Scriptură ca dovadă a acestei rugăciuni tainice pe văzătorul de Dumnezeu Moise, pe Sfânta Ana, pe dreptul Abel, f zicând astfel: «Nu te doare sufletul? Nu poţi nici să strigi, că celui pe care îl doare sufletul, numai aceluia îi e firesc să se roage şi să ceară aşa cum am spus eu. Căci şi Moise, având durere, s-a rugat aşa şi durerea lui a fost auzită şi de aceea i-a şi zis Dumnezeu: Ce strigi către Mine? Ana, de asemenea, cu toate că glasul său nu se auzea, a dobândit | tot ce a cerut, deoarece striga inima ei. Şi Abel, f oare nu tăcând şi oare nu şi după sfârşitul său s-a j rugat? Şi sângele lui a strigat mai puternic decât o trâmbiţă. Suspină şi tu tot aşa ca Moise, nu te opresc. Sfâşie-ţi inima, cum porunceşte proorocul, iar nu veşmintele, din străfunduri strigă către Dumnezeu: Din adâncuri, a zis el, am strigat cătr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inimă, înalţă glas; fă în taină rugăciunea ta». Şi în alt loc zice: «Tu nu te ruga, oamenilor, ci lui Dumnezeu, celui pretutindenea de faţă şi care aude înainte de a striga tu către Dânsul şi care ştie înainte de a te gândi tu: de te vei ruga aşa, mare răsplată vei lua». Şi iarăşi: «El fiind nevăzut, voieşte ca şi rugăciunea ta să fie aşa». Vedeţi, prieteni, că după mărturia nebiruitului stâlp al pravos-Javiei, afară de rugăciunea rostită cu buzele, există şi altă rugăciune tainică, nevăzută, fără glas, care se înalţă către Dumnezeu clin adâncul sufletului şi care ca o jertfă-curată şi ca o binemirositoare suflare duhovnicească o primeşte Domnul, se bucură de ea şi se veseleşte văzând mintea, care mai mult decât orice trebuie închinată Domnului, uninclu-se cu Dânsul prin rugăciune. Pentru ce clar voi vă înarmaţi împotriva acestei rugăciuni cu hula minţii voastre, murdărincl-o, urând-o, batjocorind-o, lepă-dând-o şi respingând-o, ca pe lucrul cel mai rău şi, pe scurt zicând, nedorind nici chiar să auziţi de dânsa? Groază şi cutremur mă cuprinde la vederea pornirii voastre nebuneşti! Dar eu iarăşi vă întreb: oare nu de aceea urâţi voi această rugăciune preamântuitoare, că poate vi s-a întâmplat să vedeţi sau poate aţi auzit că cineva -dintre cei ce fac această ru-găciune s-a vătămat la minte sau a luat drept adevăr vreo înşelăciune sau a suferit vreo vătămare sufletească şi voi aţi socotit că pricina tuturor acestora a fost rugăciunea minţii? Dar nu! Niciodată, nu! Sfânta rugăciune a minţii, săvârşită prin harul dumnezeiesc, curăţă omul de toate patimile, îl îndeamnă la păstrarea cu râvnă a tuturor poruncilor dumnezeieşti şi-l fereşte de toate săgeţile vrăjmaşului şi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va îndrăzni să facă această rugăciune de capul lui, iar nu după rânduiala Sfinţilor Părinţi, fără întrebarea şi sfatul celor iscusiţi, fiind încă şi mândru, pătimaş şi neputincios, trăind fără ascultare şi supunere, ba încă ducând şi viaţă singuratică în pustie, vă zic la rându-mi că acela cu adevărat uşor cade în toate cursele şi ispitele diavolului. Dar ce-l cu aceasta? Oare această rugăciune e pricina ispitei? Să nu fie! Iar dacă voi pentru aceasta huliţi rugăciunea minţii, atunci trebuie să huliţi şi cuţitul, dacă vreunui copil mic i s-ar întâmpla să se joace cu acesta şi din pricina ne-ştiinţei lui se taie. Atunci ar trebui şi ostaşii să fie opriţi a purta sabie dacă s-ar întâmpla ca vreun ostaş nepriceput să se străpungă cu sabia. Dar precum nici cuţitul, nici sabia nu pot fi socotite vinovate de răul ce ar pricinui, tot aşa nici sabia duhovnicească, sfânta rugăciune a minţii, nu, e vinovată de nici un rău. De vină însă sunt încăpăţânarea şi mândria celor încăpăţânaţi, din pricina cărora ei cad în ispite drăceşti şi sunt expuşi la toate relele sufleteşti. Dar la urma urmelor, la ce vă întreb eu aşa de multe despre pricina hulei voastre împotriva acestei sfinte rugăciuni? Eu ştiu, prieteni şi ştiu bine pricina cea mai adevărată a hulei. Voastre: întâi, citirea Sfintelor Scripturi pe care o faceţi nu după poruncile Domnului; mai apoi, neîncrederea voastră în învăţătura Sfinţilor noştri Părinţi, care vorbesc de această rugăciune a minţii; în al treilea rând, teribila voastră neştiinţă, care poate n-aţi văzut niciodată scrierile Sfinţilor noştri Părinţi despre ea, sau care cel puţin niciodată n-aţi priceput puterea cuvintelor lor, cei ele Dumnezeu înţelepţi: iată unde se cuprinde pricina greşitei voastre nepriceperi. Dacă voi, cu frica lui Dumnezeu şi cu deplină luare-aminte, cu credinţă neîndoită, cu sârguincioasă cercetare şi smerenie aţi citit cărţile patristice, care cuprind într-însele tot sensul vieţii evanghelice şi de absolută trebuinţă monahilor pentru folosul lor sufletesc, pentru îndreptare, pentru folosul cugetării şi pentru felul de cugetare înţelept şi smerit, atunci niciodată n-ar fi îngăduit Domnul să cădeţi în aşa adâncime a hulirii. Ci el v-ar fi înflăcărat cu harul Său prin această lucrare către dragostea Lui cea negrăită, aşa că voi împreună cu apostoiul aţi fi fost gata să strigaţi: «Cine ne va despărţi pe noi de dragostea Iui Hristos?» (Rom. 8, 35). Şi voi nu numai că n-aţi rosti asupra ei hule, ci aţi fi gata să vă puneţi şi sufletul pentru ea, simţind cu fapta şi experienţa un folos negrăit pentru sufletele voastre, izvorât clin această lucr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zbăvirea voastră şi a tuturor celor ce se îndoiesc ele mare vătămare sufletească, nu găsesc o lecuire mai potrivită decât să vă învăţ, pe cât mă va învrednici Dumnezeu, cu Sfinţii Părinţii noştri, sprijiniţi pe piatra neclintită a Sfintei Scripturi, despre această preasfântă rugăciune, săvârşită de minte în inimă. Dar şi voi singuri, când veţi vedea limpede şi lămurit adevărul învăţăturii Sfinţilor Părinţi, cu ajutorul harului dumnezeiesc, care se va atinge de sufletele voastre, vă veţi vindeca de boala voastră duhovnicească, veţi aduce Domnului pocăinţă sinceră pentru rătăcirea voastră şi vă veţi învrednici de mila Lui şi de deplina iertare a greşelii voastre.” în capitolul al doilea, stareţul Paisie lămureşte de unde îşi trage începutul mgăciunea minţii sau Rugăciunea lui lisus şi ce dovezi aduc în folosul ei, din Sfânta Scriptură, Sfinţii Părinţi. „Cunoscut să fie că, după scripturile Sfinţilor Părinţi, sunt două rugăciuni ale minţii: una pentru începători, corespunzătoare lucrării şi alta pentru cei desăvârşiţi, corespunzătoare ştiinţei. Prima este începutul, iar a doua sfârşitul, căci lucrarea este urcare spre ştiinţă. Trebuie să ştiţi că, după Sfântul Grigorie Sinaitul, sunt opt ştiinţe prime: cea dintâi despre Dumnezeu, dumnezeirea nevăzută şi fără început, necreată, pricina a toate, unitate în treime şi mai presus de fire; a doua, despre ordinea şi organizarea puterilor raţionale; a treia, despre întocmirea celor existente; a patra, despre munca veşnică; a opta, despre împărăţia cerurilor, care nu va avea sfârşit.” „Mă voi sili acum, după măsura slabei mele priceperi, să explic în ce sens trebuie a pricepe acţiunea şi vedenia. Să se ştie (spun aceasta pentru cei mai simpli monahi, ca mine) că toată străduinţa monahică, cu care se nevoieşte cineva, cu ajutorul lui Dumnezeu, pentru dragostea către Dumnezeu şi aproapele, pentru blândeţea, smerenia şi răbdarea şi pentru toate celelalte porunci dumnezeieşti şi părinteşti, pentru deplina supunere lui Dumnezeu cu sufletul şi cu trupul, pentru post, priveghere, lacrimi, metanii şi celelalte obosiri ale trupului, pentru pravila bisericească şi de chilie cu toată râvna, pentru săvârşirea rugăciunii tainice a minţii, pentru plâns şi cugetarea la moarte, toată această nevoinţă, câtă vreme mintea se conduce ele voia şi capriciile omeneşti, pe cât se ştie, se numeşte lucrare sau acţiune; vedenie însă nici într-un caz nu se numeşte. Dar dacă undeva nevoinţă mintală a rugăciunii şi a scripturilor Sfinţilor Părinţi se va fi numit vedenie, apoi acest lucru se “întâmplă aşa cum câteodată şi mintea, care e ochiul sufletului, se numeşte vedere. Când însă, cu ajutorul lui Dumnezeu, prin nevoinţele înşirate mai sus şi mai ales prin cea mai adâncă smerenie, omul îşi curăţă sufletul şi inima de întinăciunea patimilor trupeşti şi sufleteşti, atunci harul lui Dumnezeu, izvorul comun al tuturor, luând mintea curăţită de el, ca pe un copil de mână, o ridică întocmai ca pe nişte trepte către vedenia amintită mai sus, cleschizân-du-l, după măsura curăţiei sale, tainele dumnezeieşti cele negrăite şi neajunse de minte şi aceasta după dreptate se numeşte adevărată vedenie duhovnicească: aceasta este rugăciune curată, cum zice Sfântul Isaac, iar din ea rezultă groază şi vedenie. Dar a intra în aceste vedenii nu-l cu putinţă nimănui prin nevoinţă fără ascultare şi după voia sa, de nu-l va cerceta pe el Dumnezeu şi nu-l va sălăşlui în ele prin harul Lui. Iar dacă cineva va îndrăzni să se înalţe la asemenea vedenii pe alăturea cu lumina harului dumnezeiesc, apoi după spusa Sfântului Grigorie Sinaitul, să ştie că el îşi închipuie visuri, iar nu vedenii, fiind ispitit de duhul aiurării. Expunând această cugetare despre rugăciunea activă, e timpul să arătăm acum de unde îşi trage începutul dumnezeiasca rugăciun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tiut că, după mărturia nemincinoasă a în-ţelepţitului de Dumnezeu părintele nostai Nil, pustnicul din Sinai, rugăciunea dumnezeiască a minţii ce se cuvenea unei fiinţe desăvârşite a fost dată ele Dumnezeu omului celui întâi zidit Sfântul Nil zice aşa: «Rugându-te cum trebuie, aşteaptă ce nu trebuie şi stai bărbăteşte, păstrându-ţi rodul tău. La aceasta ai fost menit chiar ele la început: să lucrezi şi să păstrezi. Şi de aceea, lucrând, nu părăsi cele lucrate fără păstrare: dacă însă tu nu faci aceasta, nu vei primi nici un folos ele la rugăciune». Tâlcuind aceste cuvinte, preacuviosul Nil, luceafărul Rusiei, pustnicul din Sarsc, care a strălucit în Rusia mare prin rugăciunea minţii, zice aşa: «Căci spune Scriptura: Dumnezeu a făcut pe Aclam şi l-a pus în rai, ca să-l lucreze şi să-l păzească». Prin «lucrare», sfântul Nil Sinaitul înţelege rugăciunea; prin «păzire» înţelege păzirea, după rugăciune, de cugetele rele”. Acelaşi lucru îl spune şi preacuviosul Doroftel, că omul cel întâi făcut, aşezat de Dumnezeu în rai, petrecea în rugăciune. Din aceste mărturii se vede că Dumnezeu a făcut pe om elupă chipul şi asemănarea Sa, l-a sălăşluit în raiul desfătării, ca să lucreze sădirile cele nemuritoare, adică cugetele dumnezeieşti, preacurate, preaînălţate şi desăvârşite, cum scrie Sfântul Grigorie Teologul. Aceasta nu înseamnă decât că primului om, ca unuia ce era curat cu sufletul şi cu inima, i s-a rânduit să petreacă în rugăciunea harică, slujită numai cu mintea, adică în preadulcea privire a lui Dumnezeu şi să o păzească cu bărbăţie, ca pe o lucrare a raiului, ca pe lumina ochilor, ca niciodată ea să nu părăsească sufletul şi inima. Dar o slavă neasemănat mai mare a căpătat această rugăciune, când Preasfânta Fecioară, Născătoare de Dumnezeu, cea mai cinstită decât heruvimii şi mai slăvită fără de asemănare decât serafimii, petrecând în sfânta sfintelor şi pătrunzând cu rugăciunea minţii la cea mai mare înălţime a vederii lui Dumnezeu, s-a învrednicit să fie încăpere desfătată a lui Dumnezeu Cuvântul, cel neîncăput de toată făptura, cum mărturiseşte despre aceasta Sfântul Grigorie Palama, Arhiepiscopul Tesalonicului, stâlpul cel nebiruit al pravoslaviei, în cuvântarea sa la intrarea în biserică a Preasfintei Născătoare de Dumnezeu. El spune că Sfânta Fecioară, petrecând în sfânta sfintelor şi înţelegând din Sfânta Scriptură mare îndurare dumnezeiască pentru neamul omenesc, care se prăpădea din pricina neascultării sale, a luat asupra sa rugăciunea minţii, rugând pe Dumnezeu pentru o cât mai grabnică împlinire, miluire şi mântuire a neamului omenesc. Iată propriile lui cuvinte, vrednice de o minte îngerească: „Când pam-ca lui Dumnezeu a auzit şi a văzut tot ce se petrecea, umplându-se de îndurare şi de milă pentru neamul omenesc şi căutând mijlocul lecuirii şi vindecării, potrivit cu asemenea suferinţe, ea găsi de trebuinţă să se adreseze îndată cu toată mintea către Dumnezeu, luând asupră-şi pentru noi rugăciunea, ca să silească pe Cel ce nu poate fi silit şi să-L atragă spre noi, ca El însuşi să dărâme osânda şi să lege cu sine făptura, vindecând cele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Negăsind însă din toate cele existente nimic mai potrivit pentru neamul omenesc decât această rugăciune, punându-se tare pe rugăciune cu toată stăruinţa, Fecioara găseşte sfinţita tăcere, ca cea mai ele trebuinţă rugătorilor pentru convorbirea cu Dumnezeu. Orice altă virtute este ca un fel de lecuire a bolilor sufleteşti şi pentru poftele viclene, înrădăcinate prin ticăloşie; vederea lui Dumnezeu însă este rodul unui suflet sănătos, ca o desăvârşire desăvârşită. De aceea omul se îndumne-zeieşte nu prin cuvinte şi nu prin privirea actelor unei chibzuite cumpătări, căci toate acestea sunt şi pământeşti şi nedemne şi omeneşti; ci prin petrecerea în tăcere, mulţumită căreia noi ne desprindem şi ne eliberăm ele cele pământeşti şi ne ridicăm către Dumnezeu şi, petrecând la înălţimea vieţii netulburate ziua şi noaptea, nevoindu-ne cu răbdare în rugăciuni şi cereri, ne apropiem oarecum şi ne atingem ele firea cea neatinsă şi fericită. Şi astfel, făcând cu răbdare rugăciunea care, amestecându-se în chip inexplicabil cu lumina mai presus de minte şi de simţire, noi vedem în sine ca în oglindă pe Dumnezeu, sfinţind inima prin sfin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e”. Iar mai departe adaugă: „Iată pentru ce Preacurata, lepădându-se de cele lumeşti şi de zgomot, s-a depărtat de oameni şi a preferat o viaţă nevăzută ele toţi şi retrasă, petrecând în cele nepătrunse. Aici, dezlipindu-se de toate legăturile materiale, renunţând la orice legătură cu toate şi trecând peste orice îndurare către propriul său trup, ea şi-a concentrat mintea să petreacă timpul, să vorbească şi să ia aminte numai la El şi la necontenita rugăciune dumnezeiască. Şi, prin aceasta, fiind în sine însăşi şi stând mai presus de tulburările şi cugetele cele de multe feluri, ea deschise o cale nouă şi negrăită spre cer, care este aşa-numita cugetare tăcută. Lipindu-se ele ea şi luând aminte cu mintea, ea străbătu în zbor toată zidirea şi făptura; vede mai bine decât Moise slava lui Dumnezeu; con-templează harul dumnezeiesc, care nu cade sub puterea simţurilor în nici un fel, precum nici vederii sufletelor şi minţilor neîntinate şi deveninel părtaşa lui, ea devine nor luminos, apă vie, zarea zilei celei gândite şi căruţă ele foc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Sfântului Grigorie Palama se vede că Preasfânta Fecioară, petrecând în sfânta sfintelor, se ridică prin rugăciunea minţii la cea mai mare înălţime a cunoştinţei de Dumnezeu şi ea prin sine dă pildă de viaţă păzită, după omul cel dinlăuntru, prin lepădarea de lume în numele păcii, prin sfinţita tăcere a minţii, prin tăcerea cugetelor, prin concentrarea în necontenita rugăciune dumnezeiască, prin paza minţii şi prin înălţarea prin fapte către cunoştinţa de Dumnezeu, astfel încât, privind la dânsa, cei ce se leapădă de lume să se nevoiască cu râvnă, cu ostenelile şi sudorile arătate mai sus, silindu-se, după măsura puterilor şi prin rugăciunile ei, să fie următorii ei. Dar cine poate în chip vrednic să laude dumnezeiasca rugăciune a~ minţii, a cărei nevoitoare a fost însăşi Maica Domnului, povăţuită fiind de Duhul Sfânt? Cu toate acestea, cu dovadă şi adeverire neîndoielnică pentru toţi cei ce se îndoiesc a venit vremea să arătăm ce dovezi clin Sfânta Scriptură aduc pentru dânsa purtătorii de Dumnezeu Părinţii noştri, care au scris sub lumina har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rugăciune a minţii are temelie nezdmncinată mai întâi de toate în cuvintele Domnului lisus Hristos: „Tu însă când te rogi, intră în odaia ta şi închizând uşa ta, roagă-te Tatălui tău celui Ce este întru ascuns şi Tatăl tău, cel ce vede întru ascuns, îţi va răsplăti la arătare”. Aceste cuvinte, cum s-a spus deja, Sfântul loan Gură de Aur le tâlcuieşte în folosul rugăciunii, înălţate fără glas, din adâncul inimii. Iar Sfântul Vasilie cel Mare, stâlpul de foc, gura de flacără a Duhului şi ochiul Bisericii, tâlcuind cuvintele Sfintei Scripturi spune: „Binecuvânta-voi pe Domnul în toată vremea, lauda lui va fi pururea în gura mea”, minunat învăţând despre buzele minţii şi despre lucrarea minţii, adică despre rugăciunea minţii. Cuvintele lui despre aceasta le voi cita întocmai: „Lauda Lui va fi pururea în gura mea”. Se pare că e cu neputinţă ceea ce zice proorocul: în ce chip lauda lui Dumnezeu poate fi pururea în gura omului? Când omul întreţine o oarecare vorbire lumească, el n-are în gură lauda Domnului; când doarme, negreşit atunci tace; când mănâncă şi bea, cum vor săvârşi buzele lui laudă? La aceasta răspundem că este o gură a minţii omului celui mai dinlăuntru, cu ajutorul că-aiia omul devine părtaş al cuvântului dumnezeiesc, de viaţă dătător, care este pâinea ce s-a pogorâ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gură vorbeşte proorocul: „gura mea am deschis şi am tras Duh”. Această gură ne cheamă Domnul să o avem deschisă spre primirea hranei celei adevărate, când zice: „Deschide-ţi gura ta şi o voi umple”. Ideea de Dumnezeu, odată închisă şi încuiată în mintea omului, se poate numi laudă, care pururea petrece în suflet; după cuvântul apostolului, cel sârguincios poate să facă toate spre slava lui Dumnezeu. Căci orice faptă şi orice cuvânt şi orice acţiune a minţii are putere de laudă. Dreptul – ori ele mănâncă, ori de bea, ori altceva de face – toate spre slava lui Dumnezeu le face. Chiar şi când doarme el priveghează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Macarie, omonimul fericirii, soarele Egiptului sau mai bine a toată lumea, care mai strălucitor ca soarele a luminat cu daruri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în cuvântările sale despre această rugăciune vorbeşte aşa: „Creştinul trebuie să aibă totdeauna pe Dumnezeu în minte, căci scris este: «să iubeşti pe Domnul Dumnezeul tău din toată inima»; ca el nu numai când intră în casa de rugăciune să iubească pe Domnul, dar când umblă, stă de vorbă, mănâncă şi bea, să aibă în minte pe Dumnezeu şi dragoste şi dor de El; căci s-a zis: «unde este comoara voastră, acolo e şi inima voastră»” (Mt. 6, 2). Iar Sfântul Isaia Pustnicul, unul dintre vechii cuvi-oşi şi de Dumnezeu purtători Părinţi, despre învăţătura ascunsă, adică despre Rugăciunea lui lisus, care se săvârşeşte ele minte în inimă, aduce ca mărturie următoarele cuvinte ale Scripturii: „Inima mea s-a înflăcărat înlăuntrul meu şi foc s-a aprins în cugetul meu” (Ps. 38, 4). Preacuviosul Simeon, care a strălucit în Ţarigrad ca soarele prin rugăciunea minţii şi prin negrăitele daruri ale Preasfântului Duh şi care pentru aceasta a primit de la toată Biserica numele de Noul Teolog, în cuvântarea sa despre cele trei feluri ele aigăciune, scrie umiătoarele: „Sfinţii noştri Părinţi, auzind cuvântul Domnului, că din inimă ies cugetele cele rele, uciderile, preacurviile, curviile, furturile, mărturiile mincinoase, hulele şi acestea sunt cel ce supără pe om (Mt. 5, 19), învăţând să curăţim partea cea dinlăuntru a paharului, ca să fie curată şi cea clin afară (M t. 23, 26), zic: părăsind cu cugetul orice alt lucru, să ne nevoim la această păzire a inimii, ştiind fără îndoială că păzind inima, noi şi toate celelalte fapte le vom păzi fără greutate; fără de ea nici o virtute nu se poate susţine”. Aceste cuvinte ale preacuviosului ne arată limpede că sus-amintitele cuvinte ale Domnului, dumnezeieştii Părinţi le-au luat drept o dovadă şi temelie a păzirii inimii, adică a chemării cu mintea noastră a Domnului lisus. Acelaşi preacuvios, ca dovadă a rugăciunii minţii, aduce încă şi alte cuvinte din Sfânta Scriptură: „Veseleşte-te, tinere, în tinereţea ta şi umblă în căile inimii tale neprihănit şi părăseşte iuţimea din inima ta” (. Eccl. 1, 9-l0); şi „De se aprinde asupra ta mânia stăpânitorului, nu-ţi părăsi locul” (Eccl. 10, 4). Şi Apostolul Petru zice: „Treziţi-vă, privegheaţi, ştiind că vrăjmaşul umblă mugind ca un leu, căutând pe cine să înghită” (/Ptr. 5, 8). Apostolul Pavel scrie limpede despre paza inimii către efeseni: „Nu ne este lupta împotriva sângelui şi a trupului, ci împotriva veacului acestuia” (Efes. 6, 12). Preacuviosul Isihie prez-biteml, teolog şi dascăl al bisericii din Ierusalim, care a scris o carte în 20 ele capete despre chemarea cu mintea în inimă a Domnului lisus, adică despre rugăciunea minţii, aduce în favoarea ei următoarele dovezi din dumnezeiasca Scriptură: „Fericiţi cei curaţi cu inima, că aceia vor vedea pe Dumnezeu” (Mt. 6, 8). Şi iarăşi: „Păzeşte-te să nu intre în inima ta gând nelegiuit” (Deut. 15, 9). Iar Apostolul zice: „Necontenit vă rugaţi” (/Ţes. 6, 17). Şi însuşi Domnul zice: „Fără de Mine nu puteţi face nimic. Cel ce va rămâne întru Mine şi Eu întru el, acela va aduce roadă multă”. Purtătorul de Dumnezeu, Părintele nostru, loan Scărarul, despre această sfântă rugăciune şi despre adevărata tăcere a minţii aduce din Sfânta Scriptură următoarele dovezi: necuprinsul Autor al marii şi desăvârşitei rugăciuni a zis: „Voiesc mai bine cinci cuvinte înţelese să spun cu mintea mea”; şi iarăşi: „Eu dorm, clar ini-ma-mi veghează” (Cânt. Cânt. 5, 3); şi din nou: „Strigat-am cu toată inima mea” (Ps. 18, 145). Purtătorul de Dumnezeu Părintele nostm Pilotei, stareţul mănăstirii Rugul Preasfintei Născătoare ele Dumnezeu din Sinai, care a alcătuit pentru paza inimii o cărticică de pietre preţioase a dumnezeieştii înţelepciuni, în temelia nezdruncinată a învăţăturii sale pune cuvintele Sfintei Scripturi: „în dimineţi am ucis pe toţi păcătoşii pământului” (Ps. 10, 8); şi: „împărăţia lui Dumnezeu este înlăuntrul vostru” (Le. 18, 21); şi: „Asemănatu-s-a împărăţia cerului grăuntelui de muştar, mărgăritarului şi dospiturii”; şi iarăşi: „După omul cel dinlăuntru mă veselesc de legea lui Dumnezeu, dar văd o altă lege, ’care se împotriveşte legii minţii mele şi mă robeşte” (Rom. 7, 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ărintele nostru Davicl, episcopul de Fotichia, în cuvântul său despre rugăciunea minţii, dă următoarele temeiuri din Sfânta Scriptură: „Nimeni nu poate numi pe lisus Domn decât numai prin Duhul Sfânt” (I Cor. li, 3). Şi clin pilcla evanghelică despre negustorul care căuta mărgăritare bune, conchide despre rugăciune: „Acesta este mărgăritarul neasemuit, pe care cu preţul întregii sale averi poate să-l dobândească omul şi să aibă pentru aceasta bucurie ne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ărintele nostru Nichifor pustnicul, în cuvântarea pentru inimi, aseamănă această rugăciune făcută cu gândul în inimă cu o comoară ascunsă în ţarină şi o numeşte candelă aprinsă. Purtătorul de Dumnezeu, părintele nostru Grigorie Sinaitul, care prin săvârşirea rugăciunii în sfântul munte Athos şi în alte locuri a ajuns la cea mai înaltă cunoştinţă de Dumnezeu şi a făcut cântările treimice, care se cântă în toată lumea duminica şi care a făcut de asemenea şi canonul Sfintei şi de viaţă făcătoarei Cruci, aduce în sprijinul acestei dumnezeieşti rugăciuni următoarele dovezi din Sfânta Scriptură: „Pomeneşte pe Domnul tău pururea” (IJeul. 18). Şi iarăşi: „Seamănă dimineaţa şi seara şi să nu înceteze mâna ta” (Ecd. 1, 6). Şi iarăşi: „De mă rog cu limba, se roagă duhul meu, iar mintea mea este fără roadă” (/Cor. 14, 14), mă voi ruga deci cu gura, dar mă voi ruga şi cu mintea şi: „Voiesc mai bine să spun cinci vorbe cu min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duce pe loan Scărarul, care ele asemenea raportează aceste cuvinte la rugăciunea minţii. Preasfinţitul, prea înţeleptul şi marele cuvântător Marcu, Mitropolitul Efesului, cel ce a călcat pe urmele apostolilor, stâlpul nebiruit al Ortodoxiei, care a rupt cu sabia de foc a Duhului şi a înţelepciunii şi cu adevărul dogmelor ortodoxe, ca pe o pânză de păianjen, la sinodul de Florenţa, mreaja eresului papistăşesc, cea împotriva Duhului Sfânt, scrie despre dumnezeieasca rugăciune a lui lisus: „S-ar cuveni. După poruncă să ne rugăm necontenit şi cu duhul şi cu adevărul să înălţăm necontenit închinare lui Dumnezeu, dar dispoziţia către cugetele lumeşti şi greutatea grijii de trup depărtează şi abate pe mulţi de la împărăţia lui Dumnezeu, care e înăuntrul nostru şi-l împiedică de a sta la jertfelnicul minţii, aducând clin partea lor lui Dumnezeu jertfe duhovniceşti şi cuvântătoare, după zisa dumnezeiescului apostol, că noi suntem biserica Dumnezeului celui viu şi că dumnezeiescul Duh locuieşte în noi. Şi nu-l de mirare dacă aceasta se întâmplă cu mulţi din cei ce trăiesc în trup, când noi vedem că şi unii dintre monahii care s-au lepădat de lume, înviforaţi lăuntric de lucrarea patimilor şi supuşi din această pricină, ei nu pot ajunge la adevărata rugăciune cu toată dorinţa lor. E dulce în inimă pomenirea curată şi statornică a lui lisus şi lumina ce purced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ărintele nostru Sfântul Nil Sorschi, luceafărul Rusiei, care a alcătuit o carte despre paza duhovnicească a inimii, se foloseşte de următoarele cuvinte ale Sfintei Scripturi: „Cu duhul şi cu adevărul se cuvine a ne închina Tatălui”. Un alt luceafăr al Rusiei, ierarhul lui Hristos Dimitrie, mitropolitul Rostovului, care a alcătuit cuvânt despre rugăciunea lăuntrică, făcută cu gândul, aduce următoarele locuri din Sfânta Scriptură: „lnima-mi zice din partea Ta: caută faţa Mea! Faţa Ta, Doamne, voi căuta”. Şi iarăşi: „Cum doreşte cerbul izvoarele de apă, aşa te doreşte şi inima mea, Dumnezeule!”. Şi iarăşi: „Cu toată rugăciunea şi cererea rugându-te cu duhul în toată vremea”. Toate aceste cuvinte, împreună cu Sfântul loan Scărarul, cu Grigorie Sinaitul şi cu Preacuviosul Nil Sorschi, le raportează la rugăciunea minţii. De asemenea şi tipicul bisericesc, expunând pravila bisericească despre canoane şi rugăciune, aduce în spijinul acestei rugăciuni următoarele cuvinte ale Sfintei Scripturi: „Dumnezeu este duh; pe cei ce se închină cu duhul şi cu adevărul voieşte” (In. 4, 24). Aduce de asemenea şi mărturia Sfinţilor Părinţi şi acea parte din învăţătura lor, care se referă la rugăciunea minţii şi apoi zice: „Aici încheiem cuvântul cel pentru sfânta, sfinţita şi pururea pomenita rugăciune a minţii şi mai departe trece către singura rugăciune, sfântă pentru toţi, arătată de tipicul bisericesc. Astfel, cu harul lui Dumnezeu am arătat că purtătorii ele Dumnezeu părinţi, înţelepţiţi ele Duhul Sfânt, temeiurile învăţăturii lor despre sfânta rugăciune a minţii, săvârşită tainic înlăuntrul omului, le înte&lt;r meiază pe piatra neclătită a dumnezeieştii Scripturi a Vechiului şi Noului Testament, de unde, ca din-tr-un izvor nesecat, îi împrumută nenumărat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treilea al epistolei sale despre rugăciunea minţii, stareţul Paisie zice că această rugăciune este o artă duhovnicească. Cunoscut să fie că dumnezeieştii Părinţi numesc această rugăciune sfântă artă. Astfel, Sfântul loan Scărarul zice în cuvântul 23 despre tăcere: „Dacă tu ai învăţat din experienţă această artă, atunci ştii despre ce vorbesc. Şezând la înălţime observă dacă ştii: şi atunci vei vedea cum, când, de uncie, cât şi care tâlhari vin să fure poamă. Obosind acest străjer, sculân-du-se, se roagă şi apoi şacle din nou şi continuă cu bărbăţie prim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hie, preotul din Ierusalim, tot despre această rugăciune zice: „Trezvia este o artă duhovnicească care izbăveşte cu totul pe om, cu ajutorul lui Dumnezeu, de cugetele şi cuvintele pătimaşe şi de fapt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hifor Pustnicul, zice despre acelaşi cuvânt: „Veniţi, iar eu vă voi deschide arta sau mai bine ştiinţa vieţii cereşti celei veşnice, care suie pe cel ce o practică fără greutate şi sudoare la limanul nepătimirii. Artă numesc această sfântă rugăciune sus-pomeniţii părinţi, socot, pentru că, după cum arta nu o pot învăţa oamenii singuri, fără un artist, tot astfel facerea acestei rugăciuni a minţii, fără un povăţuitor iscusit, nu este cu putinţă, însuşirea ei, după Sfântul Nichifor, cei mai mulţi, clacă nu toţi, o dobândesc prin învăţătură. Şi numai foarte puţini sunt cei care o primesc de la Dumnezeu fără învăţătură, prin muncă simţită şi prin căldur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patrulea al epistolei se vorbeşte despre ce fel de pregătire trebuie să aibă acela care voieşte să treacă prin această dumnezeiască lucrare. „Pe cât această dumnezeiască rugăciune e mai presus de orice altă nevoinţă călugărească şi este încoronarea tuturor ostenelilor, izvorul virtuţii, lucrarea cea mai de preţ şi mai ascunsă a minţii, cu atâta vrăjmaşul cel nevăzut al mântuirii noastre întinde asupra ei cursele sale nevăzute, subtile şi abia pătrunse de mintea omenească a feluritelor sale ademeniri şi închipuiri. De aceea, cel ce doreşte să înveţe această lucrare dumnezeiască trebuie, după Sfântul Simeon Noul Teolog, să se predea pe sine cu totul sub ascultarea unui om temător de Dumnezeu, sârguincios păzitor al poruncilor dumnezeieşti şi încercat în această nevoinţă duhovnicească, care să poată arăta ucenicului său calea cea dreaptă căt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erenia care se naşte din ascultare, un astfel de om va putea înlătura toate ademenirile şi cursele diavoleşti şi să exercite totdeauna această lucrare a minţii liniştit, în tăcere, fără nici o vătămare şi cu mare izbândă pentru sufletul său. I, Dacă însă, deşi se va supune sub desăvârşita ascultare, n-ar găsi în părintele său un povăţuitor iscusit cu fapta şi cu experienţă în această dumnezeiască lucrare, căci în vremurile de azi e mare lipsă de povăţuitori iscusiţi în această lucrare, nici atunci nu trebuie să cadă în deznădejde, ci continuând să petreacă în adevărata ascultare a poruncilor lui Dumnezeu, iar nu trăind de capul lui şi fără ascultare, căci de aici izvorăşte de obicei ispita şi punându-şi nădejdea în Dumnezeu, în locul părintelui său duhovnicesc să se supună învăţăturii preacuvioşilor noştri Părinţi care învaţă despre această lucrare sfântă şi de la ei să înveţe această rugăciune. Şi astfel, harul „dumnezeiesc va grăbi să le vină în ajutor, prin rugăciunile Sfinţilor Părinţi, ca să înveţe fără îndoială acest sfâ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cincilea se cuprinde învăţătura care ne arată ce este această sfânta rugăciune după calitatea şi lucrarea sa. Sfântul loan Scărarul, în cuvântul 28 despre rugăciune, zice: „Rugăciunea este după calitatea sa starea împreună şi unirea omului cu Dumnezeu; iar după lucrarea sa, este întărirea păcii, împăcarea cu Dumnezeu, mama şi totodată fiica lacrimilor, miluirea de păcate, punte care trece peste ispite, păzire de întristări, sfărâmarea războaielor, lucrarea îngerilor, hrana tuturor celor fără de trupuri, veselie viitoare, lucrare nesfârşită, izvorul virtuţii, cauza darurilor, propăşire tainică, hrana sufletului, luminarea minţii, secure pentru disperare, dovada nădejdii, scăpare de întristare, bogăţia călugărilor, comoara celor ce iubesc tăcerea, slăbirea furiei, oglinda propăşirii, arătarea măsurii, descoperirea stării, arătătorul viitorului, pecete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cu adevărat pentru cel ce se roagă tribunalul, însăşi judecata şi scaunul ele judecată al Domnului înainte de scaunul cel viitor”. Iar Sfântul Grigorie Sinaitul, în capitoail 13, scrie: „Rugăciunea este pentru începători ca un foc de veselie născut de inimă; iar la cei desăvârşiţi ca o lumină, miresmând pe cel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 loc spune: „Rugăciunea este propovă-cluirea apostolilor, lucrarea credinţei sau mai bine credinţă nemijlocită, arătare a celor nădăjduite, iubire împlinită, mişcare îngerească, puterea celor fără de trup, lucrarea şi veselia lor, bunăvestirea lui Dumnezeu, descoperirea inimii, nădejdea mântuirii, semnul sfinţirii, formarea sfinţeniei, cunoaşterea lui Dumnezeu, arătarea botezului, logodirea Duhului Sfânt, bucuria lui lisus, veselia sufletului, mila lui Dumnezeu, semnul împăcării, pecetea lui Hristos, raza soarelui celui gânditor, steaua de dimineaţă a inimilor, întărirea creştinismului, arătarea împăcării cu Dumnezeu, har dumnezeiesc, înţelepciune clumnezeiească sau, mai bine, începutul înţelepciunii însăşi, arătarea lui Dumnezeu, treaba monahilor, locuinţa iubitorilor de tăcere sau, mai bine, izvorul tăcerii, pecetea locaşului ceresc”. Fericitul Macarie cel Mare zice despre rugăciune: „Capul oricărei stăruinţe bune şi culmea tuturor lucrurilor este să rabzi în rugăciune, cu ajutorul căreia noi putem dobândi pururea ele la Dumnezeu cererile, precum şi celelalte virtuţi; prin rugăciune, cei cuvioşi se împărtăşesc din sfinţenia dumnezeiească şi din lucrarea duhovnicească; rugăciunea este împreunarea minţii cu Domnul, prin îndreptarea ei către el printr-o negrăită iubire, către Dânsul. Cine se sileşte pururea să petreacă cu răbdare în rugăciune, se aprinde de râvnă dumnezeiască şi dorinţă înflăcărată către Dumnezeu şi după măsura lor primeşte harul luminatei desăvârşiri duhovniceşti” (Cuv. 40,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arhiepiscopul Tesalonicului, tot despre această sfântă rugăciune zice: „Această dumnezeiască rugăciune, chemarea Mântuitorului nostru: Doamne lisuse Hristose, Fiul lui Dumnezeu, miluieşte-mă, este şi rugăciune şi cerere şi mărturisirea credinţei şi dăruitoarea Sfântului Duh şi dătătoarea darurilor dumnezeieşti şi curăţirea inimii şi izgonirea dracilor şi sălăşluirea lui lisus Hristos şi izvorul cugetelor duhovniceşti şi al gândurilor dumnezeieşti şi tămăduire a sufletelor şi a trupurilor şi dăruitoarea luminării dumnezeieşti şi izvor al milei lui Dumnezeu şi clătătoarea descoperirilor şi tainelor dumnezeieşti celor smeriţi şi chiar mântuirea, deoarece poartă cu sine numele cel mântuitor al Dumnezeului nostru, care nume şi este chemat asupra noastră, numele lui lisus Hristos, Fiul lui Dumnezeu” (cap. 296). De asemenea şi ceilalţi Părinţi purtători de Dumnezeu, scriind despre această sfântă rugăciune, mărturisesc de lucrarea ei, de folosul negrăit izvorât dintr-însa şi despre propăşirea prin ea în darurile dumnezeieşti ale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ar, văzând că această rugăciune duce pe nevoitor către o astfel de comoară cerească de felurite virtuţi, nu se va înflăcăra de râvnă dumnezeiască pentru necontenita săvârşire a acestei rugăciuni, pentru a păstra pururea prin ea în suflet şi în inimă preadulcele nume al lui lisus şi a pomeni necontenit în sine preascumpul Lui nume, înflăcă-rându-se prin ea a-l iubi. Numai acela nu va simţi iubirea fierbinte de a încerca să facă cu mintea această rugăciune a minţii, cine este cuprins de cugete pătimaşe pentru viaţa aceasta şi legat cu legăturile grijii de trup, care abat şi depărtează pe mulţi de împărăţia lui Dumnezeu, care e înlăuntrul nostru; cine prin faptă şi experienţă nu a gustat cu gâtlejul sufletului negrăita dulceaţă dumnezeiască a acestei lucrări preafolositoare, cine n-a înţeles ce folos duhovnicesc cuprinde în sine acest lucru. Iar cine voieşte să fie unit prin dragoste cu preadulcele lisus, scuipând la toate frumuseţile lumii acesteia şi la toate desfătările ei şi la odihna trupească, nu vor vrea să aibă în viaţa aceasta nimic altceva decât să se îndeletnicească necontenit cu facerea acestei rugăciuni paradiziace., în capitolul al şaselea şi cel din urmă al epistolei sale, stareţul Paisie scrie despre unele metode externe ale învăţăturii acestei rugăciuni pentru începători, înainte de a-l expune sfaturile noi, în loc de precuvântare, vom da cu această ocazie observaţia scurtă a unuia dintre nevoitorii din. Vremea noastră, care scrie următoarele: „Scopul rugăciunii minţii este unirea cu Dumnezeu, care este Duh şi unirea cu care poate să fie deci numai duhovnicească. Ce se atinge de metodele externe, întrebuinţate de unii nevoitori la îndeletnicirea cu această rugăciune, apoi negreşit ele au numai o importanţă secundară. La cei nedesăvârşiţi, sufletul omului se supune trupului, zic Părinţii. De aceea, tăcerii sufletului trebuie să-l premeargă tăcerea sufletului, adică buna lui rânduială, cum zice loan Scărarul. Şi pentru concentrarea minţii, necesară pentru rugăciune, de asemenea pot fi potrivite unele condiţii externe ale locuinţei şi chiar ale poziţiei trupului. Dar ar fi o rătăcire să credem că lucrarea sporirii în rugăciunea duhovnicească poate depinde de condiţiile şi metodele externe. Un lucru e neîndoielnic, de îndată ce esenţa rugăciunii constă în a te ruga cu mintea şi cu inima, apoi, potrivit cu aceasta şi mintea noastră trebuie să fie îndreptată către inimă. Toate celelalte au o însemnătate secundară. De aceea, clin Filocalia rusească toate cele ce se spun despre metodele externe sunt omise” (clin scrisoarea Arhiepiscopului de Poltava,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premergătoare, să revenim la epistola stareţului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Deoarece în timpurile vechi facerea rugăciunii minţii înflorea în multe locuri, unde-şi aveau petrecerea Sfinţii Părinţii şi multă învăţătură era atunci pentru rugăciunea minţii, de aceea scriind de ea, ei vorbeau numai ele folosul duhovnicesc ce izvora dintr-însa, neavând nevoie să scrie ele însăşi metoda acestei lucrări ce se cuvine pentru începători. Când însă s-a văzut că adevăraţii po-văţuitori ai acestei lucrări s-au împuţinat, atunci cei îndemnaţi de Duhul lui Dumnezeu, pentru ca adevărata învăţătură despre începutul acestei rugăciuni să nu lipsească, au descris însuşi începutul şi metoda prin care trebuie învăţată această rugăciune de către începători şi cum să intre cu mintea în ascunzişurile inimii şi fără de greşeală să săvârşească acolo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vorbeşte aşa despre începutul acestei lucrări: „Adevărata atenţie şi rugăciune constă în aceea ca mintea în timpul rugăciunii să păzească inima şi înlăuntrul ei să se învârtească mereu şi din adâncul ei să înalţe cerere către Domnul. Gustând aici cât este de bun Domnul, mintea nu se va mai depărta din lăcaşul inimii şi, împreună cu Apostolul, va zice: bine este nouă să fim aici, ci observând locurile de acolo, izgoneşte cugetele semănate de vrăjmaşul”. Mai departe, el vorbeşte despre acelaşi lucru încă şi mai lămurit: „Şezând într-o chilie tăcută,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her singuratic, fă cu luare-aminte ceea ce am să-ţi spun: închide uşa, păzeşte-ţi mintea de orice deşertăciune, strânge-ţi barba la piept, îndreptează-ţi împreună cu mintea şi ochiul simţurilor, încetinează respiraţia, ca să nu sufli prea slobod şi încearcă cu cugetul să găseşti înăuntru, în piept, locul inimii, unde le place să-şi aibă sălaş de obicei toate puterile sufleteşti şi mai întâi de toate vei găsi acolo întuneric şi grosolănie neîmpuţ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ei continua şi vei săvârşi acest lucru noaptea şi ziua –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bândi veselie statornică. Căci, îndată ce mintea va găsi locul inimii, îndată va vedea ceea ce niciodată n-a văzut: va vedea în mijlocul inimii văzduh şi pe sine toată luminată şi plină de judecată. Şi din acel minut, oriunde s-ar ridica cugetul, înainte de a trece în faptă sau a se face idol, prin chemarea lui lisus Hristos, ea îl va goni şi-l va nimici. De aceea mintea, având ură asupra dracilor, ridică asupra lor mânia firească şi, gonindu-l, răpune pe vrăjmaşii cei gândiţi. Şi alte multe vei învăţa cu ajutorul lui Dumnezeu prin privegherea minţii, ţinând pe lisus în inimă” (Cuvânt despre trei feluri de luare-aminte ş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Nichifor pustnicul încă şi mai limpede învăţând despre intrarea minţii în inimă, zice aşa: „Mai întâi de toate să fie viaţa ta tăcută, slobodă de griji şi cu toţi în pace. După aceea, intrând în chilia ta, închide-te şi şezând într-un ungher, fă cum îţi spun eu: tu ştii că prin respiraţie tragem aer în noi; îl respirăm însă nu pentru altceva, ci pentru inimă, căci inima este cauza vieţii şi încălzitoarea trupului. Inima atrage aerul, ca prin respiraţie să împartă căldura sa, iar pentru sine să capete aer curat. Iar organul pentru asemenea lucrare este plămânul, care de la Creatorul fiind făcut poros, necontenit ca nişte foaie, introduce şi scoate aerul dimprejur. Astfel inima îşi îndeplineşte necontenit acea menire care i s-a dat pentru bunăstarea organismului. Aşadar, şezi şi adunându-ţi mintea, du-o pe acea cale pe care aerul merge spre inimă şi si-leşte-o să intre în inima împreună cu respirarea aerului. Iar când va intra acolo, atunci ceea ce va urma nu va fi nevesel şi nepricinuit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scrie: „De aceea, frate, deprinde mintea să nu iasă repede de acolo, căci la început se plictiseşte tare de asemenea închisoare şi strâmtoare. După ce se va deprinde însă, atunci nu va mai vrea să mai rămână rătăcind pe afară, împărăţia cerurilor este înlăuntrul vostru. Când o vom căuta şi o vom găsi acolo prin rugăciune curată, atunci toate cele de afară se vor înfăţişa urâte şi ticăloase. Deci, dacă tu deodată vei intra cu mintea, cum am zis, în lăcaşul inimii pe care ţi l-am arătat, dă mulţumire lui Dumnezeu şi proslăveş-te-L, te bucură şi te ţine mereu de această lucrare şi ea te va învăţa ceea ce nu ştii încă. Dar se cuvine să ştii şi aceasta, că mintea ta, când se va afla acolo, nu trebuie să rămână tăcută şi nefolositoare, ci trebuie să aibă necontenit de lucru rugăciunea: «Doamne lisuse Hristoase, Fiul lui Dumnezeu, miluieşte-mă» şi niciodată să nu înceteze această lucrare. Ea înfrânează mintea de la mândrie, o face inaccesibilă şi nebiruită de ispitele vrăjmaşului şi o înalţă către iubirea de Dumnezeu şi către zilnica dorinţă a celor dumnezeieşti. Dacă însă ostenindu-te mult, nu vei putea intra în ţinuturile inimii, fă cum îţi spun eu şi vei dobândi cele căutate. Ştii tu oare că principiul raţional al fiecărui om se află în pieptul lui? Anume aici, chiar şi când buzele tac, noi grăim, judecăm şi facem rugăciune şi multe altele. Anume acestui principiu raţional, înlăturând orice cugete (ceea ce poţi, dacă vrei), dă-l drumul să zică: «Doamne lisuse Hristoase, Fiul lui Dumnezeu, miluieşte-mă!» şi sileşte-te ca numai aceasta, în locul oricărei alte cugetări, să o strigi. Dacă te vei ţine câtva timp de această regulă, ţi se va deschide intrarea inimii, cum ţi-am scris, fără nici o îndoială, cum şi noi înşine am aflat clin experienţă. Va veni la tine, împreună cu mult dorita şi dulcea luare-aminte şi întreaga ceată de virtuţi: iubirea, bucuria, pac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învăţând de asemenea cum trebuie a săvârşi cu mintea în inimă chemarea numelui Domnului, zice: „Şezând de dimineaţă pe scaun un sfert, pogoară mintea în inimă şi ţine-o acolo. Plecându-te cu încordare, încercând durere şi în piept şi în grumaz, strigă necontenit cu mintea sau cu sufletul: «Doamne lisuse Hristoase, milu-leşte-mă!». Când va deveni însă prea strâmtorâtoa-re, dureroasă şi poate chiar amară deasa repetare a acestei părţi clin rugăciune, strămutând mintea către cealaltă jumătate, zi: «Fiul lui Dumnezeu, milu-leşte-mă k Şi repetând de multe ori această jumătate, tu nu trebuie de lene sau de urât să o schimbi des, căci plantele care se răsădesc des nu prind rădăcini, înfrânează însă şi suflarea plămânilor, ca să nu fie prea liberă. Căci suflarea aerului, care iese de la inimă, întunecă mintea, oprind-o sau împiedicând-o să se pogoare la inimă şi împrăşti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o să treacă la inimă, dă-o în robia uitării sau sileşte-o să înveţe altceva, iar nu ce se cuvine, lăsând-o să fie nesimţitoare către ceea ce se cuvine. Dacă vei vedea necurăţia duhurilor viclene, f adică cugetele care se stârnesc sau care se. Prefac în mintea ta, nu te speria, nu te mira; dacă şi priceperea bună a unor lucruri oarecare se vor ivi în tine, nu le lua în seamă, ci reţinând respiraţia cum se poate, închizând mintea în inimă şi chemând numele Domnului lisus des şi statornic, curând le vei arde şi le vei nimici, lovinclu-le cu dumnezeiescul nume. Căci loan Scărarul zice: «Cu numele lui lisus bate pe luptători, căci nu există armă mai tare, nici în cer,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e vede că amintiţii Părinţi ne dau nouă, începătorilor, o învăţătură limpede despre metodele de a deprinde şi a face rugăciunea minţii. Din învăţătura lor putem pricepe poveţele altor nevoitori cu privire la această lucrare a minţii deşi aceştia din urmă s-au exprimat nu cu asemenea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termină epistola stareţului Paisie despre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Velicikovski despre Rug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rusă de Părintele Gheorghe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în cele din urmă, că unii din sânul monahal îndrăznesc să hulească dumnezeiasca, pururea pomenita şi de Dumnezeu făcuta Rugăciune a lui lisus, lucrata în chip sfinţit cu mintea în inimă, bizuindu-şi o astfel de boală a limbii lor pe nisipul cugetării celei deşaite, fără de nici o mărturie, îndrăznesc să spun că spre aceasta îi înarmează vrăjmaşul, ca prin limbile lor, ca şi cu o armă a lui să prihănească această lucrare prea fără de prihană şi dumnezeiască şi prin orbirea minţii lor să întunece acest soare al gândurilor. De aceea, deplângând o astfel de cugetare rea a acestora, ce rătăcesc încă din pântece (ele la naştere) şi vorbesc minciună (Ps. 57, 4) şi temându-se ca nu cumva vreunul dintre cei neîntăriţi întru înţelepciune, auzind astfel de basme, să nu cadă asemenea lor în groapa hulirii de rău şi să nu păcă-tuiască ele moarte înaintea lui Dumnezeu, hulind învăţătura prea multor Părinţi ai noştri purtăt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mărturisesc şi învaţă despre această dumnezeiască rugăciune din luminarea harului dumnezeiesc şi, pe lângă acestea, nesuferind mai mult a auzi vorbe hulitoare asupra acestei lucrări prea fără de prihană şi, pe deasupra, convins de rugămintea râvnitorilor acestei lucrări mântuitoare de suflete, eu m-am hotărât, deşi acest lucru întrece mintea mea neputincioasă şi slabele mele puteri, chemând într-ajutor pe preadulcele meu lisus, fără de care nimeni nu poate face ceva spre răsturnarea priceperii celei cu nume mincinos a celor cu mintea deşartă şi spre întărirea turmei celei alese de Dumnezeu a fraţilor celor ce s-au adunat în numele lui Hristos în mănăstirea noastră, să scriem ceva despre dumnezeiasca rugăciune a minţii cu citate clin învăţătura Sfinţilor Părinţi, pentru o încredinţare tare, neclintită şi fără îndoială în privinţa ei. Fiind praf şi cenuşă, plec genunchii cei ele gând ai inimii mele înaintea măreţiei slavei Tale celei dumnezeieşti şi Te rog pe Tine, întru tot dulcele meu lisuse, Unule-Născut, Fiul şi Cuvântul lui Dumnezeu, strălucirea slavei şi chipul ipostazei Părinteşti, luminează mintea mea cea întunecată şi cur getul şi dăruieşte harul Tău ticălosului meu suflet, ca această osteneală a mea să fie spre slava preasfântului Tău nume şi spre folosul acelora care vor prin sfinţita lucrare a rugăciunii minţii să se li-nească cu mintea de Tine, Dumnezeul nostru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rte pe Tine, mărgăritarul cel fără de preţ, neîncetat în sufletul şi inima lor. Şi spre îndreptarea acelora care, din necunoştinţa lor cea fără de margini, au îndrăznit să hulească această dumnezeiasc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minţii, care est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Părinţi din vechime şi împotriva hulitorilor acestei rugăciuni sfinţite şi prea f a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tiut că această lucrare dumnezeiască a sfinţitei rugăciuni din minte a fost un lucru neîncetat al purtătorilor de Dumnezeu, al părinţilor noştri clin vechime şi în multe locuri pustii şi în mănăstirile cele de obşte, ea a strălucit ca un soare pentru monahi; în muntele Sinai, în Schitul din Egipt, în muntele Nitriei, în Ierusalim şi în mănăstirile care sunt în jurul Ierusalimului şi – simplu spus – în tot Orientul, în Tarigrad, în muntele Athos şi pe insulele, mărilor, iar în ultimul timp, prin harul lui Hristos şi în Rusia cea mare. Prin această luare-aminte a minţii din sfinţita rugăciune, mulţi dintre purtătorii de Dumnezeu Părinţii noştri, aprin-zându-se de focul serafic al dragostei către Dumnezeu şi după Dumnezeu către aproapele, au devenit cei mai statornici paznici ai poruncilor lui Dumnezeu şi, curăţinclu-şi sunetele şi inimile de toate păcatele omului celui vechi, s-au învrednicit să. Fie vase alese ale Sfântului Duh. Umplându-se de felurite daruri dumnezeieşti ale Lui, ei, după viaţa lor, au fost nişte luminători şi stâlpi de foc pentru lumea întreagă şi, făcând nenumărate minuni, cu lucrul şi cu cuvântul au adus la mântuire o mulţime nenumărată de suflete omeneşti. Dintre ei anume, mulţi fiind mânaţi ele o insuflare tainică dumnezeiască au scris cărţile învăţăturilor lor despre această, dumnezeiască rugăciune a minţii, după puterea dumnezeieştilor Scripturi ale Vechiului şi Noului Testament, pline de înţelepciunea Sfântului Duh. Şi acest lucru s-a petrecut clintr-o anumită pronie a lui Dumnezeu, ca nu cumva în vremurile cele de pe urmă această lucrare dumnezeiască să ajungă la uitare. Multe dintre aceste cărţi, prin îngăduinţa lui Dumnezeu pentru păca-lele noastre, au fost nimicite de sarazini, care au cucerii grecilor; iar unele, din purtarea de grija a lui Dumnezeu, s-au păstrat pană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omenitei lucrări dumnezeieşti a mintii şi oăzirii raiului clin inimă, nimeni, niciodată, dintre cei clreptcredincioşi, n-a îndrăznit să rostească hule; ci întotdeauna, toţi s-au purtat cu ea cu cinste mare şi cu o evlavie peste măsură, aşa cum te porti cu un lucru plin de tot folosul cel duhovnicesc, însă începătorul răutăţii şi potrivnicul oricămi lucru bun – diavolul – văzând că mai mult prin această lucrare a rugăciunii din minte cinul monahal, alegându-şi partea cea bună, sade prin-tr-o dragoste neîntreruptă la picioarele lui lisus, propăşincl întru desăvârşirea poruncilor lui Dumnezeu şi prin aceasta ajunge lumină şi luminarea pentru lume, a început să se topească de pizmă şi să întrebuinţeze toate uneltirile sale ca să prihă-nească şi să hulească această lucrare mântuitoare de suflete şi, dacă se poate, s-o nimicească cu desăvârşire de pe faţa pământului. Şi, după cum s-a spus mai sus, prin sarazini, asemănători lui întru totul, nimicea cărţile, ba mai mult, în grâul cel curat şi ceresc al acestei lucrări semăna neghinele sale stricătoare de suflete pentru a aduce, prin căi fără de judecată, hula asupra acestui lucru mântuitor. Astfel, prin faptul că cei cu rânduiala cea de sine se atrăgeau de această lucrare, din pricina înălţării lor, diavolul secera spini în loc de grâu şi, în loc de mântuire, îşi aflau prin satana pierzarea. Şi cu aceasta încă nu s-a mulţumit diavolul, ci a găsit în părţile Italiei pe balaurul clin Calabria, pe înaintemergătorul lui Antihrist prin mândrie, întru totul asemănător diavolului, pe ereticul Varlaam, şi, să-lăşuindu-se în el cu toată puterea sa, l-a îndemnat să hulească credinţa noastră drept slăvitoare, clupă cum scrie amănunţit despre acest lucru în Triodul de post, în Sinaxarul clin Duminica a doua a sfântului şi marelui post. Între altele, el a îndrăznit, în chip felurit şi cu limba şi cu mână, să hulească şi să respingă sfinţita rugăciune a minţii, după cum scrie despre acest lucru în cartea sa cea sfântă, în capitolul 31, cel dintre sfinţi Părintele nostru Sime-on, Arhiepiscopul Tesalonicului, ale cărui cuvinte autentice le şi înfăţişez aici: „Acest ticălos de Varlaam mult a hulit şi a scris împotriva sfinţitei rugăciuni şi asupra dumnezeiescului har şi strălucirii celor de pe Tabor (Mt. 17, 5). Nepricepând şi chiar nefiind în stare să priceapă (şi cum să priceapă acest lucru acela care a înnebunit cu mintea şi în nălucirea minţii e unit cu cel trufaş?) ce înseamnă cuvintele: «Rugaţi-vă neîncetat» (/Ţes. 5, 18), nici ceea ce înseamnă cuvintele: «Ruga-mă-voi cu duhul, ruga-mă-voi şi cu mintea» (/Cor. 14, 15); de asemenea, «lăudând şi cântând în inimile noastre Domnului» (Col. 3, 16) şi că a trimis Dumnezeu pe Duhul Fiului Său, adică harul în inimile voastre, strigând: «Ava Părinte!» (Gal. 4, 6); la fel: «vreau să grăiesc cu mintea mea cinci cuvinte clecât zece mii de cuvinte cu limba» (I Cor. 14, 19), el a respins şi rugăciunea minţii sau, mai bine zis, chemarea Domnului, care este şi mărturisirea lui Petru: «Tu eşti Hristos, Fiul lui Dumnezeu celui viu» (Ml. 16, 16), precum şi cele predate de Domnul însuşi, care zice în Evanghelie: «Dacă veţi cere ceva în numele Meu de la Tatăl, vă va da vouă» (In. 15, 16); de asemenea: „Cu numele Meu dracii vor scoate” (Mc. 16, 17) şi celelalte. Doar numele Lui este viaţa cea de veci; iar acestea zice s-au scris ca să credeţi că lisus este Hristos, Fiul lui Dumnezeu şi crezând, viaţă să aveţi în numele Lui (In. 20, 3D; şi Duhul Sfânt ne învaţă a chema pe Hristos: «nimeni nu poate zice lui lisus Domn decât numai prin Duhul Sfânt» (/Cor. 12, 3); dar de acest lucru s-a spus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reuşit prin întreprinderea sa şarpele cel începător al răutăţii, cu fiul pierzării, de trei ori afurisitul eretic Vaiiaam, pe care, după cum am spus, l-a învăţat să hulească împotriva sfinţitei rugăciuni a minţii? A reuşit, prin hula lui, să întunece lumina acestei lucrări a minţii şi, după cum a nădăjduit el, s-o nimicească până la sfârşit? Nicidecum, însă boala lui s-a întors pe capul lui. În acel timp, marele luptător şi apărător al bunei credinţe, prealuminatul între sfinţi Părintele nostru Grigorie, arhiepiscopul Tesalonicului, Palama, care într-o desăvârşită ascultare şi într-o neîncetată îndeletnicire sfinţită cu rugăciunea minţii, ca un soare a strălucit în Sfântul Munte Athos, cu darurile Sfântului Duh, încă mai înainte de a se sui pe scaunul arhieresc al acestei biserici, întru domnia dumnezeiescului împărat An-dronic Paleologul, în cetatea cea împărătească, în marea biserică a înţelepciunii lui Dumnezeu, la 1 sinodul ce s-a adunat împotriva ereticului Varlaam, pomenit mai sus, umplându-se de Duhul lui Dumnezeu, îmbrăcându-se într-o putere de sus de nebiruit, a astupat gura aceluia, deschisă împotiva lui Dumnezeu şi l-a ruşinat până la sfârşit şi toate ereziile lui şi toate hulele lui, prin cuvinte şi scrierile pline de foc le-a ars ca pe nişte vreascuri şi în cenuşă le-a prefăcut. Şi acest eretic Varlaam împreună cu Achindin şi cu toţi cei de un gând cu ei, de Biserica lui Dumnezeu cea sobornicească de trei ori a fost dat anatemei, însă şi până azi de aceeaşi biserică în săptămâna Ortodoxiei, împreună cu ceilalţi eretici el se afuriseşte astfel: lui Varlaam şi lui Achindin şi urmaşilor lor anatem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 prieteni, care îndrăzniţi să huliţi rugăciunea minţii şi vedeţi cine a fost hulitorul cel dintâi: oare nu ereticul Varlaam, dat de biserică anatemei de trei ori şi care va fi afurisit în veac? Oare nu vă împărtăşiţi şi voi, prin hula voastră cea rea, cu acest eretic şi cu cei ele un gând cu el? Oare nu vă cutremuraţi cu sufletul vostru că veţi cădea sub afurisenia Bisericii la fel ca el şi veţi fi înstrăinaţi de Dumnezeu? Ridicându-vă împotriva celui mai sfinţit lucru şi amintind, prin hula voastră cea rea, suiletele apropiaţilor voştri celor neîntăriţi între pricepere, oare nu vă înspăimântaţi de îngrozirea cea înfricoşată a lui Dumnezeu din Evanghelie? Oare nu vă temeţi după cuvântul Apostolului: «înfricoşat este să cazi în mâinile Dumnezeului celui viu» (Evr. 10, 31), să cădeţi pentru aceasta dacă nu vă veţi pocăi sub osârdia cea vremelnică şi cea veşnică? Ce fel ele pricină cu bun chip aţi născocit voi ca să huliţi acest lucru prea fără de prihană şi preafericit? Nu pot să înţeleg. Oare socotiţi că strigarea numelui lui lisus nu vă este de folos? Însă nici a ne mântui nu avem putinţă în altceva decât numai în numele Domnului nostru lisus Hristos. Ori poate mintea omenească, prin care se lucrează rugăciunea, e prihănită? Însă acest lucru este cu neputinţă. Doar Dumnezeu l-a făcut pe om după chipul şi după asemănarea Sa; iar chipul lui Dumnezeu şi asemănarea e sufletul omului, care, după ce a fost zidit de Dumezeu, e curat şi fără ele prihană; deci şi mintea, care e simţirea cea mai de seamă a sufletului, ca şi vederea în trup, e la fel ele neprihănită. Dar nu cumva inima, pe care mintea ca pe un altar aduce lui Dumnezeu jertfa tainică a rugăciunii, e vrednică de hulă? Nicidecum. Fiind zidirea lui Dumnezeu, ca şi întreg trupul omenesc, ea e bună. Iar dacă strigarea numelui lui lisus e mântuitoare, iar mintea şi inima omului sunt lucrarea mâinilor lui Dumnezeu, apoi ce păcat 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înalţe cu mintea rugăciunea din adâncul inimii către preadulcele lisus şi să ceară milă de la El? Oare nu pentru atât huliţi şi respingeţi rugăciunea minţii, fiindcă socotiţi că Dumnezeu nu aude rugăciunea tainică ce se săvârşeşte în inimă, ci o aude numai pe aceea care e rostită de gură? Însă aceasta e o hulă împotriva lui Dumnezeu; doar Dumnezeu e cunoscător de inimi şi cunoaşte în amănunţime cele mai ascunse gânduri ale inimii şi chiar pe cele din viitor şi le ştie pe toate ca un Dumnezeu şi atotştiutor. Dar şi El însuşi cere o jertfă curată şi fără de prihană, anume această rugăciune tainică, înălţată din adâncul inimii, poruncind: «iar tu, când te rogi, intră în camera ta şi închizând uşile, roagă-te Tatălui tău care e în taină; şi Tatăl tău care vede în ascuns îţi va răsplăti ţie la arătare» (Mt. 6, 6) pe care cuvinte, gura lui Hristos, luminătorul cel a toată lumea, dascălul ecumenic, Sfântul loan Gură de Aur, în omilia a XlX-lea la Evanghelia lui Matei, cu înţelepciunea Sfântului Duh dată de Dumnezeu se referă nu la acea rugăciune care se face numai cu gura şi cu limba, ci la cea mai tainică rugăciune, care se înalţă fără glas clin adâncul inimii, pe care el ne învaţă s-o facem nu cu mişcări ale trupului sau cu strigăte ale glasului, ci cu o voinţă stăruitoare, cu toată liniştea, cu înfrângerea gândurilor şi cu lacrimi lăuntrice, cu o îndurerare a sufletului şi cu zăvorârea uşilor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 spre mărturie despre această rugăciune din dumnezeiasca Scriptură pe văzătorul de Dumnezeu Moise, pe Sfânta Ana şi pe dreptul Abel, zicând aşa: clacă te îndurerezi cu sufletul, nu poţi să nu şi strigi, pentru că a te ruga şi a cere aşa cum am spus eu e potrivit numai pentru cel îndurerat. Şi Moise, îndurerat, s-a rugat aşa şi durerea lui era auzită, de aceea îi şi zice Dumnezeu: «De ce strigi către Mine? &gt;• (. Exod 14, 5). Şi Ana, iarăşi a împlinit tot ce a vrut, iar glasul ei nu se auzea pentru că striga inima ei. Iar Abel, nu tăcând, ci chiar murind, se ruga şi sângele lui slobozea glas mai tare decât glasul unei trâmbiţe. Suspină şi tu la fel cu Moise sfântul, nu te opresc. Sfâşie-ţi, după cum a spus Proorocul, inima ta, iar nu veşmintele. Din adânc strigă pe Dumnezeu, «din adâncuri», zice, «am strigat către Tine, Doamne», de jos, din inimă, scoate-ţi glasul; fă rugăciunea ta o taină. Şi mai jos: «Doar nu te rogi oamenilor, ci lui Dumnezeu, care este pretutindeni, care aude înainte de a fi glasul şi care cunoaşte gândurile cele nerostite; dacă te rogi astfel vei căpăta o mare răsplată». «Tatăl tău, zice cel ce vede în ascuns, îţi va răsplăti la arătare.» Şi mai jos: «fiindcă El e nevăzut, apoi vrea ca şi rugăciunea ta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lar, prieteni, că, după mărturia nebiruitului stâlp al Ortodoxiei, aceasta este afară ele cea rostită cu gura, rugăciunea tainică, nevăzută, fără de glas, înălţată clin adâncul inimii către Dumnezeu, pe care Domnul o primeşte ca pe o jertfă curată, într_u miros de bună mireasmă duhovnicească; se bucură de ea şi se veseleşte văzând că mintea, pe care trebuie mai ales s-o închinăm lui Dumnezeu, se uneşte cu El prin rugăciune. De ce vă înarmaţi limba voastră cu hulă împotriva acestei rugăciuni, mărturisită cu gura lui Hristos de sfântul loan Gură de Aur, hulind, vorbind de rău, urând, batjocorind, respingând şi îndepărtându-se ca de un lucru oarecare, spurcat şi, mai mult decât atât, nesuferind nici măcar să auziţi? Groază şi cutremur mă cuprinde din pricina acestui început al vostru ne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ă căutând pricina hulei voastre, vă întreb: oare nu pentru atât huliţi această rugăciune mântuitoare, că poate vi s-a întâmplat să vedeţi sau să auziţi că cineva dintre lucrătorii acestei rugăciuni şi-a ieşit din minţi sau a primit vreo înşelare drept adevăr sau a suferit vreo vătămare oarecare sufletească? Şi ele aceea vi s-a părut vouă că rugăciunea minţii e pricină de o astfel de vătămare? Însă nu, nu! Acest lucru nu e câtuşi de puţin adevărat. Sfinţita rugăciune a minţii, după părerea scrierilor purtătorilor de Dumnezeu părinţi, lucrată prin harul lui Dumnezeu, îl curăţă pe om de toate patimile, îl îndeamnă spre cea mai sârguincioasă păzire a poruncilor lui Dumnezeu şi îl păzeşte nevătămat de toate săgeţile vrăjmaşilor şi înşe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îndrăzneşte să lucreze această rugăciune cu rânduială de sine, nu după puterea învăţăturii Sfinţilor Părinţi, fără întrebare şi sfatul celor încercaţi şi fiind trufaş, pătimaş şi neputincios, vieţuieşte fără de ascultare şi supunere şi pe lângă aceasta numai viaţă în pustie, al cărei nume nu e vrednic nici să îl audă, pentru rânduială ele la sine: numai că unul ca acesta, într-adevăr, o spun la rândul meu, lesne cade în toate cursele şi înşelările diavoleşti. Deci, ce? Oare rugăciunea aceasta e pricină ele o astfel de înşelare? Nicidecum. Iar dacă voi pentru aceasta prihăniţi rugăciunea gândului, apoi pentru voi să fie prihănit şi cuţitul, elacă i s-ar fi întâmplat unui copil mic, jucându-se din pricina nepriceperii, să se înjunghie. La fel după voi, ar fi trebuit şi ostaşii să fie opriţi de a purta sabie, pe care o ridică împotriva vrăjmaşilor elacă i s-ar fi întâmplat unui ostaş fără minte să se înjunghie cu sabia sa. Însă elupă cum cuţitul şi sabia nu sunt pricina nici unui păcat, ci numai vădesc nebunia celor ce s-au înjunghiat cu ele, aşa şi sabia duhului, sfinţita rugăciune a minţii, nu e vinovată ele nici un păcat, ci vinovate sunt rânduială de sine şi mândria celor ce cu râneluială de sine sunt pricina înşelărilor elrăceşti şi a oricărei vătăm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i întrebi de pricinile hulirii voastre rele asupra acestei sfinţite rugăciuni, de parcă n-aş fi aflat până acum? Ştiu, desigur, o prieteni! Ştiu cea mai seamă pricină a bolii de la limba voastră: întâi, citirea voastră a Sfintelor Scripturi nu e după porunca lui Dumnezeu, adică nu e cu cercetare; a doua, neîncrederea în învăţătura Sfinţilor Părinţilor noştri, care învaţă despre această dumnezeiască rugăciune a minţii cu înţelepciunea Duhului, cea dată lor de Dumnezeu, după puterea Sfintei Scripturi; a treia, neştiinţa voastră cea peste măsură. Voi ori n-aţi văzut, ori n-aţi auzit niciodată de scrierile purtătorilor de Dumnezeu părinţilor noştri; sau dacă nu-l aceasta, apoi deloc nu pricepeţi puterea cuvintelor de Dumnezeu înţelepţite, iată cea mai de seamă pricină a unei astfel de cugetări rele a voastre. Iar dacă voi aţi fi citit, cu frică de Dumnezeu şi, cu luare-aminte şi cu o credinţă lipsită de îndoială, cu o cercetare iubitoare de osteneli şi cu smerită cugetare cărţile părinţilor, care se potrivesc mai mult numai pentru citirea monahilor şi care cuprind în sine întreaga pricepere a vieţuirii după Evanghelie, cărţile Părinţilor, care sunt la fel neapărat trebuincioase monahilor pentru folosul sufletesc, pentru îndreptare şi pentru agonisirea unei priceperi adevărate, sănătoase, neînşelătoare şi cu smerită cugetare, după cum pentru întocmirea vieţii trupeşti e necesară răsuflarea; dacă voi astfel aţi fi citit aceste cărţi, apoi Dumnezeu niciodată nu v-ar fi îngăduit să cădeţi într-o astfel de ispită a hulirii celei rele. Mai mult: prin această lucrare, El v-ar fi aprins cli harul Său cel dumnezeiesc prinlr-o dragoste negrăită, aşa că şi voi aţi fi strigat împreună cu Apostolul: „cine ne va despărţi pe noi de dragostea lui Hristos?” (Rom. 8, 35), pe care ne-am învrednicit s-o atingem prin lucrarea cea de gând a acestei rugăciuni? Şi voi nu numai că n-aţi fi hulit-o, ci v-aţi fi străduit să vă puneţi şi sufletul pentru ea, simţind cu fapta şi cu încercarea negrăitul folos pentru sufletele voastre, de la această luare-aminte. Dar pentru că aceste cărţi ale preacuvioşilor Părinţilor noştri nu le citiţi cu credinţă lipsită de îndoială sau, citindu-le, nu vă încrecleţi în ele, după cum arată acest lucru roadele hulii voastre, sau nu vă îngrijiţi deloc ca să le citiţi, apoi aţi şi căzut într-o astfel de cugetare potrivnică lui Dumnezeu, căci, ca şi cum niciodată n-aţi fi auzit scrierile creştine, voi huliţi şi respingeţi această sfinţită rugăciune mărturisită, după lămurirea cea de Dumnezeu înţelepţită a Sfinţilor Părinţi, de întreaga Sfântă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scăpaţi şi voi şi toţi cei ce se îndoiesc de ea de o astfel de vătămare sufletească, nu găsesc alt leac mai potrivit afară de ceea ce mă voi strădui, în măsura în care Domnul se va grăbi cu harul şi mă va ajuta să arăt că purtătorii de Dumnezeu Părinţii noştri, luminaţi de harul lui Dumnezeu, întemeiază clădirea învăţăturii sale celei folositoare de suflet pe piatra cea neclintită a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 Iar voi, văzând singuri cu limpezime, cu ajutorul harului lui Dumnezeu, ce în taină s-a atins de sufletele voastre, adevărul învăţăturii Sfinţilor Părinţi şi vindecându-vă de această neputinţă a voastră sufletească, aduceţi lui Dumnezeu cea mai sinceră pocăinţă pentru alunecarea voastră şi vă veţi învrednici ele dumnezeiasca lui milă şi de iertarea desăvârşită a păc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şi are începutul această dumnezeiască rugăciune a minţii şi ce mărturii din Sfânta Scriptură aduc despre ea purtătorii de Dumneze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arăta de unde îşi are cel dintâi început această dumnezeiască rugăciune, trebuie să ştim următoarele: să se ştie că după scrierile Sfinţilor şi purtătorilor ele Dumnezeu Părinţilor noştri sunt două rugăciuni ale minţii: una a începătorilor, care face parte din lucrare, iar alta a celor desăvârşiţi, care face parte elin vedere; aceea este începutul, iar cealaltă, sfârşitul, pentru că lucrarea este suirea spre veelere. Însă trebuie ştiut că, elupă Sfântul Grigorie Sinaitul, primele vederi sunt opt, pe care enumerându-le, el zice aşa: „Opt sunt primele vederi. Cea dintâi e vederea lui Dumnezeu, cea fără ele chip, fără de început şi nezidit, cauza tuturor, a uneia Treimi şi dumnczeiri mai presus de fire. A doua, a cinului şi a întocmirii puterilor celor înţelegătoare. A treia, a întocmirii făpturilor sfinţite. A patra, a coborârii celei cu purtarea de grijă a Cuvântului. A cincea, a învierii celei de obşte. A şasea, a venirii a doua şi înfricoşată a lui Hristos. A şaptea, a chinurilor celor veşnice. A opta, a împărăţiei cerurilor care nu va avea sfârşit”, înfăţişân-du-vă acestea eu vă fac cunoscut, pe măsura slăbiciunii minţii mele celei neputincioase, cum trebuie înţeleasă lucrarea şi vederea. Să fie ştiut (vorbire către cei prea proşti, asemenea mie) că întreaga ne-voinţă monahală, prin care, cu ajutorul lui Dumnezeu, s-ar îndemna cineva spre dragoste faţă de aproapele şi Dumnezeu, spre blândeţe, smerenie şi răbdare şi spre toate celelalte porunci ale lui Dumnezeu şi ale Sfinţilor Părinţi, spre o supunere desăvârşită lui Dumnezeu cu sufletul şi cu trupul, spre post, priveghere, lacrimi, mătănii şi alte oboseli ale trupului, spre săvârşirea cea atotstăruitoare a pravilei din biserică şi chilie, spre îndeletnicirea tainică cu rugăciunea minţii, pare plâns şi cugetare despre moarte: toată această nevoinţă, până când mintea mai e cârmuită de stăpânirea de sine şi voinţa omenească, cu’certitudine se numeşte lucrare; însă nicidecum vedere. Iar dacă o astfel ele nevoinţă a rugăciunii minţii s-ar numi undeva în scrierile Sfinţilor Părinţi vedere, apoi acest lucru e după vorbirea obişnuită, pentru că mintea, ca un ochi al sufletului, se numeşt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ineva, cu ajutorul lui Dumnezeu şi cu nevoinţă spusă mai sus, iar mai mult decât cu orice, cu cea mai adâncă smerenie, îşi va curaţi sufletul său şi inima de orice întinăciune a patimilor sufleteşti şi trupeşti, atunci harul lui Dumnezeu, izvorul obştesc al tuturor, luând mintea curăţită de el ca pe un copil mic de mână, o ridică ca pe nişte trepte, spre vederile duhovniceşti arătate mai sus, desco-perindu-l pe măsura curăţirii ei tainele dumnezeieşti negrăite şi nepătrunse de minte. Şi aceasta, înti-adevăr, se numeşte vedere duhovnicească, care este şi rugăciunea cea văzătoare sau, clupă Sfântul Isaac, curată, de la care sunt îngrozirea şi vederea, însă să intre în aceste vederi nimeni nu poate cu de la sine putere, cu nevoinţă sa voită, dacă nu-l va cerceta pe acela Dumnezeu şi cu harul Său îl va introduce în ele. Iar cineva dacă ar îndrăzni să se suie spre aceste vederi fără lumina harului, acela, clupă Sfântul Grigorie Sinaitul, să ştie că are năluciri, iar nu vedenii, nălucind şi nălucindu-se de duhul acestora (Grigorie Sinaitul, cap. 130). Astfel este desluşirea pentru rugăciunea cea lucrătoare şi cea văzătoare, li s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nde îs are începutul rugăciunea cea dumnezeiasc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tiut că, după nemincinoasa mărturie de Dumnezeu înţeleptului, cuviosului şi de Dumnezeu purtătorului Părintelui nostru Nil, pustnicul clin Sinai, dumnezeiasca rugăciune a minţii, potrivită celor desăvârşiţi, a fost dată omului celui dintâi zidit de însuşi Dumnezeu încă în rai. Sfântul Nil, în-văţându-l pe cei ce se rugau stăruitor să păzească cu bărbăţie rodul rugăciunii ca osteneala lor să nu fie zadarnică, zice aşa: „Rugându-te cum se cuvine, aşteaptă cele ce nu se cuvin şi stai cu început: să lucrezi şi să păzeşti. De aceea, lucrând, nu-ţi lăsa osteneala fără ele pază; altfel, n-ai căpătat nici un folos ele la rugăciune” (ca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 aceste cuvinte, luminătorul Rusiei, cuviosul Nil pustnicul de la Soar, ca un monah strălucit în Marea Rusie, prin lucrarea rugăciunii cu mintea, după cum e limpede acest lucru din cartea lui cea de Dumnezeu înţelepţită, zice astfel: „Acest sfânt le-a citat acestea din vechime, ca să lucrezi şi ca să păzeşti pentru că Scriptura zice că Dumnezeu, făcând pe Adam, l-a aşezat ca să lucreze şi să păzească raiul”. Şi aici Sfântul Nil Sinaitul numeşte rugăciunea „lucrarea raiului”, iar paza, luarea-aminte la cugetele cele rele după rugăciune. La fel şi cuviosul Dorotei zice că omul cel dintâi zidit, aşezat de Dumnezeu în rai, petrecea în rugăciune, după cum spune în didahia sa cea dintâi. Din aceste mărturii reiese că Dumnezeu, zidind pe om după chipul şi asemănarea Sa, J-a aşezat în raiul desfătării ca să lucreze grădinile cele nemuritoare, adică gândurile dumnezeieşti cele preacurate, mai înalte şi desăvârşite, după Sfântul Grigorie Teologul. Şi aceasta pentru ca omul curat cu sufletul şi cu inima să petreacă în rugăciunea harică, văzătoare, lucrată sfinţit numai cu mintea, într-o vedere prea dulce a lui Dumnezeu şi cu bărbăţie să o păzească ca lumina ochiului, ca pe un lucru al raiului, ca ea niciodată să nu se împuţineze în suflet şi în inimă. De aceea, mare este slava sfinţitei şi dumnezeieştii rugăciuni a minţii, a cărei margine şi culme, adică începutul şi desăvârşirea sunt date de Dumnezeu omului în inimă: de acolo deci îşi are e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şi-a câştigat o slavă neasemănat mai mare, când cea mai sfântă decât toţi sfinţii, cea mai cinstită decât heruvimii şi mai slăvită fără de asemănare decât serafimii, Preasfânta Fecioară ele Dumnezeu Născătoare, petrecând în Sfânta Sfintelor prin rugăciunea minţii, s-a suit la cea mai mare înălţime a vederii lui Dumnezeu şi s-a învrednicit să fie lăcaş desfătat pentru cel neîncăput de întreaga făptură, pentru Cuvântul lui Dumnezeu, care S-a sălăşluit ipostatic în ea şi din ea, pentru mântuirea oamenilor, s-a născut mai, presus de fire, după cum spune Părintele nostru Grigorie Palama, Arhiepiscopul Tesalonicului, în cuvântul de intrare în biserica Preasfintei noastre de Dumnezeu Născătoare şi pururea Fecioarei Măria. El zice că Preasfânta Fecioară de Dumnezeu Născătoare, petrecând în Sfânta Sfintelor şi înţelegând cu desăvârşire din Sfânta Scriptură care se citeşte în fiecare sâmbătă despre pierzarea neamului omenesc prin neascultare şi umplându-se de cea mai mare milă, a luat asupra sa rugăciunea minţii către Dumnezeu pentru o cât mai grabnică iertare şi mântuire a neamului omenesc. Vă pun înainte aici chiar cuvintele acestui sfânt Grigorie, vrednice de o o minte îngerească, puţine dintre cele multe: „Auzind şi văzând acestea, dumnezeiasca tânără Fecioară a primit părerea de rău pentru neamul întreg şi căuta vindecarea şi leacul care ar fi pe potriva acestei suferinţe, în curând, ea s-a gândit să se întoarcă cu mintea spre Dumnezeu şi a lăsat asupra Sa această rugăciune pentru noi, ca să-L silească pe Cel ce nu poate fi silit şi mai degrabă să-L atragă spre noi, pentru ca El însuşi să nimicească blestemul cel din mijloc, să oprească focul care destramă pajiştea sufletului şi să unească cu Sine zidirea, tămăduind cele neputincioase. Astfel, Fecioara cea plină de daruri, alegându-şi cele mai de cuviinţă şi mai potrivite în toată firea, socotea rugăciunea minţii drept minunată şi prea-slăvită şi mai bună decât orice cuvânt. Căutând însă cum să vorbească cu Dumnezeu mai meşteşugit şi mai de aproape, ea venea spre El ca o rugătoare hirotesită de Sine (sfinţită prin puterea mâinilor) sau, mai bine zis, ca una ce e aleasă de Dumnezeu”. Şi mai jos: „Văzând că din cele ce există nu e nimic mai bun pentru om decât rugăciunea, tinde cu stăruinţă tare spre rugăciune, face din nou ceva mai mare şi mai desăvârşit şi descoperă şi lucrează, iar celor care vin după acestea le predă cea mai înaltă lucrare spre vedere, o vedere cu atât mai mare faţă de cele spuse mai sus, cu cât adevărul e mai presus de nălucire, însă, adunându-vă toţi în sine şi curâţindu-vă mintea, auziţi măreţia tainei: eu vreau să spun un cuvânt care, deşi foloseşte întreaga adunare, ce poartă numele lui Hristos, încă îi priveşte mai mult pe cei care s-au lepădat de lume. Cel ce a gustat din bunurile viitoare numai pentru că s-a lepădat de lume, cel care se aşază în rând cu îngerii şi-şi agoniseşte vieţuirea în ceruri, acesta să dorească să urmeze, după puterea sa, pe Mireasa cea pururea Fecioara, care cea dintâi şi singură, din pruncie s-a lepădat de lume pentru pacea ei”. Şi mai jos: „Dar curând ceea ce e mai de trebuinţă rugătorilor pentru convorbire, care nu e altceva decât rugăciunea, fecioara află sfinţita linişte, a minţii, depărtarea de lume, uitarea celor de jos şi tăinuitoarea înţelesurilor celor de sus, prefacerea spre cele mai bune. Această lucrare, ca o adevărată suire spre vederea Celui ce exisiî mtr-adevâr sau, îmi bine, ca să spunem mai drept, spre vederea iui Dumnezeu, este ca o scurtă povaţă pentru sufletul celui ce într-adevăr şi-a agonisit lucrarea. Oricare altă virtute este ca o lecuire faţă de neputinţele sufletului, ca o desăvârşire mărginită şi un chip al lucrătorilor lui Dumnezeu. Şi ele aceea omul se înclumnezeieş-te nu prin cuvinte sau printr-o cumpătare chibzuită faţă de cele văzute – toate acestea sunt pământeşti, josnice, omeneşti – ci prin petrecerea în liniştire, pentru că prin aceasta ne rupem şi ne depărtăm de cele de jos şi ne suim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ând prin rugăciuni zi şi noapte în cămara vieţuirii de liniştire, noi ne apropiem oarecum şi venim la această fire neapropiată şi fericită. Cei ce rabdă astfel, curăţindu-şi inimile prin sfinţita liniştire, amintindu-se printr-însa în chip negrăit cu lumina cea mai presus de simţuri şi de minte, văd în sine pe Dumnezeu, ca într-o oglindă. Deci liniştirea este o grabnică şi scurtă îndrumare, ca ceea ce ne uneşte mai cu spor cu Dumnezeu, mai ales pe cei ce o ţin pe ea în toată plinătatea. Iar Fecioara care, ca să zicem aşa, din cea mai fragedă pruncie a petrecut în ea, ce este cu ea? Ea, ca ceea ce a petrecut într-o liniştire mai presus de fire, chiar din vârsta prunciei, ele aceea ea singură dintre toate a şi născut fără ispita bărbătească pe Dumnezeu-Omul şi Cuvântul”. Şi mai jos: „De aceea şi Preacurata le-pădându-se chiar, aşa să zicem, de petrecerea şi zarva din lume, s-a depărtat de oameni şi, fugind de vieţuirea cea în păcate şi-a ales o viaţă nevăzută de nimeni şi, fără a comunica cu cineva, pe-ltEficeKea nntrda’icale iîm icaice «mii. Fie «miten ihviui. R&amp;ia^ dezlegându-se de orice legătură materială şi scuturând orice împărtăşire şi dragoste faţă ele toate, trecând chiar îngăduinţa faţă de trup, Ea şi-a adunat mintea întreagă într-o împărtăşire cu El şi în petrecere şi în luare-aminte şi într-o aigăciune dumnezeiască neîncetată. Şi prin ea, care petrecea singură în sine, întocmindu-se mai presus de tulburarea cea felurită şi de gânduri şi simplu, mai presus de orice chip şi lucru, s-a săvârşit călătoria cea nouă şi negrăită spre cer, care este, ca să zic aşa, o tăcere a gândului. Şi stăruind în acestea şi luând aminte cu mintea, întrece toate zidirile şi făptuirile şi, mult mai bine decât Moise, vede slava lui Dumnezeu şi priveşte harul lui Dumnezeu, care nu este supus deloc puterii simţurilor – această iederă cu sfântă bucurie şi sfinţită a sufletelor şi minţilor celor neîntinate de care împărtăşindu-se ea, după cântăreţii cei dumnezeieşti, este norul cel luminos de apă într-adevăr vie şi zorile zilei celei înţelegătoare şi căruţa cea în chipul focului şi Cuvântului” (Sfântul Grigori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dumnezeiescului Grigorie Palama, cel ce are minte poate să înţeleagă mai limpede decât soarele că Preacurata Fecio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ăscătoare, petrecând în Sfânta Sfintelor, s-a suit prin rugăciunea minţii la cea mai mare înălţime a vederii lui Dumnezeu şi, prin lepădarea de lume pentru pace, prin sfinţita liniştire a minţii într-o neîncetată rugăciune dumnezeiască şi lua-re-aminte şi cu suirea prin lucrare la vederea lui Dumnezeu, singură de la sine a dat dumnezeiescului cin monahal pildă de vieţuire cu luare-aminte după omul cel dinlăuntru; ca monahii care s-au lepădat de lume, privind la ea, mai stăruitor să se silească, pe cât e cu putere, prin rugăciunile ei, să fie în sudori şi ostenelile monahale, spuse mai sus, urmaşii ei. Şi cine va fi în stare să laude după vrednicie dumnezeiasca rugăciune a minţii, lucră-toarea căreia spre pilda folosului şi propăşirii monahilor a fost, după cum s-a spus, însăşi Maica Domnului, povăţuită de îndruma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întărirea şi spre încredinţarea cea fără de îndoială a celor ce se îndoiesc de ea ca de un lucru nemărturisit şi nesigur, a venit vremea să arătăm ce fel de mărturii aduc despre ea purtătorii de Dumnezeu Părinţii care au scris despre ea, fiind luminaţi ele harul cel dumnezeiesc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asca rugăciune a minţii are temelie neclintită în cuvintele Domnului nostru lisus Hristos, „iar tu, când te rogi, intră în cămara ta şi, închizând uşile tale, roagă-te Tatălui tău care este în ascuns; şi Tatăl tău, care vecie în ascuns, îţi va răsplăti ţie la arătare” (Mt. 6, 6). Aceste cuvinte, după cum s-a spus deja în capitolul întâi, luminătorul a toată lumea, Sfântul loan Gură de Aur, prin înţelepciunea dată de Dumnezeu, în privinţa rugăciunii celei fără de glas, tainice, înălţată din adâncul inimii, aducând ca mărturie din Sfânta Scriptură pe văzătorul ele Moise şi pe Sfânta Ana, mama proorocului Samuel şi pe dreptul Abel şi sângele lui, care strigă din pământ, că ei au fost auziţi de Dumnezeu în rugăciunea lor, fără să scoată vreun glas. Acest mare sfânt loan Gură de Aur, învăţător al lumii întregi, gura lui Hristos, a mai expus învăţătura despre această dumnezeiască rugăciune încă în trei cuvântări, după cum scrie despre aceasta martorul cel nemincinos, preafericitul Simeon, arhiepiscopul Tesalonicului, în cap. 294 al cărţii sale, pe care întreaga sfântă sobornicească Biserică a răsăritului o are în mare cinste, ca pe un stâlp şi o întări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âlpul cel de foc şi gura Duhului Sfânt cea ele foc, ochiul Bisericii, Vasilie cel Mare, lămurind expresia Sfintei Scripturi: „Bine voi cuvânta pe Domnul în toată vremea, lauda Lui pururea în gura mea” (. Ps. 3), frumos ne învaţă despre gura minţii şi lucrarea minţii, aelucând dovezi elin Sfânta Scriptură, ale cărui cuvinte pline de dumnezeiască înţelepciune le înfăţişează după cum urmează: „Lauda Lui pururea în gura mea”. Se pare că proorocul vorbeşte cele cu neputinţă, cum poate fi lauda lui Dumnezeu pururea în gura omenească? Când omul vorbeşte despre lucrurile obişnuite, lumeşti, apoi atunci el nu are în gură lauda lui Dumnezeu; desigur că şi când doarme tace; dar şi când mănâncă şi bea apoi cum poate gura lui să înalţe laudă? La aceasta răspundem că este o gură oarecare a omului dinlăuntru cu care se hrăneşte împărtăşindu-se ele Cuvântul vieţii, care este pâinea ce s-a coborât din ceruri (In. 6, 3). Despre această gură a zis proorocul: „deschis-am gura mea şi am tras Duh” (Ps. 18, 13D. Spre acest lucru ne îndeamnă şi Domnul, ca gura aceasta să o avem deschisă pentru a primi îndeajuns hrana cea adevărată, zicând: „deschide gura ta şi o voi umple pe ea” (Ps. 80, 1). De aceea, chiar şi o dată însemnat şi întărit întru priceperea sufletului, gândul de Dumnezeu se poate numi lauda lui Dumnezeu, care pururea se află în suflet. Şi, după cuvântul Apostolului, cel stăruitor toate le poate face spre slava lui Dumnezeu, astfel că orice lucru, orice cuvânt şi orice lucrare a minţii au însemnătate de laudă. Că de mănâncă cel drept sau de bea, sau altceva de face, toate spre slava lui Dumnezeu le face (7 Cor. 10, 3D- „La unul ca acesta, inima îi veghează, chiar dacă el doarme”, zice Sfântul Vasile. Toc din cuvintele lui se vecie că afară ele gura trupului, mai este o gură şi a minţii şi o laudă care se face gânditor în omul ce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un nume cu fericirea, soarele Egiptului, sau, mai bine zis, a toată lumea, care a strălucit prin negrăitele daruri ale Sfântului Duh, omul cel ceresc, marele Macarie, în cuvintele sale cereşti despre această rugăciune, zice aşa: „Creştinul trebuie să aibă pururea aducerea aminte de Dumnezeu, pentru că este scris: «să iubeşti pe Domnul Dumnezeul tău din toată inima ta» (. Mt. 2, 37). Nu numai atunci când intră în templul de rugăciune trebuie el să-L iubească pe Dumnezeu ci şi umblând şi vorbind şi mâncând şi bând, să aibă aducerea aminte de Dumnezeu, dragoste şi dorinţă; pentru că El zice: «Unde este comoara voastră, acolo va fi şi inima voastră»” (Mt. 6, 21)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şi de Dumnezeu purtătorul Părintele nostru cel din vechime, Nil pustnicul, despre învăţătura tainică, adică despre Rugăciunea lui lisus, cea săvârşită cu mintea în inimă, aduce ca dovadă cuvintele dumnezeieştii Scripturi: „încălzitu-s-a inima mea întru mine şi întru învăţătura mea s-a aprins un foc” (Ps. 3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imeon, cel mărturisit în cartea pomenită mai sus a fericitului Simeon Tesaloniceanul, care în mijlocul cetăţii împărăteşti ca un soare, a strălucit cu rugăciunea minţii din negrăitele daruri ale Sfântului Duh, fiind de aceea numit de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Noul Teolog, în cuvântul său despre cele trei chipuri de rugăciune, scrie despre rugăciunea minţii şi despre luarea-aminte astfel: „Sfinţii noştri Părinţi, auzind pe Domnul vorbind că din inimă ies gândurile cele rele, uciderile, preacurviile, curviile, furtişagurile, mărturiile, hulele şi că acestea sunt care spurcă pe om (Mt. 15, 19-20), au părăsit orice lucru şi s-au nevoit numai întru această pază a inimii, ca, o dată cu această lucrare, ei vor agonisi cu uşurinţă orice altă virtute. Iar fără această lucrare nu e cu putinţă să agoniseşti şi nici să păstrezi vreo virtute”. Aceste cuvinte ale cuviosului ne arată limpede că vorbele Domnului, spuse mai sus, au fost spuse de către dumnezeieştii Părinţi ca mărturie şi temelie pentru paza inimii, adică a chemării lui lisus cu gândul. Acest cuvios mai aduce încă spre dovedirea dumnezeieştii rugăciuni a minţii şi alte expresii clin Sfânta Scriptură, zicând: „Despre aceasta zice şi Ecclesiastul: „Veseleşte-te, tinere, în tinereţea ta şi umblă în căile inimii tale fără prihană şi depărtează iuţimea ele la inima ta” (Eccl. 1, 9-l0); şi „Dacă Duhul celui ce te stăpâneşte va veni peste tine, nu-ţi părăsi locul tău” {Eccl. 10, 4); însă loc el numeşte inima, după cum şi Domnul a zis: „Din inimă ies gândurile cele rele” (Ml. 15, 19). Şi iarăşi: „Nu vă înălţaţi” (Le. 12, 29), adică nu vă risipiţi mintea voastră încoace şi încolo. Şi iarăşi: „Strâmtă este uşa şi îndurerată este calea ce duce spre viaţă” (Mt. 7, 14); de asemenea: „fericiţi cei săraci cu duhul” (Ml. 5, 8), adică cei ce n-au în sine nici un gând al acestui veac. Şi Apostolul Petru zice: „Treziţi-vă, privegheaţi, căci potrivnicul vostru, diavolul, umblă răcnind ca un leu, căutând pe cine să înghită” (/Pir. 5, 6). Şi Apostolul Pavel scrie lămurit către efeseni despre paza inimii, zicând: „Nu este lupta noastră împotriva sângelui şi cărnii, ci împotriva începă-toriilor şi stăpâniilor şi stăpânitorilor întunericului acestui veac, împotriva duhurilor răutăţii celei ele sub ceruri” (Efes.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sichie presbiterul, teologul şi dascălul Bisericii din Ierusalim, prietenul şi împreună-vor-bitorul şi purtătorilor de Dumnezeu Cuviosului Părintelui nostru Eftimie cel Mare, care a scris înţe-lepţit de Dumnezeu, luminat de harul cel dumnezeiesc, despre această sfinţită chemare de gând a lui lisus în inimă, adică despre rugăciune minţii, o carte de două sute de capete, aduce despre aceasta dovezi din Sfânta Scriptură următoarele. „Fericiţi cei curaţi cu inima, că aceia vor vedea pe Dumnezeu” (Mt. 5, 8); de asemenea: „Ia aminte la tine însuţi să nu fie un cuvânt tainic al fărădelegii” (Deut. 15, 9); şi iarăşi: „dimineaţa voi sta înaintea Ta şi mă vei vedea” (Ps. 5, 4); tot astfel: „Fericit cel ce va lua şi va zdrobi pe pruncii tăi de piatră” (Ps. 136, 9); aşijderea: „în dimineţi am ucis pe toţi păcătoşii pământului, ca să nimicesc din cetatea Domnului pe toţi cei ce lucrează fărădelegea” (Ps. 10, 8); aşijderea: „Găteşte-te, Israele, ca să chemi numele Domnului Dumnezeului tău” (Amoş 4, 12); şi Apostolul: „neîncetat vă rugaţi” (7 Ţes. 5, 17); şi însuşi Domnul zice: „fără ele Mine nu puteţi face nimic. Cel ce petrece întru Mine şi Eu întru el, acela va da roadă multă. Iar cine nu petrece întru Mine se va arunca afară ca viţa” (In. 15, 5-6); aşijderea: „Din inimă ies gândurile cele rele, uciderile, prcacurvii-le, acestea sunt cele care spurcă pe om” (Ml. 15, 19); de asemenea: „Voiesc să fac voia Ta, Dumnezeule şi legea Ta e în inima mea (Ps. 39, 9) şi multe altele, pe care le las pentru mu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şi purtătorul de Dumnezeu părintele nostru loan Scărarul aduce despre această sfinţită rugăciune şi adevărată liniştire a minţii mărturia dumnezeieştii Scripturi, zicând: „marele lucrător al marii şi desăvârşitei rugăciuni a zis: vreau să spun cu mintea mea cinci cuvinte” (I Cor. 14, 12) şi celelalte; şi iarâşi: „gata este inima mea, Dumnezeule, gata este inima mea” (Ps. 56, 8); aşijderea: „eu dorm, dar inima mea veghează” (Cânt. Cânt. 5, 2); de asemenea: „Strigat-am cu toată inima mea” (Ps. 18, 145), adică cu trupul şi sufletul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Pilotei, părintele nostru, egumenul mănăstirii Rugul aprins al Preasfintei Născătoare de Dumnezeu din Muntele Sinai care a întocmit pentru paza cea de gând a inimii o cărticică mică de capete, mărgăritare fără de preţ ale înţelepciunii celei dumnezeieşti, pline de negrăită dulceaţă cerească a Sfântului Duh, pune drept temelie neclintită la cuvintele sale expresiile Sfintei Scripturi: „în dimineţi am ucis pe toţi păcătoşii pământului” (Ps. 10, 8) şi celelalte, precum: „împărăţia lui Dumnezeu este înlăuntrul vostru” (Le. 17, 21); şi: „asemă-natu-s-a împărăţia cerurilor cu grăuntele ele muştar şi cu mărgăritarul şi cu aluatul”; şi iarăşi: „fără de Mine nu puteţi face nimic” Un. 15, 5); şi iarăşi: „cu toată paza păzeşte-ţi inima ta” (Pilei. 4, 23); şi: „cu-răţeşte cele dinlăuntru ale paharului, ca să fie curate şi cele de dinafară” (Mt. 23, 26); şi: „nu este lupta noastră împotriva sângelui şi a cărnii, ci împotriva începătoriilor, stăpâniilor şi stăpânitorilor întunericului, acestui veac, împotriva duhurilor răutăţii de sub cer” (Efes. 6, 12); ele asemenea: „trezi-ţi-vă, privegheaţi, căci potrivnicul nostru, diavolul, umblă ca un leu, răcnind, căutând să înghită pe cineva; împotriviţi-vă lui cu credinţă tare” (/Pir. 5, 8-9); aşijclerea: „după omul cel dinlăuntru mă îndulcesc legii minţii mele şi mă robeşte” (Rom. 7, 2-23)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Diadoh, părintele nostru, episcopul Foticeii, mărturisit în cartea ierarhului lui Hristos, Simeon Tesaloniceanul pomenit mai sus, pune în cartea lui cea dumnezeiască prin cuvântul său plin de înţelepciune duhovnicească din cer, o sută de capete despre Rugăciunea lui lisus, cea făcută cu mintea în inimă, următorul temei din dumnezeiasca Scriptură: „nimeni nu poate numi pe lisus Domn, fără decât numai prin Duhul Sfânt” (I Cor. 12, 3); şi clin pilda Evangheliei despre negustorul care caută mărgăritare scumpe, aduce următoarele cuvinte: acesta este mărgăritarul cel mai de preţ, pe care-l poate agonisi cel care îşi va vinde averea şi pentru aflarea lui va avea o bucurie negrăit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Părintele nostru Nichifor Pustnicul, amintit în aceeaşi carte a Sfântului ierarh Simeon, pomenit mai sus, în cuvântul său despre paza inimii, plin de folos duhovnicesc, aseamănă această lucrare de gând a rugăciunii din inimă cu o comoară ascunsă într-un ogor şi o numeşte făclie aprinsă, citând expresiile din Sfânta Scriptură: „împărăţia lui Dumnezeu este înlăuniml vostru” (Le. 17, 21) şi: „nu este lupta noastră împotriva sângelui şi cărnii” (Efes. 6, 12); aşijderea: „ca să lucreze şi să păzească” (Gen. 2, 15)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şi purtătorul de Dumnezeu părintele nostru Grigorie Sinaitul, care prin lucrarea acestei dumnezeieşti rugăciuni s-a suit la cea mai înaltă vedere a lui Dumnezeu şi ca un soare a strălucit cu darurile Sfântului Duh, în Sfântul Munte Athos şi în celelalte locuri, care a alcătuit „Treimicile”, ce se cântă în fiecare săptămână după canonul treimic în sfânta sobornicească Biserică a răsăritului în toată lumea, de asemenea şi canonul de viaţă făcăloarei Cruci, care a cuprins scrierile tuturor părinţilor celor purtători ele duh şi care a întocmit o carte plină de tot folosul duhovnicesc, uncie învaţă amănunţit, mai mult decât toţi sfinţii, despre această dumnezeiască rugăciune lucrată cu sfinţenie de către minte în inimă aducând spre întărirea cuvintelor sale clin Sfânta Scriptură următoarele: „Adu-ţi aminte de Domnul Dumnezeul tău pururea” (Deul. 18,18); aşijderea: „dimineaţa seamănă sămânţa ta şi seara să nu înceteze mâna ta” (Eccl. 1, 6) şi celelalte; de asemenea: „ele mă voi ruga cu limba, adică cu gura, duhul meu, adică glasul meu (să ştii că gura şi limba şi duhul şi glasul, e una şi aceeaşi), iar mintea mea e fără de roci, ruga-mă-voi cu duhul, ruga-mă-voi şi cu mintea”; şi: „vreau să spun cinci cuvinte cu mintea mea” (I Cor. 14, 14, 19) şi celelalte, aducând ca martor şi pe Scărarul, care raportează aceste cuvinte la rugăciune. De asemenea: împărăţia cerurilor se ia cu sila şi numai cei ce se silesc o răpesc pe ea; aşijderea: „nimeni nu poate numi pe lisus Domn decât numai prin Duhul Sfânt” U Cor. 12, 3)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călcat pe urmele Apostolilor, stâlpul cel nebiruit al credinţei ortodoxe, care prin sabia cea de foc a Duhului şi prin adevărul dogmelor creştine a nimicit la Sinodul din Florenţa ca pe nişte pânze de păianjen eresurile cele luptătoare împotriva Duhului ale latinilor, Marcu, cel întru totul sfinţit, cel prea înţelept şi cel preacuvântător, mitropolitul Efesului, la începutul tâlcuirii rânduielilor bisericeşti scrie despre dumnezeiasca rugăciune a lui lisus, cea lucrată în taină cu mintea în inimă, întrebuinţând dovezile dumnezeieştii Scripturi, ale cărei cuvinte de Dumnezeu înţelcpţite le înfăţişez după cum urmează:) TS-ar fi cuvenit, după porunca ce ne rânduieşte, a ne ruga neîncetat şi în duh şi în adevăr, să înălţăm închinare lui Dumnezeu; însă legarea de cugetele cele lumeşti şi legătura grijilor pentru trup, pe mulţi îi îndepărtează şi-l înstrăinează ele împărăţia lui Dumnezeu, care se află înlăun-trul. Nostru, după cum vesteşte Cuvântul lui Dumnezeu şi-l împiedică să petreacă lângă altarul cel de gând-şi să aclucă ele la sine jertfe duhovniceşti şi cuvântătoare lui Dumnezeu, după dumnezeiescul Apostol, care zice că noi suntem templul lui Dumnezeu, ce petrece întru noi şi Duhul Lui cel dumnezeiesc vieţuieşte întru noi. Şi nu e de mirare dacă acest lucru se petrece de obicei cu cei care vieţuiesc după trup; atâta vreme cât vedem că până şi unii dintre monahii care s-au lepădat de lucrurile lumeşti, din pricina războiului de gând ce vine de la năvala patimilor şi din pricina tulburării mari ce se ridică de aici, care întunecă partea cea cuvântătoare (raţională) a sufletului, încă nu pot ajunge la rugăciunea cea curată, cleşi doresc acest lucru cu tărie. E dulce aducerea-aminte cea curată din inimă şi neîncetată despre lisus şi luminarea cea negrăită ce vine 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le nostru, Sfântul Nil Sorschi din Rusia, care a alcătuit cartea sa despre paza de gând a inimii, din învăţătura purtătorilor de Dumnezeu părinţi, dar mai ales din Grigorie Sinaitul, întrebuinţează dovezi clin Sfânta Scriptură ca acestea: „din inimă ies gândurile cele rele şi acelea spurcă pe om” (M. 15, 19) şi „Curăţeşte cele dinlăuntru ale paharului” (Mt. 23, 26); de asemenea: „cu Duhul şi cu adevărul trebuie să ne închinăm Tatălui”; ele asemenea: „de mă voi ruga cu limba” şi celelalte şi: „vreau să spun cinci cuvinte cu mintea mea, decât zeci de mii de cuvinte cu limba” (/Cor. 14, 14-l9);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luminător al Rusiei, Dimitrie, Sfântul ierarh al lui Hristos, Mitropolitul Rostovului, care a nimicit prin sabia Duhului ca pe nişte pânze de păianjen rătăcirile rascolnicilor (schismaticii de la marea schismă rusă din anul 16) şi înţelepciunea lor cea împotrivitoare lui Dumnezeu, stricată şi potrivnică Sfintei Scripturi, care a scris multe învăţături spre folosul Bisericii, pline ele înţelepciunea Sfântului Duh şi care a întocmit un cuvânt plin de folos duhovnicesc despre lucrarea cea lăuntrică şi ele gânel a rugăciunii, întrebuinţează elin Sfânta Scriptură următoarele dovezi: „iar tu, când te rogi, intră în cămara ta” şi celelalte; de asemenea: „ţie a zis inima mea: pe Domnul voi căuta: căutatu-te-a pe Tine faţa mea, faţa Ta, Doamne, voi căuta”; aşijderea: „împărăţia lui Dumnezeu înlăuntrul vostru este”; precum: „cu orice rugăciune şi rugă rugân-du-vă în toată vremea cu duhul”; şi: „de mă voi ru-S’ ga cu limba, duhul meu se roagă, iar mintea mea este fără de rod; ruga-mă-voi cu duhul, aiga-mă-voi cu mintea, cânta-voi cu duhul, cânta-voi cu mintea” şi celelalte. Aceste cuvinte, potrivit Sfântului loan Scărarul, Grigorie Sinaitul şi Nil Sorschi, el le înţelege pentru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tipicul bisericesc tipărit în marea ceată bisericească despre mătănii şi rugăciune aduce şi despre această dumnezeiască rugăciune următoarele expresii clin Sfânta Scriptură: „Dumnezeu este Duh; şi caută pe cei ce I se închină Lui cu duhul şi cu adevărul” (In. 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de mă voi ruga cu limba, duhul meu se roagă, iar mintea mea este fără de rod. Deci, ce este: ruga-mă-voi şi cu mintea, cânta-voi cu duhul, cânta-voi şi cu mintea?” (I Cor. 14, 14-l5). Şi ia-r răşi: „vreau în biserică să grăiesc cinci cuvinte cu ţ mintea mea, decât zece mii de cuvinte cu limba” (/Cor. 14, 19). Şi aduce spre mărturie pe Sfinţii Părinţi: Sfântul loan Scărarul, Sfântul Grigorie Sinaitul şi Sfântul Antioh şi, în parte, învăţăturile lor clum- “? Nezeieşti despre această rugăciune a minţii şi, în sfârşit, zice: „Şi prin aceasta ne încheiem cuvântul despre sfinţita şi pururea pomenita rugăciune a nunţii. Iui după aceea, vorbeşte şi despre sfinţita rugăciune cea de obşte a tuturor, care se sâvâr&gt;o&gt;-te după rânduia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harul lui Dumnezeu s-a arătat că părinţii purtători de Dumnezeu, înţelepţiţi de luminarea Sfântului Dul\u238? Şi puneau temelie învăţăturii lor despre rugăciunea cea sfinţită lucrată cu gândul, săvârşită în taină în omul cel de dinlăuntru, pe piatra cea neclintită a dumnezeieştii Scripturi a Noului şi Vechiului Testament, împrumutând de acolo, ca dintr-un izvor nesecat, atât de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dintre cei dreptcredincioşi, văzând acestea, ar putea cât de puţin să se îndoiască cle-spre acest lucru dumnezeiesc? Decât numai cei ce sunt supuşi duhului de nesimţire, care aud şi văd, dar nu vor să înţeleagă şi să cunoască, însă cei care au frică de Dumnezeu şi mintea sănătoasă, văzând astfel de mărturii ale atâtor martori, toţi, fără deosebire, recunosc că această lucrare dumnezeiească, mai înainte de toate celelalte nevoinţe monahale, e mult mai potrivită şi mai cuviincioasă pentru ceata îngerească a monahilor. Despre această lucrare, dumnezeieştii Părinţi ai noştri, cei pomeniţi mai sus şi mulţi alţii, ne înfăţişează în scrierile lor multe cuvinte vrednice de auzit, mai dulci decât mierea şi fagurul, pline de înţelepciune duhovnicească, învăţându-ne nevoinţei lăuntrice şi de gând împotriva vrăjmaşilor celor de gând; cum trebuie întrebuinţată împotriva lor această sabie duhovnicească şi arma cea nebiruită, cea de foc a numelui lui lisus, care străjuieşte porţile inimii; adică cum trebuie lucrată sfinţit cu mintea în inimă această lucrare dumnezeiasca rugăciunii lui lisus. Despre sfinţita lucrare a acestei rugăciuni sfinţite, dar mai ales despre înseşi începuturile ei şi despre felul cum trebuie începătorii să o deprindă, prin încercare, cu cel mai de pe urmă, după puterea minţii mele celei slabe, cu ajutorul lui Dumnezeu, trebuie măcar puţin ceva să scriu din învăţătura Sfinţilor Părinţi. Şi mai întâi trebuie arătat că această dumnezeiască rugăciune este un meşteşug duhovnicesc; pe urmă, ce pregătire se cere, după învăţătura Sfinţilor Părinţi, pentru a te îndeletn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aceasta sfinţită rugăciune a minţii este un meşteşug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tiut că dumnezeieştii noştri Părinţi numesc această sfinţită lucrare de gând a rugăciunii „meşteşug” (artă). Sfântul loan Scărarul, în cuvântul al 27-lea despre liniştire, învăţând despre taina acestei rugăciuni a minţii, zice: „Dacă tu ai desprins acest meşteşug temeinic, apoi nu poţi să nu ştii ceea ce spun. Şezând sus pe înălţime (cu mintea), priveghează numai clacă poţi şi atunci vei vedea cum, când-şi unde, câţi şi ce fel de hoţi or să intre şi să fure strugurii tăi. Paznicul acesta, obosind, se ridică şi se roagă; pe urmă, iarăşi sade şi cu bărbăţie se apucă de lucr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hie, presbiterul Ierusalimului, zice despre această sfinţită rugăciune: „Trezvirea este un meşteşug duhovnicesc care, cu ajutorul lui Dumnezeu, îl izbăveşte pe om de cugetele şi cuvintele cele pătimaşe şi de faptele cele viclene”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hifor Pustnicul, învăţând despre ea, zice: „Veniţi şi vă voi arăta un meşteşug, o ştiinţă a vieţuirii veşnice, sau mâi bine zis cereşti, care duce pe lucrătorul său, fără osteneală şi fără primejdie, la limanul ne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inţii Părinţi, după cum s-a arătat, numesc această sfântă rugăciune „meşteşug”, socot pentru că omul nu poate învăţa un meşteşug de la sine, fără un meşter iscusit; astfel şi această lucrare de gând a rugăciunii e cu neputinţă să o deprinzi fără un povăţuitor iscusit. Insă lucrul acesta, după Sfântul Nichifor, multora, chiar tuturor, le vine de la învăţătură; dar foarte rar l-au primit de la Dumnezeu fam învăţătură, prin îndurarea lucrării şi prin căldura credinţei. Pravila bisericească, după tipicul şi cărţile bisericeşti, pe care creştinii dreptslăvitori, mirenii şi monahii, trebuie s-o aducă zilnic, ca pe un bir, împăratului ceresc, o poate citi cu gura oricare ştiutor de căite şi săvârşi fără nici o învăţătură. Iar să aduci lui Dumnezeu, cu mintea în inimă, jertfa tainică a rugăciuni, fiindcă acest lucru e un meşteşug duhovnicesc, fără învăţătură, după cum s-a arătat mai sus,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 meşteşug duhovnicesc, ea alcătuieşte şi o neîncetată lucrare a monahilor, ca nu cumva prin lepădarea de lume a celor ce sunt în lume, prin schimbarea numelui în timpul tunderii, prin osebirea îmbrăcăminţii, necăsătorie, feciorie, curăţie, sărăcia cea ele bunăvoie, prin osebirea mâncării şi a locului de vieţuire, prin însăşi luarea-aminte cea de gând şi duhovnicească după omul cel dinlăuntru şi prin rugăciune, monahii să aibă o lucrare mai aleasă şi mai bună faţă de oamenii c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i de pregătire trebuie aceluia care doreşte să facă această dumnezeiasc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astă dumnezeiască rugăciune e mai mare decât orice altă nevoinţă monahală, care, după Sfinţii Părinţi, este culmea tuturor îndreptărilor (isprăvilor), izvorul virtuţilor, cea mai subţire şi nevăzută lucrare a minţii în adâncul inimii, cu atât şi cele mai subţiri, nevăzute, abia atinse de mintea omenească curse ale feluritelor lui înşelări şi năluciri sunt întinse asupra ei de nevăzutul vrăjmaş al mântuirii noastre. De aceea, cel care se străduie să deprindă această dumnezeiască lucrare trebuie, după sfatul Sfântului Simeon Teologul, să se dea cu sufletul şi cu trupul, sub o ascultare potrivită cu Sfânta Scriptură, adică să se dea pe sine spre deplina tăiere a voii sale şi judecăţii sale unui om care se teme de Dumnezeu, unui păzitor stăruitor al dumnezeieştilor lui porunci şi iscusit de această nevoinţă de gând, care ar putea, după scrierile Sfinţilor Părinţi, să arate celui ele sub ascultare, calea fără de rătăcire spre mântuire, calea lucrării rugăciunii minţii, săvârşită de către minte, în taină, în inimă. Acest lucru e neapărat trebuincios pentru ca, printr-o adevărată ascultare în minte, el să poată ajunge slobod de orice tulburări şi griji şi îm-pătimiri ale lumii acesteia şi ale trupului. Şi cum să nu fie slobod acela care toată grija despre sufletul şi trupul său a aruncat-o spre. Dumnezeu şi după Dumnezeu asupra părintelui său duhovnicesc. Iar prin smerenia care se naşte clin ascultare, clupă. Mărturisirea Sfântului loan Scărarul şi a multor Sfinţi Părinţi, el va putea scăpa ele toate cursele şi înşelările diavoleşti şi, încet, liniştit, fără nici o vătămare, mereu se va putea îndeletnici cu această lucrare de gând, cu mare spor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s-ar fi dat sub ascultare, Insă n-ar fi găsit în părintele său duhovnicesc un po-văţuitor iscusit şi cu fapta şi cu încercarea însăşi pentru această dumnezeiască rugăciune a minţii (în timpurile de astăzi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 acest lucru de mult plâns şi bocet, căci dispar cu totul po-văţuitorii încercaţi ai acestei lucrări), apoi pentru aceasta el nu trebuie să ajungă la deznădejde, însă petrecând în adevărata ascultare după poruncile lui Dumnezeu (iar nu cu rânduială de sine şi mai ales din voia sa, fără ele ascultare, lucru după care urmează înşelarea), aruncând toată nădejdea spre Dumnezeu, împreună cu părintele său duhovnicesc, lasă în loc de un povăţuitor adevărat, cu credinţă şi cu dragoste să se supună învăţăturii cuvio-şilor părinţilor noştri, care au expus amănunţit învăţătura despre această rugăciune, fiind luminaţi cu harul cel dumnezeiesc şi de aici să-şi împrumute poveţele despre această dumnezeiască lucrare. Şi în tot cazul, harul lui Dumnezeu, pentru rugăciunile Sfinţilor Părinţi, se va grăbi şi-l va înţelepţi, fără nici o îndoială, să înveţe această lucr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este această sfinţită Rugăciune a lui lisus după calitatea şi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astfel de pregătire drept temelie tare şi neclintită a acestei rugăciuni dumnezeieşti, adică fericita ascultare, e vremea deja să arătăm, din învăţătura Sfinţilor Părinţi, ce este această sfinţită rugăciune după calitatea şi lucrarea sa. Şi fac acest lucru pentru ca cel care doreşte să deprindă lucrarea ei cea duhovnicească să vadă la ce sporire mare şi negrăită îl ridică ea pe nevoitor, întru toate virtuţile şi prin aceasta, să fie îndemnat în dorinţa de a se lipi de sfinţita lucrare a acestei rugăciuni de gând cu o mai mare stăruinţă şi cu o râv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Scărarul, la începutul Cuvântului 28 despre rugăciunea aceasta, zice: „Rugăciunea, după calitatea sa, este părtăşia şi unirea omului cu Dumnezeu, maică şi iarăşi fiică a lacrimilor, curăţirea păcatelor, podul care ne trece prin ispite, zid de apărare împotriva necazurilor, nimicirea războaielor, lucrarea îngerilor, hrana tuturor celor fără de trup, veselia viitoare, lucrarea fără de sfârşit, izvorul virtuţilor, pricina darurilor, sporirea cea nevăzută, hrana sufletului, luminarea minţii, secure împotriva deznădejdii, dovedirea nădejdii, încetarea întristării, bogăţia monahilor, comoara celor ce se liniştesc, împuţinarea iuţimii, oglinda propăşirii, arătarea măsurii, descoperirea stării, arătarea celor viitoare, însemnarea cu slavă. Rugăciunea pentru cel care se roagă cu adevărat este judecătoria, judecata şi tronul Domnului, însă înainte de judecata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în capitolul 13, zice: „Rugăciunea, în cei începători, este ca un foc de veselie slobozit de inimă; iar în cei desăvârşiţi, ca o lumină curată, binemirositoare”. Sau iarăşi: „Rugăciunea este propovăduirea Apostolilor, lucrarea credinţei sau, mai bine zis, credinţa cea nemijlocită, încredinţarea celor nădăjduite, dragostea pusă în lucrare, mişcarea îngerilor, puterea celor fără de trupuri, lucrarea şi veselia lor, binevestirea lui Dumnezeu, încredinţarea inimii, nădejdea mântuirii, semnul sfinţirii, alcătuirea sfinţeniei, cunoaşterea lui Dumnezeu, arătarea botezului, curăţirea scăldătorii, logodirea Duhului Sfânt, bucuria lui lisus, veselia sufletului, mila lui Dumnezeu, semnul împăcării, pecetea lui Hristos, raza soarelui celui de gând, luceafărul inimilor, întărirea creştinătăţii, arătarea împăcării lui Dumnezeu, harul lui Dumnezeu, înţelepciunea lui Dumnezeu sau, mai bine, începutul înţelepciunii ele sine, arătarea lui Dumnezeu, lucrarea monahilor, vieţuirea celor ce se liniştesc, pricină de liniştire, semn de vieţui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Macarie cel Mare zice: „Capul oricărei stăruinţe bune şi culmea tuturor îndreptărilor este ca noi să răbdăm în rugăciune, lucru prin care putem agonisi, cerând de’la Dumnezeu, toate celelalte virtuţi. Prin rugăciune, cei vrednici se împărtăşesc de sfinţenia lui Dumnezeu şi cu lucrarea cea duhovnicească şi de unirea minţii cu Domnul prin-tr-o dragoste negrăită. Cine mereu se sileşte pe sine să rabde în rugăciune, acela printr-o dragoste duhovnicească se aprinde într-o râvnă dumnezeiască şi într-o înflăcărată dorinţă de Dumnezeu şi primeşte, într-o anumită măsură, harul desăvârşirii duhovniceşti celei sfinţitoare” (Omilia 40,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chie, presbiterul Ierusalimului, zice: „Paza minţii e potrivit să se numească cu acelaşi nume ele născătoare de lumină şi ele fulger, cea care răspândeşte lumină şi purtătoare de foc”. Ea întrece, ca să spunem adevărul, toată mulţimea nenumărată a virtuţilor trupeşti. Deci, iubind cei păcătoşi, netrebnici, scârboşi, nepricepuţi, neînţelegători şi nedrepţi, această virtute denumită cu numirile cele mai de cinste, din pricina luminii ce se naşte clin ea cu strălucire, pot ajunge drepţi, ele ispravă, curaţi, sfinţi şi pricepuţi în lisus Hristos. Şi nu numai’aceasta, ci şi a vedea tainele cele dumnezeieşti şi ale teologiei. Şi deveninel văzători, se apropie de această lumină preacurată şi fără de sfârşit şi o ating pe ea prin atingeri negrăite şi vieţuiesc şi petrec cu ea. Fiindcă ei au gustat că bun este Domnul (Ps. 3, 2), apoi se şi împlineşte lămurit în aceşti protoîngeri cuvântul dumnezeiesc al lui David: «însă drepţii se vor mărturisi numelui Tău şi vor locui drepţii în faţa Ta»” (Ps. 139,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Arhiepiscopul Tesalonicului, despre această sfântă rugăciune zice: „Această dumnezeiască rugăciune, această chemare a Mântuitorului nostru: «Doamne lisuse Hristoase, Fiul lui Dumnezeu, miluieşte-mă», este şi rugăciune şi cerere şi mărturisire de credinţă, dătătoarea Sfântului Duh şi dăruitoarea darurilor celor dumnezeieşti şi curăţirea inimii şi izgonirea dracilor şi sălăşluirea lui lisus Hristos şi izvorul gândurilor celor duhovniceşti şi a cugetelor celor dumnezeieşti şi izbăvirea ele păcate şi vindecarea sufletelor şi trupurilor şi dăruitoarea descoperirilor tainelor celor dumnezeieşti şi însăşi mântuirea; pentru că este purtarea numelui celui mântuitor al Dumnezeului nostru. Acest lucru anume este chemarea asupra noastră a numelui lui lisus Hristos, Fiul lui Dumnezeu” (ca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eilalţi părinţi purtători de Dumnezeu, scriind despre această sfinţită rugăciune, prin învăţătura lor cea plină ele înţelepciunea lui Dumnezeu, vorbesc despre lucrarea ei, despre folosul cel negrăit şi despre sporirea darurilor dumnezeieşti ale Sfântului Duh ce vin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văzând că această sfinţită rugăciune îl aduce pe nevoitor la o astfel de comoară cerească a feluritelor virtuţi, nu se va aprinde cu râvna lui Dumnezeu spre o neîncetată lucrare a rugăciunii, ca prin ea mereu să ţină în suflet şi în inimă pe întru tot dulcele lisus, pomenind în sine neîncetat numele Lui cel scump şi prin aceasta să se înflăcăreze spre dragostea Lui cea negrăită? Decât numai acela care, stăruind în cugetele cele lumeşti, s-a legat cu lanţul grijilor trupeşti care îi îndepărtează pe mulţi şi-l înstrăinează de împărăţia lui Dumnezeu ce se află înlăuntrul nostru. Numai acela nu v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 cum trebuie de la începui să deprindem lucrarea acestei dumnezeieşti rugăciuni cu mintea în inimă în vremurile din vechime această sfântă lucrare a rugăciunârminţirstrălucea în~multe~locuiTunde aveau petrecereTSfiriţii’Părinţi. De aceea, atunci şi învăţătorii pentru această lucrare duhovnicească erau mulţi. Din pricina aceasta şi Sfinţii Părinţi ai noştri, scriind despre ea, ne arată numai folosul cel negrăit, duhovnicesc, care ne vine de la ea, nea-vând, după cum socot eu, nevoia să scrie despre încercarea însăşi a acestei lucrări care s-ar potrivi începătorilor. Iar dacă pe undeva au şi scris câte ceva despre acest lucru, apoi şi aceasta numai pentru cei ce cunosc încercarea acestei lucrări – lucru lesne de înţeles; iar pentru cei ce n-o cunosc -nu e de înţeles deloc. Iar unii dintre ei, când au văzut că adevăraţii povăţuitori fără ele înşelare ai acestei lucrări au început a se împuţina cu totul şi temându-se să nu se piardă adevărata învăţătură despre începutul acestei rugăciuni de gând, au scris şi începutul însuşi şi lucrarea, cum trebuie să se deprindă cei începători şi cum să intre cu inima în ungherele inimii şi acolo cu adevăr şi fără de înşelare să lucreze rugăciunea cu mintea. Şi chiar însăşi dumnezeiasca învăţătură a acestor părinţi despre acest subiect trebuie adusă la ordinea ele zi. Sfântul Simeon Noul Teolog spune despre începutul acestei lucrări: „Adevărata. Şj cea fără de înşelare luare-aminte şi rugăciune constă în faptul că în timpul rugăciunii mintea să păzească inima şi să petreacă mereu înlăuntrul ei şi, de acolo, adică clin adâncul inimii, să înalţe rugăciuni către Dun&gt; nezeu. Şi când va gusta înlăuntail inimii că bun este Domnul şi se va îndulci, apoi nu va mai ieşi din locjjLinjniiL. Şi împreună cu Apostolul va zice şi el: «Bine ne este nouă să fim aici». Şi privind neîncetat locurile inimii, el află un mijloc oarecare de a izgoni toate cugetele vrăjmaşe semănate acolo”. Şi mai jos încă mai limpede vorbeşte despre acest lucru aşa: „De îndată ce mintea va alia locui inimii, într-o clipă vede_ţptul ce n-aTbsTvăzurnâcioclâtă; ea vede îniăuntrul inimii un aer şi pe’şjnefpe de-a-ntre-gul,. Luminată şi plină de socotinţă. Şi de atunci, oriunde s-ar arăta în cuget, mai înainte de a intra el şi de a se întipări, pe clată îl izgoneşte şi nimiceşte prin chemarea lui lisus Hristos. De aici cugetul, căpătând o ţinere de minte faţă de draci, pune în mişcare împotriva lor mânia cea firească, izgoneşte şi-l doboară pe aceşti potrivnici de gând. Şi celelalte le înveţi cu ajutorul lui Dumnezeu,” prin paza minţii, ţinând în minte pe lisus” (Cuuântul despre celejrei chipuri a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ichifor Pustnicul, învăţându-ne şi mai clar despre intrarea cu mintea în inimă, zice: „Mai înainte de toate, vieţuirea ta să fie liniştită, fără de griji şi în pace cu toţi. Apoi, intrând în cămara ta, închide-te şi, şezând într-un ungher oarecare, fă ce-ţi voi spune: ştii că respiraţia cu care răsufli este aerul acesta; respiră-l cu nimic altceva decât cu inima. Respiraţia e pricina vieţii şi a căldurii trupului. Iar inima atrage aerul ca prin respiraţie să-şi sloboadă afară căldura sa şi să capete răcoreală. Pricina acestei lucrări sau, mai bine zis, slujitorul, e. sle pământul care, fiind creat ele Ziditor, poros, ca o pompă oarecare, uşor introduce şi scoate cele înconjurătoare, aclică aerul. Astfel, inima, strângând prin aer răcoreala şi diminuând căldura, îndeplineşte neîncetat funcţiunea pentru care a fost întocmită spre a alcătui viaţa. Iar tu, şezând şi adu-nându-ţi mintea^ ta, sileşte^o^să^intrejn inima o dată cuj^esjou^ia^ Iar când ea va intra acolo, apoi cele ce vor urma după aceasta nu vor fi fără de veselie şi Fără de bucurie”. Şi, mai jos: „De aceea, frate, deprinde-ţi mintea să nu iasă de acolo; căci la început ea se plictiseşte de zăvorârea lăuntrică şi de strâmtorare. Dar când se va obişnui, apoi nu mai suferă să sălăşluiască pe din afară, pentru că împărăţia lui Dumnezeu se află înlăuntrul nostru; când o privim acolo şi o căutăm cu rugăciune curată, apoi toate cele de din afară ne par scârboase şi urâte. Dacă de îndată, după cum s-a spus, vei intra cu mintea în locul inimii, pe care ţi l-am arătat, apoi dă slavă lui Dumnezeu şi proslăveşte şi saltă şi ţine-te de această lucrare mereu şi ea te va învăţa lucrurile pe care încă nu le ştii. Însă trebuie să ştii şi că mintea, petrecând acolo, nu trebuie să stea tăcând sau trândăvind, ci să aibă drept lucru neîncetat şi învăţătură aceste cuvinte: «Doamne lisus Hristoase, miluieşte-mă!» şi niciodată să nu le părăsească. Aceasta ţine mintea fără ele înălţare, o păzeşte neprinsă şi neapropiată de momelile vrăjmaşului şi o ridică în fiecare zi spre dragostea şi dorirea cea dumnezeiască. Iar dacă ostenindu-tepuţin, frate, nu vei putea să pătrunzi în unghereleinimii, după cum ţi-am poruncit, ‘apoi fă ce-ţi voispune şi, cu ajutorul lui Dumnezeu, vei afla celecăutate. Ş|il^L4) ajleiu^yj&amp;u^ se află în piept; aici, în piept, chiar tăcând gura, noi • vorbim şi discutăm şi rostim rugăciuni şi psalmi şi celelalte. Luând de la această parte cuvântătoare orice cuget (acest lucru îl poţi, dacă vei vrea), las-o să zică: «Doamne lisuse Hristoase, miluieşte-mă! &gt;• şi sileşte-te să strigi acest lucru mereu înlăuntru, în locul oricărui alt gând. Iar când vei fine acest lucru un timp oarecare, apoi prin aceasta ţi se va deschide ţie şi intrarea inimii, după cum ţi-am scris, fără nici o îndoială, după cum şi noi singuri am cunoscut acest lucru din încercare. Şi vor veni la tine cu o luare-aminte mult dorita ceată a virtuţilor, dulce şi întreagă, dragostea, bucuria, pacea şi celelalte”. Dumnezeiescul Grigorie Sinaitul, învăţând de asemenea cum trebuie să lucrăm cu mintea în inimă chemarea cea preamântuitoare a Domnului, zice: „Şezând de dimineaţa pe un scaun de o şchioapă, coboară mintea de Ia cele stăpânitoare în inimă şi ţine-o acolo. Şi, plecându-te cu osteneală şi simţind o puternică durere în piept şi în spate, neîncetat strigă cu mintea sau cu sufletul: «Doamne lisuse Hristoase, miluieşte-mă!» Pe urmă, dacă, poate, pentru strâmtorare şi îndurerare şi prin chemarea deasă, ea îţi va deveni fără dulceaţă (lutru care se petrece nu din pricina aceluiaşi fel de mâncare al celui cu trei numiri, des mâncat, căci cei ce mă vor mânca, a spus, vor mai flămânzi încă – Si-rah 24, 23); apoi, mutând mintea la cealaltă jumătate, zi: «Fiul lui Dumnezeu, miluieşte-mă» şi zicând de multe ori această jumătate, nu trebuie să le schimbi cles din lenevie; căci pomii care se răsădesc des nu prind rădăcină. Opreşte-ţi şi respiraţia plămânului, ca să nu răsufli cu îndrăzneală, căci mişcarea aerului care vine din inimă risipeşte gândul şi întunecă mintea şi întorcând-o de acolo sau o dă roabă, uitării, sau o sileşte în loc ele una să înveţe alta şi ea (mintea) se află pe nesimţite în cele ce nu trebuie. Iar dacă vei vedea necurăţiile duhurilor celor viclene, adică cugetele care se ivesc sau se închipuie în mintea ta, apoi nu te înspăimânta; clar dacă ţi se arată şi înţelesuri bune pentru unele lucruri, apoi nu lua aminte la ele, ci, oprindu-ţi cât e cu putinţă răsuflarea şi închizân-du-ţi mintea în inimă şi lucrând mereu şi des chemarea lui lisus, tu în curând le vei sfărâma şi nimici, răninclu-le nevăzut cu dumnezeiescul nume, după cum zice şi Scărarul: «Cu numele lui lisus loveşte pe oşteni, căci nu e armă mai puternică nici în aer,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celaşi sfânt, învăţând despre liniştire şi rugăciune, cum trebuie să şezi în timpul 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şezi pe scăunel, pentru osteneală; iar alteori şi în aşternut câte puţin, până la ovreme, pentru mângâiere. Iar şederea ta trebuie săfie întru răbdare, pentru cel care a zis căjnj-ugăciunej. Rebuie_să răbdăm_ (Zc. 18, 1) şi_sa_nu teridici degrabă, slăbind din pricina greutăţii dureriişi stngonâ~cirmii^ Astfel vesteşte şi proorocul: «m-au cuprins dureri ca de naştere» (Ier. 8, 21); deci, plecându-te şi adunân-du-ţi mintea în inimă, dacă ţi s-a deschis inima, cheamă într-ajutor pe Domnul lisus. Simţind durere în spate, adesea având durere de cap, rabdă cu tărie şi cu râvnă, căutând în inimă pe Domnul: «căci a silitorilor este împărăţia cerurilor şi numai cei ce se silesc o răpesc pe ea»” (Mt. 1, 12) şi celelalte. Şi încă, cum trebuie rostită rugăciunea zice: Părinţii au spus aşa: unul zice: „Doamne lisuse Hristoase, miluieşte-mă!” şi acest lucru e mai uşor din pricina neputinţei minţii şi a prunciei, „însă nimeni nu poate singur, de la sine, fără de Duh, să numească în taină pe lisus Domn, curat şi desăvârşit, decât numai prin Duhul Sfânt” (I Cor. 12, 3); ca un prunc mut s-o facă articulat nu poate. Iarăşi, el nu trebuie din lenevie să schimbe des chemarea numelor; ci rar, pentru a le reţine. Iarăşi, unii învaţă s-o rostim cu gura, iar alţii cu mintea; iar eu îngăduiesc şi una şi alta. Uneori_niinleajşj. Ăbeşte, plictisindu-se^de vorbă; iar_alteori, gura. De aceea, trebuie să ne rugăm cu amândouă şi cu gura şi cu mintea; însă trebuie strigat liniştit şi netulburat, ca glasul, tulburând simţirea şi atenţia minţii, să nu ne împiedice a ne ruga tare şi în tot felul, până când mintea, obişnuinclu-se ca lucrare, va spori şi va primi putere de la Duh. Atunci el (glasul) nu mai are nevoie să vorbească cu gura şi chiar nici nu poate, fiind în stare să facă această lucrare în chip desăvârşit numa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i-vă neîncetat” (/Ţes. 5, 17) 31 de meditaţii duhovniceşti despre Rug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in greceşte de ierom. Ştefan Nul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Sf. Dimilrie L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unte Athos,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pentru a fi în neîntreruptă comuniune cu Dumnezeu. Dar din zavistia diavolului a intervenit căderea lui, adică depărtarea sa de comuniunea şi intimitatea cu Creatorul său. Neputând el însuşi, prin puterile sale, sase ridice iarăşi la starea de dinainte de păcat, a fost trebuinţă de întruparea Fiului lui Dumnezeu, care a iconomisit toate pentru ridicarea noastră d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nd Biserica Sa, Domnul nostru lisus Ilris-tos a pus în ea toate mijloacele sfinţitoare necesare tămăduirii sufletelor de păcat. Printre aceste mijloace, unul foarte eficace şi la îndemâna oricui este şi rugăciunea. Rugăciunea este de mai multe feluri: de cerere, de laudă şi de mulţumire. Toate aceste feluri de rugăciune au fost rânduite de Sfinţii Părinţi şi se rostesc în Biserică după o rânduială bine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găciunile de cerere f ace parte şi Rugăciunea lui lisus. Ea este veche cât creştinismul însuşi, născută în sânul comunităţii creştine primare, care trăia mai intens prezenţa Mântuitorului, în viaţa de obşte a tuturor şi a fiecăruia în parte. Amintirea prezenţei Mântuitorului pe pământ era vie în fiecare creştin, amintire mereu împrospătată de predica Sfinţilor Apostoli, care le spunea: „Şi tot cel ce va chema numele Domnului se va mântui” (Filip. 2, 21); „Şiprin credinţa în numele Lui. L-a întărit numele lui lisus şi credinţa cea întru El i-a dat lui întregirea aceasta a trupului” (Filip. 3, 16), aceasta spunând-o Sfântul Apostol Petru când a vindecat pe cel olog. Apoi, răspunzând la învinuirile aduse de iudei, a spus: „Cunoscut să vă f ie vouă tuturor. Că întru nimeni altul nu este mântuirea (ci numai în lisus Hristos), căci nu este sub cer nici un alt nume, dat între oameni, în care trebuie să ne mântuim noi” (Filip. 4, 12). Şi mărturii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ştinii fiind aprinşi de dragostea Mântuitorului, rosteau mereu numele Lui. Încet-încet, slăbind viaţa duhovnicească, această rugăciune a ajuns să fie specifică monahilor, care, retraşi în liniştea pustiurilor, puteau sase îndeletnicească mai uşor cu pomenirea Domnului. Lucrarea aceasta a rugăciunii minţii, cum se mai numeşte ea, împreună cu metodele practice de dobândire a ei, au fost lăsate în scris de Părinţii pustiului, care s-au numit neptici, adică trezuitori. Şi această lucrare este cuprinsă în cartea numită Filocalie, adică iubir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stei rugăciuni este simplă, nu necesită nici un fel de studii, nici un fel de cunoştinţe profane. Nu se cere nimic altceva decât dragoste înflăcărată pentru Mântuitoml Hristos şi repet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încetată, cu atenţie şi duh smerii. Nu se cere de la început rugăciunea inimii sau celelalte faze mai înalte ale ei, ci numai repetarea cu buzele mai întâi, apoi alternativ cu mintea şi cu buzele şi aşa mai departe. Noi să facem ceea ce este omenesc, adică repetarea rugăciunii, aşa cum este ea, chiar şi necurată la început şi Dumnezeu va f ace ceea ce este dumnezeiesc, adică urcarea pe trep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ă această cărticică va fi de un mare folos monahilor şi creştinilor iubitori de Hristos şi îi va înflăcăra în dorinţa de a se uni cu El, prin această rugăciun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ăm în toată frumuseţea ei, spre folosul de obşte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omul vorbeşte lăuntric cu Dumnezeu. Prin rugăciune, omul se face fiul lui Dumnezeu. Prin rugăciune se depăşesc piedicile acestei vieţi, adică mâhnirile, durerile, nenorocirile, greutăţile, intrigile, vrăjbile, clevetirile şi pârele. Prin rugăciune se strivesc săgeţile vrăjmaşilor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dobândim fericita răbdare. Prin rugăciune dobândim mai multă putere duhovnicească. Prin rugăciune primim în sufletul nostru mângâierea cerească. Prin rugăciune dobândim înţelepciunea cerească. Prin rugăciune se săvârşesc cele şapte Taine ale Bisericii noastre. Prin rugăciune primim pâinea cea spre fiinţă, adică bunătăţile cele materiale ş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bărbaţii cei sfinţi ai Vechiului şi Noului Testament au săvârşit minuni, au ridicat morţi, au vindecat bolnavi şi au răbdat tot felul de chinuri. Prin rugăciune ne facem asemenea cu sfinţii îngeri, care zi şi noapte lauclă şi slăvesc pe Dumnezeu. Prin rugăciune se fac minuni. Prin rugăciune se tămăcluiesc boli nevindecabile şi se izgonesc diavolii’. Prin rugăciune putem sta pe picioarele noastre şi putem călători neîmpiedicaţi pe calea spre Dumnezeu. Prin rugăciune ni se întăreşte credinţa noastră în Dumnezeu. Prin rugăciune, mintea şi inima noastră ni se curăţesc ele orice viclenie lumească. Prin rugăciune, mintea şi inima noastră se fac biserică a Preasfântului Duh. Prin rugăciune, Tatăl, Fiul şi Duhul Sfânt vin şi se sălăşluiesc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limba noastră se face trestie a Sfântului Duh, ce scrie cuvinte cereşti. Prin rugăciune ni se dau sfaturi şi povăţuiri tainice de la Preasfântul Duh. Prin rugăciune, îngerul nostru păzitor rămâne mereu aproape de noi şi ne păzeşte de orice rău. Prin rugăciune se deschid urechile duhovniceşti ale sufletului şi aud glasul cel dulce şi ceresc al Domnului nostru lisus Hristos; de asemenea, ea ne deschide ochii cei duhovniceşti ai sufletului. Prin rugăciune ne depărtăm de a gândi şi de a face răul. Prin rugăciune ne facem mai smeriţi şi mai buni: Prin rugăciune biruim vicleniile vrăjmaşilor văzuţi şi nevăzuţi. Prin rugăciune primim mângâiere şi ne uşurăm de oricefel de mâhni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te foloseşti ele rugăciu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orice grijă lumească; cuvântul pe care-l rosteşte limba să-l cugeteşi mintea noastră, aelică să nu spună una limba şialta să gândească mintea. Atunci, într-adevăr, rugăciunea noastră urcă la Tatăl cel ceresc şi pute.ni luaharurile şi darurile cele mari ale Sfântului Duh, iertându-ni-s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una din cele mai alese şi mai puternice puteri care face pe cel ce se roagă să renască şi îi hărăzeşte sănătate sufletească şi trupească. Fără rugăciune nici păcatele nu ni se iartă, nici Tainele nu se săvârşesc şi nici Dumnezeu nu dă ajutorul şi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eprezintă ochii şi aripile sufletului nostru şi ea ne dă curaj şi putere să ne întâlnim cu Dumnezeu, însă rugăciunea ce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să fie smerită, hrănită cunădejdi curate; să întrebuinţăm cele ce smeresc şi liniştesctrupul, eliberând mintea de orice. Piedică; îmbrăcămintea noastră să fie smerită; ci) mâncarea să fie numai cea necesară, iar băutura uşoară şi măsurată; starea în picioare şi metaniile să fie potrivitecu puterile noastre; somnul să fie puţin şi pe un pat tare; g) să folosim cele ce îmblânzesc trupul şi deşteaptă mintea şi ne duc aproape de Dumnezeu. Laasta ajută mult citirea dumnezeieştilor Scripturi şitâlcuirile Sfinţilor Părinţi, apoftegmele neptice alecuvioşilor şi psalmoclierile de noapte; h) să luăm aminte cu toată puterea la minunile ce s-au făcut şi se fac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agă-te, fratele meu, cu gura până te va lumina harul dumnezeiesc să te rogi şi cu inima ta. Atunci, într-un fel minunat, înlăuntrul tău se va săvârşi sărbătoare şi prăznuire şi nu te vei mai ruga cu gura, ci cu inima, în orice lucrare a ta, de dimineaţa şi până seara, să meargă înainte rugăciunea. Ea să stăpânească toate faptele tale. Ea naşte pocăinţa şi lacrima. Ea merge până la cele mai dinăuntru, acolo unde se nasc gândurile noastre. Ea este motorul dragostei dumnezeieşti. Ea curăţeşte cugetarea minţii. Ea curăţă pe îngeri şi pe sfinţi. Ea păzeşte curată dorinţa sufletului, ca să se înfăţişeze înaintea lui Dumnezeu, să vorbească şi să se lipească de El cu toată puterea. Iar cel ce iubeşte şi se teme de Dumnezeu este cu putinţă să nu gândească smerit, este cu neputinţă să fie stăpânit de mânie. De aceea şi spunem că smerenia curăţ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la voinţa şi puterea omului numai cantitatea rugăciunii. El ne-a învăţat rugăciunea continuă şi neîntreruptă ce se spune totdeauna şi în tot locul. Numai aşa ne facem posesori ai tainei rugăciunii şi credinţei adevărate. Numai aşa putem păzi poruncile lui Dumnezeu şi putem clol bândi mântuirea. Aşadar, cantitatea rugăciunii depind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 şi Ignatie Xantopuli sfătuiesc îndeletnicirea deasă a rugăciunii în numele lui lisus Hristos înainte de orice faptă, deoarece repetarea deasă desăvârşeşte chiar şi rugăciunea neclcsăvârşită. Di-adoh al Foticcii susţine că atunci când omul cheamă numele lui Dumnezeu cât poate mai des, nu cade repede în păcat. El învaţă că orice zvâcnitură şi orice gând al rugăciunii se datoreşte lucrării Sfântului Duh şi este glasul tainic al îngerului păzitor al fiecăruia dintre noi. Numele lui lisus Hristos pe care-l chemăm în rugăciune conţine în el acţiunea şi lucrarea puterii de restab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e nelinişti de nedesăvârşirea şi uscăciunea rugăciunii tale, ci aşteaptă cu stăruinţă rodul chemării dese a numelui dumnezeiesc, care nu va întârzia să vină. Ceea ce va trebui să te neliniştească este nepăsarea (neîngrijirea) faţă ele rugăciune. Aceasta a fost motivul principal şi singurul care l-a făcut pe Sfântul Apostol Petru să se lepede de Hristos. Asta a fost ceea ce l-a făcut să fie mândru, pentru că cel ce se crede pe sine singur şi statornic, nu cere ajutorul lui Dumnezeu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Petru a avut multe motive să se retragă în rugăciune. Mai întâi, că Domnul i-a poruncit asta, zicând tuturor apostolilor: „Privegheaţi şi vă rugaţi, ca să nu cădeţi în ispită”, încă şi observaţia specială pe care i-a făcut-o Domnul, când i-a zis: „Petru, dormi F’. Petru a avut proaspătă pilda Domnului, care S-a aigat continuu timp de trei ore. Şi totuşi, toate acestea nu l-au putut face să se deştepte din somnul cel greu care l-a cuprins atunci. Vezi, frate, cât de slab este ticălosul om când nu cere ajutorul lui Dumnezeu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rhovnicul apostolilor, căruia Tatăl i-a descoperit dumnezeirea lui lisus Hristos, spunând: „Tu eşti Hristos, Fiul lui Dumnezeu cel adevărat”; Petru care a văzut cu ochii săi dumnezeirea lui Hristos sus pe Muntele Tabor, acest Petru, atunci când o femeie neînsemnată l-a întrebat cu simplitate: „Nu cumva eşti şi tu dintre ucenicii omului acestuia?”, adică ai lui lisus, a răspuns fără şovăire: „Nu-l cunosc pe omul acesta”. Şi nu s-a oprit la această lepădare, ci înaintea acelei mulţimi hulitoare a început a se blestema şi a se jura: „Nu cunosc pe omul acesta”. Şi de ce toate acestea? Deoarece n-a avut cu el arma rugăciunii ca să se apere. Deoarece s-a trândăvit şi nu s-a rugat şi nu s-a unit în rugăciune cu Domnul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tăciri şi labirinturi aşteaptă pe cel ce nu se roagă continuu. Şi va ajunge să se lepede de Domnul chiar şi pentru lucruri neînsemnate şi lepădându-se, va urma să se depărteze de El, căzând clintr-un păcat într-altul. De aceea a spus Domnul parabola văduvei şi a judecătorului nedrept, ca să îndemne să ne rugăm mereu şi să nu ne îngre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vaţă şi tu, frate, clin păţania altora. Şi mai ales, clin rostogolirea aceasta a Apostolului Petru, ca să nu te laşi pe tine niciodată departe de Domnul, nemergând la El prin rugăciune, mai ales în clipele ispitei şi ale mâhnirii, deoarece ştiu că clacă laşi rugăciunea, o simplă supărare, numai un cuvânt, o oarecare contrazicere este destul să te facă să lepezi toate faptele şi obişnuinţele tale cele bune, pe care le-ai făcut pentru mântuirea sufletului tău şi să uiţi pe Stăpânul, care atât de mult te-a cinstit şi Şi-a dat sângele şi viaţa S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motivele care zi şi noapte în viaţa noastră ne îndeamnă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mprejurul nostru; toate făpturile Creatorului ne îndeamnă să înălţăm rugă Domnului; soarele ce ne hărăzeşte lumina zilei; luna şi stelele care, în nopţile senine, se laccoroană de-diamante a pământului; norii cu fulgerele, furtunile şi cutremurele; nemărginirea mării, uneori cu liniştea, iar alteori cu valurile ei; păsările care zboară’deasupra noastră, ciripind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n: „Roagă-te Cre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noastre zilnice, conştiinţa nimicniciei noastre în nemărginitul univers ne îndeamnă să cerem şi mai mult ajutorul Domnului prin rugăciune. Toate cele petrecute de-a lungul istoriei, căderea primilor oameni, când s-au lepădat de a merge pe calea ce duce spre Dumnezeu, războaiele şi nenorocirile ce s-au făcut clin pricina nerespectării poruncilor lui Dumnezeu, toate ne îndeamnă: „Nu uita niciodată pe Dumnezeu!”. Obiceiurile strămoşeşti pe care le-am moştenit de la părinţii noştri, legile nescrise şi cele scrise, în puţine cuvinte, legea morală, care prin inspiraţie dumnezeiască s-a scris în Evanghelie, ne strigă cu voce tare ca să fim într-o neîncetată comuniune cu Părintel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pilde ale sfinţilor şi mucenicilor Bisericii noastre, a căror rugăciune s-a înălţat cu pace şi stăruinţă şi în cele mai înfricoşătoare clipe ale muceniciei lor, precum şi pilda Domnului lisus însuşi, care a fost răstignit pentru mântuirea noastră, ne arată zi şi noapte drumul rugăciunii. E clestul să deschidem ochii sufletului nostru; e destul să conştientizăm scopul misiunii noastre în această lume vremelnică şi vom vedea că drumul cel luminos al rugăciunii ne povăţuieşte spre Domnul şi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arcă şi tu, frate, ca totdeauna să ai deschişi ochii şi urechile sufletului tău ca să vezi şi să auzi toate acestea ce-ţ i vorbesc despre rugăciune şi să-ţi arate calea cea luminoasă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 Dumnezeu aude toate rugăciunile noastre, ale nevrednicilor, numai ele vor porni şi se. Vor înălţa din adâncul inimii noastre. Chiar şi rugăciunile le aude Domnul, când se fac cu credinţă şi pocăinţă adevărată. Domnul se bucură mai ales când păcătoşii se pocăiesc cu amar de faptele lor şi cer iertare. Aşa s-a bucurat părintele din parabola fiului risipitor şi a junghiat viţelul cel îngrăşat, chiar când s-a întors fiul său cel rătăcit. Proorocul şi împăratul Davicl, acest mare jx&gt;et. Şi cântăreţ de psalmi, ale cărui rugăciuni sunt cuprinse în minunată Psaltire, mărturiseşte: „Am greşit înaintea Domnului”, când şi-a dat seama de rătăcire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descoperit: „Ţi-am iertat păcatul tău, nu te mai mâhni pentru el”. Când Mânase, autoritarul şi asprul rege al iudeilor, s-a smerit fiind biruit şi primejduit de asirieni şi a alergat către Dumnezeu, rugându-L să-l ieite păcatele, Acela „l-a auzit pe el şi a ascultat strigătul lui şi l-a întors pe el în Ierusalim la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eşul din parabola Domnului a intrat în templu şi smerit şi zdrobit a cerut iertare, zicând: „Dumnezeule, milostiv fii mie, păcătosului”, cuvintele lui, deoarece au ieşit din adâncul inimii sale, au făcut pe Cel Atotputernic să-l ierte. Şi în timpul răstignirii Domnului nostru lisus Hristos, un „Pomeneşte-mă, Doamne, când vei veni în împărăţia Ta”, al unuia dintre cei doi tâlhari, a fost destul să-l ba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tu, fratele meu, nu ezita când, ca un om cazi în vreun păcat, ci cere iertare de la Domnul. Să fii încredinţat că ţi se va da iertare, dacă pocăinţa t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abunul Dumnezeu ascultă rugăciunea păcătoşilor, cu atât mai mult le ascultă pe cele ale drepţilor, cărora le dăruieşte ajutorul Său. Un astfel ţ de exemplu este Ana, mama prooroculu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iaţa ei virtuoasă şi fericită a Ibst umbrită de faptul că a înaintat” destul în vârstă şi nu a dobândit copii. A alergat atunci la Dumnezeu şi s-a rugat Lui şi cu lacrimi fierbinţi L-a rugat să-l dezlege sterpiciunea ei. Dumnezeu a auzit rugăciunea ei şi i-a dăruit p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plin de astfel de exemple. Astfel-proorocul-llie roagă pe Dumnezeu să ‘ nu plouă şi n-a plouat trei ani şişasejuni. Şi iarăşi s-a~ rugat şi a plouat, iar pământul şi-a dat roadele salerElisjei a învăţat copilul sunamitencci prin ru-Kgăciune. Şi tuturor este cunoscut cum proorocul Daniel cu rugăciunea a închis gurile leilor şi cum cei trei tineri, înăuntrul cuptorului, tot cu rugăciunea au stins put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e şi tu, fratele meu, prin rugăciune protecţia şi ajutorul Părintelui ceresc. Şi fii încredinţat că dacă cererile tale sunt curate şi folositoare de suflet, vei fi auzit de Domnul. Ai, cleci, siguranţă că cererile tale vor fi ascultate, dacă ai credinţă neclintită în Domnul. Iar credinţa se dobândeşte şi se întăreşte numai prin rugăciune. Când ne adresăm cu credinţă Domnului, rugându-l pentru lucruri drepte, El ne ascultă. Cu toate acestea, rugăciunea noastră trebuie să se facă cu smerenie, asemenea aceleia a vameşului. Mândria în rugăciune aduce rezultate potrivnice, cum s-a petrecut cu fariseul clin aceeaşi parabolă. „Precum rugăciunea celui smerit înduioşează pe Domnul, aşa şi rugăciunea celui mândru face pe Cel preaînalt să se mânie pe el şi să socotească rugăciunea lui ca păcat”, spun părinţii n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omului depinde de rugăciune, pentru că ea îl uneşte cu Dumnezeu. Când omul este unit cu Dumnezeu, este imposibil să se depărteze de legea Lui, ci ia aminte la fiecare pas al său. Astfel, prin rugăciune, toate lucrurile clin viaţa noastră sunt plăcute lui Dumnezeu. Aşadar, rugăciunea este ceva necesar şi principal în viaţa noastră, însă satana totdeauna ne pândeşte ca să afle o clipă când nu ţinem arma rugăciunii şi să ne târască pe drumul lui, care totdeauna este uşor şi coborâtor. Iată de ce se cere ca rugăciunea noastră să fie totdeauna continuă, neîntreruptă. Săvârşirea celorlalte datorii creştineşti se face la anumite intervale de timp, însă datoria rugăciunii se cere să se facă neîntrerupt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fratele meu, că şi chemarea simplă a numelui Domnului este rugăciune. Să nu încapă îndoială că asta poate şi trebuie să se tacă continuu, la fiecare răsuflare a noastră, în felul acesta, cugetarea şi pomenirea noastră se îndreaptă continuu spre Dumnezeu. Drumul acesta al cugetării noastre la prezenţa dumnezeiască înseamnă o dăruire completă a fiinţei noastre Domnului lisus. Înseamnă dăruirea sufletului nostru Aceluia, lată de ce Sfinţii noştri Părinţi îndeamnă să se cheme numele Domnului lisus la fiecare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răului, care sunt potrivnice rugăciunii ce se face din inima noastră, ne atacă din doua părţi, din stânga şi clin dreapta. Adică atunci când nu pot să ne împiedice de la rugăciune prin gânduri deşarte şi păcătoase, aduc în mintea noastră fel de fel de gânduri privitoare la lucrurile materiale, ca să facă zadarnică rugăciunea noastră, pe care n-o poate suferi satana, urătorul de bine. Şi face totul ca să întrerupem convorbirea cu Dumnezeu şi să începem discuţii lumeşt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hicle-ţi şi tu, precum acel Ocli-seu, urechile sufletului tău la ademenirile sirenelor lumii veacului acestuia, pe care le auzi şi din dreapta şi clin stânga drumului vieţii pe care călătoreşti, cântându-ţi cântece ademenitoare despre teorii materiale şi ide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ugăciunea să fie adevărată, trebuie să se facă exclusiv cu scopul de a ne uni cu Dumnezeu. De aceea, rugăciunea cea mai bună, cea mai adevărată, este aceea care se face în taină. Despre rugăciunea tainică, evanghelistul Matei scrie: „Tu, când te rogi, intră în cămara ta şi, închizând uşa, roagă-te Tatălui tău, care este în ascuns”. „Cămară” aici se înţelege inima noastră şi, în general, lumea noastră sufletească, acolo unde se păzesc gândurile noastre intime, simţămintele şi dorinţele noastre. Acolo ne sfătuieşte să intrăm de fiecare dată când vrem să ne rugăm. Şi când ne spune să închidem uşa, se înţelege mai ales uşa încurcăturilor şi grijilor trupeşti. Numai prin închiderea acestei porţi ne ferim de orice ispită şi mintea noastră se fixeaz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Teodoche scrie: „Când te rogi, pune-ţi toată atenţia şi sârguinţa ca urechile să audă cele ce le grăieşte gura ta şi inima ta să simtă cele ce le rosteşte limba ta. Atunci, într-adevăr, ai intrat înăuntrul cămării tale şi ai închis uşa ta. Atunci, în-tr-aclevăr, rugăciunea ta urcă precum tămâia înaintea Domnului şi coboară din cer iertarea păcatelor tale şi harismele cele mari ale Iubitorului de oamen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incipală şi ele totdeauna pentru asigurarea mântuirii noastre este rugăciunea care, în felul acesta, devine prima datorie a fiecărui creştin care vrea să poarte în chip vrednic numele Dumnezeului nostru. Pentru pricinile acestea, sfântul evanghelist porunceşte rugăciun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evlaviei au fiecare timpul lor. Rugăciunea nu se mărgineşte în timp, ci ea are toate timpurile vieţii noastre. Fără rugăciune, nici o faptă bună nu se face bine. Cel ce se hotărăşte să cheme numele Domnului lisus mereu, fireşte, la început va întâmpina greutăţi. Dar cu cât insistă mai mult, cu atât se obişnuieşte şi se familiarizează mai repede cu rugăciunea. Iar limba şi buzele lui dobândesc atâta obişnuinţă, încât mai târziu, după puţin timp, fără nici o osteneală, cel ce se roagă înţelege că rugăciunea i s-a făcut o dobândă continuă şi esenţială. Şi dacă vreodată se întâmplă, pentru oarecare pricină, s-o oprească, simte că-l lipseşte ceva. În felul acesta, rugăciunea sa se face obişnuinţă, iar mintea lui începe şi ea să se obişnuiască să urmeze lucrării buzelor. Astfel, ca o consecinţă generală, din aceasta se creează un izvor de întreagă înţelepciune pentru inimă, de uncie se înalţă adevăra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erire, fratele meu, trebuie să te împingă şi pe tine să te faci lucrător al rugăciunii neîncetate, care-ţi va hărăzi lumina minţii tale şi va izgoni departe de tine toate gândurile cele rele. Daca doreşti cu adevărat să izgoneşti orice gând necreştinesc şi să-ţi curaţi mintea, acest lucru să-l faci cu rugăciunea. Nimic nu poate alunga aşa de bine ‘gândurile precum face rugăciunea. Sfântul loan Scărarul spune: „învinge pe vrăjmaşi în mintea ta cu numele lui lisus. Nu vei găsi altă armă mai puternică decât aceasta’. Astfel şi patimile tale se vor potoli înăuntrul tău şi le vei şterge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este cel ce e în noi decât cel ce este în lume”, spune Sfânta Scriptură. Nu te teme nici de nenorociri, nici de catastrofe. Rugăciunea te va apăra şi va depărta orice rău de la tine. Aclu-ţi aminte de Apostolul Petru când a arătat împuţinarea credinţei şi a început să se afunde în Marea Tiberia-clei şi ia aminte: clacă eşti leneş şi neatent la rugăciune, nu vei spori în dăruirea ta faţă ele Domnul, nici în dobândirea păcii şi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găciunea neîncetată, trebuie să ştii că, în esenţa ei, ea este chemarea continuă a numelui Domnului lisus şi Dumnezeului nostru. Dacă chemăm numele Domnului lisus, pronunţându-l în şoaptă sau mental peste tot şi oricând şi când stăm şi când şedem şi când vorbim şi când facem orice alt lucru, facem rugăciune neîncetată. Repetarea deasă a rugăciunii creează o obişnuinţă pentru rugăciune care nu va întârzia să se facă o a doua fire şi care înalţă adesea mintea şi inima la stări înalte sufleteşti, îndeletnicirea deasă cu rugăciunea depărtează sufletul de feluritele păcate, mo-bilizându-l să facă ceea ce-l este esenţial, adică să realizeze unirea 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deasă a rugăciunii este singurul mod de a ajunge la înălţimea rugăciunii adevărate şi curate. Ea constituie mijlocul cel mai bun al pregătirii eficace pentru atingerea scopului vieţii omului, mântuirea sufletului său. Nu poate fi considerat creştin acela care nu ştie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se roage adesea şi cu sârguinţăşi că Dumnezeu doreşte această rugăciune a lui; că de multe ori suntem pedepsiţi pentru trândăvia noastră în rugăciune şi că toţi sfinţii s-au rugat cu fierbinţeală ş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ithatul spune în Filocalie despre rugă-” ciune: „Cel care a izbutit să ajungă la rugăciunea adevărată şi şi-a umplut fiinţa sa de dragostea lui Hristos nu se face robul simţurilor lui şi nu dă întâietate la nimic altceva. Nu cinsteşte cu asupra ele măsură pe cineva, nici nu judecă pe nimeni, ci se aseamănă lui Dumnezeu, care face să răsară soarele peste cei vicleni şi peste cei buni şi să plouă peste drepţi şi pest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nu o poate dobândi fiecare dintre noi şi să o facă mijloc de comuniune cu Domnul. Nu costă nimic, în afară de osteneala tăcerii şi grija de a chema cât mai des cu putinţă preadulcele nume al Domnului lisus, care umple pe om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mii noastre sufleteşti ne dă ocazia să cunoaştem ce taină este omul; să înţelegem înţelepciunea autocunoaşterii şi să vărsăm lacrimi amare de căinţă pentru căderile noastre şi pentru slăbiciunea voinţei noastre. Cu mintea înlăuntrul inimii noastre putem face judecăţi şi critici în tă-cere şi citi tainic toate cărţile. Astfel, să nu lăsăm mintea noastră să spună altceva fără numai chemarea scurtă şi monologa, adică rugăciunea: „Doamne l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 numai asta, ci e nevoie încă să-ţi porneşti şi voinţa ta, adică să spui rugăciunea cu toată puterea dragostei tale faţă de Domnul lisus. Numai când nu este atras de alte înţelesuri şi gânduri. Sufletul nostru vine în conuict cu Domnul. Nu mai atunci se lipeşte cu dragoste de înţelesurile rugăciunii. Mintea noastră clin anii copilăriei esu (Obisnui’J sii zboare ca să zicem aşa – la lucrurile simţite ale lumii din afara şi ia diferite inui-jiemicin care ne preocupă ca persoane umane. Aşadar, este de trebuinţă să ne silim ca, în ceasul rugăciunii, să îndreptăm toată gândirea noastră în inimă. Ca să săvârşim acest lucru mai repede, Sfinţii Părinţi ne sfătuiesc următoarele: „Când spunem rugăciunea minţii să ne ţinem respiraţia în aşa fel încâi să nu respirăm în ritmul natural, ci după fiecare rostire a rugăciunii. Ţinerea aceasta a respiraţiei pricinuieşte mâhnire inimii noastre şi apoi durere. Consecinţa durerii este întoarcerea minţii în inimă şi continua pomenire a lui Dumnezeu ne aduce o mulţumire şi o plăcere: «Adusu-mi-am aminte de Dumnezeu şi m-am bucurat». Este adeverit că cei care pomenesc numele Domnului simt plăcere şi mulţumire. Apoi, prin această puţină şi scurtă ţinere a respiraţiei se subţiază asprimea inimii şi se face mai smerită şi mai potrivită pentru meditaţie, slobozind mai uşor lacrimi. Cu alte cuvinte, lumea noastră sufletească devine mai îndemânatică pentru ca în ea să strălucească lumina dumnezeiască”. Sfântul Marcu spune: „Pomenirea lui Dumnezeu pentru inimă este durere, care se pricinuieşte pentru evlavie. Cel ce uită pe Dumnezeu se face robul patimilor şi nepăsător faţă de dureri”, în altă parte acelaşi zice: „Când mintea se roagă neîmprăştiat, mâhneşte inima, iar inimile înfrânte şi smerite Dumnezeu niciodată nu le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sus rezultă concluzia că mai mult începătorii au nevoie de ţinerea respiraţiei când se roagă. Cei sporiţi în lucrarea rugăciunii minţii se pot concentra şi ruga fără această ţinere a respiraţiei. Totuşi şi ei, în momentele războiului gândurilor şi patimilor, prin respiraţie măsurată, pe care o cere ţinerea ei, vor izbut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le meu, te rog călduros ca, împreună cu cealaltă pravilă şi rugăciune pe care o citeşti în fiecare zi, să te ocupi şi cu această rugăciune a minţii, având-o ca lucrare neîntreruptă şi de totdeauna. Când înlăuntrul inimii tale chemi cu cuvântul cel lăuntric numele cel dulce şi preadorit al lui lisus; când renaşti cu mintea ta pe Hristos, când doreşti şi iubeşti cu toată voia ta pe lisus, când întorci toate puterile tale sufleteşti spre lisus şi când, cu zdrobire şi smerenie, ceri milă de la lisus, te încredinţez că te vei bucura de un mare folos şi vei secera roa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că nu te poţi îndeletnici totdeauna cu asta, împiedicându-te grijile şi tulburările lumii acesteia, să ai rânduite cel puţin una-clouă ore pe zi – mai mult seara – în timpul cărora să te retragi într-un loc liniştit şi întunecos şi acolo să te îndeletniceşti neîmprăştiat cu această lucrare sfântă şi duhovnicească. Făcând aşa, sigur vei dobândi şi tu roadele rugăciunii, care se vor arăta bogat în duhul nostru, în simţămintele noastre, dar şi în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rugăciunii minţii sunt următoarele: Primul rod: Cel ce se închide în inima sa se înstrăinează de toate cele frumoase ale vieţii şi, pen-Cfu1 că. Craieşre în duri, nu’ se ibirmerite abaonnceic-(poftele; trupuiui. Când mintea unui om se obişnuieşte să rămână înlăuntrul inimii, omului acestuia nu numai că-l place să închidă uşa casei şi să se liniştească; nu numai că închide uşa trupului său şi tace, ci, prin rugăciunea sa, închide şi uşa ‘^ lăuntrică a gândurilor şi nu lasă duhurile viclene să vorbească cele rele şi viclene ce le voi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gândurile), deoarece prin gândurile viclene omul se face necurat înaintea lui Dumnezeu, Cel ce c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imile şi rărunchii. De aceea, Sfântul loan Scărarul spune: „închiele bine uşa chiliei tale pentru trup, uşa limbii pentru cuvinte şi uşa ta lăuntrică pentru gâ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beşte, după Grigorie al Tcsalonicu-lui (Palama), elobânelirea smereniei, întristării şi a lacrimilor. El spune: „Cum să nu se smerească nefericitul canei vede toată lumea inimii sale acoperită ele un întuneric elens, care s-a pricinuit din atâtea păcate pe care le-a făcut în viaţă cu cuvintele, cu faptele şi cu gândurile?”. Şi Sfântul Marcu scrie: „Cel care este rob al gândurilor sale cum este cu putinţă să vadă păcatul ce este înlăuntrul său, canei este acoperit de gâneluri? Cum este posibil să-l distingă când se acoperă ele întunericul şi ceaţa sufletului, care rezultă elin fap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întristeze şi să nu se mâhnească ticălosul când veele partea lui raţională plină ele atâtea gâneluri ele mândrie, de atâtea gâneluri de hulă şi sataniceşti? Cum să nu plângă vrednicul de plâns canei vede partea sa poftitoare roabă atâtor gânduri ele ruşine şi atâtor dorinţe necuviincioase, iar partea sa cea mânioasă roabă atâtor porniri de ură şi de invidie necuviincioase împotriva aproapelui? Cum să nu strige la Domnul lisus ca să-l miluiască şi să-l tămăeluiască? Cum să nu strige la Domnul lisus când veele tot omul lăuntric nu biserică a lui Dumnezeu şi a harului, ci peşteră de tâlhari şi prăvălie a păcatului şi a diavolilor? Astfel, prin această smerenie, întristare şi lacrimi, Dumnezeu se face milostiv acestuia, îl uşurează de patimi şi-l eliberează de atacurile gândurilor0 şi al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rvilea rodal rugăciunii minţii este întoarcerea minţii în inimă şi petrecerea în ea când mintea vecie înclinările cele rele ale inimii, atacurile viclene ale gândurilor ei şi şireteniile, hoţiile şi cursele duhurilor necurate. Astfel, ea vede curat, ca în oglindă, toate greşelile sale, până la cele mai mici şi aşa cheamă pe Domnul lisus în ajutor şi cere iertare, se căieşte, se mâhneşte, adaugă întristare la întristare, smerenie la smerenie şi face tot ce poale c; i să se îndrepte şi să nu mai p; icătuiască. Despre asta şi despre rugăciunea minţii a spus Sfântul loan Scărarul: Starea care domneşte înlăuntrul tău va face arătată rugăciunea. Oglinda aceasta au dat-o teologii pentru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 a l n dea rodul rugăciunii minţii este curăţirea naturii umane şi lucrarea cea mai presus de fire; i Sfântului Duh ce se clă după curăţie. Sfinţii Părinţi clupă posturi, privegheri, metanii şi celelalte rele pătimiri ale trupului, de trebuinţă pentru curăţirea firii omeneşti de patimi – au născocit şi metoda întoarcerii minţii în inimă. Astfel, pe de o parte, se curăţă mai uşor mintea şi inima, care sunt foarte uşor de întors la păcat şi, pe de altă parte, fac firea omenească îndemânatică să primească harul mai presus de fire şi lucrarea lui Dumnezeu. Astfel, omul îl poate iubi pe Dumnezeu din tot sufletul său, clin toată inima sa, din toată puterea sa şi din tot cugetul său, potrivit prim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rod al rugăciunii minţii este că mintea, obişnuindu-se să intre în inimă şi să vorbeascăcu cuvântul cel lăuntric şi să afle voia lui, nu rămâne acolo fără bucurie şi plăcere. Adică se întâmplă ceva asemănător cu bărbatul care, plecatântr-o călătorie depărtată, atunci când se întoarceacasă, se bucură şi se veseleşte că s-a învrednicitsă-şi vadă femeia şi copiii după atâta timp de înstrăinare. Aşa se întâmplă şi cu mintea, când reintră în inima sa, precum spune dumnezeiesculNichifor Monahul: „Precum bărbatul care a lipsitmult timp ele la casa sa, când se întoarce, se bucură peste măsură, aşa şi mintea, când se uneştecu sufletul, se umple de bucurie şi veselie de negrăit”;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ţoale celelalte bunătăţi şi harisme mai presus de fire, de care se învredniceşte credinciosul prin această întoarcere a minţii sale şi prin rug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ratele meu, clacă nu poţi să-ţi păzeşti mintea şi inima cu desăvârşire curate şi lipsite de patimi – deoarece lucrul acesta este greu să-l îndeplineşti în lume – măcar rabdă puţine pătimiri curate pe cât îţi este cu putinţă. Sfânta Scriptură scrie: „Păzeşte-te pe tine şi nu lăsa nici un gând ascuns să facă fărădelege în inima ta”. Şi Solomon porunceşte: „Ia aminte la toate uşile inimii tale, pentru că toate sunt ieşi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Aghioritul spune despre chemarea continuă a numelui lui lis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să fie meditaţia cea mai dulce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să fie plăcerea limb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să fie îndeletnicirea şi gândirea cea mai deasă a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să fie răsuflarea ta şi niciodată să nu te saturi chemând p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menire continuă şi prea dulce a lui lisus se vor răsădi şi vor creşte copaci mari, cele trei şi mari virtuţi teologiale: credinţa, nădejd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tu, fratele meu, rosteşte numele lui lisus cu dragoste şi lacrimi, deoarece, după Sfântul Isaac Şirul: „Pomenirea celor dragi pricinuieşte lacrimi”. Când cineva va face aşa, după puţin timp va avea simţământul că rugăciunea lui Hristos a 1 trecut de la. Buze la inima sa şi la fiecare bătaie a ei se repetă cuvintele ei. Atunci i se va părea că ochii lui vaci prin inima sa şi înlăuntrul ei va simţi ceva ca o durere uşoară, în timp ce în gândul său va domni o mare dragoste pentru Domnul lisus. Cine se îndeletniceşte lăuntric cu rugăciunea neîncetată nu numai că este înţelept, ci şi vecie bine şi teo-loghiseşte. „Caută viaţă duhovnicească curată şi atunci nu te vei supune poftelor trupului”, spune dumnezeiescul Pavel. Rugăciunea este o slujire care ajută pe om să se unească cu Creatorul său. Toţi Sfinţii Părinţi, în viaţa lor din această lume, au făcut din rugăciune îndeletnicirea lor zilnică şi preocuparea’lor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clim Aghioritul scrie: „Modurile prin care trebuie să se roage cineva sunt două, lăuntric şi exterior. Lăuntric este să te sileşti să constrângi mintea în cuvintele rugăciunii şi să n-o laşi să raţioneze, fiindcă eşti în faţa lui Dumnezeu. Iar ca să constrângi mintea ta mai uşor, ţine-ţi puţin respirata. Pe inima ta fă-o să se îndulcească de cele rosiile, precum se îndulceşte şi de mâncărurile bune. Să ai smerenie, zdrobire şi trezvie şi uneori să te rogi cu mintea şi cu inima, aşa cum este mai bine, iar alteor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terior, după acelaşi Sfânt Nicoclim, este să te rogi sau plccându-ţi capul ca vameşul, sau stând în picioare, sau în genunchi, sau ridicându-ţi mâinile în sus. Toate felurile acestea sunt mărturisite de clumnezeieşti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ugăciunii este să te rogi în cele şapte timpuri rânduite de Biserică (vecernie, pavecerniţă, miezonoptică, utrenie şi ceasuri), după cea zisă în psalmi: „De şapte ori în zi Te-am lăudat”. Mai ales să te sileşti să te rogi mereu şi neîntrerupt, precum porunceşte Apostolul Pavel: „Rugaţi-vă neîncetat!”. Aşadar, să te rogi şi, când îţi faci luciul tău sau altă slujire a ta, să le dai gust cu rugăciunea, precum bucatelor cu sarea, după marel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ugăciunii în primul rând este biserica, în al doilea rând, este un loc liniştit al casei tale. Căci vedem pe Apostolul Petru că „a urcat în cămara de sus a case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l ce se roagă a mărturisit că toată nădejdea şi puterea sa sunt ancorate sus în puterea Slobozitorului său şi cu cât Acela îl ţine să nu cadă, cu atât el vrea să rămână în picioare şi neclintit în ispite. Şi continuă Sfântul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c: SCIT m f IV; C. j f 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ui Hristos şi să nu oboseşti cerând mila Sa şi toate cele pentru mântuire”. Şi dacă nu ţi le va da, fă cum spune Marele Vasile: „Şi dacă trece o lună, un an, trei, patru sau mai mulţi şi nu eşti auzit, nu slăbi, ci cu credinţa cere totdeauna, slujind binelui”. Şi asta deoarece vedem pe dreptul acela Isaac, care a rugat pe Dumnezeu 20 ele ani întregi să-l dea fiu şi numai după aceea l-a ascultat. Şi mulţi dintre sfinţi au strigat la Dumnezeu în fiecare zi: „Milă, milă, milă.”, unul cincizeci, altul şaizeci de ani şi numai după aceea au primit ceea ce au cerut sau în timpul vieţii, sau în ceasul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Vasile, Dumnezeu face acest lucru şi nu ne dă uşor ceea ce ‘cerem şi pentru alte pricini pe care El însuşi le ştie şi mai ales pentru a ne face să stăm totdeauna lângă El şi să păstrăm ceea ce am primi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pe Domnul, fratele meu, să-ţi dea acest duh şi harismă a rugăciunii, cu care, la fel ca şi cu o cheie de aur, yei putea deschide în orice timp, după nevoile tale, visteriile harului şi ale aju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spun şi ceilalţi Sfinţi Părinţi despre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hie scrie despre rugăciune: „Din pomenirea şi chemarea neîncetată a Domnului lisus vine în mintea noastră o stare dumnezeiască. Asta se întâmplă dacă chemăm pe Domnul lisus cu inimă fierbinte, strigând către Dânsul zi şi noapte, când repetarea continuă naşte obişnuinţa şi obişnuinţa naşte a doua fire. Când mintea noastră vine în starea aceasta, caută pe luptătorii diavoli, precum câinele de vânătoare iepurele în pădure, ca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carie Egipteanul, ca să ne arate că trebuie să ne rugăm lui Dumnezeu prin repetarea continuă şi cu atenţie, scrie: „Precum o casă care are înlăuntrul ei pe stăpân este curată, aşa şi sufletul care are pe Stăpânul Hristos locuind înlăuntrul lui este de cinci ori mai curat, deoarece Stăpânul Hristos cu toate visteriile Duhului S-a sălăşluit şi sălăşluieşte în el. Vai de sufletul acela din care a plecat Stăpânul Hristos! Deoarece atunci acel suflet este pustiu de virtuţi şi plin de toată necurăţia şi neorânduiala. Acolo locuiesc sirenele şi diavolii, precum în casa pustiită petrec pisicile sălbatice, câinii şi toată necurăţia. Vai ele sufletul acela care nu se ridică din înfricoşătoarea lui cădere şi care înlăuntrul lui are pe diavolii care îl constrâng să se întoarcă ele la binele lui ceresc, smulgând mintea lui de la Mirele Hristos şi ţinând-o la griji lumeşti. Când sufletul acesta se întoarce la Domnul, che-măndu-l zi şi noapte, se va „răzbuna” pe el, precum a făgăduit şi-l va curaţi de răutatea dinlăun-trul lui, aducându-l ca o mireasă neprihănită şi nepăta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zi că acestea sunt adevărate, cercetează-te pe tine însuţi clacă: a) te povăţuieşte lumina adevărului şi * b) clacă mănânci adevărata mâncare şi bei ade-*vărata băutură, care este Domnul (clumnezeieasca împărtăşanie). Dacă însă eşti pustiu şi lipsit de acestea, cere zi şi noapte să le iei pe cele ce-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le meu, când vezi pe Soarele cel simţit, înalţă-ţi cugetarea ta la Cel înţelegător şi pe Acesta caută-l, pentru că eşti orb. Când contempli lumină, întoarce-ţi sufletul tău şi cercetează clacă găseşti lumina cea adevărată şi bună. Deoarece toată lumea aceasta, ele aici este umbra lumii înţelegătoare şi nevăzute. Astfel, în afară de omul care se vede, există şi unul nevăzut. Şi ochii pe care i-a orbit satana şi urechile pe care le-a astupat urătorul de bine. Şi pe acest om lăuntric a venit Domnul lisus să-l fac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hifor scrie cele de mai jos despre inspiraţie şi expiraţie: „Aşadar, tu, fratele meu, sefăt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d şi aclunându-ţi mintea, împinge-o şi sileşle-o pe calea nărilor pe care intră aerul în inimă, să coboare împreună cu aerul inspirat în inimă. Şi intrând acolo nu-ţi vor mai fi fără veselie şi fără bucurie cele ce urmează. Obişnuieşle-ţi mintea să nu iasă degrabă de acolo, căci după spusa Domnului: «împărăţia cerurilor este înăuntrul vostru», pe aceasta privind-o acolo şi cerând-o prin rugăciune curată, toate cele de afară le socoteşte urâte ş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act scrie în epistolele către monahi şi monahii: „Toţi creştinii, mici şi mari, bărbaţi şi femei şi mai ales monahii şi monahiile trebuie să se roage şi acolo unde lucrează şi când mănâncă şi când călătoresc, spunând când cu mintea sau cu inima scurta rugăciune: «Doamne, lisuse Hristo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să dreagă şi precum cu sare să săreze lucrările lor şi li se vor sfinţi gurile şi inimile lor, cu numele cel sfânt al Domului lisus”. De aceea şi dumnezeiescul Hrisostom porunceşte tuturor meşteşugarilor acestea: „Eşti lucrător cu mâna, cântă psalmi. Stai, cântă psalmi. Mare ajutor este ps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trebuie totdeauna să-şi aducă aminte de Dumnezeu şi să-L iubească. Deoarece lucrul cu care este legată inima noastră, acela ne trage spre el. De aceea acel lucru trebuie să fie Dumnezeu. Şi când inima noastră însetează de Dumnezeu, El se face stăpânul ei. Şi trebuie să ne rugăm nu numai când suntem fericiţi în viaţă, ci şi în tot celălalt timp trebuie să ne rugăm. „Bucura-ţi-vă pururea şi rugaţi-vă neîncetat”, ne sfătuieşte dumnezeiesc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tărârea apostolică, creştinul cel bun orice face să facă spre slava lui Dumnezeu. Astfel, orice faptă şi cuvânt şi orice lucrare constituie rugăciunea minţii. „Când îi închidem minţii toate ieşirile cu pomenirea lui Dumnezeu, ea se roagă totdeauna, căci treaba ei trebuie să fie gândul cel plăcut lui Dumnezeu”, spune Sfântul Diadoh. Să nu hulim spunând: „Cum este cu putinţă să se roage cel ce lucrează, căci nu poate merge la biserică în timpul lucrului. Pentru că oriunde vei fi, poţi să te rogi. Nici un loc nu împiedică şi nu este o anumită oră potrivită. Şi dacă nu-ţi pleci genunchii şi nu-ţi baţi pieptul şi nu-ţi ridici mâinile la cer, ajunge numai o cugetare curată să arăţi şi să faci tot ce trebuie pentru rugăciune”, scrie Gură de Aur. Înfricoşător este şi cuvântul unui bătrân: „Dacă monahul crede că se roagă numai când se află în poziţie de rugăciune, monahul acela nu se roag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1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Gură ele Aur, în cuvântul său despre trezvie şi rugăciune spune: „Fraţilor, să vă îndelctniciţi totdeauna cu rugăciunea mintii şi să nu vă depărtaţi de Domnul lisus până ce nu veţi clo-v, bândi mila şi îndurările Lui. Să nu cereţi nimic altceva fără numai mila Lui cea nesfârşită şi asta pentru mântuirea voastră. Cerând mila lui Dumnezeu, să strigaţi cu inimă înfrântă şi smerită ele dimineaţa până seara şi, dacă este cu putinţă şi toată noaptea, spunând mereu: Doamne l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rog, fraţilor, siliţi-vă mintea la această rugăciune până la moarte. Deoarece lucrarea aceasta a rugăciunii cere o silinţă mare, căci o războiesc diavolii şi strâmtă şi cu scârbe este calea ce duce la viaţa veşnică şi cei ce se silesc intră în ea, cum a spus gura cea nemincinoasă 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ă rog, fraţilor, nu vă dezlipiţi mintea şi inima voastră de Dumnezeu, ci luaţi aminte să vă păziţi inima curată de orice gând viclean, chemând numele Domnului lisus până când se va sădi în inimile voastre numele cel mântuitor şi preasfânt al Domnului lisus şi va lua chip în-lăuntrul vostru Hristos. Atunci veţi simţi în inimile voastre harismele şi lucrările Sale cele mai presus de fire şi cereşti şi nu uitaţi niciodată că: „împărăţia cerurilor este a celor care silesc (forţează) uş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fraţilor, vă fac o rugăminte. Nu încetaţi, nici vă leneviţi la acest canon al rugăciunii minţii, pentru că am auzit ce spun Părinţii noştri: „Acela care se leneveşte de acest canon al rugăciunii nu este creştin. Căci creştinul şi când mănâncă şi când bea şi când stă şi când lucrează şi când merge trebuie să strige neîncetat înlăuntrul inimii sale: «Doamne, lisuse.» Şi asta pentru că această pomenire continuă a numelui Domnului lisus să războiască pe balaurul care s-a cuibărit în inimile noastr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cele bune, fie harismele dumnezeieşti, fie cele rele şi patimile care se ascund înlăuntrul nostru, le va afla şi le va cunoaşte prin rugăciunea minţii; cu asta sa-şi îndeletnic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va afla orice infecţie murdară şi vicleană, iar în al doilea rând va pricepe harismele cele bune şi dumnezeieşti; deoarece rugăciunea va birui toată puterea diavolului, care lucrează înlăuntrul nostru şi încet, încet, o va nimici. Numele Domnului lisus venind în adâncul inimii noastre, va învinge pe balaurul care ţine în stăpânire păşunile inimii noastre, va elibera sufletul nostru de stăpânirea diavolului şi îi va da viaţă lui, celui ce a fost omotât ele păcat. De aceea, neîncetat să chemaţi numele Domnului lisus, până când inima va înghiţi pe Domnul şi Domnul va înghiţi inima şi astfel inima şi Domnul se vor fac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ţi că nu puteţi dobândi lucrul acesta într-o zi sau două, ci este trebuinţă şi de timp lung şi ele luptă multă până când satana va ieşi din inimă şi în ea va intra, se va sălăşlui şi o va locui Stăpânul Hristos. Asta o adevereşte şi dumnezeiescul Pavel, spunând: „Aveţi a vă lupta nu cu vrăjmaşi simţiţi şi trupeşti, ci cu netrupeşti şi nevăzuţi, cu diavolii cei vicleni, cu începătorii întunericului acestei lumi trecătoare!”. Acelaşi sfânt spune despre rugăciune: „Rugăciunea când o facem cli inima, ne curăţeşte oricât ele păcătoşi am fi”. Dragostea lui Dumnezeu este foarte mare, în timp ce noi, cleşi suntem păcătoşi, nu vrem să dăm nici măcar puţin timp ca mulţumire lui Dumnezeu, schimbând timpul rugăciunii, care este cel mai preţios dintre toate, cu griji lumeşti nefolositoare, uitând pe Dumnezeu, datoria şi interesul nostru. Din această pricină de multe ori păţim necazuri şi nenorociri, pe care dragostea şi pronia lui Dumnezeu le foloseşte ca să ne povăţuiască şi să ne înveţe să ne îndreptăm inima spre El şi să lucrăm mântuirea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Aghioritul scrie: „Această cale şi metodă este rugăciunea de totdeauna şi mulţumirea faţă de Dumnezeu, deoarece cel ce se obişnuieşte să vorbească cu Dumnezeu prin rugăciune şi să-l mulţumească pururea, acela este dovedit că vrea să aibă bucuria cea de totdeauna şi neîncetată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şi tu, frate, vrei să fii auzit mai uşor de Dumnezeu şi să primeşti ceea ce ceri, ostencş-te-te cât poţi cu această rugăciune a minţii, rugând pe Dumnezeu cu toată mintea şi inima ta să te miluiască şi să-ţi dea cele care sunt potrivite pentru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şi asta: rugăciunea minţii cere mai multeosteneli dej^JU^ajtpsrtj^ aceasta şi ajunge mai repede şi mai eficace la urechile Domnului decât graiurile gurii. Din această pricină şi Domnul spunea lui Moise, care-l ruga numai gânditor cu inima pentru iudei: „De ce strig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la fel de necesară ca harul dumnezeiesc. Şi dacă nu merge mai înainte prima, nu vine al doilea. Nu există păcătos care să cadă la Dumnezeu cu smerenie, curaj şi stăruinţă şi să nu fie auzit şi rânduit într-o stare bună, deoarece Dumnezeu a legiuit ca rugăciunea să fie un mijloc la îndemâna tuturor pentru tămăduirea bolilor şi a patimilor noastre şi, în cele din urmă, pentru dobândirea împărăţ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Carpatiul spune în Filocalie- „Când în timpul rugăciunii lui lisus chemăm numele cel sfânt ăl Lui şi zicem: Miluieşte-mă pe mine, păcătosul, atunci la fiecare chemare glasul lui Dumnezeu, răspunde tainic: «Fiul Meu, iertate-ţi sunt păcatele tale»”. Şi continuă, zicând: „Atunci când spunem rugăciunea aceasta, în clipa aceea nu ne deosebim cu nimic de sfinţi, de mărturisitori şi de mucenici”. Şi în altă parte spune: „Multe nevoinţc şi osteneli trebuie să depunem la rugăciune, ca să aflăm starea lipsită de zgomot şi liniştită a cugetării, care este un alt cer în inima noastră, înlăuntrul căreia sălăşluieşte Stăpânul Hristos”. Ui fel spune şi Apostolul: „Nu ştiţi că Hristos sălăşluieşte în voi? Fără numai dacă sunteţi nevrednici de harul dumnezeiesc şi nu cunoaşt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ie scrie următoarele despre rugăciune: „Pn&gt; cuni_es^e_cjuj^puJijQţă_s_ă^ăjască cineva fără pâine şi jvpă, tot: asj; fe|_este; cu^ nepj^yntă_ ca, fără rugăciunea minţii şi curăţia, iriiiiiii^să. JUiţeIeagă sufletul ceva_cluhQvnic. Escr să lucreze ceva care sji placă lui Dumnezeu sau să se elibereze de păcatul ce se lucrează în cugetare, chiar dacă se sileşte cineva să nu păcătuiască de teama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ihie prezbiterul completează: „Precum este cu neputinţă omului care merge pe pământ să nu niştit şi închipuieşte-ţi că vezi în adâncul tău inima. Şi în ritmul respiraţiei tale spune: Doamne, lisuse Hristoase, miluieşte-mă. Rosteşte chemarea aceasta uşor cu buzele, sau mai bine cu mintea, încearcă să alungi orice alt gând şi cu răbdare şi linişte stăruie, repetând-o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al Tesalonicului (Palama), stabilind învăţătura rugăciunii minţii tuturor semenilor noştri, scrie: „Nu suntem datori numai să ne rugăm neîncetat cu numele Domnului lisus, potrivit cu voia lui Dumnezeu, ci avem datoria să o arătăm şi să învăţăm şi pe semenii noştri, pe fiecare, fie că este purtător de rasă, fie mirean, învăţat sau analfabet, bărbat sau femeie. Chiar şi pe copii trebuie să-l învăţăm şi să insuflam tuturor râvnă pentru felul acesta de rugăciune a minţii. Astfel, punem în practică cuvintele Scripturii: «Frate pe frate ajutân-du-se, sunt ca o cetat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in Vieţile Sfinţilor, istoria vieţilor sfinţilor Bisericii noastre, mai ales a acelora care şi-au petrecut viaţa în rugăciune – care şi ei înşişi s-au rugat, dar şi pe alţii i-au învăţat cum să se roage – constituie pentru noi îndrumătorul cel mai luminos al datoriei de a ne ruga. Redăm aici extrase din vieţile a trei dintre sfinţii noştri: Sfântul Sava, Sfântul Arsenic şi Sfântul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zeiescul Sava, când vedea pe cineva că a părăsit lumea şi s-a făcut monah învăţând biF ne toate canoanele petrecerii monahale şi fiind destoinic să-şi păzească mintea şi să se lupte uşor i împotriva gândurilor sale, numai atunci îl separa jântr-o chilie în lavră. Vezi că sfântul cerea păzirea minţii de la ucenicii lui şi numai atunci îngăduia să rămână într-o chili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Arsenic dorea atât de mult linişteaşi ura atât ele mult întâlnirile cu alţii, încât rar vorbea chiar şi despre probleme duhovniceşti. Se ascundea în sine şi îşi aduna mintea înlăuntrul său, înălţându-se astfel uşor către Dumnezeu, însufle-• ţindu-şi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tonie lua aminte ca totdeauna săaibă inima trează şi de aceea s-a învrednicit ele harisma mai-înainte-vederii. Pentru că în inima treazăDumnezeu se arată „ca foc care curăţă, apoi ca lumină care luminează mintea şi se lucrează acestchip dumnezeiesc”, după l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zvie şi rugăciune învăţatul şi înţeleptul ipodiacon Damaschin a scris un cuvânt foarte faimos pentru monahi, despre trezvie şi rugăciune, îl reclam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neîncetat fără mânie şi gânduri strai-ne de rugăciune. Orice gând care desparte de Dum- * nezeu este al diavolului, care, ca să înşele mintea f şi să o depărteze de Dumnezeu, spune multe în inimă. Şi porunci insuflă înlăuntrul nostru şi închipuiri logice şi ilogice creează, care, când nu luăm aminte, ne cuceresc. Pentru că toată lupta diavolului ţinteşte la aceasta: să izoleze, ca o oaie de turmă, mintea noastră, depărtând-o ele Dumnezeu şi să ne târască la plăce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ncvoinţa sufletului trebuie să constea în a nu despărţi nici o clipă mintea de Dumnezeu. Să nu se justifice şi să nu fie de acord cu gândurile necurate, nici să ia aminte la acelea pe care diavolul cel ce imită toate şi zugravul cel dibaci le reprezintă înăuntrul inimii noastre uneori în imagini, alteori în chipuri şi figuri. Şi făcând acestea diavolul, ticălosul om se pierde şi, aflându-se în acelaşi loc, trăieşte în iluzii, crezând că se află în alte locuri. Mai are şi iluzia că vede lucruri noi, că vorbeşte cu diferite persoane, că stăpâneşte locuri, dar care toate sunt consecinţele amăgirii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aşadar să vă păziţi pe voi înşivă, să vă conduceţi şi să vă înfrânaţi mintea, dar şi orice gând şi lucrare diavolească, să le pedepsiţi cu numele Domnului nostru lisus Hristos, care mântuicş-te lumea de păcate. Acolo unde stă trupul, trebuie să se afle şi mintea, care atunci când este aţintită la l, 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asă ca nimic altceva să intre în ini-fiină. Iar când simţi ceva ca un zid despărţitor sau | stăvilar în inima ta, vorbeşte numai cu Domnul. Şi dacă vreodată diavolul îţi va răpi mintea, nu începe să te gândeşti la asta, pentru că astfel de învoiri cu gândurile tale ţi se vor socoti spre învinuirea ta în ziua judecăţii, atunci când Dumnezeu va judeca toate cele ascunse ale oamenilor. Uşile împărăţiei sunt închise celui care reuşeşte să îmblânzească patimile sale în această viaţă şi nu săvârşeşte fără să se plângă şi cu frică de Dumnezeu cele pe care le porunceşte părintele lui duhovnicesc. Şi asta o spune şi Domnul: «N-am venit în lume să fac voia Mea, ci voia Tatălui care pentru asta M-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pădare a noastră de lucrurile lumeşti, când suferim şi răbciăm pentru Dumnezeu, se socoteşte spre folosul nostru în ziua judecăţii şi ne facem fii ai învierii şi ai vieţii veşnice. Fericit este omul care rabdă şi biruieşte în încercările ispitelor. Unul ca acesta se va face biserică a Marelui împărat Hristos. Înlăuntrul lui se va sălăşlui Domnul şi va merge făcându-l locaşul său. Aşadar, având cunoştinţa acestor meşteşuguri, lepădaţi-vă pentru totdeauna ele desfătările pământeşti şi dăruiţi-vă Domnului şi Dumnezeului nostru, pentru că numai astfel vă va fi îndurător şi nu cereţi nimic altceva de la Domnul, fără numai milă în ziua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atât. Şi când îi cereţi aceasta cu inimă înfrântă şi smerită, să spuneţi din adâncurile sufletului vostru, de dimineaţa până seara – şi dacă este cu putinţă şi toată noaptea: «Doamne lisuse Hristoase, Fiul lui Dumnezeu, miluieş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rugăm, fraţilor, siliţi-vă! Siliţi-vă! Şi iarăşi vă spun: siliţi-vă! Constrângându-vă mintea până la moarte. Ca să veniţi la aceasta va trebui să vă mâhniţi şi să vă siliţi mult, pentru că strâmtă şi plină de mâhniri este calea care duce la uşa vieţii veşnice, unde intră numai cei ce suferă silinclu-se pe ei înşişi. Numai pentru aceştia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rugăm, nu vă despărţiţi de Dumnezeu, nu vă depărtaţi inimile voastre de El. Rămâneţi aproape de El şi păziţi-vă inima, amintindu-vă mereu de Domnul lisus Hristos. Pe El totdeauna să-L aveţi înlăuntrul vostru şi nimic altceva, până ce se, va înrădăcina în inimile voastre numele Domnului, până când se va întregi Hristos î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ă rog: nu încetaţi niciodată să spuneţi această rugăciune. Căci auzim pe mulţi dintre Sfinţii Părinţi spunând: «Ce monah este acesta care a încetat să spună această rugăciune? Ca să fie vrednic de schima sa trebuie ca, fie de mănâncă, fie de bea, fie de merge, fie de slujeşte, să spun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isuse. Numai pomenirea numelui Domnului lisus Hristos te va ajuta să biruieşti pe vrăjmaş, pentru că sufletul care se sileşte pe toate le-a depărtat de el cu ajutorul pomenirii Domnului, fie ele rele, fie bune. Mai întâi, pe cele rele le depărtează clin inimă şi apoi se roagă cu căldură şi face cele bune. Datoria pomenirii este să războieşti pe balaurul (adică pe satana) şi să-l biruieşti. Treaba pomenirii mai este să afle păcatul înlăuntrul inimii noastre şi să-l neutralizeze (să-l facă nelucrător). Apoi să biruiască orice putere a diavolului din inima noastră, dezrădăcinând-o şi nimicind-o. Astfel, Domnul lisus Hristos, când chemăm numele Lui, coboară până-n adâncurile inimii noastre, ca să smerească pe balaurul care paşte în ea şi să mântuiască sufletul, dându-l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aşadar, neîncetat numele Domnului Jisus, până când inima va înghiţi pe Domnul şi Domnul inima şi din două se vor face una. Dar ca să se facă acest lucru nu este de ajuns o zi sau două, ci timp îndelungat. E nevoie de străduinţă mare şi timp îndelungat până ce va fi izgonit vrăjmaşul şi va fi reaşezat înlăuntrul nostru Hristos. Iar lupta aceasta nu este împotriva sângelui şi a trupului, ci împotriva duhurilor viclene, cum spun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cei ce se supun şi se îngrijesc totdeauna să placă lui Dumnezeu trebuie să se smerească totdeauna pe ei înşişi şi să se supună întrisţărilor, pentru că numai aşa vor moşteni bunurile vieţii ce va să fie şi a odihne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ă rog ca, înainte de a mânca, să vă rugaţi cu smerenie. Nu trebuie, să se facă asta cu râs “şi cu nepăsare, pentru că cine este acela care va îndrăzni să râdă înaintea împăratului fără să-şi pricinuiască întărâtarea Lui şi să-şi atrag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ţi, cântaţi cu linişte şi clin toată inima voastră, ca să guste şi ea cele ce le spuneţi şi să înţeleagă că cele ce le cântaţi le afierosiţi lui Hristos. Cuvintele voastre să iasă cu căldură şi nu moleşite, ca să ia paite la priveghere şi gura şi mintea şi astfel întreg sufletul să înainteze pe calea ce. Duce la Dumnezeu. Şi nu cântaţi cântări complicate, deoarece există primejdia să fiţi târâţi de melo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vadă lumina cea adevărată trebuie să păzească toate acestea înlăuntrul inimii sale, să se elibereze de orice slăbiciune, de mânie şi tulburare, de încurcături şi ţinere ele minte a răului şi să nu judec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ratele meu, ia aminte, să-ţi păzeşti totdeauna gândul şi mintea ta curate de patimile trupeşti, în toată viaţa ta îngrijeşle-te să fii blând, smerit şi liniştit, propovăduitor şi ucenic al păcii, înfrânat la mâncare şi băuturi şi pentru nici un motiv să nu lipsească rugăciunea ele pe buzele tale. Pentru toate acestea să ai ca început dragostea, care este capiii tuturor virtuţilor, în fel ui acesta, vei câştiga acea viaţă neînserată şi fără sfârşit pe care doresc ca toţi să o dobândiţi cu ajutorul iui lisus Hristos Domnul nostru, a cărui slavă şi putere vor împăraţi totdeauna, acum şi pururea şi în vecii ve-‘• 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sunt de acord că împreună cu rugăciunea este absolut necesară şi trezvia. Precum cel ce s-a născut orb nu vede lumina soarelui, aşa şi cel ce nu merge cu lumina trezviei nu vede în totalitatea ei măreţia harului dumnezeiesc şi nici nu se poate elibera de faptele, cuvintele şi gândurile cele viclene şi urâte. Unul ca acesta nici după moarte nu va putea trece liber de începător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aduce liniştea neîncetată în inimă şi, fiindcă o eliberează de gândurile ce-o neliniştesc, o face să-L respire totdeauna pe Domnul nostru lisus Hristos, fiind în stare să lupte cu vrăjmaşii ei. Şi, precum este imposibilă viaţa pe pământ fără hrană, aşa şi fără precauţia, trezvirea şi curăţia inimii sufletului nu poate dobândi harismele duhovniceşti şi să pla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asta, că noi facem păcatele împreună cu diavolii. Diavolii cei fără de trupuri pricinuiesc păcatul cu gândurile, iar noi păcătuim cu faptele. Rugăciunea însă îi arde şi îi alungă. Ea taie asemeni unui cuţit multa vorbire, ironia, judecata şi toate dorinţele josnice, pentru că nu rabdă nici o clipă să ne lipsească ele dulce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Sfinţilor Părinţi nu ne-o putem închipui, pentru că nu avem aceeaşi râvnă şi dorinţă. Pentru cei desăvârşiţi, toate sunt uşor de îndeplinit. Aceştia, după legea duhovnicească, au sabatizat, adică nu că n-au făcut nici o lucrare, ci s-au mulţumit numai cu a vorbi cu Dumnezeu, hrăniţi fiind cu hrană dumnez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finţi Părinţi ne învaţă să spunem rugăciunea întreagă, iar alţii doar jumătate. Când spunem continuu rugăciunea, la început inima noastră va descoperi răul care va fugi şi apoi binele care se va face zidirea ei. Rugăciunea, din clipa în care coboară în inimă, biruie pe balaurul care ne îmbrânceşte la păcate şi ne dă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aşadar, în neîntrerupta chemare a numelui Domnului lisus, ca inima ta să înghită pe Domnul şi Domnul inima ta şi amândouă să se facă una. Să ştii însă că lucrarea aceasta nu se face într-o zi sau două. Ea are trebuinţă de mult timp şi mare osteneală pentru ca vrăjmaşul să fie izgonit din inima noastră şi în locul lui să se sălăşluias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cepători, uneori ei pot spune întreaga rugăciune, iar alteori o parte a ei, cum ar fi: „lisuse al meu, miluieşte-mă”. Dar întotdeauna în-lăuntrul inimii. Asfel dobândim căldura inimii şi apoi lacrimile prin care sufletul primeşte linişte din partea gândurilor. Atunci dobândim şi curăţia minţii şi putem explica tainele lui Dumnezeu şi înţelege descoperirile şi semnele dumnezeieşti făcute de Domnul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ul în viaţa duhovnicească seamănă cu cel care merge noaptea în întuneric şi nu vede pe unde merge. Cel de pe o treaptă mijlocie seamănă cu unul care merge în noaptea înstelată. Pe acesta îl luminează stelele, dar de multe ori se poticneşte de pietre şi cade. Al treilea seamănă cu cel care merge în noaptea cu lună plină. Cât despre cel cle-săvâr=:’: 2ce? T2 seamănă cu cei care merge în miezul zilei, în plin soare. El vede desluşit, distinge piedicile şi nu se împiedică. Datorită puterii mai presus de fire, cel desăvârşit îşi simte trupul uşor şi se luminează de Duhul Sfânt. De aceea, uni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trecut râuri şi mări fără să se ude. Au parcurs drumuri lungi în câteva clipe, în timp ce stăteau la rugăciune, trupurile lor se ridicau la înălţime. Alţii, fiind înlăuntrul cuptorului aprins, nu s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ţii mei, deoarece astfel de bunătăţi se află înaintea noastră, să le dobândim aici în lumea aceasta, să nu ne lenevim a le clădi prin această lucrare duhovnicească a rugăciunii minţii. Şi dacă vrei să înveţi şi modul, nu ai decât să imiţi pe cel ce cântă la chitară. Acela îşi pleacă capul în piept şi începe să lovească strunele chitarei cu pana sa şi astfel ea este nevoită să scoată melodia, care-J face pe chitarist să joac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 şi tu, fratele meu! În loc de chitară, ai inima ta. În Joc de coarde, simţurile tale. Şi ca pană, cugetarea, care prin logică mişcă cu atenţie rugăciunea. Şi deoarece rugăciunea este poruncă a lui Dumnezeu, ea aduce plăcere de nedescris în suflet şi ne face să vedem cu gândul lumina cea dumnezeiască. Dacă însă n-am închis simţurile trupului, nu putem vedea ţâşnind năvalnic apa Sfântului Duh care, atunci când se sălăşluieşte în suflet, îl umple pe om lăuntric de răcoreală şi de duhul cel dumnezeiesc, iar exterior îl face cu tot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când mintea se va lumina şi se va curaţi, de nu se va ocupa mereu cu rugăciunea, lăsând toate grijile lumii, se întunecă iarăşi uşor. Numai cel ce păzeşte rugăciunea şi cunoaşterea îşi păzeşte mintea sa de rătăcire. Numai acela nu se teme de zgomotele, de tunetele şi loviturile pe care le pricinuiesc diavolii. Şi asta pentru că sufletul său s-a umplut ele dumnezeiasca dragoste a lui Hristos, pe care-L urmează ca pe un frate al său. Prin urmare, fratele meu, te rogi bine când, c dată cu rugăciunea, ai şi neîncetata trezvie, înfrângerea inimii şi dragoste faţă ele aproapele. Orice simţire ce este diferită de acestea este înşelare vădită. Pentru că trebuie să ai convingerea că atunci când mintea şi inima încep să simtă mângâierea Duhului Sfânt, atunci şi satana încearcă să atragă sufletul cu o oarecare simţ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Gură de Aur a scris unui oarecare egumen despre rugăciune: „Să te osteneşti cu toate puterile tale să-ţi ţii mintea strâns legată de Dumnezeu. Să fugi de convorbirile cu gândurile ruşinoase şi ele toate cugetele cele viclene pe care satana ni le bagă în inimă, alcătuind diferite chipuri în imaginaţie, deşteptându-ne patimile. La cel care are uşa inimii sale deschisă, satana intră înlăuntru şi acolo zugrăveşte chipurile sale stricătoare de suflet. Şi aflându-se într-un loc liniştit, crede că trăieşte şi înconjoară oraşe şi pieţe vorbind împreună cu oamenii şi hotărând lucruri care sunt odraslele înşelăciunii satanei”. Şi continuă: „Orice gând care depărtează mintea noastră de Dumnezeu vine de la satana, care îndeamnă oarecum să facă fapte bune, să iubească pe aproapele ca să se depărteze de Dumnezeu. De aceea şi Sfântul lacob, fratele Domnului, spune: „Fericit este cel ce rabdă ispitele, deoarece, ieşind biruitor clin această încercare, va lua cunu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upta cu succes cu dracii cei vicleni atunci când suntem smeriţi, înfrânaţi, când suntem atenţi şi ne rugăm. Sfântul Macarie scrie: „îndeletnicirea cea mai aleasă şi mai importantă a fiecărui creştin nevoitor este să intre în inima sa şi să înceapă război cu satana şi să-l scoată dinlăuntrul său. Astfel, luptându-se împotriva gândurilor viclene, el se face un neîmpăcat vrăjmaş al său. Dacă însă încearcă numai să-şi păzească trupul său de orice stricăciune şi viclenie, în timp ce înlăuntrul său păcătuieşte cu gândurile sale înaintea lui Dumnezeu, asta cu nimic nu-l ajută, deşi rămâne feciorelnic cu trupul. «Oricine se uită la femeie, poftind-o, a şi săvârşit adulter cu ea în inima lui», a spus Domnul. Este desfrânare care se face cu trupul, precum şi desfrânare care se face cu sufletul, când acesta se uneşte cu satana. Să ştii că lucrurile harului dumnezeiesc sunt uşor ele distins şi clare şi că diavolul, oricât s-ar preschimba, nu le poate imita pentru că lucrările harului dumnezeiesc au ca rezultat blândeţea, smerenia, întoarcerea de la cele. Lumeşti şi omorârea plăcerilor şi a patimilor, lucruri pe care numai harul dumnezeiesc ni le hărăzeşte. Lucrările diavolului pricinuiesc înlăuntrul nostru uşurătate, mândrie, timiditate şi tot răul. Din roade poţi cunoaşte dacă lumina ce o simţi înlăuntrul tău este a lui Dumnezeu sau a satanei, în ochii noştri, vinul seamănă cu oţetul, însă în gură gustul lor este diferit. Aşa se întâmplă şi cu sufletul. Cu propriul lui gust, sufletul deosebeşte foarte bine harismele Duhului Sfânt de creaţi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abia desprinsă de plăcerile trupeşti se întoarce spre hrana cea inteligibilă, adică spre cunoaşterea Sfintei Scripturi şi spre dobândirea virtuţilor, îndeletnicindu-se cu rugăciunea cea de gând. Meşteşugul dracilor invidioşi este să facă să înceteze pentru un timp războiul cel de gând. Ne invidiază prea rău pentru foloasele şi cunoştinţele pe care le dobândim când ne apropiem de Dumnezeu, câştigând războiul împotriva lor. De aceea se retrage pentru un timp, în scopul de a ne face să fim fără de grijă, ca apoi să năvălească deodată împotriva noastră şi să ne târască în tot felul de păcate. Noi însă să ne rugăm totdeauna cu smerenie, potrivit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aripile care pot înălţa pe om de la pământ: curăţia şi simplitatea inimii. Trebuie să fii simplu în faptele tale şi curat în gândurile şi simţămintele tale. Cu inima curată să cauţi pe Dumnezeu şi cu simplitatea îl vei afla şi te vei veseli. Când te vei fi eliberat de relele lăuntrice şi sufletul tău va fi liber, toate faptele cele bune ţi se vor părea uşoare. Când scopul tău este să faci bine fraţilor şi să săvârşeşti voia dumnezeiască, atunci inima ta se va umple de bucurie lăuntrică, pe care o hărăzeşte numai eliberarea sufletului de patimi. Când inima ta este curată, te poţi folosi de toate şi poţi învăţa de la toate, în toate creaturile vei vedea atunci bunătatea cea nesfârşită a lui Dumnezeu. Inima curată trece uşor prin vă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judecă lucrurile exterioare potrivit cu dispoziţiile lui interioare. Dacă, într-adevăr, există bucurie în lume, numai omul cel bun o înţelege. Partea inimii viclene şi necurate este supărarea şi mâhnirea. Sfânta Singlitichia spune: „Precum vasul se îneacă din două pricini, sau din afară, datorită valurilor mării, sau dinlăuntru, din pricina stricării maşinăriei de scos apa, tot astfel sufletul se vătăma şi se scufundă sau clin afară, percepând lucrurile cu simţurile sale, sau dinlăuntru, de la gândurile rele şi patimile care se află înlăuntrul inimii. De aceea este de trebuinţă ca omul să-şi păzească atât simţurile de lucrurile dezmierdătoare şi vătămătoare, cât şi inima de gândurile rele şi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ăzeşti inima ta curată, păzeşti şi virtuţile. Prin urmare, te vei păzi atunci şi de relele cele mai presus de fire. Astfel, cu cât trece timpul, cu atât vei urca spre cele mai presus de fire, cu ajutorul preadulcelui lisus. Pentru că, răscolind cu rugăciunea gânditoare, vei scoate pământul şi cenuşa patimilor şi a gândurilor viclene şi prejudecăţilor din inima ta şi vei descoperi scânteia harului dumnezeiesc, lucru ce-ţi va aduce bucurie nespusă şi-ţi va pricinui lacrimi mângâietoare. Apoi îngrămădeşte peste această scânteie, în loc de lemne şi vreascuri, poruncile cele făcătoare de viaţă ale Domnului şi toate virtuţile dobândite şi suflă cu mare însufleţire şi dragoste. Atunci, înlăuntrul tău se va aprinde o flacără mai presus de fire, a cărei strălucire îţi va lumina mintea şi-ţi va hărăzi cunoştinţe şi însuşiri neas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simţi că toată lumea ta lăuntrică se face biserică şi sălaş al Sfântului Duh, iar inima ta jertfelnic şi masă sfântă. Mintea ta o vei simţi ca preot, voinţa ta ca jertfă şi rugăciunea ca o tămâie binemirositoare ce se sui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oarecare a întrebat odată pe awa Aga-ton care din cele două este mai de preţ: osteneala trupească, sau paza minţii şi a inimii? Şi acela a răspuns: „Omul este asemeni unui copac. Osteneala trupească sunt frunzele copacului, iar paza minţii şi a inimii sunt roadele lui. Domnul a spus: Orice pom care nu aduce roade bune se taie şi se aruncă în foc; prin urmare, e limpede că toate încercările noastre trebuie să ţintească producerea de roade, adică paza minţii şi a inimii, însă avem nevoie şi de frunze ca acoperământ şi podoabă; aceasta constituie osteneal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alt a vorbit sfântul acesta despre acei creştini care se îndeletnicesc numai cu cele practice, spunând că ei trebuie dezrădăcinaţi şi arşi, întrucât nu-şi păzesc mintea, nici inima şi se îndestulează, mândrindu-se cu lucrările lor manuale, înfricoşătoare este, părinte, hotărârea ta pentru cei ce nu-şi păzesc mintea şi inima. Deci, dacă doreşti să te arăţi biruitor al patimilor tale, intră înlăuntrul tău cu rugăciunea, caută-l acolo, cu ajutorul lui Dumnezeu, pe cei trei monştri: uitarea, neştiinţa şi trândăvia. Numai acestea supun patimile raţionale. Şi din ele se seamănă şi cresc în sufletele celor pătimaşi toate patimile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2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ără smerenie este dar nedăruit. Smerenia este veşmântul dumnezeirii. De aceea, l pentru dobândirea ei sunt de trebuinţă multe os-L teneli şi rugăciuni. La un om poţi găsi uşor unele virtuţi, însă greu vei mirosi mireasma smereniei. Diavolul este numit peste tot în Sfânta Scriptură „duh necurat” pentru că şi-a scos dinlăuntrul său smerenia şi a iubit mândria. Pe de altă parte, ce altă necurăţie poate scoate diavolul cel nematerial pentru a se numi necurat? Dovedit este, deci, că pentru mândria sa a fost numit „duh necurat”, din înger curat şi luminat făcându-se necurat. „Necurat este înaintea lui Dumnezeu tot cel ce se înalţă pe sine”, spune Sfânta Scriptură. Primul păcat este mândria; din pricina ei au căzut cei întâi zidiţi. Mândru a fost şi Faraon, care spunea lui Moise: „Pe Dumnezeul tău nu-l ştiu şi israeliţilor nu le voi da voie să plece din Egipt”. Smerenia ne-o pro-povăcluieşte însuşi Hristos, blândeţea, David, iar Petru ne spune să plângem cu lacrimi amare, cerând iertare pentru păcate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or să placă lui Dumnezeu trebuie să se smerească pe ei înşişi clin tot sufletul. Să creadă că sunt mai prejos decât toţi ceilalţi oameni şi să se supună întristărilor şi mâhnirilor, pentru că numai astfel se vor desfăta de bunătăţile viitoare în odihn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rog cu căldură, fraţii mei, ca mai înainte de a lua îmbucătura în gura voastră să vă rugaţi lui Dumnezeu şi apoi să începeţi a mânca, aşa cum ne sfătuieşte Sfântul loan Gură de Aur. Ca să-ţi păzeşti limba ta, închide gura şi nu vorbi nimic mai înainte de a te gândi bine. Pentru păzirea sufletului tău, să închizi uşa lăuntrică a inimii tale pentru gândurile necurate şi să taci, negândind nimic altceva în timpul rugăciunii celei purtă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lalia a 3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se curăţă pr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a citire a dumnezeieştilor Scripturi şi acuvintelor folositoare ale Sfinţilor Părinţi; deasa pomenire a înfricoşătoarei Judecăţi alui Dumnezeu. Trebuie să ne aducem aminte că, după despărţirea sufletului de trup, vom întâlni înfricoşatele puteri care ne vor cerceta de toate celerele pe care le-am lucrat în această viaţă; să nu scoţi niciodată clin mintea ta hotărâreape care o va da Judecătorul cel înfricoşător şi dreptcelor pe care-l va pune dc-a stânga Lui; este bine să priveşti şi la marile chinuri aleoamenilor din jurul nostru şi să-l compătimeşti, deoarece astfel se îmblânzeşte sufletul cel aspruşi-şi cunoaşte starea s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are dar ne-a hărăzit Dumnezeu, dă-ruindu-ne conştiinţa, pentru că ea îi ajută mult pe cei ce o ascultă. Awa Agaton a spus că monahul nu trebuie să dea prilej conştiinţei sale să-l învinovăţească ele ceva. Cei clin vechime spuneau că sufletul este ca izvorul care, atunci când îl deschizi, se curăţă, iar când îl acoperi cu pământ, se pierde. Cred că spunând „suflet” au înţeles conştiinţa care, la cel ce ascultă de ea, se face curată precum cristalul, iar la cel ce nu-l dă importanţă, se face neagră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lispreţiiieşti niciodată conştiinţa la. Ea te sfătuieşte cel mai bine şi totdeauna şi pentru orice îţi dă sfatul ei cel dumnezeiesc şi îngeresc. Ea ne eliberează inima de toate necurăţiile şi ne face să ne înfăţişăm cu îndrăzneală la înfricoşătoarea Judecată. Dacă vrei mântuirea ta, îngrijeşte-te să asculţi de conştiinţa ta. Fă totdeauna cele ce-ţi spune şi vei vedea marele folos. Dumnezeu şi conştiinţa fiecăruia cunoaşte cele ascunse ale sale. Cel ce nu ascultă de glasul conştiinţei sale nu se va strădui nicidecum să devină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cartea firii, dăruită de Dumnezeu, iar cel ce o citeşte, săvârşind cele scrise în ea, învaţă singur cât de mult se îngrijeşte Dumnezeu de mântuirea noastră. Conştiinţa se face bună prin rugăciune şi rugăciunea se face curată prin corişti-lnţă. Şi amândouă depind una de alta, deoarece aşa au fost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făcut pe om, a sădit înlăun-trul lui şi un gând dumnezeiesc, luminos ca o scânteie, care să lumineze mintea şi să o ajute să deosebească binele de rău. Aceasta este conştiinţa care există în fiecare din noi. Conştiinţa s-a dat înaintea legii scrise, pentru ca patriarhii şi toţi drepţii să se încredinţeze că există Dumnezeu, căruia trebuie să-L mulţumească. Iar când aceasta s-a îngropat în oameni din pricina lepădărilor lor, Dumnezeu a dat legea scrisă prin Moise. Ne-a trimis pe prooroci şi apoi pe Mântuitorul Hristos, ca să ne-o descopere şi să o repună în dregătoria ei, aprin-zând scânteia cea stinsă prin învăţătura Sa şi prin păzirea dumnezeieştilor Sa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 păzeşte-ţi totdeauna conştiinţa ta curată ca oglinda, îngrijeşte-te totdeauna de mântuirea sufletului tău, tăind dorinţele tale cele păcătoase. Arată conştiinţei tale supunere şi ascultare desăvârşită până la sfârşitul vieţii. Şi asta ajunge pentru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3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fratele meu, că pacea ce linişteşte sufletul nostru de diferitele patimi şi ne face să trăim în armonie cu semenii noştri se face şi maica harului dumnezeiesc, pe care-l naşte mai apoi înlăuntru. Şi asta deoarece sufletul care nu se linişteşte, ci se luptă cu ceilalţi oameni, nu este cu putinţă să se facă vrednic de ha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bucurie duhovnicească devine a noastră atunci când dobândim sănătatea sufletească şi trupească. Sufletul dobândeşte desăvârşita sănătate când se hrăneşte cu roadele Sfântului Duh, care sunt: dragostea, bucuria, pacea, îndelunga-răbdare, bunătatea, credinţa, blândeţea şi înfrânarea. Trupul dobândeşte sănătatea prin împărtăşire de la sănătatea sufletului, pentru că sufletul şi trupul depind şi se influenţează unul pe altul. Bucuria duhovnicească se manifestă în suflet când acesta se uneşte cu Dumnezeu şi primeşte darurile dumnezeieşti şi har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ucuria cea curată şi înaltă izvorăşte clin dragostea lui Dumnezeu. Dumnezeu ne dă nouă bucuria dragostei. Şi bucuria nu are limite. Când vom dobândi astfel bucuria aceasta, ne vom asigura şi de fericirea cea de lângă Hristos. Cu toate acestea, înalta bucurie duhovnicească se dobândeşte mai ales prin rugăciune. Şi ca să o dobândim, trebuie să’ne rugăm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isuse Hristoase, miluieşte-măpe mine, păcătosul”, cu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Mănăstirii Dionisiu din Sfântul Munt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ă, cu trâmbiţă deşte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noştri nu dorm, ci lucrează fără odihnă să ne arunce în păcate şi, din pricina acestora şi a patimilor noastre, în adâncul iadului, în alt chip nu putem să le stăm împotrivă decât prin rugăciune. Citirea căiţilor duhovniceşti este bună şi folositoare; citirea sau urmărirea slujbelor Bisericii noastre ajută, celor ce au putinţ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însă, un fel de rugăciune care poate înlocui celelalte feluri este rugăciunea cu metanii. La fiecare bob să chemi numele Domnului lisus, spunând rugăciunea scurtă: „Doamne, lisuse Hristoase, Fiul lui Dumnezeu, miluieşte-mă!”, sau simplu: „Doamne lisuse Hristoase, miluieşte-mă!”. Începe cu: „Pentru rugăciunile Sfinţilor Părinţilor noştri, Doamne lisuse Hristoase, Dumnezeul nostru, miluieşte-ne pe noi. Amin! Slavă Ţie, Dumnezeul nostru, slavă Ţie! Împărate ceresc. Preasfântă Treime. Tatăl nostru. Psalmul 50.” O scurtă rugăciune improvizată, o dată pe zi, cu o scurtă doxologie, mulţumire, mărturisire, cerere de iertare a păcatelor tale, întărire a ta şi a fraţilor întru Hristos în lupta pentru bine şi rugăciunea cu metanii, precum urmează: 1. Vecernia cu metanii, sau cu ceasul fără metanii (metanii de 30 sau 10 de boabe) trei aţe de 30 de boabe cu rugăciunea luilisus sau cincisprezece minute cu ceasul; o aţă de 10 boabe cu rugăciunea la MaicaDomnului („Preasfântă Născătoare de Dumnezeu, miluieşte-ne pe noi”) sau cinci minute cu ceasul; o aţă de 10 boabe cu rugăciunea sfântuluizilei („Sfinte Apostole, cuvioase sau mucenice., roagă-te lui Dumnezeu pentru noi”) sau două minute cu ceasul; o aţă de 10 boabe cu rugăciunea sfântuluiT? Arohif! ”hramu! Bisericii’) sau două minute cu ces s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ţă de 10 boabe cu rugăciunea. • sfântului zilei cli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finţilor Arhangheli, rugaţi-vă lui Dumnezeu pentru noi”; marţi: „Sfinte înaintemergătorule şi Botezătorule, roagă-te lui Dumnezeu pentru noi”; miercuri: „Sfântă Cruce a lui Hristos, mântuieşte-ne pe noi cu puterea ta”; joi: „Sfinţilor Apostoli, rugaţi-vă lui Dumnezeupentru noi” şi „Sfinte Ierarhe Nicoiae, roagă-te luiDumnezeu pentru noi”; vineri: la fel ca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Toţi sfinţii, rugaţi-vă lui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reasfântă Treim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cerniţa: la fel ca vecernia, cu diferenţa căla Maica Domnului zicem două aţe de 30 boabesau zece minute c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onoptica: patru aţe de 30 boabe cu rugăciunea lui lisus sau cincisprezece minute cu ceasulşi o aţă de 30 boabe cu rugăciunea Maicii Domnului sau cinci minute c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nia: nouă aţe de 30 boabe cu rugăciunea lui lisus sau o oră cu ceasul, apoi trei aţe de30 boabe cu rugăciunea Maicii Domnului saucincisprezece minute cu ceasul. Câte o aţă de 10boabe cu rugăciunea sfântului zilei, a sfântului parohiei, a sfântului săptămânii, ca la vecernie saucâte două minute cu ceasul şi o aţă de 30 boabela toţi sfinţii sau cinci minute c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împărtăşanie: patru aţe ele 30 boabe cu Rugăciunea lui lisus sau cincisprezece minute cu ceasul. O aţă de 30 boabe cu rugăciunea Maicii Domnului sau cinci minute c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două aţe ele 30 boabe sau zeceminute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l, 3, 6, 9: şase aţe de 30 boabe cuRugăciunea lui lisus sau o oră sau două pe ceas şidouă aţe de 30 boabe cu rugăciunea Maicii Domnului sau zece minute c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mult timp liber, când călătoreşti cu autobuzul sau oriunde te-ai afla, în loc să vorbeşti cu unul sau cu altul, uită-te la ceasul tău, închide-te în tine şi spune rugăciunea precum am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şnuinţă, atenţie neîncetată şi rugăciune neîntreruptă te faci o ţintă greu de atins de cel viclean, împreună cu acestea, cultivarea dragostei, a milostivirii, a credinţei, a compătimirii, a evlaviei, a prihănirii de sine, a nădejdii în Dumnezeu, a mărturisirii şi împărtăşirii regulate te vor ajuta să dobândeşti o mulţime de arme duhovniceşti şi te vei îmbrăca cu harul lui Dumnezeu ca şi cu o platoşă, în aşa fel ca să nu poţi fi atins de săgeţile cele purtătoare ele moarte ale diavolului. Domnul a spus: „Fără de Mine nu puteţi face nimic”. De aceea, cunoscând boala ta, ca să nu te faci de ruşine, ci să slăveşti totdeauna pe Tatăl, pe Fiul şi pe Sfântul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a învăţat lucrarea rugăciunii minţii nu numai pe monahii Sfântului Munte, ci pornind de la Sfântul Munte a mers învăţând rugăciunea minţii până în Valahia, adică în Român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minătorul Tesalonicului, purtătorul de lumină Sfântul Grigorie Palama, nu numai că a scris scurte omilii prin care îndeamnă pe toţi creştinii să se roage gânditor şi cu inima, ci a trimis un cuvânt lung filosofilor loan şi Teodor, care se aflau în lume, cuvânt în care le descoperă toate tainele rugăciun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adoh spune că satana nu vrea deloc ca creştinii să afle şi să creadă că el se află în inimă şi de acolo îi luptă, ci vrea să-l facă să creadă că-l luptă din exterior. Apoi cei mai mulţi creştini şi mai ales cei învăţaţi, cred că de multe ori gândurile le vin din cugetare, nu dinlăuntru, clin inimă. Şi asta ca să nu înveţe să lupte pe satana cu pomenirea din inimă a Domnului lisus Mristos, adică cu rugăciunea minţii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veacurilor, veşnicului, nevăzutului, singurului înţelept Dumnezeu (se cuvine) cinste şi slavă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6:00Z</dcterms:created>
  <dc:creator>Meditatii Despre Rugaciunea Inimii 09</dc:creator>
  <dc:description/>
  <cp:keywords/>
  <dc:language>en-US</dc:language>
  <cp:lastModifiedBy>User John</cp:lastModifiedBy>
  <dcterms:modified xsi:type="dcterms:W3CDTF">2013-08-04T15:16:00Z</dcterms:modified>
  <cp:revision>2</cp:revision>
  <dc:subject/>
  <dc:title>Anonim</dc:title>
</cp:coreProperties>
</file>