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Mic curs de dactilografie – scriere oarbĂ</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a (normala) de incepere: Ambele maini se pun deasupra tastaturi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mina stinga: aratatorul pe litera “F” mijlociul pe litera “D” inelarul pe litera “S” degetul mic pe litera “A” şi degetele de la mina dreapta: aratatorul pe litera “J” mijlociul pe litera “K” inelarul pe litera “L” degetul mic pe semnul “;” din aceasta pozitie, cu mina st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atator (in afara de “F”) il scriem pe “G”, “R”, “T”, “V”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jlociu (in afara de “D”) il scriem pe “E”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nelar (in afara de “S”) il scriem pe “W” ş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ic (in afara de “A”) il scriem pe “Q” ş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atator (in afara de litera “J”) il scriem pe “Y”, “U”, “M”, “N” şi “B” degetul mijlociu (in afara de litera “K”) il scriem pe “I” şi “,” degetul inelar (in afara de litera “L”) il scriem pe “O” şi “.” degetul mic (in afara de semnul “;”) il scriem pe “P” şi “/” spatiul se bat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 Literele F şi J de pe tastatura au o mica proeminenta. Aceasta va ajuta sa gasiti imediat pozitia de incepere cu ochii inc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ii pt a te obisnui cu tastatur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df asdf asdf asdf asdf asdf asdf asdf asdf asdf asdf asdf asdf asdf asdf asdf asdf asdf asdf asdf asdf asdf asdf asdf asdf asdf asdf asdf asdf asdf (şi tot aşa pina ai umplut o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gasiti 20 de cuvinte. Fiecare cuvant trebuie scris cel putin o pagina sau cat de mult va este necesar pana devine automatism şi stapaniti din ce în ce mai bine tastatura. Intre cuvinte se lasa un spatiu, ca în exemplul de mai sus. Inainte de a incepe un exercitiu asigura-te ca ai timp sa-l termini. Cele 20 de cuvinte de mai jos includ toate literele de pe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df fd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j jkl; asdfg; lkjh arici pogonici psihologie inavuabil exuviabil aprehensiune quartila zigot xilofon widia metamorfoza justificare yankeu chinez biblioteca bidinea ideograma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virgula se lasa un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farsitul unei fraze şi inceperea altei fraze din acelasi paragraf se lasa un spatiu dup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rie cu diacritice în windows trebuie instalat Central European Multilanguage Support din Control Panel-&gt; Add/Remove Programs-&gt;windows se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rie o litera cu majuscula se tine apasat pe &lt;shift&gt; şi se apasa litera respectiva sau se poate folosi &lt;caps lock&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gt; trece la inceputul urmatorului rand pentru a incepe un nou paragraf sau apasat de mai multe ori lasa cateva spatii intre ri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ti palmele usor deasupra tastaturii fara sa le sprijiniti de birou. Chiar daca vi se pare confortabil aceasta micsoreaza viteza de mi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7:00Z</dcterms:created>
  <dc:creator>Scriere Oarba 01</dc:creator>
  <dc:description/>
  <cp:keywords/>
  <dc:language>en-US</dc:language>
  <cp:lastModifiedBy>User John</cp:lastModifiedBy>
  <dcterms:modified xsi:type="dcterms:W3CDTF">2013-08-04T15:17:00Z</dcterms:modified>
  <cp:revision>2</cp:revision>
  <dc:subject/>
  <dc:title>Anonim - Mic Curs De Dactilografie</dc:title>
</cp:coreProperties>
</file>