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szCs w:val="72"/>
        </w:rPr>
      </w:pPr>
      <w:r>
        <w:rPr>
          <w:rFonts w:cs="Bookman Old Style;Times New Roman" w:ascii="Bookman Old Style;Times New Roman" w:hAnsi="Bookman Old Style;Times New Roman"/>
          <w:sz w:val="72"/>
          <w:szCs w:val="72"/>
        </w:rPr>
        <w:t xml:space="preserve">PETIT DICTIONNAIRE FRANQAIS-ROUMAIN DE </w:t>
      </w:r>
    </w:p>
    <w:p>
      <w:pPr>
        <w:pStyle w:val="Heading1"/>
        <w:ind w:hanging="0"/>
        <w:rPr>
          <w:rFonts w:ascii="Bookman Old Style;Times New Roman" w:hAnsi="Bookman Old Style;Times New Roman" w:cs="Bookman Old Style;Times New Roman"/>
          <w:i/>
          <w:i/>
          <w:sz w:val="72"/>
          <w:szCs w:val="72"/>
        </w:rPr>
      </w:pPr>
      <w:r>
        <w:rPr>
          <w:rFonts w:cs="Bookman Old Style;Times New Roman" w:ascii="Bookman Old Style;Times New Roman" w:hAnsi="Bookman Old Style;Times New Roman"/>
          <w:i/>
          <w:sz w:val="72"/>
          <w:szCs w:val="72"/>
        </w:rPr>
        <w:t>TOPOGRAPHIE</w:t>
      </w:r>
    </w:p>
    <w:p>
      <w:pPr>
        <w:pStyle w:val="Frspaiere"/>
        <w:rPr>
          <w:rFonts w:ascii="Bookman Old Style;Times New Roman" w:hAnsi="Bookman Old Style;Times New Roman" w:cs="Bookman Old Style;Times New Roman"/>
          <w:i/>
          <w:i/>
          <w:sz w:val="24"/>
          <w:szCs w:val="72"/>
        </w:rPr>
      </w:pPr>
      <w:r>
        <w:rPr>
          <w:rFonts w:cs="Bookman Old Style;Times New Roman" w:ascii="Bookman Old Style;Times New Roman" w:hAnsi="Bookman Old Style;Times New Roman"/>
          <w:i/>
          <w:sz w:val="24"/>
          <w:szCs w:val="7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SSER UNE PERPENDIC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î o perpendiculară. ABRUPT.- E (adj)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ont la 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raide, escar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CISSE (f) – abscisă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nee cartesienne d’un point, par opposition î omonnee (la deuxieme, dans le plan), î cote (la troisieme, dans l’espace). Abscisses et ordonnees (la methode) – metoda absciselor şi ordonatelor (metoda coordonatelor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IO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IONNELLE ou intensite (f) de la pesanteur (voir: PESANTEUR) – acceleraţi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LE – v. admi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LE (ERREUR) (adj) -accidentală, întâmplăto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PLER Î – a cup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ROCHER UN FIL Î PLOMB – a agăţa un fir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TTE FIN –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f) SUR LES VIS CA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asupra şuruburilor de calare. ADDITION (f) – adunare, însumare (premiere des quatre operations fondamentales de l’arithmetique, symbolisee par le signe + (plus); reunion en un seul nombre, la somme, des unites ou fractions d’unites, constitutives de deux ou plusieurs nombres). ADDITIONNER ALGEBRIQU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na algebric. ADJOINDRE Î – a se asocia cu,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la, a se încorpo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ONCTION (f) – adăugare, adăugire. ADMETTRE – a admite. ADMISSIBLE, acceptable (ad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ibi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ER – a adopta. Adopter c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r – a adopta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AISSEMENT (m) DU SOL –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e AFFECTE DU SIGNE + OU –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de semnul + sau – AFFICHAGE (m) Î CRIST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QUIDES – afişaj cu crista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ichage numerique –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ICHER – a afişa. S’afficher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que – a se afişa numeric. AFFLUENT (m) – afluent (se dit d’un cours d’eau qui se jette dans un 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RANCHI (adj) – eliberat, liber de, fără. Affranchi des err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atiques instrument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rori sistematice instrumentale. AFIN DE – pentru a., în scopul de a. afin que – pentru ca., în scopul., ca să. AGIR – a acţiona. A. sur –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N agissant sur – 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NDISSEMENT (m) – măr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A. graphique – mărire prin procedee grafice. AIDE (m) – ajutor, ajutorul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UILLE (f) – ac. Aiguille aimantee (d’une boussolle ou d’un declinatoire) -ac magnetic (al busolei sau decl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ANT (m) – magnet (mineral, oxyde de fer qui attire naturellement le fer et quelques autres metaux; materiau, dispositif qui, comme l’aimant, produit un champ magnetique exterieur; aimant permanen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f) – arie, suprafaţă (nombre mesurant une surface; cette su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JOUTER – a (s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EMENT (m) – corectare,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În terminologia franceză -compensare, dar nu prin procedeul riguros. (Procede simplifie de repartition des ecarts, permettant d’obtenir des resultats homogenes en evitant le recours au methodes de compensation par les moindres carrees. Exemples: a. d’un cheminement, a. graphique, etc.).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ER – a corecta, a ajusta, a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m) –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E (f) –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DE (f) – alidadă (le cercle al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theodolite) – (regle graduee portant un instrument de visee permettant de mesurer les angles verticaux, utilisee pour tracer les directions sur une carte; 2. Partie mobile d’un theodolite ou d’un tacheometre tournant autourde l’axe principal et munie d’un dispositif permettant les lectures azimutales sur le limbe du cercle horizo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E.- E (adj) – aliniat. – ă. ALIGNE SUR MN – aliniat pe direcţia 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EMENT (m) – aliniament (Action d ‘aligner sur une meme direction, differents jalons d ‘arpenteur ou differents reperes. En voirie, limite du domaine public qui determine la largeur d ‘une voie, telle qu ‘elle est fixee par l ‘autorite administrative. On emploie quelque fois ă tort le mot alignement pour designer une ligne d’operation).). A. DE REFERENCE – aliniament de referinţă. A. DE VOIRIE – aliniament de cale de comunicaţie. A. COURBE/DROIT – aliniament în curbă/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ER – a alinia. A. LES POINTS – a alinia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ER – a uşura. A. LES CALCULS – a uşura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RETOUR ou ALLER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UR – dus-întors. ALLONGE.- E (adj) – alungit. – ă. ALLONGEMENT (m) ELASTIQ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N – alungire elastică a pang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IE (f) ou NIVELLEMENT (m) -altimetrie, nive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E (COTE) (f) – altitudine, cotă a unui punct de pe suprafaţa topografică. (Elevation verticale d’un point, d’une region au-dessus du niveau de la mer). A. ARRONDIE ou RONDE – cotă rotundă, rotunjită. A. BRUTE – cotă brută. A. COMPENSEE – cotă compensată. A. DE DEPART/DE FERMETURE D’UN CHEMINEMENT – cotă de plecare/de închidere în drumuire. L’ALTITUDE DE L’AXE OPTIQUE DE L’INSTRUMENT (DU PLAN DE VISEE) – cota planului de vizare a instrumentului de nivelment. A. DE REFERENCE D’IMPLANTATION – cotă de referinţă la trasare. A. DU FO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ILLE (FF) – cota fundului săpăturii. A. DU TERRAIN DECAPE (TD) – cota terenului defrişat, decopertat. A. DU TERRAIN NATUREL – cot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A. ORTHOMETRIQUE – 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metrică. A. MAXIMALE – cotă maximă. A. VRAIE – co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GEMENT (m) – amenajare (Action volontaire et reflechie d’une collectivite sur son territoire, soit au niveau local, soit au niveau regional, soit au niveau national – amenagement du territoire) AM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ce. A. EN COINCIDENCE/. DANS LA MEME POSITION/. LA GRADUATION TRES PRES DE L’INDEX – a aduce. în coincidenţă/. în aceeaşi poziţie/. gradaţia foarte aproape de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micşorat. – ă. AMOINDRIR – a (se) micşora. AMPLIFICATEUR (m) – amplificator. AMPLIFIER – a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ULE (f) – bec. A. DE CONTROLE -bec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f) – analiză. A. DES PLANS EXISTENTES – analiza planurilor (topografic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 (m) – unghi (En mathematique: figure formee par deux demi-droites, ou cotes, ou par deux demi-plans, ou faces, qui se coupent). A. DE DECLINAISON (MAGNETIQUE) – unghi de declinaţie magnetică (sau “declinaţie magnetică”) – (angle entre la ligne des poles du boussole (nord magnetique) et le meridien geographique). A. DIEDRE -unghi diedru. A. D’INCLINAISON – unghi de înclinare. (A. DE) GISEMENT – (unghi de) orientare topografică (Gisement d’une direction = angle que fait cette direction avec la direction du Nord Geographique, compte dans le sens des aiguilles d’une montre î partir de la direction du Nord). A. DE PENTE = A. DE SITE – unghi de pantă. A. D’ORIENTATION TOPOGRAPHIQUE – (în Franţa) unghi între direcţia nord şi direcţia dată măsurat în sens antiorar. A. HORIZONTAL ou AZIMUTAL – unghi orizontal. A. PARALLACTIQUE – unghi paralactic. A. DE ROTATION – unghi de rotaţie. A. SAILLANT (SOMMET DE COTE) /RENTRANT (CREUX DU PROFIL EN LONG) – unghi cu vârful în sus/j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ongitudinal. A. VERTICAL -unghi vertical. A. E ZENITHAL – unghi zenital (fait avec la direction du Zenith). ANNEAU (m) – inel (cercle de matiere, generalement dure, auquel on peut attacher ou suspendre quelqu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BAGUE. ANNEAU DE MISE AU FOYER – inel (manşon) de focusare a imaginii din lunetă; voir: BAGUE DE MISE AU POINT = BAGUE DE MIS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YER. ANNEXE (f) – anexă. ANNULER – a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NE (f) – antenă. În topografie -drumuire planimetrică sau altimetrică “în vânt” (Cheminement planimetrique dont on connaît seulement l ‘abscisse et l’ordonnee de depart et le gisement d’une direction au moins en ce point. L ‘antenne s ‘oppose au cheminement encadre quelquefois designe par cheminement tout court). ANTENNE DE NIVELLEMENT ou CHEMINEMENT DE NIVELLEMENT EN ANTENNE – drumuire de nivelmen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ITE (f) – antichitate. APLATISSEMENT (m) – tu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OMB (m) – direcţie verticală; direcţie perpendiculară. EtRe Î L’APLOMB DE -a fi perpendicul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IL (m) – aparat (Objet, machine, dispositif forme d’un assemblage de pieces et destine î produire un certain re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CATION (f) – aplic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QUE – aplicaţie numerică. APPLICATIONS TOPOGRAPHIQUES EN TRAVAUX PUBLICS, BÂTIMENTS ET TRAVAUX URBAINS – aplicaţii ale topografiei în lucrări publice, clădiri şi lucrări inginereşt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QUER – a aplica. A. UN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REGLE/UNE CORRECTION – a aplica o formulă/o regulă/o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RTER UNE CORRECTION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o corecţie. APPROPRIE.- E (adj) –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XIMATIF.- VE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XIMATION (f) –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PUYER SUR – a se baz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SE DE FOND DE FOUILL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U DE FOND DE FOU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fundului s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RE (m) – copac. ARBRISSEAU (m) – arbust. V. ARBUSTE ARBUSTE (m) – arbust. V. ARBRISSEAU ARC (m) – arc. A. CAPABLE – arc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RCLE – arc de cer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E – arc cuprins (intercept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AGE (f) –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NTAGE (m) – arpentaj (Technique qui permet la mesuration et l’evaluation d’une surface de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NTER – a măsura suprafaţa unu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NTEUR (m) – arpentor, măsurător de terenuri. (Professionnel specialiste des leves de terrain et de calcul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ace). Voir: TOPOGRAPHE et GE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TE (f) MINISTERIEL – hotărâre minis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rotunjit. – ă. ARRONDIR – a rotunji. ASCENDANT.- E (adj) – urcător, cu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INIR – a asana, a face sal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INISSEMENT (m) – as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d’assainir. Ansemble de techniques d’evacuation et de traitement des eaux usees et des boues residu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 (f) – astronom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des corps celestes). A. GEODESIQUE – astronomie geod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PHERE (f) – atmosferă (C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use qui enveloppe la Terre et d’autres corps cele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UER UNE ERREUR – a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SSOUS – dedesubt, sub. AU-DESSUS – deasupra. AUGMENTER – 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Y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UTANT (adv) – tot atât (de, ca); la fel (de, ca); d’AUTANT QUE –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PLUS –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ER – a da pe gât la vale (la reţeaua de canalizare – a scurge ape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IRE (f) – gură de scurgere, gâtlej. A. POUR LES EAUX USEES – gură de scurgere pentru ap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PROJET (m) – ante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reliminar (Etude preparatoire d’un projet). AVANT-PROJET DETAILLEE (APD) – anteproiect detaliat. A-P SOMMAIRE (APS) – idem sumar. AXE (m) – axă. AXE PRINCIPAL/SECONDAIRE – axă principală/secundară. (Axe autour duquel pivote l’alidade). AXE DE PIVOTEMENT ou AXE PRINCIPAL DU THEODOLITE – axa principală a teodolitului. AX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ILLONS ou AXE SECONDAIR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LITE – axa secundară a teodolitului. (Axe autour duquel on bascule la lunette). AXE DES PO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polilor. AXE OPTIQUE/DE V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LUNETTE – axă optică/de vizare a unei lunete. AXE D’IMPLANTAT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 de trasare. AXES RECTANGUL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 rectangulare, perpendiculare. AXE DE ROTATION – axă de rotaţie. AXE HORIZONTAL/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ă orizontală/verticală. AZIMUT (m) – azimut (Angle que fait le plan vertical passant par un point donne avec le plan meridien du lieu considere, î partir du sud en astronomie et î partir du nord en geodesieL. Angle que fait, en un lieu A, le plan vertical d’une direction avec le nord geographique, mesure en sens horaire ă partir du nord geographique). AZIMUT GEOGRAPHIQUE (AzG) /MAGNETIQUE (AzM) – azimut geografic/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UE (f) – inel (voir ANNEAU). B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AU) DE MISE AU POINT – inel, manşon de punere la punct. B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AU) DE MISE AU FOYER – man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sare a imaginii. (par deplacement d’une lentille divergente – lentille de mise au fo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 (f) D’HUILE – baie de ulei (Pour rendre le plomb ou la roulette im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f) D’ETUDE DE TERRAIN -bandă, zonă de studiu pe teren, de regulă de o parte şi de alta a axului unei viitoare construcţii. BANDE DE 200 m DE LARGE – bandă lată de 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QUE DE DONNEES (f) – ban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ANQUE DE DONNEES V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IE-RESEAU DIVERS) – bancă de date pentru căi de comunicaţii şi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GE (m) –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f) DE VISEE – bară de 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de vizare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MENT (m) – b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MENT DE LA LUNETTE/DE LA NIVELLE – bascularea lunetei/a nivelei 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R – a bascula. B. AUTOUR DE L’AXE – a bascula în jurul axei. B.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OUR SUR L’AXE – a se roti cu o jumătate de turaţie în jurul axei. BASE (f) D’ETALONAGE – bază de etalonare. (Distance connue avec grande precision servant de reference pour l’etalonnage des appareils et materiels de mesurage des distances). B. DE DONNEES – bază de date. B. D’OPERATION –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erare. B. DE DEPAR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TIONS – bază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sări. B. DE REFERENCE – bază de referinţă. B. PRECISE P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IONS – bază precis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 BASSIN (m) – depresiune mare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sion naturell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OGRAPHIQUE – bazin hidrografic. BÂTIMENT (m) – clădir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de meserii şi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construcţii (l. Constr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certaine importance destine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 d’abri. 2. Ensemble des metier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s en rapport ave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 BÂTON (m) – baston (voir: C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REQUENCE (adj) – bifrecve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ecvenţe (Un recepteur GPS bifrequence est capable d’effectuer des mesurages sur les deux frequences du systeme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m) – bloc, compact. D’UN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 dintr-o bucată. TOURNER D’UN SEUL BLOC – a turna monolit. BLOCAGE (m) – blocare (voir: VIS DE BLOCAGE et PINCE DE BLOC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QUER – a bloca. BOIS (m), FORET (f) –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ÎTE (f) DE RACCORDEMENT (pour les câbles PTT, etc) – cămin de racordare (pentru cabluri telef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ÎTIER (m) – cutie, sipet; tehnic: cutie de protecţie pentru un mecanism, aparat, etc. (1. Boîte, coffre î compartiments; 2. Boîte renfermant un mecanisme, une pile, etc; 3. Corps d’un appareil photographique, sur lequel s’adapte l’objectif). BOÎTIER AVEC/SANS MANCHE – cutie cu/făr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TE (f) DE L’OCU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C GRADUATIONS SUR DIOPTRIES) – inelul ocularului (cu indicaţii ale dioptriilor operatorului). BORNE (f) – bornă de hotar. (bloc solide en pierre, beton, metal ou matiere plastique utilisee pour materialiser la limite separative de deuxpropri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REPERE – bornă. (bloc solide en pierre, beton, metal ou matiere plastique avec une gravure – en general une croix – servant ă materialiser un point de triangulation, de polygonation, de nivellement, avec la precision requise). B. ENFONCEE DANS LE S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ă în sol. B. SCELLEE DAN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F DE MAQONNERIE – bor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ărie. B. GEODESIQUE – b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ică. BOUCHE (f) D’EGOUT – gură de canal (gură de scurgere). B. DE VISI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CES (f) – cămin de vizit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tehnice-edilitare subteran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 gură de apă. BOUCLE ou CHEMINEMENT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re închisă pe punctul de plecare. BOUCLE DE NIVELLEMENT ou CHEMINEMENT DE NIVELLEMENT FERME – drumuire de nivelment închisă p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E (f) – noroi, mâl, nămol. BOUGER – a se mişca. L’APPAREIL A BOUGE – aparatul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f) – bulă, sferă solidă. BOU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GE – dispozitiv de centrare forţată la un teodolit (Ensemble constitue d ‘un cylindre ă vis et d ‘une sphere metalliques places sous un theodolite et permettant le centrage force dans un repere centreur ou un appareil de cen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OLE (f) – busolă (appareil, boîte contenant une aiguille aimantee qui pivote librement et indique le nord magne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HE (f) – branşă; ramură de activitate; ramu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 (m) –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E (f) – brigadă, echipă. (L’equipe qui effectue un leve topographique, par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 E (adj) –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IGNE BRISE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frântă (voir: ZIGZAG) – (suite de segments de droites distinctes, telle que l’extremite de l’un constitue l’origine du su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E (f) – tehnic: broşă, agraf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EE SUR LE PIQUET – agrafă metalică bătută p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SSON (m) –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 (f) – bulă (Globule d’air, de gaz qui s’eleve î la surface d’un liquide, d’une matiere en fusion); NIVELLE (f) A BULLE – nivelă cu bulă de aer. B.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EUR – bulă de vapori. B. D’AIR – bu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U (m) D’ETUDES – bir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telier de proiectare. BUT (m) – ţintă, scop,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m) DE GEOMETRE –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ului, geo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STRE (m) – cadastru (Ensemb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s sur lesquels sont enregistres: le decoupage d’un territoire en proprietes et en cultures ainsi que le nom des proprietaires des differentes parcelles; administration qui a la charge d’etablir et de conserver ces docu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 (m) –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GE (m) – calare. CALAGE PREALABLE/DEFINITIF – calar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ă. CALAGE DE BULLE ou CA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LE – calarea nivelei (1. Dans le cas d’une nivelle torique, operation qui consiste ă placer les deux extremites de la bulle devant deux graduations symetriques de la fiole en verre. On dit aussi qu’on met la bulle entre ses reperes.2. Dans le cas d’une nivelle ă bulle coupee, operation qui consiste ă placer les images des deux extremites de la bulle en coincidence. 3. Dans le cas d’une nivelle spherique, operation qui consiste ă rendre concentriques la circonference repere de la nivelle et le cercle de la b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m) – calcul. CALCULATEUR (m) – calculator. CALCULER – a calcula. CALCUL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E EN PROCHE – a calcula din aproape în aproape. CALER – a cala. CALER LA BULLE/LA NIVELLE – a cala nivela. (Proceder au calage de b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TE (f) SPHERIQUE – c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ică. NIVELLE A CALOTTE SPHERIQUE ou NIVELLE SPHERIQUE – nivel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QUE (m) ou PAPIER CALQU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calc. C. PLASTI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TABILITE DIMENSIONN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plastic nedeformabil. CAME (f) – (tehnic) camă. (Piece tournante, en general disque non circulaire î saillie ou encoche, servan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er un mouvement de rotation en un mouvement de trans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CANAUX (m) – canal, canale; conductă, conducte; tub, t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SATION (f) – l. Canalizare; 2. Alte tipuri de reţele tehnice-edilitare care conţin tuburi/conducte îngropate în sol. C. A TRANCHEE OUVERTE – reţea tehnică edilitară cu şanţ deschis. C. D’EVACUATION DES EAUX PLUVIALES ET USEES – canalizare pentru ape pluviale ş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VAS (m) TOPOGRAPHIQUE/GEODESIQUE – reţea topografică/geodezică de sprijin (voir: RESEAU) -ensemble des points principaux d’une figure, des points geodesiques servant î l’etablissement d’une carte. Les points du canevas sont determines par des mesures effectuees sur le terrain (observations angulaires et mesures de longeurs) et dont on calcule les coordonnees X, Y dans un systeme unique). C. ALTIMETRIQUE – reţea de sprijin altimetrică. C. D’ENSEMBLE -reţea topografică de ansamblu. C. GEODESIQUE – reţea geodezică de sprijin. C. DE TRIANGULATION – reţea de triangulaţie. C. PLANIMETRIQUE – reţea planimetrică. C. DE BASE – reţea de bază. C. DE PRECISION – reţea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IE (f) – stufărie, stufăriş. CANNE (f) DE CENTRAGE – bast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 (Tige metallique telescopique, munie d’une nivelle, servant ă assurer la mise en station d ‘un theodolite sur un trepied. La canne est duspendue sous le socle de l’appareil et son extremite inferieure pointue est placee sur le repere de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m) – caracter, trăsăt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 cu caract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 (m) – carnet. C. D’OBSERVATIONS/C. ELECT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ERVATIONS – carnet de teren, de observaţii/carnet electronic de teren. CARREAU (m) – carou, pătrat CARROSABLE (adj) –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YAGE, QUADRILLAGE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iaj (Reseau de carreesL. Reseau de meridiens et paralleles geographiques trace sur une minute, sur une carte, etc.). Q. DE LA CARTE = RESEAU RECTANGULAIRE DE LA CARTE = RESEAU GEOMETRIQUE DE LA C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KILOMETRIQUE/DEMI -KILOMETRIQUE/HECTOMETRIQUE DE LA CARTE – caroiajul geometric al foii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f) – hartă (Repre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ionnelle, generalement plane, de la repartition dans l’espace de phenomenes concrets ou abstraits. Carte geographique, topographique, geologique, carte du ciel, carte des recherches petroliferes, etc) L. CARTE DE BASE – hartă de bază (Carte topographique la plus precise et la plus detaillee, issue directement des levers, le plus souvent ă la meme echelle que ceux-ci). CARTE DERIVEE – hartă derivată (carte realisee ă partir de la carte de base avec reduction d’echelle et par genera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GRAPHIE (f) – cartografie (Ensemble des operations d’elaboration, de dessin et d’edition des cartes; C. AUTOMATIQUE – cartographie assistee par ordinateur, faisant appel aux techniques informa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UCHE (m) – cartuş, indica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i de desen. CASQUE (f) – cască (appareil de reception individuel des ondes radiophoniques, telephoniques, etc. Constitue essen-tiellement de deux ecouteurs montes sur un support formant serre-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E (f) – cauză, motiv. C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ITE – cauz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ETANT – aceasta fiind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SIMAL.- E.- AUX (adj) -centez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 (e) – sistem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re absolument du vocabulaire les apellations de minute centesimale (pour centigrade) et seconde centesimale (pour decimilligrade). CENTIGRADE (m) – minut centez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E (m) – centimetru (Centieme partie du metre; symbol cm). C. CARRE – centi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IQUE (adj) – centimetric (Relatif au centimetre, au mesures auxquelles il sert de base). CENTRAGE (m) – centrare. (Ope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onsiste ă placer l’axe principal d’un instrument ă la verticale du repere de station. On distingue le centrage nadiral le plus frequent – repere au sol – et le centrage zenithal – repere au plafond d’une galerie souterraine). C. OPTIQUE – centrare optică. C. AUDESSUS DU REPERE DE STAT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 pe punctul de staţie. C. DU TACHEOMETRE – centrarea tahimetrului. C. APPROXIMATIF/DEFINITIF – centrare aproximativă/definitivă. DEFAUT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 centrare. C. AU FIL A 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re cu firul cu plumb. C. FORCE -centr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m) OPTIQ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AIRE/DE L’OBJECT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optic al ocularului/obiectivului. CENTRER – a centra. CENTRER SUR – a centr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LE (m) – cerc (Courbe plane dont tous les points sont situes î egale distance d’un point fixe, le centre; disque). C. A DROITE (CD) /C. A GAUCHE (CG) – cele două poziţii ale lunetei (cercului vertical). (La position du cercle vertical par rapport î la lunet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OMETRIQUE/TOPOGRA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trigonometric/topografic. C. GRADUE (DIVISE) = LIMBE – cerc gradat, limb. C. ALIDADE = ALIDADE –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dad, alidadă. C. H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 (ECLIMETRE) – cerc orizontal/vertical (eclimetru). (Permettent la mesure des angles horizontaux et verticaux). CHAISE (f) – scaun; în to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 C. D’IMPLANTAT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 de trasare. C. SIMPLE/RENFORCEE – împrejmuire simplă/întărită, consolidată. CHAÎNAGE (m) – măsurarea directă a distanţelor cu ruleta sau pangli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ic- “lănţuiala” (la mesure directe d’une distance au moyen d’une chaîne ou d’un ruban d’a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ÎNE (f), RUBAN (m) – lanţ,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că. CHAÎNETTE (f) – panglica ţinută suspendată în timpul măsurării distanţelor (Lorsqu’on opere en mode susp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ÎNEUR (m) – muncitor specializat în măsurarea distanţelor cu pangl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m) GRAVITATIONN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gravitaţional. Syn.: C. DE PESANTEUR DE LA TERRE. C. MAGNETIQUE (m) – câmp magnetic. C. VISUEL (m) – câmp vizual; C. VISUEL DE LA LUNETTE – câmp vizual al lunetei. C. D’UN PRISME – câmpul unei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MENT (m) DE P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pantă. (Ligne remarcable d’un versant, sur laquelle la pente varie brusqu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 (m) – cant, muchie (Cote le plus petit de la section d’une piece equarr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AU (m) – în topografie – triunghi de eroare la intersecţia înainte sau înapoi, atunci când vizele ar trebui să coincidă (figure triangulaire ou polygonale formee par les tracees des visees qui devraient concourir, dans une intersection planimetrique, un recoupement ou un relev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m) –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DE BTIGADE – şef de echi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 (m) DE FER, VOI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E (f) – cale ferată. CHEMINEMENT (m) – drumuire (Determination sur le terrain des coordonnees d’une ligne polygonale qui generalement relie deux points connus. Le principe c’est de determiner les coordonnees de 2 par rapport î 1 suppose connu, puis de 3 par rapport î 2, etc). C. RECTILIGNE – drumuire liniară, întinsă. C. OUVERT/TENDU/ENCADRE – drumuire sprijinită la capete. C. ANTENNE – drumuire în vânt. C. FERME/BOUCLE – drumuire închisă pe punctul de plecare. C. ALLER ET RETOUR – drumuire dus-întors. C. GRAPHIQUE – drumuire grafică. C. PRINCIPAl/SECONDAIRE – drumuire principală/secundară. C. A POINTS NODALES – drumuire cu puncte n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ANIMETRIQUE/ALTIMET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OMETRIQUE – drumuire planimetrică/de nivelment – sau altimetrică/tahimetrică. CHAÎNAGE (m) – măsurare directă a distanţelor (mesure directe des distances au moyen d ‘un ruban – ramplagant l ‘ancienne chaîne d ‘arpenteur. Le chaînage peut etre fait ăplat: ruban pose sur le sol ou par ressauts horizontaux. Voir CULTE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ÎNETTE (f) – lănţişor (Ligne co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e par un fil ou ruban, suspendu par ses extremites ă deux points fixes, sous tension et en equilibre sous son propre poids. CHENE (m) –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N (m) – căprior de lemn (element de acoperiş), pa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LOGIE (f)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ONS – ordinea operaţiilor. CIBLE (f) – ţintă (de vizare). CIRCONFERENCE (f) – circumferinţă (Perimetre d’un cercle). CLASSER – a clasifica, a 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FICATION (f) clasificare. C.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S/PLANS/INSTRUMENT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hărţilor/a planurilor/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IMETRE (m) – (înv) instrum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pantele (Instrument permet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esures de pentes). CLOTOIDE (f) – clotoidă,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ă. CLOTURE, ENCEINT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 gard,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URER, FERMER – a închi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 (m) – cui. CLOU REPERE – repe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ER – a codifica (Eriger en systeme organise, rationnel, norma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FICIENT (m) DE DILA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 de dilataţie. C. DE DEFORMATION (m) – coeficient de de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 (m) –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CE (f) DES IMAG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R AVEC – a coincide cu. COLLIMATEUR (m) – colimator (Appareil pour visee approximative, situe sur la lunette du theodolite) 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ILLETON DE VISEE. COLLIMATION (f) – col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REUR DE C. HORIZONTALE – eroarea de colimaţie orizontală (Defaut de perpendicularite de l’axe de visee de la lunette par rapport î l’axe secondaire (axe de tourillons); l’ERREUR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E (ERREUR D’INDEX) – eroarea de colimaţie verticală (eroarea de index) la teodolit; l’ERREUR DE C. DU NIVEAU AUTOMATIQUE – eroarea de colimaţie a nivelul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E (f) – deal,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 ca (par ex.: COMME ORIGINE DES ALTITUDES – ca origine a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TRE – a comite, a săvârşi. C.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 a comite o eroare. COMMIS (adv) – comis, înfăptuit, făcut. COMMUN.- E (adj) – com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TATEUR, INTERRUP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comutator, întrerupător. COMPAS (m) – compas (Instrument de trace ou de mesure compose de deux branches articulees î une extremite. COMPAS D’EPAISSEUR – instrument permettant de mesurer le diametre exterieur d’un corp ou le diametre interieur d’un cyl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EUR (m) – compensato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DULE – compensator cu pendul. C. A PRISME LIQUIDE – compensator cu lichid vâscos, având funcţia de lamă cu feţe plan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ION (f) – compensare (Action de compenser, de contrebalancer; son resultatL. Traitement numerique d’observation en sumombre, ou de quantites qui s’en deduisent directement, en vue d’obtenir une valeur unique pour chaque grande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er). C. DE LA FERMETURE ANGULAIRE/DE L’ECART DE FERMETURE/DES ERREURS ACCIDENTELLES – compe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derilor unghiulare/a neînchiderilor (în general) /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are. C. PAR LES MOI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ES – compensare prin metoda celor mai mici pătrate. Voir: AJUS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E.- E (adj) – compensat. – ă. COMPENSER – a compensa (Equilib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fet par un autre; neutraliser un inconvenient par un avan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MENT (m) – completare. L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LAN – actualizarea planului to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EMENT (m) –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 CONSTRUCTIONS – (mod de) comportare a construcţiilor. C. DANS LE TEMPScomport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ANTE (f) LONGITUDINALE/TRANSVERSALE – compo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ală/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NDRE – 1. A include, 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 îngloba; 2. A înţelege, a pricepe (în sens figurat). CONCENTRIQUE (adj.) – concentric (concentriques = qui ont le meme centre; qui tend î se rapprocher du centre -mouvement concentriqu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UR DE PROJET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ION (f) CADAST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la zi a cadastrului (Operation generale ayantpour objet de teni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ion ă jour de toutes les modifications constatees dans la situation des biens et des proprie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SION (f) – concluzi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SION –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NS (f) ATMOSPHE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atmosferi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E, L’HUM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OLEILLEMENT, LA REFRACTION LATERALE, etc – temperatura, umiditatea, însorirea, refracţi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 = PIPE-LINE (m) – conductă (CONDUIT – canalisation guidant l’ecoulement d’un fluide, d’un solide pulverulent; PIPE-LINE ou PIPELINE -canalisation pour le transport a distance de liquides, notamment du petrole (oleduc) ou de gaz (gazoduc) L 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E. CONDUITE (f) – (tehnic): conductă, tub (Tuyau de section variable parcouru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de) L. voir: CO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 (m) – con (corpul geometric) -(Surface engendree par une droite mobile (generatrice) passant par un point fixe (sommet) et s’appuyant sur une courbe fixe (directrice); region de l’espace limitee par cette surface; solide determine par cette surface c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e par un plan; C. DE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 DROIT – cone dont la directrice est un cercle et dont le sommet est sur l’axe de ce cerc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NDU.- E (adj) – confundat. – ă. POINTS CONFONDUS – punc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 care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R – a considera. CONSOLE (f) – consolă. CONSTANTE (f) ADDITIONNE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LATION (f) GPS –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 (Ensemble de tous les satellites GPS en orbite etpotentiellement utilis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 (f) – construcţie (1. Action de construir; son resultat: la construction d’une maison, d’un barrage, etc. L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ecteur d’activite dont l’objet est de batir, l’ensemble des industries du bâtiment. 2. Edifice construit) L. CONSTRUCTIONS CIVILES -construcţii civile (voir GENIE CIVIL) CONSTRUIRE – a construi (Bâtir; edifier; Assembler les differentes parties d’une machine, d’une appareil, et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 VERIFICATION (m,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verificare (Action de controler, de verifierL. Operation comportant des appreciations, des observations et/ou des calculs destines ă deceler la presence des fautes). C. DE FERME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controlul) închider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ire, de ex.). C. DE FERME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ORIGINE – verificarea închiderii pe origine (pe direcţia de plecare, de ex.). C. DIRECT – verificare directă (Repeter la mesure ou le calcul par le meme procede). C. INDIRECT – control, verificare indirectă (Reprendre la mesure ou le calcul par une methode diffeerente, independen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 C. TOPOGRAPHI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control prin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ce. C. TOPOGRAPH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topografic. (Examen minutieux d’un lever topographique pour verifier qu’il ne comporte pas d’oubli, de faute en planimetrie ou dans le figure du te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R – a controla, a verifica. CONVENTION (f) – convenţi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TION – pr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CE (f) DES MERID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ţa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ON (f) DES COORDONNEES POLAIRES EN COORDON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ULAIRES –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coordonatelor polare în coordonate rectangulare. CONVER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DEGRES EN GRA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radelor sexagesimale în grade centes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INATOGRAPHE (m) RECTANGULAIRE/POLA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graf rectangular/polar (appareil destine ă tracer un quadrillage ou ă reporter des points en coordonnees rectangulaires/polaires). COORDONNEE (f) – coordonată (Chacun des nombres servant a determiner la position d’un point sur une surface ou dans l’espace par rapport î un systeme de reference;) L; COORDONNEES ABSO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absolute. CARTESIENNES -coordonate carteziene. C. SPHERIQUES -c. Sferice. C. D’UN VECTEUR – c. unui vector; C. GEOGRAPHIQUES – c. geografice. En topographie: C. RECTAN-GULAIRES PLANES – l’ABSCISSE et l’ORDONNEE – c. rectangulare 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isa X şi ordonata Y. C. GEOGRA-PHIQUES – la LATITUDE et la LONGITUDE -c. Geografice: latitudinea şi longitudinea. C. POLAIRES – l’ANGLE HORIZONTAL et la DISTANCE HORIZONTALE – c. polare: unghi orizontal şi distanţă orizontală. C. DE DEPART/FERMETURE DANS UN CHEMINEMENT ENCADRE – c. de plecare/închidere pentru o drumuire sprijin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 APPROCHEES –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e. C. BIPOLAIRES – coordonate bipolare. C. LAMBERT (POUR LA FRANCE) – coordonate Lambert. CORDEAU (m) TENDU (ENTRE LES CHAISES D’IMPLANTATION) – fir întins pe împrejmuirile de tr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ON (f) – corecţie. (Va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 faut ajouter algebriquement au resultat brut du mesurage pour obtenir le resultat corrige. La c. est egale ă l’erreur absolue du resultat brut du mesurage change de signe). C. APPLIQUEE ou APPORTEE –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C. D’ETALONNAGE – corecţie de etalonare. C. ALTIMETRIQUE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 corecţia altimetr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irii. C. ANGULAIRE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 corecţia unghiulară a drumuirii. C. ATMOSPHERIQUE –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ică. C. DE FERMETURE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EN ABSCISSE ET EN ORDONNEE – corecţia de închidere a drumuirii pe X şi Y. C. DE REFRACTION ATMOSPHERIQUE – corecţia de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ică. C. DE SPH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STRE – corecţia de sfericitat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corectat. – ă. CORRIGER – 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ALTITUDE) (f) – 1. 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2. Distanţă pe desen (Hauteur du point au-dessus d’une surface de comparaisonL. 1. Nombre indiquant l’altitude par rapport ă une surface de niveau prise comme origine. 2. Nombre correspondant ă un mesurage de distance). COTE RONDE – cotă rotundă, ro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m) (D’UN POLYGONE) – latură (a unui poligon); LE SOMMET D’UN COTE -capătul unei laturi. C. COMMUN – 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C. COURT/LONG – latură scurtă/lungă. COTES SUCCESSIF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BATURE (f) DES TERRASSEMENTS –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mentelor. COUCHE (f) – strat, porţiune de scoarţă terestră (Depot sedimentaire de nature homogene; disposition d’elements superpos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TELATION (f) – cul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 de chaînage, en terrain en pente, consistant ă porter des longueurs de ruban tendu horizontalement par ressauts succsessifs ă l’aide d’un fil ă plomb ou d’une fiche plom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 (m) ARRIERE, COUP 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LECTURE ARRIERE, LECTURE AVANT – lectură pe miră înapoi, înainte faţă de sensul drumuirii. COUPE (f) – desen al unei secţiuni într-un obiect; secţiune (dessin d’un objet qu’on suppose coupe par un plan) L. CO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PHIQUE ou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PHIQUE DU TERRAIN – profil topografic al terenului. (Lieu geometrique des points de meme cote ou altitude. Representation graphique de ce lieu geometrique). C. VERTICALE – secţiun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PER – a tăia. COUPER UNE DOI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A – a tăia o dreaptă prin punc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BE (f) – curbă. COURBE DE N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ă de nivel. C. D. N. MAÎTRESSE -curbă de nivel principală. C. D. N. NORMALE – curbă de nivel normală (la echidistanţa naturală). C. D. N. INTERCALAIRE AUXILIAIRE – curbă de nivel auxiliară, ajutătoare (dusă 1/2 din echidistanţa naturală a planulu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i). C. D. N. INTERCA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LE – curbă de nivel accidentală (dusă la 1/4 din echi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ă). COURBE EN CLOC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SS – curba clopot Gauss. COURBE DE RACCORDEMENT – cur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are. COURBE PROGRESS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ă progresivă. COURS (m) – curs (de apă); curs (universitar) SUIVRE DES COURS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ursuri şcolare sau universitare. COURT.- E (adj) – scurt. – ă. COTE COURT -latu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SSINET (m) – cuzinet, lagăr (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lindrique en metal doux dans laquelle peut tourner un arbre mobile) L. COUSSINETS DES MONTANTS – lagărele furcilor lunetei la teod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ON (m) TENDRE/DU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6H, 7H) – creion cu mină moale/tare/foarte tare (6H, 7H). CRETE (f) – coamă, creastă (de munte, de de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m) – cristal. CRITERE (m) – criteriu. Cri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ques – criterii economice. CROCHET D’ATTACHE (m) – cârlig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EE (f) DU RETIC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firelor reticulare. CROISER – a încrucişa, a intersec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er – a se intersecta. CROIX (f) – cruce, semn în cruc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e par les traits du rE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făcută de firele reticulare. C. repere – cruce-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QUIS (m) – schiţă (voir ESQUISSE). C. de reperement ou de reperageSchiţă de reperaj (Document sur lequel sont portees des indications – en general distances – permettant de retrouver ou de reconstituer un repere par rapport ă des elements stables voisins o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s auxiliaires). c. d’impla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ă (schemă) de trasare. Croquis d’ensemble – schiţă de ansamblu. C. de terrain/des LIeux – schiţă de teren/schiţa zonei. C. orientE – schiţă orientală. C. schEmatique – schiţă sch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QUISEUR (m) – operatorul car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în cadrul echipei. CUIR (m) – piele tăbăcită. CUIVRE (m) – cupru, aramă. CUVETTE (f) – groapă, găva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epresiune (Depression ferm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c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O. ou DESSIN ASSIST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EUR – desen asis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 desen automat. DEBLAI (m) – debleu, s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QUER – a de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 (m) – început, debut. en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ance d’observations – la începutul obser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GE (m) – decalaj, decalare. DECELER UNE FAUTE – a dece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 găs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L.- E (adj) – 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istem de gradare şi numerotare zecimal). 1. Qui procede par dix ou par puissance de dix. Calcul dEcimal. 2. Qui a pour bas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dix: logarithme dEcimal, numEration dEcimale. Sy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l, qui procede par multiplication ou division par une puissance de dix. 3. Nombre dEcimal: nombre qui est le quotient d’un entier par une puissance entiere de di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LE (f) – zecimală; (Chacu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fres figurant apres la virgule dans l’ecriture d’un nombre decim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ETRE (m) – decimetru (Dix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 du metre. Symbol dm) L. d. c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metru pătrat. DECIMILLIGRADE (m) –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ISON MAGNETIQU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ţie magnetică (L’angle que fait le nord magnetique avec le nord geogra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TOIRE (m) – declinator (Longue aiguille aimantee î pivot, utilisee en topograph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des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OSER – a descompunLe. (Sep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es elements constituan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OSITION (f)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LES – descompunere în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TE (m) – decont. DECRIRE – a descrie. DECRO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cob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cendent. – ă. (Qui decroît, diminu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T (m) – defect, lipsă, cusur. D. d’antrenage du limbe horizontal (du theodolite) – eroare de antrenare a limbului orizontal la teodolit. 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 (de fabrica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 de construcţie. Defaut d’excentricitE des cercles/de la lunette – defect (eroare) de excentricitate a cercurilor/a lunet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lit). D. de graduation du 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 (eroare) de divizare (de gradare) a limbului (la teodolit). D. de perpen-dicularitE du plan du limbe sur l’axe principal – defect de perpendicularitate a limbului orizontal pe axa principală (a teodolitului). D. de rectitude de l’alidade – defect (eroare) de coliniaritate a axei inde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trul limbului orizontal la teodolit. D. de reglage – defect de reglaj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de reglage). De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gnement/d’horizontalite/de collimation – defect, defecţiune de aliniere/de orizontalitate/de col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adj) – definitiv. – ă. DEFORMATION (f) – deformaţie (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former; son resultat) L. d. du support – deformaţia hârtiei hărţ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ui. la messure des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deformaţiilor. DEGRE (m) – grad; grad sexages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GRADE). D. d’accid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rrain – grad de accidentaţie al terenului. D. de prEcision – ordin de mărime a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OSSIR – a subţia, a şlefui. D.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ge – calare fină. D. la pointEe – a viza fin, a puncta cu luneta. DEMI- – Semi- (jumătate din.). DEMI-AXE (f) – semiaxă. DemiDEcimetre – semidecimetru/demiKilometre – semikilometru (m). DEMI-DIFFERENCE – semidiferenţă/DEMI-SOMME – semisum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RER QUE – a demonst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VELEE (f) ou DENIVELE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de nivel (Difference d’altitude entre deux points) L. Voir: dif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au. Denivelee directe/exacte/inverse/rEelle/fauss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de nivel directă/exactă, justă/inversă/adevărată, reală/falsă,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MINATEUR (m) – nu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ei (Diviseur, dans un quotient reprezente par une fracti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FICATION (f) – îndesire, creşterea densităţii. D. du canevas planimetrique de base/du re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lement – îndesirea reţelei planimetrice/a reţelei de nivelment. DENSITE (f) –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SSER – a depăşi. DEPENDRE DE – a depinde de. DEPLACEMENT (m) – deplasar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e – la dreapta, a gauche – la stânga, par rotation – rotaţi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ion –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SION (f) – depresiune (Partie en creux par rapport a une surface: d. du sol) l. d. entre deux eminences – şa (forma de relief alcătuită dintr-o depresiune între două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dereglat. – ă. DEREGLER – a dere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EMENT (m) DU – dereglare a (unui instrument,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MENT (m) – desfăşura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 desfăşurare plană (a unei suprafeţe curb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 – a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ERRER – a da drumul din strânsoare (Relâcher ce qui est ser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D. automatique -desen automatizat. D. finement executE – desen executat cu fineţe, cu precizie. V. D.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NER – a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IL (m) – detaliu, amănunt. D. a lever – detaliu de ridicat topo. d. situE a la surface du sol ou d. planimEtrique – detaliu plan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POINT DE D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ION (f) – determinare d. astronomique – determinare, măsurare astronomică. 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 par le cal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distanţei prin calcul. D. de la distance en projection horizontale/selon la pente/par mesures ElectromagnEtiques -determinarea distanţei orizontale/înclinate/măsurarea distanţei prin und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ER – a determina. D.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oint – a determina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PEMENT (m) – dezvoltare (Action de developper, de deployer quelque chose; son resulta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PER – a dezvol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per –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TION (f) – deviaţie. D.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e – deviaţia verticalei (faţă de normala la elipsoid). D. locala de l’aiguille aimantee – deviaţie locală a acului magnetic datorită perturbaţiilor locale ale câmpului magnetic. DEVOIR – a datora, a fi dator (part. passe –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 diame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j) – (Qui contient un diametre; relatif au diame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EMENT OPPO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metral opus (Tout î fait, absolument oppo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E (m) – diametru (Ligne droite qui partage symetriquement un cercle, un objet circulaire ou arrondi; sa longueur. Diametre d’un arbr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que: a) Droite par le centre d’un cercle, d’une sphere; b) Corde associee a cette droite) L. DIEDRE (m) – diedru (En geometrie: figure formee par deux demi-plans (faces) ayant pour frontiere la meme droite (arete); ANGLE DIEDRE – angle determine par l’intersection de deux plan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 SOUSTRACTION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 diferenţă (En mathematique, la difference est le resultat de la soustraction de deux nombres) L. D. DE LECTURE SUR MIRE – diferenţa citirilor de miră. D. DE NIVEAU (f) ou ‘ DENIVELEE (f) ou DENIVELE (m) ou D. D’ALTITUDE – diferenţă de nivel într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SEUR (m) – digita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TION (f) – dilatare, dilataţie (Action de dilater, de se dilater; augmentation de la longueur ou du volume d’un corp par elevation de temperature, sans changement dans la nature du corp) L. DIMENSION (f) – dimensiune (Chacune des grandeurs necessaires î l’evaluation des figures et des solides – LONGUEUR, LARGEUR, HAUTEUR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ONDE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ER L’EFFET – a micşor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E (f) – diodă. DIODE HE-NE (HELIUM-N EON) – diodă heliu-neon. (Composant electronique utilise comme redresseur de courrant (tube î deux electrodes, jonction de deux semi-conducteur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MENT (adv) – în mod direct. MESURER DIRECTEMENT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 – a măsura direct o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 (f) – direLcţie (Ori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un point donneL. Demi-droite ayant pour origine le point d’observation et allant vers le point observe) En topographie – D. MESUREE – direcţie măsurată (referitor la măsurarea unghiurilor cu teodolitul). D. DE R EFERENCE – direcţi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UNE D. – într-o direcţie. SUR L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ţia. DIRECTRICE (f) DE LA NIVELLE TORIQUE – axa, directricea nivelei torice. (La tangente dans la partie superieure du 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ER – a îndrepta spre. DIRIGER LA LUNETTE DANS UNE DIRECTION/A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UR/VERS LE CIEL – a îndrepta luneta într-o direcţie/la o înălţime/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 E (adj) –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t. – ă. (Qui n’est pas continu dans l’espace – LIGNE DISCONTINUE. Qui s’interrompt, qui n’est pas reguli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METRE (m) – tah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Instrument de mesure electronique des longueurs dont l’emetteur produit un train d’ondes electromagnetiques et dont un recepteur en analyse l’echo renvoye par un reflecteur. L’onde emise est nomee onde porteuse et fait l ‘objet d ‘une modu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SION (f) – dispersie, împrăştiere (Action de disperser; fait d’etre disperse. 2. Etalement des valeurs d’une distribution statistique autor des valeurs caracteristiques – moyennes, mediane, mo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SER – a aşeza, 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SITIF (m) DE CENTRA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 (sistem) de centrare a instrumentului topografic în staţie: LE FIL A PLOMB – firul cu plumb, LA ‘ LUNETTE DE CENTRAGE – lune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 LE PLOMB OPTI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de centrare optică, firul cu plumb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 (f) – distanţă, lungime (Intervalle separant deux points dans l’espace; longueur a parcourir pour aller d’un point a un autre. D. D’UNE VIL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AUTRE. D. ANGULAIRE DE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S – angle forme par les demi-droites qui joignent l’observateur aux deux points consideresL. Distance rectiligne mesuree entre deux points ayant meme altitude). D. FOCALE -distanţă focală (a unei lentile). D. HORIZONTALE ou D. REDUITE A l’HORIZON – distanţă orizontală, distanţă redusă la orizont. D. INCLINEE ou OBLIQUE ou SUIVANT LA PENTE ou EN SITE ou LONGUEUR INCLINEE – distanţă (lungime) înclinată. D. REDUI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LIPSOIDE – distanţă redusă la elips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 (m) – deîmpărţit (Nombre qui est divise par un aut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SER PAR – a împărţi l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SEUR (m) – divizor, împărţitor (Nombre par lequel on divise un 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qui, dans la division de cet entier, donne un rest nul = diviseur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entier; COMMUN DIVISE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qui est diviseur de plu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entiers; PLUS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 DIVISEUR – le plus grand de tous les diviseurs communs î plusieurs nombres entier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SION (f) – împărţir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etique: operation par laquelle on cherche, î partir de deux nombres appeles DIVIDENDE et DIVISEUR deux nombres appeles QUOTIENT et RESTE, tels que le dividende soit egal au produit du quotient par le diviseur au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este) L. LA DIVISION DU CERC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împărţirea cercului: L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SIMALE (LE SYSTEME CENTESIMAL) – sistemul centezimal (400 grade); LA D. SEXAGESIMALE (le SYSTEME SEXAGESIMAL) – sistemul sexagesimal (36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ION (f) TOPOGRA-PHIQUE – documentaţie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INE (m) PUBLIC – domen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 PAR CONSEQUANT – de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ES DE TERRAIN – dat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 al (a) cărui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dj) – dublu. D. RAYON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ere dublă. (LE) D. RETOUR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rea şi în poziţia a doua a lunetei (dublă rotaţie a lunetei: în plan vertical -cu 200 grade şi în plan orizontal cu 200 grade pentru a trece luneta din poziţia I în poziţia a dou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SER UNE CARTE ou UN P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 a întocmi o hartă, un plan. (Installer, etablir comme il faut, avec soin; etabli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drept, dreaptă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nd sans deviation d’une extremite a l’autre; aligne, rectiligne. LA 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E, EN DROITE LIGNE, ANGLE DROIT, CYLINDRE DROIT, PRISME, DRO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E (f) – dreaptă (En mathematique -courbe du plan illimitee, entierement determinee par deux de ces points) L. A DROITE –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MOMETRE (m) – dinamometru (Appareil destine î la mesure d’une force ou d’un couple et dont la partie essentielle est souvant un ressort dont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la deformation î l’aide d’une reglette ou d’un cadr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RT (m) – ecart (Valeur absolue de la difference entre deux valeurs). ECART A LA MOYENNE ARITHMETIQUE – abatere faţă de media aritmetică. ECART DE FERMETURE – abatere de închidere. ECART POSITIF/NEGATIF – abatere pozitivă/negativă. ECART TYPE ou ECART MOYEN QUADRATIQUE – eroare medie pătratică. ECART MAXIMUM ou ERREUR MAXIMUM – ecart,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ECART EQUIPROBABL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PROBABLE – eroar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RTE DE – aflat la o distanţă de, depăr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LLE (f) – scară (Rapport entre la representation figuree d’une longueur et la longueur reelle correspondente) L. E. PETITE/MOYENNE/GRANDE – scară mică, medie, mare. E. NUME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CARTE OU D’UN PLAN) –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că a hărţii sau planului topografic. E. GRAPHIQUE – scara grafică (Ligne graduee indiquant le rapport des dimensions ou distances marquees sur un plan, une carte avec les dimensions ou distances reellesL. Graduation permettant la lecture directe de la distance correspondant ă une longueur de la carte). E. GRAPHIQUE SIMPLE – scara grafică liniară simp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HIQUE COMPO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VERSALE) – scara grafică compusă, transversală. LA PRECISION GRAPHIQUE DE L’ECHELLE – precizia grafică a scării hărţii sau planului. E. DES LONGUEURS/HAUTEURS (au profils en long et en travers) – scara lungimilor/înălţimilor (cotelor) la profilele în lung (longitudinale) şi transversale. ECLAIREMENT (m) DE L’OBJET -lumina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METRE (m) – eclimetru,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vertical (Instrument pour la mesure des angles verticaux). EDIFICE (m) – construcţie, edificiu, clădire. V.: BÂ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CTUER – a efectua. EFFET (m) –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adj.) –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 (e) -(Semblable en nature, en quantite, en qualite, en valeur) L. EGAL A – ega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T (m) – canal colector (Conduite etanche, souterraine, qui recueille les eaux usees d’une agglomeration et les evacue dans le milieu exterieur ou vers une station d’epuration. UNE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OU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ION (f) – elaborare (Action d’elaborer quelque chose par un travail de reflexion; production, creation) L. Par ex.: E. D’UNE CARTE ou D’UN PLAN -elaborarea unei hărţi, 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R – a elabora (Preparer, produir par un long travail intelectu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E (f) – elasticitate, intindere (Propriete que possedent certains corps de reprendre leur forme ou leur volume quand la force qui les deformait a cesse d’agir) L. MODU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elasticitate (Quotient de la contrainte agissant sur un corp par la deformation obtenue – raportul (câtul) dintre presiunea exercitată asupra unui cor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ţia rezultată) L. CORREC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de elasticitate, de întindere. ELEMENT (m) – element (Chaque objet, chaque chose concurant avec d’autres î la formation d’un tout) L. ELEMENTS DE CONSTRUCTIONS – elemente de construcţie. Les ELEMENTS TOPOGRAPHIQUES DU TERR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opografice ale terenului: * l’ALIGNEMENT – aliniamentul (m); * LA LONGUEUR (DISTANCE) INCLINEE – LA DISTANCE SUR LE SOL, en supposant le sol en pente uniforme – lungimea (distanţa) înclinată – măsurată pe sol, presupunând panta terenului ca fiind uniformă; * la DISTANCE HORIZONTALE (REDUITE A L’HORIZON) – distanţa orizontală (redusă la orizont); * la DENIVELEE (le DENIVELE) ou la DIFFERENCE DE NIVEAU – difere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 les ANGLES HORIZONTAUX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UX – unghiurile orizontale şi verticale; * le GISEMENT – unghiul de orientare topografică; *l’ANGLE D’ORIENTATION TOPOGRAPHIQUE – fără corespondenţă în limba română pt. topografie * LE PROFIL EN LONG DU TERRAIN – profilul longitudin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ui. ELEMENTS D’IMPLA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CAGE) – elemente de trasare. ELEVATION AUX PUISSANCES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la putere (Formatio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sance d’un nombre) L.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adj.) – inalt, inaltă, inalţi (inalte). Par ex.: “Le point X est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 que le point Y”. ELEVER – a ridica, a inălţa. (Porter ver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 dresser, construir). ELEVER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IRE A – a ridi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ER UNE ERREU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E – a elimina o eroa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PSE (f) – elipsă (Courbe plane dont tous les points sont tells que la somme de leur distance î deux points fixes appeles “foyers” est constan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PSOIDE (m) – elipsoid (Surface dont toutes les sections planes sont ellipses; E. DE REVOLUTION – engendre par la rotation d’une ellipse autour d’un de 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s) L. E. DE REFERENCE – elipsoi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Ellipsoide de revolution aplati auxpoles, dont le petit axe estparallele ă l ‘axe du monde. En France on utilise l ‘e. de Clarke – 1880 – dont l ‘axe a = 6378,2492 km et l ‘aplatissement a = 1/293,4660208). EMBASE (f), EMBASE DEBOÎTABLE -ambază (Partie d’une piece servant d’appui, de support î une autre pieceL. Partie inferieure amoivible d’un theodolite comportant un socle ă vis calantes que l’on peut desolidariser de l’instrument proprement 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TEUR (m) – emiţător (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sion de signaux electromagnetiques porteurs de messages telegraphiques, de sons, d’imagesL. Dispositif capable d’emettre de l’energie sous forme d’ondes electromagnetiques. Il est caracterise par le spectre de frequences qu’il peut emettre, la puissance emise, le diagramme d’energie emise en fo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tion. EMETTEUR-RECEP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emiţător – receptor. EMETTEUR LASER – emiţător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TTRE UNE ONDE – a emite o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SION (f) D’UNE ONDE – emisia une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CHER – 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LOI (m) – folosire, utilizare (Action, maniere d’employer une cho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LOI FASTIDIEUX – utilizare (folosir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LOYER – a folosi, a utiliza. (Utiliser, faire usage de, se servir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RISE (f) – ampriză, zona de influenţă a unei construcţii (Surface occupee par une route ou une voie ferre et ses dependences incorpoees au domaine de la collectivite publiqu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DRER – a încadra. ENCADRE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 a încadra un indice, un index (in vederea unei măsurători precise). ENCEINTE (f) – incintă (Ce qui entoure un espac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AÎNEMENT DE TRIANG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triungh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OCHE (f) – crestătură (Petite en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t 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RASSEMENT (m) – ancr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âcsire (Action d’encr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RE (f) – cerneală. ENC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EUR – cerneală colorată. ENCRE INDELEBILE – cerneală care nu se şterge. (Encre qui ne peut etre effacee). ENFONCER – a înfige, E. UN CLOU-REPERE – a înfige un cui-reper. E. EN TERRE – a înfige în pământ. E. UNE FICHE AU SOL – a înfige o fiş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EGISTREMENT (m) AUTOMATIQUE –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EGISTRER – a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ROULER – a (se) rula, a (se) răsuci în jurul unui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 (m) – ansamblu,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 DE MESURES – ansamblu de măsurători. ENTACHE DE – afectat de. ENTACHE D’ERREURS – afectat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AILLE (f) – dinţar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ătură. (voir ENCOCHE). ENTRAÎNEMENT (m) DU LIM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limbului. ENTRAÎNER – a antrena (Emporter, trainer quelque chose avec, derriere soi; actionner, faire fonctionner; provoquer, avoir pour effe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VERITE, EN EFFET – într-adevăr. ENVIRONNEMENT (m) –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tor (Ce qui entoure, ce qui constitue le voisinage. 2. Ensemble des elements naturels et artificiels qui entourent un individu umain, animal ou vegetal, ou une espece. 3. Ensemble des elements objectifs et subjectifs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 le cadre de vie d’un individ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TEUR (m) – ecuator (Grand cercle de la sphere terrestre dont le plan est perpendiculaire î la ligne des poles) L. E. CELESTE, E. TERRESTRE – ecuator ceresc, ecuator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ATION (f) –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ERRE (f) – echer (piece de bois ou de metal dont la forme presente un angle droit; instrument en forme de T ou de triangle rectangle, pour tracer des angles droits. Equerrre î dessin) L. EQUERRE D’ARPENTEUR – echer topografic, de arpentaj. E. OPTIQUE A PRISME DOUBLE – echer topografic cu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ISTANCE (f) – echidistanţ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te de ce qui est equidistant) L. l’EQUIDISTANCE DES COURBES DE NIVEAU – echidistanţa curbelor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echi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e î egale distance de quelqu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point) L. EQUIPE DE – echipat, prevăzut cu. 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PE DE – a fi prevăzut cu. EQUIVALOIR Î – a echivala, a fi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f) – eroare (Action de se tromper; faute commise en se trompant; meprise). RECTIFIER UNE ERREUR – a rectifica o eroare. E. DE CALCUL – eroare de calcul. En metrologie: E. ABSOLUE – eroare absolută (difference entre la valeur exacte d’une grandeur et la valeur donnee par la mesure). E. RELATIVE – eroare relativă -rapport de l’erreur absolue î la valeur de la grandeur mesuree) L. E. ACCIDENTELLE -eroare accidentală, întâmplato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NTE – eroare aparentă. ERR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ÎNAGE – erori la măsurarea directă a distanţelor (erreur d’horizontalite, d’alignement, de chaînette, d’elasticite, d’etalonnage, de temperature). E. (DEF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STRUCTION (DE FABRICA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 construcţie (de fabricaţie). E. DE FERMETURE (d’un tour d’horizon, d’un cheminement, etc.) – eroare de închidere (a unui tur de orizont, a unei drumuiri, etc.). E. DE LECTURE – eroare de citire. E. DE REGLAGE – eroare de reglaj. E. GRAPHIQUE – eroare grafică. E. MOYENNE QUADRATIQUE (ECART TYPE) – eroare medie pătratică. E. D’ALIGNEMENT –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iniere. E. D’ETALONNAGE – er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are. E. DE CALAGE – eroare de calare. E. DE MISE BOUT A BOUT – er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cap la cap. E. DE PLOMBAGE -eroare de centrare. E. DE POINTE – eroare de vizare, de punctare. E. MAXIMALE -eroare maximă. E. RELATIVE – eroare relativă (Quotien de l ‘erreur absolue par la quantite ă mesurer). E. SYSTEMATIQUE -eroar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abrupt, pov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os (Qui a une pente raide, d’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icile; abrupt) L. ESCARPEMENT (m) – povârniş (P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e d’un terrain naturel ou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part). ESSAI (m) – încercare, probă. ESSART (m) – teren defrişat (Etend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in defriche. Mot frequent da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ymie des regions boi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TION (f) – estimare, es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Evaluation. En statistique: recherche de la valeur d’un ou de plusieurs parametres d’une loi statistique î partir d’observations ou de sondag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R – a estima, a evalua, a aprecia (Determiner la valeur d’un bien; evaluer. 2. Calculer approximativementL. Faire une estimation stati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N (m) – teren aflat sub influenţa mareelor (Partie littorale situee entre la laisse de la plus haute mer et la laisse de plus basse mer, soumise au jeu des ma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BLIR – a aşeza, a plasa, a funda, a institui, a întemeia, a stabili, a fixa, a instala, a demonstra, a dovedi (pe bază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BLISSEMENT (m) – stabilire; instituţie (stabiliment). E. D’UN PROJ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e teren (aşezarea) unui proiect de construcţie, amplasarea unui proiect. E. D’UNE CART ou D’UN PLAN -ansamblul de lucrări de teren şi de birou pentru întocmirea unei hărţi sau a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 (m) – etalon (Obje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qui materialise une unite de mesure et sert de reference, de modele legal. Ex.: metre etalon, et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NAGE ou ETALON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etalonare (Action d’etalonner). ETALONNER – a etalona (Verifier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par comparaison avec un e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ttester sa conformite) L. ETE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 figuratif: importa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R (m) –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Qui a peu de large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 (f) – studiu (1. Travail de l’esprit qui s’applique î apprendre ou î approfondir. 2. Ensemble des travaux qui precedent, preparent l’execution d’un projet; bureau d’etud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IER – a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UDE (f) – exactitate, precizie -par opposition î INEXACTITUDE. (Caractere de ce qui est juste, rigoureux, conforme î la logiqu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m) examen,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ION (f) – excavaţie (AcL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ser dans le sol; creux cavite) L. VOLUMES D’EXCAVATION – volume de exca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afara centrului). (Loin du centre, excentriqu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EMENT (m) DE STA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a realiza o staţie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E (f) – excentricitate. L’EXCENTRICITE DU LIMBE/DE LA LUNETTE/DE L’AXE PRINCIPAL -excentricitatea limbului/a lunetei/a axei principale. DEFAUT D’ EXCENTRICITE -eroare de excen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ON (f) – executie. EXECUTION D’UN PROJET – executarea unui prio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SE (f) – expertiză. EXPERTISE FONCIERE – expertiză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ITANTS DE RESEA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 ai reţelelor tehnice – edilitare. EXPLOITATION (f) – exploatare, folosire. EXPLOITATION D’OBSERVATIONS/DE MESURES/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S DE TERRAIN –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or (de teren) /a măsurătorilor/a documentelor de teren. EXPREMER – a exprima. EXPRIMER DANS LA MEME UNITE – a exprima în aceea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E (f) – extremitate. EXTREM ITE D’UN CHEMINEMENT – capătul unei dru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ADE (f) – faţadă. FACADE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 faţadă la stradă. FACE (f) SUPERIEURE – faţ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FAILLE (f) –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 – a face. F. BASCULER LA LUNETTE – a face să basculeze luneta. F. TOURNER LE MOUVEMENT PARTICULIER – a roti alidada. F. PIVOTER – a pivota, a face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CEAU (m) – fascicul (Reunion d’objets minces et allonges lies ensemble. En mathematique: FAIS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OITES, FAISCEAU DE P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CEAU LUMINEUX – fascicul luminos (de raze luminoase) – ensemble de rayons lumineux emanant d’une meme source. En phisique: ensemble d’ondes, de particules qui se propagent dans une meme directi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 (m) – fapt. EN FAIT –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ISE (f) –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dj.) (voir: F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E (f) – greşeală (Manquement î un reglement, î une norme, aux regles d’une science, d’un art, d’une techniqueL. Inexactitude souvent grossiere provenant de l’innatention ou d’un oubli de l’operateur. Erreur para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X, FAUSSE – (adj.) –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re î ce qui est vrai ou juste, î l’exactitude, î la logique) L. FERMETURE (f) – închide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LAIREînchidere unghiulară. F. D’UN CHEMINEMENT – închiderea unei drumuiri. (Operation consistent î comparer l’ecart de fermeture calcule î la tolerence correspondente). ERREUR (ECART) DE FERMETURE – eroare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ILLE (f) Î 1: 50.000 – foaie de hartă la scara 1: 50.000. FEUILLE DE PAPIER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E (f) – fişă (in topografie – vergea metalică ascuţită, asemănătoare unei andrele, cu care se marchează tronsoanele pe aliniament în vederea măsurării directe a distanţelor). (Tige metallique ayant la tete en forme d’anneau, que l’on enfonce dans l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aterialiser les extremites de portees de chaînage). FICHE DESCRIPTIVE DES RESEAUX – fişă de descriere tehnică 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ER – a implanta, a înfige (stâlpi, pari, ţăruşi) – (Faire entrer, enfoncer quelque chose par la poin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IER (m) –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 (f) – figură, figură geometrică. FIGURE DE BASE – figură de bază (în reţeaua de triangulaţie). FIGURES SEMBLABLES (f) – figuri asemenea (Figures du plan tells qu’il existe une similitude transformant l’une en l’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E (m) DU TERR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reliefului pe hărţi (expression graphique et conventionnelle du relief du terrain sur une carte ou un plan. Un bon figure du terrain doit suggerer les differents types de formes du relief terrestre et leur 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 (m) – fir (Brin long et fin d’une matiere textile, naturelle ou pas; cylindre de faible section obtenu par l’etirage d’une matiere metallique – fil de fer, de cuivre) L. FIL A PLOMB – fir cu plumb (Ensemble constitue par un fil et une masse plombee fixe ă l’extremite de celui-ci, destine ă materialiser la verticale et ă effectuer des operations de centrage). FIL A PLOMB OPTIQUE (ou PLOMB OPTIQUE) – fir cu plumb optic, dispozitiv de centrare optică. FIL EN METAL D’INVAR – fir de invar. FIL NIVELEUR – fir nivelor al reticulului (firul principal orizontal). FILS STADIMETRIQUES – fire stadimetrice ale reticulului. FILS (TRAITS) DU RETICULE (1 FIL/TRAIT HORIZONTAL/NIVELEUR, 1 FIL/TRAIT VERTICAL et 2 FILS/TRAITS STADIMETRIQUES) – firele reticulului (1 fir orizontal/nivelor, 1 fir vertical şi 2 fire stad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 (m) – 1. Fileu, plasă, năvod (Reseau î larges mailles); 2 (tehnic: filet (al şurubului) – (Saillie en helice d’une vis, d’un boulon d’un ecrou – proeminenţa elicoidală a unui şurub, bulon, piuliţ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 (f) – fiolă (Petit flacon de verre). La FIOLE EN VERRE (CRISTAL) DE LA NIVELLE A BULLE D’AIR – fiola de sticlă (cristal) a nivelei cu bu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TION (f) TRIGONOMETRIQUE -funcţie trigonometrică (le SINU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NUS, le TANGENT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NGENTE, symboles: SIN, COS, TAN ou TG, COTG ou C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t (f), bois (m) – pădure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ndue de terrain couverte d’ar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 des arbres qui la couvrent) L. forme (f) et dimensions (f)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 – forma şi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Formule (f) – formulă (En mathemaTique: egalite ou inegalite remar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ssant une identite, une relatio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hme) L. fosse (f) – depresiune (forma de relief) – (Creux plus ou moins large et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e sol) L. fouille (f) – excavaţie, săpătur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daţie; rezultatul excavaţiei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uiller, de creuser le sol; excav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en resulte) L. FOND (m) DE FOUIL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gropii de fundaţie fournir des DONnEes – a fur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 informa. Foyer (m) – focar (al lentilei, al e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 (Point ou se rencontren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s initialement paralleles a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on ou refraction) L. fractal (adj) – fractal (obiec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os, neregulat, pe mai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e, de ex. Un litoral cu mul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fa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ion (f) – fracţie, fracţ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 d’un tout: portion. 2. En mathematique: notation d’un nombre rationnel sous la forme a/b, etant le resultat de la division de a (numerateur) par b (denominateur, a et b etant nombres entiers. FRACTION DECIMALE -fracţie zecimală – dont le denominateur est une puissance de 10 (23/10 = 0,23) L. FRACTION ORDINAIRE – fracţie ordinară. FRACTION DE MINUTE/DE GRADE (DEGRE) – fracţiune de minut/de grad centezimal (de grad sexagesimal). Frequence (f) – frecvenţă. (Caractere de ce qui se reproduit î intervalles rapproches, de ce qui se repete. En phisique: Nombre de vibrations par unite de temps dans un phenomene periodique. L’unite de frequence es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BASSE F. /HAUTE FREQU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coustique, en telecommunic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ME, BANDE DE F.: ensemb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quences comprises dans un intervalle donne: BASE F. – inferieure ou egale a 60 Hz; HAUTE F. – comprise entre 10 kHz et 300 MHz) L. F. DE MODULATION -frecvenţă de modulaţie (Frequence 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e l’information transmise lors d’une emission d’energie, par exemple electromagnetique. Cette frequence se differencie de son onde porteuse de plus haute frequence). FUSEAU (m) – fus. FUSEAU DE GAUSS -fus Gauss (în proiecţia cilindrică, transversală, conformă, internaţională realizată de astronomul, matematicianul şi fizicianul german Carl Friedrich Gauss (1777 –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it (m) de construc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it de construcţie. Gaz (m) – gaz. GAZ RARE – gaz rar. Generalisation (f) –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 D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de generalizare. Generalites (f), notion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emble – generalităţi,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Generation (f) – gener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 GENERATION DES I. M. E.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instrum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 electronică a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civil (m) – construcţii civile (Ar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s civiles; par opposition au GENIE MILITAIRE; GENIE CIVIL = BÂTIMENT + TRAVAUX PUBLICS – construcţii civile şi industriale + lucrări de artă (poduri, baraje, ecluze, căi de comunicaţii, etc.). Geodesie (f) – geodezie (Science de la forme et des dimensions de la Ter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SIE COSMIQUE –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ă şi satelitară; G. DIFERENTIELLE – geodezie diferenţială; G. INERTI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ie inertială; G. LUNAIR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IRE – geodezie lunară şi planetară; G. MARINE – geodezi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imetre – geod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IDE (m) – geoid (Surface normale en tout point de la Terre î la verticale du lieu et coincidant avec le niveau moyen des mers, abstraction faite des marees. Le geoide correspond convention-nellement î l’altitude zer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tique (f) – geomatică (Ensemble des applications de l’informatique au traitement des donnees geographiques, en particulier ă la topographie et ă la cartogr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E (m) – geometru, topograf, geodez (Ingenieur ou technicien procedant î des operations de leves de terrain, specialise en Geodesie, Topographie, Photogrammetrie, etc.). INGENIEU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geodez, topograf. G. EXPERT – geodez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SATION (f) DU TERRAIN – geometrizarea terenului (Le groupement des points en figures geometriques, ce que permet de mesurer leurs dimensions geometriques (angles et dist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PHOLOGI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orfologie. (Science ou description des formes du relief terrestre, dont l’expression graphique sur une carte ou un plan constitue le figure du te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MENT (m) D’UNE DIRECTION -unghi de orientare topografică măsurat faţă de meridianul axial al sistemului de proiecţie, în sensul acelor de ceasornic; este un unghi orizontal, element topografic al terenului. (Angle que fait une direction avec une direction meridienne de refence) L. G. CALCULE -orientare topografică calculată. G. COMPENSE – orientare compensată. G. D’ARRIVE – oientare de sosire. G. DE CONTROLE – orientare de control. G. DE DEPART – orientare de pornire, de plecare. G. DE LA DIR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topografică a direcţiei. G. MOYEN – orient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SEMENT (m) – alunecare, glisare (Action de glisser; mouvement de ce qui glisse; passage progressif, insensible d’un etat î un autre) L. GONE (m) – gon, simbolul gradului centez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OMETRE (m) – goniometru (L’instrument servant î la mesure des angles horizontaux; le theodolite classique = goniometre avec ecli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E (f) – trecătoare, pas, gât (al şeii) -(Passage etroit, defile entre deux montagnes; valee etroite et encaisse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FFRE (m) – prăpapastie, râpă (Cavite profonde et abrupte, frequente dans les regions calcair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S. (GLOBAL POSITIO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 G. P. S. (Systeme global de positionnement par satell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 (m) – grad centesimal (Unite de mesure hors systeme international d’unite. Unite de mesure d’angle plan (symb. GR) equivalant î l’ang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qui intercepte sur la circonference un arc d’une longueur egale a 1/400 de celle de cette circonference, soit p/200 radi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TION (f) – gradare, împărţire în grade (Action de graduer. Chacune des divisions etablies en graduant. Ensemble de ces division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gradat, divizat în grade (Divise en degr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ER – a grada, a diviza în grade (Diviser en degr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UR (f) – mărime (Dimension en hauter, longueur, largeur. 2. Ce qui peut etre estime, mesure: G. PHISIQUE) L Attribut d’un fenomene ou d’un corps qui est susceptible d’etre distingue qualitativement et determine quantitativement. Une grandeur s’exprime par le produit d’un nombre et d’une unite. G. MESUREE – mărime măsurată. E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HIQUEMENT (adv.) – în mod grafic. MESURE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sura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METRIE (f) – gravimetrie (Partie de la geodesie qui a pour objet la mesure de la pesante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ISSEMENT (m) – mărir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que: rapport du diametre apparent de l’image î celui de l’objet) L. G.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ER UN AIDE – a ghida un aju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ROTHEODOLITE (m) – giroteodolit (Theodolite surmonte d’un gyroscope, permettant l ‘orientation gyroscop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LLAGE (m) DU PLAN –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pletare ale planului (Ensemble des indications d’ordre general et des figures exterieurs ă la surface d’un leve topographique: titre, cadre, echelle, type de projection, indications des coordonnees du quadrillage, equidistance, lege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haşurat. –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URE (f) – haşură (Chacun des traits paralleles ou entrecroises qui servent î marquer les volumes, les ombres, les demi-teintes d’un dessin, d’une gravure, etc.; 2. Fragment de ligne qui sert î representer la pente d’un terrain sur une c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UR (f) – înălţime (Dimension verticale d’un objet, considere de la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mmet) L. voir ALTITUD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UR D’INSTRUMENT –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ui. LA H. DES TOURILLO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axei secundare a teodolitului. LA H. DES YEUX – înălţimea ochilor. TENIR L’EQUERRE A LA H. DES YEUX – a ţine echerul topografic la înălţim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M (m) – heliu (Corps simple gazeux tres leger (densite 0,138) et ininflammable, decouvert dans l’atmosphere solaire et qui existe en tres petite quantite dans l’air, utilise pour gonfler les ballons et les aerostats, et, î l’etat liquide, en cryogenie; element -He – de numero atomique 2, de masse atomique 4,002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GE, PÂTURAGE (m) –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GENE (adj) – omogen (dont les elements constitutifs sont de meme n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 (m) – orizont, plan orizontal. REDUIRE A L’HORIZON – a reduce o distanţă la orizont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 E.- AUX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 (e) – (l. Parallele au plan de l’horizon, donc perpendiculaire î une direction qui represente conventionnellement la verticale. 2.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e: PLAN HORIZONTAL ch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reference. DROITE HORIZONTALE – droite parallele au plan horizontal). HORIZONTALE (f) – orizontală (dreapta) (substantif feminin designant: ă courte distance – la droite horizontale et ă longue distance – la courbe d’intersection de la surface de niveau passant par le point et d’un plan vertical de direction do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EMENT (adv) –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 (Parallelement î l’horizon). HORIZONTALITE (f) – orizontalitate (Etat de ce qui est horizontal). HORS – în afara (En dehors de). H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CE – în afara tol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ULIQUE (adj) – hidraulic.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MENT HYDRAULIQUE. HYDROGRAPHIE (f) – hidr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 du lever topographique relative ă la representation des eaux. Cette representation elle-meme). HYDROGRAPHIQUE (adj) – hidrografic, referitor la hidrografie. Voir BASSI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OSTATIQUE (adj) – hidr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 NIVELLEMENT HYDROSTATIQUE HYPOTHESE (f) – ipoteză. HYPOTHENUSE (f) – ipoten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N. (Institut Geographique Nat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Geografic Naţional (Etablissement public de l’Etat ă caractere administratif ayant pour vocation de realiser l’equipement geographique de base du territoire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OT (m) – l. Insuliţă. 2. Cvartal de construcţii. (l. Tres petite île. 2. Groupe de maisons, d’immeubles, delimite par des rues, dans une 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 (f) – imagine. IMAGE DROITE -lmagine dreaptă (referitor la imaginea formată de o lentilă, respectiv imaginea din lunetă). IMAGE INVERSEE – imagine inversată, răsturnată. IMAGE REDRESEE – imagine re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E. L. (Instrument de Mesure Electronique des Longueurs) -lnstrument de măsurare electronică a di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SION (f) – imersiune, scufundare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ION (f) – im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TION (f) – implantare, împlantare; plantare, sădire; în topografie sinonim cu trasare, mai exact materializarea unui punct din proiect pe teren, în urma operaţiunilor de trasare; scopul trasării. (Consiste î tracer sur le terrain, suivant les indications d’un plan, la position exacte d’un ou plusieurs bâtiments, ouvrages d’art, axes de voies de communication, alignements prescrits par les services publics, etc.). I. AVEC OBSTACLE – trasare în teren cu obsacole. I. D’ARC DE CERCLE – tr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ui de cerc. I. DE L’AX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 pichetajul axului căii. I. DE BÂTIMENTS – trasarea clădirilor. I. DES REPERES ou MISE EN PLACE DES REPERES – plantarea reperelor. I. DES COURBES – pichetajul curbelor pe teren. I. DES FOUILLES – trasarea, m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i. I. PAR INTERSECTION/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NEMENT/POLAIRE – tras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e/prin radiere/prin coordonat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er – a trasa pe ter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 punctele din proiectele de construcţii. (1. Installer, etablir quelque part de facon durable. Par example: “implanter un centre commercial pres d’une ville”. 2. Materialiser le trace d’un ouvrage î construire sur le terrain. Metre en place le trace d’un ouvrage î l’aide de piquets niveles et de cordeaux tendus sur un sol prealablement dresse). IMPLANTER UN POINT SUR LE TERRAIN NATUREL – a trasa un punct pe teren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sion (f) – lipsă de precizie, im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e (f) sur – incertitudine privind. (asupra.). I. DE MESURAGE -lncertitudine de măsurare (Caracteristique de la dispersion des resultats de mesurage definie par les erreurs limites. On assimile tres souvent incertitude et erreur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ison (f) – înclinare (Etat de ce qui est i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sur –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raport cu, faţă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termiNation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m) (de lecture) –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lectură (Repere fixe ou mobile, aiguille d’un cadran). ERREUR D’INDEX – eroare de index (la cercul vertical al teod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m) de refraction –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racţie (Rapport entre la vitesse de propagation de la lumiere dans le vide et dans le milieu respectif). Indiquer – a indica, a face cunoscut, a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ement (adv) – indirect, în mod indirect. MES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EMENT – a măsura prin procedeu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nsable (adj) –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e (f) – inegalitate. L’INEGALITE DES PORTEES – inegalitatea port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itude (f) – imprecizie, inexactitate (Caractere de ce qui est inexact, errone; erreur commise par manque de precision; par oppositio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UDE). Inferieur î – mai mi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 (m) – infinit. (Ce que l’on suppose sans lim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e (f) – infinitate (Tres grand nombre. Caractere de ce qui est infini. Par exemple: “l’infinite de l’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ce (f) – influenţă. ETRE SANS INFLUENCE SUR – nu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cer – a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graphie (f) – infografie (Application de l ‘informatique au traitement des donnees geographiques. Ensemble des techniques permettant la realisation d’un document graphique ă partir de donnees numeriques presentees sur support inform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 (f) –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QUE/TECHNOLOG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numerică/tehnologică. Infrarouge (m) – infraroşu (Se dit du rayonnement electromagnetique de longueur d’onde comprise entre 0.8 micron &lt;lumiere rouge&gt; et 1mm, utilise pour le chauffage, la photographie aerienne, en therapeutique, dans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s, etc). INFRA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ROCHE (PROCHE) – infraroş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 (m) – inginer (Personne, generalement diplomee, que ses conaissances rendent apte î occuper des fonctions scientifiques ou techniques actives, en vue de creer, organiser ou diriger des travaux qui en decoule, ainsi qu’â y tenir un role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 GEOMETRE OU INGEN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GEODESIE – inginer ge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tion (f) –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lation (f) – instalaţie (1. Action par laquelle on installe ou est installe: “installation d’un magistrat” 2. Mise en place d’un appareil, d’un reseau electrique, telephonique, etc.: “Proceder î l’installation du chauffage central”. 3. Ensamble de ces appareils, de ce reseau: “Reparer l’installation elect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ler – a instala, a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m) – instrument, aparat (Outil, machine servant î executer quelque chose, î acomplir une ope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conque). I. DE MESURA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măsură. I. DE NIVELLEMENT ou NIVEAU A LUNETTE (m) – instrument de nivelment, nivel cu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er – a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tion (f) – interpolare (Action d’interpoler. En mathematique: I. LINEAIRE: approximation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tion, sur un intervalle done, par la fonction affine definie sur cet intervalle et prenant aux bornes de cet intervalle les valeurs de la fonction approchee -lnterpolare liniară. En statique: intercalation, dans une suite de valeurs connues, d’une ou de plusieurs valeurs determinees par le calcul et non par l’observation). I. A VUE – interpolare făcută din ochi, cu ochiul liber, fără calcule. I. NUMERIQUE – interpolare numerică. I. GRAPHIQUE – interpolare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ER – a inter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ION (le procede) (f) -lntersecţie (procedeul intersecţiei). V. RELEVEMENT. I. ANGULAIRE ou I. DES ANGLES – intersecţie unghiulară înainte (metodă de ridicare topografică; metodă de trasare). I. DES AXES – intersecţia axelor. I. PAR REPEREMENT – intersecţie reperată. I. SPAŢIALE – intersecţ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LE (m) – interval (E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u moins large entre deux corps; distance d’un point î une autre. En mathematique: ensamble des nombres x compris entre deux nombres a e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 (m) – invar (Nom depose – marcă depusă. Acier en forte teneur en nickelet faible coefficient de dilatation au temperatures courantes. Utilise dans la realisation des fils-ln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ON (f) – inversare (Action d’inverser, fait s’inverser). I. DU SENSE D’OBSERVATION – inversarea sensului de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EGULARITE (f)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ATIONS – neregu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lor. ISOLE.- E (adj) – izolat. –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 (m) – jalon (Piquet servant î etablir des alignements, î marquer des distances). JALON D’ARPENTEUR – jalon. (Tige de bois ou de metal, en general de 2 m peint alternativement en rouge et blanc, utilise pour realiser des align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NEMENT – jalonare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de jalonner; operation d’aligner un certain nombre d’objets qui facilitent la mesure de distances parti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ation d ‘un alignement ă l ‘aide de jalons d’arpen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NER (UN ALIGNEMENT)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a un aliniament. (Materiliser l’alignement avec des jalons). JEU (m) DE FICHES – set de fişe (la măsurarea distanţelor). JEU DE TROIS NIVELETTES – set de trei teuri de nive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E (m) – kilometru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ique de distance valant 1000 m). KILOMETRE CARRE – kilometru pătrat (unite de surface egale î la surface d’un carre de 1 km de cote, soit 1 million de metres c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IQUE (adj) – kilometric (Relatif au kil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E (f), LAIE FORESTIERE – potecă în pădure (sentier rectiligne perce dans une f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 (f) – zonă aflată sub influenţa mareelor. L. DES PLUS BASSES/HAUTES MERS – limita inferioară/superioarăde influenţă a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ROJECTION) –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entru Franţa): I-zona de nord, Il-zona centrală, IlI-zona de sud, IV-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 (f) EN VERRE/CRISTA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S PLAN PARALLELES –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ă/cristal cu feţe plan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QUE, VERNIS (m) – lac,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m) – laser (sigle de l’anglicisme: Light Amplification by Stimulated Emission of Radiation – appareil pouvant engendrer un faisceau de rayonnement spatialement et temporellement coherent, susceptible de multiples applications dans la recherche scientifique, l’armement, la medicine, les telecomunications, l’industrie, etc.). TEODOLITE A LASER – teodolit cu laser. LASER D’ALIGNEMENT – laser de ali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E (f) GEODESI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Angle forme, en un 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par la verticale du lieu avec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l’equateur). LATTE ou PIGE (f) – lată, scând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de lungime variabilă. LECTURE (f) – citire, lectură. L. 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la. L. SUR – citire pe. L. DIRE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directă (Lecture faite directement sur une graduation). L. ESTIMEE – citire estimată (Lecture necessitant une interpolation ă vue entre deux graduation). LECTURES CG (CERCLE GAUCHE)/CD (CERCLE DROITE) – citiri efectuate în prima/a doua poziţie a lunetei (cercul vertical la stânga/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i). L. D’OUVERTU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TURE ou L. INITIALE/FINALE -citire iniţială/finală. L. TRAIT SUPERIE’uR/NIVELEUR/INFERIEUR (du reticule) – citire la firul de sus/mijloc/jos al reticulului. L. FAITE EN – citire făcută în. L. RAMENEE A – citire redu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REMENT (adv) – uşor, cu siguranţă (De facon legere). Ex.: Legerement ondulee/sinueuse – uşor ondulată,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LE (f) –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 (m) – ridicare topografică -documentul rezultat (Document resultant d’un lever). V. L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 (m) TOPOGRAPH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topografică (Etablissement d’un plan, d’une carte, sur le terrain ou î l’aide de photographies aeriennes; plan, carte, ainsi tracesL. Ensemble des operations topographiques destinees ă recueillir sur le terrain les elements necessaires ă l’etablissement d’un plan ou d’une carte). LEVE (LEVER) A GRANDE/PETITE ECHELLE – ridicare topografică la scară mică. LEVE (LEVER) DES DETAILS – ridicarea topografică a detaliilor (Ensemble d’operations intervenant dans un lever topographique et consistant ă determiner ă partir du canevas de details, la positions des differents objets d’origine naturelle ou artificielle existant sur le terrain. LEVE (LEVER) EN PLAN/HAUTEUR – ridicare topografică în plan/înăţime. LEVES (LEVERS) SPECIAUX – ridicări topografice speciale. LEVE (LEVER) DE NIVELEMENT (ALTIMETRIQUE) –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ică. L. DE RECOL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e control, de verificare. L.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LES – ridicare a parcelelor. LEVER EXPEDIE – ridicare expeditivă (Lever dans lequel la mise en place des details est effectue avec une erreur qui, redute î l’echelle du leve, est sensiblement superieure î l’erreur graphique). L. REGULIER -fără corespondent în româneşte (Lever dans lequel la determination de tous les details est effectuee avec une erreur qui, reduite ă l’echelle du leve est inferieure ou du meme ordre de grandeur que l’e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hique). L. PAR ABSCISSE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EES – ridicare prin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rică. L. PAR ALIGNEME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prin metoda aliniamentu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OORDONNEES POL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NEMENT) – ridicare prin metoda radierii (a coordonatelor polare). L.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OSITION EN TRIANG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topografică prin metoda descompunerii în triunghiuri. L. PAR INTERSECTION – ridicare prin metoda intersecţiilor. L. PAR PSEUDO-ABSCISSES ET ORDONNEES – ridicare topografică prin metoda pseudo-absciselor şi pseudo-ordonatelor. L. PLANIMETRiQuE – ridicare plan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TTACHE AU NGF (Nivel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la France) – ridicare topografică legată de nivel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al Franţei. L. SOUTERRAIN -ridicare subterană. L. TACHEOMET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 tahimetrică. LEVERS UR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ri topografice în oraşe. LEVEE (f) – ridicătură, înăţim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leu (remblai formant digue, eleve parallelement î un cours d’eau pour proteger la vallee des inondations). LEVER – a ridica (a realiza, a face o ridicare topografică) în vederea întocmirii unui plan, unei hărţi. (representer sur une surface plan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nant): LEVER UN PLAN, UN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R ou DEBLOQUER LA LUNETTE – a debloca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AU (adj) – legat de, unit de. ETRE ETROITEMENT LIE A – a fi strân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U (m) D’OBSERVATION – 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IEU GEOMETRIQU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geometric. (Ensemble de points verifiant une propriete caracteristique). LIGNE (f) – linie, axă (Trait continu dont l’etendu se reduit pratiquement î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 de la longueur. En mathematique, figure qui peut etre materialisee par un fil assez fin). L. BRISEE – linie frântă. L. (AXE) D’OPERATION – axă de trasare. L. DE PENTE CONNUE – linie de pantă cunoscută. L. SINUEUSE – linie ondulată. L. DE VISEE – linie (axă) de vizare. L. DE FOI OU TRAIT VERTICAL – fr vertic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ului. L. POLYGONALE –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onală. LIMBE (m) – limb (Couronne circulaire -en metal, en ver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nt la graduation angulaire d’un instru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LE 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AL/VERTICAL DU THEOD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l orizontal/vertical al teodolitului. LIMITE ADMINISTRATIVE (f) – limită administrativă (Ligne plus ou moins imaginaire qui separe un territoire d’un autre du point de vue administra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 DE PARCELLE/DE PROPRI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de parcelă/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ISTIQUEMENT (ad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 a citi. LIRE SUR MIRE – a citi p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L (m) – program de calculator, soft, sistem de programe în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 (f) – lege. OBEIR A UNE LOI – a se supune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E (f) GEODESIQUE -longitudine. (Angle diedre forme par le meridien de Greenwich, et compte de 0° î 180°, î partir de cette origine, positivement vers l’ouest, negativement vers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AL.- E.- EUX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 (Qui est faite dans la longueur, dans le sens de la longueur). LONGUEUR (f) – lungime. (Dimension d’une chose dans le sens de sa plus grande etendue – par opposition î LARGEUR. En mathematique: mesure du cote le plus grand d’un rectangle; distance entre les extremites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LONGUEUR MESUREE S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SUR LE TERRAIN –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ă pe hartă/pe teren. LORS (adv) – atunci, în acest caz,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LUMIERE (f) MODULEE –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TE (f) – lunetă. (Instrument optique destine î l’observation des objects eloi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articulier des astres) L. Elements d’une lunette: oculaire, objectif, reticule, lentille de mise au point, collimateur. L. STADIMETRIQUE – lunetă c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metrice. L. TOPOGRA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EE/NADIRALE – lunetă topografică/cotită/nad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NE (f) Î CALCULER DE POCHE – calculator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QUE (adj) – magnetic (1. D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roprietes de l’aimant: CORPS MAGNETIQUE. 2. Qui concern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e: CHAMP MAGNE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LE (f) – ochi (de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ă, za (voir FILET). MAISON (f) – casă (bâtimen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servir d’habitation aux perso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ÎTRISER –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RESSE (f) OPERATO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re, stângăcie a operatorului. MANIER – a mânui, a manipu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o sculă. MAREGRAPHE (m) – marigraf. MARQUAGE (m) – marcare, marcaj (action de marquer). MARQ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SORIE/DEFINITIF – marcare provizorie/definitivă (a punctelor topografic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 (f) – marcă, reper. M. A LA CRAIE – marcaj făcut cu creta. (Pour materialiser un point sur l’axe de la rue, par ex.). M. A LA PEINTURE – marcă, semn făcut 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R – a marca (un punct pe teren, în topografie). – (Faire ou laisser une marque visible, une trace. Signaler, distinguer par un repere, un signe – en topographie par un piquet, une borne, un jalon, etc.). M. UN POINT – a marca un punct. M. A LA CRAIE/A LA PEINTURE – a marca cu cretă/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ATION (f) D’UN POINT – materializarea unui punct (Pose de bornes ou de reperes definissant de fagon durable les points du canevas et eventuellement des points de detail et permettant toute reutili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eures. MATERIALISATI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TS – materializarea vârfuril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L DES POINTS GEODESI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a la sol a punctelor geod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ER UN POINT TOPOGRAPHIQUE SUR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IN – a materializa un punct topografic de pe teren (Marquer le point par un piquet, une borne, etc.). MATERIALISER HORS FOUILLE – a materializa în afara s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ER UN ANGLE/UNE 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EE/UNE PORTEE AVEC UNE FICHE – a materializa un unghi/o linie de vizare/o portee cu o fişă, etc. MATERIALISER PAR BORNES/PAR BROCHES/PAR CHAISES/PAR PIQUETS – a materializa pe teren cu borne/agrafe/împrejmuiri de trasare/ţăr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NE (f) – mediană (Dans un triangle, une droite passant par un sommet et par le milieu du cote oppose; segment limite par ces deux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RICE (f) – mediatoare (Droite perpendiculaire au segment dans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u: MEDIATRICE D’UN SEGMENT D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f) – mare (referitor la întinderea de apă) – (Tres vaste etendue d’eau salee qui couvre une partie de la surface du globe; partie definie de cette etendue: la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EN (m) – meridian. M. DE PARIS -meridianul Parisului. M.-ORIGINE -meridian-origine. M. ZERO ou M. INŢERNATIONAL meridianul zero. M. GEODESIQUE – meridian geodezic (Plan contenant le lieu et l ‘axe de l ‘ellipsoide de reference cho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AGE (m) – măsurare (Action de mesurerL. Ensemble d’operations ayant pour but de determiner la valeur d’une grandeur). M. A PLAT – măsurare făcută în teren orizontal sau având o pantă uniformă. M. ALLER-RETOUR – măsurare dus-întors. M. AU FIL – măsurare cu firul de invar (Procede de mesurage direct d’une longueur î l’aide d’un filinvar). M. DE TRES HAUTE PRECISION -măsurare cu înaltă precizie. M. DI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 directă. M. ELECTRON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 prin unde electromagnetice (Methode de mesurage ă l ‘aide d ‘un distancemetre). M. INDIRECT – mă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ă. M. OPTIQUE/PARALLACT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 optică/paralactică. M. DE PRECISION – măsurare cu precizi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QUE – măsurătoare telemetrică (Procede qui consiste ă mesurer une distance au moyen d’un telemetre). MESURE (F)- măsurătoare, măsurare. M. ANGULAIRE OU D’ANGLES – măsurătoare a unghiurilor. M. AU RUBAN – măsurăto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M. FAITE BOUT A BO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 făcută cap la cap. M. DES DISTANCES OU DES LONGUEURS -măsurarea distanţelor. M. DES DETAILS -măsurarea detaliilor. M. DES PENTES -măsurarea pantelor. M. ELECTRONIQUE -măsurătoare electronică. M. DIRECTE/INDIRECTE DES LONGUEURS – măsurare directă/indirectă a distanţelor. M. STADIMETRIQUE DES LONGUEURS -măsurarea stadimetrică a lungimilor. MESURE (f) – măsurătoare; unitate de măsură; măsură, dimensiune (Action d’evaluer une grandeur d’apres son rapport avec une grandeur de meme espece prise comme refererence). V.: MESURAGE. MESURE A PLATv. MESURAGE A PLAT. MESURE ANGULAIRE ou MESURE D’ANGLES -măsurare a unghiurilor. M. AU RUBAN -măsuratoare cu panglica. M. FAITE BOUT A BOUT – măsuratoare făcută cap la cap. M. DES DISTANCES ou LONGUEURS -măsurarea distanţelor. M. DES DETAILS -măsurarea detaliilor. M. DES PENTES -măsurarea pantelor. M. ELECTRONIQUE – măsuratoare electronică. M. DIRECTE/INDIRECTE DES LONGUEURS -măsurare directă/indirectă a di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PARALLA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METRIQUE DES LONGUEURS -măsurare paralactică/stadimentr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ilor. MESURE A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MENT/INDIRECTEMENT/SELON LA PENTE/A L’HORIZONTALE -măsurare cu pasul/direct/indirect/de-a lungul pantei/pe orizontală. MESURER – a măsura (Determiner une quantite par le moyen d’une mesure). M. GRAPHIQUEMENT – a măsura grafic (un unghi, o distanţă pe hărţi şi planuri folosind compas, riglă, echer). M. UNE VALEUR – a măsura o valoare. M. AU PAS/DIRECTEMENT/INDIRECTEMENT/SELON LA PENTE/A L’HORIZONTALE – a măsura cu pasul/direct/indirect/de-a lungul pantei/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m) INVAR – in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 (f), PROCED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procedeu (synonim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Marche rationelle de l’esprit pour arriver î la connaissance ou î la demonstration d’une verite. M. EXPERIMENTALE – procedure qui consiste î observer les phenomemes, î en tirer des hypotheses et î verifier les consequences de ces hypotheses par une experimentation scientifique. Ensemble ordonne de maniere logique de principes, de regles, d’etapes permettant de parvenir î un resultat; technique, procede. Ensamble des regles qui permettent l’apprentissage d’une technique, d’une science). M. D’OBSERVATION – metodă de observaţie (în topografie: metodă de măsurare pe teren, de realizare a observaţiilor). M. DE LEVEE/DE REPORT – metodă de ridicare topografică/de raportare. M. DES MOINDRES CARRES – metod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i pătrate. M. DES PARALL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TIONNELES – metoda paralelelor proporţionale. M. DES QUARTS/DES VISEES EGALES -metoda sferturilor/metoda vizelor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E (m) – metru (Unit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eur – symbole m; object servant î mesurer et ayant la longueur d’un metre. Multiples: megametre, kilometre, hectometre, decametre. Sous-multiples: decimetre, centimetre, millimetre, micrometre (micron), nanometre. En topographie on utilise souvent le decimillimetre = 10-4 m). METRE CARRE – metru pătrat (Unite şi de superficie -symbole m 2 – equivalent î l’aire d’un carre ayant un metre de cote). METRE DE POCHE – metr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LOGIE (f) – metrologie (Science de mes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TRE – a pune, a aşeza (Placer quelque chose ou quelqu’un dans un endroit determine. Disposer (un appareil, un mecanisme) de maniere qu’il fonctionne). M. LE THEODOLITE EN STATION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ne (a aşeza) teodolitul în staţie în (punctul.). M. EN OEUVRE UNE METHODE – a pune în aplicare o metodă. M. EN PLACE – a poziţiona, a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ETRE (m) – mic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METRE A COINCIDENCE OU A JUSTAPOSITION – micrometr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MICROMET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DREMENT – micrometru cu încad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E (m) – microscop (Instrument d’optique compose de plusieurs lentilles, qui sert î regarder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s tres petits – M. OPTIQUE. 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QUE: appareil analogue au microscope, mais dans lequel les rayons lumineux sont remplaces par un faisceau d’electrons. Son grossissement peut atteindre 100 fois celui du microscope optique). M. DE LECTURE – microscop de lectură (la teodolit). M. A ECHELLE -microscop cu scăriţă (la teodolitele de şantier). M. A FIL (MlCROSCOPE ORDINAIRE) – microscop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RIANGULATION (f) -microtriang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U (m) – mediu, mijloc, centru. MILIEU URBAIN – mediu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METRE (m) – milimetru (mill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 du metre; symbole “mm”). MILLIMETRE CARRE – mil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METRIQUE ou MILLI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 milimetric, gradat în milimetri (relatif au millimetre; gradue en millime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ON (m) – milion (mille fois 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f) – minut (Unite de mesure du temp valant 60 secondes. 2. Unite de mesure d’angle – symbole ‘ – valant 1/60 de degre – soit p/10800 radian; on appelle parfois MINUTE SEXAGES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TE CENTESIMALE estCsousMultiple du grade – symbole Cvalant p/20000 radian. 3. Minut, minută (document original). MIRE ou STADIA (f) – miră, stadie (Regle graduee ou signal fixe utilise pour le nivelllement, en geodesie ou en topographie). MIRE AVANT/ARRIERE -miră aşezată în punctul înainte/înapoi. MIRE AVEC NIVELLE – miră cu nivelă sferică. MIRE DE NIVELLEMENT ORDINAIRE/A CODE BARRES/DE PRECISION – miră de nivelment obişnuită/cu cod de bare/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DIVISEE EN CENTIMETRES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PARLANTE – miră centimetrică. MIRE EN BOIS – miră de lemn. MIRE PARALLACTIQUE – miră paralactică. MIRE TACHEOMETRIQUE –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metrică. MIRE VERTICALE GRADU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ENTIMETRES – miră verticală centimentrică. MIRE EN METAL D’INVAR – miră de invar (cu bandă de invar şi diviziuni semicentimetrice, pentru nivelmentul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TTE (f) – miretă. MIRETTE AVEC QUEUE DE CENTRAGE – miretă cu suport pentru 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 (f) AU POINT – punere la punct (a imaginii în lunetă, de ex.). MISE AU POINT SUR LE RETICULE – clarificarea imaginii reticului. MISE AU POINT SUR L’OBJET ou MISE AU FOYER – focu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MISE AU FOYE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 focusarea interioară/exterioară. MISE EN STATION – punere, aşezare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adj) – mobil. – 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UR D’UN AXE –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jurul une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m) – mod, fel, mijloc. MODE DE COMPENSATION – mod de compensare. MODE OPERATOIRE – mod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m) – model.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HIQUE/NUMERIQUE – model grafic/numeric. MODULE (m) D’ELASTICITE – modul de elasticitate (voir ELA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R – a modula. MOD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NSITE D’UNE ONDE – a modula intensitatea unei unde electromagnetice. MOLETTE (f) ou VIS (f) MOLETTEE ou BOUTON (m) MOLETTE – moletă, şurub, buton cu moletă (Roulette striee servant î actionner un mecanism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REQUENCE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recvenţă (Qui n ‘a qu ‘une seule frequence, pour les recepteurs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T (m) – montant, furcă (Element vertical d’un ensemble, destine î servir de support ou de renfort). LES MONTANTS DE LA LUNETTE – furcile de susţinere ale lunetei (teod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 (f) – ceasornic, ceas (Petit appareil portatif servant î donner l’heure et d’autres indications (d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URE (f) – montură (Partie d’un objet qui sert î fixer, î assembler l’element principal). MONTURE EN METAL/AClER, etc – montură metalică/de oţ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VEMENT (m) – mişcare (Deplacement, changement de position d’un corp dans l’espac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L’INSTRUMENT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LITE) – mişcarea generală a teodolitului (se deplasează atât limbul cât şi alidada orizontală). 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IER DU THEODOL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lidadei în plan orizontal, în timp ce limbul gradat rămâne fix.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E/LENT – mişcare rapidă/lent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m) – mod, modalitate. MOYEN DE REMEDIER – mod de 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NE (f) – medie (Quantite, chose, etat qui tient le milieu entre plusieurs autres, qui est eloignee des extremes et correspond au type le plus repandu.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que: M. ARITHMETIQ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IEURS NOMBRES) – medie aritmetică (some de ces nombres divisee par le nombre de termes). La M. QUADRATIQUE (DES PLUSIEURS NOMBRES) – media pătratică (racine carree de la moyenne arithmetiq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 carree). La M. GEOMETRIQUE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 media geometrică a n numere – racine n-leme de leur produit). LA M. PONDEREE – media ponderată (pentru măsurătorile de precizie inegală) – (Somme des produits de ces nombres et leur poids divisee par la somme des poids). M. PROPORTIONELLE – medie proport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S (m) DU METRE – multip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ER – a multi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echipat cu, înzestrat cu (echipată, înzestr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R – a echipa, a înz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m) – perete, zid (Ouvrage de maconnerie, en terre, en pan de bois ou de fer, etc., qui, dans un plan vertical, sert î enclore un espace, î soutenir des terres, î constituer les cotes d’une maison et î en supporter les etages). MUR PORTEUR – perete portant. MUR RIDEAU – perete neportant, despărţitor (perete-cortină). MUR MITOYEN ou SEPARATIF – peret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m) – nadir (Point imaginaire de la voute celestequi se trouve ă la verticale descendante du lieu d’observation dans la direction opposee ă celle du zen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ITE (f) – necesiate (Caractere de ce qui est necessaire; chose, condition ou moyen necess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 (adj) –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que: GRANDEUR NEG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negativă – grandeur don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est oppose î celui d’une gr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ve de meme nature. N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F – număr negativ – n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eur ou egal î zero). NEGLIGEABLE (adj) –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t etre neglige, dont on peut n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r compte). NEON (m) – neon (Gaz r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mosphere; element chimique (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 atomique 10, de masse atomique 20,179). (voir DIODE). N. G. F. (le NIVELLEMENT GENERA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 nivelmentul gene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U (m) – nivel (1. Hauteur de quelque chose par rapport î un plan horizontal de reference. 2. Etat d’un plan horizontal. DE NIVEAU – sur le meme plan horizontal. N. APPARENT –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 DU FOND DE FOUILLENivelul fundului săpăturii. COURBE DE N. – curbă de nivel – ligne representant sur sur une carte les points de meme altitude. (La difference d’altitude entre deux courbes voisines est constante). SURFACE DE N. – suprafaţă de nivel -lieu des points d’un liquide en equilibre ou s’exerce la meme pression; surface normale aux lignes de champ, dans un champ de vecteurs. 3. Instrument qui permet de verifier l’horizontalite d’une surface. N. A BULLE (D’AIR) – nivelă cu bulă de aer (voir NIVELLE) – niveau compose d’un tube de verre dans lequel se trouvent un liquide tres mobile (alcool ou ether) et une bulle gazeuseL. 4. Instrument de nivellement geometrique). N. A LUNETTE ou INTRUMENT DE NIVELLEMENT GEOMETRIQUE – nivel, instrument de nivelment geometric cu lunetă. N. AUTOMATIQUE – nivel automat, instrument automat de nivelment geometric. N. A BULLE – niv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cu nivelă torică. N. D’INGEN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NTIER) /DE PRECISION/DE TRES HAUTE PRECISION – instrument de nivelment de şantier (de precizie medie) /de precizie/de înaltă precizie. N. DE TYPE CLASSIQUE – instrument de nivelment de tip clasic. N. ELECTRONIQUE/LASER – nivel electronic/cu laser. NIVELAGE (m) – nivelare (Ac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E (f) – niveleu (En nivellement direct, ensemble des opperations qui aboutissent ă la mesure de la denive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R – a nivela (Egaliser le niveau de; rendre plan, h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TTE (f) – teu de nivelmnet (din completul de teuri) (Petit niveau î voyant pour regler la pant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ssee). N. D’OBSERVATI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NT ROUGE) – teu de observaţie, primul teu din completul de teuri, cu partea superioară vopsită în roşu). N. MOBILE (BLANCHE) – teu mobil (cu partea superioară albă). N. BICOLORE (A VOYANT BICOLORE: ROUGE ET BLANC) FIXE – teu fix, bicolor, cu partea superioară bicoloră (alb-roşu). N. MOBILE (A VOYANT BLAC) – teu mobi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 (adj) – nive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ază. (Qui nivelle, egalise). Le TRAIT NIVELEUR du reticule – firul nivelor al reticulului (Le trait (fil) reticulaire h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ou NIVELLE Î B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 (f) – nivelă cu bulă de aer (Niveau î bulle que l’on dispose sur un niveau î lunette pour en controler l’horizontalite). Instrument qui perme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ge. N. TORIQUE (TUBULA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ă torică. N. SPHERIQUE – nivelă sferică. NIVELLE A BULLE COUPEE -nivelă cu coincidenţă. NIVELLES SUPERPOSEES – nivel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MENT ou ALT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 nivelment, altimetrie (Mesure des altitudes; action de niveler, de mesurer les differences de niveau, de mesurer avec des niveaux, de mettre de niveau, d’etablir une base horizontale sur un terrain) L. Chapitre de la Topographie Generale. N. GEOMETRIQUE (N. DIRECT) – nive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c. N. BAROMETR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ment barometric. N. DE PRECISION/DE TRES GRANDE PRECISION – nivelment de precizie/de mare precizie (de precizie inaltă). N. G. DE MILIEU/D’EXTREMITE/A PORTEES INEGALES – nivelment geometric de mijloc/de capăt/cu portee inega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ULIQUE ou HYDROSTAT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ment hidrostatic. N. TRIGONOMETRIQUE – nive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ometric (N. INDIREC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SIQUE – nivelment trigon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ic. NOEUD (m) – nod, punct nodal. NOMBRE (m) – număr. Le NOMBRE D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x. NOMB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j) –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ă (Qui est en grand n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ERPENDICULA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pendicularitate. NORD (m) – nord (Un des quatre points cardinaux, dans la direction de l’etoile polaire. Le nord est situe sur l’axe de rotation terrestre, dans la direction telle qu’un observateur, place au point ou cette axe perce la Terre et regardant au-dessus de sa tete, voit les etoiles se deplacer dans le sens inverse des aiguilles d’une montre). NORD GEOGRAPHIQUE/MAGNETIQUE – nord geografic/magnetic. NORD-EST, NORD-OUEST – nord-est, nord-vest (Point de l’horizont, ou partie du monde situes entre le nord et l’est/l’ouest). NORD LAMBERT (POUR LA FRANCE, note NL ou Y) – Nord Lambert (pentru Franţa; se notează NL sau Y). NORD DU QUADRILLAGE – nordul caroiajului hărţii sau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adj) –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NORMALE A, PERPENDICULAIRE A. – normal, perpendicular pe). NORMALE (f) – normal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ă (Droite perpendiculaire. NORMALE A UNE COURBE EN UN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ndiculaire î la tangente de la courbe en ce point. NORMALE A UNE SURFACE EN UN PO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ire au plan tangent en c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R – a nota. NOTER SUR L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ta pe carnetul de teren. NOTION (f) –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TEUR (m) – numărător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fraction place au-dessus de la barre horizontale et indiquant de combien de parties de l’unite se compose cette fr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QUE (adj) – numeric (Qui r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nombres; qui se fait avec les nombres, est represente par des nombres. Qui est evalue ou se traduit en nombre, en quantite. Sy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QUEMENT (adv) – numeric (Du point de vue du nombre; sous forme numerique). NUMERO (m) D’ORDRE – numă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TION (f) – numer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ER – a nume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IR Î UNE LOI – a se supune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IF (m) – obiectiv, scop; elementul optic de la aparatul foto, lunetă, etc. (1. But. 2. En optique: element d’un instrument d’optique qui est tourne vers l’objet que l’on veut observer, par opposition î l’OCULAIRE, contre lequel on place l’o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QUE (adj) – oblic, înclinat (qui est de biais, devie par rapport î une ligne, î un plan horizontal, vertical. En mathematique: droite qui coupe une autre droite ou un autre plan sans lui etre perpendic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QUEMENT (adv) – oblic, înclinat (De facon oblique; selon une direction, une disposition oblique). OBSERVATION (f) ANGULAIRE/AZIMUTALE – observaţie (măsurătoare) unghiulară/azimutală. (Action d ‘observer au moyen d ‘un instrument permettant des mesures. Par extension – resultat des mesures). O. EXACTE/INEXACTE – observ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ă. O. STADIMETR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ăsuratoare stadimetrică. O. PAR PAIRES DE SEQUENCES -observaţii-perechi. OBSERVER – a observa; a respecta. 1. Examiner attentivement, considerer avec attention. 2. Respecter, se conformer î. OBSERVER UNE REGLE – a respecta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m) – ocean (Vaste etendue du globe terrestre couvert par l’eau de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AIRE (m) – ocular (Sy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que d’une lunette, d’un microscope, etc., place du cote de l’oeil de l’observateur et qui sert î examiner l’image fournie par l’objectif). OCULAIRE COUDE – ocular cot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 foarte înclinate sau zenitale (Pour visees tres inclinees ou zenith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IL (m) – ochi (Organe pair de la vue, forme du globe oculaire et de ses annexes paupieres, cils, glandes lacrymales, etc.). (a l’) oeil nu –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ILLETON (m) – vizor (Extremite du tube d’une lunette ou d’un microscope, qui determine la position de l’oeil). Oeilleton de visee – cătare, ţintitor (voir collima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E (f) – umbră (1. Zone sombre due î l’absence de lumiere par un corps opaque. 2. Partie assombrie d’un dessin, d’une peinture). la representation du relief par ombres – reprezentarea reliefului pr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SION (f) – omisiu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E (f) – undă (Mouvement de la surface de l’eau, d’un liquide qui forme des rides concentriques qui se soulevent et s’abaissent î la suite de choc. O. centimetrique – undă cu lungimea de undă de ordinul centimetrilor. O. lumineuse – undă luminoasă. O.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ă radio. Ondes electro-magnetiques – und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se propagent dans le vide 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rt materiel. Longueur d’o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de undă – distance minimale entre deux points consecutifs de meme phase d’un mouvement qui se pro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igne droite. Onde porteuse –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 (de semnal) – onde electromagnetique de haute frequence, employee pour la transmission des signaux par modulation d’amplitude ou de frequ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OPERE COMME IL SUIT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precum urmează. OPERATEUR (m) – operator (Personne qui fait fonctionner un appa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ON (f) – operaţie, operaţiune (Action concrete et methodique, individuelle ou collective, qui vise î tel resultat. 2. Calcul, î l’aide des tables d’addition et de multiplication, d’une somme, d’une difference, d’un produit ou d’un quotient). O. de lever -operaţiune de ridicare topografică. O. d’implantation – operaţi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re. O. topograph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topografică. OPERER – a opera,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NEE (f) – ordonată (La deux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nee cartesienne d’un point). (voir abscisse). O. de depar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ture d’un chemin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ă de plecare/de închidere în dru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RE (m) DE GRANDEUR – or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ION (f) – orientare, orientare în spaţiu (Action de determiner, du lieu ou l’on se trouve, la direction des points cardinaux. 2. Maniere dont qulque chose est dispose par rapport aux points cardinaux). (voir: 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tation topographiqu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ment). O. de la station sur un point connu – orientarea staţiei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cunoscută. O. gyroscopi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giroscopică (Determination de la graduation du limbe horizontal d ‘un theodolite correspondent ă la direction du Nord geographique, au moyen des oscillations d’un gyroscope lie ă l’alidade du theodolite. De la valeur de cette graduation, on en deduit l’azimut d ‘une direction h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MENT (m) – orienta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En marine: angle d’une direction visee avec le nord, compte dans le sens inverse des aiguilles d’une m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R – a orienta. Orient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te sur a – a orienta lunet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 ORIFICE (m) – orificiu (Ouverture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entree dans une cavite, qui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quer un conduit a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terieur ou une autre structure). ORIGINE (f) – origine. O.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 originea drumuir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TERMINEE –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terminată. OSSATURE (f) POUR LES LEV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ă, reţeaua de sprijin de ridicare. OU – sau, ori. OU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EST (m) – vest (1. Partie de l’horizont ou le soleil se couche. Point cardinal situe du cote ou le soleil se c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E (f) – pereche. PA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ENCES – măsurători-perechi (de ex. Măsurarea în ambele poziţii ale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ER (m) – hârtie (Matiere faite de substances vegetales reduites en une pâte etalee et sechee en couche mince, et qui sert î ecrire, î imprime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lopper, etc.). PAPIER-CAL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 calc. PAPIER A DESSIN – hârti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ACTIQUE (adj) – paralactic (De la parall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AXE (f) – paralaxă (Deplacement de la position apparente d’un corps, du î un changement de position de l’observateur). PARALLAXE DE VISEE – angle forme par l’axe optique et l’axe de visee d’un appareil (viseur et objectif d’un appareil photo, par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ELE (adj) –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paralelă cu o altă dreaptă sau cu un plan (Droite parallele î une a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e ou î un plan). PARALL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ISTANTES – paralele echidistante. PARCELLE (f) DE TERRAIN – parcelă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HESE (f) – paranteză. 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HESES – între paranteze. PARE-SOLEIL (m) – parasolar (geam de protecţie, sau cilindru de protecţie pentru o lentilă, de obicei pentru lenti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E (f) CONSTITUTIVE – parte compo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UITE – ca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m) – pas. MESURE AU P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 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 a trece. PASSER DES G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DEGRES – a trece (a transforma) gradele centezimale în grade sexagesimale. PASSER A L’ENCRE – a da cu cerneală, a colora. (Par ex. PASS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CR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TURAGE, HERBAGE (m) – păşune (Lieu ou le betail pâture. Action, droit de faire pâturer le betail)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DRE – a picta. PEINDRE UN TRAIT DE NIVEAU SUR UN MUR – a face un semn de nivel pe un zid 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IRE (adj) – pendular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e. MOUVEMENT PEND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E (m) – pendul (Corps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u î un point fixe et oscillant sous l’action de la pesanteur. En phisique: tout systeme materiel anime, sous l’action d’une force tendant î le ramener î sa position d’equilibre, d’un mouvement oscilatoire autour d’un point ou d’un axe. PENDULE ELA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QUE, DE TORSION). PENDULER – a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 (f) – pantă (Declivite, inclination (d’un terrain, d’une surface). UNE FORTE PENTE – o pant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E DE PENTE: chan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que de l’inclination d’une pente. Cette inclination, consideree dans son expression arithmethique ou algebrique, sa figuration geometrique. UNE PENTE DE 3% represent une difference de niveau de 3 m sur une 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e de 100 m. LIGNE DE P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SURFACE, coupant î angle droit les courbes de niveau). EN PENTE, OBLIQUEMENT, DE TRAVERS –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c, înclinat. PENTE ASCE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ANTE – pantă ascendentă, urcătoare/descendentă, coborâtoare. DOUCE/FORTE PENTE –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ă. PENTE REGU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EGULlERE – pantă regulată, continuă/dis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performant.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IL PERFORMANT – aparat, instrument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TTRE – a permite. PERPENDICULAIRE (f) – perpen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ta perpendiculară. PERPENDICULAIRE ABAISSEE/ELEVEE – perpendiculară coborâtă/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IREMENT (ad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PERPENDICULARIT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itate. PHASE D’EXECUTION – f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 (m) PERPENDICULAIRE – piciorul perpendicularei. PIED DE FI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baza fişei. PESANTEUR (f) – l. greutate; 2. Gravitaţie (Resultante des accelerations exercees sur les diverses parties d’un corps au repos î la surface de la Terre; force d’attraction qui en resulte. La pesanteur se traduit par l’existence d’une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e, le PODIS du corps appliquee au centre de gravite. Cette force est proportionnelle î la masse du corps, et leur quotient est dit L’INTENSITE DE LA PESANTEUR – (acceleraţie gravitaţională). Cette grandeur, representtee par le symbole “g”, depend de l’altitude et de la latitude; sa valeur î Paris est environ 9,81 m/s2. Elle coincide avec l’acceleration de la ch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e. PESANTEUR REELLE/THE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 reală/teoretică. PHOTOGRAMMETRI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mmetrie (Aplication de la stereophotographie au leves topogra-phiques, au releves des formes et des dimensions des objets, des relief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AGE (m) – înţepare (Operation consistant ă pi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R – a înţepa (Materialiser sur une minute ou un document la position d’un point, generalement avec une aiguille ou avec un crayon dur finement ap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E (f) – lată, baghetă, riglă de lungime arbitrară (Longueur arbitraire prise comme etalon; objet materiel (baguette, regle, etc.) de longueur arbitraire servant d’unite de me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ER (m) – stâlp, pil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f) – pin (Arbre î feuillage persistent et î feuilles en aiguilles, inserees le plus souvent par deux, et dont le bois est tres employe en menuiserie, en charpente, etc. Ordre des conif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 (f) – clapă de prindere, pensă (Outil î branches articulees dont les extremites, plates ou rondes, servent î saisir, î tenir quelque chose). PINCE DE REPETITION -clemă repetitoare. P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LOCAGE – clapă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ERE (f) – teren plantat cu pini (syn.: PINEDE, PINERAIE – Bois de 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LINE ou PIPELINE (m) –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ă sau aeriană (Canalization pour le transport î distance de liquide, notement du petrole, or de gaz (gazoduc). PIQUET (m) – ţăruş, pichet (petit pieu destine î etre fiche en terre). PIQUET D’ALTITUDE; PIQUET DE REPEREMENT; PIQUET FICHE (ENFONCE) EN TERRE -pichet, ţăruş bătut în pământ; PIQUET REPERE – ţăruş reper; PIQUET EN BOIS/METAL – ţăruş de lemn/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TAGE (m) – (action de piqu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er par des piquets) – pich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aj. P. DE L’AXE – pichetarea axei (axului); P. DE L’EMPRISE DU TERRASSEMENT – pichetarea amprizei terasamen-tului (căii de comunicaţ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OORDONNEES POL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ULAIRES/PAR TRANGULATION, etc – pichetare prin metoda coordonatelor polare, rectangulare/prin intersecţie înai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TER ou PLANTE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TS – a picheta (faire du piquetage; faire le trace d’une route, d’une construction, etc., au moyen de pique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OIR (m) – acţiunea de raportare a unui punct pe plan. Pour report graphique: aiguille dont se sert pour piquer un de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EMENT (m) – pivotare (Ac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 tourner l ‘alidade d’un goniometre autour de son axe principal). PIVOTER – a pivota, a se roti (Tourner sur un pivot autour d’un axe; tourner sur soi-mem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f) – loc; SUR PLACE –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R – a plasa, a aşeza (Mettre î une certaine place, î un endroit determine) L. L’INSTRUMENT EST PLACE EN M -lnstrumentul este aşezat (în sta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 JALON PLACE EN.- J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E PLACER – a se plasa a se aşeza (SE) PLACER A L’ARRIERE/A L’AVANT – a (se) plasa în, spatele/în faţa. PLACER SOUS TENSION – 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ensiune. PLACER SUR LE REP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 pe reper. PLACER UN TRAIT DE NIVEAU SUR UNE CHAISE a face un semn de nivel (pentru trasare de cotă etc.) pe o împrejmuire. PLACER VERTICALEMENT – a plasa a aşeza vertical (mira, jal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D (m) – plafon, tavan (Surface horizontale formant la partie superieure d’une piece, d’un lieu couvert, d’un vehicule, etc. Limite de construction en altitude admise. Limite superieure d’une vitesse, d’une valeur, et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m) – plan; proiect (1. Representation graphique d’un ensemble de constructions, d’un bâtiment, d’une machine, etc. Representation î differentes echelles d’une ville, etc.; 2. Projet elabore avant une realisation. V. ETABLIR (ETABLISSEMENT D’) UN PLAN) L. PLAN A 1/2000 – plan la scara 1/2000. P. A GRANDE/PETITE ECHELLE – pl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mare/mică. P. BETON – plan conţinând elementele de beton ale unei construcţii. P. CAD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stral. P. DE L’EQUATEUR –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ui. P. DE BASE ou P. AVANT-PROJET – plan de bază, plan anteproiect. P. DE COMPARAISON – plan de comparaţie. P. DE SITUATION – plan de situaţie. P. DE VISEEplan de vizare. P. D’OCCUPATION DES SOLS (POS) – plan de ocupaţie a terenurilor. P. FONCIER -plan funciar. P. PARCELAIRE – plan parcelar. P. MERIDIEN – plan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UMERIQUE D’EXEC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NAGEMENT – plan numeric de execuţie/de amenajare. (Fichier comprenant l’enregistrement sur support informatique des coordonnees des points et des elements descriptifs du terrain, quel que soit le mode d’etablissement). P. OBLIQUE/VERTICAL/HORIZONTAL – plan înclinat, vertical, orizontal. P. EN RELIEF – plan în relief. P. TOPOGRAPHIQUE D’ETUDES D’URBANISME – plan topografic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banism. P. (SURFACE) DE REFERENCE – plan (suprafaţă) de referinţă. PLANCHETTE HORlZoNTAL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E (m) – planimetru (Instrument qui sert î mesurer les aires, des surfaces planes sur cartes, plans, etc.). P. POLAIRE A DISQUE – planimetru polar cu disc. P. ELECTRONIQUE -planimetru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ER UNE SURFAC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a o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IE (f) – planimetrie (l. Geometrie appliquee î la mesure des aires planes. 2. Partie de la Topographie Generale qui a pour objet l’etude des methodes et instruments pour la determination de la projection, sur un plan horizontal, de chaque point d’un terrain dont on veut lever un pl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R – a planta, a împlânta, a introduce. P. UN PIQUET – a bate un ţăruş. P. UN CLOU – a bate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QUE- (f) – placă (Element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ere quelconque, plein, relativement peu epais par rapport î sa surface, et rigide) L. P. DE CENTRAGE – placă de centrare. P. A QUADRILLER – placă-grilă. P. DE VERRE/CUIVRE – placă de sticlă/aramă. P. GRAVEE D’UNE CROIX – placă pe care este gravată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AU – platou, dis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IQUE – platou concentric (referitor la cercurile teodolitului -alidad + 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XIGLAS (m) – plexiglas (Ma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que dure, transparente, defor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haud, employee en particulier c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e de securite) L. POIDS (m) – greutate, pondere. POIGNEE ou MANCHE (f) –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m) – punct (1. Sig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tuation. 2. Figure geometrique sans dimension). AU POINT A – în punctul A. P. AU SOL – punct de la sol. P. A IMPLANTER – punct de trasat. P. APPROCHE – punct apropiat. P. AUXILIAIRE – punct ajutător, auxili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E PAR ORDINATE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 (corectat) de calculato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U EN COORDONNEES –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cunoscute. P. CO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t (de cotă cunoscută). P. D’AP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sprijin. P. D’APPUI STATIONNE – punct de sprijin în care se staţionează cu un instrument topografic. P. DE CONVERGENCE – punct de conve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CONVERGENCE – pun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ţă. P. D’INTERSECTION – punct de intersecţie. POINT DE REPERE ou REPERE – punct reper (1. Marque faite sur un objet pour materialiser une observation. 2. Objet destine a assurer la perennite d’un resultat de mesurage). P. DE DETAIL ou P. JETE – punct de detaliu (Point du terrain generalement materialise par un objet, ou detail topographique, que l’on leve ă partir d’un point de station, dit quelquefois point principal). P. DE TANGENCE – punct de tangenţă. P. DEFINITIF – punct definitiv. P.’ DE CONVERGENCE – punct de convergenţă. P. IMPLANTE – punct marcat pe teren. POINT DE STATION ou STATION – punct de staţie (Point du terrain, repere ou non, ou on a installe un instrument pour effectuer des mesure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SIBLE – punct inaccesib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IRE – punct intermediar. P. INTERSECTE – punct rezultat din intersecţia a 2 sau mai multe drepte. POINT M DE COORDONNEES Xm, Ym -punct M de coordonate Xm, Ym. P. MARQUE A LA PEINTURE – punct topografic marcat cu vopsea. P. NATUREL – punct el terenului natura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AL ou P. DE CONVERGENCE – punct nodal. P. NON STATIONNABLE –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ţionabil. P. NON STATIONNE -punct nestaţionat. P. NON STATIONNABLE – punct nestaţionabil (Point ou l’on ne peut pas mettre en station un instrument topographique: theodolite, tacheometre, planchette). P. ORIGINE -punct-origine. P. PIQUETE – punct pichetat, marcat cu ţăruş. P. PERIME-TRIQUES – puncte pe un perimetru, perimetrice. P. RAYONNES – puncte radiate (points situes en dehor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P. SECONDAIRE –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 P. STATIONNABLE – punct staţionabil Point du terrain ou l’on peut mettre un instrument topographique). P. STATIONNE – punct staţionat (în care s-a făcut staţie cu un instrument topografic). P. VISE – punc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E (f) punctare, vizare fină (Mise en coincidence d’un trait du reticule avec l’objet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 – a puncta, a viza fin (Diriger sur un point, dans une direction) – ex.: L’OPERATEUR POINTE LA MIRE ARRIERE – operatorul vizează mira “înapoi”. POINTER CERCLE A DROITE/GAUCHE ou POINTER CD/CG – a viza cu cercul vertical în dreapta/stânga (lunetei); P. UN POINT – a viza fin un punct (“on pointe M en position de lunette cercle î gauche; on pointe de nouveau M en position de lunette cercle î droite” – se vizează (punctează) punctul M în poziţia I a lunetei; se vizează din nou punctul M în poziţia a Il-a a lunetei); P. SUR LA LUNETTE ou P. SUR L’ OBJET VISE – a viza 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ILLE – linie pun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m) – pol; POLE NORD/SUD – pol nord/sud. AXE DES POLES – axa polilor (Axe autour duquel s’effectue le mouvement diurne. Cet axe perce la surface terrestre en 2 points appelles poles terrestres). POLYGONE (m) – poligon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que – figure formee par une suite ordonnee de segments (cotes), dont chacun a une extremite commune (sommet) avec le precedent et le suivant. P. CONVEXE/CONCAVE, situe/ou non tout entier de meme cote de toute droite portant l’un de ses cotes) L. P. A POINT CENTRAL – poligon cu punct centra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LEMENT – poligon de nivelment. POLYGONAL.- E (adj) – polig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inie) (Qui a plusieurs angl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GONATION (f) – poligonaţie (Technique permettant de determiner les elements d’une figure en la decomposant en elements rectilignes successifs dont on mesure les angles et les longueurs. Syn: CHEMINEMENT PLANIMETRIQ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m) – pod (Ouvrage, construction permettant de franchir une depression du sol., un obstacle (notammant un cours d’eau, un bras de mer, une voie ferree, une rou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E (f) – portee, tronson pe care se măsoară o distanţă o diferenţă de nivel, etc. (1. Distance maximale d’utilisation d’un instrument – par exemple le distancemetre. 2. Distance normale d’utilisation d’un instrument – par exemple l’instrument de nivellement, le ruban, le fil invar, la roulette. 3. Ensemble des operations necessaires pour une seule mise en oeuvre d’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m) – a purta (par ex.; “La circonference porte 400 divisions, nomee grades”; “porter 2 traites symetriques”- a avea 2 fire simetrice; “sur ces perpendiculaires on porte les distances a et b” – pe aceste perpendiculare se trasează (se duc) distanţel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oN (f) – porţiune, zonă (ex.: “portion d’ellipso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 = PLAN D’OCUPATION DES SOLS – plan cu ocuparea s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 (f) – poziţionare, punere, aşezare, (tehnic:) pozare (acţiunea de a pune de a aşeza ceva undeva) – (Action de poser de mettre en place, d’installer quelque chose). P. D’UN TRAIT DE NIVEAU -trasarea unui semn de nivel (de obicei o cotă rotundă, de referinţă, pe şantier). P. DE CANALISATIONS – pozarea reţelelor subterane. P. DE PIQUETS – punerea, plantarea ţăruşilor. 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EIGNEMENTS NUMERI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e plan) a informaţiilor numerice. P. DES CANALISATIONS EN TRANCHEE – poziţionarea conductelor în şanţ. P. DES LETTRES – înscrierea (scrierea) literelor p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R – a pune, a aşeza, a poziţiona. POSER LA MIRE SUR UN POINT – a pune mira p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F.- VE (adj) –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yant le signe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 (f) – poziţie (Situation dans l’espace; place occupee par rapport î ce qui est autour) L. LES DEUX P. DE LA LUNETTE – cele 2 poziţii ale lunetei. UTILISER LA P. CERCLE GAUCHE/DROIT a măsura în prima/a doua poziţie a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NEMENT (m) – po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aşezare precisă (Action de positionner, de se positionner)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MENTS PREFABRIQU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elementelor prefabricate. Syn.’ Pour GPS – LOCALISATION (Determination de la position d’un point fixe ou mobile a la surface de la Terre, par rapport a un systeme de reference specifie. La localisation peut etre absolue ou relative, qu’elle soit statique, cinematique, dynamique, instantanee ou en temps dif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NER – a poziţiona (Mettre 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 avec une precision imposee) L. POSITIONNER L’ORIGINE a poziţiona (a fix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AU TELEGRAPHIQUE (m) –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legraf. POULIE (f) – scripete (Roue portee par un axe et dont la jante est concue pour recevoir un lien flexible – câble, chaîne, courroie, etc – destine î transmettre un effort de levage, de traction, etc) L. PRE (m) – fâneaţă (Prairie permanente) L. PRECISION ou EXACTITUDE, (f) precizie, exactitate (Caractere de ce qui est precis, exactL. Qualite d’une operation, d’un mesurage, d’un instrument, d’un lever, caracterise d’un ecart ou d’une tolerence). AVEC LA MEME PRECISION – cu aceeaşi precizie. DE FAIBLE/MOYENNE/GRANDE/HAUTE ou TRES GRANDE PRECISION – de precizie slabă/medie/bună/înal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ă. INSTRU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ION – instrument de precizie (Instrument de mesure donnant des indications tres proches des valeurs vraies de la grandeur ă mesurer, caracterisees par un ecart ou une tolerence faible). P. DECIMILLIMETRIQUE – precizie d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ii de milimetru. P. DEMANDEE ou EXIGEE ou RECHERCHEE ou REQU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necesară impusă. DONNER UNE P. – a conferi o precizie. LA P. D’UNE ECHELLE – precizia unei scări. LA P. GRAPHIQUE DE L’ECHELLE – precizia grafică a scării hărţii sau planului to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TE.- E (adj) –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ai înainte (Câte precedemme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DRE – a lua, a prelua (ex.: les altitudes sont prises graphiquemment sur les documents – cotele se determină prin procedeul grafic de pe hărţi sa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EGLAGE (m.) – reglare preliminară, prereglare – (Action de preregl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OMPTION DE FAUTE (f) -prezumţie, presupunere că apare (a apărut) o greşeală (de măsu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OIR – a prevedea (Se representer î l’avance ce qui doit arriver, ce qui est previsib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E (f) –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 – problemă (Question î resoudre par des methodes logiques, rationnelles, dans le domaine scientifiqu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 ou METHODE (m, f) -procedeu, metodă (Moyen, methode pratique pour faire queque chose, pour obtenir un resultat. Maniere d’agir) L. APPLIQUER LE PROCEDE – a aplica o metodă, un procedeu. P. ALTIMET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 de nivelment. P. D’ALIGNEMENT – metoda aliniamentului. P. PLANIMETRIQUE –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ic. P. QUELCONQUE –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 a purcede l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HE (adv.) – apropiat, aproape, lângă. DE PROCHE EN PROCHE – din aproape în aproape. VALEUR LA PLUS PROCHE – valoare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IT (m) – produs; rezult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ii (Le resultat de la multiplication de deux nombres – en mathematique.) L. PROFIL (m) – profil.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PHIQUE DU TERRAIN – profil topografic al terenului (Section verticale entre deux points du terrain, representee dans un systeme d’axes rectangulaires). P. EN LONG/EN TRAVERS – profil longitudinal/transversal (Coupe verticale suivant l ‘axe longitudinal/suivant l’axe perpendiculaire ă l’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al d’unprojet). P. EN DEBLAI/REMBLAI – profil în debleu (săpătură/rambleu (umplutură). P. MIXTE RAMBLAI-DEBLAI – profil mixt rambleu-debleu. P. DU TERRAIN NATUREL – profil topografic al terenului natural (reprezentarea aliniamentului). P PROJET – profil proiectat. PROJECTION (f) ou SYSTEME DE PROJECTION – proiecţie, sist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 STEREOGRAPHIQUE -Proiecţie stereografică. P. CONFORME -proiecţie conformă. P. CYLINDRIQUE TRANSVERSALE CO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E DE GAUSS – proiecţie cilindrică, transversală, conformă, internaţională Gauss. P. EQUIVALENTE -proiecţie echivalentă. P. CONIQUE CONFORME LAMBERT – proiecţie conică, conformă Lambert (pentru Franţa). PROJET (m); – proiect (1. Ce que l’on a l’intention de faire. 2. Premiere redaction d’un texte. 3. Etude d’une construction avec dessins et devis) L. ROUT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T – drum proiectat. DONN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JET – dat prin proiect. P. D’AMENAGEMENT (URBAIN) – proiect de amenajare, sistematizare urbană. P. D’ASSAINISSEMENT – proiect de canalizare. P. D’EXECUTION – proiect de execuţie. P. D’IMPLANTATION – proiect de tr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TER – a proiecta, a realiza un proiect. P. AU SOL – a proiecta la sol. P. VERTICALEMENT UN REPERE – a proiecta pe verticală un reper. SE PROJETER – a se proi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prelungit.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NGER – a prelungi (1. Augm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ree de. 2. Accroître la long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AGER – a (se) propaga (S’etendre, progresser) L. SE P. A UNE VITESSE CONSTANTE – a se propag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constantă. SE P. EN LIGNE D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ropaga în linie dreaptă. PROPORTION (f) – proporţie (Raport de grandeur entre deux quantites. En mathema-tique: egalite de deux rapports,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e =. Dans une proportion,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duit des extremes a d est egal au produit des moyens b c) L. PROPOR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 (adj) -propor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u) (Se dit d’une quantite qui est dans un rappo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tion avec une autre, ou avec d’autres de meme genre de quantites qui sont dans un rapport de propor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NE PROPORTIONNELLE DE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 media proporţională a două numere = moyenne geometrique de ces nombres) L. DIRECTEMENT P. – direct proporţional. INVERSEMENT P. – invers proporţional. PROSPECT (m) – distanţă minimă obligată între 2 construcţii (Distance minimale imposee par l’Administration entre deux bâtiments, entre un bâtiment et le perimetre du terra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R DE – a prove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EUR PROVENANT DE – eroare cau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SOIRE ou TEMPOREL.- 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 provizoriu, provizorie (Transitoire; qui a lieu, qui se fait, qui existe en attendant un etat definiti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SOIREMENT (adv) –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Momentanement). PSEUDO-DISTANCE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istanţă în GPS (Difference entre le temps de reception d ‘un signal -exprimee dans l’echelle de temps du recepteur – et le temps d’emission associe – exprime dans l’echelle de temps satel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NT (m) – cadra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que: region du plan limitee par 2 demi-droites perpendiculaires de meme orig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ILATERRE (m) – patrulater. QUADRILLAGE ou CARROYAG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iaj (Dispositif en carres contigus; ensemble des lignes qui divisent une surface en carres. Division en carres, en secteurs (d’une ville, d’une regi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u constitue par des paralleles aux axes des X et des Y du systeme de projection utilise tracees ă intervalle regulier etformant des carrees dont les dimensions dependent de l’echelle du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TE (f) – calitate. Q.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S DE MESURAGE – calitatea instrumentelor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CONQUE –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TIENT (m) –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mpărţirii, cât (Resultat de la division. Le produit du diviseur par le quotient, augmente du reste, doit reproduire le di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TTEMENT (m) – rabatere, acţiunea de a rabate (Action de rabattre En mathematique: RABATTEMENT D’UN PLAN – rotation, appliquant ce plan sur le plan horizontal, en geometrie descriptiv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CARREE (f) – rădăcină păt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CARREE D’UN NOMBRE RE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nombre reel dont le carre est egal au nombre initial; tout entier positif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racines carrees oposees VA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RD (m) – racord (Ligne de contact entre 2 levers topographiques vois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CORDER – a r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m) – radian (L’ angle dont l’ arc est egal au rayo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ON (f) – motiv,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NER – a aduce, a readuce (Amener de nouveau dans un endroit. Remettre en place, mettre dans une certaine position) L. R. A (en mathematique) a reduce la. Par ex.: R. A ZERO – a reduce la zero, ou R. A UN SYSTEME – a reduce la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EL (m) – chemare, re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 (Action par laquelle on rappelle. Systeme de retour en arriere d’un mecanisme. Action de rappeller). VIS DE RAPPEL – şurub de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 (m) – raport (Lien ou relation entre deux ou plusieurs personnes ou choses. R. A (QUELQUE CHOSE) = A CAUSE DE – din cauza. EN R. AVEC = proportionne î – în raport cu. SOUS LE R. DE = DU POINT DE VUE DE, DU EGARD A – din punct de vedere al. En mathematique: R. DE a_ou SUR b_= quotient de apa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EUR (m) – 1. Instrumentul geometric – raportor; 2. Cel care face un raport, care raportează – raportor (1. Instrument en forme de demicercle gradue, servant î mesurer ou î rap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angles sur un dessin. 2. Celui qui est charge de faire un rappo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m) – ras, nivel – AU RAS DU SOL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ras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ACHEMENT (m) – legare (Operation qui consiste ă determiner la position d’un repere secondaire par rapport ă celle du repere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ACHER – a lega din nou, a ataşa (1. Attacher de nouveau. 2. Faire dependre quelque chose d’une chose principale). RATTACHER AU CANEVAS – a lega de reţeaua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N (m) – râpă, văgăună, ravenă (1. Depression allongee et profonde, creusee par un torrent. 2. Vallee sauvage et encaisse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NE (f) – mică râpă (Petit ravin) L. RAYON (m) – rază. R. DE COURBURE -rază de curbură. R. DE RACCOR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ă de racordare. R. LASER – raz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ONNEMENT (m) – radier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METRIQUE – radiere planimetrică. NIVELLEMENT PA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men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radiate. PROCEDER PA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rin radieri. DOUB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er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EUR (m) – receptor, primi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recoit. 2. Dispositif qui recoit une energie ou un signal et fournie une energie ou un signal differents. 3. Appareil recevant un signal de telecomunication et le transformant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 en images) L. R. D’UNE O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 al unei unde. EMETTEURRECEPTEUR – emiţător-receptor. R.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 GPS RECHERCHE (f) – cercetar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 DES REPERES DE NIVELLEMENT – căutarea reperilor de nivel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 (Che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 un, quelque chose; chercher î connaître, î definir ce qui est peu ou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u) L. PRECISION RECHERCH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căutată (de aflat, de determinat). R. UN POINT – a căut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NAISSANCE (f) DU TERRAIN -recunoaşterea terenului. R. SUR LE TERRAIN – recunoaşter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UPEMENT (m) – (în topografie) -lntersecţie laterală. (Determination de la position d’un point A situe sur une direction prise d’ un point connu B en prenant du point A une ou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s sur deux autres points connus C e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TION (f) – rectificare, reglare (Action de rectifier). RECTIFIER – a rectifica (Modifier p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re adequat. Rendre exact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eant) L. RECTIFIER UNE ER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FAUT – a rectifica o ero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 Voir REGLAGE. RECUEILLIR – a culege, a obţine, a primi (Obtenir). R. LES DONNEES SUR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IN – a culege datele pe teren. REDUCTION (f) – reduce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LAIRE/A L’ELLIOSO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RIZON – reducere unghiular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oid/la orizont. REDUIRE Î L’ ORIZONTALE/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ELLE – a reduce la orizon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REDUIRE UNE ERREUR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 a reduc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UR (m) – reflector (Dispositif servant î reflechir la lumiere, la chaleur, les ondes. En topographie est utilise aux IMEL – instruments de mesure electro-nique des longueurs). REFLECTEUR X PRISMES – reflector cu X p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ION (f) ATMOSPHERIQUE – refracţi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GE (m.) – reglaj, reglare (Action, maniere de regler un mecanisme) L.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TION). EFFECTUER SOI-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LAGE – a realiza el însuşi reglajul. REGLAGE DE LA LUNETTE -reglarea lunetei. REGLAGE DU NIVEAU/THEODOLITE – (aici) verificarea şi rectificarea instrumentului de nivelment/teodolitului. REGLE (f) – riglă, regulă (1. Instrument long, î aretes vives et rectilignes, pour tracer les lignes ou pour mesurer des longueurs; 2. Prescription qui s’ impose î quelqu’un dans un cas donne; 3. Principe qui dirige l’enseignement d’une science, d’une techniqu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TTE (f) – rigletă, riglă mic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 regle. 2. En topographie -lnstrument pour la mesure des angl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CHELLE. REJETER UN RESULTAT (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E) – a elimina un rezultat care nu se verifică. RELÂCHER LA TENSION – a înceta întinderea (panglicii sau r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ON (f) – relaţie, formulă, legătură. RELATIONS UTILES A CONNAÎ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utile (formule matematic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MENT (m) – ridicare, înălţ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e – retrointersecţie (Procede de determination de la position d’un point de station par visee sur des points de position connu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 –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m) – relief (Ensemb1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es de la surface terrestre; de celle d’un pays, d’une region) L. RELIEF DU SOL – reliefu1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R – a 1ega, a uni (Lier ensemble, reunir, joindre. Unir, etablir un lien ent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QUE (f) – remarcă, observaţie (Observation. Note, observation ecri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BLAI (m) – rambleu, umplutură (Masse de terre rapportee pour elever un terrain ou combler un creu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ER Î – a remedia, a corecta, a elimina d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RE – a duce, a face, a înapoia, a restitui, a reveni la un stadiu anterior. RENDRE L’ IMAGE NETTE – a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lunetă). RENDR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ticaliza, a face vertical, SE RENDRE COMPTE – a ţine seama. (se) RENFERMER SUR LE M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ou (se) BOUCLER –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e un acelaşi punct, a (se) închide pe punctul de plecare (referitor la dru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EIGNEMENT (m) –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e (Indication, information, eclaircissement donne sur quelq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 chose.) L. RENSEIGN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STRAUX – informaţii cadastrale (privind tipurile de terenuri, ocuparea, proprieta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VERSE.- E (adj) –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a-ndoar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VOYER UNE ONDE – 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o undă (p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GE (m) – reperaj (Ac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r, de determiner la place de quelque chose dans un espaceL. Operation permettant d’etablir un croquis de reperage). R. DES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TERRAIN – reperajul punctelor (topografice) pe teren. S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m) – reper, marcă (Marque ou objet permettant de s’orienter dans l’espace, de localiser quelque chose, d’evaluer une distance, une mesure, une valeur, etc. En constructions: m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 î indiquer ou î retrouver un alignement, un niveau, une hauteur, etc. En topographie: plaque scellee dans un mur, indiquant l’altitude d’un lieuL. Voir POINT DE REPERE). R. A QUEUE DE CENTRAGE – reper (marcă) cu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ntrare. R. ALTIMETRIQUE, 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MENT ou R. D’ALTITUDE – reper de nivelment. R. EN BRONZE – reper de bronz. R. GEODESIQUE – reper geodezic. R. NGF = repere pour le Nivellement General de la France – reper peutru nivelmentul general al Franţ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 reper permanent. R. DE CHANTIER – reper de şantie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ACHE AU – reper legat de (nivelmentul de sta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MENT – v. REPERAGE. PI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 ţăruş de reperaj. R. DES SOMMETS – reperajul vârfurilor. REPERER – a repera (Marquer de reperes. Determiner la position exacte de, localiserL. Proceder ă des reper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IRE (m) – repertoriu,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POINTS GEODESIQUES – inventar de puncte geodezice. R. DE NIVELLEMEN’T (EDITE PAR IGN) -lnventarul punctelor de nivelment (editat de l’ Institut Geographique National -Lnstitutul Geografic Naţion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EURS (APPAREILS REPETITEURS) – rep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lite repetitoare (care permit măsurarea unghiurilor orizontale prin metoda repetiţiei; care posedă clemă rep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m) – raportare, reprezentare, transpunere (Action de reporterL. Transfert d’un objet d’un support sur un autre). R. GRAPHIQUE – raportare, transpunere grafică, pe un plan sau hartă a unui punct, a unei dista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 a raporta (în topografie – a transpune, a desena pe un plan sau hartă un punct, o distanţă, etc). (Effectuer un report). 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raporta. R. EN COORDONNEES POLAIRES – a raporta pe plan sau hartă/sau a trasa pe teren/prin coordonate polare. R. EN FOND DE FOUUILLE DES AXES D’ IMPLANTATION -a trasa în groapa de fundaţie axele de construcţie. R. SUR CALQUE – a raporta pe calc. R. SUR PAPIER ou SUR UN SUPPORT TRES FORT – a raporta pe hârtie sau pe un suport tare, nedeformabil. R. LES REPERES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 pe plan sau pe teren repere de trasare. R. LE RUBAN (4 FOIS, PAR EX.) -a măsura de mai multe ori o aceeaşi distanţă cu panglica to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SER SUR – a se spriji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ENTATION (f) – reprezentare (grafică, sau de altă natură), reprezentaţie (spectacol). În to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ANIMETRIQUE/DU RELIE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lanimetriei/reliefului (pe hărţi şi planuri, pe schiţe, etc). R. GRAPHIQUE/NUMERIQUE’- reprezentare grafică/numerică (digitală). R. PLANE -reprezentare p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ENTER SUR UN PLAN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pe un plan (Rendre perceptible, sensible par une figure, un symbole, un signe, figurer), a figura un obiect pe un plan. RESEAU (m) – reţea, plasă (Ensemb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es entercroisees. R. HYDROGRAPH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emble de fleuves et de leurs affluents drainant une regionL. Figure constituee par un ensemble de lignes joignant des points de meme nature. Designe aussi l’ensemble des points eux-memes). R. AERIEN – reţea (electrică, de obicei) aeriană. R. D’APPUI – reţ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v. CANEVAS). R. DE DISTRIBUTION (D’EAU,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RICITe) – reţea de distribuţie de apă, de gaz, de electricitate. 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GONATION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AIRE poligonaţi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ă. R. GEODESIQUE NATIONAL -reţea geodezică de stat. R. SOUTE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EN – reţea tehnico-edilitară subterană/aeriană. Ellements sur le sol: BOUCHE D’EGOUT; BOÎTES DE RACCORDEMENT; AVALOIRES POUR EAUX PLUVIALES ET USEES; RIGOLE; SIPHONS DE SOL; BOUCHES D’EAU = elemente la sol ale reţelelor tehnice edilitare subterane: guri de canal; cămine de vizitare (racordare); scurgeri pentru ape pluviale şi uzate; rigole; sifon; guri de apă. Elements souterrains: GALERIES, CONDUITS, CÂBLES -elemente subterane: galeri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 R RECTANGULAIR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QUE DE LA CARTE – reţeaua geometrică, caroiajul geometric al hărţii (v: CARROYAGE et QUADRILLAGE). RESIDER DANS – a consta în (par ex.: la difficulte resi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DU (m) – rămăşită, rest. ER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DUELLE – eroare reziduală. RESOLUTION D UN TRIANGL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un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UDRE ou SOLUTIONNER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a soluţiona (Trouver une s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ER UN PRINCIPE – 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LTANTE (f) – rezultantă (Re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tion conjuguee de plusieurs facteurs. En mathematique: vecteur unique – s’il existe – equivalant î un systeme de vecteurs glissants. Des vecteurs concourants ont toujours une resultante: leur somme geometrique appliquee au points de concours de leurs suppor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LTAT (m) – rezultat (Ce qui resulte d’une action, d’un fait, d’un principe, d’un calc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AIRE (adj), reticular (Qui î la forme d’un re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E (m) – reticul (plaque de verre gravee par des traits tres fins se croissant en angle droit, et qui sert î faire des visees dans une lunette) L. R. A DOUBLE FIL CONVERGENT – reticul cu fire duble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reticular (Marque de nervures formant un re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URNEMENT (m) –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 R. DE LA LUNETTE întoarcerea lunetei în poziţia I sau a II-a. DOUBLE R. măsurarea în ambele poziţii ale lunetei. RIVET (m) – nit (Element d’ assemblage de pieces plates, non demontable, forme d’une tige cylindrique renfle î une extremite, et dont on ecrase l’autre extremite, apres l’avoir enfilee dans un trou menage dans les pieces î assembl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E (adj) – rotund. – ă. COTE R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R RONDE – cotă rotundă, valoare rotundă (syn. ARRONDI.- E – rotunjit. – ă). ROSEAU (m) – stuf. (v. CAN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ION (f) – rotaţie, rotire (Mouvement d’un corp autour d’un point, d’un axe fixe, materiel ou non) L. ROTULE (f) – rotulă (l. Petit os circulaire et plat situe î la partie anterieure du genou. 2. En mecanique: piece de forme spherique, utilisee comme articulation dans les organes devant pouvoir s’orienter dans tous les sens) L. R. SITUEE SUR LA TETE DU TREPIED – (la un trepied cu cap sferic)- rotula trepi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ETTE (f) – ruletă. R. A MANCHE -ruletă cu mâner. R. A RUBAN EN ACIER INOX – ruletă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f) – drum (Voie carrossab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IER.- ERE (adj) – rutier.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N (m) D’ ACIER ou CHAINE (f) -panglică topografică de oţel, sau “lanţ”-termen învechit. (Bande graduee, en invar, en acier, en tissu ou en plastique servant ă la mesure des longueurs). RUBAN EN INOX/PLASTIFIEpanglică de oţel/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 (m) – sabot (Garniture de metal aux pieds, aux extremites de certains objets, par exemple les sabots du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SIE (f) DES DONNEES – culegerea datelor (pe teren). (Operation essentielle qui precede tout traitement informatique, ă la base de la construction des fichiers et d’une base de don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N (m) – brad. SCANNAGE (m) –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IMPLANTATION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schiţă de trasare (v. CRO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DE LA TERRE –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la Geographie, la Geologie, la Geophisique, la Geomorp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f) – secţiune (Objet coupe s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vertical) L. v. COUPE. SECTION TRANSVERSALE/LONGITUDI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transversală/longitu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 (m) – sediment (Depot meuble laisse par les eaux, le vent et les autres agents d’erosion, et qui, d’apres son origine, peut etre marin, fluviatile, lacustre, glaciaire, et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AIRE (adj) – sedimentar (Qui a le caractere d’un sedime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m) – segment. S. DE DRO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de dreaptă (Portion de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e par deux points) L. S. CAPAB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 capabil. SELON – conform, potrivit cu. SEMIS (m) – ensemble de points is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nt une distribution de den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m) – sens, direcţie (Direction, orientation). LE SENS DE LA MARCHE DES AIGUILLES D’UNE MONTRE o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DIRECTE TOPOGRAPH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mişcare al acelor de ceasornic. Le SENS CONTRAIRE A LA MARCHE DES AIGUILLES D’UNE MONTRE ou L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E TOPOGRAPH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vers acelor de ceasornic. LE SENS DE LA PENTE – sensul pante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DE NUMERATION –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 (de numerotare). EN SENS CONTRAIRE – în sens invers. SE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ION – sens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E (f) – sensibilitate. S. DE LA NIVELLE – sensibilitate a nivelei. S. D’UNE VISEE – sensibilitate a v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LEMENT (adv) – perceptibil (D’une maniere tres perceptible; presque) L. AXE S. A LA VERTICALE – axă aproape verticală. SEPIA (LA COULEUR) (f) – culoare sepia (maro roşcat) – (Brun tres f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ENCE (f) – secvenţă.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 SEQUENCES – metoda 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f) – serie, suită, succesiune (Suite, succession, ensemble de choses de meme nature, ou presentant des caracteres communs) L. METHODE DES SERIES, DE SEQUENCES ou TOUR D’HORIZON – metoda seriilor sau a turului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ER – a strânge, a presa, a apăsa, a aduna. SERRER UNE VIS – a strânge un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E (m) PUBLIC –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 birou într-o întreprinde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ONSABLE DU RESEAU –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punde de o reţea (tehnică -edilitară). S. TECHNIQUE DE LA VILLE serviciu, birou tehnic al oraşului. SERVICES TECHNIQUES MUNICIPAUX birouri tehnice municipale. AGENT DES SERVICES PUBLICS – funcţionar în servic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GESIMAL.- E.- AUX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ges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 (-e) (Se dit d’une numeration î base soixante) L. SYSTEME SEXAGESIMAL – sistem (de grade) sexagesimal. S. I. G. (sigle du Systeme d’Information Geographique) – S. I. G, sigla pentru Sistem Informatic Geografic. (Base de donnees geographiques pour une re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 (m) GEODESIQUE –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ER – a semnaliza, a semnala, a menţiona. S. UN POINT SUR LE TE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liza un punct (topografic, geodezic) pe teren. IL FAUT SIGNALER -trebuie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ISATION (f) – semnalizare; echipare cu semnale, piramide, bali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E (m) – semn (Ce qui permet de connaître, de deviner, de prevoir. Indice, marque. En mathematique: symbole indiquant une relation ou une operation; symbole note + ou – servant î noter respectivement les nombres positifs ou negatifs) L. ETRE AFFECTE DU SIGNE + ou – = a avea semnul plus sau minus. S. CONVENTIONNEL – semn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E (f) – asemănare (Prop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possedent deux figures semblabl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u O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os, sinuoasă sa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Qui fait des replis, des detours) L. SITE (m) – ţinut, zonă (Lieu geographique considere du point de vue d’une ou de plusieurs activites. En geographie: configuration propre du lieu, occupe par un etablissement humain et qui lui fournit les elements locaux de vie materielle et les possibilites d’ext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taillement en eau, nature du sol, materiaux de construction) L. ANGLE DE SITE ou ANGLE DE PENTE – unghi de pantă (al teren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E (m) – soclu; în topografie, placa de tensiune la instrumentele cu lunetă. SOL (m) – sol (Terre consideree quant î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ou î ses qualites productiv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OL – subsol, sub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SER (LE LIMB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DADE) – a uni, a solidariza (de exemplu limbul şi alidada teodolitului – a le face să se mişte împreună în jurul axei principale VV). SOMME (f) ALGEBRIQUE –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ică. (Resultat d’une ad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T (m) – vârf, capăt. (Le haut, la partie la plus elevee). LES SOMMET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EMENT – capetele drumuirii. LE S. D’UNE EMINENCE – vârful înălţimii. LE S. D’UNE LIGNE – capătul unei linii. LES SOMMETS D’UN POLYGONE – vârfurile unui poligon. LES SOMMETS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LE, D’UN POLYEDRE – vârfurile unui triunghi, ale unui poliedru, etc. (points communs î deux cotes consecuti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DER – a suda. SOUMETTRE – a supune. S. A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TION – a deforma. ETRE SOUMIS A DES ERREURS – a fi supus unor erori, a fi afectat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MULTIPLE (adj) – submultiplu (En mathematique – se dit d’un nombre contenu un nombre entier de foi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re nombre). LES SOUS-MULTI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ETRE: le DECIMETRE, le CENTIMETRE, le MILLIMETRE -submultiplii metrului: decimetrul, centimetrul, mil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SOL (m) – subteran. EN SO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 în pământ. SOUSTRACTION ou DIFFEREN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 diferenţă (Operation notee – (moins), inverse de l’addition, qui,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s a et b etant donnes, consis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er un nombre c, n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ference, tel que a=b+c) L. SPHERE (f) – sferă (Surface fermee 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s tous les points sont î la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 (rayon) d’un point inte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 centre) L. SPHERICITE (f) DE LA TER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icitatea Pământului. SPHEROIDE (m) – sferoid (Surface 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e approche celle de la sphere) L. STABILITE (f) DES POI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SIQUES –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or geodezice. STABILITE DU POINT DE DEPART/DU REPERE -stabilitatea punctului de pornire (în drumuire, de obicei)/stabilitatea reperului. STADIA (f) ou MI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E/VERTICALE -stadie sau miră orizontală/verticală. STADIA INVAR – miră de in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METRE (m) – stadimetru (instrument dotat cu fire stadimetrice pe reticulul lunetei) (Instrument permettant la mesure des distances). S. A AXE OPTIQUE HORIZONTAL ou NIVEAU – stadimetru cu axa optică orizontală, respectiv instrumentul de nivelment geometric dotat cu lunetă având fire stadimetrice pe reticul. STATION (f) ou POINT (m) DE STATION – staţie, punct de staţie. (Point du terrain, repere ou non, ou on a installe un instrument pour effect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esures). METTRE L’INSTRUMENT EN STATION EN A – a pune instrumentul în staţia A. A PARTIR DE LA STATION A – pornind de la staţia A (din staţia A). S. ARRlERE – staţia din urmă, staţia înapoi. S. AVANT – staţia din faţă, cea care urmează, staţia înainte. S. EXECUTEE -staţie în care s-au încheiat măsurătorile. S. PRINCIPALE – staţie principală. STATION (f) TOTALE – staţie totală electronică (Theodolite electroniq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NER – a staţiona, a face staţie, în topografie: a măsura cu un instrument aflat într-un punct de staţie. (Operer en un point, des mesures avec un instrument. On emploie couramment l’expression “stationner un point”). S. AU THEODOLITE – a face staţie cu teodolitul. S. UN POINT – a face staţie într-un punct. S. UN SOMMET – a face staţie într-un vârf, sau într-un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GRAPHIQUE (ad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grafic. PROJECTION S. –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grafică (PROJECTION 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T O – transformation ponctuelle qui, î un point M d’une demi-sphere de sommet O, associe le point d’intersection de la droite OM et du plan equatorial) L. SUD (m) – sud (Celui des quatres points cardinaux qui est oppose au nord) L. SUD-EST/SUD OUEST – sud-est/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E (f) – suprafaţă (Mesu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endue, de la surface d’un corps, d’un terrain determine) L.v: SU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EUR Î – 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Qui surpasse les autres en dimensions, en importance, en valeur; plus grand que; qui est situe au-d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OSER – a suprapune (Poser l’un au-dessus de l’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RUCTURE (f) – suprastructură (Tout ce qui se superpose î quelque chose qui lui sert de ba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ORT (m) – suport, sprijin. S.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 suportul unei raportări, materialul (hârtie, calc, astralon, carton, etc) pe care se face raportarea, desenul. S. STABLE – suport stabil, nedeformabil. SUPP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j) –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dmis, pose comme hypothe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SER – a presupune (Poser par hypothese une chose comme etabl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SITION (f) – presupunere, ipoteză (Action d’admettre par hypo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ACE (f) – suprafaţă, arie (Partie, face exterieure d’un corps, d’un liquide. En mathematique – ensemble des points de l’espace dont les coordonnees varient continument en fonction de deux parametres. Etendue plane; mesure de cette etendue; synonime: AIRE) L. S. DE NIVEAU ZERO – suprafaţă de nive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ferinţă. S. PLANE DEVELOPPAB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plană desfăşurabilă. S. REFLEChISSANTE – suprafa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umina. S. TERRE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ă terestră. SURTOUT (adv) – mai ales, mai cu seamă,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ILLER – a urmări, a supravegh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PORTEMENT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ON (DANS LE TEMPS) – a urmări comportarea unei construcţii (în timp), a determina deplasările unei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LE (adj) – apt, capabil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YMETRIE (f) – simetrie (Correspondence de position de deux ou de plusieurs elements par rapport î un plan median, î un poi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ATIQUE (ERREUR) –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ă. SYSTEME (m) – sistem (Combinaison d’elements reunis de maniere î f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semble) L. S. DE COORDONNE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coordonate (S. C.). S. C. GEOGRAPHIQUES/POLAIRES – sistem de coordonate geografice/carteziene sau rectangulare plane/polare. S. TRIDIMENSIONNEL – sistem tridimensional. SYSTEME DE PROJEC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proiecţie (Correspondence mathematique ponctuelle, continue et generalement biunivoque entre les points d’un ellipsoîde de reference ou d’une partie de cet ellipsoîde et les points du plan. On distingue essentiellement “les projections conformes” qui conservent les angles et “les projections equivalentes” qui conservent les surfaces). SYSTEMES DE PROJECTION CYLINDRIQUES/CONIQUES/STEREOGRAPHIQUES – sisteme de proiecţie cilindrice/conice/stereografice. S. CENTESIMAL/SEXAGESIMAL – sistem centezimal/sexagesimal (de grade). 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NEES RECTANGUL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S – sistem de coordonate rectangulare plane. S. DE LECTURE -dispozitiv de lectură (la instrumentele topografice). S. QUELCONQUE DE COORDINNEES – sistem oarecare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f) – 1. Tabel (Ensemble de donnees numeriques presentees de facon î pouvoir etre facilement consultees. Inventaire presente sous forme de liste ou de tableau et recapitulant un ensemb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seignements) L. T. DES MATIERES -Tablă de materii. T. DE VALEURS NATURELLES DE FON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NOMETRIQUES – tabel de valori naturale ale funcţiilor trigonometrice. T. NUMERIQUE – tabel numeric (tabelă). Voir: TABLEAU. 2. Masă (Meuble compose d’un plateau horizontal pose sur un ou plusieurs pieds). T. TRACANTE – masă trasantă (de desen). T. TRACANTE AUTOMATIQUE DE DESSIN – masă automată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AU (m) – tabel, tablou de 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yn. TABLE, CARTOUCHE TACHEOMETRE (m) –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edant les fonctions du theodolite, plus un procede de mesure de distances (stadimetrique, electronique, optique, etc). T. ELECTRONIQUE – tah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 T. AUTOREDUCTE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metru autoreductor. T. ELECTRO-OPTIQUE (T. E. O.) – tah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optic (t. E.o.); T. E. O. MOD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modular (L’instrument de mesure electronique des longueurs -L. M.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independent du theodolite). T. E. O. INTEGRE – t.e.o. integrat (Ne permettant pas la separation phisique du theodolite 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 E. L.); T. ELECTRONIQUE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ION TOTALE) – staţia totală (Theodolite electronique + I. M. 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eur). Voir: DISTANCE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OMETRIE (f) – tahimetrie (Methode de leve des plans avec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ometre) L. T. STADIMETRIQUE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S STADIMETRI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ACTIQUE/A DOUBLE IM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ME/TELEMET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RITHMIQUE, etc – tahimetrie stadimetrică/paralactică/cu refracţie/cu diagramă/telemetrică/logarit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 (m) – talon, bază. T. DE M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MENT – baza, talpa mi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ment. T. DE L’E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HIQUE – talonul scării grafice. TALWEG – voir THA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OUR (m) MICROMETR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 şurub micrometric. TANGENT.- E (adj) – ta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Qui a un point commun avec une courbe ou une surface, sans le couper – DROITE TANGENTE A UN CERCLE; PLAN TANGENT A UNE SURFACE EN UN POINT – plan contenant les tangentes î toutes les courbes tracees sur la surface et passant par ce poi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E (f) – tangentă. TASSEMENT (m) – taLsare (Ac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er, de se tasser) L. SE TASSER – a se tasa (S’affaiser sur soi-meme par son propre poid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CIEN (m) – tehnician. T.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IMENT/DES TRAVAUX PUBLICS -tehnician constructor/care lucrează în domeniul lucrărilor publice – la drumuri, po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 (f) – tehnică (Ensemb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s et des methodes d’un art, d’un metier, d’une industrie) L. ENSEIGNEMEN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 tehnic. T. DE POINT – tehnic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NTES (NUANCES) DE COUL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e, nuanţ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ETECTION (f) – teledetecţie (Technique d’etude de la surface terrestre par analyse d’images provenant d’avions ou de satellit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E (m) – telemetru (Appareil de telemetrie) L. TELE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QUE – telemetru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TRIE (f) – telemetrie (Mesure des distances par des procedes acoustiques, optiques, radioelectriques, ou par reflection d’un faisceau las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BJECTIF (m) – teleobiectiv (Objectif de distance focale longue, ayant un tirage court qui le rend compact, utilise pour les visees eloig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IQUE (adj) – telescopic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 d’un objet dont les e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oîtent et coulissent les uns dans les autr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OMETRE (m) – telu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metru (Appareil mesurant les distances (longueurs) avec les ondes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E (f) – temperatură. TEMPS (m) – timp. TEMPS DE PAR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ONDE – timp de parcurs a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RE – a întinde (Tirer et tenir dans un etat d’allongement). TENDRE LE RUBAN (LA ROULETTE) – a întinde (pe sol) panglica (r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UR (m) DE CARNET –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crie în carnetul de teren. TENIR – a ţine (Avoir î la main, 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L. TENIR VERTICALEMENT (L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e (mira) în poziţie verticală. TENSION (f) – tensiune, întindere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forţă (Traction exercee sur une substance souple ou elastique; etat qui en resulte) L. T. CONSTANTE – întindere cu o forţă constantă. TERRAIN (m) – teren (Espace de terre considere du point de vue de sa nature, de sa structure, de son relief) L. SUR LE TERRAIN – pe teren. T. A CREUSER -teren de excavat (pentru excavat, în care se fac excavaţii). T. A NIVELER -teren de nivelat. MAUVAI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ecorespunzător, prost. T. A FORTE DEPRESSION – râpos. T. BROUSSA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mărăcinos. T. CAILLANTEU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ietros. T. DUR – teren dur,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 NORMAL/HORIZONTAL/I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ormal, obişnuit/orizontal/înclinat, în pantă. T. A PENTE REGULIERE/IRREGULIERE – teren cu pantă regulată/cu pantă neregulat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SE (f) – terasă, amenajare de teren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 (f) – pământ. Cu majusculă -planeta Pământ (Planete du Systeme solaire habitee par l’homme) L. SCIENCES DE LA TERRE – ştiinţele Pământului (Sciences qui ont pour objet l’origine, la nature et l’evolution du globe terrestre – Geochimie, Geophisique, Geologie, et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f) – cap. TETE DU TREPIED – partea superioară a trepiedului, pe care se aşează instrumentul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WEG ou TALWEG (m) – firul văii, talveg (Ligne joignant les points les plus bas du fond d’une valle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LITE (m) – teodolit (Instrument topographique permettant la mesure des angles verticaux et horizontaux). T. A AFFICHAGE NUMERIQUE – teodolit cu afişaj numeric. T. DE CHANTIER ou DE MOYENNE PRECISION – teodolit de şantier, de precizie medie. T. DE PRECISION – teodolit de precizie. T. ELECTRONIQUE – teodoli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EME (f) DE PYTHAGORE -teorem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E (f) – teorie (Connaissance speculative, ideale, independante des applications) L. LA THEORIE DES ERREURS – Teoria erorilor de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QUE (adj) – teorLetic (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tient î la theor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IQUEMENT (adv) –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 facon the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MOMETRE (m) – termometru (Instrument destine î mesurer la temperature) L. TOLERANCE (f) – toleranţă (Ecart acceptable sur certaines grandeurs -dimmensions, masse, frequence, et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 ERREUR MAXIMUM ADMISSIBLE. TOLERANCE DE FERMETURE ANGULAIRE/LONGITUDINALE/TRANSVERSALE/PLANIMET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IQUE – toleranţă de închidere unghiulară/longitudinală/transversală/planimetrică/altimetrică, etc. TOPOGRAPHE (m) – topograf (Specialiste en topografe) L. Voir ARPEN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METRE, GE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PHIE (f) – topografie (1. Science et technique de representation sur un plan des formes du terrain avec les details naturels ou artificiels qu’il porte. 2. Disposition, relief d’un lie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POMETRIE. T. GENERALE -topografie generală. T. APPLIQUE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IMENT ET TRAVAUX PUBLICS/AUX LEVERS URBAINS – (topografie inginerească), topografie aplicată în lucrările de construcţie/în urbanism. T. MINIERE – topografie minieră. TOPOGRAPHIQUE (adj) – topografic (Relatif î la topograph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METRE (m) – topometru (Specialiste en topometri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METRIE (f) – topometrie (Ensemble des operations effectuees sur le terrain pour la determination metrique des elements d’une carteL. Phase d ‘un lever topographique ou d’un implantation qui fournit ou utilise les valeurs numeriques de tous les elements planimetriques et altimetriques. Technique de lever ou d’implantation ă grande ou tres grande e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YMIE (f) – top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m) – tor (Surface de revolution engendree par un cercle tournant autour d’une droite situee dans son plan et ne passant pas par son centre; solide limite par cette surfa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QUE (adj) – 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Qui î la forme d’un tor). NIVELLE TORIQUE – nivelă 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FFE (f) – tufă, tufiş (Ensemb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s, de petits vegetaux, de poils, etc., naturellement disposes tres pres les uns des autr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 (f) – turn, clădire înaltă (1. Bâtiment ou corp de bâtiment nettement plus haut que large. 2. Toute construction en hauteur). IMEUBLE-TOUR – bl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 (m) – tur, contur (Acti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urir entierement le pourtour de; 2. Pourtour, bord de quelque chose) L. T. D’HORIZON – tur de orizont. D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ILLON (m) – fus, bulon (în construcţia de maşini). (Organe mecanique de revolution, utilise comme guide de mouvement circulaire. 2. Chacun des pivots fixes de part et d’autre du tube d’un canon – ou d’une lunette – et grace auxquels il repose sur l’affut et peut se deplacer sur un plan vertical). L’AXE DES TOURILLONS – axa secundară a teod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ILLONEMENT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pendicularitatea dintre axa principală VV a teodolitului şi axa secundară OO (Defaut de perpendicularite de l’axe des tourillons avec l’axe principal). TOURNER – a roti, a întoarce (Changer d’orientation par un deplacement circulaire) L. T. VERS – a întoarce spre. FAIRE T. DE – a roti (aparatul, de ex.) cu. T. AUTOUR D’UN AXE – a roti în jurul unei axe. T. LA LUNETTE SUR LA DROITE – a roti luneta spre dreapta. T. UN TAMBOUR – a roti un şurub. T.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OUR – a roti cu o jumătate de 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AU PLUS –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AGE, TRA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ATION (m) – trasare (Action de tracer) L. TRACE (m) – traseu,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 E (adj) – trasat.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R – a trasa (pe un desen sau pe teren), a trasa pe teren punctele din proiect. T. AU CRAYON – a tras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T. UNE PERPENDICU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T – a trasa o perpendiculară/o trăsătură, un semn. Syn. IMPLANTER (Materialiser le trace d’un ouvrage î construir; marquer l’emplace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UR (adj; m) – trasor; care trasează; aparat de desen automat (a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trace, qui laisse des traces; nom m. -Ouvrier qui trace; Dispositif, appareil representant sous forme de dessins des informations, des resultats de calcul) L. T. RAPIDE – traso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 (m) – trăsătură, linie, liniuţă (Ligne trace sur une surface quelconque) L. T. DE COULEUR – semn, trăsătură, linie de culoare. T. DE NIVEAU – semn de nivel. T. HORIZONTAL/VERTICAL – trăsătură orizontală/verticală. T. ou FIL RETICULAIRE – fir reticular. T. (FIL) NIVELEUR ou MEDIAN – fir nivelor. TRAITS (FILS) STADIMETRIQUES – fire stadimetrice. TRAITS SYMETRIQUES -trăsături, semn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TEMENT (m) DES DONNE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atelor. TRAITER – a trata, a vorbi despre, a se ocupa de. T. COMME – a trata ca (ex. traiter comme erreur accidentale – a trata ca eroare accidentală o anumită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JET (m) – traseu, traiect. LE TRA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FAISCEAU LUMINEUX – traseul razelor luminoase (al fasciculului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E (f) – felie, bucată.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ES D’UN PASTEQUE – feliile unui pepene (referitor la fusele Gauss în proiecţia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EE (f) – şanţ, tranşe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ONDE – şanţ adânc. T. POUR LA POSE DES CANALisATIONS – şanţ pentru pozarea reţelelor tehnice edilitare. TRANSFORMATloN (f) – transformare. LA T. DES COORDONNEES POLAIRES EN RECTANGULAIRES –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or polare în coordonate rect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ION (f) – translaţie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ansferer d’un lieu dans un autre. En mathematique: transformation ponctuelle associant î tout point M un point Ml tel que le vecteur MMl s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L. T. VERTICA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S AU SOL – transmiterea la sol a re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ETTRE UNE DONNE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o dată. TRANSMISSION (f) (TRANSPORT) (m) DES GISEMENTS – transmiterea orientărilor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SER – a transpune (Mettre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e î une place autre qu’elle occupe ou qu’elle doit occuper) L. T. EN TER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pune, a aplica în teren, pe teren. TRAVAIL (m) – lucra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 TRAVAUX DE TERRAIN/BUREAU – lucrări de teren/de birou. TRAVAUX COURANTS – lucrări curente. TRAVAUX DE CHANTIER – lucrări de şantier. TRAVAUX TOPOGRAPHIQUES -lucrări topografice. TRAVAUX PUBLICS ET BATIMENTS = GENIE CIVIL – lucrări de artă şi clădiri = construc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R – a traversa (Passer d’un cote î l’au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AVERS LA LUNETTE (VOI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rin lunetă (de-a lungu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 (m) – trepied (Support ou siege î trois pieds) L. T. A ROTULE – Trepied cu cap sferic; T. A JAMBES RIGIDES/COULISSANTES – trepied cu picioare fixe/cu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LE (m) – triunghi (Polygone î trois cotes). T. RECTANGLE/ISOSCELE/EQUILATERAL – triunghi dreptung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echilateral. TRIANGLES EG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LABLES – triunghiu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 D’ERREURS – triunghi de eroare. T. A VIS CALANTES ou EMBASE -ambază. TRIANGLES ACCOLES -triunghiu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ULATION (f) – triangulaţie (Partage d’une surface terrestre en un reseau de triangles, pour mesurer une ligne geodesique ou pour dresser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region) L. POINTS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de triangulaţie. T. COMPLEMENTA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gulaţie complementară. T. GEODESIQUE – triangulaţie geod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ATERATION (f) – trilat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ON (m) – tronson (Partie d’un tout) L. DECOMPOSER UNE DISTANC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ONS – a descompune o distanţă (lungime) în tronsoane. TUBE (m) – tub. TUBES DE LA LUNET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lunetei. TUNNEL (m) – tunel (Galerie soute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nde section, donnant passag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oie de communicati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EUREMENT (adv) –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adj) – ultim,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f) – unitate; unitate de măsură; etalon (Grandeur finie prise comme terme de comparaison avec des grandeurs de meme espece. Les nombres qui resultent de ces comparaisons donnent les mesures de ces grandeur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S DE MESURE – unităţ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E (adj) – urban, orăşenesc (De la ville; qui fait, preuve d’urbani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E (m) – urbanism, urbanistică (Science et technique de la construction et de l’amenagement des agglomerations, villes et villag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TE (m, f) – urb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e en urbanisme). USAGE (m.) – folosinţă, întrebuinţare S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SATI0N, EMPLOl. USAGE.- E (adj) –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zat. –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ER ou UTILISATEU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 persoană care foloseşte ceva. UTILISATION (f) – v. USAGE. UTILISER – a utiliza, 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LE (adj) – valabil. LE PRO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VALABLE – procedeul este valabil. VALEUR (f) – valoare (En matematique: l’une des determinations possibles 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variable) L. V.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E – valoare absolută/relativ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OCHEE – valoare apropiată. V. EXACTE – valoare exactă. V. INCONN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necunoscută. V. MESUREE -valoare măsurată. V. NUMER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numerică. V. OBTENUE EN C.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 D. – valoare obţinută în poziţia I şi în poziţia a Il-a a lunetei. VAL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LLES DES FUNCTIONS TRIGONOMETRQUES – val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uncţiilor trigonometrice. VALLOIR – a valora, a face. LA CIRCONFERENCE VAUT 360 degres/400 gr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ferinţa are 360o/400g. VARIATION (f) DE PENTE – 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R AVEC – a varia după, a var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EUR (m) – vector. VECTE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ON/DE FERMETURE D’UN CHEMINEMENT – vector de corecţie/de închidere al unei dru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 (m) – livaLdă (Terra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res fruitiers) L. VERIFICATION (f) – verificar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 CONTROLER (Action de verifi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r quelque chose). VERIFIE.- E – verificat. – ă. RE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E/NON VERIFIE – rezultat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ificat. VERIFIER – a verifica (S’assurer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que chose est exact. V. UN REG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 un reglaj. VERNIER (m) – vernier (Dispositi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joint î une echelle rectiligne ou circulaire et dont l’emploi facilite la lecture des fractions de division) L. THEODOLITE A V. – teodolit cu vernier. VERNIS (m) – lac, vopsea foarte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 L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 (m) – versant, perete muntos. VERTIC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adj) –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Qui suit la direction du fil î 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sante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E (f) – linia vertical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 de la pesanteur, materialisee par un fil î plomb. 2. Droite verticale) L. V. DU POINT – verticala punctului. A LA V. DE –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ITE (f) – verticalitate (Etat de ce qui est vertica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DUC (m) – viaduct (Pont de grande longueur, generalement î plusieurs arches, permettant le franchissement d’une vallee, par une route ou une voie fer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OBLLE (m) – vie (Territoire pla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E (f) – virgulă (1. Signe de ponctuation “,” servant î separer les divers membres d’une phrase. 2. S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separe la partie entiere et la partie decimale d’un nombre decimal) L. VIS (f) – şurub (Tige cylindriqu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etallique, î tete la plus souvent aplatie, et dont la surface porte une saillie helicoidale destinee î s’enfoncer en tournant. V. DE RAPPEL – vis tournant entre deux points fixes et servant î amener ou î reculer un objet dont elle est so1idaire) L. V. CALANTES ou V. DE CALAGE – şuruburi de calare. V.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MENT – şurub de basculare. V. DE BLOCAGE – şurub de bloc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EMBLAGE DES DEUX BRANCHES DE CHAQUE PIED DU TREPIED – şuruburi de asamblare ale celor două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ui trepiedului. V. DE FIXATION DU THEODLITE SUR LE TREPIED – şurub de prindere a teodolitului de trepied. V. DE MOUVEMENT LENT (FIN) ou V. DE FINE POINTEE – şurub de mişcare fină sau de vizare fină (de punctare). VISEE (f) – viză, vizare (Action de diriger la lunette vers un point topographique). V. A FORTE INCLINAISON – viză foarte înclinată. V. ARRIERE/AVANT –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înainte. V. PREAL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E – vizare provizorie, aproximativă/definitivă. V. ASCEN-DANTE/DESCENDANTE – viză ascendentă/descendentă. V. LO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 – viză lungă/scurt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ES CONCOURANTES – vize concurente. VISEES D’INTERSECTION – vize de intersecţie. VISEES RECIPROQUES -vize reciproce. VISEE DE SITE – viză paralelă cu linia terenului. V. EN C. G. et C. D. – vizare în cele două poziţ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i. V. HORIZONTALE/VERT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ă orizontală/verticală. VISER – a viza (Diriger la lunette vers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topographique). V. AVEC LE TR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UR – a viza cu firul nivelelor. V. LES EXTREMITES DE LA MIRE – a viza capetele mirei. V. UN JALON/PIQUET – a viza un jalon/un ţăruş. V. UN POINT – a viza un punct. VISEUR (m) – vizor (Dispositif optique servant î viser). V. NADIRO-ZENITHAL/ZENITHAL – vizor nadiral-zenital/z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QUEUX.- EUSE (adj) –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oasă (De consistence pâteuse, ni liquide, ni solide; gras, gluant) L. VOIE (f) – cale (Chemin, parcours suivi pour aller d’un point î un autre). V. PUBLIQUE – cale publică, drum,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COMMUNICATION – cale de comunicaţie. V. FERREE ou CHEMIN DE FER – cale ferată. VOIRIE (f) – cale de comunicaţie (de orice tip). (Ensemble du reseau de voies de communication terrestres, f1uviales, maritimes, et aeriennes appartenant au domaine public) L. V. R. D.=VOIRIES ET SES RESEAUX DIVERS – căi de comunicaţii şi diversele lor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e edilitare. OPERATIO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IE – lucrări asupra căilor de comunicaţii, constând în lărgirea celor existente şi deschiderea altora noi. (0perations concernant l’elargissement de voies existantes et l’ouverture de voies nouv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DE TERRES (CUBA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de terasamente, cub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NT (m) – ţintă de vizare. V. A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de vizare cu pivot pentru centrare. V. D’UNE STADIA – ţintă de viz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 VOYANTS SYMETRIQUES –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E (f) – vedere. A VUE – din vedere, din ochi. VUE EN PLAN – veder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H (m) – zenit. ZENITHAL (adj) – z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m) – zero (1. L’element neutre pour l’addition des nombres. 2. Symbole numerique, note 0, qui indique, dans l’ecriture positionnelle des nombres, l’absence d’unites du rang ou il figure). ZERO DE LA GRADUATION – originea gradaţiei. LA REMISE A ZERO – aducerea la zero, punerea la zero a unui instrument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m) – zigzag (Ligne brisee formant des angles alternativement saillants et rentrant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f) – zonă, porţiune. (Etendue de terrain, espace d’une region, d’une ville, etc., definis par certains caracteristiques) L. Z. A LEVER – zonă pe care se realizează o ridicare topografică. EN Z. URBAIN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urbană. Z. A FORTE DENSITE BÂTIE – zonă intens construită. Z. DES TRAVAUX -zonă pe care se efectuează lucrările. Z. LIMITEE EN SURFACE – zonă de suprafaţă lim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7:00Z</dcterms:created>
  <dc:creator>Mic Dictionar Francez Roman De Topografie 09</dc:creator>
  <dc:description/>
  <cp:keywords/>
  <dc:language>en-US</dc:language>
  <cp:lastModifiedBy>User John</cp:lastModifiedBy>
  <dcterms:modified xsi:type="dcterms:W3CDTF">2013-08-04T15:17:00Z</dcterms:modified>
  <cp:revision>2</cp:revision>
  <dc:subject/>
  <dc:title>Anonim</dc:title>
</cp:coreProperties>
</file>