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c Test De Inteli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laba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are este nivelul tau intelectual cu un mic test simplu alcătuit din pa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ăspunzi instantaneu, fara sa te gând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ei găsi răspunsul la fiecare întrebare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 la un concurs de alergări, il depăşeşti pe cel de pe a doua poziţie. In ce poziţ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răspuns ca vei fi primul este complet fals. L-ai depăşit pe al doilea deci I-ai luat locul, deci vei ajung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e-a doua întrebare inceraca sa te gândeşti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l depăşeşti pe ultimul, în ce poziţie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răspuns penultimul, te-ai înşe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 pic. Cum poţi să-l depăşeşti pe ultimul? Daca tu eşti în urma lui atunci el nu mai este ultimul. Răspunsul era imposibil! Se pare ca gândirea nu este punctul tau tare. Ai şanse sa fii cea mai slaba ve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am, vom încerca altceva, nu fa însemnări pe hârtie şi nu folosi minicalculatorul şi adu-ţi aminte ca trebuie sa răspunz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1000. Adaugă 40. Adaugă 1000. Adaugă 3</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inca 1000. Plus 20. Plus 100</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plus 10. Care este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Gr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ste 4100. Refă calculul cu un minicalculator. Se pare ca azi nu este cea mai buna z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r trebui sa răspunzi corect măc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tei are 5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o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ste numele celei de-a cincea? Gând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h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 nenorocitule! -&gt; Pricepe şi t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tu eşti cea mai slaba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Times New Roman" w:hAnsi="Times New Roman" w:cs="Times New Roman"/>
      <w:b/>
      <w:bCs/>
      <w:i/>
      <w:iCs/>
      <w:sz w:val="24"/>
      <w:szCs w:val="24"/>
      <w:lang w:val="fr-F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ind w:hanging="0"/>
    </w:pPr>
    <w:rPr>
      <w:rFonts w:ascii="Times New Roman" w:hAnsi="Times New Roman" w:cs="Times New Roman"/>
      <w:b/>
      <w:bCs/>
      <w:i/>
      <w:i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8:00Z</dcterms:created>
  <dc:creator>Mic Test De Inteligenta 10 n</dc:creator>
  <dc:description/>
  <cp:keywords/>
  <dc:language>en-US</dc:language>
  <cp:lastModifiedBy>User John</cp:lastModifiedBy>
  <dcterms:modified xsi:type="dcterms:W3CDTF">2013-08-04T15:18:00Z</dcterms:modified>
  <cp:revision>2</cp:revision>
  <dc:subject/>
  <dc:title>Anonim</dc:title>
</cp:coreProperties>
</file>