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i/>
          <w:i/>
          <w:sz w:val="72"/>
          <w:szCs w:val="72"/>
        </w:rPr>
      </w:pPr>
      <w:r>
        <w:rPr>
          <w:rFonts w:cs="Bookman Old Style;Times New Roman" w:ascii="Bookman Old Style;Times New Roman" w:hAnsi="Bookman Old Style;Times New Roman"/>
          <w:sz w:val="72"/>
        </w:rPr>
        <w:t xml:space="preserve">Minciună, simulare şi disimulare – delimitări </w:t>
      </w:r>
      <w:r>
        <w:rPr>
          <w:rFonts w:cs="Bookman Old Style;Times New Roman" w:ascii="Bookman Old Style;Times New Roman" w:hAnsi="Bookman Old Style;Times New Roman"/>
          <w:i/>
          <w:sz w:val="72"/>
          <w:szCs w:val="72"/>
        </w:rPr>
        <w:t>conceptuale</w:t>
      </w:r>
    </w:p>
    <w:p>
      <w:pPr>
        <w:pStyle w:val="Frspaiere"/>
        <w:rPr>
          <w:rFonts w:ascii="Bookman Old Style;Times New Roman" w:hAnsi="Bookman Old Style;Times New Roman" w:cs="Bookman Old Style;Times New Roman"/>
          <w:i/>
          <w:i/>
          <w:sz w:val="24"/>
          <w:szCs w:val="72"/>
        </w:rPr>
      </w:pPr>
      <w:r>
        <w:rPr>
          <w:rFonts w:cs="Bookman Old Style;Times New Roman" w:ascii="Bookman Old Style;Times New Roman" w:hAnsi="Bookman Old Style;Times New Roman"/>
          <w:i/>
          <w:sz w:val="24"/>
          <w:szCs w:val="7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onstituie un act psihic complex, cu rezonanţe socio-culturale, ce vizează mai multe straturi existenţiale: ontologice, gnoseologice, retorice, axiologice, antropologice, culturologice, sociologice. Ea este o formă de administrare eficientă a ficţiunii, de plonjare motivată în ireal, de îndepărtare prin limbaj sau gestică de la ceea ce îndeobşte este recunoscut ca existent, ca adevărat, ca valoare. Ca modalitate de abatere de la ceea ce este, minciuna dă seama de faptul că distanţa dintre real şi ireal este reglabilă prin mecanisme semiotice, că nu întotdeauna este urmărită corespondenţa dintre ceea ce se afirmă şi stările de fapt (şi că, în anumite circumstanţe, acest lucru este chiar contraindicat!), că instrumentele limbajelor verbale sau paraverbale sunt excelente mijloace de a trişa, de a ascunde, de a năs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o achiziţie culturală ce se rafinează pe măsură ce subiectul dobândeşte o anumită experienţă praxiologică, ajunge la o anumită performanţă discursivă, este integrat în comunitate şi are anumite interese. Nu minţi doar de dragul de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este în general o persoană bine situată. Discursul contrafactul presupune unele premise: structurarea unui scop, redat sub forma unui material imaginar, posibilitatea de exprimare în contrasens cu scopul urmărit, cpacitatea unui subiect de a alege între mai multe opţiuni favorabile. Actul de a minţi presupune o anumită capacitate proiectivă, ideaţională, care să treacă dincolo de prezent (în general mincinosul este un ins nemulţumit); cunoaşterea adevărului, dar şi abţinerea de a-l spune, de a te da de gol; fructificarea efectivă a avantajului de a şti mai mult decât alt subiect, de afi cu un pa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unei minciuni presupune o maturitate a conştiinţei, o gândire de tip simbolic, o decentrare şi o dedublare subiectivă, o dezvoltare minimală a limbajului. Cele mai dese minciuni ale fiinţei umane sunt antrenate prin limbaj, întrucât acestea sunt cele mai economicoase. Este mai uşor să ascunzi sau să te ascunzi în spatele cuvintelor. Te trădezi mult mai uşor prin mimică sau gestică. Mâinile sau faţa noastră sunt mai sincere, mai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elevitch M. a explicat că punerea la index a minciunii se face „prin mecanisme sociale pe care trişorul le afectează, ci prin periculoasa facilitate a înşelătoriei sale. Totul se poate spune, dacă nu se face, căci dacă nu se poate acţiona asupra lumii fizice în întâlnirea cu determinismul, limbajul, el, este la dispoziţia noastră autocrată şi la o desăvârşită discreţie. Unde se va opri mincinosul? Cine ar putea să-l împiedice să se servească de pârghiile trucurilor sale, de a falsifica conform bunului plac al manevrei semnelor? Cuvintele sunt primele care-l ispitesc pe om de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ul, limbajul este primul atacat de minciu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indisolubil de actul de limbaj, minciuna se prezintă ca un ordin disimulat printr-o simplă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unic adversarului meu că „Drumul spre care tu te îndrepţi este blocat” (ştiind că aserţiunea este contrară adevărului, dar gândind că prezenţa altuia pe acest drum jenează sau dezavantajează), îi sugerez aproape la modul imperativ s-o ia în altă direcţie. Sub masca unei simple descrieri a unei realităţi (drumul acesta este blocat), se ascunde un ordin („n-o lua pe acest drum!”). Discursul langajier este penetrat de o puternică dispoziţie de prevalorizare şi preorientare asupra lucrurilor. Cuvintele fac ca influenţa şi pueterea să se manifeste, să se distribuie mai tot timpul disproporţionat, preferenţial. Se vorbeşte când trebuie, cât trebuie, cui trebuie, unde trebuie. Simpla împrăştiere de informaţii nu rămân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limbii – îngemănată cu contextul manifestării ei – conţine o insiduoasă apetenţă de dominare, care se împrăştie de îndată ce circumstanţele devin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nte şi prin actele pe care le întreprinde, printr-o conexiune interesată a gesturilor şi comportamentelor sale. Nu-l nevoie să mai apeleze la cuvinte. Reuşeşti să minţi în deplinătăcere. Poţi foarte bine să induci în eroare acţionând într-un anumit mod, exagerând sau alternând semnificaţiile unor acte sau îmbinându-le şi articulându-le astfel încât să se creeze impres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orica actelor, ca şi a cuvintelor, este nelimitată şi, de aceea, ea creează spaţiul de manevră suficient de larg pentru reuşite strategii de înşelare. Minţim gesticulând, râzând, mirându-ne, înfuriindu-ne, bucurându-ne,</w:t>
        <w:tab/>
        <w:t>minţindu-ne. Minţim de cum facem prima mişcare, dar şi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xiologic, minciuna este un semn că omul este o fiinţă nemulţumită de ceea ce este sau are. El transcede ceea ce (îi) este dat, tinzând să stăpânească şi alte orizonturi pe care le identifică după porealabile ordonări, ierarhizări, selectări. Trebuie să fii capabil de a construi şi alte trasee, să le înobilezi cu valori superioare, pentru ca apoi să ajungi la ele. Întotdeauna minţi având în minte „mai multul”, „mai binele”, „mai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minciuna este o strategie protectivă, adaptativă şi succesivă de inserţie optimală a individului în complicată reţ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sigură atât neutralitatea sau distanţarea necesară, atunci când societatea nu-l este pe plac, cât şi implicarea inteligentă în vederea obţinerii unei poziţii sau profit maxim când crede de cuviinţă. În acelaşi timp, prezenţa minciunii poate da seama de calitatea relaţiilor care reglementează societatea, de profilul comunicării dintre diferiţi protagonişt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gnitiv, minciuna nu se opune atât de vehement adevărului precum falsitat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a este o formă de adevăr refuzat, trunchiat, „de necrezut” în stare brută; este un adevăr călduţ, afabil, acceptabil, mascat, aparent infoensiv. Este un adevăr ce-şi face drumul cu greu. În situaţia în care adevărul este prea stânjenitor sau doare, se oferă o replică mai slabă a acestuia, un artefact tămâiat şi tămăduitor. Se ştie doar că, în multe situaţii, omul fuge de adevărul gol-goluţ. De aceea minciuna este un substitut ocazional – dar necesar – al adevărului. Uneori, minciuna se naşte este în vecinătatea sau prelungirea adevărului; este o faţă nouă a acestuia; minciuna nu este refractară la adevăr, ea se „amestecă” cu puţin adevăr pentru a deveni credibilă. Poate fi şi o primă „fază” a adevărului, o poartă de intrare şi accept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minte nu este atât de preocupat de consecvenţa spuselor sale cu realitatea. Puţin importă dacă cele invocate concordă cu faptele. El este interesat de soliditatea emisiunii sale ficţionale. Primează scopul său (ascuns, neprobat) şi nu conformitatea cu adevărul sau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tul se opreşte la suprafaţa lucrurilor, la idiosincraziile unei logici abstracte, „idealiste” pe când mincinosul are priza profunzimilor şi operează după o logică concretă, elastică şi spornică. Fapt pentru care sorţi de izbândă are mincinosul, pentru că el are un referenţil valoric care-l 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se naşte pe un teren gol. Ea este aşteptată şi adulată. Credulii trebuie să-l vin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inserţiei ei este de mult pregătit. Se găseşte ceea ce este căutat. De aceea, în actul înşelării se exploatează predispoziţia conştientă sau inconştientă a auditoriului către minciună. Într-un fel receptorii minciunii „îşi dau acordul” cu ceea ce urmează să se denatureze. Credibilitatea şi eficienţa minciunii se nasc şi sunt asigurate prin co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se este un produs al instinctului, printre condiţiile minciunii figurând: existenţa materialului imaginar, a limbajului care-o exprimă şi a unui eu capabil de alegere între corespondenţă şi antisau non-corespondenţă. Pe plan ontic, minciuna poate fi iluzorie, reală sau necesară. Pe plan gnozic relaţie minciună – adevăr este deosebit de fecundă în domeniul noilor ipoteze ale ştiinţei ce înfruntă vechile „adevăruri”, aproape depăşite la momentul respectiv. Pe plan axiologic valorizarea se face fie în raport cu criteriul progresului istoric, fie cu normele morale sau estetice condensate de opinia publică respectiv gustul public dominant al epocii. Pe plan sociologic pune problema pasionantă a stbilirii şi măsurării gradului de comunicare reală între constituenţii sociali, individuali sau de microgrup. Pe plan psihic, minciuna este un act de comportament deosebit de complex ce trebuie evidenţiat, elucidat şi apreciat în contextul tuturor factorilor de personalitate şi în funcţie de vârsta psihică şi de starea de normalitate sau anormalitate psihică generală sau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c, până la 6-7 ani, este un pseudomincinos care trăieşte într-o lumi mică proprie (combinaţii sui-generis de real şi imaginar), ce-l apare alterată doar adultului, care nu pătrunde sensurile metafizice şi simbolice ale limbajului copilului. Pentru educator, singura grijă este ca jocul acesta să nu se transforme într-o obişnuinţă şi îndeosebi să nu aducă avantaje copilului. Pentru copilul mai mare şi pentru adolescent obiceiul de a minţi este un simptom care poate indica fie o suferinţă afectivă, fie refuzul de a se integra, în realitate, fie o anumită disarmonie în dezvoltarea personalităţii sale, ce poate fi generatoare de tulburări mai grave în viitor. Minciuna la această vârstă trebuie considerată ca un „rebut” în relaţiile copil – mediu (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ările sunt variate: pentru a evita o pedeapsă, pentru a-şi crea un avantaj, din plăcere, pentru a ajunge în centrul atenţiei adul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a acestor minciuni pentru a fi atât de cuprinzătoare şi încununată de succes trebuie să se desfăşoare într-un climat de încredere reciprocă, fără suspiciuni sistematice şi fără ocolirea dezvăluirii vreunui aevăr, chiar atunci înd el implică distrugerea unor false mituri ale adolescentului. Educatorul nu trebuie să uite nici o clipă adevărul: „copilul care minte este fie nesatisfăcut de realitatea înconjurătoare, fie nemulţumit de sine însuşi” (All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mic, minciuna este o consecinţă a cuceririi imaginarului şi ea nu are un caracter patologic. De fapt, „micul faun” (Maurice Debesse) este un pseudomincinos, a cărui lume este un amestec de real şi ficţiune, construită prin invenţie şi fabulaţie antropomor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secund” imaginativ, copilul inventează mult, inventându-se de fapt pe sine. Plonjarea în lumea fabuloasă a poveştilor îi deschide apetitul reveriei, al visului de perspectivă. Ar trebui să ne dea de gândit faptul că doar un copil insistă cu încăpăţânare să fie crezut şi nu mai reuşeşte să ia contactul cu realitatea. De regulă, minciunile copiilor de până la cinci ani nu sunt conştiente, interesate şi nu implică anumite calcule deliberate pentru obţinerea unor profituri oarecare. În cazul copilului şcolar şi al adolescentului, obiceiul de a minţi devine într-adevăr o problemă, trădând fie o carenţă afectivă, fie un mod specific de fugă de realiatte, fie o dizarmonie constitutivă cu caracter patologic. Pentru educator, sarcinile în această situaţie ar fi: crearea unui climat de comuniune afectivă şi încredere reciprocă, evitarea suspiciunilor simultan cu dezvăluirea inteligentă a adevărului, chiar dacă se dovedeşte dureros pentru tânăr, oferirea acelei părţi a adevărului care poate fi înţele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um respiră” este un dicton ce se aplică adesea copilului, subliind cele două componente ale minciunii: frecvenţa sa, funcţia sa cvasi-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opiii mint, înseamnă ca există un motiv. La nivelul investirii limbajului, către vârsta de 3-4 ani, când copilul descoperă această nouă posibilitate de a nu spune totul, se depăşeşte o etapă importantă. A minţi înseamnă pentru copil posibilitatea de a cuceri puţin câte puţin certitudinea că lumea sa imaginară internă este a lui personal. Dacă este adevărat că la început copilul nu face prea bine distincţia între realitate şi lumea sa imaginară, în schimb el va percepe foarte repede în lumea materială care îl înconjoară ceea ce este adevărat şi ceea c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astă distincţie nu îşi va dobândi semnificaţia deplină înainte de 6-7 ani, vârstă la care se integrează mai solid diversele valori sociale şi morale. Dacă a minţi îi poate permite copilului să continue să se protejeze, a spune adevărul se va integra treptat într-o conduită socială în care stima de sine şi recunoaşterea altora se vor afla în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au propus o reflecţie asupra minciunii. Trebuie să precizăm mai întâi definiţia: minciuna este acţiunea de a altera cu bună ştiinţă adevărul; este vorba despre propoziţii ce conţin o aserţiune contrară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atribuit un al doilea sens minciunii: în registrul poetic, aceasta face trimitere la fabulă şi la ficţiune. În plan filosofic şi moral, două cupluri se află în mod constant în opoziţie: pe de o parte, cuplul adevăr minciună iar, pe de altă parte, cuplul adevăr –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distincţia dintre adevărat şi fals, apoi între adevăr şi minciună, este progresivă. Pentru Piaget, înainte de 6 ani, copilul nu face distincţia între minciună, activitate ludică şi fabulaţie. Treptat, după vârsta de 8 ani, minciuna îşi va dobândi dimensiunea internaţională. Între aceste două etape, de-o parte fiind prevalentă activitatea ludică, fabulaţia şi fantasma, înainte de 6 ani, iar de cealaltă parte aflându-se minciuna intenţionată, după 8 ani, se situează o perioadă în care adevărul şi falsul sunt distincte, dar minciuna se confundă cu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eud încoace, minciuna a făcut obiectul câtorva cercetări ale psihanaliştilor, care recomandă pacienţilor tocmai „să spună tot”. Freud însuşi a pus în legătură primele întrebări ale copilului referitoare la naştere cu minciuna adultului. De fapt, spunea el, la întrebarea „de unde vin copiii?” se răspunde prin povestea cu barza. Pentru Freud: „În acest prim act de neîncredere îşi are originea independenţa sa intelectuală şi adesea se simte, din acea zi, într-o gravă opoziţie cu adulţii cărora nu le iartă în fond niciodată că l-au înşelat în această privinţă”. Totodată, trebuie să recunoaştem că în zilele noastre toţi copiii ştiu că bebeluşul este în pântecele mamei, dar continuă să mintă referitor la asta. De asemenea nu credem că minciuna copilului se poate fonda pe această primă minciună a adultului. De partea sa, Ferenczi a dezvoltat o noţiune interesantă, legând minciuna de noul sentiment de „atotputernicie a gândirii”. Această atotputernicie a gândirii poate fi pusă în serviciul prezervării narcisismului infantil, de asemenea atotputernic, al Eului Ideal: minciuna devine atunci un mijloc de redobândire a acestei atotputernicii sau cel puţin de menţinere a iluziei sale. Minciuna compensatoare, asupra căreia vom reveni, se înscrie direct î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acestui punct de vedere este cel al lui Tausk: pentru acest autor, importanţa minciunii constă în faptul că, prin ea, copilul descoperă non-transparenţa gândirii, pe când el are uneori fantasma că părinţii lui, în special mama, îi pot cunoaşte, îi pot ghici gândurile. Minciuna devine dovada că există o limită între imaginarul fiecărui individ, că psihicurile nu se confundă. M. Klein formulează o ipoteză orientată în acelaşi sens întrucât ea leagă minciuna copilului de declinul puterii par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tuturor acestor funcţii interesante ale minciunii, ne putem pune în mod legitim o întrebare, inversând interogaţia iniţială şi anume nu „de ce mint copiii?” ci „de ce spun uneori adevărul?”. De fapt, a spune adevărul nu vine de la sine, ci reprezintă o veritabilă învăţare progresivă. Învăţarea limbajului constituie în sine o incitare la minciună chiar şi numai prin importanţa acestei perioade a limbajului ce corespunde fazei anale de dezvoltare libidinală, când copilul spune „nu” la tot, când instaurează o delimitare în propri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întreagă învăţare socială a adevărului: părinţii valorizează în general mărturisirea adevărului şi fac din el dovada unui comportament de responsabilitate impregnată de adultomorfism. A spune adevărul va deveni pentru copil, puţin câte puţin, o modalitate mai subtilă de a-şi satisface părinţii, de a satisface exigenţele sociale şi, în fine, de a-şi satisface propria stimă de sine, adică propriul narcisism. Percepem încă de pe acum unul din paradoxurile minciunii: de fapt, dacă în mod primitiv minciuna poate fi pusă în serviciul atotputerniciei narcisiste, utilizarea sa persistentă nu face decât să scadă stima de sine şi, în consecinţă, fundamentul narciic al persoanei: treptat minciuna devine un paravan a cărui funcţie este de a masca acest vid narcisic: mitomania constituie ilustrarea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linic, în mod clasic se disting, la copil, trei tipuri de minciună: minciuna utilitară, minciuna compensatorie, mit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utilitară corespunde foarte direct cu minciuna adultului: a minţi pentru a obţine un avantaj sau pentru a evita o neplăcere poate să apară ca o conduită la îndemână, al ărui exemplu îl constituie disimularea sau falsificarea note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nturajului faţă de această conduită banală în sine va determina modul de evoluţie. Neatent sau prea credul, anturajul riscă să-l favorizeze contnuarea, riguros şi moralizator în mod excesiv, poate provoca o adâncire într-o conduită din ce în ce mai mincinoasă (a doua minciună pentru a o explica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rea acesteia, fără a insista prea mult asupra sa, permite copilului pătrarea aparenţelor şi totodată înţelegerea inutilităţii acesteia. Atitudinea copilului în faţa minciunii depinde în parte de comportamentul adultului, în special a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adulţii mint copilul devalorizându-şi astfel propriul cuvânt. Nu este rar ca micul mincinos să aibă părinţ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pentru binele lui”. Minciuna poate atunci să devină un mod de comunicare privilegiat, dacă nu unic, asociindu-se altor comportamente deviante: fugă, fu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ompensatoare traduce nu căutarea unui beneficiu concret, ci căutarea unei imagini pe care subiectul o crede inaccesibilă sau pierdută: îşi inventează o familie mai bogată, mai nobilă sau mai savantă, îşi atribuie merite şcolare, sportive sau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reverie este banală şi normală, cel puţin în copilăria mică şi când ocupă un loc rezonabil în imagina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opii dezvoltă o reverie imaginară ce ocupă un loc predominant sau devine foarte elaborată. În „romanul familial”, copilul îşi construieşte o întreagă familie şi dialoghează cu diverşii săi membri; de asemenea, poate să îşi inventeze un dublu, deseori un frate sau o oră, sau un prieten cu care îşi comentează viaţa, în compania căruia se joacă. Banale până la vârsta de 6 ani, când astfel de conduite se înscriu în spaţiul de reverie tranziţional ce permite copilului să îşi elaboreze identitatea narcisică, dincolo de această vârstă persistenţa lor semnalează adesea tulburări psihopatologice mai marcate: personalitate tip isteric, imaturitate traducând incertitudine în identificări, tulburări mai profunde ale conştiinţei de sine. Astfel, fabulaţia constituie una dintre conduitele caracteristice copiilor pre-psih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mania este gradul extrem al acestei reverii fabulatorii. Această entitate nosografică a fost propusă de Dupre, în 1905, care numea astfel „tendinţa poatologică mai mult sau mai puţin voluntară şi conştientă la minciună şi la crearea de istor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mania este descrisă de acest autor ca vanitoasă, malignă, perversă şi, adaugă el, încă fiziologică la copil. Atunci când se încearcă îngerea semnificaţiei psihopatologice a mitomaniei, se constată adesea că aceasta este un veritabil suport narcisic, dar un suport construit în aer, pe care, totuşi, copilul îl ţine tocmai ca o amăgire în faţa acestui vid. Copilul grav mitoman este adesea confruntat cu carenţe extrem de severe, nu numai carenribuţiile afective obişnuite şi necesare, ci şi carente în liniile parentale, incertitudini de identificare (tată şi/sau mamănecunoscut/ă, sau mai mult, cunoscut/ă de anumiţi membri ai familiei, dar ţinut/ă ascuns/ă). Foarte apropiat de mitomanie se află delirul de reverie: termen datorat lui G. Heuyer, care caracterizează copiii ce trăiesc în permanenţă într-o lume de vis cu tematică megalomană, în care distincţia între delir şi reverie nu este întotdeauna clară. Echivalentul să la adult îl constituie paraf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mentior, mentitus sum, mentiri “) reprezintă o atitudine de falsificare, de ascundere, de ciuntire a realităţii. Minte doar acela care cunoaşte realitatea şi o deformează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opilăriei – până la vârsta 4-5 ani – copilul este practic un pseudomincinos care trăieşte într-o lume proprie alcătuită din combinaţii de real ş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7 ani copilul poate înţelege că a minţi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se naşte pe un teren gol, ci exploatează predispoziţia conştientă sau inconştientă a auditoriului către minciună. Pentru a întreţine minciunea este nevoie de doi: unul pentru a minţi, unul pentru a asculta şi a crede minciuna. De ce să accept sa fi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naştem mincinoşi, ci devenim mincinoşi. De altfel, multe dintre comportamentele deviante ale puberilor şi adolescenţilor de mai târziu, au ca bază minciuna “învăţat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şi viaţa socială: politeţea; eticheta; dipl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instalată ca şi trăsătură de caracter induce o dizarmonie la nivelul personalităţii, fapt redat simbolic de către Dante în scena pedepsirii mincinoşilor în infern prin dispariţia fizionomiei lor. Psihologia minciunii Intervin 2 tipuri de emo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fi descoperit ca mincinos, culpabilitate, etc —pozitive pentru mincinosul-expert: plăcerea de aminţi, de a convinge pe ceilalţi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minciunii: Comunicarea nonverbală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cordanţă dintre verbal şi non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manul- (după adolescenţă) nu este total conştient de minciuna sa, minciunile sale nu sunt intenţionate, reprezintă un handicap social (de aici tendinţa de auto-întreţinere). Mitomania poate anunţa o boală psihiatrică: nevroza sau chiar psih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ociali disting 4 motive ale minciunii înţelese ca formă de disimulare a gândirii unui vorbitor: pentr a-şi conserva sau valoriza propria imagine a persuada pentru a obţine un avantaj evitarea conflictelor pentru a nu răni interlocutorul Nevoia de a minţi: Diferenţa dintre imaginea de sine şi sinel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imaginea de sine şi imaginea pe care o au ceilalţi despre persoană; Non-acceptarea unor elemente ale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problematică cu părinţii (nu este în ochii săi sau ai părinţilor aşa cum ar fi vrut să fie); Realitate nemulţumitoare; Este expresia unei, 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interne şi externe ce stau la baza minciuni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INTERNE ALE MINCIUNI CAUZE EXTERNE AL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Fabularea 1. Exemplul negativ al părinţilor 2. Lipsa noţiunii timpului 2. Evitarea pedepselor şi a consecinţelor 3. Atenţia insuficient dezvoltată negative, a amenţărilor 4. Intervenţia uitării 3. Severitatea şi indulgenţa excesivă a 5. Dorinţa de a impresiona părinţilor 6. Dorinţa de a-şi crea o lume proprie 4.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Complex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Anturajul 8. Nevoia de afecţiune 6. Lipsa de unitate a cerinţelor educative 9. Nevoia de a-şi îndeplini dorinţe 7. Hărţuirea copilului în urma conflictelor neastisfăcute dintre părinţi lo. Dorinţa de a fi lăudat 8. Rivalitatea fraternă 1. Nevoia de independenţă 9. Neaprecierea meritelor şi a succeselor reale 12. Dorinţa de a testa limitele părinţilor 10. Neîndeplinirea unor obligaţii 13. Plăcerea de a minţi 1. Obţinerea indirectă a un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Urzirea unor intrigi 15. Laşitate 13. Eschivarea de la unele acţiuni 16.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Ascunderea unei fapte nedemne 17. Comoditate/lene 15. Păgubirea materială a celuilalt 18.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minciuni Morala şi religia disting 3 tipuri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veselie, enunţată pentru a face placere sau a lua în derâdere ceva; se situează undeva între glumă şi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oficială, enunţată pentru a face un serviciu altuia sau nouă înşine; —minciuna pernicioasă (răutăcioasă), care nu are numai efectul dar şi scopul de a face ră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ele mai frecvente cauze şi scopuri ale minciunii utilizate de copii, A. Berge (197), T. Rudică (1981) şi C. Zahimic (1976) identifică mai multe tipuri de minciună: Minciuna de apărare; Minciuna de independenţă; Minciuna de compensaţie; Minciuna de seducţie; Minciuna de agresivitate; Minciuna de fabulare; Minciuna de lăudăroşenie; Minciuna egoistă; Minciuna altr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or tipuri de minciună ne-a permis să desprindem câteva caracteristici specifice fiecăruia pe baza cărora am putut extrage şi implicaţiile de ordin psihopedagogic ce ar trebui să stea în atenţia dascălilor şi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ciuna de apărare – apare ca o reacţie la teama de securitate excesivă a părinţilor şi a pedepselor brutale aplicate de aceştia copiilor. Prin urmare din punct de vedere educativ se recomandă să fie încurajată sinceritatea copiilor pentru că e mai bine să „se achite un vinovat, decât să se pedepsească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ciuna de independenţă – apare din dorinţa copilului de a-şi menţine un anumit grad de libertate şi independenţă faţă de părinţi, de unde şi tendinţa de a răstălmăci adevărul şi de a avea mici secrete. Copilul are impresia că dacă cei din jur i-ar cunoaşte toate gesturile şi faptele ar înceta să mai fie liber. Prin urmare e foarte important ca intimitatea copilului să fie respectată având în vedere faptul că orice intervenţie abuzivă poate avea consecinţ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ciuna de compensaţie – apare din tendinţa copilului de a evita anumite situaţii traumatizante. În consecinţă el se valorizează în faţa celorlalţi prin atribuirea fictivă a unor calităţi, merite, performanţe. Este vorba aici de un complex de inferioritate. Este minciuna caracteristică copiilor nesatisfăcuţi de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intervină discret, dar operativ pentru ai oferi copilului compensaţii reale, care vor substitui treptat pe ce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ciuna de seducţie – este rezultatul dorinţei arzătoare a copilului de a se face plăcut şi de a atrage afecţiunea celor din jur cu orice preţ. Acest tip de minciună apare în special la copiii împărţiţi între familiile celor doi părinţi divorţaţi unde aceştia joacă rolul unor „agenţi dubli” pentru a câştiga afecţiunea fiecărei părţi. Aceste practici se recomandă să nu fie încurajate de către c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Minciuna de agresivitate – se referă la sentimentul de abandon şi de marginalizare al primului născut care la apariţia noului născut se serveşte de acest gen de minciună pentru a atrage atenţia şi afecţiunea părinţilor şi asupra sa. Se recomandă ca părinţii să nu graviteze exclusiv în jurul noului născut şi să acorde o atenţie echilibrat împărţită tuturor copiilor din familie. (Munteanu, A., 198, Berge, 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ciuna de fabulare – inofensivă, este tipul de minciună specifică copiilor mici, care construiesc imagini, întâmplări ai căror eroi îşi închipuie că sunt fără să-şi dea seama că mint, întrucât nu disting realul de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ciuna de lăudăroşenie – este rezultatul nevoii copilului de a se pune în valoare. În acest scop el născoceşte neadevăruri prin care el singur se pune în evidenţă. Este indicat să identificăm motivele pentru care el recurge la aceast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ciuna egoistă – este determinată de teamă, de lipsa de încredere în spiritul de dreptate al părinţilor, profesorilor, vizează obţinerea pe căi ocolite a unor dorinţe şi are la bază impulsul de afirmare a persoanei prin devalorizarea celorlalţi. La aceşti copii, care cel mai adesea nu sunt agreaţi de grup, trebuie cultivată încrederea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nciuna altruistă_-copilul înţelege greşit camaraderia, ajutorul acordat celorlalţi şi prin urmare minte pentru a „salva” pe alţii fără să înţeleagă că e greşit ceea ce face. De exemplu un copil poate face „sacrificiul” de a simula îmbolnăvirea numai pentru a-şi ajuta părinţii aflaţi în impas. Părinţii trebuie să mediteze asupra consecinţelor acestui tip de minciună care poate degenera foarte uşor în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larul mic persistă mai ales minciuna din instinctul de apărare, ce poate să aibă loc în mediul şcolar sau în cel familial. Aceasta în cazul în care sistemul cerinţelor (din clasă sau de acasă) sunt tensionale pentru copil. Minciuna agresivă relativ frecventă la copiii din clasele I şi a I-a – scade treptat spre sfârşitul acestei perioade. Se manifestă în schimb după conflicte între copii, conduite diferenţiate legate de stabilirea vinovăţiei: conduite agresive (para), conduite de apărare activă din colegialitate şi apărare pasivă (abţinere) chiar dacă este evidentă vina celui în cauză. Acestea pun însă în evidenţă creşterea sociabilităţii, când este relativ dificilă stabilirea gradului lor de nocivitate în formarea personalităţii copiilor. Ele atrag însă atenţia şi necesită analiz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terminat un copil de 7 ani să nu mai mintă în legătură cu şcoala, să-şi recunoască greşelile? Unul dintre incidente este: „Domnul învăţător m-a întrebat o poveste pe care trebuia să o ştim de la grădiniţă, dar eu n-am ştiut-o pentru că nu ne-a spus-o la grădiniţă”. Adevărul este că domnul învăţător le-a pus întrebări dintr-o povestioară pe care le-a citit-o chiar el în clasă, dar finndcă n-a fost atent, probabil, n-a ştiut să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liminare al minciunii trebuie să ia în calcul posibilele cauze ale minciunii. În cazul copiilor putem vorbi de mai multe tipuri de minciuni, printre care şi minciuna de apărare ce provine din teama copilului de pedeapsă, aşa cum am amint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asemenea gen de minciună ne poate anunţa că respectivele măsuri educative pe care părintele sau învăţătorul le ia sunt cam neplăcute pentru el. Pe cât posibil, este bine să se facă o analiză a copilului, precum şi certitudinea că recunoaşterea situaţiei reale se va asocia cu diminuarea pedepsei. Aşteptările nerealiste faţă de rezultatele şcolare ale copilului pot constitui de altfel o posibilă cauză, de aceea aşteptările moderate şi încurajările pot încuraja sincerita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7 ani copilul poate înţelege conceptul de minciună şi totodată poate conştientiza natura morală negativă a acestui fapt aşa că o măsură la îndemâna învăţătorului o constituie comunicarea deschisă cu copilul. De asemenea puterea exemplului poate funcţiona în cazul copiilor, aşa că utilizând exemple concrete şi întâmplări directe se poate milita pentru eliminarea obiceiului minciunii. Şi pentru că vorbim de puterea exemplului, indicat ar fi să se evite situaţiile în care copilul prezent ar asista la o minciună din partea unuia di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vârste cuprinse între 6 şi 12 ani înţeleg atât ce este minciuna cât şi legătura morală negativă a acestui comportament. Totuşi, copiii pot continua să mintă pentru a testa regulile şi limitele impuse de adulţi. Atunci când va spune o minciună, copilul va avea motive pentru a o face. La această vârstă regulile sunt foarte importante, astfel încât trişatul devine mai puţin important. Teama că părinţii le vor dezaproba obiceiul îi va descuraja să mai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3% dintre copii mint atât de des încât acest lucru poate fi considerat o problemă. Dacă minţitul este atât de persistent încât afectează viaţa celui care minte – sau pe a acelora care sunt minţiţi – reprezintă o problemă. Desigur, copiii care intră în tot felul de încurcături sunt aceia care mint cel mai mult. Conform studiilor psihologice, minciuna cronică se leagă de probleme mult mai serioase pe măsură ce copilul creşte. Un studiu făcut pe 46 de bărbaţi care, în şcoala primară, erau etichetaţi drept „mincinoşi” a arătat că la vârsta de 20 – 2 de ani mult mai mulţi dintre aceştia, comparativ cu cei care nu fuseseră etichetaţi drept „mincinoşi” în copilărie, fuseseră între timp condamnaţi pentru comitere d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ste dificil de spus dacă minciuna este o cauză sau un simptom al acestei probleme. Un studiu efectuat asupra a 30 de băieţi a arătat că mincinoşii cronici proveneau mai mult din familii în care aceştia erau slab supravegheaţi ori se simţeau respinşi de către părinţi. A. Goldberg spunea referitor la această cauză posibilă a minciunii: „Mamele cu o căsnicie fericită şi-au supravegheat băieţii mai mult decât mamele care nu erau fericite în căsnicie sau decât cel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imaginat că părinţii tensionaţi au mai puţin timp şi o mai mică înclinaţie în a-şi supraveghea copiii. Iar unde există mai puţină supraveghere, minţitul este văzut de copii ca mai puţin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actori ce pot cauza minciuna la copii: copiii pot minţi în cazul în care părinţii aşteaptă prea multe de la ei; copiii pot minţi despre notele lor în cazul în care părinţii cred că ei învaţa mai bine decât în realitate; în cazul în care un copil este întrebat de ce a avut un anume comportament greşit, el poate minţi deoarece nu poate explica acţiunile lui; copiii care nu sunt educaţi într-un mod consistent pot minţi; copiii care nu sunt lăudaţi sau răsplătiţi pot minţi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ne minciun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destul de greu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ituaţii care ar trebui să ne îngrijoreze. În cazul apariţiei uneia din situaţiile următoare este foarte important ca un psiholog să consulte copilul: un copil care minte şi în acelaşi timp are alte probleme comportamentale cum ar fi piromania, răutatea faţă de animale, insomnia, sau este hiperactiv, poate avea probleme psihologice; copiii care nu au mulţi prieteni sau nu doresc să se joace în grup pot avea respectul de sine foarte scăzut şi pot fi deprimaţi; copiii care mint pentru a obţine ceva de la altcineva şi nu arată nici un sem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dolescenţii folosesc de regulă lăudăroşenia”. Pentru a câştiga aprobarea şi admiraţia camarazlor, ei inventează sau îşi înfloresc faptele. Ei se laudă frecvent că ştiu să schieze sau să vorbească o limbă străină, când, de fapt, acest lucru nu este adevărat. Potrivit lui Goldberg – „la această vârstă, copiii îşi reglează foarte fin superego-ul sau conştiinţa. Prima dovadă că minciuna patologică apare în aceşti ani, la copiii care au un superego defectuos şi consideră că pot „ieşi basma curată”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gravă” prin însăşi prezenţa ei, dar de cele mai multe ori ea trebuie privită ca un „semnal” venit din partea copilului prin care acesta solicită atitudine din partea părinţilor, adesea chiar ajutor. Prin urmare trebuie să identificăm cauzele şi mecanismele care stau la baza minciunilor spuse de copiii noştri şi mai apoi să luăm atitudinea de pedep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8:00Z</dcterms:created>
  <dc:creator>Delimitari Conceptuale 102</dc:creator>
  <dc:description/>
  <cp:keywords/>
  <dc:language>en-US</dc:language>
  <cp:lastModifiedBy>User John</cp:lastModifiedBy>
  <dcterms:modified xsi:type="dcterms:W3CDTF">2013-08-04T15:18:00Z</dcterms:modified>
  <cp:revision>2</cp:revision>
  <dc:subject/>
  <dc:title>Anonim - Minciuna, Simulare Si Disimulare</dc:title>
</cp:coreProperties>
</file>