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Miori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un picior de plai, Pe-o gură de rai, Iată vin în cale, Se cobor la vale Trei turme de miei, Cu trei ciobăn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-l moldovean, Unu-l ungurean Şi unu-l vrance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el ungurean şi cu cel vrancean, Mări, se vorbiră, Ei se sfătuiră Pe l-apus de soare Ca să mi-l omoare Pe cel moldovan, Că-l mai ortoman Ş-are oi mai multe, Mândre şi cornute şi cai învăţaţi şi câni mai bărbaţi! Dar cea mioriţă, Cu lână plăviţă, De trei zile’ncoace Gura nu-l mai tace, Iarba nu-l mai pl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oriţă laie, Laie, bucălaie, De trei zile’ncoace Gura nu-ţi mai tace! Ori iarba nu-ţi place, Ori eşti bolnăvioară, Drăguţă mioar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ăguţule bace! Dă-ţi oile’ncoace, La negru zăvoi, Că-l iarba de noi Şi umbră de voi. Stăpâne, stăpâne, Îţi cheamă ş’un câne Cel mai bărbătesc Şi cel mai frăţesc, Că l-apus de soare Vreau să mi te-omoare Baciul ungurean şi cu cel vrancea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iţă bârsană, De eşti năzdrăvană Şi de-a fi să mor În câmp de mohor, Să spui lui vrancean Şi lui ungurean Ca să mă îngroape Aice, pe-aproape, În strunga de oi, Să fiu tot cu voi; În dosul stânii, Să-mi aud cânii, Aste să le spui, Iar la cap să-mi pui Fluieraş de fag, Mult zice cu drag; Fluieraş de os, Mult zice duios; Fluieraş de soc, Mult zice cu foc! Vântul când a bate Prin ele-a răzbate, Ş-oile s’or strânge, Pe mine m-or plânge Cu lacrimi de sânge! Iar tu de omor Să nu le spui lor. Să le spui curat Că m-am însurat Cu-o mândră crăiasă, A lumii mireasă; Că la nunta mea A căzut o stea; Soarele şi luna Mi-au ţinut cununa, Brazi şi păltinaşi I-am avut nuntaşi; Preoţi, munţii mari, Paseri, lăutari, Păsărele mii, Ş i stele făclii! Iar dacă-l zări, Dacă-l întâlni Măicuţă bătrână, Cu brâul de lână, Din ochi lăcrimând, Pe câmpi alergând, Pe toţi întrebând Şi la toţi zicând: “Cine-au cunoscut, Cine mi-au văzut Mândru ciobănel, Tras printr-un in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ţişoara lui, Spuma laptelui; Musteţioara lui, Spicul grâului; Perişorul lui, Peana corbului; Ochişorii lui, Mura câmpului?” Tu, mioara mea, Să te-nduri de ea Şi-l spune curat Că m-am însurat Cu-o fată de crai, Pe-o gură de rai. Iar la cea maicuţă Să nu spui, drăguţă, Că la nunta mea A căzut o stea, C-am avut nuntaşi Brazi şi păltinaşi, Preoţi, munţii mari, Paseri, lăutari, Păsărele mii şi stele făcl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18:00Z</dcterms:created>
  <dc:creator>Miorita 102</dc:creator>
  <dc:description/>
  <cp:keywords/>
  <dc:language>en-US</dc:language>
  <cp:lastModifiedBy>User John</cp:lastModifiedBy>
  <dcterms:modified xsi:type="dcterms:W3CDTF">2013-08-04T15:18:00Z</dcterms:modified>
  <cp:revision>2</cp:revision>
  <dc:subject/>
  <dc:title>Anonim</dc:title>
</cp:coreProperties>
</file>