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isterul autovindecări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RELAXAREA şi CONCENTR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ctorul din noi sa se mobilizeze şi sa învingă boala e nevoie să-l ajutam. Relaxarea şi concentrarea sunt doua metode excelente de stimulare a forţ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bate gândurile în cuie nu este, insa, uşoară. Asemenea unui fluviu dezlănţuit, ele curg la întâmplare, schimbându-şi direcţia şi viteza. Nu e prea uşor sa „pescuieşti” în apele învolburate ale mintii, sa prinzi o imagine anume şi s-o fixezi, s-o încercuieşti ca pe front – când e vorba de boala – şi s-o distrugi. Forţele psihice pe care se bazează autovindecarea, sunt destul de greu de disciplinat. „Doctorul” care se afla în noi trebuie trezit şi activat. Din fericire, exista metode care ne ajuta sa atingem acest obiectiv: relaxarea (stăpânirea trupului) şi concentrarea (stăpânirea mintii), cele doua etape premergătoare, obligatorii, ale vizualizării eficiente. Uşor de practicat şi învăţat, ele va vor ajuta sa descoperiţi ca autovindecarea este o realitate. Ca în adâncul dvs. se afla o putere uriaşă care, odată trezita şi disciplinata, va va deveni paz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Fara o relaxare corecta (destindere obţinută prin exerciţiu), practicile psihodinamice (de mobilizare a forţei interioare) sunt greu de executat. Relaxarea este cheia succesului în orice tentativa de abordare a zonelor psihice. Numai prin deconectarea totala a sinelui nostru de încrâncenări, nelinişte, stres, pot fi atinse acele străfunduri de care depinde autovindecarea. Nu exista medicament mai bun pentru oamenii bolnavi, pentru cei obosiţi şi extenuaţi, surescitaţi sau nervoşi decât relaxarea, pacea destinderii conştiente. Exerciţiile regulate de relaxare duc la uitarea realităţii fizice a corpului în care suntem captivi, întrerup „tirania cărnii”, pe care o resimţim din prima şi pana în ultima clipa a vieţii, induc o stare benefica de ocrotire interioara. Stăpânirea trupului nu este o victorie prea uşoară, dar exerciţiile de relaxare, regulate şi bine executate, ne vor apropi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RCIŢ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estindere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40208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402080" cy="2279650"/>
                    </a:xfrm>
                    <a:prstGeom prst="rect">
                      <a:avLst/>
                    </a:prstGeom>
                  </pic:spPr>
                </pic:pic>
              </a:graphicData>
            </a:graphic>
          </wp:inline>
        </w:drawing>
      </w:r>
      <w:r>
        <w:rPr>
          <w:rFonts w:cs="Bookman Old Style;Times New Roman" w:ascii="Bookman Old Style;Times New Roman" w:hAnsi="Bookman Old Style;Times New Roman"/>
          <w:sz w:val="24"/>
        </w:rPr>
        <w:t>Întindeţi-vă pe pat, cu braţele întinse pe lângă trup, purtând îmbrăcăminte lejera. Picioarele sa fie îndepărtate uşor, eventual ridicate pe o perna. Daca se poate, capul sa fie orientat către nord. Alegeţi o încăpere ferita de zgomote. Evitaţi întunericul absolut, fiindcă induce som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atenţia asupra respiraţiei. Ca de la sine, va începe sa curgă: liniştit, regulat. Deci nu o respiraţie strunita voit, ci lăsată sa se manifeste firesc. În felul acesta, ne vom face gândurile sa tacă (nu fiţi nerăbdători daca nu veţi atinge starea aceasta imediat, cu timpul, o veţi obţine). B. Concentraţi-vă asupra destinderii corpului. Începeţ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simţiţi cum devin tot mai grele, cum greutatea lor urca prin coapse spre abdomen. Urmează palmele, braţele, pieptul, gatul, fat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simţiţi apoi cum vi se îngreunează organele – rinichii, ficatul, plămânii – cu excepţia inimii. Întârziaţi în aceasta minunata stare de abandon, lăsându-vă întreaga greutatea trupului spre în jos, spre pământ. Evitaţi orice mişcări nedorite. Ţineţi ochii închişi, dar fiţi treji. Consideraţi acest exerciţiu ca pe un antrenament al voinţei. Realizarea este corecta atunci când nu va simţiţi deloc corpul, când este „dizolvat” într-o stare de imponderabilitate şi pace. Repetaţi în minte cuvintele: odihna, linişte, tăcere. Exerciţiul de relaxare se practica de doua ori pe zi, dimineaţa şi seara, la aceleaşi ore. Începeţi cu trei minute de relaxare, apoi ajungeţi la o jumătate de ora. Izbânda nu depinde atât de durata, cat de executarea temeinica (in sensul acesta, 5-8 minute de relaxare, de doua ori pe zi, sun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inderea „in amănunt” Poziţia corpului este culcata, ca la exerciţiul anterior. Etapele relaxării: destindeţi, pe rand, fiecare componenta a corpului, „in amănunt”. Porniţi cu palmele: palma dreapta – palma stângă; degetul mare drept – degetul mare stâng; degetul arătător drept – degetul arătător stâng şi aşa mai departe, pana ce palmele sunt total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tebraţul drept – antebraţul stâng, braţul drept – braţul stâng şi umărul drept – umărul stâng. Apoi picioarele: dreptul, stângul, fiecare cu componentele lui (laba dreapta – laba stânga, genunchiul drept – genunchiul stâng, la fel, coapsele). Urmează abdomenul, pieptul, spatele, gatul, ceafa. La urma: capul, începând cu muşchii obrazului: sprâncenele, pleoapele, obrajii, nasul, buzele, limba, fălcile. În final, organele interne şi sistemul nervos, pe care vi-l imaginaţi ca pe o reţea de fire subţiri. Şi, nu în cele din urma, acelaşi sfat: încercaţi sa simţiţi aceasta destindere minunata care va eliberează de senza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Destinderea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7485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974850" cy="2279650"/>
                    </a:xfrm>
                    <a:prstGeom prst="rect">
                      <a:avLst/>
                    </a:prstGeom>
                  </pic:spPr>
                </pic:pic>
              </a:graphicData>
            </a:graphic>
          </wp:inline>
        </w:drawing>
      </w:r>
      <w:r>
        <w:rPr>
          <w:rFonts w:cs="Bookman Old Style;Times New Roman" w:ascii="Bookman Old Style;Times New Roman" w:hAnsi="Bookman Old Style;Times New Roman"/>
          <w:sz w:val="24"/>
        </w:rPr>
        <w:t>Inspirata din poziţia în care dorm birjarii pe capra trăsurii, în aşteptarea muşteriilor, aceasta relaxare este cel mai uşor de executat, putând fi făcută oriunde şi oricând: în parc, pe o banca, în metrou, la şcoală sau la birou. E suficient un scaun pe care sa şedem comod. Picioarele trebuie ţinute paralel, pe podea, la o distanta de câţiva centimetri unul de altul. Coapsele şi pulpele sa formeze un unghi drept. „Prăbuşiţi-vă” partea de sus a corpului (trunchiul), cu spatele îndoit, înclinându-l uşor înainte. Antebraţele (mâinile pana la coate) se sprijină pe coapse, palmele intre genunchi. Capul atârna greu, ca o ghiulea, în jos. Nimic nu trebuie sa stânjenească aceasta destindere, nici o strânsura (de curea sau cordon), nici o încordare. Fara o relaxare totala a muşchilor, exerciţiul îşi rateaza telul. Recomandat înaintea exerciţiilor de vizualizare, el poate fi practicat ori de cate ori ne simţim obosiţi, încordaţi, epuizaţi după o petrecere sau o noapte de munca. Câteva minute ajung pentru o benefica revig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tapa absolut necesara pentru a realiza o vizualizare corecta este stăpânirea gândurilor, puterea de concentrare asupra unui singur punct (in cazul de fata, asupra unui organ bolnav). Fiecare dintre exerciţiile pe care vi le prezentam în continuare este menit sa întărească atenţia, puterea de fixare a mintii pe o imag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ţi cu cerneala neagra (pix, tus) pe o coala de hârtie alba o figura geometrica plana: cerc, triunghi, pătrat etc. Concentraţi-vă asupra ei câteva minute, într-o atitudine relaxata, respirând liniştit. Memoraţi fiecare amănunt al desenului. Închideţi apoi ochii şi refaceţi în imaginaţie desenul observat. Încercaţi sa păstraţi imaginea în minte câteva minute. Abia după ce exerciţiul acesta va reuşeşte, puteţi trece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figurilor plane, desenaţi figuri tridimensionale – cuburi, paralelipipede, conuri etc. Şi încercaţi sa le păstraţi în fata ochilor mintii c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ţi în raza observaţiei dvs. obiecte de folosinţa uzuala – un creion, un cuţit, o carte, un scaun etc., urmând acelaşi procedeu: contemplaţi-le cu maximum de atenţie, apoi fixaţi-le în imaginaţie c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apoi atenţia asupra culorilor (flori, tablouri etc.). Efectul lor trebuie sa va întărească puterea d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ăptămâni de exerciţii conştiincioase, va puteţi încerca puterea de concentrare asupra unor fiinţe vii: mai mici la început – furnici, păianj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ari: câini, pisici. Reţineţi cu grija amănunt de amănunt, pana ce întregul animal, cu toate însuşirile înfăţişării sale, exista în fata dvs., desi ţineţ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preluarea ca imagine fixa a înfăţişării omeneşti. Acordaţi cea mai mare atenţie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ăsătură sa nu scape atenţiei dvs., astfel încât imaginea pe care o veţi fixa în minte sa fie la fel de fidela precum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acum pe ochiul imaginaţiei lucruri trăite: împrejurări, întâmplări. Urmăriţi ca la un film desfăşurarea evenimentelor, chiar daca ele sunt dramatice. În caz de boala, reamintiţi-vă cum s-a manifestat, pas de pas, încercaţi sa retrăiţi st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r fara sa va lăsaţi copleşiţi de ea. Emoţia încercată va va motiva în lupta dvs. cu boala, pe care trebuie sa o învingeţi cu orice chip. Exerciţiile de concentrare asupra unor imagini mintale sunt mult mai uşoare pentru creatorii de arta, care vizualizează continuu, indiferent ca pictează, regizează sau scriu. Lor li se alătura şi persoanele cu o puternica înclinaţie religioasa, care vizualizează prin rugăciuni. Asta nu înseamnă ca oamenii lipsiţi de talente artistice nu-şi vor putea coordona gândurile în scop curativ. Tehnicile de relaxare şi concentrare ii vor ajuta să-şi atingă scopul propus. Nu uitaţi drumul: RELAXARE – CONCENTRARE – VIZUALIZARE (in numărul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4"/>
      <w:footerReference w:type="default" r:id="rId5"/>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1:00Z</dcterms:created>
  <dc:creator>Relaxarea Si Concentrarea 04</dc:creator>
  <dc:description/>
  <cp:keywords/>
  <dc:language>en-US</dc:language>
  <cp:lastModifiedBy>User John</cp:lastModifiedBy>
  <dcterms:modified xsi:type="dcterms:W3CDTF">2013-08-04T15:31:00Z</dcterms:modified>
  <cp:revision>2</cp:revision>
  <dc:subject/>
  <dc:title>Anonim - Misterul Autovindecarii</dc:title>
</cp:coreProperties>
</file>