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Naraya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mândoi pe acoperişul înalt, privind la oraşul nesfârşit, o reţea imensa de închisori de metal, un labirint de fier, un loc al industriei, un loc al tehnologie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oamenii şi-au uitat cu desăvârşire partea spirituala a vieţii. Trăiau cu toţii o viaţă obscura fara vreun tel individual, caci toţi îşi iroseau vitalitatea lucrând cu dărui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arile fabrici ale corporaţiilor care stăpâneau lumea. De aici, de pe acoperişul unei clădiri înalte lumea se vedea altfe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el mai bine, de aici înţelegeam într-o clipa întreaga esenţa învăţăturii maestrului Wing. Cine s-ar fi gândit ca viitorul lumii va arata astfel? Vedeam o lume pe care mi-o aminteam de altundeva, din alt timp,</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u îmi venea sa cred ca aceasta este relitatea. Totul părea o iluzie, parca era un vis incomplet; îmi părea ca vad o imagine ştearsă a realului, o copie a unei copii. Acum ştiam ca nu asta e viaţ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u aceasta e realitatea, caci e prea putin. E doar o părticică dintr-un întreg, pe care nu reuşisem să-l vad, desi il căutasem toată viaţa. De aici imaginea oraşului ma făcea sa înţeleg cat suntem de mic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easta lum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imţeam ca trebuie sa fie mult mai mult dincolo de aceste aparente. Eu, tânărul sau ucenic, eram încord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iveam cu team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jos, spre deosebire de Wing învăţătorul, Wing înţeleptul, Wing iniţiatul. care fara de team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 ochii închişi, pe marginea acoperişului, inspira cu sete aerul rece împrăştiat de vanturile care adunau norii deasupra noastră. -Ai încercat vreodată să-ţi asculţi "vocea"? ma întrebă e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imp ce privirea mea cu greu se acomoda înălţimii. Cu greu suportam acesta noua dimensiune a lumii. Oraşu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e imensitate! Niciodată nu m-am gândit ca trăiesc într-un asemenea muşuroi din meta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ticl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Cum sa o ascult? întrebam eu nedumeri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Sa o asculţi, sa încerci sa o auz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înţelegi ce îţi spune.! îmi răspundea el pe un ton firesc. Il priveam</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îmi venea greu sa cred ca va mai rezista mult acolo,</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orice clipa ma aşteptam sa cada. Stătea pe marginea clădir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e inclina necontenit. In mâinile larg desfăcute îşi ţinea mantia albastr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e lăsă</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oia vântului, parca voia sa cada intenţionat, dar de fiecare data când ochii mei il vedeau deja dus, vântul se înteţ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l aducea din no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echilibru. Stătea acolo pe marginea clădirii, la peste opt sute de metri de sol, oscilân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oia vântulu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imp ce îmi punea mie întrebări al căror sens nu prea il înţelegeam. Nu ştiam ce sa ii răspund,</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ici nu ma gândeam prea mult. Făceam ceea ce ma învăţase e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a spun primul lucru care îmi vin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inte. "Nu încerca sa gândeşti", îmi spuse el o data, "ascultă-ţi inima, vocea sufletului, vocea care es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i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u o mai auzi când încerci sa îţi explici realitate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a. Am încerca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şi </w:t>
      </w:r>
      <w:r>
        <w:rPr>
          <w:rFonts w:cs="Bookman Old Style;Times New Roman" w:ascii="Bookman Old Style;Times New Roman" w:hAnsi="Bookman Old Style;Times New Roman"/>
          <w:sz w:val="24"/>
        </w:rPr>
        <w:t>vocea ce ţi-a spus?</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Nimic. Îmi era ruşine de acest răspuns, dar acesta era adevărul pe care nu puteam sa il ascund. După câteva minute de tăcere, bătrânul Wing îşi încetă jocul acela nebunesc, se apopie de mi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îmi vorbi zâmbito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Nu o poţi auzi fiindcă nu îţi asculţi spiritul. Trebuie uiţi, sa uiţi totul, ca sa intri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piritul lum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ă-I simţi respiraţia. De acolo răspunsul va veni! M-am aşezat, am închis och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m început numărătoarea sacra, sau "coborârea" cum o numea maestrul. Începeam coborâre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enebrele sufletului meu. Îmi controlam respiraţi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începeam sa nu mai simt nimic. Doar întuneric pretutinden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jurul me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 linişte. O mare nesfârşită de liniş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întuneric. Probabil aic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est întuneric mergem cu toţii când murim. E linişte. Mai încerc o data. Controlez respiraţia, trupul, canalele energetice, intru din nou, mai adânc</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easta mare de nean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bezn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iniştea aceea de unde venim toţ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obabil unde cu toţii ne vom regăsi o data. Încep sa aud un murmur, o mulţime de voci se au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urdin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u pot indentifică vreun glas anume. Stiu doar atâ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u stiu de unde. sunt miliarde de voci care se aduna toa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ormează acel zgomot. Îmi plăcea sunetul acela, desi aveam senzaţia ca înot într-o mare agitata. Nu stiu cat am stat acolo, dar când am văzut „poar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m ieşit, noaptea se lăsase peste noi. Oraşul arata ca o panza de painjen ţesută din străz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umini, iar aceasta se întâlnea cu constelaţiile cerului, undeva la orizont. Totul era luminat, caci Luna domnea intre ste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umina ei mistica se revărsa pe străzile megalopolisului. Învăţătorul meu era tot acolo, privea cerul.</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Ei? Acum ai auzit?</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Da dar.</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Dar nu era vocea ta.</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Da., am spus eu cu oarecare tristeţ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Atunci e bine! mi-a vorbit el, luându-mi o piatra de pe suflet. -iartă-mă ca te întreb, dar încep sa nu mai înţeleg mare lucru. Nu spuneai tuturor ca trebuie sa ascultam vocea din noi? Nu asta ne-ai învăţat, arătându-ne "coborârea", modul prin care putem pătrund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ele mai ascunse locuri ale conştientului nostru?</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Da, dar vocea aceea îţi vorbeşte tot timpul, dar tu o cauţi acolo unde nu este! De ce o cauţi intrân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ransa, de ce o cauţ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ocurile ascunse ale spiritului tau, când ea este aiev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îţi ghidează pretutindeni drumul vieţi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Eram nedumerit. Nu ştiam ce sa spun, ce sa înţeleg, ce sa fac. Nu mai înţelegeam nimic, sau poate nu am înţeles niciodată lucrurile</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cum trebuia, dar tot maestrul Wing m-a scos din nedumerir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Unde cauţi tu, nimeni nu îşi poate auzi vocea sufletului, caci vocea lumii e mult mai puternica. Fiecare om are locul lu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um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ufletul tau, e doar unul intre alte miliarde. Vocea sufletului 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iecare om,</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ste instinctul. Tot ce trebuie sa faci este sa îţi asculţi instinctul. Nu vei putea auzi vocea sufletului pentru ca lumea e sufletul ta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u eşti sufletul lumii. Fiecare om e lum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umea 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el. ". caci Dumnezeu a pus</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imile oamenilor Eterinitatea fara ca ei sa o înţeleagă." Vechile mele învăţături, abia acum prindeau contur, deveneau pline de sens</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ta acestor cuvinte ce le găseam atât de adevărate.</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şi </w:t>
      </w:r>
      <w:r>
        <w:rPr>
          <w:rFonts w:cs="Bookman Old Style;Times New Roman" w:ascii="Bookman Old Style;Times New Roman" w:hAnsi="Bookman Old Style;Times New Roman"/>
          <w:sz w:val="24"/>
        </w:rPr>
        <w:t>atunci viaţa. are vreun sens? întrebam eu cu curiozita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otodată cu multa tristeţe. Wing îmi zâmb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l vedeam plin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Fiecare viaţă are un sens, fiecare viaţă e o căut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otodată un antrenament. Cauţi de fiecare data o noua limita, o noua valoare a existentei. Fiecare viaţă te aduce într-un punc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trebuie sa îţi asculţi instinctul! Ascultă-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 fiecare viaţă trăită vei fi mai aproape de spiritul lumii, de o conştiinţă transcedentala a etenitatii, de Creatorul lum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tunci pentru prima data int-o viaţa trăită</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sceza, abţinere, pos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enunţare, mi-am ascultat instinctul, mi-am ascultat vocea interioara. De când am ajuns pe aceasta clădire vocea ma indemna, dar eu o căutam prea mult, de aceea nu am auzit-o. Ce paradox ciudat! De la începutul vieţii îmi spunea acelaşi lucru. Au fost semne, au fost gânduri, dar eu nu le dădeam ascultare. Nimic nu ma mulţumis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iaţă, caci pana acum am simţi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m trăit totu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lte viaţi, dar ceva lips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eva-ul acela ma chem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cum il auzeam. Am fugit ca un nebun spre margine, spre marele oraş.</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m sărit. Nici nu ştiţi cat e de minunata căderea, nu puteţi şti cum se am văzut eu luminile oraşului printre lacrimi de bucurie, cum am văzut întreaga lume care ma aşteaptă cu braţele deschise, ma aştepta acolo jos, iar după o coborâre de opt sute de metri de adevărat extaz</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am simţit paradisul! Eu eram lum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ştiam ca nu voi muri, caci daca eu muream mur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umea cu mine, iar nimeni nu ar mai fi existat, nimeni nu ar fi rămas sa se gândească la asta. Era o contradicţie, deci nu puteam sa mor. Dimpotrivă, o noua naştere ma aştepta, o regăsire a sinelu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lt trup</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lt timp,</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lt loc. O regăsire. Eram primi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piritul lumii, pentru ca am ascultat vocea. AM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a le vorbesc, sa le povestesc începutul, sa le spun cum sa întâmplat totul: -acum iată-mă, aic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ijlocul vostru. Nu am murit, ci m-am trezit într-un nou trup, într-un alt timp, predicând învăţătura adevărului conştiinţei universa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devărata cale a mântuirii. Caci fiecare om e un spirit călător într-o lume care nu cunoaşte timpul unidirecţional, iar granitele spaţi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impului pot fi trecute daca. doar daca. asculţi vocea universului vocea spiritului lumii. Toţi trăim viaţa noastră,</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otodată trăim vieţile celor din jurul nostru, putem fi oricând oricine. O data va veţi trez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lt loc, într-un alt timp,</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eţi fi o alta persoana, dar gânduri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onştiinţa voastră vor ramane aceleaşi pana când. o data. din nou auzi chemarea. In clipa când auziţi chemar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i daţi ascultare, sufletul vostru devine o clipa identic cu sufletul lum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oi veţi fi "lumea". O clip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veţi simţi ceea ce acum numiţi paradisul. O clip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voi sunteţi început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fârşitul tuturor lucrurilor, o clip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prezentul ati dori sa rămână o veşnicie. In jurul meu oamenii stăteau jo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scultau extaziaţi cuvintele mele, iar eu bucuros, împrăştiam învăţătură. Eu eram unul din profeţii lumii care îşi îndeplinesc rolu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storia trecuta,</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viitorul deja existent, neopriţi de limitele timplui. Eu eram unul din cei ce au ieşit din cercul reincarnailor, caci nu am cunoscut naşte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est trup ci doar o regăsire instantane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u voi mai şti ce e moartea. Eu am găsit cheia, iar acum îmi împlinesc destinul, un destin mai măreţ, mult mai măreţ decât poate fi vreodată o sigura viaţa. -caci toţi formam un sistem de nesfârşite interacţiuni,</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final toţi vom experimenta totu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iaţă,</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oar atunci vom fi cu un pas mai aproape de stăpânul universului. Toţi vom experimenta totul, iar ultima încercare a sufletului, este sacrificiul suprem. Când voi, prietenii mei, veţi ajunge sa cunoaşteţi totul, va fi undeva cineva, care sa va arate drumul, sa va îndrepte paşii spre calea adevăr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lea salvării. Poate voi fi chiar eu, sau va fi un altul. După ce veţi face marele pas, deveniţ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oi profeţi ai lumii. Ascultaţi-vă instinctul! am început eu sa le strig. Ascultaţi-vă instinctul! Începură cu toţii sa zbiere, unii se luară la bătaie, alţii se loveau cu capetele de pereţi, se aruncau pe jos, se zvârcoleau urlând</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zbierând… Se comportau asemeni unor animale care îşi ascultau "instinctul". Ii priveam bucuro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ericit, desi ştiam ca mai au mult de trăit pana vor ajunge sa simtă adevărata fericire. eliberarea pe care am simţit-o eu. Era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i fericiţi, dar nu cum am fost e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lipa aceea. Câţiva oamen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halate albe au năvăli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încăpere, sa puna capăt fericirii universale care ii cuprinse pe toţ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e mine m-au lovit, dar bucuria sufletului e mai presus decât durerea cărnii. Acum sta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încăperea asta alba, legat într-o cămaşă de forţă. Aştept cu răbdare clipa de maine, când cu o noua predica voi atinge sufletele oamenilor. In curând am sa temin treaba</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acest colt al univers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cum</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easta temniţă, aştept cu înfrigurare clip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voi auzi din nou chemarea. Ma voi găs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lt timp,</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lt loc,</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lta viaţă, pentru a trezi oamenii la adevărata conştiinţa. Aşadar, aşteaptă-mă, cac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urând voi fi acolo, pentru a arata Calea! Întreaga viaţă e un vi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u ştii ca dormi, decât atunci când te trez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32:00Z</dcterms:created>
  <dc:creator>Unknown</dc:creator>
  <dc:description/>
  <cp:keywords/>
  <dc:language>en-US</dc:language>
  <cp:lastModifiedBy>User John</cp:lastModifiedBy>
  <dcterms:modified xsi:type="dcterms:W3CDTF">2013-08-04T15:32:00Z</dcterms:modified>
  <cp:revision>2</cp:revision>
  <dc:subject/>
  <dc:title>Narayana</dc:title>
</cp:coreProperties>
</file>