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NAVLOS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ŢA MARITIMĂ MONDIALĂ</w:t>
      </w:r>
    </w:p>
    <w:p>
      <w:pPr>
        <w:pStyle w:val="Frspaiere"/>
        <w:ind w:firstLine="720"/>
        <w:rPr/>
      </w:pPr>
      <w:r>
        <w:rPr>
          <w:rFonts w:cs="Bookman Old Style;Times New Roman" w:ascii="Bookman Old Style;Times New Roman" w:hAnsi="Bookman Old Style;Times New Roman"/>
          <w:sz w:val="24"/>
        </w:rPr>
        <w:t>5 1.1. Piaţa construcţiilor de nave 5 1.2. Piaţa navlurilor 5 1.2.1. Factorii de influenţă ai pieţei navlurilor 5 1.2.2. Navigaţia de linie şi navigaţia în sistem „tramp” 6 1.2.3. Cărăuşi comuni, cărăuşi publici şi cărăuşi privaţi 9 1.2.4. Clasificarea contractelor de navlosire 9 1.3. Piaţa vânzărilor de nave pe piaţă “second hand” 10 1.4. Piaţa vânzărilor de nave ca fier vechi 10 2. ACTIVITĂŢILE DE PIAŢĂ ALE ARMATORILOR 1 2.1. Surse de informaţii 12 2.2. Negocierea unui contract de navlosire 13 2.2.1. Perioada de investigare a pieţei 13 2.2.2. Perioada de negocier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 DE NAVLOSIRE 17 1. NOŢIUNE ŞI PĂRŢI 17 2. FORMA ŞI CONŢINUTUL CONTRACTELOR DE NAVLOSIR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CLAUZE COMUNE TUTUROR CONTRACTELOR DE NAVLOSIRE 19 3.1. Preambulul 19 3.2. Părţile contractante 19 3.2.1. Identificarea părţilor contractante 19 3.2.2. Substituirea navlositorului sau armatorului 20 3.3. Nava 21 3.3.1. Descrierea navei 21 3.3.2. Limitele în care nava poate naviga 21 3.3.3. Buna stare de navigabilitate a navei 21 3.4. Clauze de război 2 3.5. Clauze privind variaţiile costurilor şi efectele lor asupra relaţiilor contractuale 2 3.6. Clauze de arbitraj 23 3.7. Semnarea contractului de navlosir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NAVLOSIRE PE VOIAJ (VOYAGE CHARTER PARTY) 25 1. NOŢIUNI GENERALE 25 1.1. Definiţie şi forme standard 25 1.2. Termenii contractului de navlosire 26 1.2.1. Termeni subînţeleşi 26 1.2.2. Clasificarea termenilor din contractele de navlosire 26 1.3. Terminarea contractului 27 1.4. Acceptarea repudierii 27 1.5. Descrierea navei 27 1.6. Poziţia navei la momentul încheierii contractului de navlosire 28 1.7. Port sau loc de încărcare 29 1.7.1. Identificarea şi nominarea porturilor sau locurilor de încărcare 29 1.7.2. Obligaţia navlositorului de a nomina un port 29 1.8. Marfa şi descrierea mărfii 30 1.8.1. Cantitatea de marf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 and complete cargo capacity”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 ce stabilesc cantitatea de marfă ce trebuie încărcată 31 1.8.2. Tipul de marfă 32 1.8.3. Mărfuri periculoase 32 1.8.4. Încărcarea mărfii pe punte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şi responsabilităţile armatorilor şi navlositorilor în cazul încărcării mărfurilor pe punte. 3 1.8.5. Obligaţia navlositorului de a furniza marf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de la obligaţia navlositorului de a furniza marfa înscrisă în contract 34 1.9. Devierea navei de la ruta normală de navigaţie 34 1.10. Lay/Can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STALI 37 2.1. Noţiune, clasificare şi condiţii 37 2.2. Staliile fixe 40 2.3. Staliile determinabile 41 2.4. Stalii nedefinite 42 2.5. Clauze speciale cu privire la contarea timpului de stali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CONTRASTALI 49 3.1. Noţiune 49 3.2. Despăgubiri pentru reţinere (damages for detention) 49 3.3. Responsabilitatea pentru plata contrastaliilor 50 3.4. Plata contrastaliilor 50 3.5. Influenţa altor clauze ale contractului asupra staliilor şi contrastaliilor – existenţa mai multor contracte de navlosire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DESPATCH 53 5. CALCULAREA STALILOR, CONTRASTALILOR ŞI DESPATCH-ULU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NAVLUL 57 6.1. Noţiune şi forme 57 6.2. Momentul în care navlul este plătibil şi momentul în care navlul este câştigat 57 6.3. Plata navlului în avans 58 6.4. Back freight 59 6.5. Navlu lumpsum 59 6.6. Dreptul armatorului la navlu întreg 59 6.7. Navlu pentru mărfuri avariate 59 6.8. Navlu pro-rata pentru lipsă marfă 60 6.9. Navlu pro-rata pentru livrarea mărfurilor în alt port decât cel nominat 60 6.10. Cui se plăteşte navlul? 60 6.1. Navlul mort 60 6.12. Comisionul de brokeraj 61 6.13. Dreptul de sechestru asupra mărfurilor 61 6.14. Cesser clause 62 6.15. Contrastaliile şi “cesser clause”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CONOSAMENTUL 65 7.1. Scurt istoric 65 7.2. Introducere în Regulile de la Haga, Regulile Haga-Visby şi Regulile de la Hamburg 65 7.3. Regulile de la Haga şi Regulile Haga-Visby 6 7.3.1. Obligaţiile principale ale cărăuşului 6 a) Să se asigure că nava este în bună stare de navigabilitate 6 b) Să acorde mărfii grija cuvenită 67 c) să elibereze un conosament 67 7.3.2. Drepturile şi exonerările de răspundere ale armatorului 67 a) Exonerarea de răspundere a armatorului 67 b) Dreptul cărăuşului de a devia de la ruta de navigaţie 69 c) Drepturile cărăuşului cu privire la mărfurile periculoase 70 7.3.3. Suma pe care cărăuşul este obligat să o plătească în cazul în care este responsabil pentru pagubele produse mărfurilor 70 7.4. Regulile de la Hamburg 71 7.5. Forma şi funcţiile conosamentului 72 7.5.1. Conosamentul ca dovadă a preluării mărfurilor spre transport. 72 7.5.2. Conosamentul ca dovadă a existenţei contractului de transport 72 a) Relaţia dintre cărăuş şi încărcător 73 b) Relaţia dintre cărăuş şi posesorul conosamentului, altul decât încărcătorul 73 c) Relaţia dintre cărăuş şi navlositorul posesor al conosamentului 73 d) Relaţia dintre cărăuş şi posesorul conosamentului, altul decât navlositorul 73 7.5.3. Conosamentul ca titlu de valoare 74 7.6. Informaţii ce se înscriu în conosament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NAVLOSIRE PE TIMP (TIME CHARTER) 83 1. Noţiune şi formulare standard ale contractelor de navlosire pe timp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Preambulul contractelor de navlosire pe timp 83 2.1. Descrierea navei 84 2.2. Descrierea zonei în care nava va putea să navige şi a mărfurilor pe care le poate transporta 84 2.3. Determinarea perioadei pe care se va desfăşura contractul 85 3. Livrarea şi relivrarea navei 86 3.1. Determinarea cantităţii de combustibil de la bord 86 3.2. Starea generala a navei 87 3.3. Capacitatea magaziilor de a încărca o anumită marfa imediat după terminarea survey 87 4. Plata chiriei şi scoaterea navei din contract 87 5. Perioadele de “off-hire” 89 6. Răspunderea armatorului şi navlositorului pentru marfă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Avarierea navei 91 7.1. Avarii cauzate de vremea rea, coliziune sau punerea navei pe uscat 91 7.2. Avarii cauzate de combustibilul furnizat 91 7.3. Avarii cauzate de marfă 91 7.5. Alte avarii 91 7.6. Repararea avariilor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BAREBOAT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NAVLOSIRE PE VOIAJE CONSECUTIVE 95 1. Noţiune şi contracte standard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Durata contractului 95 3. Plata cu întârziere a navlului 95 4. Poziţia de încărcare, clauza de cancelare a voiajului 96 5. Clauza de război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AFREIGHTMENT 97 1. Noţiune 97 2. Durata contractului 98 3. Marfa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Descrierea navei 9 5. Procedura de nominare a mărfurilor şi a navelo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Clauza de responsabilitate a armatorilor 9 6.1. Pierdere, deteriorare sau întârziere 10 6.2. Stivuire necorespunzătoare sau neglijentă 101 6.3. Unless stowage performed by shippers/Charterers or their servants 101 6.4. Buna stare de navigabilitate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ACORDAREA DESPĂGUBIRILOR 103 1. Despăgubiri pentru nefumizarea mărfii 103 2. Despăgubiri pentru refuzul navlositorului de a nomina un port de încărcare sau pentru nominarea lui cu întârzier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Nominarea unui port nesigur 104 4. Calcularea despăgubirilor pentru pierderea de profit 104 5. Despăgubiri pentru nepunerea navei la dispoziţie 104 6. Despăgubiri pentru transportul mărfurilor la destinaţie avariate sau pentru livrarea lor cu întârziere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Navlul mort 105 8. Despăgubiri pentru nesemnarea sau neprezentarea conosamentelor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REA SCOPULUI ECONOMIC AL CONTRACTULUI 107 1. Circumstanţe în care scopul economic al contractului se consideră zădărnicit: 107 2. Cazuri în care scopul economic al contractului se consideră zădărnicit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NAV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ŢA MARITIM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portul maritim există patru pieţe pe care majoritatea companiilor de navigaţie acţionează în calitate de vânzători sau de cumpărători. Cele patru pieţe ale pieţei maritim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onstrucţiilor de nave, piaţa navlurilor piaţa “second hand” a vânzărilor de nave piaţa vânzărilor de nave ca fier vechi 1.1. Piaţa construcţiilor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principală a pieţei construcţiilor de nave este aceea că la momentul semnării contractului, nava nu există şi ea trebuie construită. Acest lucru are următoare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trebuie să furnizeze şantierului naval specificaţia navei deoarece foarte puţine şantiere navale construiesc nave cu un design standard derularea contractului este o activitate complexă navele nu vor fi disponibile decât peste 2-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negociere a unui contract de construcţie a unei nave este foarte complexă şi de desfăşoară de obicei direct între armator şi şantierul constructor. Metoda cea mai uzuală de selectare a şantierului constructor este aceea a unei licitaţii internaţionale, proces ce poate dura de la 6 luni l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lectarea celei mai bune oferte se trece la negocierea contractului. Negocierea contractului se axează pe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navei specificaţia navei termenii şi condiţiile contractuale schema de finanţare oferită de cătr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orice piaţă liberă şi pe piaţa construcţiilor de nave cumpărătorul şi constructorul vor încerca să obţină condiţii cât mai favorabile în funcţie de cererea şi oferta de pe piaţă. Contractul de construcţie a unei nave este de obicei întocmit pe baza unui contract standard. Contractele standard cele mai utilizate pe piaţă sunt AWES şi 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aţa nav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navlurilor nu este o piaţă uniformă pe care tendinţa de creştere sau de scădere a navlurilor este aceeaşi în toate sectoarele pieţei. Ea este constituită din mai multe subpieţe ce nu sunt dependente una de alta şi care pot evolua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Factorii de influenţă ai pieţei nav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ieţei la un moment dat este determinată de cererea şi oferta de nave din anumite regiuni. La rândul lor cererea şi oferta de nave sunt influenţate de următori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influenţă ai cererii de servicii de transport maritim: economia mondială, fluxul schimburilor comerciale pe mare, distanţa medie de transport, costurile de transport, evenimentele politice factori de influenţă ai ofertei de servicii de transport maritim: flota comercială mondială, ritmul de înnoire al flotei comerciale, casările şi pierderile accidentale de nave, performanţele în exploatare, cadrul operaţional 1.2.2. Navigaţia de linie şi navigaţia în sistem „tr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1.1. se prezintă modul în care piaţa maritimă este organizată. Din această figură se poate observa că, în practica maritimă internaţională, există două forme distincte de exploatare a nave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în sistem tramp navigaţia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ărfurile în vrac fac obiectul navigaţie tramp, iar mărfurile generale fac obiectul navigaţiei de linie însă cele două forme nu trebuiesc privite în mod rigid deoarece pot exista situaţii în care anumite nave de linie încarcă şi mărfuri în vrac sau anumite nave tramp încarcă şi mărfu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 Organizarea pieţe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următor se prezintă comparativ cele două forme de exploatare ale nave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în sistem “tr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utilizate pentru efectuarea acestui serviciu fac escale repetate în anumite porturi cu o frecvenţa dependentă de volumul de marfă pe care încărcătorii îl oferă. Navigaţia de linie pune accentul în mod special pe sosiri şi plecări regulate în/din porturile de escala şi nu pe utilizarea unei singure nave. Încărcătorii sunt asiguraţi de către armator sau operator că “o navă” (nu contează numele ei) va sosi, va încărca şi va pleca din port în anumite zi şi va face escală în anumite porturi. Menţinerea regulată a unei rute constituie esenţa acestui mod de transport. Un armator/operator se obligă să prezinte la încărcare o navă şi să urmeze programul publicat chiar dacă utilizează sau nu nava anterior no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tate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ele pe care le efectuează navele “tramp” sunt dependente de porturile în care mărfurile disponibile şi de obicei acestea diferă de la voiaj la voiaj. În mod normal voiajele nu se repetă, fiecare voiaj fiind planificat în mod individual în funcţie de cerinţele navlositorilor şi de rutele de navigaţie ce trebuiesc urmate. În cazul anumitor mărfuri precum cărbunele sau petrolul armatorii pot agrea să efectueze un număr de voiaje consecutive în aceleaşi condiţii contractuale, însă nu se poate vorbi de un serviciu de linie ci doar de satisfacerea cerinţelor specifice ale unui anume nav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trans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ce fac obiectul transportului cu nave de linie au, în mod normal, o valoare mai mare decât a mărfurilor ce se transportă cu navele tramp şi în consecinţă preţul de transport este mai mare. Faptul că aceste mărfuri se transportă în loturi mici are de asemenea influenţă asupra preţului de transport. Cheltuielile de încărcare/descărcare sunt considerabil mai mari pentru aceste mărfuri deoarece ele trebuiesc manipulate cu grijă şi ele sunt aproape întotdeauna acoperite de către armator şi incluse în preţul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trans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transportate de navele tramp sunt, în general, acele mărfuri transportate în vrac, cu o valoare intrinsecă redusă şi care nu se pot transporta decât dacă preţul de transport este redus. În general, aceste mărfuri sunt încărcate de un singur încărcător, iar costurile de încărcare/descărcare sunt suportate de acesta, dar acesta este un element care se negociază între armator şi navlositor. Mărfurile tipice pentru navele tramp sunt: cărbunii, minereurile, zaharul, griul, bumbacul şi fosf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nie de linie eliberează tuturor încărcătorilor un conosament standard ce conţine termenii şi condiţiile de transport. Indiferent de mărimea lotului, clauzele contractuale sunt aceleaşi pentru fiecare încărcător. Aceste clauze nu sunt negociate între armator şi încărcător, însă ele trebuiesc acceptate, aşa cum sunt, de către acesta din urmă. Numai în cazuri excepţionale se pot modifica anumite clauze ale conosamentului pentru un anumit încăr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unei nave tramp trebuie sa negocieze un contract de navlosire pentru fiecare angajare a navei sale şi termenii contractului de navlosire variază de la voiaj la voiaj, depinzând de conjunctura pieţei navlurilor şi de abilităţile de a negocia ale armatorului şi navlositorului. Termenii contractuali sunt aplicabili numai navei nominate în contractul de navlosire şi doar pentru voiajul respectiv. Cu toate că există o serie de contracte standard, termenii şi condiţiile acestora pot fi modificaţi pentru a satisface cerinţele specifice ale părţilor contra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preţurilor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igaţia de linie preţurile de transport sunt stabilizate de practica de a percepe acelaşi tarif de la toţi încărcătorii ce oferă spre transport aceeaşi marfă, cu condiţia ca aceasta sa fie transportată cu aceeaşi nava. Tariful poate varia de la o navă la alta, dar în aceste cazuri acest lucru este cunoscut de către toţi încărcătorii. Orice modificare a navlului este anunţată cu mult timp înainte ca aceasta sa intre în vigoare. Navlurile pe diferite destinaţii şi cantităţi sunt prezentate sub forma unor liste (cunoscute sub numele de tarife) ce sunt puse la dispoziţia încărcătorilor la cerere. În situaţia în care armatorii fac parte dintr-o asociaţie ca are ca scop stabilizarea tarifului şi uniformizarea competiţiei (aceste asociaţii sunt cunoscute sub numele de “conferinţe”), tarifele pe care aceştia le practică sunt supuse unor modificări periodice. Necesitatea ca aceste conferinţe să se conformeze regulilor impuse de către guverne tinde să facă aceste tarife mai puţin fluctuante în comparaţie cu cele de pe piaţa tr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preţurilor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tramp navlurile sunt fluctuante, evoluţia lor în timp putând fi comparată cu evoluţia preţurilor acţiunilor pe piaţa valorilor mobiliare. Cererea şi oferta de tonaj sunt principalii factori de influenţă ai ratei navlului. Poziţia navlositorului este puternică atunci când sunt relativ puţine mărfuri oferite spre transport şi multe nave disponibile într-o zonă şi ca o consecinţă firească rata navlului este mică, o astfel de piaţă se mai numeşte şi piaţa navlositorului. Poziţia armatorului este puternică atunci când sunt oferite spre transport multe mărfuri şi sunt puţine nave disponibile şi ca o consecinţă firească navlurile ating un nivel ridicat. Pe această piaţă există variaţii foarte mari ale navlului, evoluţia acestuia este foarte sensibilă la producerea unor evenimente importante cum ar fi începerea unui război important sau închiderea unor canale importante cum ar fi Canalul de Suez sau Canalul Panama. Pe această piaţă armatorii nu publică nivelul navlului pe destinaţii şi cantităţi, ci doar din când în când apar anumite rapoarte ale pieţei care prezintă cele mai reprezentative navluri pentru anumite dest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şi tarifele oferite de navele de linie sunt astfel concepute încât să satisfacă necesităţile încărcătorilor ce apelează la aceste linii. Capacitatea unei anumite linii de a face faţă concurenţei este determinată de stabilitatea navlului şi de gradul de dependenţă al încărcătorilor faţă de aceste servicii. În situaţia în care armatorii au format o conferinţă aceasta impune ratele şi frecvenţa escalelor în anumite porturi, guvernul având autoritatea de a superviza structura tarifului. Armatorii care nu fac parte din conferinţă şi care operează pe o rută pe care conferinţa este puternică pot supravieţui doar dacă sunt capabili să ofere aceeaşi stabilitate a navlurilor şi să satisfacă cerinţele încărcătorilor cel puţin la nivelul membrilor conferinţ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şi navlurile oferite de navele tramp sunt determinate de cerinţele individuale ale navlositorilor. Din moment ce nava nu operează cu regularitate pe aceeaşi rută armatorii nu pot forma asociaţii de amploarea şi importanţa conferinţelor care să poată monopoliza piaţa dicta la un moment dat vorbi de o organizare sub forma unor conferinţe şi de aici nu este necesară intervenţia guvernului pentru a proteja interesul public. Această piaţa este guvernata doar de jocul liber sau aproape liber al cererii şi ofertei de t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linie sunt, în general, nave proiectate pentru a satisface cerinţele unei anumite rute. Navele ce fac escală în porturile acestei rute au anumite elemente structurale specifice generate de faptul că, mai mult sau mai puţin, acelaşi tip de mărfuri sunt transportate de aceste nave. Caracteristicile tehnice ale navelor tind să reflecte necesităţile operatorilor şi încărcătorilor care operează pe această rută. Navele de linie sunt nave construite pentru a transporta un anumit tip de mărfuri şi pentru a fi exploatate pe o anumită rută şi de aceea se poate opta fie pentru nave foarte specializate fie pentru nave cu design standard care să permită o mai mare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tramp sunt proiectate pentru a naviga în toată lumea şi în mod special pentru a transporta mărfuri în vrac. Aceste nave au în general un design simplu şi sunt relativ mai ieftine decât cele de linie, dar ele devin mai scumpe pe măsură ce au o viteză de operare mai mare şi o dotare îmbunătăţită pentru a face fata competiţiei. Multe nave tramp moderne sunt construite pentru a putea fi utilizate ca nave de linie în perioadele în care există o cerere sporită de spaţiu de transport. Unele nave sunt construite în ideea ca ele vor fi utilizate aproape exclusiv pentru transportul unui anumit tip d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organiza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de navigaţie de linie au o structură organizatorică complexă cu multe departamente şi un personal numeros în ţara în care compania îşi are sediul principal. În porturile în care navele fac escală există un birouri cu aproximativ aceeaşi structură organizatorică, dar cu un personal mai puţin numeros. În general aceste nave nu apelează la alte agenţii maritime decât atunci când traficul este destul de redus şi nu justifică înfiinţarea unui serviciu de agenturar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organiza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ce operează pe piaţa tramp au în general un birou mic cu puţin personal din moment ce navele pe care le exploatează ajung rareori în porturile de registru. Contractele sunt, în general, negociate prin telefon, fax sau telex şi de aceea prezenta armatorului şi navlositorului este rareori necesară pentru a negocia un contract. Pentru a urmării exploatarea navei în diferite porturi ale lumii armatorii angajează agenţii maritime cărora le plătesc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curarea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rea mărfii este o sarcină foarte importantă a armatorilor şi de aceea un grup de agenţi de vânzare este angajat pentru a contacta periodic potenţialii încărcători şi de a ţine legătura dintre departamentul de trafic şi clienţi. Sosirile şi plecările navelor în şi din porturi sunt publicate în ziarele locale şi în diversele activităţi promoţionale ale companiilor de navigaţie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rea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vigaţia tramp marfa este procurată prin intermediul brokerilor ce sunt autorizaţi să negocieze în numele armatorilor. Nu este nevoie de publicitate şi activităţi promoţionale pentru obţinerea de mărfuri. Sosirile şi plecările navelor din porturi nu sunt publicate în mod uzual chiar dacă apar în unele publicaţii la rubrica nave care au sosit sau plecat din anumite porturi, însă fără ca armatorul sa solic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Transportul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linie transportă uneori şi pasageri, lor le este permis să ia la bord maximum 12 pasageri fără a fi nevoie ca navele respective să fie clasificate ca nave de pasageri. Pe piaţă există câteva nave combinate ce pot transporta atât pasageri cât şi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tramp nu transportă pasageri şi nu există la bord facilităţi pentru transport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piaţa navelor tramp poate fi divizată în următoarele sub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ă navelor pentru transport mărfuri generale piaţa navelor pentru transport mărfuri solide în vrac piaţa tancurilor petroliere piaţa navelor frigorifice piaţa navelor pentru transportul automobilelor piaţa navelor pentru transportul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subpieţele pieţei maritime nu evoluează total independent una de cealaltă, legătura dintre ele este mai mult sau mai puţin pronunţată în funcţie de tipul şi dimensiunile navei, felul mărfii şi distanţa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ărăuşi comuni, cărăuşi publici şi cărăuşi pr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este acela cu care s-a încheiat sau în numele căruia s-a încheiat un contract de transport. Cărăuşul poate fi armatorul sau navlo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comuni sunt acei cărăuşi care anunţă că sunt gata să transporte mărfuri pentru o anumită destinaţie. Ei sunt obligaţi să accepte orice marfă le este oferită şi nu pot refuza nici o marfă dacă aceasta este legală. Ei sunt responsabili pentru orice pierdere sau avariere a mărfurilor cu excepţia a şase cazuri excepţionale: fenomene naturale, inamicii reginei, viciu ascuns al mărfurilor, greşeala proprietarului mărfurilor, tentativa de fraudă a proprietarului mărfurilor şi aruncarea mărfi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ot stabili decât un tarif rezonabil pentru mărfurile transportate şi nu pot impune condiţii nerezonabile. În perioada actuală nici o companie de navigaţie nu va opera în mod conştient sub această formă deoarece condiţiile sunt foart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publici sunt acei cărăuşi care desfăşoară în mod curent activitatea de transport mărfuri pe mare fără a fi cărăuşi comuni. Un cărăuş public nu este obligat să accepte orice marfă îi este oferită, el având dreptul de a refuza o marfă fără a motiva acest refuz. Dacă acceptă o marfă el este responsabil pentru pierderea sau avarierea mărfurilor la fel ca şi un cărăuş comun dacă nu are încheiat un contract care prevad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ompanii de navigaţie moderne operează sub această formă şi ele eliberează contracte de transport prin care îşi precizează drepturile şi îşi limitează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i privaţi sunt acele companii care nu desfăşoară în mod curent activitatea de transport mărfuri pe mare. Aceste sunt acele companii care de obicei îşi exploatează flota de nave doar pentru a transporta propriile mărfuri şi din când în când ele încarcă şi mărfurile altor nav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lasificarea contractelor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de navlosire utilizate pe piaţa maritimă se împart în două catego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 “by way demise” (contracte de bareboat) contracte “not by way demise” (contracte de navlosire pe voiaj, contracte de navlosire pe voiaje consecutive, contracte de affreight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navlosire pe voiaj (Voyage Charterparty) – este contractul, dintre armator şi navlositor, prin care armatorul, în schimbul unei sume de bani numită navlu ce depinde de cantitatea de marfă, promite a transporta una sau mai multe partizi de marfă, dintr-un port în altul la bordul unei nave, iar navlositorul promite a pune la dispoziţia navei marfa şi să plătească nav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navlosire pe voiaje consecutive (Consecutive Voyage Charterparty) –este contractul guvernat de aceleaşi principii ca cele care guvernează contractul de navlosire pe voiaj ele diferind doar prin faptul că un contract acoperă mai multe voiaje cons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affreightment (Contracts of Affreightment – CoA), cunoscute şi sub numele de contracte pe cantitate sau pe tonaj – este un contract similar cu cel pe voiaj cu deosebirea că în contract se specifică doar cantitatea de marfă ce va trebui transportată de mai multe nave, nave ce nu sunt nominate la momentul încheierii contractului, într-o perioadă de timp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navlosire pe timp (Time Charterparty) – este contractul dintre armator şi navlositor prin care armatorul, în schimbul unei sume de bani numită chirie, pune la dispoziţia navlositorului, pentru o perioadă de timp determinată, nava şi serviciile echipajului. Pentru această perioadă navlositorul este cel care va exploata nava din punct de vedere comercial, el încheind viitoarele contracte de navlosire şi suportând o serie de cheltuieli specifice voiajelor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bareboat (Bareboat Charterparty or Demise Charterparty or Charter by Demise) – este contractul dintre armator şi navlositor prin care armatorul în schimbul unei sume de bani denumită chirie, pune la dispoziţia navlositorului nava nearmată (fără echipaj, combustibil, provizii, piese schimb etc), iar acesta va încheia viitoarele contracte de navlosire şi va suporta toate cheltuielile de exploatare cu excepţia cheltuielilor de amo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 speciale – în ultima perioadă se constată o utilizare mai intensă în special pe piaţa navelor portcontainer a unor tipuri de contracte (SLOTHIRE) ce nu pot fi încadrate nici în categoria contractelor de navlosire pe voiaj nici în categoria contractelor de navlosire pe timp, ele reprezentând de fapt o combinaţie a celor două datorită faptului că navlositorul închiriază de la armator o parte din spaţiul de transport exprimat în containere de 20’ (slot) pe care navlositorul îl foloseşte pentru transportul mărfurilor proprii sau îl subînchi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iaţa vânzărilor de nave pe piaţă “second 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10 de nave sunt vândute anual pe această piaţă. Participanţii pe această piaţă sunt armatori, navlositori sau speculanţi. Cele mai multe vânzări de nave se fac pe baza unui contract standard “Sales Form 87”, contract ce se află în anexa 2 la prezentul curs. Contractul are 15 clauze ce se referă la preţ, garanţii, plata preţului, inspecţia navelor, locul şi data livrării, andocarea navei, combustibilul şi piesele de schimb de la bord, documentaţia navei, condiţia navei la livrare, arbitraj,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iaţa vânzărilor de nave ca fie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iaţă singura diferenţă faţă de piaţa” second hand” este aceea că cea mai mare parte a cumpărătorilor sunt şantierele specializate în dezmembrarea navelor. Principalii cumpărători de nave sunt şantierele din India, Pakistan, Bangladesh şi China. Preţurile pe această piaţă variază între 10 şi 20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ĂŢILE DE PIAŢĂ ALE A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ii au datoria de a se informa asupra evoluţiei pieţei maritime deoarece întreaga lor activitate este strâns legată de evoluţia pieţei. Pentru a avea un maximum de flexibilitate pe piaţă armatorii trebuie să-şi dimensioneze flota proprie astfel încât aceasta să acopere necesităţile minime de transport rezultate din contractele pe termen lung încheiate. Pentru a acoperi necesarul de tonaj pe termen lung armatorii sau operatorii pot încheia contracte de navlosire pe timp pe termen lung, iar pentru a-şi acoperi anumite cereri temporare ale navlositorilor ei pot apela la contractele navlosire pe timp pe termen mai scurt (trip ch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se poate desprinde ideea că într-o companie de navigaţie modernă se pot desfăşura următoarele activităţi de nav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navelor proprii angajarea unor partizi mici de marfă cu intenţia de a organiza un serviciu de linie (parcelling) încheierea unor contracte pe termen lung cu mari companii multinaţionale (industrial shipping) încheierea unor contracte de navlosire pe timp pe termen lung încheierea unor contracte de navlosire pe timp termen scurt (trip charter) închirierea navelor proprii sau a celor anterior închiriate pe perioade mai lungi sau mai scurte cumpărarea de nave noi sau nave de pe piaţa second hand, ori vânzarea nave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ator trebuie să fie foarte flexibil în negocieri şi trebuie să ia în calcul fiecare variantă. În cele ce urmează se va prezenta un exemplu care va pune în evidenţa câteva dintre variantele pe care le are o un armator pentru o navă. Să presupunem că o navă modernă de 20-30.0 tdw termină descărcarea în portul A şi armatorul trebuie să decidă care este următorul voiaj atunci el va avea de ales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90119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901190" cy="117792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187452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7" r="-24" b="-97"/>
                    <a:stretch>
                      <a:fillRect/>
                    </a:stretch>
                  </pic:blipFill>
                  <pic:spPr bwMode="auto">
                    <a:xfrm>
                      <a:off x="0" y="0"/>
                      <a:ext cx="1874520" cy="455930"/>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44704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3" r="-100" b="-103"/>
                    <a:stretch>
                      <a:fillRect/>
                    </a:stretch>
                  </pic:blipFill>
                  <pic:spPr bwMode="auto">
                    <a:xfrm>
                      <a:off x="0" y="0"/>
                      <a:ext cx="447040" cy="427355"/>
                    </a:xfrm>
                    <a:prstGeom prst="rect">
                      <a:avLst/>
                    </a:prstGeom>
                  </pic:spPr>
                </pic:pic>
              </a:graphicData>
            </a:graphic>
          </wp:inline>
        </w:drawing>
      </w:r>
      <w:r>
        <w:rPr>
          <w:rFonts w:cs="Bookman Old Style;Times New Roman" w:ascii="Bookman Old Style;Times New Roman" w:hAnsi="Bookman Old Style;Times New Roman"/>
          <w:sz w:val="24"/>
        </w:rPr>
        <w:t>LIN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44704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03" r="-100" b="-103"/>
                    <a:stretch>
                      <a:fillRect/>
                    </a:stretch>
                  </pic:blipFill>
                  <pic:spPr bwMode="auto">
                    <a:xfrm>
                      <a:off x="0" y="0"/>
                      <a:ext cx="447040" cy="427355"/>
                    </a:xfrm>
                    <a:prstGeom prst="rect">
                      <a:avLst/>
                    </a:prstGeom>
                  </pic:spPr>
                </pic:pic>
              </a:graphicData>
            </a:graphic>
          </wp:inline>
        </w:drawing>
      </w:r>
      <w:r>
        <w:rPr>
          <w:rFonts w:cs="Bookman Old Style;Times New Roman" w:ascii="Bookman Old Style;Times New Roman" w:hAnsi="Bookman Old Style;Times New Roman"/>
          <w:sz w:val="24"/>
        </w:rPr>
        <w:t>CO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42735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 t="-100" r="-103" b="-100"/>
                    <a:stretch>
                      <a:fillRect/>
                    </a:stretch>
                  </pic:blipFill>
                  <pic:spPr bwMode="auto">
                    <a:xfrm>
                      <a:off x="0" y="0"/>
                      <a:ext cx="427355" cy="447040"/>
                    </a:xfrm>
                    <a:prstGeom prst="rect">
                      <a:avLst/>
                    </a:prstGeom>
                  </pic:spPr>
                </pic:pic>
              </a:graphicData>
            </a:graphic>
          </wp:inline>
        </w:drawing>
      </w:r>
      <w:r>
        <w:rPr>
          <w:rFonts w:cs="Bookman Old Style;Times New Roman" w:ascii="Bookman Old Style;Times New Roman" w:hAnsi="Bookman Old Style;Times New Roman"/>
          <w:sz w:val="24"/>
        </w:rPr>
        <w:t>SPOT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ST SPOT BALA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rea navei unei companii de linie pentru un voiaj (time charter trip) şi astfel nava va fi liberă în portul B sau pentru un voiaj dus întors (round trip voyage) şi nava va fi din nou liberă în por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torul este foarte norocos va găsi marfă chiar din portul a pentru descărcare în portul D este posibil ca armatorul să aibă un contract pe termen lung (contract of afftreightment) şi să fie nevoit să navige în balast până în portul C de unde va încărca o marfă tot pentru por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a va fi liberă din nou în portul B nu va avea decât opţiunea de a naviga în balast până în portul D de unde va încărca o marfă pentru portul C sau va naviga în balast până în portul E de unde fie va încărca o marfă pentru portul F fie pentru port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joritatea navlositorilor sunt destul de mulţumiţi de sistemul de angajare al unei nave pentru a transporta marfa din portul A în portul B, tot mai mulţi navlositori văd activitatea de transport maritim ca pe o parte integrantă a procesului de aprovizionare sau de distribuţie şi în consecinţă ca pe un element important de care depind performanţele economice ale firmei. Aceşti navlositori vor solicita servicii suplimentare dintre care cel mai important este cel de garantării a datelor de sosire a mărfurilor la destinaţie, pentru care sunt dispuşi să plătească navl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avlositori vor selecta doar acei armatori, brokeri sau agenţi care să înţeleagă modul de lucru al beneficiarului şi care să se considere parte integrantă a procesului de producere şi livrare a mărfurilor. Aceasta înseamnă că cei interesaţi de acest lucru trebuie să găsească soluţii pentru a furniza soluţiile cerute şi să demonstreze, de obicei prin deţinerea unui certificat de calitate, că se poate pune bază pe ei. Companiile multinaţionale pot solicita unui armator să le transporte toat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s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implicaţi în activitatea de navlosire sunt consumatori şi distribuitori de informaţii. Schimbul de informaţii este esenţial pentru a fi la curent cu evoluţia pieţei. Pentru a se informa asupra evoluţiei pieţei se folosesc următoarele surs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 de ale armatorilor şi navlositorilor. Navlositorii transmit prin intermediul brokerilor lor cereri de tonaj ce sunt transmise brokerilor armatorilor sau altor brokeri de pe piaţă. Fiecare dintre brokeri îşi adaugă un comision şi transmite mesajul altor brokeri sau armatori sub formă de mesaje individuale sau sub forma unor liste. Similar armatorul poate fi cel care solicită prin intermediul brokerului său angajare pentru na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navelor. Armatorii obişnuiesc să transmită prin intermediul brokerilor o listă prin care îi informează pe brokeri asupra datei şi locului în care navele vor fi disponibile pentru o nouă angajare. În cele de mai jos se prezintă un exemplu de astfel de poziţii prin care un armator poziţiile nav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ale pieţei. Acestea sunt circulate pe piaţă de marile companii de brokeraj către armatori, navlositori şi alte firme de brokeraj şi prin acestea se oferă o imagine a zilei sau săptămânii la care se referă. Prin compararea concluziilor acestor rapoarte cu propriile previziuni asupra pieţei se poate obţine o imagine cât mai clară a stării pieţei maritime. Un raport complet al pieţei cuprinde comentarii asupra celor mai importante subpieţe ale pieţei maritime inclusiv asupra vânzărilor şi cumpărărilor de nave. În anexa 1 se prezintă un astfel de raport întocmit de către firma Feamle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dintre armatori şi navlositori. Cele mai importante informaţii sunt obţinute prin schimbul de mesaje dintre armatori şi navlositori în timpul negocierilor. În funcţie de atitudinea acestora şi de încheierea sau neîncheierea unui contract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generale. Alte informaţii ce se referă la costurile de manipulare a mărfurilor, rata de încărcare-descărcare, cheltuielile portuare, cheltuielile de trecere prin canale şi strâmtori sunt elemente foarte importante de care armatorul trebuie să ţină seama înainte de a finaliza negocierile pentru încheierea unui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de informaţii în transportul maritim. Cele mai importante centre de informaţii pentru activitatea de transport maritim sunt Londra, New York şi Tokyo, acestora li se adaugă centrele din Oslo, Hamburg, Paris şi Pireu. Armatorii ce îşi exploatează navele în toată lumea sunt în contact zilnic şi cu alte centre din zonele în care se află n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c Exchange. Această instituţie foarte veche este cea mai importantă sursă de informaţii pentru piaţa maritimă. Aici se întâlnesc în mod regulat brokeri şi reprezentanţi ai navlositorilor pentru a schimba informaţii şi a transmite liste de mărfuri confidenţiale, se discută starea pieţei şi se pot chiar negocia şi încheia contracte de navlosire. Rolul acestei instituţii a crescut foarte mult începând din 1985 când a fost lansat un indice al navlurilor cunoscut sb numele de Baltic Freight Index, acesta reflectă starea actuală a pieţei şi tendinţele viitoare. Pe baza acestui indicator armatorii se pot preteja de fluctuaţiile d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CO (The Baltic and Internaţional Maritime Council). Această organizaţie se ocupă de diverse probleme de interes pentru transportul maritim internaţional. Un important departament se ocupă de construcţia şi actualizarea unor documente (contracte de navlosire, conosamente) din transportul maritim. BIMCO poate de asemenea furniza informaţii cu privire la congestionarea anumitor porturi, cheltuielile portuare, regulile şi practicile din anumite porturi. Dacă un armator sau navlositor a încălcat în mod repetat şi deliberat regulile poate fi raportat la BIMCO şi viitori parteneri vor fi informaţi despre credibil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de informaţii. Pentru un armator, navlositor sau broker este foarte important să aibă o reţea de brokeri şi agenţi cu care să colaboreze şi pe onestitatea şi seriozitatea cărora să se poată baza. În acest fel armatorii şi navlositori pot fi tot timpul la curent cu schimbările intervenite pe piaţa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keri maritimi. În activitatea de navlosire armatorii şi navlositorii sunt interesaţi de sursele de informaţii, de cunoştinţele şi de abilităţile de negociere ale brokerilor maritimi. În mod normal atât armatorii cât şi navlositorii îşi conduc negocierile prin intermediul unor brokeri. Un armator sau un navlositor poate lucra fie prin intermediul unui singur broker fie prin intermediul mai multor brokeri. În general brokerul armatorului se numeşte shipbroker, iar brokerul navlositorului se numeşte “chartering agent”, deşi pe piaţa maritimă se foloseşte un singur termen acela de “shipboker”. Într-o negociere pot fi implicaţi unul, doi sau mai mulţi brokeri, în situaţia în care sunt implicaţi 3 sau mai mulţi brokeri, unul dintre ei este brokerul armatorului, unul este brokerul navlositorului şu unul se numeşte “competitive broker”. O altă categorie de brokeri sunt “cable brokers” care sunt acei brokeri ce circulă liste cu mărfuri şi nave din unul din marile centre către alţi brokeri din alte centre maritim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rokerilor este acela de a proteja pe cele pentru care lucrează şi pentru aceasta e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nformeze pe armatori şi navlositori asupra evoluţiilor pieţei, asupra mărfurilor şi navelor disponibile şi să facă totul pentru a angaja mărfurile şi navele în condiţiile cerute să acţioneze în strictă conformitate cu autorizarea pe care o are de la navlositor sau armator să îşi desfăşoare activitatea în mod loial faţă de partea pentru care lucrează să nu ascundă informaţii sau să transmită informaţi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kerul are datoria de a se implica în mod activ în negocieri dând sfaturi şi făcând recomandări cu privire la întocmirea ofertelor şi contraofertelor. Personalitatea şi temperamentul brokerului joacă un rol important în negocieri şi într-un fel oarecum hazliu brokeri se împart în “charterparty brokers” şi “freight brokers”. Primul este un broker ce încheie o negociere la nivelul pieţei, dar va studia şi negocia cu foarte mare atenţie fiecare clauză a contractului de navlosire, pe când ultimul este un broker ce reuşeşte aproape întotdeauna să încheie o negociere la un nivel mai ridicat decât nivelul pieţei, dar care nu va risca să piardă o angajare pentru un detaliu cu privire la o clauză contr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egocierea unui contract de navlosire 2.2.1. Perioada de investigare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ioadă începe de regulă atunci când un navlositor direct sau prin intermediul unui broker lansează pe piaţă o cerere de ofertă. Dacă navlositorul are contractul vânzare-cumpărare semnat, scrisoarea de credit este deschisă ş marfa este pregătită sau poate fi pregătită pentru încărcare în scurt timp. În acest caz navlositorul va solicita o ofertă fermă de la armatori prin folosirea uneia din următoarele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 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ERERS ARE NOW FIRM AS FO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E, FIRM AND READY TO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 WITH L/C IN 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vlositorul nu doreşte să înceapă imediat negocierile el poate solicita doar o indicaţie, ce poate conţine aceeaşi temeni ca şi o ofertă fermă dar nu obligă nici una dintre părţi. O cerere de ofertă (order) trebuie să conţină cel puţin următoar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avlositorului şi ţara de reşedinţă cantitatea de marfă şi descrierea mărfii porturile de încărcare şi descărcare perioada în care nava trebuie să fie gata de încărcare ratele de încărcare-descărcare orice restricţii sau preferinţe în ceea ce priveşte tipul de navă şi capacitatea navei tipul de contract de navlosire ce va fi folosit comisionul ce va fi plătit de a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rimit o astfel de cerere de ofertă, armatorul poate transmite o ofertă fermă sau doar o indicaţie, în cazul în care transmite o ofertă fermă el trebuie să menţioneze cât timp este valabil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erioada de neg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avlositorului la o ofertă fermă poate fi unul di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menii şi condiţiile solicitaţi de armator sunt foarte diferiţi de cei solicitaţi şi consideră că nu există nici o şansă de a se încheia un contract se răspunde: “THANKS OWNERS’ OFER WHICH CHRTRS DECLINE WITHOUT COUNTER” dacă termenii şi condiţiile sunt destul de diferiţi de cei solicitaţi el refuză acea ofertă şi face o nouă ofertă armatorilor pe baza termenilor şi condiţiilor pe care îi doreşte răspunzând astfel: “THANKS OWNERS’ OFER WHICH CHARTERERS DECLINE AND OFER FIRM AS FOLOW:” dacă sunt relativ puţine lucruri diferite atunci navlositorul transmite o contraofertă în care scrie doar lucrurile cu care nu este de acord. El va răspunde folosind expresia “ACEPT/EXCEPT” urmată de termenii pe care doreşte să-l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negocierile nu se vor desfăşura decât pe baza de contraoferte ce conţin expresia “ACEPT/EXCEPT” până la agrearea tuturor aspectelor legate de termenii principali. După ce s-au agreat toţi termenii principalii se întocmeşte o recapitulaţie (termenul din limba engleză este “main terms recap”) a termenilor ag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egocierii unui contract de navlosire pe voiaj, o ofertă fermă va conţine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adresa armatorului numele şi descriere navei cantitatea de marfă şi o descriere a mărfii porturile şi danele de încărcare şi descărcare poziţia de încărcare normele de încărcare şi descărcare contrastaliile şi despatch-ul nivelul navlului şi modalitatea de plată tipul de contract de navlosire folosit comisionul brok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egocierii unui contract de navlosire pe timp, o ofertă fermă va conţine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adresa armatorului descrierea completă a navei descrierea contratelor pe care le va performa locul de livrare şi relivrare a navei poziţia de livrare şi relivrare mărfurile pe care le poate transporta nava şi zonele în care nava va naviga cantitatea de combustibil de la bord în momentul livrării şi relivrării chiria şi modalităţile de plată ale chiriei tipul de contract utilizat comis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rmatorul şi navlositorul doresc să negocieze menţinând anumite “subjects” dintre care cele mai importa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to BOD approval – ceea ce înseamnă că persoana responsabilă din biroul armatorului negociază condiţiile de angajare şi după încheierea negocierilor prezintă rezultatul negocierilor consiliului director care le aprobă sau nu. De multe ori această condiţie nu este acceptată de către armatori şi navlositori deoarece poate conduce la anularea negocierilor ajunse într-o fază destul d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details – prin utilizarea acestei expresii părţile contractante nu intenţionează a fi legate prin contract decât după finalizarea negocierilor detaliilor din contractul de navlosire. Dacă s-a agreat în timpul negocierilor că acel contract este supus legislaţiei americane această problemă este discutabilă şi au fost destule cazuri în care s-a considerat că există un contract de navlosire valabil chiar dacă nu s-au agreat toate deliile contractului de navlosire, ci doar elementele important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ect to stem (Subject To Existence of Merchandise) – această expresie se foloseşte de către navlositori care înainte de a confirma o angajare doresc să verifice dacă marfa va fi disponibilă pentru încărcare la data agreată în timp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gocierea şi acceptarea termenilor principali ai unei negocieri se trece la negocierea propriu-zisă a contractului de navlosire, negociere ce începe prin transmiterea de către navlositor a unei pro-forme a contractului de navlosire (de obicei un contract executat) şi se procedează în aceeaşi manieră, ca în cazul negocierii termenilor principali ai contractului, schimbându-se mesaje pe baza expresiei Accept/Ex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 DE NAV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 Ş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unt în mod normal angajate pe baza unor contracte de navlosire negociate de către brokeri ce acţionează fie în numele navlositorului, fie în numele a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ct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ocument ce conţine termenii contractuali ce definesc drepturile, obligaţiile şi responsabilităţile armatorilor şi navlositorilor; este întocmit, de obicei, de brokerul navlositorului pe baza termenilor agreaţi între armator şi navlositor; este semnat de armatori şi navlositori sau de brokerii armatorilor şi navlositorilor în numele acestora; conţine de regulă un set de clauze standard tipărite pe diverse formulare, urmate în cele mai multe cazuri de un set de clauze adiţionale cunoscute sub numele de “addendum” sau “rider”, clauze ce evidenţiază mai bine cerinţele părţilor contractante; poate avea o mulţime de ştersături, modificări şi adăugiri la clauzele standard în conformitate cu cerinţele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ontractante sunt denumite, în mod generic, navlositor şi armator, cu toate că relaţiile contractuale pot fi mult mai complexe (vezi figura 1.1). Atunci când cel care încheie un contract de navlosire cu un navlositor nu este şi proprietarul navei, în contract se foloseşte denumirea de „disponent owner” (termenul utilizat în limba romana este acela de „armator-navlositor” însă, în opinia autorului, acest termen nu exprima în mod clar înţelesul termenului di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drawing>
          <wp:inline distT="0" distB="0" distL="0" distR="0">
            <wp:extent cx="5895975"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895975" cy="2990850"/>
                    </a:xfrm>
                    <a:prstGeom prst="rect">
                      <a:avLst/>
                    </a:prstGeom>
                  </pic:spPr>
                </pic:pic>
              </a:graphicData>
            </a:graphic>
          </wp:inline>
        </w:drawing>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n figura 1.1 se poate constata că o navă poate fi în acelaşi timp obiect al mai multor contracte de navlosire în sensul că ea poate fi închiriată printr-un contract de bareboat de un navlositor care la rândul său o poate exploata fie printr-un alt contract de bareboat, fie printr-un contract de navlosire pe timp, fie printr-un contract de navlosire p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matori şi navlositori, la derularea contractului de navlosire participă, fără a fi părţi contractante, încărcătorul (shipper) şi primitorul (consignee)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ilor de la Hamburg, încărcător este orice persoană cu care s-a încheiat – sau în numele ori în favoarea căreia s-a încheiat – un contract de transport mărfuri pe mare, sau orice altă persoană care a predat realmente – sau în numele ori în favoarea căreia s-au predat realmente – mărfurile care formează obiectul contractului de transport. Această definiţie suportă discuţii în sensul că prima parte a definiţiei se menţionează că încărcătorul participă într-un fel sau altul la încheierea unui contract de transport ceea ce implică faptul că încărcătorul este şi navlositor. În general încărcătorul este exportatorul mărfurilor ce urmează a fi transportate, iar în funcţie de condiţia de livrare a mărfurilor el poate fi şi nav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rul este persoana sau firma îndreptăţită să primească mărfurile. Primitorul poate fi sau nu nominat în contract, însă el îşi dovedeşte calitatea de primitor prin intermediul conosamentului pe care îl prezintă comandantului navei la sosirea navei în portul de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diferenţele dintre cele mai utilizate categorii de contracte de navlosire (pe voiaj, pe timp şi de bareboat) în Tabelul 1.1 este prezentată repartizarea principalelor grupe de cheltuieli între armator şi nav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age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Ch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amortizare şi financiare ale navei 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asigurare H&amp;M + P&amp;I a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întreţinere şi reparaţii a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echipajul a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combustibilul a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cu apa potabila a a/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e de trecere prin canale şi strâmtori a a/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portuare a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 de încărcare/descărcare a/n1 n n 2. FORMA ŞI CONŢINUTUL CONTRACTELOR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bligatoriu ca un contract de navlosire să fie întocmit în scris cu toate că marea majoritate a contractelor de navlosire se încheie astfel. De-a lungul timpului, datorită diferitelor probleme juridice generate de diversitatea sistemelor legislative, s-au impus o serie de contracte standard, ale căror clauze sunt imprimate pe formulare standard. Aproape toate aceste formulare standard au liniile numerotate pentru a uşura amendarea conţinutului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prezentare al contractelor standard a evoluat de-a lungul timpului, formele mai vechi au spaţii libere în care urmează să se înscrie detalii cu privire la identificarea părţilor, particularităţile navei, mărfurilor, date referitoare la navlu etc. În anii ‘70, sub influenţa practicii americane aceste formulare standard au fost împărţite în două părţi distincte, partea I constând într-o pagină formată din casete numerotate ce urmează a se completa, iar în partea a I-a dintr-o serie de clauze standard. Avantajul acestui sistem este că în situaţia în care părţile contractante nu doresc să modifice clauzele standard, ele vor trebui să completeze numai partea I, partea a I-a fiind incorporată prin referinţă. Sistemul se pare ca nu mai este de actualitate deoarece rareori se întâmplă ca părţile contractante să agreeze în totalitate clauzele standard şi de aceea în formularele noi (Norgrain 93, Multiform) s-a renunţat la sistemul împărţirii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frecvente cazurile în care în timpul negocierilor părţile contractante sunt nevoite să convină asupra introducerii unor clauze suplimentare în contract ca urmare a existenţei unor aspecte, ce interesează părţile contractante, neacoperite de contractul standard. Aceste clauze suplimentare sunt cunoscute sub denumirea de “Rider” sau “Adendum”, iar construcţia lor a dat naştere la numeroase dispute deoarece chiar dacă o clauză este construită corect ea trebuie interpretată în contextul general al contractului şi nu izolat de acesta. Aceste clauze nou introduse au prioritate de interpretare atunci când conţinutul lor este în contradictoriu cu al clauzelor standard deoarece se consideră că aceste clauze exprimă mai clar intenţia părţilor. Din acelaşi motiv, în cazul în care formularul standard este împărţit în două părţi, partea I primează pentru că trebuie completată în mod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uvintele radiate, ele se consideră ca şi când nu ar fi existat. Totuşi, în anumite împrejurări ele sunt luate în seamă, în eventualitatea unui litigiu, dacă în contract se face referire la cuvintele radiate şi fără acestea una sau mai multe clauze nu ar avea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păşirea unor astfel de probleme, formulele standard mai noi au o serie de clauze prezentate în mai multe variante şi dau astfel părţilor contractante posibilitatea de a alege clauzele cele mai potrivite pentru o situaţie anume şi de a elimina pe cât posibil amend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ulare standard sunt rezultatul negocierilor dintre diverse grupuri de armatori şi navlositori sau au fost elaborate de către organizaţii ce reprezintă fie armatorii, fie navlositorii. Privind cele mai reprezentative tipuri de contracte de navlosire se observă că acestea sunt fie agreate, fie adoptate, fie recomandate de diverse organizaţii maritime internaţionale sau de diverse asociaţii de armatori sau nav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ct de navlosire că este agreat dacă el este negociat şi agreat de către o asociaţie de armatori şi una sau mai multe asociaţii de navlositori sau alte instituţii. Clauzele standard ale acestui contract nu pot fi modificate sau radiate fără acordul prealabil al tuturor părţilor care l-au ag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ct de navlosire că este adoptat de către o organizaţie de armatori dacă aceasta susţine în mod oficial un contract agreat în condiţiile de mai sus de către o altă organizaţie sau asociaţie de armatori; (trebuie menţionat că un contract de navlosire poate fi adoptat de către o asociaţie de armatori şi în situaţia în care acesta este emis de o altă asociaţie de armatori pentru a fi utilizat într-un anumit sector fără a fi adoptat de către o asociaţie de nav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ct de navlosire că este recomandat atunci când nu există o asociaţie de navlositori cu care să se negocieze un anumit contract sau atunci când cu toate că un contract a fost negociat cu o asociaţie de navlositori nu există posibilitatea ca toţi membrii acestei asociaţii să utilizeze acel contract fără modificări. Cu toate că este de dorit, nu este obligatoriu ca un contract de navlosire recomandat să fie utilizat aşa cum este fără amendamente la clauzele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şti trei termeni se mai foloseşte şi termenul „aprobat”. Un contract de navlosire este aprobat dacă acel contract este agreat, adoptat sau recomandat. BIMCO a publicat şi pus în vânzare un catalog ce conţine majoritatea contractelor de navlosire şi conosamentelor a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UZE COMUNE TUTUROR CONTRACTELOR DE NAV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eam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scrise încep de obicei cu un preambul în care sunt prezentate părţile contractante şi termenii principali. Un preambul poate fi formulat în următoarea formă întâlnită în GENCON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great între partea menţionată în caseta 3, ca armator al navei numite în caseta 5 cu tonajul registru brut/net indicat în caseta 6, cu un deadweight brut la linia de încărcare de vară declarat, aproximativ, în caseta 7, nava aflată acum în poziţia declarată în caseta 8 şi se aşteptă să fie gata de încărcare, în baza acestui contract la data aproximativ declarată în Caseta 9 şi partea menţionată ca navlositor în caseta 4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enţionată, imediat ce s-au încheiat obligaţiile anterioare, se va îndrepta către portul (porturile) sau locul (locurile) de încărcare nominate în caseta 10 sau atât de aproape de ele cât poate ajunge în siguranţă, astfel incit sa fie tot timpul în stare de plutire, iar acolo sa încarce până la capacitatea maxima de încărcare, marfa (daca s-a agreat sa se încarce marfa pe punte aceasta sa fie pe riscul şi răspunderea navlositorului) aşa cum este prezenta în caseta 12, pe care navlositorii se obliga sa o încarce, nava astfel încărcată sa procedeze către portul (porturile) sau locul (locurile) indicat în caseta 1 aşa cum s-a stabilit la semnarea conosamentelor, sau atât de aproape cât nava poate ajunge în siguranţă şi întotdeauna în stare de plutire şi acolo sa livrez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eambul de acest gen diferite părţi ale contractului sunt legate unele de altele dând coerenta şi sens întregului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ărţile contractante 3.2.1. Identificarea părţilor contra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rmatorul cât şi navlositorul doresc să obţină cât mai multe informaţii despre partea cu care încheie un contract de navlosire, deoarece se poate întâmpla ca, atât în timpul derulării contractului cât şi după livrarea mărfurilor, să fie nevoit să oblige una din părţile să-şi îndeplinească obligaţiile contractuale. De aceea este esenţial ca părţilor contractante să le fie cunoscute numele complet şi dacă este posibil adresa completă, telefonul, faxul, telexul etc. Nu este neobişnuit ca una dintre părţi sa fie reprezentată de către un agent care să semneze contractul făcând următoarea menţiune “Messrs. as agents for charter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practică pot să apară în mod frecvent probleme în legătură cu semnarea unui contract ca agent în numele altei persoane. În sens strict legal un agent este acela care nu acţionează în nume propriu ci doar ca reprezentant al altei persoane. Agentul nu va fi parte contractantă a contractului încheiat, contract ce va fi considerat a fi încheiat între cel reprezentat de agent şi o terţă persoană. Un agent poate acţiona în numele altei persoane în următoar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ordul expres al celui ce va fi reprezentat de agent acordul poate fi subînţeles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relaţia agent-principal se creează prin acordul expres al părţilor agentul este autorizat să acţioneze în numele celui pe care îl reprezintă doar în conformitate cu cele menţionate în contract. Dacă nu s-au prevăzut atribuţii clare ale agentului atunci cel în numele căruia acţionează agentul trebuie să accepte consecinţele oricărei acţiuni rezonabile a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rin conduită sau verbal, un agent se consideră autorizat să încheie un contract în numele celui pe care îl reprezintă atunci acel contract este considerat valabil. Faptul că autoritatea subînţeleasă este o autoritate reală sau nu este o problemă juridică destul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necesitate, o persoană ce are în grijă un bun ce aparţine unei alte persoane, poate fi nevoită să acţioneze astfel încât să păstreze integritatea acelui bun şi în acest caz poate fi subînţeleasă. Într-o astfel de situaţie poate fi comandantul unei nave care pentru a continua voiajul are nevoie de reparaţii urgente şi pentru aceasta solicită un împrumut pe care îl garantează cu nava. Pentru ca o astfel de acţiune să fie considerată corectă este necesar a fi îndeplinite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area cheltuielilor de reparaţie era un lucru necesar şi comandantul a acţionat în mod prudent; banii au fost avansaţi în mod expres pentru reparaţia navei; banii au fost cheltuiţi pentru a repara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rezent un reprezentant al armatorului, atunci comandantul navei nu mai are această autoritate de a acţiona ca agent al armatorului. Pentru ca un agent să fie considerat un agent din necesitate sunt necesare a fi îndeplinite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imposibil să se obţină instrucţiuni de la cel pe care îl reprezintă; trebuie să fie o necesitate comercială imediată şi reală de a acţiona în numele celui pe care îl reprezintă; trebuie să acţioneze, cu buna credinţă, în interesul tuturor părţilor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ficarea unui contract. În cazul în care un agent contractează ca agent al unei părţi pe care o nominează în contract, fără a avea autorizarea acesteia, contractul poate fi ratificat de către partea nominată în contract, caz în care el dobândeşte drepturi şi obligaţii în baza acelui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să existe în orice moment o portiţă de a ieşi din negocieri dacă se dovedeşte că cealaltă parte nu are o reputaţie bună sau este în incapacitate de plată şi de aceea în majoritatea negocierilor atât armatorii cât şi navlositorii negociază sub rezerva de a aproba referinţele primite despre cealaltă parte contractantă (subject owners/charterers approval of charterers/owners). De asemenea, o mulţime de avizări trebuiesc trimise la încărcători, primitori, agenţi şi de aceea este important ca identitatea acestora şi telefonul, faxul sau telexul să fie cunoscute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Substituirea navlositorului sau a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matorul sau navlositorul doreşte sa fie drepturile şi obligaţiile sale sa fie preluate de către un alt armator sau navlositor. Este ceva obişnuit ca un armator ce îşi operează nava într-un contract “Time Charter” pe termen lung, să vândă nava şi ca noul armator sa devină parte contractanta, la fel cum este deasemenea obişnuit ca un navlositor sa dorească a subînchiria nava unui alt navlositor. În mod normal, un armator nu poate să-şi vândă nava cât timp ea se afla închiriată şi, în mod automat, noul armator să devină parte în contractul de „T. Navlositorul (Voyage Charter Charterer) se exonerează de o parte, sau chiar de toate îndatoririle sale de navlositor. Acest lucru se face prin introducerea în contract a aşa numitei clauze “Cesser Clause” despre care se va vorbi în detaliu la contactul de navlosire p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ava 3.3.1. Descrie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ipul contractului nava va avea, mai mult sau mai puţin, o poziţie centrala în realizarea contractului. În principiu, este important ca navlositorul sa cunoască, cu o anumită perioada de timp înainte de data încărcării, nava pe care o va utiliza. În cazul transportului convenţional, în care conosamentele se eliberează în momentul în care marfa a fost încărcata la bordul navei, nava va juca un rol central în timp ce în transportul de linie modern, în care conosamentele se eliberează în momentul în care marfa a fost primita spre încărcare de către cărăuş, nava are un rol mai puţin important deoarece clientul are încredere în faptul ca acel cărăuş va performa bine indiferent de nava pe care o va folosi. În contractele de navlosire “Time Charter” şi “Bareboat Charter”, descrierea navei joaca un rol central deoarece în funcţie de descrierea ei şi de condiţiile pieţei navlositorul o evaluează şi poate oferi o anumită chirie şi de aceea, de obicei, contractele nu sunt încheiate până când nu este cunoscuta nava ce va performa. În contractele de navlosire pe voiaj, contract ce poate fi considerat un contract de transport pentru o anumită marfa intre anumite porturi, descrierea navei nu ocupa o poziţie centrala. În contractele de affreightment, în care obligaţia principala a armatorului este aceea de a transporta anumite mărfuri, procedura normala este de a nu se nomina o nava în momentul angajării ci de a o nomina cu o anumită perioada înainte de data la care marfa este gata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navă este angajată printr-un contract de navlosire existenta contractului este dependenta de existenta navei. Daca nava este pierduta or se declara “constructive total loss”, obiectul contractului este zădărnicit, ceea ce înseamnă ca este nul şi nu mai exista. Scopul economic poate fi zădărnicit şi din alte motive cum ar fi întârzierea navei pentru o perioada de timp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cazul contractelor de navlosire pe voiaj este adesea agreat ca nava poate fi substituita de o alta nava prin formularea uzuala “M/V. or similar substitute”. Este necesar ca, în cazul în care se agreează o astfel de formulare, sa se prevadă daca este doar un drept un al armatorului sau şi o obligaţie a lui de a angaja o alta nava daca nava sau navele pe care le controlează nu sunt disponibile în acea perioada, deasemenea trebuie prevăzut daca armatorul are dreptul de a substitui o nava de mai multe ori sau numai o singur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 este specificat nu numai numele navei ci şi anul de construcţie, tipul navei, pavilionul şi indicativul navei şi armatorul nu are dreptul de a modifica, fără permisiunea navlositorului, nici una din caracteristicile esenţiale ale navei. Daca, spre exemplu, armatorul doreşte sa schimbe pavilionul navei el trebuie sa obţină permisiunea navlositorului deoarece pavilionul navei este în multe cazuri un element esenţial, din diferite motive, pentru nav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Limitele în care nava poate nav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de asigurare impun anumite limite geografice intre care navele pot naviga. Aceste limite diferă de la o companie de asigurare la alta, dar cele mai obişnuite sunt aşa numitele Institute Warranties Limits (IWL). Unele zone geografice sunt acceptate tot timpul anului, altele sunt neacceptate tot timpul anului, pe lângă aceste mai exista şi unele care sunt acceptate intre anumite date şi interzise în restul anului. Armatorii pot sa meargă în aceste din urma zone în orice perioada numai daca plătesc prime de asigura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stricţiile generate de situarea geografica a anumitor porturi exista şi anumite zone de război în care navele pot merge, daca plătesc o prima de asigurare suplimentara. Deasemenea mai exista şi unele limite generate de construcţia şi dotarea tehnica a navei, precum şi de numărul membrilor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Buna stare de navigabilitat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sea prevăzut în contract că nava prezentată de armator trebuie să fie în bună stare de navigabilitate. Chiar şi când nu este expres prevăzut în contract buna stare de navigabilitate este o clauză subînţeleasă. Conceptul de bună stare de navigabilitate are trei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tare de navigabilitate din punct de vedere tehnic (seaworthiness from technical point of view) se referă la corpul navei care trebuie sa fie etanş, rezistent şi solid din toate punctele de vedere pentru voiaj, instalaţiile de la bord şi stabilitat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tare de navigabilitate din punct de vedere al capacităţii ei de a încărca o anumită marfa (cargoworthiness) are în vedere faptul ca o nava poate fi capabila sa încarce o anumită marfa şi de a efectua o călătorie încărcata cu acea marfa, dar nu poate încărca o alta marfa şi efectua acelaşi voiaj încărcata cu o alt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tare de navigabilitate pentru efectuarea unui anumit voiaj (seaworthiness for the intended voyage) înseamnă ca nava va fi dotata corespunzător, aprovizionata cu o cantitate suficienta de combustibil, provizii, documentele de navigaţie necesare şi cu toate actele valabile astfel incit sa efectueze în bune condiţii un anumit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armatorului de a menţine o nava în buna stare de navigabilitate nu implica obligaţia de a face o nava perfecta, care sa nu-şi piardă aceasta aptitudine nici în fata unui pericol extraordinar. Se cere ca nava sa aibă acea construcţie, acel grad de pregătire şi acea dotare pe care un armator obişnuit şi prudent i le da la începutul fiecărui voiaj şi la începutul fiecărei noi etape a călătoriei, având în vedere toate împrejurările prin care va trec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lauz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 de război, revoluţie sau alte fenomene similare, nava şi marfa pot fi expuse unor anumite riscuri. Echipajul poate fi rănit sau omorât în timp ce marfa sau nava pot fi avariate sau distruse. Pe lângă acestea există şi riscul unor întârzieri şi cheltuieli suplimentare cum ar fi plata unor prime de asigurare suplimentare pentru nava şi marfă şi plata suplimentară a echipajului. Pentru a avea o imagine clara asupra drepturilor şi obligaţiilor navlositorului şi armatorului este normal ca în contractul de navlosire sa existe o clauza specială de război. Clauzele de război pot fi împărţite în doua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 de cancelare a contractului datorita războiului (War Cancellation clauses). Aceste clauze se găsesc în contractele pe termen lung (de Bareboat sau de Time Charter) sau în contractele de affreightment şi sunt folosite cu intenţia de a da ambelor părţi posibilitatea de a cancela contractul atunci când navlurile s-au modificat substanţial ca urmare a declanşării unui război între anumite ţări sau nava este rechiziţionată de cătr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 împotriva riscului de război (War Risk Clause). Aceste clauze sunt sau cel puţin ar trebui să fie inserate în fiecare contract de navlosire. Orice clauza de acest tip trebuie sa includă o definiţie a riscului de război care de cele mai multe ori include şi ameninţarea cu un război. Este foarte importanta delimitarea drepturilor şi obligaţiilor parţilor atunci când echipajul, nava şi marfa sunt supuse riscului declanşării un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zual, formularele standard includ o clauza împotriva riscului de apariţie a unui război. În contractele de Time Charter este inclusă, de obicei, clauza “Conwartime”, iar, în contractele de navlosire pe voiaj, cele mai cunoscute sunt “Chamber of Shipping War Risk clauses 1 and 2” (aceste clauze nu satisfac cerinţele unui contract de navlosire modern şi au fost retrase, dar sunt întâlnite încă în multe contracte), “Voywar 1950” şi “Voywar 193”. În contractele Gencon 76 şi Gencon 94 sunt utilizate aceste din urma clauze, clauze ce sunt în cele mai multe situaţii acoperitoare pentru armator, dar trebuie reţinut ca aceste clauze nu sunt construite pentru situaţiile în care riscul apariţiei unui război exista în timpul negocierii contractului. De asemenea aceste clauze nu menţionează nimic despre costurile suplimentare generate de plata echipajului şi primelor de asigurar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erator nu trebuie sa amestece diferitele clauze de război utilizate în contractele de Time Charter cu cele utilizate în Voyage Charter deoarece poate fi pus în situaţii dificile. În contractele de navlosire în care angajează o nava pe care o are în Time Charter, el trebuie sa includă o clauza de război care nu ii este mai puţin favorabila decât cea pe care a acceptat-o în contractul de Time Charter. Daca în contractul de Time Charter a acceptat clauza “Conwartime”, el trebuie sa insiste pentru clauzele “Voywar 1950” sau “Voywar 193” în contractele de navlosire pe voiaj pe care l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lauze privind variaţiile costurilor şi efectele lor asupra relaţiilor contr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ărţile contractante sunt obligate să-şi îndeplinească obligaţiile pe care şi le-au asumat indiferent de evoluţia ulterioara a pieţei. În situaţia în care costurile de exploatare ale navei cresc în mod neprevăzut, acest lucru nu va avea un efect asupra obligaţiilor părţii afectate, decât în cazul în care aceasta conduce la zădărnicirea scopului economic al contractului, ceea ce nu se întâmplă în mod frecvent. În scopul de a se proteja, părţile pot agrea asupra unor clauze asigurătorii cum ar fi: “Clauza valutară”, “Clauza creşterii preţului la combustibil”, “Clauza de escaladare”, “Clauza Hards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Hardship” are drept scop renegocierea contractului dacă condiţiile economice se schimba substanţial şi părţile nu sunt de acord că partea care a suferit pierderile poate cancela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valutara este necesara în situaţia în care costurile armatorului sunt exprimate într-o moneda convertibila, alta decât dolarul şi, ca urmare a modificării substanţiale a ratei de schimb intre cele doua valute, armatorul se poate găsi în situaţia de a avea pierdere în loc de profit. Clauza poate fi formulata în felul următor: „Navlul şi contrastaliile sunt calculate pe baza ratei de schimb de. Coroane norvegiene la 1 dolar american (rata contractuala de schimb). Daca la data plăţii navlului, rata de schimb cotata de banca. Diferă fata de rata de schimb contractuala, atunci navlul trebuie ajustat astfel incit sa rezulte aceeaşi suma de coroane daneze ca cel generat de rata contractuala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creşterii preţului la combustibil poate fi inserata în contract cu scopul de al proteja pe armator împotriva creşterii preţului la bunker. Ea poate preciza ca navlul este calculat pe baza preţului bunkerului de X dolari/tona şi, ca orice modificare a preţului, îl îndreptăţeşte pe armator la o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de escaladare a preţurilor are drept scop de a proteja partea suferindă datorita creşterii costurilor de exploatare. În anumite împrejurări, creşterea navlurilor este generata de creşterea costurilor şi ca urmare în un armator nu-şi poate permite sa exploateze o nava în pierdere. Ideea principala este de a găsi o baza de calcul sau o formula după care sa se recalculeze navlul. Clauza ar putea fi formulata astfel: “Chiria zilnica este calculata pe baza cheltuielilor de operare lunare ale armatorului aşa cum sunt prezentate în anexa ataşata acestui contract. La sfârşitul fiecărui an, cheltuielile medii lunare vor fi comparate cu cele ataşate şi orice diferenţa mai mare sau mai mica de 5 %, sa fie multiplicata cu 12 şi sa se compenseze la plata chiriei următoare. Acelaşi principiu se aplica şi la terminarea contractului pentru perioada rămasa n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lauze de arbi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eventualele discuţii cu privire la legislaţia căreia îi este supus un contract de navlosire, în clauza de arbitraj trebuie să se facă referiri la legislaţia aplicabilă şi la procedura de reglementare a litigiilor dint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ile rezultate din contractele de navlosire sunt, de obicei, rezolvate prin arbitraj, în timp ce litigiile rezultate din conosamente sunt, de obicei, rezolvate prin intermediul instanţelor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uză de arbitraj trebuie să conţină şi o procedură de nominare a arbitrilor. În cazurile în care contractul este supus legislaţiei engleze, de cele mai multe ori se face referire şi la Arbitration Act 1950, 1979 sau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ontracte de navlosire revizuite sau modificate în ultimii ani au clauze de arbitraj cu două variante, una pentru arbitraj în New York şi una pentru arbitraj în Londra. Cele mai multe clauze de arbitraj conţin şi o procedură de reglementare a litigiilor ce nu depăşesc o anumită sumă, aceste sunt rezolvate în conformitate cu prevederile Small Claims Procedure Of London Maritime Arbitrators Association în cazul dreptului englez şi în conformitate cu Shorthened Arbitration Procedure Of The Society Of The Maritime Arbitrator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emnarea contractului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ct poate fi semnat fie de către părţile contractante, fie de către persoanele autorizate de către acestea (în mod uzual de către brokeri). În unele situaţii poate fi important de cine este semnat contractul de navlosire. Dacă dreptul Statelor Unite este aplicabil, contractul de navlosire nu trebuie semnat de către armator, directorii companiei sau unul din prepuşii armatorului deoarece în astfel de situaţii armatorii nu-şi mai pot limita răspunderea. Unele ţări cum ar fi Australia impun anumite taxe asupra contractelor semnate în ţa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în contractul de navlosire sa fie trecute toate condiţiile agreate în “recap” (racapitulaţia tuturor termenilor agreaţi în timpul negocierii). Dacă un contract de navlosire, semnat incorect de către o parte, este trimis spre semnare celeilalte părţi şi dacă aceasta semnează fără să protesteze acesta poate fi un contract care produce efecte asupra ambelor părţi. Posibilităţile de a modifica acest contract sunt limitate sub jurisdicţia engleză, dar ele există dacă se face un protest într-un interval de timp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NAVLOSIRE PE VOIAJ (VOYAGE CHARTER PARTY) 1. NOŢIUN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finiţie şi form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navlosire pe voiaj este contractul prin care armatorul se obligă ca, în schimbul unei sume de bani numită navlu, să pună la dispoziţia navlositorului, într-un anumit loc de încărcare, o navă în bună stare de navigabilitate, capabilă să încarce o anumită marfă (pusă la dispoziţia navei de către navlositor) şi să transporte această marfă până la locul de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mărfurilor generale sunt cunoscute peste 50 de contracte standard agreate, adoptate sau recomandate de diverse organizaţii naţionale sau internaţionale. O caracteristică aproape generală a acestor contracte este aceea că ele tind să-l favorizeze pe armator. În 1982 prin apariţia contractului Multiform (un contract cu o tentă pro-navlositor propus de FONASBA) s-a încercat impunerea acestuia pe piaţă, dar fără succes deoarece se consideră că piaţa produselor uscate nu este încă pregătită pentru a accepta contracte pro-navlositor. Cel mai utilizat contract pe această piaţă este Gencon care, în ciuda deficienţelor reale pe care le are (multe din clauzele lui datează din 192, cu toate că a fost revizuit în 192 şi 1976 şi 194), este încă folosit pe scară largă, în timp ce unul din contractele relativ moderne (Multiform), construit în ideea de a înlocui Gencon, nu este folosit decât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produselor lichide situaţia este cu totul diferită, aici numărul contractelor standard este considerabil mai redus şi în general acestea sunt construite de aşa manieră încât să-l favorizeze pe nav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contractele de pe piaţa produselor petroliere (cele pe voiaj) au fost recent amendate şi, ca şi cele de pe piaţa produselor uscate, au devenit mai detaliate şi cu mai multe variante ale aceleiaşi clauze pentru a limita disputele dintre armatori şi nav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tilizate forme de Voyage Charter Party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ELSH 93 – The Americanized Welsh Coal Charter, aprobat de către AS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BATANKVOY – Tanker Voyage Charter Party, propus de AS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 – Chamber of Shipping Australian Grain Charter,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WHEAT – Australian Grain Charter,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CON – The Baltic and White Sea Conference Coal Charter,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more Form C – Berth Grain Charter Party, aprobat de North American Grain Export, North American Shippers Association şi New York Produce Exch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EVOY 3 – Tanker Voyage Charter Party, propus de British Petroleum Ltd.,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HEMVOY – Standard Voyage Charter Party for the Transportation of Chemicals în tank Vessels, propus de BIM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OALVOY 86 – Standard Voyage Charter Party for Vegetable/Animal Oils and fats, propus de BIM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SEAWOD – Black Sea Timber Charter Party for Timber from USR and Romanian Black Sea and Danube Ports,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CONT – Chamber of Shipping General Home Trade Charter,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E) 7 – Mediterranean Iron Ore Charter P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ENCO – Chamber of Shipping Cemet Charter party,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NVOY 1969 – Tanker Voyage Charter Party, emis de Exxon International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CON – Chamber of Shipping Fertilisers Charter,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TIVOY – North American Fertlizer Charter Party,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VOY – Gas Voyage Charter Party (to be used for Liquid gas except L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CON – Uniform General Charter (as amended în 192 şi 1976), emis de BIM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RECON – General Ore Charter Party, 1962, emis de BIM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NVOY – Grain Voyage Charter Party 196 (revised and recommended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VOY 80 – Tanker Voyage Charter party, emis de Mobil Oil Corporation, Fairfax,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FORM 1982 – Multi-Purpose Voyage Charter Party, emis de FONAS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APIT – Apatite Charter party for Shipments of Apatite Ore and Apatite Concentrate from Murma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YONZAI – Charter Party for Logs, emis de The Japan Shipping Exchange Inc.,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ONCOAL – Coal Charter Party, emis de The Japan Shipping Exchange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PONORE – Iron Ore Charter Party, emis de The Japan Shipping Exchange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GRAIN 89 – North American Grain Charter Party, emis de AS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ALTWOD – Chamber of Shipping Baltic Wood Charter Party,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OY-84 – Universal Voyage Charter party publicat de Polish Chamber of Foreign T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CON – Iron Ore Charter Party from Scandinavia to Poland, emis de BIM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VOY – Standard Ore Charter Party, emis de BIM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TONE – Chamber of Shipping Stone Charter Party,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COALVOY – Coal Voyage Charter Party 1971 (revised 1976), emis de BIM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VOY 5 – Tanker Voyage Charter party, emis de Shell U. K.,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COAL – Soviet Coal Charter 1962, for coal, coke and Coal-tar Pitch from USR (layout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ACOMEX – Continent Grain Charter p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ERVOY 87 – Tanker Voyage Charter Party, issued by the International Association of Independent Tanker Owners (INTERTA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COVOY 94 Tanker Voyage Charter Party, issued by Tex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CON – Chamber of Shipping Coasting Coal Charter Party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FOD – The World Food Programme Voyage Charter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menii contractului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ontractului de navlosire sunt acei termeni asupra cărora s-a ajuns la un acord prin negociere între părţile contra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ermeni sub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rmenii înscrişi în contractul de navlosire mai există şi o serie de termeni subînţeleşi, termeni ce sunt utilizaţi doar pentru a da eficacitate unui voiaj. Un termen este considerat ca fiind subînţeles doar atunci când acest lucru este necesar pentru că altfel contractul nu ar avea sens sau ar conduce la consecinţ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 subînţelese ale armatorulu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va să fie în bună stare de navigabilitate că data estimată la care nava va fi gata de încărcare este avizată în mod onest de către armator şi că armatorul are suficiente motive pentru a considera că aceasta este realistă că va acorda grija cuvenită mărfurilor că va performa voiajul cu diligenţa necesară şi fără a devia de la ruta de navigaţie u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 subînţelese ale navlositorulu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ircumstanţe, să aibă marfa gata de încărcare la momentul sosirii navei în anumite circumstanţe, să nomineze un port sigur sau o dană sigură de încărcare să nomineze porturile în ordinea lor geografică să nu încarce mărfuri periculoase fără a-l aviza pe armator anterior să nu prezinte spre semnare conosamente ce nu sunt în concordanţă cu contractul de navlosire sau să-l compenseze armatorului toate pagubele suferite ca urmare a utilizării unui conosament ce impune asupra armatorului obligaţii mai mari decât cele impuse prin conosament 1.2.2. Clasificarea termenilor din contractele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numiţi termeni contractuali nu sunt respectaţi de una din părţile contractante, partea nevinovată are dreptul să solicite şi să primească daune. În anumite circumstanţe, ea poate considera această încălcare a contractului ca pe o repudiere a contractului şi poate considera contractul ca fiind terminat. Acest lucru depinde de importanţa termenului contractual nerespectat şi, din acest punct de vedere, termenii contractuali se împart în trei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iţii. O condiţie a unui contract de navlosire este o promisiune a cărei importanţă este fundamentală pentru derularea contractului. Dacă o astfel de condiţie este încălcată, partea nevinovată are dreptul să considere contractul ca fiind terminat, chiar dacă efectul nerespectării condiţiei este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aranţii. O garanţie, în cazul unui contract de navlosire, este un termen de importanţă minoră, care nu afectează desfăşurarea voiajului. Nerespectarea unui astfel de termen nu dă dreptul părţi nevinovate să considere contractul terminat, însă îi permite acesteia să solicite despăgubiri c) Termeni intermediari. În orice contract de navlosire există prevederi contractuale de natură complexă ce nu pot fi considerate ca fiind condiţii sau garanţii. Nerespectarea acestora poate fi considerată fundamentală într-o anumită situaţie şi minoră în altă situaţie. De cele mai multe ori, delimitarea între condiţie şi garanţie este determinată de pierderea suferită de parte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rminare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ct de navlosire se consideră terminat atunci când fiecare parte contractuală şi-a îndeplinit obligaţiile ce îi reveneau (ne mai existând probleme în litigiu) sau prin acordul părţilor (părţile putând considera contractul ca fiind terminat sau putându-l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ceptarea repud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a dintre părţi nu respectă o condiţie a unui contract de navlosire sau un termen intermediar suficient de serios, partea nevinovată are opţiunea de a accepta sau nu această nerespectare. Atunci când alege să nu considere contractul terminat, acesta rămâne în vigoare din toate punctele de vedere. Dacă alege să considere contractul terminat, atunci obligaţiile părţilor încetează şi contractul rămâne în vigoare doar pentru următoare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litigiilor generate de neîndeplinirea termenilor contractuali înainte de terminarea contractului; reglementarea litigiilor pentru sumele datorate ce au fost câştigate şi sunt plătibile înainte de terminarea contractului; 1.5. Descrie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ituaţii în care nava este nominată, se înscriu în contract numele navei, indicativul, anul de construcţie, naţionalitatea, deadweightul, tonajul brut şi net şi, uneori, viteza. Gradul de detaliere al descrierii navei, în contractul de navlosire pe voiaj, este în mare măsura dependent de particularităţile voiajului şi de aceea pescajul, lungimea şi înălţimea deasupra liniei de plutire sunt elemente foarte importante în situaţia în care nava trebuie să treacă prin şenale înguste sau pe sub poduri. Alte elemente ce pot avea importanta asupra derulării în bune condiţii ale contractului sunt: instalaţiile de ridicare ale navei, numărul magaziilor, dimensiunile magaziilor şi gurilor de magazii, etc. Atât navlositorii cât şi armatorii trebuie sa solicite respectiv sa furnizeze toate elementele necesare efectuării calculelor economice şi planificării operaţiunilor de încărcare, transport şi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extrem de important este capacitatea de încărcare a navei şi ea poate fi descrisa în mai multe modalităţii dintre care cele mai utilizate sunt deadweightul navei şi capacitatea volume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nscrie în contract deadweightul, este foarte important sa se precizeze daca este vorba despre deadweightul net (deadweight cargo capacity) sau despre cel brut (deadweight all told) deoarece aceasta poate genera dispute ulterioare. Dacă în contract a fost înscris deadweightul net atunci armatorul trebuie să aprovizioneze nava cu combustibil şi apă potabilă astfel încât în momentul în care nava soseşte în portul de încărcare deadweightul net al navei să fie cel puţin egal cu cel înscris în contract pentru că altfel poate fi răspunzător în faţa navlositorului dacă nava nu poate încărca întreaga cantitate de marfă. Navlositorul poate solicita, în această situaţie, reducerea navlului şi plata cheltuielilor suplimentare generate de încărcarea mărfii pe o alt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volumetrică a navei este în mod uzual prezentată atât pentru transportul mărfurilor generale (bale capacity) cât şi pentru transportul mărfurilor în vrac (grain capacity). Atât capacitatea de încărcare cât şi capacitatea volumetrică sunt înscrise în contract având în faţa lor cuvântul aproximativ (înţelesul cuvântului aproximativ depinde de împrejurări însă de cele mai multe ori se consideră acceptabil +/- 5%) însă acest lucru nu-l scuteşte pe armatori de obligaţia de a menţiona aceste date cu cât mai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lasa navei, acest termen este considerat ca fiind o garanţie însă acesta nu este o garanţie continuă, ci se referă doar la momentul încheierii contractului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vilionul şi naţionalitatea navei, armatorul nu are dreptul să le schimbe pe parcursul voiajului deoarece valoarea navei pentru navlositor este serios modificată. Înscrierea pavilionului navei în contractul de navlosire poate fi considerată o condiţie a contractului dacă aceasta are o valoare foarte mare pentru nav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vitezei navei în contractul de navlosire pe voiaj nu are o importanţă prea mare deoarece în cazul în care aceasta este înscrisă şi nava nu o respectă această nerespectare a vitezei nu conduce la încălcarea prevederilor contractuale de către a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ziţia navei la momentul încheierii contractului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 în position as stated în Box 8 and expected ready to load under this charter about the date indicated în Box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în contractul de navlosire a poziţiei navei la momentul încheierii contractului de navlosire este considerată o condiţie a contractului. Orice informaţie eronată cu privire la aceasta îl îndreptăţeşte pe navlositor să solicite daune sau dacă doreşte să considere contractul de navlosire ca fiind terminat. Expresia „expected ready to load under this charter about the date indicated în Box 9.” constituie o promisiune a armatorului că la data semnării contractului de navlosire are motive serioase pentru a se aştepta, în mod onest, că nava va fi gata de încărcare la data indicată. Această expresie este de asemenea considerată o condiţie a contractului de navlosire. Utilizarea cuvântului „about” permite armatorului indicarea acestei date cu e eroare de 3/4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aid Vessel shall, as soon as her prior commitments have been completed, proceed to the loading port (s) or plac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către portul de încărcare de la locul în care nava a terminat descărcarea într-un contract anterior sau a fost reparată este cunoscut sub numele de „approach voyage”. În cazul în care contractul de navlosire face referire la faptul că nava trebuie să procedeze către portul de încărcare, ea va fi considerată ca aflându-se în acel contract doar din momentul în care nava a plecat către acel port. Acest lucru are o importanţă foarte mare deoarece contractele de navlosire sunt construite de o asemenea manieră încât clauzele de exonerare existente în contract se extind asupra voiajului de apropiere, dar nu şi perioadei de timp anterioară începerii acestuia. Pentru a evita astfel de probleme, în Gencon 94 s-au introdus cuvintele “imediat ce nava ş-a încheiat angajament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ei date estimate la care nava trebuie să fie gata de încărcare, nava trebuie să procedeze către portul de încărcare în timp rezonabil. Dacă însă contractul de navlosire conţine o dată la care armatorul estimează că nava va fi gata de încărcare sau se precizează că nava trebuie să procedeze direct către portul de încărcare, se subînţelege că nava va proceda către portul de încărcare astfel încât armatorul să fie convins că nava va fi ajunge în acel port până la data estimată stipulată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 1 continu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aid Vessel shall, as soon as her prior commitments have been completed, proceed to the loading port (s) or place (s) stated în Box 10 or so near thereto as she may safely get and lie always af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being so loaded the Vessel shall proceed to the discharging port (s) or place (s) stated în Box 1 as ordered on signing Bills of Lading, or so near thereto as she may safely get and lie always afloat, 1.7. Port sau loc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navlosire Gencon lasă libertatea părţilor de a alege locurile de încărcare sau descărcare dându-le acestora posibilitatea să le identifice în casetele 10 şi 1. Nu poate exista un contract de navlosire fără înscrierea în contract a locului de încărcare sau descărcare. Se poate observa că nu se definesc noţiunile de port sau loc de încărcare pentru a lăsa părţilor libertatea de a le defin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Identificarea şi nominarea porturilor sau locurilor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10 şi 1 se pot completa în mai multe variante. Principalele modalităţi de complet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minarea unui port, ca de ex. Constanta; prin nominarea unui număr de porturi din care navlositorul are dreptul să aleagă unul, ca de ex. „Amsterdam/Rotterdam/Antwerp”; prin nominarea unei zone în care se găsesc mai multe porturi din care navlositorul are dreptul să aleagă unul, ca de ex. „Bordeaux/Hamburg 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ceastă nominare este urmată de identificarea locului de încărcare şi înainte de numele portului poate să apară “l-2 berths”. Chiar dacă nu apare o astfel de nominare, navlositorul are dreptul să nomineze o dană de încărcare, dar nu mai mult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Obligaţia navlositorului de a nomina u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ositorul nu este obligat, atunci când nominează un port, să ţină cont faptul că acel port convine sau nu armatorului. Contractul de navlosire poate prevedea cine face nominarea, când se face nominarea şi cum se face nominarea portului de încărcare sau descărcare. În cazul în care nu există astfel de prevederi, se vor aplica următoarel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nominarea? Navlositorul poate delega sarcina de a nomina (nu şi răspunderea pentru consecinţele nominării) un port fie încărcătorului, primitorului sau unui agent al său. Probleme pot să apară dacă nominarea este făcută de către autorităţile portuare. Ordinele date de autorităţile portuare de a aştepta o dană pot fi considerate ca fiind date în numele navlositorului, însă ordinele autorităţilor portuare ce sunt date în conflict cu cele ale navlositorilor nu pot fi privite ca fiind date în numele navlos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e nominarea? În absenţa unui termen limită de nominare a portului de încărcare sau descărcare, nominarea trebuie să se facă în termen rezonabil. Ceea ce este rezonabil depinde împrejurări însă se consideră că navlositorul trebuie să facă nominarea astfel încât armatorul să nu sufere pag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nominarea? Nu este necesar ca nominarea să se facă în scris însă se consideră că ea trebuie să ajungă la armator sau la un agent al acestuia. Dacă nominarea nu s-a făcut până la semnarea conosamentului, atunci înscrierea numelui portului în conosament este echivalentă de cele mai multe ori cu nominarea portului de descărcare. În cazul în care însă prin contract navlositorul are dreptul de a nomina două porturi şi la data semnării conosamentului se înscrie doar numele unuia aceasta nu înseamnă că navlositorul nu poate să mai nomineze un port. Dacă se nominează mai multe porturi atunci navlositorul trebuie să le nomineze în ordinea lor geografică astfel încât să nu conducă la cheltuieli suplimentare pentru a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minarea porturilor de escală a fost corect efectuată şi porturile au fost nominate navlositorul nu mai are dreptul să revină acestei nominări, fără acordul prealabil al armatorului sau fără a avea acest drept prin contractul de navlosire. Dacă însă nominarea porturilor nu a fost corect efectuată armatorul este îndreptăţit să o refuze şi să insiste pentru o nominare corectă. Dacă navlositorul nu face o nominare corectă nici după ce a fost informat că prima nominare nu este corectă atunci armatorul este îndreptăţit să solicite daune pentru perioada cât nava aşteaptă nominarea porturilor de încărcare sau descărcare. Cu toate acestea, armatorul nu este îndreptăţit să ia decizia de a alege el însuşi un port decât dacă modul în care se manifestă navlositorul conduce la o repudiere a contractului şi această este acceptată de a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nominarea porturilor de încărcare se folosesc o serie de expresii dintre care cele mai utiliza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sigur, dana sigura (safe port, safe b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 este considerat sigur, dacă este sigur din următoarel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punct de vedere al condiţiilor fizico-geografice, al condiţiilor naturale, aşezării, adâncimii apei, acţiunii vântului, îngheţ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punct de vedere al dotării sale, al bazei tehnico materiale, capabila sa asigure derularea în condiţii corespunzătoare a lucrărilor de încărcare/descărcare, depozitare şi păstrare a mărf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 punct de vedere social politic, înţelegând prin aceasta ca în portul respectiv nu sunt greve, insurecţii, războaie civile etc. Care ar putea împiedica acostarea navei în port şi operarea acesteia în bune condiţiuni; d) din punct de vedere sanitar şi al altor condiţii, capabile sa împiedice acostarea navei în port sau sa determine asumarea de către armator a unor riscur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 trebuie să fie sigur pe toată durata tranzitării navei prin portul respectiv, a efectuării operaţiunilor de încărcare/descărcare şi pe perioada părăsirii portului de către nava respectiva. Înscrierea în contract a acestei clauze nu implica în mod necesar ca armatorul şi comandantul nu sunt responsabili de a investiga siguranţa portului şi a danei. Este foarte dificil de a găsi linia de demarcaţie intre obligaţiile navlositorului şi armatorului cu privire la verificare siguranţei unui port şi a unei dane, cum de altfel este dificil de a stabili daca un port este sigur sau nu. Ca regula generala se poate spune ca cu cât portul sau dana de încărcare sunt nominate mai devreme cu atât responsabilitatea este mai mare de partea armatorilor. Se considera ca, atunci când în timpul negocierilor portul sau dana sunt acceptate de către armator, el nu are prea mari şanse de a obţine compensaţii de la navlositor pentru pagubele suferite de nava ca urmare a faptului ca portul sau dana nu au fost sigure. Daca portul sau dana de încărcare/descărcare au fost nominate după încheierea negocierilor, navlositorul are puţine şanse de a scăpa de responsabilitate, deoarece se considera ca armatorul sau comandantul au puţine şanse de a influenta decizia navlositorului cu privire la nominarea porturilor sau danelor. În esenţă, se consideră că, atunci când navlositorul nominează un port sau o dană de încărcare sau descărcare (ca de exemplu „1 safe port/berth Constanta”) armatorul, înainte de accepta acel port, trebuie să se informeze asupra condiţiilor din acel port. Disputele referitoare la faptul ca anumite porturi sau dane sunt sau nu sigure, sunt foarte complicate, în special în ceea ce priveşte colectarea evidentelor. Rezultatul unei dispute pe aceasta tema depinde în mare măsura de legea care guvernează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în stare de plutire (always afloat). Prin înscrierea în contract a acestei expresii se înţelege ca navlositorul trebuie sa pună la dispoziţia navei un loc de încărcare sau descărcare în care nava sa aibă suficienta apa sub chila pe toată durata încărcării şi descă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permanenta în stare de plutire, dar aşezata sigur pe fundul apei (not always afloat but safe aground). Conform acestei clauze navlositorii pot pune la dispoziţia navei un loc de încărcare sau descărcare în care nava chiar daca nu este în permanenta stare de plutire atinge fundul apei în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proape cât nava poate ajunge (so near thereto as she may safely get). Includerea expresiei în contractele de navlosire nu are efectul de a exclude orice garanţie expresă sau implicită a navlositorului cu privire la siguranţa portului sau locului de încărcare. Conform contractului armatorul este obligat să prezinte nava locul de încărcare sau descărcare şi de aceea includerea în contract a unei astfel de expresii conform căreia armatorul poate prezenta nava într-un port sigur cât mai aproape de cel nominat. În mod normal armatorii nu se pot bizui pe o astfel de clauza atunci când ei au posibilitatea de a ajunge în acel port pe o alta ruta chiar daca aceasta ruta este mai costisitoare pentru a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fa şi descrierea mărfii 1.8.1. Cantitatea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 and complete cargo capa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ontracte de navlosire standard există o clauză conform căreia nava va încărca o încărcătură completă. Această clauză impune o obligaţie reciprocă pentru armator şi navlositor. Armatorul este obligat să preia la bord, iar navlositorul să furnizeze o marfă care să satisfacă întreaga capacitate de încărcare a navei. Chiar dacă în contractul de navlosire nu se face referire la o încărcătură completă această obligaţie poate fi în anumite împrejurări sub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expresiei “full and complete” este acela de marfă care, stivuită corect, ocupă volumul total al magaziilor navei sau conduce la utilizarea întregii cpacităţi de încărcare a navei. Marfa trebuie stivuită la bord în conformitate cu prevederile contractuale, uzurile portuare locale sau buna practică marinărească. Atunci când nu se încarcă o încărcătură completă datorită nestivuirii corecte a mărfii, răspunderea revine părţi care este responsabilă pentru stivuire. Dacă cealaltă parte observă însă că stivuirea este incorectă şi nu face nici un fel de obiecţii cu privire la aceasta, atunci ea îşi pierde dreptul de a mai cere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rcare vor fi folosite doar spaţiile în care se încarcă în mod obişnuit marfă, navlositorul nefiind obligat să utilizeze alte spaţii de încărcare, cum ar fi tancurile de balast sau de combustibil. Cu toate că aceste spaţii nu sunt utilizate pentru a transporta marfă, armatorul încalcă prevederile contractuale dacă ia la bord combustibil, apă şi provizii în cantităţi mai mari decât cele rezonabil necesare pentru derularea voiajului reducând astfel capacitatea de încărcare a navei sau mărind pescajul şi astfel aduce prejudicii navlositorului. Armatorul este însă îndreptăţit să ia la bord suficient combustibil pentru a ajunge în siguranţă în următorul port uzual de bunkerare, fie că acesta este înainte sau după terminarea voi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ortul de încărcare este situat pe un fluviu şi, pentru a părăsi portul, nava trebuie să treacă prin zone în care există limitări de pescaj, armatorul nu este obligat să încarce o cantitate mai mare decât cea necesară ajungerii navei la pescajul limită şi nici nu este obligat să transporte şi să încarce pe cheltuială proprie diferenţa de marfă într-un port situat în afara zonei de limitare a pescajului. Dacă însă, cunoscând că există limite de pescaj, armatorul încarcă nava peste aceste limite, atunci el este responsabil pentru cheltuielile de descărcare parţială şi pentru cele de reîncărcare 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 ce stabilesc cantitatea de marfă ce trebuie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n contract se stabileşte cantitatea de marfă ce urmează a fi încărcată, este evident că obligaţia de a încărca o încărcătură completă este determinată de modul în care clauza respectivă a fost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stabileşte prin contract cantitatea minimă şi cea maximă, dar nu se precizează cine are opţiunea de a selecta acestă cantitate, navlositorul şi armatorul sunt obligaţi să încarce nava până la capacitatea maximă de încărcare cu singura deosebire că armatorul garantează că nava va încărca cel puţin cantitatea minimă de marfă înscrisă în contract şi că nu va solicita mai mult de decât cantitat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ntenţionează a se da uneia dintre părţi opţiunea de a stabili cantitatea de marfă ce urmează a se încărca, atunci acest lucru trebuie menţionat clar în contract. În contract pot să apară următoarele variante x metric tons 5 pct more or less în owners/charterers option – conform acesteia, navlositorul/armatorul pot încărca orice cantitate de marfă ce se încadrează între aceste toleranţe; min x tons – max y tons în owners/charterers option – conform acesteia, se stabileşte cantitatea minimă pe care navlositorul este obligat să o furnizese şi cea maximă pe care are dreptul să o încarce (în cazul în care opţiunea aparţine armatorului, acesta are obligaţia de a încărca cel puţin cantitatea minimă şi dreptul de a solicita orice cantitate până la cea maximă); min/max x tons – conform acesteia, cantitatea de marfă ce se va încărca este x, fără a fi permisă nici un fel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una dintre părţi are o opţiunea de a stabili cantitatea de marfă ce urmează a fi încărcată, această opţiune trebuie exercitată la momentul stabilit prin contract sau într-un timp rezonabil, dacă nu exită prevederi contractuale în acest sens. Odată ce opţiunea a fost exercitată, contractul de navlosire devine un contract pentru acea cantitate, ca şi cum aceasta ar fi fost înscrisă în contract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rin contract se precizează că nava va încărca “o marfă”, fără a se preciza că aceasta va fi o încărcătură completă, este o problemă de construcţie a clauzei dacă prin aceasta se poate înţelege o încărcătură completă sau se poate încărca mai puţin. Exemplu: O navă a fost angajată pentru a transporta o marfă, de aproximativ 280 tone, iar navlositorul a furnizat pentru încărcare doar 2840 de tone cu toate că nava putea încărca 280 de tone. Armorii au cerut despăgubiri, însă pretenţiile lor au fost respinse pe motiv că marfa încărcată se încadra în toleranţele admise de cuvântul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ontract se precizează că marfa care se va încărca este considerată “part cargo”, atunci este absolut necesar ca armatorul să insiste pentru înscrierea în contract a unei clauze care să-l permită a devia de la ruta normală de navigaţie pentru a încărca şi descărca al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Tipul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n contractul de navlosire se menţionează că nava va încărca o marfă cu anumite caracteristici, atunci navlositorul este obligat să prezinte spre încărcare acea marfă, aflată în starea şi condiţia menţionată în contract sau în conformitate cu uzul portului respectiv. În cazul în care prin contract navlositorul are dreptul de a alege marfa ce va fi încărcată din mai multe tipuri de marfă, atunci el nu este obligat să aleagă marfa care se potriveşte cel mai bine pentru ace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rin contract nu se specifică exact care va fi marfa ce se va încărca, ci doar se precizează că nava va încărca “lawful merchandise”. În acest caz, marfa trebuie să fie încărcată, transportată şi descărcată fără a încălca legislaţia din portul de încărcare şi portul de descărcare (pot fi incluse şi legislaţia statului de pavilion al navei şi legislaţia ce guvernează contractul). Cuvântul “merchandise” cuprinde mărfuri din categoria celor care se încarcă în mod normal în portul de încărcare înscris în contract. Anumite mărfuri (armament, muniţie) nu vor fi excluse din această categorie doar pentru faptul că ele nu sunt în mod tradiţional tranzacţionate în acea zonă. Pentru a exclude din această categorie aceste mărfuri ele trebuie în mod expres excluse pri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Mărf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ărcător este obligat să nu prezinte spre încărcare mărfuri periculoase fără a-l informa pe cărăuş, astfel încât acesta să poată lua toate măsurile pentru a transporta mărfurile fără a cauza pierderi navei sau altor mărfuri de la bord. În cazul în care contractul de navlosire nu este încheiat cu încărcătorul, navlositorul este responsabil pentru orice pierdere sau avarie generată de încărcarea mărfurilor periculoase, chiar dacă vina încărcării mărfurilor periculoase fără avizarea armatorului asupra caracterului lor îi aparţine încăr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mărfurile periculoase, încărcătorul sau navlositorul trebuie să furnizeze toate acele informaţii necesare pentru a aprecia natura riscurilor prezentate de mărfuri şi astfel armatorul să se poată proteja împotriva lor. Scopul furnizării acestor informaţii este acela de a-l permite armatorului să ia toate măsurile ce se impun pentru a transporta în siguranţă acele mărfuri sau să le refuze, dacă nu este obligat prin contract să le transporte. Circumstanţele în care armatorul poate refuza mărfurile depind de împrejurări: dacă un contract nu exclude în mod explicit de la transport mărfurile periculoase, atunci obligaţia de a le accepta sau dreptul de a le refuza depinde de modul în care marfa a fost descrisă în contractul de navlosire. În general, se consideră că armatorul este îndreptăţit să refuze o marfă dacă precauţiile suplimentare ce trebuiesc luate conduc la cheltuieli nerezonabile sau la întârzierea excesivă a navei sau dacă marfa respectivă devine imposibil de transporta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ontract sunt interzise mărfurile periculoase, atunci înaintarea spre încărcare a mărfurilor periculoase constituie o încălcare gravă a prevederilor contractuale. Chiar dacă încărcarea mărfurilor la bord se face cu acordul comandantului, în deplină cunoştinţă asupra caracterului periculos al mărfurilor, drepturile de acţiune ale armatorului împotriva navlositorilor rămân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ezentării spre încărcare a mărfurilor periculoase armatorul poate decide să considere contractul terminat şi să ceară despăgubiri sau poate să nu repudieze contractul, caz în care toate clauzele contractului rămân intacte cu excepţia clauzei referitoare la nav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Încărcarea mărfi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ărfurile sunt în mod uzual transportate în compartimente speciale ale navei, utilizate pentru acest lucru, regula generală este că mărfurile nu pot fi stivuit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regulă există mai mult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expresă a contractului de navlosire. Dacă prin contract se prevede că încărcarea se va face pe punte, atunci armatorul este îndreptăţit şi, uneori, chiar obligat să încarce mărfurile pe punte. Dacă prin contract i se dă armatorului libertatea de încărca mărfuri pe punte, s-a stabilit că această libertate nu se rezumă doar la acele mărfuri care se încarcă în mod uzual pe punte, ci la toate mărfurile. Dacă mărfurile se încarcă pe punte cu acordul încărcătorului, fără ca în conosament sau contractul de navlosire să existe această libertate, atunci încărcătorul nu se poate regresa asupra armatorului pentru pierderile sau avariile generate de încălcarea mărfurilor pe punte, însă un terţ dobânditor al conosamentului are dreptul de a pretinde despăgubiri pentru orice pierdere sau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respective se transportă în mod uzual pe punte. Atunci când se încarcă mărfuri ce se transportă în mod uzual pe punte atunci ele pot fi stivuite pe punte dacă prin contractul de navlosire acest lucru nu este interzis. Atunci când anumite mărfuri sunt transportate pe punte pe riscul armatorului nu se poate spune că există un obicei ca acele mărfuri să se transport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ste special construită pentru transportul mărfurilor pe punte. Armatorilor le este permis să încarce mărfuri pe punte dacă nava este special construită pentru a transporta mărfuri pe punte. În stabilirea corectitudinii încărcării mărfii pe punte se va ţine cont de modul de construcţie al suprastructurilor şi de posibilitatea de a transporta marfă în siguranţă în acele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containerelor. Deşi pare surprinzător, nu există nici un caz relevant din care să se stabilească dacă se pot încărca containere pe punte fără ca acest lucru să fie prevăzut în contractul de navlosire sau în conosament. În conformitate cu practica actuală, se poate spune că este justificat a se transporta containere pe punte deoarece acestea se încarcă pe nave special construite care transportă în mod uzual container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şi responsabilităţile armatorilor şi navlositorilor în cazul încărcării mărfurilor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rmatorul încarcă pe punte mărfuri fără a avea autorizaţie în acest sens, aceasta este o încălcare gravă a contractului ce conduce la imposibilitatea armatorului de a se mai baza pe orice convenţie ce i-ar permite să-şi limiteze răspunderea. În acest caz, armatorul este responsabil pentru orice pierdere sau avarie a mărfurilor indiferent de cauza care a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furile sunt încărcate legal pe punte, responsabilitatea armatorului cu privire la siguranţa acestora nu diferă cu nimic de responsabilitatea armatorului faţă de transportul în siguranţă al oricărei mă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în care răspunderea armatorului pentru mărfurile încărcate pe punte diferă de răspunderea armatorului pentru mărfurile transportate sub punt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uirea şi buna stare de navigabilitate cu privire la mărfurile încărcate pe punte. Cu siguranţă mărfurile transportate pe punte sunt supuse mai multor riscuri decât cele stivuite sub punte. În stabilirea faptului că marfa a fost stivuita corect şi cu grijă nu trebuie să se plece de la faptul că aceasta este stivuită şi amarată la fel de sigur ca cea de sub punte ci dacă s-a acordat grija rezonabilă şi priceperea necesară stivuirii mărfii pe punte. Cu privire la buna stare de navigabilitate, trebuie menţionat că nava trebuie să fie în bună stare de navigabilitate din toate punctele de vedere, inclusiv pentru a transporta marf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furile sunt transportate pe riscul încărcătorului. Această expresie nu îl exonerează pe armator de răspundere dacă aceasta este generată de lipsa bunei stări de navigabilitate a navei. În anumite circumstanţe armatorul poate fi responsabil şi pentru propria neglijenţă sau pentru cea a celor pentru care e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regulilor de la Haga sau Haga-Visby. Cu toate că regulile de la Haga sau regulile Haga-Visby nu se aplică mărfurilor transportate pe punte, se poate insera în contract sau în conosament o clauză care să le facă aplicabile şi transportului de mărfuri pe punte. În absenţa unei astfel de clauze, regulile de la Haga sau Haga-Visby nu se aplică acelor mărfuri ce sunt transportate pe punte şi despre care se menţionează în conosament că sunt încărcat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a comună. În cazul în care marfa transportată pe punte este aruncată peste bord în cadrul avariei comune, proprietarul mărfii are dreptul la compensaţii pentru pierderea suferită doar dacă marfa respectivă se transportă în mod uzual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Obligaţia navlositorului de a furniz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 contract nu se prevede că navlositorul este obligat să furnizeze marfa înscrisă în contractul de navlosire, această obligaţie este una subînţelesă. Atunci când disponibilitatea mărfii este necesară pentru ca nava să devină o “navă sosită”, atunci navlositorii sunt obligaţi să furnizeze marfa astfel încât să permită navei să fie o navă sosită. Dacă prin contract se prevede că nava devine o navă sosită indiferent de disponibilitatea mărfii sau că timpul de aşteptare a mărfii este considerat timp de stalii, nu se poate spune că există un termen contractual subînţeles prin care să se impună navlositorului a avea marfa gata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de la obligaţia navlositorului de a furniza marfa înscrisă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rea scopului economic al contractului. Dacă un contract de navlosire este întocmit pentru o anume marfă şi, ca rezultat al unor cauze externe şi imposibil de prevăzut la momentul semnării contractului de navlosire, neimputabile navlositorului, marfa este distrusă sau încetează să mai existe, scopul economic al contractului este zădărnicit şi, ca urmare, navlositorul este exceptat de la obligaţia de a furniza marfa respectivă. Trebuie menţionat că în foarte puţine cazuri este menţionat în contract o marfă specifică ce poate fi obţinută dintr-o singură sursă. De cele mai multe ori contractul conţine denumiri generice ale mărfii (cum ar fi: grâu, porumb, tablă), caz în care scopul economic al contractului nu se consideră zădărnicit decât dacă în portul respectiv devine imposibil a se obţine o marfă de tipul celei menţionate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devine ilegală. Dacă, după încheierea contractului de navlosire, marfa ce face obiectul contractului de navlosire devine ilegală în portul de încărcare, scopul economic al contractului se consideră zădărnicit şi navlositorul este exceptat de la obligaţia de a furniz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clauze exprese în contract. Multe contracte de navlosire conţin clauze prin care navlositorul se exonerează de orice răspundere cu privire la imposibilitatea furnizării mărfii. Efectul acestor clauze este dependent de modul în care clauza respectivă este formulată şi de aceea o discuţie suplimentară pe această temă nu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vierea navei de la ruta normală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ei clauze exprese în contractul de navlosire sau în conosament, se subînţelege obligaţia armatorului de a proceda către portul de descărcare fără a devia nejustificat de la ruta de navigaţie uzuală şi fără a întârzia în mod nejustificat. De asemenea, există obligaţia de a începe şi a termina voiajul cu aceeaşi navă, dacă prin contract nu se prevede dreptul armatorului de a substitui nava sau acela de a transbord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or dovezi contrare, ruta uzuală de navigaţie va fi prezumată a fi ruta geografică directă. Trebuie însă menţionat că de multe ori ruta de navigaţie uzuală diferă de ruta geografică directă. În absenţa unor clauze contrare, devierea de la ruta uzuală de navigaţie este permisă doar pentru salvarea de vieţii umane şi pentru a încerca salvarea de vieţi omeneşti. Dacă contractul este guvernat de regulile de la Haga sau de regulile de la Haga-Visby, atunci nava poate devia de la ruta normală de navigaţie şi pentru a salva proprietăţi, sau dacă se consideră că acea deviere est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de la ruta de navigaţie uzuală, dacă aceasta nu este involuntară, constituie deviere şi armatorul este responsabil pentru orice pierdere sau avarie generată de această deplasare. Întârzierea în performarea voiajului poate fi de asemenea considerată deviere, deoarece ea conduce la creşterea riscurilor asociate voi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ea fără justificare de la ruta normală de navigaţie constituie o încălcare gravă a contractului şi navlositorul poate alege fie terminarea contractului, fie menţinerea contractului şi solicitarea de despăgubiri pentru pagubele generate de de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vierea este necesară pentru siguranţa navei sau a mărfurilor, cărăuşul are justificare în a devia de la ruta de navigaţie. Mai mult, el poate fi chiar obligat să o facă pentru a satisface obligaţia sa subînţelesă de a acorda grija cuvenită mărfurilor trans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ideră că devierea este justificată în următoar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unor reparaţii; pentru a evita capturarea sau confiscarea mărfii; pentru a ambarca combustibil, dar doar în anumi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ay/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ntractele de navlosire se stabileşte perioada de timp în care nava trebuie să fie gata de încărcare în primul port de escala. Uzual, aceasta este inserată în contract sub forma unei expresii de forma următoare “Lay/Can October l-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 este prescurtarea expresiei “Laytime not to commnece before 1st October” (staliile nu vor începe să conteze înainte de 1 Octombrie). Dacă nava angajată într-un contract de navlosire pe voiaj ajunge în portul de încărcare înainte de 1 Octombrie, armatorul nu poate avea pretenţia ca navlositorul să înceapă încărcarea înainte de acea dată, iar staliile nu vor începe să co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este prescurtarea cuvântului “cancelling”. Daca nava nu a sosit în primul port de încărcare înainte de 10 octombrie, cele mai multe contracte de navlosire îi dau navlositorului dreptul de a cancela contractul. Cele mai multe clauze de cancelare sunt aplicabile atunci când nava nu poate ajunge înainte de data limită din motive ce nu pot fi imputate armatorului şi armatorul au făcut tot ce a fost posibil ca nava sa ajungă în timp. Atunci când este sigur ca nava nu poate ajunge în timp util, este important ca armatorul sa anunţe navlositorul despre acest lucru. Navlositorul are dreptul sa acorde o noua data la care de cancelare sau sa canceleze contractul. Conform “Gencon 94”, navlositorul trebuie să-şi exprime opţiunea în 48 de ore de la data primirii notice-ului, iar daca navlositorul nu-şi exercita opţiunea de a cancela contractul în timp util, contractul se considera ca fiind amendat şi noua data de cancelare este a şaptea zi de după data avizata de armator în notice-ul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şi comandantul trebuie sa fac tot posibilul ca nava sa ajungă în primul port de încărcare sau la locul de livrare înainte de data de cancelare. Daca armatorul sau comandantul, în mod intenţionat sau din neglijenta, întârzie sosirea navei, armatorul poate fi ţinut răspunzător pentru încălc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ţiune, clasificare 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lii se înţelege perioada de timp alocată reprezentanţilor navlositorului pentru a desfăşura operaţiunea de încărcare şi/sau descărcare, fără plata unei sum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atunci când prin contract se specifică un anumit număr de zile pentru încărcare şi/sau pentru descărcare determinabilă, atunci când prin contract se face referire la o rată de încărcare sau descărcare, iar staliile se vor determina abia după terminarea operaţiunilor de încărcare sau descărcare, prin raportarea cantităţii încărcate sau descărcate la rata de încărcare sau descărcare nedefinită, atunci când prin contract nu se specifică perioada de timp alocată pentru încărcare sau descărcare, ea urmând a fi determinată ulterior în funcţie de împrejurările existente la data încă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taliile să înceapă să conteze trebuie îndeplinite trei condiţii: 1. Nava să fie sosită (arrived s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navă sosită” este determinat de prevederile contractului de navlosire. Contractele de navlosire pe voiaj pot fi “port charterparty” (în situaţia în care în contract se prevede că nava va încărca/descărca într-un port, indiferent de faptul că acel port este nominat sau urmează a fi nominat) sau “berth charterparty” (în situaţia în care în contract se prevede că nava va încărca/descărca la o anumită dană nominată sau ce urmează a fi no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trivit contractului “port charterparty”, nava este considerată sosită atunci când a ajuns în interiorul limitelor legale, administrative şi fiscale ale portului sau într-o zonă mai largă, chiar în afara portului propriu-zis, unde navele aşteaptă în mod obişnuit pentru dană, fiind în întregime la dispoziţia imediată şi efectivă a navlositorului. Pentru a se evita eventualele dispute referitoare la cuvântul port, înţelesul acestuia este dat de către “Voyage Charterparty Laytime Interpretation Rules 193”: port înseamnă o zonă în interiorul căreia navele încărcă sau descarcă mărfuri, fie la dane, ancoraje, geamanduri etc. Această definiţie include şi locurile unde în mod uzual navele îşi aşteaptă rândul sau unde sunt obligate sau instruite să-şi aştepte rândul, indiferent de distanţa la care se află de acea zonă. Această definiţie se aplică şi dacă cuvântul “port” nu este folosit, dar portul este (sau urmează a fi) identificat după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trivit contractului “berth charterparty”, nava este considerată sosită în momentul în care a ajuns la dana indicată în contract. În acest caz, dana poate fi indicată de la început în contract sau specificată ulterior de către navlositor, la sosirea navei, dacă prin contract i s-a acordat navlositorului acest drept printr-o prevedere expresă. În acest caz, staliile încep să curgă doar în momentul în care nava a acostat la dana menţionată în contract sau indicată de către navlositor şi este gata din toate punctele de vedere pentru a încărca marfa stabilită. Cuvântul “dană” înseamnă, conform “Voyage Charterparty Laytime Interpretation Rules 193” un loc specific în interiorul portului în care nava trebuie să încarce sau să descarce. Această definiţie se aplică şi în cazul în care cuvântul “dană” nu este folosit, însă aceasta este (sau urmează a fi) identificat după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entru a evita eventualele dispute cu privire la faptul că o navă este sau nu o “navă sosită”, se înscriu în contract o serie de clauze ce se referă la problema aşteptării unei dane de operare. Aceste clauze sunt şi o măsură de protecţie a armatorului deoarece el este acela care se expune la toate riscurile cu privire la neajungerea navei la dană, indiferent de natura acestora (vreme rea, port congestionat, obţinerea liberei practici, efectuarea controlului vamal etc). Dintre acestea cele mai utiliz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lost în waiting for berth to count as loading/discharging time” sau “as laytime” (timpul pierdut în aşteptare pentru dană va conta ca timp de încărcare/descărcare sau ca timp de stalii). Conform acestei expresii, dacă dana de încărcare sau descărcare nu este disponibilă şi nava nu poate transmite “Notice of Readiness” de la locul de aşteptare, tot timpul pierdut de navă va conta ca şi când staliile ar fi contat, sau va fi considerat ca fiind contrastalii dacă staliile au expirat. Staliile se vor întrerupe din momentul în care dana devine disponibilă şi nava se îndreaptă către aceasta sau către locul din care poate transmite “Notice of Readiness” până în momentul în care nava a ajuns la dană sau la locul din care poate transmite “Notice of Readiness”. O menţiune specială trebuie făcută cu privire la timpul de stalii în sensul că, de multe ori, acesta nu începe odată cu transmiterea NoR, ci la un interval de timp de după transmiterea NoR. În acest caz, dacă nava transmite NoR după ce în prealabil a aşteptat într-un loc din care nu-l putea transmite, atunci staliile se vor relua după ce expiră timpul dintre transmiterea NoR şi momentul începerii s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ther în Berth or Not” (fie că este la dană sau nu) sau “Berth or not berth” (la dană sau nu). Conform acestei expresii, dacă dana de încărcare sau descărcare nu este disponibilă la sosirea navei în orice loc uzual de aşteptare din port sau din afara portului, nava este îndreptăţită să transmită NoR din acel loc, iar staliile vor conta în conformitate cu prevederile contractului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ther în Port or Not” (fie că este în port sau nu). Aceasta este o expresie ce se foloseşte pentru a da navei posibilitatea de a transmite NoR imediat după sosirea la orice loc uzual de aşteptare din port sau din afar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clauză se foloseşte în contractele “Port Charterparty”, în timp ce primele două clauze se folosesc în contractele “Berth Charterparty”. În practică, ele sunt folosite în ambele tipuri de contracte împreună cu clauzele “Whether în free pratique or not” şi “Whether în custom clearance or not” şi sunt prescurtate astfel: Wibon, Wipon, Wifpon, Wiccon sau şi mai simplu,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va trebuie sa fie gata de operare înainte de înaintarea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ebuie să fie gata de operare atât din punct de vedere fizic, cât şi din punct de vedere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este gata de încărcare din punct de vedere fizic atunci când a fost pusă în întregime la dispoziţia navlositorului sau reprezentanţilor acestora, la locul prevăzut în contractul de navlosire, cu toate magaziile gata de a operare, în aşa fel încât aceştia să poată exercita un control complet asupra tuturor spaţiilor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uridic, nava trebuie să fi obţinut “libera practică” şi să se afle în posesia tuturor documentelor cerute de legislaţia locală. Pentru a se evita eventualele dispute cu privire la obţinerea liberei practici sau la încheierea formalităţilor vamale, în contracte se înscriu clauzele menţionate mai sus “Wether în free pratique or not” (fie că a obţinut libera practică sau nu) şi “Wether în custom clearance or not” (fie că a terminat formalităţile vamale sau nu). Efectul acestor clauze este acela că transmiterea NOR nu este condiţionată de încheierea acestor formalităţi, însă, dacă nava nu poate desfăşura operaţiuni de încărcare sau descărcare datorită neobţinerii liberei practicii sau completării formalităţilor vamale, tot timpul pierdut cu obţinerea acestora nu se va conta ca timp de stalii sau contras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ava, dar şi instalaţiile necesare încărcării sau descărcării, trebuie să fie în întregime la dispoziţia navlositorului, în bună stare de funcţionare. Se consideră că nava este gata de operare şi în situaţia în care efectuează reparaţii în compartimentul maşină, la aparatele de navigaţie sau îmbarcă combustibil etc., dacă prin efectuarea acestor operaţiuni nu se împiedică operarea efectiv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ărcare, magaziile navei trebuie să fie goale şi pregătite pentru încărcare, în funcţie de caracteristicile mărfii ce urmează a fi încărcată. În ipoteza că nava nu are toate magaziile pregătite pentru a primi marfa, fie din cauză că numai o parte din ele sunt curate şi uscate, fie că numai o parte din magazii au fardajul mobil (cargo battens) sau separaţiile longitudinale instalate (shifting-boards), ori nu toate magaziile au vinciurile în stare de funcţionare etc., navlositorul nu are obligaţia să accepte nava parţial, adică numai cu numărul de magazii apte să primească marfa specificată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ontracte de navlosire există clauze ce prevăd că, înainte de începerea încărcării, se va efectua o inspecţie a magaziilor navei de către un surveyor nominat de navlositor şi, în funcţie de rezultatul acestei inspecţii, NoR va fi sau nu acceptat şi, implicit, staliile vor începe a se conta. Există situaţii când nava aşteaptă în radă eliberarea unei dane de încărcare şi inspecţia magaziilor se face în momentul în care nava este acostată la dana de încărcare. Dacă rezultatul acestei inspecţii nu este satisfăcător şi nava nu este acceptată la încărcare, navlositorul va încerca să considere că nava nu a fost aptă de încărcare înainte de înaintarea NOR (este evident că NOR a fost înaintat la momentul sosirii navei în radă) şi, ca urmare, acest NOR nu este valabil. Din punct de vedere legal, nava este îndreptăţită să transmită NOR şi timpul va începe să conteze în concordanţă cu prevederile contractului, iar dacă ulterior nava nu este acceptată, timpul de stalii se va opri şi se va relua în momentul în care nava est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a nu este acceptată în mod repetat pe motiv că nu are magaziile apte de încărcare comandantul navei trebuie să ştie că dacă nu se prevede altfel în contractul de navlosire el este îndreptăţit să ia decizia finală cu privire la capacitatea magaziilor navei de a încărca marfa menţionată în contract. Dacă el este satisfăcut de starea în care se află magaziile navei trebuie să ia următoarel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ţioneze în mod rezonabil; să aibă în vedere că acţionează atât în interesul armatorului cât şi al navlositorului; să indice în mod politicos, dar ferm că responsabilitatea este a comandantului; să informeze surveyor-ul că orice curăţare suplimentară a magaziilor este în contul navlositorilor; să transmită un protest navlos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a este instrucţionată să părăsească dana în care se află înainte de acceptarea magaziilor, comandantul navei trebuie să refuze acest lucru dacă nu are instrucţiuni în acest sens de la armator. În cazul în care în contractul de navlosire există o clauză care îi dă dreptul navlositorului facă acest lucru, instrucţiunile trebuie să vină de la navlositor prin intermediul a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arătat mai sus, nava trebuie pusă la dispoziţia navlositorului în vederea operării în întregime şi fără rezerve. Din acest principiu decurg următoarel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vlositorul poate primi notice-ul, dar nu este obligat să-l accepte în situaţia în care, în momentul înaintării acestuia, nava se aprovizionează cu combustibil sau face reparaţii, iar aceste operaţiuni, prin natura lor, ar împiedica efectuarea încărcării sau descărcării mărfurilor în bune condiţii, indiferent de faptul că staliile vor începe să curgă după terminarea acestor operaţiuni; b) navlositorul nu este obligat să accepte NoR pentru încărcarea unei nave ce se află în curs de descărcare, chiar dacă această operaţiune se va termina înainte ca timpul de stalii să înceapă a conta; c) NoR nu poate fi acceptat în cazul în care în acesta se menţionează că nava va fi gata de operare la o dat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tice of readiness” să fi fost înaintat. Acest document este o notificare prin care comandantul navei îi înştiinţează pe încărcători sau pe primitori, în calitatea lor de agenţi prezumaţi ai navlositorului, că nava pe care o comandă este “sosită” şi “este gata din toate punctele de vedere pentru a încărca sau descărca marfa ce formează obiectul contractului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document rezidă în faptul că timpul de stalii va începe să conteze în funcţie de ora la care acesta se transmite. NOR se poate transmite şi verbal, dar, din motive practice (şi deoarece cele mai multe contracte de navlosire solicită acest lucru), el trebuie transmis în scris. Forma acestui document nu este una standard, ci el poate fi transmis pe formulare tipărite aflate la dispoziţia comandantului sau poate fi întocmit la bordul navei şi transmis sub formă de scrisoare, mesaj fax, mesaj telex sau telegramă, dacă prin contractul de navlosire nu se specifi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trebuie adresat navlositorului sau agenţilor acestuia şi nu agentului navei din portul de încărcare sau descărcare. NoR trebuie întocmit în trei exemplare, un exemplar este reţinut de încărcător sau primitor, un exemplar se înapoiază comandantului “acceptat” sau “neacceptat”, ultimul este reţinut de către agentul navei şi trimis armatorilor împreuna cu Istoricul operaţiunilor de încărcare/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egal, NOR se transmite doar la primul port de încărcare, dacă prin contractul de navlosire nu se prevede altfel, însă este recomandabil să se transmită la toate porturile de încărcare şi descărcare pentru a evita eventualele dispute. Contractul de navlosire prevede că timpul de stalii va începe să se conteze la un anumit număr de ore de la data transmiterii NOR sau la o anumită oră, în funcţie de ziua şi ora la care este transmis. Dacă nu se prevede nimic în contractul de navlosire cu privire la momentul începerii staliilor, atunci staliile încep să conteze imediat după transmiterea NOR. Trebuie avut în vedere faptul că o întârziere de câteva minute poate conduce o decalare semnificativă a momentului începerii s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de navlosire de pe piaţa produselor uscate prevăd ca NoR să fie transmis în zilele lucrătoare între anumite ore, de obicei orele normale de lucru şi sâmbăta (sau echivalentul local al zilei de Sâmbătă) între orele 9-l2 (în contractele Norgrain 93 şi Multiform). Tot în aceste contracte se prevede şi momentul în care vor începe să conteze staliile. Spre exemplu, Norgrain prevede ca acestea vor începe să conteze la ora 08.0 în prima zi neexceptată după înaintarea NOR, iar timpul utilizat înainte de începerea staliilor va fi inclus în stalii. Conform contractului Gencon, dacă NOR s-a transmis în zilele lucrătoare în timpul orele oficiale de birou până la ora 12.0, staliile încep să conteze din aceeaşi zi la ora 13, iar dacă NOR s-a transmis, în zilele lucrătoare în orele oficiale de birou, după orele 12.0 staliile încep să conteze din următoarea zi neexceptată, de la ora 0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de navlosire de pe piaţa produselor petroliere nu fac nici un fel de referire la momentul în care NOR poate fi transmis ci doar prevăd că staliile vor începe să conteze la 6 ore după ce nava este gata, din toate punctele de vedere, de încărcare sau descărcare şi NOR a fost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de timp, dintre momentul în care se transmite NOR şi momentul în care staliile încep să se conteze, poartă numele de timp liber (free time). Acordarea acestui timp liber are scopul de a le permite navlositorilor sau reprezentanţilor acestuia să facă ultimele pregătiri în vederea începerii operaţiunilor de încărcare/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eori ca operaţiunile de încărcare/descărcare să înceapă imediat după transmiterea NOR, adică înainte de începerea staliilor. Tendinţa generală a armatorilor este de a include timpul astfel lucrat în stalii. Din moment ce acest timp este acordat spre a permite efectuarea ultimelor pregătiri pentru încărcare sau descărcare, pare logic ca staliile să înceapă înainte de terminarea timpului liber, atunci când aceste pregătiri nu au mai fos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ideră că, exceptând unele cazuri speciale, timpul lucrat înainte de expirarea timpului liber contează ca stalii numai dacă există o clauză în contractul de navlosire ce menţionează în mod expres acest lucru. Spre a se evita litigiile ce apar frecvent în legătură cu modul de calculare al staliilor se recomandă ca în contractul de navlosire sa se prevadă dacă timpul lucrat înainte de începerea staliilor se va conta ca timp de stal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aliil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ile fixe sunt precizate prin clauze ori termeni general admişi, atât în ceea ce priveşte interpretarea lor ca timp acordat navlositorului pentru a încărca sau descărca mărfurile, cât şi în ceea ce priveşte modul în care sunt calculate în “Time Sh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ile fixe se calculează potrivit clauzei referitoare la stalii, care poate prevedea: 1. X clear days (x zile întregi). Conform “Voyage Charterparty Laytime Interpretation Rules 193”, prin această expresie se înţelege că staliile alocate sunt x zile consecutive începând de la ora 0.0 din ziua imediat următoare zilei în care s-a transmis NoR până la ora 24.0 în ziua în care au expirat cele x zile a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 days (x zile), x running days (x zile la rând) sau x consecutive days (x zile consecutive). Conform “Voyage Charterparty Laytime Interpretation Rules 193”, prin cuvântul zi se înţelege o perioadă de 24 de ore care începe la ora 0.0 şi se termină la ora 24.0. Fracţiunile utilizate dintr-o zi se vor conta proporţional. Menţionarea în contract a acestei expresii conduce la includerea în timpul de stalii a tuturor zilelor săptămânii, fără a se ţine seama de faptul că o zi este sau nu zi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 working days (x zile lucrătoare) sau x working days of 24 hours (x zile lucrătoare de 24 de ore) sau x working days of 24 consecutive hours (x yile lucrătoare de 24 de ore consecutive). Conform “Voyage Charterparty Laytime Interpretation Rules 193”, prin aceste expresii se înţelege că se vor conta ca stalii acele zile care nu sunt în mod expres excluse din s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oyage Charterparty Laytime Interpretation Rules 193” se elimină şi ambiguităţile ce puteau fi generate de utilizarea expresiei “x working days of 24 hours” (Conform “Charter Party Laytime Definitions 1980” este considerată o zi de stalii fiecare perioada de 24 de ore în care se operează în mod normal, chiar şi atunci când aceste 24 de ore sunt împrăştiate pe două sau mai multe zile calendaristice, ceea ce înseamnă că, dacă într-un port orele normale de lucru sunt 06.0-l8.0, o zi lucrătoare de 24 de ore este echivalentă cu 2 zile calendaristice). Acum nu se mai face nici o diferenţă între expresiile “x working days”, “x working days of 24 hours”, “x working days of 24 consecutive h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X weather working days (zile lucrătoare pe timp favorabil) sau x weather working days of 24 hours (zile lucrătoare, în condiţii meteorologice favorabile, de 24 de ore), sau x weather working days of 24 consecutive hours (zile lucrătoare, în condiţii meteorologice favorabile, de 24 ore consecutive). Conform “Voyage Charterparty Laytime Interpretation Rules 193”, prin această expresie se înţelege că vor conta ca stalii acele zile lucrătoare de 24 de ore consecutive cu excepţia perioadelor în care condiţiile meteorologice nefavorabile nu permit desfăşurarea operaţiunilor de încărcare sau descărcare, sau nu le-ar fi permis dacă nava se afla sub operaţiuni de încărcare sau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age Charterparty Laytime Interpretation Rules 193” elimină şi diferenţele dintre expresiile “x weather working days” şi “x weather working days of 24 consecutive hours”. Conform “Charterparty Laytime Definitions 1980”, între cele două expresii exista o diferenţă semnificativă ilustrată foarte bine de următorul exemplu: O navă se află într-un port (sau în rada portului), în care programul normal de lucru, în zilele lucrătoare, este de la ora 8 la ora 18 şi într-una din aceste zile plouă de la ora 7 la ora 12, cele utilizarea uneia din cele două expresii va conduce la rezultate diferite. Conform expresiei “x weather working days”, se va conta ca stalii o jumătate de zi deoarece se raportează perioada cu vreme nefavorabilă din timpul programului normal de lucru, la programul normal de lucru din portul respectiv. Conform expresiei “x weather working days of 24 consecutive hours” se vor conta ca stalii 19 ore deoarece din cele 24 de ore ale zilei se scad cele 5 ore în care vremea a fost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X Working Days, Wheather Permiting (zile lucrătoare, dacă condiţiile meteorologice permit). Conform acestei expresii, se exclude din timpul de stalii orice perioadă de timp în care condiţiile meteorologice nefavorabile împiedică efectiv desfăşurarea operaţiunilor de încărcare sau descărcare. Pentru ca o perioadă de timp să se deducă din stalii este necesar ca vremea nefavorabilă să fie singurul motiv pentru care operaţiunile de încărcare sau descărcare nu se desfăşoară. Astfel, dacă nu se lucrează sau nu se intenţionează să se lucreze datorită lipsei de marfă sau faptului că dana de operare nu este liberă, faptul că în această perioadă condiţiile meteorologice nu sunt favorabile desfăşurării operaţiunilor de încărcare sau descărcare nu are nici o influenţa asupra staliilor, acestea se contează integral pentru toat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aliile de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ile determinabile sunt acele stalii ce se pot calcula prin raportarea cantităţii de marfă încărcate sau descărcate la o anumită rată de încărcare sau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 metric tons per day. Prin utilizarea acestei variante, staliile se vor determina prin împărţirea cantităţii totale de marfă încărcată sau descărcată la rata zilnică de încărcare/descărcare stabilită prin contract. În această situaţie, timpul de stalii nu este cunoscut cu exactitate de la începutul voiajului deoarece cantitatea de marfă ce se va încărca este rareori o cantitate fixă, ea încadrându-se între anumite limite ce pot fi exprimate procentual (+/- 5 %) sau prin înscrierea în contract a unei valori minime şi a unei valor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 metric tons per hatch per day” (pe hambar pe zi). Prin această expresie se înţelege că staliile se vor determina prin împărţirea cantităţii de marfă încărcate la produsul dintre rata zilnică pe hambar şi numărul de hambare al navei. Fiecare pereche de hambare paralele se va considera ca fiind un singur hambar. Cu toate acestea, un hambar în care pot lucra simultan două echipe se va conta ca 2 ha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 metric tons per working hatch per day” sau “x metric tons per workable hatch per Day” (pe hambar lucrător pe zi). Prin aceste expresii se înţelege că staliile vor fi calculate prin împărţirea cantităţii totale de marfă din cea mai mare magazie* la produsul dintre rata de zilnică pe hambar lucrător şi numărul hambare al acelei magazii. Fiecare pereche de hambare paralele se va considera ca fiind un singur hambar. Cu toate acestea, un hambar în care pot lucra simultan două echipe se va conta ca 2 ha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la care s-a pornit în construcţia acestei expresii a fost aceea că, în situaţia în care magaziile se vor încărca uniform, magazia cea mai mare se va termina de încărcat ultima şi, ca urmare, este mai echitabil ca staliile să se calculeze în raport cu aceasta. În realitate nu se întâmplă întotdeauna aşa, deoarece, dacă vom considera că cea mai mare magazie, deservită de 3 guri de magazie, se încarcă 10.0 tone, în timp ce în celelalte magazii, deservite doar de o singură gură de magazie, se încarcă câte 5.0 tone, se va ajunge la situaţia în care cea mai mare magazie este încărcată prima indiferent de rata de încărcare pe hambar lucrător pe zi. O soluţie oarecum mai acceptabilă ar fi aceea a calculării raportului dintre cantitatea de marfă şi produsul dintre norma de încărcare şi numărul de hambare pentru fiecare magazie şi să se stabilească staliile în funcţie de valoarea cea mai mare a acestui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diferenţa dintre expresiile “x metric tons per hatch per day” şi “x metric tons per workable/working hatch per day “se va considera următorul exemplu: O navă, descrisă ca având 3 magazii şi 4 guri de magazie, a fost angajată pentru a încărca 30 tone metrice pe hambar lucrător pe zi. Cantitatea de marfă încărcată a fost de 15,0 de tone metrice, din care în magazia 2, deservită de două guri de magazie, s-au încărcat 60 de tone metrice. Staliile se vor determina prin împărţirea cantităţii de marfă din magazia 2 la produsul dintre numărul de guri de magazie aferent magaziei 2 şi rata de încărcare pe hambar lucrător pe zi menţionată, deci timpul de stalii alocat navlositorilor va fi 60/(2x30) =1 zile de stalii. În situaţia în care rata de încărcare ar fi 30 tone metrice pe hambar pe zi, staliile se vor determina prin împărţirea cantităţii de marfă încărcată la produsul dintre numărul total de guri de magazie al navei şi rata de încărcare pe hambar pe zi, deci timpul de stalii alocat navlositorilor este 15,0/(4x30) = 12,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xpresii nu sunt recomandabile în situaţia în care se marfa la care se referă se încarcă şi pe punte deoarece este dificil de determinat cantitatea de marfă se încarcă deasupra fiecărei guri d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talii n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ituaţii în care prin contract nu se face referire la o perioadă de timp determinată sau determinabilă, urmând a se stabili dacă navlositorul ş-a îndeplinit obligaţiile contractuale pe baza împrejurărilor existente la momentul desfăşurării operaţiunilor de încărcare sau de descărcare. Cu toate că în “Voyage Charterparty Laytime Interpretation Rules 193” nu se mai face referire la aceste clauze, ele sunt încă utilizate în contractele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cele mai utilizate sunt: 1. „As fast as the vessel can receive or deliver” (cu celeritatea cu care nava poate încărca sau descărca) înseamnă ca staliile se vor calcula prin referinţa la rata maxima la care nava (lucrând la capacitatea maxima) este capabila de a încărca sau des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stomary Despatch” (celeritatea uzuala). Conform acestei expresii, navlositorul trebuie sa încarce sau sa descarce atât de repede pe cât este posibil în împrejurările existente la data încărcării sau descă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ydays as per custom of port” (stalii determinabile conform uzului portului). Aceasta clauza se refera la obiceiurile şi practicile locale care, treptat, s-au generalizat în anumite porturi. Clauzele prin care staliile sunt calculate conform uzului portului nu sunt agreate de armatori deoarece interpretarea lor da naştere la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de încărcare sau descărcare, în cazul utilizării acestei clauze, se stabileşte în funcţie de cantitatea şi felul mărfii, felul ambalajelor, modalitatea în care se efectuează operaţiunea de încărcare/descărcare (cu instalaţiile navei, cu macarale de cheu, direct la sau de pe cheu ori în vagoane, şlepuri, ceamuri), anotimp şi starea vremii, orele în care în mod obişnuit se efectuează munc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iau în considerare şi factorii care ar putea împiedica operarea, ca de pilda: sosirea navei “la rând” (in normal turn) pentru operare, lipsa utilajelor pentru încărcare sau descărcare, lipsa spatiilor de depozitare, sosirea cu întârziere a vagoanelor,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toate aceste situaţii sunt interpretate în favoarea navlositorilor, fapt din care decurge interesul armatorului, respectiv al comandantului de a se informa asupra consecinţelor pe care le generează fiecare dintre situaţiile mai sus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limina ambiguităţile ce pot să apară cu privire la faptul că o zi este lucrătoare sau nu, majoritatea expresiilor prezentate mai sus sunt urmate de una din următoarele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ys, Holidays Excepted – SHEX (duminicile şi sărbătorile legale exceptate), ceea ce înseamnă ca în stalii nu se includ zilele de duminică şi zilele de sărbăto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ays, Holidays Included – SHINC (duminicile şi sărbătorile legale incluse), ceea ce înseamnă ca în stalii se includ zilele de duminică şi zilele de sărbăto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days, Sundays, Holidays Excluded – SHEX (sâmbetele, duminicile şi sărbători legale excluse) ceea ce înseamnă ca în stalii nu se includ zilele de duminică şi zilele de sărbător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days, Sundays, Holidays Included – SHINC (sâmbetele, duminicile şi sărbători legale in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ys, Holidays Excluded – FHEX (zilele de vineri şi sărbătorile legale excluse) ceea ce înseamnă ca în stalii nu se includ zilele de vineri şi zilele de sărbători legale. Aceasta este folosită în ţările cu religie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ys, Holidays Included – FHINC (zilele de vineri şi sărbătorile legale incluse) ceea ce înseamnă ca în stalii nu se includ zilele de vineri şi zilele de sărbători legale. Aceasta este folosită în ţările cu religie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days, Holidays Excluded – SATHEX (zilele de sâmbătă şi sărbătorile legale excluse) ceea ce înseamnă că în stalii nu se includ zilele de sâmbătă şi sărbătorile legale. Expresie utilizată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days, Holidays Included – SATHINC (zilele de sâmbătă şi sărbătorile legale incluse) ceea ce înseamnă că în stalii se includ zilele de sâmbătă şi sărbătorile legale. Expresie utilizată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vineri, sâmbătă şi duminică sunt uşor de identificat şi de exclus din timpul de stalii, însă nu acelaşi lucru se poate spune şi despre zilele de sărbătoare. Pentru a stabili dacă o zi de sărbătoare este exclusă din timpul de stalii este necesar a studia prevederile contractuale, uzurile locale şi legislaţia aplicabilă în portul respectiv (nu este necesar ca o zi de sărbătoare să fie una naţională în pentru ţara în care se află portul respectiv). Este suficient ca o autoritate locală competentă să decidă că acea zi este o zi de sărbătoare pentru portul respectiv şi de asemenea nu este relevant faptul că în acea zi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 întări şi mai mult faptul că anumite perioade sunt excluse din timpul de stalii se utilizează ex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 if used – EIU, conform căreia chiar dacă operaţiunile de încărcare descărcare se desfăşoară în perioadele excluse acestea nu se vor conta ca s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less Used – U, conform căreia timpul efectiv lucrat, după începerea staliilor, în perioadele exceptate se va conta ca timp de stalii. Trebuie menţionat că este necesar să se lucreze la nava în cauză şi nu este relevant faptul că în timp ce nava în cauză aşteaptă eliberarea unei dane, iar nava ce se află în dana respectivă desfăşoară operaţiuni de încărcare/descărcare. De multe ori pentru a evita orice dubii de mai utilizează următoarele expresii “if used actual/half time used to c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lauze speciale cu privire la contarea timpului de stalii 1. Timpul utilizat înainte de începerea staliilor. Timpul utilizat pentru încărcare sau descărcare înainte de începerea staliilor nu se va conta ca stalii dacă nu există o prevedere contrară în contract. De cele mai multe ori se vor întâlni expresiile “unless sooner commenced” sau “time used before commencement of laytime to count as laytime”, expresii de din punct de vedere al contării staliilor sunt echivalente cu expresia “unless u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pul de manevră. Există două tipuri de manevre ce pot fi luate în considerare: manevra navei de la locul din radă către dana de încărcare sau descărcare şi manevra navei dintr-o dan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azul manevrei navei din radă către dana de încărcare sau descărcare, în cazul în care nu există prevederi contrare, situaţia se prezint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a procedează direct către dana de încărcare, atunci timpul astfel pierdut nu se va conta ca stalii, dacă staliile au început, până în momentul în care nava a ajuns la dana alocată; dacă nava ancorează şi transmite NOR din radă şi numai după aceea procedează către dana de încărcare sau descărcare, atunci staliile nu se vor întrerupe pe durata man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azul manevrei navei din dana de încărcare într-o altă dană sau în radă se distinge în func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meteorologice nefavorabile. Atunci când datorită condiţiilor meteorologice nefavorabile nava este nevoită să părăsească dana de încărcare sau descărcare, este posibil ca timpul de stalii să nu se întrerupă. Atunci când vremea nefavorabilă nu împiedică operaţiunile de încărcare sau descărcare sau când aceasta nu este cauza pentru care nava părăseşte dana staliile continuă să conteze şi pe perioada man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autorităţilor portuare. Dacă nava părăseşte dana din ordinul autorităţilor portuare pentru motive nelegate de siguranţa navei timpul de stalii nu se întrerupe pe perioada cât nava nu se află în dană manevrele pentru a facilita încărcarea/descărcarea. Atunci când nava face astfel de manevre pentru a facilita încărcarea şi descărcarea timpul astfel pierdut nu se deduce din timpul de stalii, staliile neîntrerupându-se pe durata manevrei. Atunci când nava face manevre doar în interesul armatorului, fără ca acestea să aibă legătură cu încărcarea/descărcarea timpul astfel pierdut nu se contează ca timp de stalii decât dacă armatorul poate proba că operaţiunile de încărcare/descărcare nu s-ar fi desfăşurat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prevederi contrare în contractul de navlosire, timpul de stalii alocat pentru încărcare este independent de timpul de stalii alocat pentru descărcare. În afara situaţiei în care se stabileşte un număr de zile atât pentru încărcare cât şi pentru descărcare mai există două expresii ce se utilizează şi care au ca efect luarea în considerare a timpului utilizat atât la încărcare cât şi la descărcare pentru calcul s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ile reversibile. Conform acestei expresii navlositorul are opţiunea de a aduna timpul de stalii alocat pentru încărcare cu cel alocat pentru descărcare. Astfel această clauză are acelaşi efect ca şi alocarea de la început a unui număr de zile pentru încărcare şi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verage laytime”. Dacă prin contract se utilizează această expresie atunci se vor face calcule separate pentru încărcare şi descărcare şi perioada de timp peste timpul alocat în cazul unei dintre operaţiuni poate fi compensată cu orice perioadă de timp salvată în cazul celeilalt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se va prezenta un exemplu în care se prezintă modalitatea corectă de calcul în cazul utilizării acestor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ct de navlosire prevede că încărcarea şi descărcarea să se fac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de încărcare: 150 tone per zi SHEX; rata de descărcare: 20 tone per zi SH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 stalii va începe la ora 8.0 în ziua imediat următoare zilei în care nava a transmis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sâmbătă de la 12.0 până luni la 08.0 nu va conta ca timp de stalii chiar dacă este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ucrat înainte de începerea staliilor se va conta ca timp de s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contrastaliilor 20 $ pe zi şi pro rata, iar despatch-ul jumătate din rata contrastaliilor pentru tot timpul salvat la ambel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cul operaţiunilor de încărcare/descărcare, se vor lua în considerare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la încărcare a fost înaintat Vineri 17 Noiembrie 20 la ora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a început la 17 Noiembrie 20 la or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s-a terminat Sâmbătă, 25 Noiembrie 20 la or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la descărcare a fost înaintat Joi 30 Noiembrie 20 or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a început Vineri 1 Decembrie 20 ora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s-a terminat Marţi 5 Decembrie 20, or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 încărcat 6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se fac pe baza principiului că timpul în care nava se află în contrastalii la portul de încărcare este dedus din timpul de stalii alocat pentru descărcare şi că navlositorii vor fi responsabili pentru timpul de suplimentar utilizat la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locat pentru încărcare: 60/150= 4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locat pentru descărcare: 60/20=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at cu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alii/Desp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 NOR la 10.30 0 z 0 h 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v 08.0 încep s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 după 12.0 0z 4h 0m 0z 4h 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 0z 4h 0m 0z 4h 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 până la 08.0 0z 16h 0m 0z 20h 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 1z 0h 0m 1z 20h 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 1z 0h 0m 2z 20h 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 1z 0h 0m 3z 20h 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ile au expirat la 04.0 0z 4h 0m 4z 0h 0m 0z 20h 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v 1z 20h 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s-a terminat la 17.0 2z 13h 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isponibil la descărcare 3 zile – 2 zile 13 ore = 1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at cu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alii/Desp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v 1 Dec 2 Dec 3 Dec 4 Dec 5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 NOR l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taliile la 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 de l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 până la 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ile au expirat la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s-a terminat la 12.0 0z 0 h 0 m 0z 0h 0m 0z 4h 0m 0z 4h 0m 0z 07h 0m 0z 0h 0m 0z 0h 0m 0z 4h 0m 0z 4h 0m 0z 1h 0m 0z 9h 0m 0z 21h 0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vlositorul este responsabil în acest caz pentru plata sumei de 20 x 21/24= $ 1750 reprezentând contras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zează pe cumularea timpului alocat pentru încărcare cu cel alocat pentru descărcare şi calcularea contrastaliilor şi despat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at cu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alii/Desp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v 18 Nov 19 Nov 20 Nov 21 Nov 2 Nov 23 Nov 24 Nov 25 Nov 30 Nov 1 Dec 2 Dec 3 Dec 4 Dec 5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 NOR la 10.30 08.0 încep s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 după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 până la 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 după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 NOR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pe la 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 după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 până la 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s-a terminat l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ile expiră la 20.0 0 z 0 h 0 m 0z 4h 0m 0z 4h 0m 0z 16h 0m 1z 0h 0m 1z 0h 0m 1z 0h 0m 1z 0h 0m 0z 12h 0m 0z 0h 0m 0z 0h 0m 0z 4h 0m 0z 0h 0m 0z 16h 0m 0z 12h 0m 0z 8h 0m 0z 4h 0m 0z 4h 0m 0z 20h 0m 1z 20h 0m 2z 20h 0m 3z 20h 0m 4z 20h 0m 5z 8h 0m 5z 8h 0m 5z 8h 0m 5z 12h 0m 5z 12h 0m 6z 4h 0m 6z 16h 0m 7z 0h 0m 0z 8h 0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tch 8 ore = 10X 8/24=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a, staliile se efectuează calculele separat pentru fiecare port şi timpul salvat sau utilizat în plus în portul de încărcare se va compensa cu cel de la descărcare. În acest caz, timpul salvat în portul de descărcare va fi scăzut din timpul utilizat în plus în portul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at cu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alii/Desp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v 18 Nov 19 Nov 20 Nov 21 Nov 2 Nov 23 Nov 23 Nov 24 Nov 25 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 NOR la 10.30 08.0 încep s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 după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 până la 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ile au expirat la 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s-a terminat la 17.0 0 z 0 h 0 m 0z 4h 0m 0z 4h 0m 0z 16h 0m 1z 0h 0m 1z 0h 0m 1z 0h 0m 0z 4h 0m 0z 0h 0m 0z 4h 0m 0z 4h 0m 0z 20h 0m 1z 20h 0m 2z 20h 0m 3z 20h 0m 4z 0h 0m 0z 20h 0m 1z 20h 0m 2z 13h 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alii 2 zile 1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ntat cu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alii/Desp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v 1 Dec 2 Dec 3 Dec 4 Dec 5 Nov 6 Nov 7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 NOR l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taliile la 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 de l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contează până la 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s-a terminat la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ile continuă 0z 0 h 0 m 0z 0h 0m 0z 4h 0m 0z 4h 0m 0z 16h 0m 0z 12h 0m 0z 12h 0m 1z 0h 0m 0z 4h 0m 0z 0h 0m 0z 0h 0m 0z 4h 0m 0z 4h 0m 0z 20h 0m 1z 8h 0m 1z 20h 0m 2z 20h 0m 3z 0h 0m 0z 12h 0m 1z 12h 0m 1z 16h 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tch 1 zi 16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alii 2 zile 1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tch 1 zi 16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alii 21 ore = $ 1750 3. CONTRAS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trastalii are un dubl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timp folosită pentru finalizarea operaţiunilor de încărcare sau descărcare după expirarea staliilor; suma de bani pe care navlositorul agreează să o plătească armatorului pentru perioada de timp folosită pentru încărcare sau descărcare peste termenul alocat în mod gratuit prin contractul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conomică a contrastaliilor este aceea că, prin utilizarea lor, sunt satisfăcute atât interesele armatorului (armatorul fiind despăgubit pentru întârzierea operaţiunilor de încărcare sau descărcare peste perioada de timp alocată prin contract), cât şi cele ale navlositorului (navlositorului permiţându-l să finalizeze operaţiunile de încărcare sau descărcare chiar dacă a depăşit perioada de timp alocată pri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cestor despăgubiri plătite de navlositor este stabilit pe zi sau pro-rata şi este indicat ca acesta să se stabilească în jurul sumei pe care nava ar fi câştigat-o dacă ar fi fost exploatată pe baza unui contract de navlosire pe timp, însă ea face obiectul negocierilor dintre armator şi navlositor. Dacă nu apare expresia pro-rata, atunci orice fracţiune din zi se va considera zi întreagă din punt de vedere al contras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aliile încep să conteze imediat după expirarea timpului alocat pentru încărcare sau descărcare şi ele se contează în mod continuu până la finalizarea operaţiunilor de încărcare sau descărcare. Toate excepţiile cu privire la stalii (condiţii meteorologice nefavorabile, perioade de timp exceptate) nu se aplică şi la contrastalii, cu excepţia cazurilor în care există clauze astfel construite încât să nu există nici un fel de dubiu că aceste excepţii se aplică şi contras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bsenţa unei prevederi contrare, contrastaliile curg şi pe perioada cât nava nu se află în port sau dacă nava nu poate încărca sau descărca din motive ce nu-l pot fi imputate armatorului sau pentru care armatorul este exonerat de răspundere. Trebuie precizat însă că, pentru a fi îndreptăţit să solicite contrastalii, armatorul trebuie să pună nava la dispoziţia navlositorului gata de operare şi că el nu este îndreptăţit la contrastalii dacă operaţiunile nu se pot desfăşura din vina armatorului, a prepuşilor acestuia sau deficienţelor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dacă atâta timp cât plăteşte pentru imobilizarea suplimentară a navei navlositorul are dreptul de a ţine nava în contrastalii o perioadă nelimitată. Răspunsul la această întrebare este evident negativ pentru că de multe ori rata contrastaliilor nu poate conduce la obţinerea unui profit similar cu cel obţinut din exploatarea navelor. Chiar dacă prin contract nu se stabileşte un număr de zile de contrastalii navlositorul este îndreptăţit să ţină nava în contrastalii doar o perioadă rezonabilă de timp, după care el plăteşte despăgubiri pentru reţine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prin contract a numărului de zile de contrastalii nu rezolvă dificilele probleme ce apar atunci când navlositorul nu furnizează cantitatea de marfă prevăzută în contract şi nu declară că nu mai poate obţine diferenţa de marfă. În această situaţie este dificil pentru armatori a decide dacă nava trebuie să plece fără a încărca toată marfa sau să aştepte pentru a încărca toată marfa. Atâta timp cât rata contrastaliilor este suficientă şi navlositorul plăteşte contrastaliile, armatorul nu are pierderi considerabile, dar atunci când rata contrastaliilor este redusă sau navlositorul nu plăteşte contrastaliile sau armatorul are de performat un alt voiaj, este necesar să se solicite o opinie a consilierilor juridici pentru a stabili ce procedură trebuie 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păgubiri pentru reţinere (damages for dete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lătesc în următoar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irarea staliilor dacă în contract nu sunt prevăzute contrastalii; la expirarea unei perioade rezonabile de timp dacă prin contract durata staliilor nu este definită; la expirarea numărului de zile de contrastalii alocat pri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ntrastalii, care sunt plătibile doar pentru întârzierea operaţiunilor de încărcare sau descărcare peste termenul stabilit prin contract, despăgubirile pentru reţinere se plătesc şi în următoar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încărcată conduce la prelungirea voiajului; încălcarea contractului de către navlositor în ceea ce priveşte nominarea porturilor la timp sau pentru prezentarea spre semnare a conosamentelor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contrastaliilor nivelul acestora este stabilit prin contract, nivelul despăgubirilor pentru reţinere nu este, de cele mai multe ori, stabilit prin contract. Pentru a determina nivelul acestor despăgubiri este necesar să se ia în considerare următoar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ontrastaliilor poate fi folosit ca punct de plecare în stabilirea despăgubirilor pentru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istă dovezi cu privire la veniturile zilnice de piaţă ale navei, nivelul despăgubirilor pentru reţinere se pot calcula în funcţi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sponsabilitatea pentru plata contras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pentru plata contrastaliilor menţionate în contractul de navlosire revine următoarel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ositorului, acesta este responsabil pentru plata contrastaliilor în toate cazurile cu excepţia urm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navlosire conţine o clauză numită “Cesser Clause” existenţa unui nou contract reprezentat de conosament posesorul conosamentului, dacă termenii şi condiţiile contractului de navlosire sunt incorporaţi în cono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conosament se face referire la contrastalii, acestea sunt plă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ărcător sau primitor de orice persoană ce prezintă un astfel de conosament şi care solicită livrarea mărfurilor pe baza lui, dacă se poate interpreta această solicitare ca un acord de a le plăti orice persoană căreia I-au fost transferate drepturile şi obligaţiile din conosament şi care preia sau solicită livrarea mărfurilor sau care are o pretenţie asupra armatorului pe baza contractului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conosament se subînţelege obligaţia primitorului de a descărca mărfurile într-un termen rezonabil. Pe baza acestei obligaţii subînţelese, armatorul are drept de acţiune împotriva pri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xistă mai multe conosamente, fiecare dintre ele precizând că descărcarea sau încărcarea se va face într-un anumit număr de zile şi un nivel al contrastaliilor menţionat în conosament poate apărea problema dreptului armatorului de a recupera contrastaliile de la fiecare dintre aceşti posesori de conosamente. Din cazurile tratate până acum se pare că armatorul are acest drept, însă dacă el recuperează o sumă mai mare decât cea la care este îndreptăţit prin contractul de navlosire, diferenţa dintre acestea trebuie să o ţină la dispoziţia navlos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lata contras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azuri, calculul şi plata contrastaliilor se face după terminarea operaţiunilor de descărcare şi livrarea mărfurilor. Dacă armatorii intenţionează să pună sechestru pe mărfuri pentru a recupera contrastaliile este necesar a avea în contract prevedere că acestea sunt plătibile “day by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nfluenţa altor clauze ale contractului asupra staliilor şi contrastaliilor – existenţa mai multor contracte de nav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rea timpului de stalii poate fi influenţată şi de alte clauze sau circumstanţe pe lângă cele menţionate în clauza referitoare la stalii. Un exemplu de clauză ce are o influenţă semnificativă asupra staliilor este clauza de grevă. Unele clauze de grevă se referă în mod expres la contarea staliilor, pe când altele sunt mai puţin clare şi este de multe ori dificil a stabili dacă acestea se referă sau nu la contarea staliilor. Clauzele de grevă sunt dificil de construit şi de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e ridică întrebări dificile în legătură cu modalitatea de contare a staliilor este aceea a existenţei mai multor contracte de navlosire pentru acelaşi voiaj. Armatorii se pot afla în această situaţie dacă doi sau mai mulţi navlositori încarcă sau descarcă mărfuri în acelaşi timp şi în aceeaşi dană, iar armatorul trebuie să întocmească un “Time-Sheet” pentru fiecare navlositor. Aceasta nu ridică probleme deosebite dacă istoricul operaţiunilor de încărcare sau descărcare este întocmit corect precizându-se în mod clar timpul efectiv folosit şi magaziile din care marfa este descărcată. Timpul pierdut în aşteptarea unei dane de operare sau orice perioadă în care operaţiunile nu se desfăşoară pot conduce la dispute între armator şi navlositori. Pentru a evita astfel de probleme este necesar ca încă din timpul negocierilor să se precizeze clar responsabilităţile fiecărui nav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tch-ul este suma plătită de către armator navlositorului ca primă pentru finalizarea operaţiunilor de încărcare sau descărcare într-o perioadă de timp mai redusă decât cea alocată prin contract. Despatch-ul se plăteşte doar dacă există o prevedere contractual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o regulă uniformă cu privire la nivelul despatch-ului, de obicei acesta se stabileşte la 50% din rata contrastaliilor agreate pri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spatch se utilizează două modalităţi de calcul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timpul salvat – acesta se determină prin calcularea timpului de la momentul finalizării operaţiunilor de încărcare sau descărcare până în momentul teoretic la care staliile ar fi trebuit să ex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mpul de lucru salvat – acesta se determină prin scăderea din timpul de stalii alocat a timpului efectiv utilizat până la finalizarea operaţiunilor de încărcare sau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are alocate prin contract 4 zile pentru a finaliza operaţiunile de încărcare sau descărcare, iar până vineri la ora 12, respectiv momentul în care operaţiunile s-au încheiat, navlositorul a utilizat 3 zile şi 10 ore. Dacă nava a fost angajată pe baza expresiei SHEX (timpul de vineri de la ora 17 până luni la ora 8.0 să nu conteze chiar dacă s-a utilizat) atunci cele două variante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timpul salvat. Staliile vor expira luni la ora 17, deci despatch-ul va fi calcula prin determinarea timpului calendaristic de vineri de la 12 până luni la ora 17, adică 3 zile şi 3 ore pentru timpul de lucru salvat. Despatch-ul se va calcula prin scăderea din timpul alocat, 4 zile, a timpului efectiv utilizat până vineri la ora 12, respectiv 3 zile şi 10 ore. Deci despatch-ul va fi de doar 1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LCULAREA STALILOR, CONTRASTALILOR ŞI DESPAT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staliile, contrastaliile şi despatch-ul sunt necesare următoarel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navlosire, sau cel puţin clauzele referitoare la stalii, contrastalii şi desp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ment of Facts (Istoricul operaţiunilor de încărcare sau descărcare). Acesta este documentul întocmit de către agentul navei şi semnat de către comandant şi reprezentanţii navlositorului ce conţine toate informaţiile ce privesc operaţiunile desfăşurate de navă de la momentul sosirii în portul de escală până la momentul părăsirii portului, după finalizarea operaţiunilor de încărcare sau descărcare; o copie a NOR, acceptat de către reprezentanţii navlos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lcula staliile, contrastaliile şi despatch-ul se întocmeşte un document numit “Time Sheet”. Un astfel de document corect întocmit trebuie să cuprindă următoar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ora sosirii navei în port; data şi ora sosirii navei la dană; data şi ora la care nava este gata de încărcare sau descărcare; data şi ora la care s-a transmis NOR; data şi ora la care s-a acceptat NOR; data şi ora la care încep operaţiunile de încărcare sau descărcare; numărul de ore lucrate în fiecare zi atunci când se desfăşoară astfel de operaţiuni; rata de încărcare sau descărcare agreate prin contract; perioadele în care nu s-a lucrat şi motivele pentru care nu s-a lucrat; cantitatea de marfă încărcată şi descărcată în fiecare zi; cantitatea totală de marfă încărcată sau descărcată; data şi ora la care s-au terminat operaţiunile de încărcare sau descărcare; data şi ora la care sunt prezentate spre semnare documentele de încărcare sau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mai sus se poate constata că, pentru întocmirea unui Time Sheet, este necesară parcurgerea următoarelor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clauzelor referitoare la stalii contrastalii şi despatch din contractele de navlosire; obţinerea Istoricului operaţiunilor de încărcare sau descărcare de la agentul navei; determinarea staliilor alocate prin contract; stabilirea momentului în care staliile încep să conteze; urmărirea şi excluderea din calcule a perioadelor exceptate prin contract; stabilirea momentului în care expiră staliile; calcularea contrastaliilor sau despat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V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oţiune ş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strict, navlul este suma plătibilă cărăuşului pentru transportul şi sosirea mărfurilor la destinaţie fără a-şi pierde valoarea comercială şi gata de a fi livrate posesorului conosamentului. În mod normal navlul nu este plătibil dacă mărfurile sunt pierdute pe perioada voiajului sau nu sunt livrate la destinaţie din orice alt din motiv, în afara vinei proprietarului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ul poate fi stabilit în mai mu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u stabilit pe greutatea sau volumul mărfii. Atunci când navlul este stabilit pe tonă, este important a se preciza dacă este vorba de tona metrică, tona lungă sau ton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u lumpsum. Este o sumă globală ce se plăteşte indiferent de cantitatea de marfă încărcată şi se utilizează de cele mai multe ori atunci când navlositorul are dreptul să încarce până la capacitatea maximă de încărcar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ancurilor petroliere, navlul se stabileşte prin referinţă la World Scale. Prin utilizarea acestui sistem internaţional bine cunoscut este foarte uşor a compara navlurile şi a efectua calculele referitoare la eficienţa voiajelor. Pe scurt, acest sistem de calcul a navlului s-a utilizat pentru prima dată în perioada celui de-al doilea război mondial, atunci când majoritatea tancurilor petroliere britanice au fost rechiziţionate de către Guvernul Marii Britanii plătindu-le armatorilor o chirie zilnică. Atunci când aceste nave nu transportau mărfuri guvernamentale, erau exploatate pe baza unor contracte de navlosire pe voiaj şi, pentru a nu avea pierderi financiare, Ministrul Transporturilor a elaborat un sistem prin care, indiferent de voiajul efectuat de către navă, după deducerea cheltuielilor, cheltuielilor de treceri prin strâmtori şi cheltuielile cu combustibilul, guvernul va primi aceeaşi sumă netă zilnică. Ca bază de calcul s-au folosit nave de diferite dimensiuni. Nava ce se utilizează la momentul actual este o navă cu un deadweight de 75,0 tdw. Pe baza acestui tip de navă se determina navlurile pe diferite destinaţii şi acestea se consideră WS 10 iar apoi, în timpul negocierilor, se negociază doar procentul cu care acest nivel se micşorează sau se majorează. Astfel, se pot utiliza WS 50, ceea ce înseamnă că nivelul navlului este 50% din cel publicat sau WS 120 ceea ce înseamnă că nivelul navlului este cu 20 % mai mare decât cel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riantă a navlului “lumpsum” se poate utiliza varianta în care navlul este determinat pe baza unităţii de deadweight (X$/tdw). Această variantă se utilizează în special în cazul contractelor de afreightment atunci când nu se cunoaşte capacitatea navei ce va f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informativ, deşi nu se mai foloseşte astăzi, este şi varianta în care navlul este stabilit ca procent din valoarea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ce generează dispute este aceea de a stabilii dacă navlul se calculează pe baza cantităţii încărcate sau pe baza celei descărcate sau dacă se plăteşte pe baza greutăţii brute sau a greutăţii nete a mărfii. În ceea ce priveşte ultima, este clar stabilit că navlul se plăteşte pe baza greutăţii brute a mărfurilor dacă nu se stabileşte altfel prin contract sau nu există un uz cu privire la acest lucru. În ceea ce priveşte prima întrebare, regula generală aste aceea că navlul se plăteşte pe celei mai mici dintre cantitatea de marfă încărcată, cantitatea transportată şi cantitatea livrată. Pentru a evita disputele cu privire la aceasta este indicat a se preciza prin contract dacă navlul se calculează pe baza cantităţii încărcate sau asupra cantităţii liv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Momentul în care navlul este plătibil şi momentul în care navlul est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principală este aceea că navlul se consideră câştigat în momentul în care armatorul şi-a îndeplinit obligaţia de a transporta marfa şi este gata de a o livra primitorului. Conform acestei reguli, se poate prezenta o imagine plastică în care comandantul livrează marfa cu o mână şi colectează navlul cu cealaltă mână. Aceasta înseamnă că, dacă dintr-un motiv anume, armatorul nu poate livra marfa, el nu este îndreptăţit să primească navlu şi astfel există riscul ca armatorul să nu poată să-şi îndeplinească obligaţiile şi să piardă dreptul de a colecta navlul. Dacă nava se scufundă şi împreună cu marfa devine pierdere totală, armatorul nu este îndreptăţit să primească navlul chiar dacă nava este aproape de portul de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onosamentului nu este îndreptăţit să primească marfa înainte de a plăti navlul şi în mod similar armatorul nu este îndreptăţit să primească navlul dacă nu este gata să livreze marfa. Comandantul navei poate refuza descărcarea mărfurilor dacă navlul nu este plătit proporţional cu marfa descărcată şi în mod similar proprietarul conosamentului este obligat să plătească navlul proporţional cu marfa des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rmatorul are asupra sa acest risc este necesar ca el să obţină o asigurare pentru navlu, însă trebuie precizat că această asigurare nu acoperă şi riscul ca navlositorul să intre în incapacitat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referitoare la câştigarea şi plata navlului este adesea modificată de prevederile contractelor de navlosire. Clauze precum „freight eamed and payable upon shipment ship and/or cargo lost or not lost” sau “freight deemed eamed discountless and non-returnable on signing/releasing bills of lading vessel and/or cargo lost or not lost” sunt frecvent întâlnite în contractele de navlosire şi, conform acestora, armatorul este îndreptăţit să primească navlu chiar dacă marfa sau nava sunt pierdute şi nu ajung la destinaţie. În acest caz, riscul cu privire la navlu este al navlositorului şi acesta îşi poate asigura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ul este plătibil în conformitate cu termenii şi condiţiile contractului de navlosire, iar dacă nu există referiri la plata navlului atunci navlul se plăteşte în concordanţă cu uzul portului. Nu este necesar ca plata navlului să se efectueze în acelaşi moment în care navlul este câştigat. Este deci posibil şi uzual ca în contractele de navlosire să existe diverse clauze prin care să se stabilească momentul în care se plăteşte navlul. Dintre acestea cele mai reprezentativ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emnarea sau eliberarea conosamentului, această variantă utilizându-se în cazul în care navlositorul solicită conosamente marcate “freight prepaid”; într-un număr de zile de la semnarea şi eliberarea conosamentului; înainte de începerea operaţiunilor de descărcare (before breaking bu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ul de navlosire trebuie de asemenea menţionate: valuta în care se efectuează plata, beneficiarul navlului, banca şi contul în care acestea vor fi remise. Deoarece comisioanele aferente transferurilor bancare pot fi semnificative, este de asemenea necesar să se prevadă şi cine suportă aceste comisioane. O problemă ce poate cauza serioase neplăceri este aceea că anumite ţări au o politică restrictivă în ceea ce priveşte transferul de valut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a menţiona ulterior, armatorii pot avea un drept de gaj asupra mărfurilor pentru plata navlului. Dacă navlul este datorat şi plătibil înainte de semnarea conosamentelor, armatorii trebuie să introducă în conosament o remarcă prin care să menţioneze că navlul este datorat şi că nu a fost plătit la semnarea conosamentelor. Fără o astfel de remarcă, armatorul nu îşi poate exercita dreptul de gaj asupra mărfurilor pentru plata unor sume datorate înainte de semnarea conos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matorul reuşeşte să obţină garanţii cu privire la plata navlului prin cesionarea irevocabilă către armator a unei părţi din acreditiv sau scrisoarea de credit, însă acest lucru creează complica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ontract de navlosire este întocmit pentru transportul unui anumit tip de marfă, iar navlositorul prezintă spre încărcare mărfuri cu o descriere diferită, atunci armatorul este îndreptăţit să considere că navlul înscris în contract nu este cel ce se va aplica şi pentru noua marfă. Noul navlu va fi dependent de nivelul pieţei navlurilor pentru acea marfă şi el trebuie să reprezinte o remuneraţie rezonabilă pentru serviciile suplimentare fur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lata navlului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parte din navlu este plătit de către navlositor armatorului înainte de livrarea mărfurilor pentru acoperirea unor cheltuieli, acesta este considerat un avans din navlu sau un împrumut, în funcţie de intenţia părţilor, aşa cum aceasta reiese din documente. Dacă acesta este considerat un avans din navlu, atunci acesta nu va putea fi recuperat de la armator dacă nava sau mărfurile se pierd datorită unui pericol exceptat, după data la care avansul trebui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ei clauze care să asigure dreptul armatorului la a navlu el este recuperabil de la armator dacă acesta nu a îndeplinit una din condiţiile anterioare începerii voiajului, într-un timp rezonabil, cu o navă în bună stare de navigabilitate. El este de asemenea recuperabil ca parte a despăgubirilor pentru nelivrarea mărfurilor dacă ele sunt pierdute din cauza unui pericol neex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ansul din navlu nu este plătit la momentul specificat, nu va exista drept de gaj asupra mărfurilor transportate fără a exista o prevedere expres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lată pentru uzul navei efectuată de o persoană ce are obligaţia de a plăti navlul şi efectuată înainte ca navlul să fie datorat şi fără ca acest lucru să fie menţionat în contract va fi considerată ca împrumut şi nu avans din navlu. Acest lucru are o importanţă deosebită deoarece această sumă este returnabilă de către armator dacă nava se pierde. Mai mult decât atât, nici una dintre părţi nu poate asigura această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ei prevederi exprese în contract care să indice contrariul, un avans din navlu va fi considera ca avans din întreaga sumă şi nu ca avans din navlul pe tonă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ack fre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va este gata să livreze mărfurile sau nu poate ajunge în portul de descărcare din cauza unui pericol exceptat, iar navlositorul nu preia mărfurile sau nu dă instrucţiuni cu privire la livrarea mărfurilor într-un timp rezonabil, comandantul navei are dreptul şi obligaţia de a proteja interesele proprietarului mărfurilor pe cheltuiala acestuia. El poate descărca şi depozita marfa sau, dacă acest lucru nu este posibil, o poate transporta cu nava proprie sau cu altă navă în cel mai potrivit loc pentru proprietarul mărfurilor în schimbul unei remuneraţii cunoscută sub denumirea de “back fr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avlu lump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enţionat anterior, navlul lumpsum este suma de bani pe care navlositorul o plăteşte pentru utilizarea întregii capacităţi a navei sau a unei părţi din ea. Acesta este plătibil dacă armatorul este pregătit să-şi îndeplinească obligaţiile contractuale chiar dacă nu se încarcă marfă sau dacă o parte din mărfuri nu sunt livrate. În cazul în care se încarcă mărfuri, cel puţin o parte din ele trebuie să fie livrate pentru a-l îndreptăţi pe armator să primească nav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în contractul de navlosire este stabilit un navlu “lumpsum” şi s-au emis mai multe conosamente în care se prevede că navlul este plătibil în conformitate cu prevederile contractului, atunci fiecare posesor al conosamentului este responsabil pentru partea sa din navlu egală cu ponderea mărfii acoperită de conosament în totalul cantităţii de marfă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reptul armatorului la navl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este îndreptăţit să primească tot navlul prevăzut în contractul de navlosire sau în conosamen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vrat mărfurile într-o stare şi condiţie ce nu le afectează calitatea acestora de bunuri comerciale sau este gata să le livreze dar proprietarul nu le preia într-un termen rezonabil; a livrat o parte din mărfuri sau este gata să livreze o parte dintre ele dacă navlul este stabilit lumpsum; este necesar ca mărfurile să fie transbordate (în acest caz navlul se reduce); armatorul este împiedicat să livreze mărfurile din vina exclusivă a proprietarului mărfii sau a navlositorului atunci când aceştia, după caz, refuză preluarea mărfurilor, solicită livrarea mărfurilor într-un port intermediar sau refuză să nomineze un por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avlu pentru mărfuri a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este îndreptăţit să primească navlu întreg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este gata să livreze, în portul de destinaţie, mărfurile încărcate chiar dacă acestea sunt avariate. Cel care plăteşte navlul nu este îndreptăţit să facă deduceri din navlu pentru avarierea mărfurilor, în schimb acesta are drept de acţiune împotriva armatorului dacă acestea nu sunt produse de un pericol exceptat sau de un viciu ascuns al mărfurilor. Pentru care se pune este aceea de a stabili dacă marfa livrată este identică din punct de vedere comercial cu cea încărcată chiar dacă aceasta este deteriorată din punct de vedere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ste angajată pentru navlu lumpsum şi numai o parte din marfă este livrată în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avlu pro-rata pentru lips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o navă este angajată să încarce o încărcătură completă şi nu încarcă din vina armatorului decât o parte din marfă sau dacă a încărcat o încărcătură completă şi nu livrează decât o parte din marfă, atunci el este îndreptăţit să primească navlul pro-rata pentru cantitatea livrată, iar cel care plăteşte navlul are drept de acţiune pentru nelivrarea mărfurilor dacă acesta nu se datorează uni pericol exceptat sau de viciul propriu al mărfurilor 6.9. Navlu pro-rata pentru livrarea mărfurilor în alt port decât cel no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este că armatorul este îndreptăţit să primească navlu doar dacă livrează mărfurile în portul nominat. Dacă armatorul livrează mărfurile în alt port decât cel menţionat în contract, atunci el poate solicita un navlu proporţional cu distanţa parcursă doar dacă există un termen contractual expres prevăzut sau dacă acesta se poate subînţelege. Nu se poate subînţelege că navlositorul acceptă să plătească navlu proporţional dacă proprietarul mărfurilor acceptă livrarea mărfurilor într-un port intermediar, la cererea a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este îndreptăţit să solicite navlu pro-rata în situaţia în care mărfurile sunt arestate şi proprietarul lor, cunoscând despre arest, nu ia nici o măsură pentru a le elibera şi acestea sunt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Cui se plăteşte nav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ul trebuie plătit în concordanţă cu termenii şi condiţiile contractului de navlosire, iar dacă nu este numit beneficiarul navlului atunci acesta trebuie plătit celui cu care s-a încheiat contractul de navlosire sau unui agent al acestuia. Navlul poate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ui comandantului brokerului unei terţe persoane persoanei căreia i-a fost cesionat navlul celui care are un drept de gaj asupr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este prima persoană îndreptăţită să primească navlul. Agentul din portul de încărcare şi comandantul navei în portul de descărcare sunt cei cărora li se poate plăti navlul, iar plata către oricare dintre ei îl exonerează pe navlositor de răspundere dacă armatorul nu a dat instrucţiuni exprese ca navlul să nu fie plătit nici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Navl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rin contractul de navlosire se stabileşte că nava va încărca o anumită cantitate de marfă şi navlositorul, dintr-un motiv sau altul, nu livrează această marfă armatorul are dreptul la o despăgubire numită navlu mort. Acest drept apare chiar dacă nu există o prevedere contractuală ce stabileşte cuantumul acestei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acestei despăgubiri se determină prin scăderea din navlul suplimentar ce ar fi fost obţinut dacă ar fi fost livrată întreaga cantitate de marfă a tuturor cheltuielilor suplimentare ce ar fi fost efectuate de armator dacă ar fi fost încărcată întreaga cantitate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trebuie să ia măsuri pentru a limita pierderile şi ca urmare are obligaţia să depună eforturi pentru a găsi o altă marfă şi are dreptul de a devia de la ruta de navigaţie pentru a încărca această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siguri de obţinerea navlului mort armatorul sau comandantul trebuie să procedez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ţină un document de la navlositor prin care să se menţioneze clar că nu mai există marfă de încărcat. Nu este suficient a obţine acest document de la încărcător deoarece navlositor poate spune ulterior că ar fi putut obţine marfă suplimentară dacă ar fi fost informat; spaţiul rămas liber, atât din punct de vedere al capacităţii de încărcare cât şi din punct de vedere al volumului, trebuie determinat de către un surveyor independent înainte de începerea descărcării; trebuie inserată în conosament o remarcă cu privire la cantitatea de marfă neîncărcat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Comisionul de broke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roker implicat într-o angajare are dreptul la un comision de brokeraj ce stabileşte ca procent din navlu (uzual 1,25%) şi este plătit de către armator. În mod uzual un broker negociază contractele de navlosire dintre armator şi navlositor fără a avea un contract de comision cu una dintre părţi. El se bazează pe practica conform căreia va primi un comision de brokeraj pentru activitatea d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puţine ori se întâmplă ca armatorul să refuze dintr-un motiv sau altul, să refuze plata acestui comision şi brokerul trebuie să recurgă la justiţie pentru a-şi recupera comisionul. Faptul că numele brokerului este înscris în contractul de navlosire nu-l dă acestuia drept de acţiune împotriva armatorului sau navlos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astă problemă se poate recurge la soluţia ca în numele brokerului să acţioneze fie armatorul, fie navlositorul pentru a recupera sumele datorate. Această procedură implică două mar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pentru broker să-l convingă pe armator sau navlositor să acţioneze în numele său este dificil a proba că brokerul este îndreptăţit să primească un comision atunci când nu există o clauză cu privire la plata comi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ea mai bună soluţie pentru un broker este apeleze la Clubul său P&amp;I, care poate reuşi să convingă părţile că acest comision trebui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sisteme legale brokerul are drept de acţiune împotriva părţilor pentru care a negociat chiar dacă acest lucru nu este expres prevăzut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recent aduce o soluţie interesantă în ceea ce priveşte plata comisionului. În cazul în care navlul este încasat de către broker el are dreptul să păstreze comisionul, iar armatorul nu are dreptul de a solicita această sumă. Acest principiu este cunoscut sub numele de equitable estoppel şi, conform acestui principiu, partea care dreptul pe baza dreptului comun de a insista asupra dreptului său împotriva altei persoane este împiedicată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Dreptul de sechestru asupr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mator poate avea drept de gaj asupra mărfurilor transportate pentru cheltuielile efectuate pe timpul voiajului în următoar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evederile dreptului comun pe baza prevederilor contr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dreptului comun, armatorii au drept de sechestru asupra mărfurilo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navlului plata contribuţiei pentru avaria comună cheltuielile suplimentare efectuate de comandant sau armator pentru protejare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prevederile dreptului comun, există drept de sechestru asupra mărfurilor doar dacă plata navlului este concomitentă cu livrarea mărfurilor. În absenţa unei prevederi exprese, nu există drept de sechestr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ul plătit în avans sau plătibil înainte de livrarea mărfurilor navlul plătibil după livrare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conformitate cu prevederile dreptului comun, se poate pune gaj pe toate mărfurile aparţinând aceluiaşi primitor transportate cu aceeaşi navă în cadrul aceluiaşi voiaj, dar nu se poate pune gaj pe mărfurile transportate în alte voiaje pe baza altor contracte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rimitorul este navlositorul sau un agent al navlositorului atunci acesta este responsabil pentru plata navlului înscris în contractul de navlosire. Dacă însă primitorul este o persoană diferită de navlositor atunci armatorul va drept de lien doar până la valoarea navlului înscris în conosament şi până la valoarea navlului înscris în contractul de nav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armatorului de a pune sechestru pe mărfuri poate fi pierdut prin acceptarea unui cec sau a unei cambii, prin înscrierea în contract că navlul este plătibil după livrare sau dacă livrează mărfurile fără a solicita plata nav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poate face ceea ce este rezonabil pentru a-şi menţine dreptul de sechestru. El poate aduce mărfurile înapoi de la destinaţie dacă nu a primit navlul, poate să le depoziteze ca agent al navlositorului sau în nume propriu. Dacă descărcarea este întârziată de formalităţile necesare exercitării dreptului de gaj el va fi de asemenea îndreptăţit să recupereze contrastalii. Dreptul de gaj pentru chiria datorată unei nave aflate într-un contract de navlosire pe timp poate fi exercitat prin poate fi exercitat legal prin rămânerea navei în radă în portul de descărcare până la plata ch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în absenţa unei clauze exprese armatorul nu are dreptul să vândă marfa asupra cărară are drept de gaj pentru a-şi recupera navlul decât dacă acestea au fost abandonate de toate persoanele ce erau îndreptăţite să le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prevederi contrare nu există drept de gaj asupra mărfurilor pentr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u mort taxe portuare, chiar dacă navlositorul a agreat să le plătească contrastalii sau despăgubiri pentr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Cesser cl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de navlosire pot conţine o clauză ce are ca efect încetarea obligaţiilor navlositorului imediat după finalizarea operaţiunilor de încărcare. Această clauză este inserată în contracte în condiţiile în care armatorului i se dă drept de sechestru asupra mărfurilor pentru plata contrastaliilor şi a navl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acestei clauze prin care armatorul este exonerat de răspundere este dependentă de existenţa dreptului de gaj asupra mărfurilor şi crearea unui drept de gaj efectiv este o condiţie premergătoare exonerării navlositorului de răspundere. Dacă, din vina navlositorului, conosamentul nu conţine o clauză prin care armatorului i se dă drept de gaj asupra mărfurilor atunci armatorul are drept de acţiune împotriva navlositorului pentru neincluderea în conosament a unei astfel de c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armatorul are drept de gaj asupra mărfurilor instanţele au stabilit că navlositorul este exonerat de răspundere pentru acele litigii pentru care armatorul are drept de gaj asupra mărfii, dar este considerat în continuare responsabil pentru acele litigii care armatorul nu are drept de gaj asupra mărfurilor. Nu este suficient a include în conosament o clauză conform căreia armatorul are drept de gaj asupra mărfurilor pentru ca navlositorul să fie exonerat de răspundere ci este necesar ca acest drept de gaj să poată fi exercitat. Astfel, dacă legislaţia locală sau uzurile locale nu permit exercitarea acestui drept atunci navlositorul nu este exonerat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onform căreia “cesser clause” nu îl protejează pe navlositor împotriva pretenţiilor pentru care armatorul nu are drept de gaj prin conosament se aplică chiar şi atunci când forma conosamentului ce urmează a fi semnat este cea menţionată în contractul de navlosire şi acesta este semnat în forma spec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avlositorul devine proprietarul mărfurilor nu afectează cu nimic dreptul acestuia de a se exonera de răspundere pe baza „cesser clause”. El poate pierde acest drept dacă în conosament există o clauză de incorporare a termenilor şi condiţiilor contractului de navlosire caz în care această clauză se consideră ca nefiind incorp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Contrastaliile şi “cesser cla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ontractul de navlosire nu sunt prevăzute contrastalii în contractul de navlosire, însă se acordă drept de sechestru armatorului pentru contrastalii atunci acest drept de gaj se va extinde şi asupra despăgubirilor pentru reţinere din portul de încărcare şi navlositorul nu va fi responsabil pentru aceste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în contractul de navlosire se menţionează un nivel al contrastaliilor atât pentru portul de încărcare cât şi pentru portul de descărcare şi dreptul de sechestru asupra mărfurilor este acordat asupra ambelor, atunci el poate fi exercitat doar pentru contrastalii (nu şi pentru despăgubirile pentru reţinere). În acest caz navlositorul va fi exonerat de plata contrastaliilor din portul de încărcare însă nu şi pentru plata despăgubirilor pentru reţinere din acest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contractul de navlosire prevede contrastalii doar pentru portul de descărcare, termenul de contrastalii se va aplica doar contrastaliilor din portul de descărcare şi ca urmare armatorul nu va avea drept de sechestru asupra mărfurilor pentru despăgubirile pentru reţinere din portul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O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cur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u exactitate când au început să fie utilizate conosamentele, cu toate că au fost descoperite documente care confirmau că diferite tipuri de mărfuri au fost încărcate la bordul navelor de peste o mie de ani. Deoarece nu a existat un cod maritim formal de la greci sau romani, dreptul maritim s-a dezvoltat pe baza practicilor şi uzanţelor maritime. Cerinţa ca fiecare comandant să aibă la bord un funcţionar este menţionată în “The Ordonnance Maritime of Trani” din 1063 şi se referă la un funcţionar care avea ca principală sarcină înscrierea mărfurilor într-un registru al mărfurilor încărcate, registru ce făcea parte din documentele navei. Conform “Custom of the Sea”, un manuscris din secolul al XIV-lea, comandantul navei nu era răspunzător pentru nici o marfă încărcată la bord şi neînscrisă în registrul navei. Această afirmaţie poate fi considerată ca începutul perioadei de tranziţie de la dovada orală a încărcării mărfii la bord (în lipsa unei afirmaţii contrare poate fi prezumat ca până atunci erau acceptate şi confirmările verbale) la dovada scrisă, cea care conduce eventual la un contract privat între comerciant ş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comercianţii călătoreau împreună cu mărfurile şi de aceea nu era nevoie de nici un fel de documente de transport. O reminiscenţă a acestei practici poate fi întâlnită şi în perioada actuală, ea fiind ilustrată prin înscrierea în contract a unei clauze care dă dreptul unui reprezentant al navlositorului să călătorească împreună cu marfa. Pe măsură ce comercianţii au început să aibă încredere în armatori, în faptul că aceştia vor livra marfa unui agent al comerciantului, aceştia au început să solicite comandantului un document care să confirme că un anumit număr sau o anumită cantitate de mărfuri a fost încărcată la bordul navei. Această practică a generat câteva probleme determinate de faptul că în cazul pierderii acestui document emis într-un singur exemplar, comerciantul se afla la bunul plac al comandantului care avea singura dovadă a încărcării mărfurilor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lea utilizarea conosamentului s-a extins rapid, acesta fiind definit în “Le Guidon de la Mer” ca “recunoaştere a numărului şi calităţii mărfurilor încărcate la bord”, tot în acelaşi manuscris se face pentru prima dată distincţie între conosament şi contractul de navlosire. Este de asemenea interesant de menţionat că într-o speţă juridică a vremii, Chapman v Peers (1534) se prevede că în conformitate cu practica, comandantul nu era răspunzător pentru nici un fel de marfă neînscrisă în “Book of Lading” (aceasta pare a fi originea denumirii actuale, în limba engleză, a conos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transferului titlului de proprietate înainte ca mărfurile să ajungă la destinaţie a fost generată de dezvoltarea comerţului şi de creşterea continuă a complexităţii tranzacţiilor comerciale. Astfel la sfârşitul secolului al XVI-lea conosamentele deveniseră titluri reprezentative ale mărfurilor şi puteau fi transferate înainte de sosirea navei la destinaţie. Odată cu transferul conosamentelor se transfera şi dreptul de proprietate asupr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ntroducere în Regulile de la Haga, Regulile Haga-Visby şi Regulile de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conformitate cu prevederile dreptului comun, armatorii erau răspunzători pentru orice deteriorare a mărfurilor încărcate la bord, cu excepţia celor generate de fenomene naturale, vicii ascunse sau unele pericole ale mării. Deciziile juridice ale secolului al XVI-lea, majoritatea defavorabile armatorilor, au condus la înscrierea, de către armatori, în conosamente a unor clauze de exonerare sau neglijenţă, folosite cu scopul de a proteja armatorul. Această tendinţă s-a accentuat atât de puternic încât după fiecare proces pe care îl pierdeau, armatorii îşi inserau în conosamente clauze care să îi exonereze în viitor de răspundere pentru cazuri similare. S-a ajuns până la situaţia în care armatorii erau “responsabili” doar pentru a colecta navlul şi nimic mai mult. Nemulţumirea comercianţilor, bancherilor şi asigurătorilor a forţat armatorii să negocieze şi să îmbunătăţească situaţia, fapt ce a condus la adoptarea între 1890 şi 1901 a unor modele de conosamente utilizate, în special, pentru transportul de grâu, cărbune şi material lem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ola situaţia, aproape insuportabilă la un moment dat, primele măsuri au fost luate de către Statele Unite ale Americii care în 1893 au promulgat Harter Act, o lege prin care s-a făcut pentru prima dată distincţia dintre greşeli de navigaţie şi/sau management şi erori în grija faţă de marfă. Prin acest act normativ s-au impus câteva reguli şi s-a interzis includerea în conosamente a unor anumite tipuri de clauze de exonerare, spre exemplu, armatorul nu putea să contracteze în afara datoriei de a pune la dispoziţia navlositorului o navă în buna stare de navigabilitate şi de a acorda atenţia cuvenită mărfurilor încărcate. Exemplul Statelor Unite a fost urmat şi de alte state dintre care se pot enumera Australia (Australian Sea-Carriage of Goods Act 1904), Noua Zeelandă (New Zealand and Seamen Act 1908) şi Canada (Canadian Water Carriage Act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către stabilirea unor standarde minime cu privire la răspunderea armatorilor s-a produs ca urmare a presiunilor exercitate asupra Guvernului Marii Britanii de către coloniile britanice. Acestea au condus la negocieri între armatori, asigurători, comercianţi şi bancheri ce s-au finalizat cu un set de reguli recomandate pentru adoptare la Convenţia de la Haga 1921. După amendare acestea au fost prezentate spre adoptare, în 1924, la Conferinţa Diplomatica Internaţionala de la Bruxelles. În literatura de specialitate forma finală a acestor reguli, agreată la Brussels, a rămas cunoscută sub denumirea de Regulile de la Haga. Regulile de Haga au fost completate şi modificate în 1968, noul set de reguli fiind Cunoscut sub numele de regulile Haga-Visby. Pe fondul nemulţumirilor exprimate de comercianţi, în special de cei din ţările subdezvoltate, în 1978 au fost adoptate Regulile de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eturi de reguli stabilesc termenii şi condiţiile minime de transport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cărăuşului situaţiile în care cărăuşul nu este responsabil pentru pagubele produse mărfii responsabilităţile încărcătorului sumele ce pot fi recuperate de la armator în cazul pierderii sau deteriorării mărfurilor în perioda în care acestea se află în grija cărăuşului 7.3. Regulile de la Haga şi Regulile Haga-Vi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la Haga şi regulile Haga-Visby vor fi tratate împreună deoarece amendamentele din 1968 şi 1979 au adus doar modificări tehnice Regulilor de la Haga, singura modificare importantă fiind aceea prin care s-a majorat suma la care armatorul îşi poate limita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u rezolvat toate problemele generate de comerţul maritim internaţional regulile au impus un standard minim de obligaţii şi răspunderi pentru armatori şi ceea ce este cel mai important este faptul că în situaţia în care aceste reguli guvernează condiţiile de transport orice clauză care ar reduce aceste obligaţii şi răspunderi este considerată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se aplică tuturor mărfurilor încărcate pe bază de conosament, cu excepţia animalelor vii şi mărfurilor ce se încarcă efectiv pe punte. Regulile nu se aplică însă tuturor transporturilor pe mare, ci doar în una din următoar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samentul a fost emis într-o ţară ce a ratificat regulile încărcarea mărfurilor s-a făcut într-o ţară ce a ratificat regulile există o clauză specială (Clauza Paramount) în conosament sau în contractul de navlosire sau contractul de transport, în baza căruia s-a emis conosamentul, ce prevede că Regulile de la Haga vor guverna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Obligaţiile principale ale cără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le principale ale cărăuşului, conform Regulilor de la Haga, se pot încadra în 3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sigure că nava este în bună stare de navigabilitate să acorde mărfii grija cuvenită să elibereze un conosament a) Să se asigure că nava este în bună stare de navig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trebuie să exercite diligenţa cuvenită pentru a aduce nava în bună stare de navigabilitate înainte de începerea fiecărei etape a călătoriei. A exercita diligenţa cuvenită înseamnă a lua toate măsurile de precauţie rezonabile pentru a se asigura că nava este pregătită pentru efectuarea în bune condiţii a voiajului respectiv. Cărăuşul poate subcontracta o parte din responsabilităţile sale cu privire la aducerea navei în bună stare de navigabilitate unui surveyor sau unei firme de reparaţii, însă el va fi ţinut răspunzător dacă aceştia nu îşi îndeplinesc îndator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prietarul mărfurilor poate demonstra că avarierea mărfurilor s-a produs datorită neexercitării de către cărăuş a diligenţei cuvenite pentru aducerea navei în bună stare de navigabilitate, cărăuşul nu îşi mai poate reduce răspunderea în conformitate cu prevederile Regulilor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tare de navigabilitate este o noţiune relativă, relativitate ce poate fi cel mai bine explicată prin următorul exemplu: O navă soseşte în portul B având la bord ceapă, încărcată în magazia 2, în portul A şi conform cargoplanului singurul spaţiu în care se mai poate încărca o partidă de ciocolată în portul B este magazia 2. În această situaţie nava nu este în bună stare de navigabilitate deoarece este evident că magazia 2 nu este pregătită pentru a încărca această marfă şi că ciocolata va fi contaminată, ceea ce implică faptul că armatorul nu-şi mai poate limita răspunderea. Dacă în schimb ciocolata este încărcată în portul A şi ceapa în portul B, chiar dacă ciocolata este contaminată cauza acestei contaminări nu este buna stare de navigabilitate ci neglijenţa în stivuire pentru care cărăuşul este responsabil, dar el îşi poate limit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acorde mărfii grij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este obligat să încarce, manipuleze, stivuiască, transporte, menţină, păstreze şi descarce mărfurile în mod corespunzător şi cu grija cuvenită. Spre deosebire de buna stare de navigabilitate, această obligaţie se menţine pe întreaga durată a voiajului şi implică mai mult decât a exercita diligenţa cuvenită. Cu siguranţă nu se solicită perfecţiune de la cărăuş însă acesta trebuie să aibă în vedere un set de reguli specifice fiecărei mărfi cu privire la stivuire şi la urmărirea mărfii după stivuire. Cărăuşul are datoria de a utiliza toate mijloacele rezonabile pentru a determina natura şi caracteristicile mărfurilor în funcţie de care să le acorde grija cuvenită. În acelaşi timp încărcătorul trebuie să dea instrucţiuni specifice atunci când mărfurile necesită o atenţie d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 elibereze un cono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imit mărfurile în custodia sa, cărăuşul, comandantul navei sau agentul cărăuşului trebuie să emită, la cererea încărcătorului, un conosament care, printre altele, trebuie să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de identificare a mărfii, aşa cum au fost ele avizate de încărcător înainte de începerea încărcării, cu condiţia ca acestea să fie vizibile pe mărfuri sau pe ambalajul acestora; greutatea mărfurilor sau numărul de bucăţi sau de colete aşa cum au fost avizate de încărcător starea şi condiţia aparentă 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comandantul navei sau agentul acestuia trebuie să se asigure că vor semna un conosament care conţine detalii ce pot fi verificate în mod rezonabil cu privire la aceste tre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osament emis va fi o dovadă de necontestat că mărfurile au fost recepţionate de cărăuş, aşa cum sunt descrise, dacă în momentul acela conosamentul se află deja în posesia unui terţ de bună credinţă. Armatorul poate dovedi contrariul doar în situaţia în care conosamentul se află încă în posesia încăr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e conosament trebuie să se facă menţiunea “încărcat la bord” după încărcare dacă acest lucru este solicitat de încărcător, dar cu condiţia că orice alt conosament eliberat înainte de terminarea încărcării să fie returnat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Drepturile şi exonerările de răspundere ale a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onerarea de răspundere a armatorului b) dreptul cărăuşului de a devia de la rută c) drepturile cărăuşului cu privire la mărfurile periculoase a) Exonerarea de răspundere a a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transportul este supus Regulilor de la Haga sau Regulilor Haga-Visby, cărăuşul nu este responsabil pentru pierderea sau avarierea mărfurilor dacă aceasta a fost generată de una din următoarel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neglijenţa sau greşeala comandantului, marinarilor, pilotului sau prepuşilor cărăuşului cu privire la navigaţie la managementul navei; incendiu la bord, dacă acesta a nu a fost cauzat din vina cărăuşului pericole sau accidente ale mării sau ale altor căi navigabile fenomene naturale acţiuni de război acţiuni ale inamicilor publici constrângere din partea unui suveran sau un sechestru judiciar restricţii generate de carantină fapta sau omisiunea încărcătorului sau proprietarului mărfurilor, agentului sau reprezentantului acestuia grevele precum şi opririle sau obstacolele aduse muncii, fie complet, fie parţial indiferent de cauza ce le-a provocat răscoală sau tulburări civile salvare sau încercare de salvare de vieţi sau de bunuri pe mare scăderile în volum sau în greutate, precum şi orice altă pierdere sau daună rezultate din defecte sau vicii inerente ale mărfii, insuficienţa ambalajului insuficienţa sau imperfecţiunea marcajelor viciile ascunse care scapă unei atenţii rezonabile orice alte cauze ce nu provin din greşelile cărăuşului, agentului sau prepuşilor acestuia, dar sarcina de a proba că pierderea sau deteriorarea nu se datorează greşelii cărăuşului, agentului sau prepuşilor acestuia rămâne persoanei care se prevalează de această ex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vor fi detaliate în această lucrare doar primele două excepţii, deoarece toate celelalte apar fără intervenţia directă sau indirectă a cărăuşului sau a prepuşi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neglijenţa sau greşeala comandantului, marinarilor, pilotului sau prepuşilor cărăuşului cu privire la navigaţie la management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observat că această excepţie se aplică numai prepuşilor cărăuşului nu şi cărăuşului, acesta nefiind protejat împotriva propriei neglijenţe. În acest context trebuie precizat că de cele mai multe ori cărăuşul este o companie şi nu o persoană, de aceea distincţia între cărăuş şi prepus al cărăuşului se face în funcţie de funcţia pe care o persoană o ocupă în structura de conducere a companiei. Astfel, dacă un inspector tehnic al companiei comite o eroare cu privire la managementul navei, cărăuşul nu se poate exonera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otecţia oferită de această exceptare este dependentă de buna stare de navigabilitate. În situaţia în care neglijenţa ce a cauzat pierderea sau avarierea mărfurilor poate fi încadrată în categoria erorilor ce se referă la navigaţie sau managementul navei şi în acelaşi timp este o deficienţă în exercitarea diligenţei cuvenite pentru a aduce nava în bună stare de navigabilitate, cărăuşul nu-şi poate exercita dreptul de a se exonera de răspundere. Exemplul următor scoate mai bine în evidenţă acest aspect: O navă cu deficienţe la o instalaţie de navigaţie intră în coliziune cu o altă navă şi ca urmare a acestei coliziuni se produc avarii mărfii încărcate la bord. Dacă aceste deficienţe au apărut şi ar fi trebuit să fie descoperite de comandant sau de ofiţerii navei pe parcursul voiajului, atunci omisiunea acestora de observa sau repara instalaţia de navigaţie pe timpul voiajului se poate încadra în categoria neglijenţelor sau greşelilor pentru care cărăuşul se poate exonera de răspundere. Dacă însă aceste deficienţe existau şi ar fi trebuit să fie descoperite înainte de începerea unei etape a călătoriei (plecarea dintr-un port de încărcare) cărăuşul nu se poate exonera de răspundere deoarece nava nu se afla în bună stare de navig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ave pleacă din portul de încărcare fără a fi gata din toate punctele de vedere pentru a efectua un voiaj. Dacă defectele pot fi remediate şi există intenţia de a le remedia înainte ca acestea să reprezinte un pericol pentru navă, atunci nu se consideră că nava nu se află în bună stare de navigabilitate la începutul voiajului. Spre exemplu: O navă pleacă din portul de încărcare, port ce se află pe un râu, cu capacele deschise cu intenţia de a le închide în apropiere de ieşirea în mare. În situaţia în care capacele nu sunt închise corespunzător sau nu sunt închise deloc şi nava iese în mare unde întâlneşte vreme rea şi se produc avarii la marfă, omisiunea (neglijenţa) de a nu închide etanş capacele sau de a nu le închide deloc nu se consideră un caz le lipsă a bunei stări de navig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protecţia oferită armatorului se referă la două tipuri de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u privire la navigaţie şi cele cu privire la management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a prepuşilor cărăuşului cu privire la navigaţie poate fi generată de citirea incorectă a informaţiilor din hărţile de navigaţie, măsurarea sau interpretarea eronată a relevmentelor, trasarea eronată a drumurilor de navig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a prepuşilor cărăuşului cu privire la managementul navei se referă la echipamentele de la bord şi la selectarea personalului navigant şi trebuie făcută o diferenţă clară între acestea şi neglijenţa prepuşilor armatorului cu privire la grija faţă de marfă ce poate proveni din lipsa sau insuficienţa materialului de separaţie sau a ventilaţiei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dificil a face diferenţa dintre managementul navei şi managementul mărfii deoarece sunt aspecte care sunt importante atât pentru navă cât şi pentru marfă şi este dificil de tras o linie de demarcaţie între acestea. Un exemplu de caz dificil de delimitat este acela al stivuirii incorecte a mărfurilor periculoase ce poate conduce la explozie şi la distrugerea navei şi a mărfii. În aceste cazuri ceea ce contează pentru curţile de arbitraj este intenţia cu care s-a făcut sau nu s-a făcut un anumit lucru. Un exemplu edificator este următorul: O navă soseşte în portul de descărcare şi aici se constată că o parte din grâul în vrac ce se afla la bord a fost înnegrit de o lampă de iluminat ce a fost găsită aprinsă. Această problemă dă naştere la trei variante: a) lampa a fost utilizată pe timpul încărcării şi nu a fost stinsă de către echipaj înainte de plecarea din port. Aceasta înseamnă că nava nu s-a aflat în bună stare de navigabilitate la începutul călătoriei şi cărăuşul trebuie să-l plătească despăgubiri proprietarului mărfii; b) lampa a fost stinsă înainte de plecarea din port, dar a fost din nou aprinsă din greşeală pe timpul voiajului de către un ofiţer de cart ce intenţiona să aprindă luminile de navigaţie. În această situaţie cărăuşul nu este responsabil de avarierea mărfii decât în situaţia în care se constată că panoul de control al luminilor este incorect marcat şi se pot face uşor confuzii în aprinderea luminilor, caz în care nava nu este în bună stare de navigabilitate; c) lampa a fost aprinsă pe timpul voiajului pentru a inspecta marfă şi nu a mai fost stinsă după terminarea inspecţiei. În acest caz este forma de erori în managementul mărfii ceea ce implică răspunderea cără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 la bord dacă acesta nu este provocat din vina cără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cepţie importantă în favoarea cărăuşului este cea de exonerare de răspundere pentru pierderi sau avarii ale mărfii ce rezultă din cauza incendiului de la bord dacă aceasta nu este produsă din vina cărăuşului. Structura acestei excepţii este aceeaşi cu cea prezentată anterior în sensul că armatorul (cărăuşul) este protejat împotriva neglijenţei dar dacă neglijenţa prepuşilor cărăuşului este echivalentă cu neexercitarea diligenţei cuvenite pentru a aduce nava în bună stare de navigabilitate înainte de începerea voiajului atunci armatorul nu se mai poate exonera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eptul cărăuşului de a devia de la ruta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cărcătorul sau primitorul mărfurilor încărcate la bordul navei au interesul ca marfa să ajungă la destinaţie în cel mai scurt timp dreptul. Regulile de la Haga şi regulile Haga Visby se aplică doar de la palanc la palanc (adică din momentul în care marfa a fost ridicată de macarale de cheu sau de instalaţiile de încărcare ale navei de pe cheu, de lângă navă, până în momentul în care ele au fost descărcate pe cheu, lângă navă) nu există reguli precise cu privire la obligaţia cărăuşului de a se prezenta la încărcare. Această perioadă a voiajului este guvernată de o serie de clauze ce se găsesc în contractul de navlosire sau contractul de transport în funcţie de care se va stabili răspunderea cărăuşului pentru neajungerea navei în timp la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efectuarea voiajului şi sosirea la destinaţie a mărfurilor nu se pot formula reguli stricte deoarece condiţiile meteorologice fac imposibilă anunţarea cu siguranţă a datei la care mărfurile vor fi des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reguli nava trebuie să urmeze ruta uzuală de navigaţie de la portul de încărcare la cel de descărcare de la care nu poate devia decât dacă devierea este rezonabilă. Deviere rezonabile pot fi considerat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ea de la rută pentru a salva sau încerca să salveze vieţi omeneşti este tot timpul considerată rezonabilă în timp ce salvarea de bunuri nu este întotdeauna rezonabilă; devierea de la rută pentru siguranţa navigaţiei (aici se poate include devierea pentru a evita anumite zone cu condiţii meteorologice defavorabile, aprovizionarea cu combustibil sau efectuarea de reparaţii strict necesare desfăşurării în continuare a voi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ea nerezonabilă de la ruta de navigaţie este considerată o încălcare gravă a contractului deoarece în astfel de situaţii se introduc noi riscuri pe care proprietarul mărfii nu le-a anticipat la momentul încheierii contractului şi împotriva cărora nu s-a asigurat. În cele mai multe jurisdicţii instanţele tind să acorde proprietarilor mărfurilor dreptul de a obţine despăgubiri pentru pagubele produse de o devierea nerezonabilă de la ruta de navigaţie. Un exemplu tipic pentru a ilustra consecinţele unei devieri este următorul: O navă deviază de la ruta de navigaţie şi se pune pe uscat producând pagube serioase mărfii de la bord. Dacă nava a deviat de la rută pentru un motiv rezonabil atunci cărăuşul nu este responsabil pentru pagubele produse mărfii, dar dacă a deviat pentru un motiv nerezonabil cărăuşul este responsabil pentru pagubele produse şi de cele mai multe ori nici măcar nu îşi poate limit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deviere nu se referă numai la devierea geografică ci se referă şi la întârzierea nejustificată a navei datorită încărcării pe punte a unor mărfuri ce trebuiau încărcate sub punte sau staţionării nejustificate într-un. (port?) c) Drepturile cărăuşului cu privire la mărfuri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 periculoase încărcate la bord fără a fi marcate corespunzător sau încărcate fără acordul sau cunoştinţa cărăuşului pot fi descărcate în orice loc, distruse sau aruncate peste bord în orice moment. Se poate proceda la fel şi în situaţia în care mărfurile periculoase au fost încărcate cu acordul cărăuşului dacă ele devin un pericol pentru navă echipaj şi celelalte mărfuri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Suma pe care cărăuşul este obligat să o plătească în cazul în care este responsabil pentru pagubele produse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fa este avariată sau pierdută din vina cărăuşului, acesta este îndreptăţit să-şi limiteze răspunderea la o anumită sumă. Conform Regulilor de la Haga, cărăuşul îşi poate limita răspunderea la 10 lire sterline pe colet sau unitate. Această sumă şi această exprimare au condus la o serie de probleme generate de deprecierea lirei sterline şi de dificultatea definirii noţiunilor de colet sau unitate. Dacă în cazul mărfurilor transportate în vrac se poate considera ca unitate unitatea de măsură pe baza căreia se calculează navlul, în cazul mărfurilor paletizate sau containerizate, al automobilelor şi al utilajelor, este neclar dacă acestea reprezintă un colet sau fiecare componentă a acestora reprezintă un c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odificare ce s-a adus prin amendamentele din 1968 şi 1979 a fost aceea a modificării sumei până la care cărăuşul îşi putea limita răspunderea. Prin amendamentele din 1968 lira sterlină a fost înlocuită cu francul Pointcare, însă nici această unitate valorică nu s-a dovedit eficientă deoarece ea era dependentă de preţul aurului şi în consecinţa avea variaţii foarte mari. Prin protocolul din 1979 s-a introdus o unitate monetară de cont cunoscută sub numele de “Drepturi Speciale de Tragere” (DST) ce se bazează pe un coş valutar compus din dolarul american, lira engleză, francul francez, yenul japonez şi marca germană şi care are avantajul de a fi mult mai stabil. Nu se fac tranzacţii cu această unitate monetară, ci doar este folosită pentru convertirea sumei ce trebuie plătită într-o altă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ărăuşul îşi poate limita răspunderea pentru mărfurile pierdute sau avariate la o sumă echivalentă cu 6,67 DST pe colet sau cu 2 DST pe kilogram, alegându-se întotdeauna valoarea cea mai mare dintre ele. Problema mărfurilor încărcate în containere sau a celor paletizate s-a rezolvat în felul următor: dacă pe conosament este înscris “un container ce conţine mărfuri generale”, atunci cărăuşul va fi responsabil pentru cea mai mare valoare dintre 6,67 DST şi cantitatea de mărfuri încărcată înmulţită cu 2 DST pe kilogram, iar dacă pe conosament se înscrie “un container ce conţine 15 cutii” atunci suma până la care cărăuşul îşi poate limita răspunderea este 16 x 6.67 D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reguli există tre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conosament s-a trecut o valoare a mărfurilor mai mare de 6,67 DST pe colet sau 2 DST pe kilogram, atunci cărăuşul trebuie să plătească aceste sume şi nu poate dovedi că valoarea reală a mărfurilor este mai redusă; dacă există o înţelegere prin care cărăuşul îşi asumă responsabilităţi mai mari cu privire la sumele pe care le va datora în caz de pierdere sau avarie pentru care este responsabil; dacă paguba sau avaria au apărut ca urmare a faptei sau omisiunii cărăuşului făcută cu intenţia de a cauza pierderi, din nepăsare sau având cunoştinţă de faptul că asemenea pierderi pot apărea. În această situaţie cărăuşul nu-şi mai poate limit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t spun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cărăuşului se bazează pe neglijenţă; există exonerări importante de răspundere în favoarea cărăuşului; chiar şi atunci când cărăuşul este răspunzător el îşi poate limita răspunderea; regulile de la Haga şi Regulile Haga-Visby nu guvernează totalitatea transporturilor efectuate pe mare; dacă regulile se aplică, ele guvernează doar perioada de la palanc la pa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se constată că şi în situaţia în care Regulile de la Haga sau Haga-Visby guvernează transportul mărfurilor pe mare, există riscuri serioase ce rămân în sarcina proprietarului mărfii. Acesta are varianta de a se asigura împotriva acestor riscuri sau de a păstra riscurile asupra sa în cazul unor mărfuri de valoare redusă sau în cazul unor mărfuri ce se transportă regula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Regulile de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cunoscute şi sub numele de “Convenţia Naţiunilor Unite asupra transportului mărfurilor pe mare” au fost adoptate ca urmare a presiunilor exercitate de către încărcători, în special de cei din ţările subdezvolate, care considerau că Regulile de la Haga şi Regulile Haga-Visby sunt în favoarea cărăuşilor. Şansele ca aceste reguli să fie utilizate pe scară largă sunt foarte reduse atâta timp cât ele nu sunt acceptate de către SUA şi de majoritatea ţărilor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iferenţe dintre Regulile de la Hamburg şi Regulile de la Haga sau Regulile Haga-Visby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este responsabil pentru pierderea sau avarierea mărfurilor dacă nu poate dovedi că acestea nu au fost produse de neglijenţa sa sau a prepuşilor săi cărăuşul este responsabil pentru pagubele produse datorită izbucnirii unui incendiu la bordul navei dacă proprietarul mărfii poate dovedi că acesta a fost provocat sau implicaţiile lui nu au fost limitate din neglijenţa cărăuşului sau prepuşilor săi cărăuşul este responsabil pentru mărfurile preluate în custodie de la momentul în care le-a preluat până în momentul în care le-a predat şi nu doar “de la palanc, la palanc” suma până la care cărăuşul îţi poate limita răspunderea a crescut la 835 DST pe colet sau 2,5 DST pe kilogram, alegându-se întotdeauna valoarea cea mai mare dintre ele răspunderea cărăuşului pentru mărfurile transportate pe punte (regulile de la Hamburg se aplică şi mărfurilor încărcate pe punte) este similară cu răspunderea pentru mărfurile încărcate sub punte doar pentru mărfurile care se transportă în mod uzual pe punte sau dacă acest lucru este prevăzut expres în contractul de transport şi înscris în conosament cărăuşul nu este responsabil pentru pierderile, daunele sau întârzierea în livrarea animalelor vii transportate pe mare datorate riscurilor inerente pe care le prezintă transportul acestora proprietarul mărfii poate considera mărfurile pierdute dacă ele nu ajung la destinaţie în termen de 60 de zile de la data la care mărfurile ar fi trebui să ajungă la destinaţie. Cărăuşul este responsabil pentru pierderea sau avarierea mărfurilor datorată neglijenţei cărăuşului însă el îşi poate limita răspunderea la o sumă egală cu de două ori şi jumătate navlul datorat pentru mărfurile care au fost livrate cu întârziere, însă această sumă trebuie să fie mai mică decât navlul datorat conform contractului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fac diferenţa între noţiunea de cărăuş şi aceea de cărăuş efectiv (pe de o parte este vorba de cărăuşul cu care sau în numele căruia s-a încheiat un contract de transport, iar pe de altă parte este vorba de cărăuşul efectiv cu care cărăuşul are o altă relaţie contractuală). Conform acestor reguli cărăuşul este responsabil pentru pierderea sau avarierea mărfurilor pe toată perioada transportului iar cărăuşul efectiv este responsabil pentru perioada în care mărfurile sau aflat în custodia lui însă limita răspunderii celor doi cărăuşi nu poate depăşi limita răspunderi la care ar fi expus un singur căr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la Hamburg se aplică în una din următoa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de încărcare se află într-un stat ce a ratificat convenţia portul de descărcare se află într-un stat ce a ratificat convenţia conosamentul sau orice alt document care dovedeşte existenţa contractului de transport se emite într-un stat ce a ratificat convenţia conosamentul sau orice alt document ce dovedeşte existenţa contractului de transport prevede că transportul este supus regulilor de la Hamburg 7.5. Forma şi funcţiile conos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ipuri de conosamente au constat într-o singură pagină pe care erau înscrise atât detalii cu privire la marfă cât şi condiţiile contractuale. Treptat a devenit o practică să se înscrie pe o pagină termenii şi conditile contractului de transport, iar pe cealaltă sa se înscrie detalii referitoare la marfă, plata navlului, porturile de încărcare şi descărcare şi numele navei, uneori şi al cără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actual conosamentul este un document imprimat, cu locuri lăsate în alb şi care sunt completate înainte de semnarea lui. Acest document este tipărit în mod uzual pe hârtie A4, respectând formatul SITPRO (Simplification of International Trade Procedures Board, recomantat de International Chamber of Shipping) şi poate fi cumpărat de la diverse librării specializate în vânzarea documentelor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samentul este documentul ce poate fi cel mai bine definit prin funcţiile sale. Funcţiile pe care le îndeplineşte conosamentul sunt următoarele: 7.5.1. Conosamentul ca dovadă a preluării mărfurilor spr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uncţiile tradiţionale ale conosamentului este aceea de a prezenta cantitatea exactă şi condiţia aparentă a mărfurilor la momentul preluării acestora de către cărăuş. Odată ce cărăuşul a menţionat, în conosament, cantitatea şi starea aparentă a mărfurilor preluate spre transport se consideră că acestea i-au fost predate cărăuşului în cantitatea şi condiţia menţionate. În situaţia în care conosamentele au fost eliberate, cărăuşul are dreptul de a dovedi că mărfurile nu au fost preluate în cantitatea şi condiţia prevăzute în contract doar în situaţia în care conosamentul se află încă în posesia încăr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a conosamentului are implicaţii foarte mari în contextul comerţului maritim internaţional. În momentul în care se află în posesia conosamentului, încărcătorul, care este de cele mai multe ori şi vânzătorul într-un contract de vânzare internaţională, îi poate proba cumpărătorului ca a livrat mărfurile în conformitate cu prevederile contractului de vânzare. Conosamentul îi permite cumpărătorului să-şi încaseze contravaloarea mărfurilor livrate doar dacă acesta este în deplină concordanţă cu cerinţele impuse prin acreditiv sau scrisoarea de credit documentar. De aici rezidă şi importanţa pe care o are, pentru încărcător, obţinerea unui conosament care să nu conţină remarci cu privire la cantitatea şi condiţia aparentă 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a conosamentului este la fel de importantă şi pentru cumpărătorul mărfii care doreşte să aibă deplină încredere în conţinutul conosamentului deoarece pe baza acestuia el plăteşte preţul mărfii înainte de a primi marfa. În acest context cărăuşul îşi pierde dreptul de a demonstra în faţa unui posesor al conosamentului, altul decât încărcătorul, că mărfurile nu au fost primite spre încărcare în cantitatea şi condiţia aparentă menţionată în cono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Conosamentul ca dovadă a existenţei contractului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zual, înainte de încărcarea mărfurilor pe navă, există negocieri între navlositor şi armator, negocieri ce se pot finaliza cu încheierea unui contract (fie el un contract de navlosire sau un booking-note) sau doar cu o înţelegere verbală. Conosamentul ce se va emite, după preluarea spre transport a mărfurilor de către cărăuş sau după ce acestea vor fi încărcate pe navă, trebuie să fie în strictă conformitate cu termenii acestei înţelegeri. Deoarece emiterea conosamentului este ulterioară înţelegerii dintre navlositor şi armator se spune că din punct de vedere legal conosamentul este o dovadă a existenţei contractului de transport. Pentru scopuri practice conosamentul poate fi considerat ca fiind contractul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onţinutul conosamentului se poate spune cu siguranţă că el este o promisiune de a transporta mărfurile menţionate în conosament din portul de încărcare în portul de descărcare menţionate în cono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această funcţie a conosamentului, vom analiza următoarele relaţii contr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nu există contract de navlosire relaţia dintre cărăuş şi încărcător relaţia dintre cărăuş şi posesorul conosamentului, altul decât încărcătorul în situaţia în care există un contract de navlosire relaţia dintre cărăuş şi navlositor relaţia dintre cărăuş şi posesorul conosamentului, altul decât navlositorul a) Relaţia dintre cărăuş şi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avigaţiei de linie încărcătorul sau un agent al acestuia încheie un booking-note cu o companie de linie (de cele mai multe ori termenii şi condiţiile din acest document sunt identice cu cele înscrise în conosament), iar conosamentul ce se emite nu este contractul de transport dintre armator şi încărcător. Conosamentul este însă o excelentă dovadă a termenilor şi condiţiilor contractuale agreate de cele două părţi înainte de emiterea conosamentului. Atâta timp cât conosamentul se află în posesia încărcătorului acesta poate aduce dovezi prin care termenii conosamentului pot fi modificaţi pentru a fi în concordanţă cu termenii şi condiţiile agreate înainte de emiterea cono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laţia dintre cărăuş şi posesorul conosamentului, altul decât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nosamentul este andosat în favoarea unui, acesta conţine termenii şi condiţiile contractului de transport. Nici una dintre părţi nu poate aduce dovezi prin care termenii contractului de transport pot fi modificaţi sau contra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laţia dintre cărăuş şi navlositorul posesor al conos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vlositorul devine şi posesor al conosamentului, conosamentul îşi pirde funcţia de dovadă a contractului de transport el fiind doar un document ce atestă că mărfurile au fost preluate spre transport de către cărăuş. Drepturile şi obligaţiile navlositorului şi armatorului sunt guvernate de contractul de navlosire pe voiaj încheiat între cele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samentul emis nu poate modifica termenii şi condiţiile contractului de navlosire decât în situaţia în care acest lucru este prevăzut expres în contractul de nav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laţia dintre cărăuş şi posesorul conosamentului, altul decât navlo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laţia cea mai dificilă deoarece cele mai multe conosamente emise pe piaţa navelor tramp conţin diverse clauze de incorporare a termenilor, condiţiilor sau excepţiilor din contractele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conosamentul nu face referire la un contract de navlosire acesta este documentul ce conţine termenii şi condiţiile ce reglementează drepturile şi obligaţiile cărăuşului şi pe cele ale posesorului conosamentului. În situaţia în care termenii şi condiţiile menţionate în conosament impun obligaţii mai mari asupra cărăuşului decât cele înscrise în contractul de navlosire, cărăuşul are dreptul de a cere de la navlositor compensaţii pentru daunele acoperite, dar pentru care nu ar fi fost responsabil pe baza contractului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face referire la un contract de navlosire şi se incorporează în conosament termenii, condiţiile şi excepţiile din contractul de navlosire atunci drepturile şi obligaţiile cărăuşului şi cele ale posesorului conosamentului sunt guvernate de termenii şi condiţiile înscrise în conosament şi de acei termeni, condiţii şi excepţii ce sunt incorporaţi în conosament prin clauza de incorporare (în funcţie de formularea acestei clauze se poate întâmpla ca doar o parte din termenii, condiţiile şi excepţiile contractului de navlosire sunt incorporaţi în cono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Conosamentul ca titlu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motive foarte plauzibile pentru care conosamentul are această funcţie de titlu de valoare. Pentru a explica această funcţie a conosamentului se va considera că s-a încheiat un contract de vânzare-cumpărare internaţională cu condiţia de livrare FOB. Punctul de plecare este acela că vânzătorul nu doreşte să piardă posesia mărfurilor până în momentul în care încasează contravaloarea mărfurilor, cumpărătorul se află pe o poziţie similară în sensul că nu doreşte să plătească preţul mărfurilor fără a fi în posesia acestora şi fără a şti dacă mărfurile sunt în concordanţă, din punct de vedere cantitativ şi calitativ, cu prevederile contractului de vânzare-cumpărare încheiat. Documentul care satisface atât cerinţele vânzătorului cât şi pe cele ale cumpărătorului este conosamentul. În momentul în care cărăuşul transmite conosamentul către cumpărător el transferă şi posesia asupra mărfurilor, iar cumpărătorul trebuie să plătească contravaloarea mărfurilor înainte de a intra în posesia conosamentelor. Pentru a închide această relaţie cărăuşul nu este obligat şi nici îndreptăţit să livreze mărfurile fără prezentarea conosamentelor în portul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se poate spune că mărfurile sunt vândute odată cu transferul conosamentului, iar posesorul acestui document este socotit ca fiind proprietarul mărfurilor descrise. Acest titlu poate fi negociat din momentul în care el a fost emis încăr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 sistem să funcţioneze corespunzător, este necesar ca şi cărăuşul să urmeze următoare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e corect din punct de vedere cantitativ şi al stării aparente mărfurile să nu livreze mărfurile fără prezentarea conosamentulu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spune că de integritatea şi solvabilitatea cărăuşului (dublate adesea de asigurare) depinde în bună măsură funcţionarea acest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nformaţii ce se înscriu în cono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ce informaţii se înscriu în conosament şi care este rolul acestora se prezintă în cele ce urmează unul dintre cele mai utilizate tipuri de conosamente “Congenbill” ediţia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 OF LADING Pag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USED WITH CHARTERPAR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 NAME: “CONGEN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ION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ED 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ALTIC AND INTERNATIONAL MARITIME COUNCIL (BIM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tions of Carriage 1) All terms and conditions, liberties and exceptions of the Charter Party, dated as overleaf, including the Law and Arbitration Clause, are herewith incorpo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eral Paramount Cl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ague Rules contained în the International Convention for the Unification of certain rules relating to Bills of Lading, dated Brussels the 25th August 1924 as enacted în the country of shipment shall apply to this Bill of Lading. When no such enactment is în force în the country of shipment, the corresponding legislation of the country of destination shall apply, but în respect of shipments to which no such enactments are compulsorily applicable, the terms of the said Convention shall app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es where Haguevisby Rules app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es where the International Brussels Convention 1924 as amended by the Protocol signed at Brussels on February 23rd 1968 – the Haguevisby Rules – apply compulsorily, the provisions of the respective legislation shall apply to this Bill of L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arrier shall în no case be responsible for loss of or damage to the cargo, howsoever arising prior to loading into and after discharge from the Vessel or while the cargo is în the charge of another Carrier, nor în respect of deck cargo and live anim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l Ave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age shall be adjusted, stated and settled according to York-Antwerp Rules 194, or any subsequent modification thereof, în London unless another place is agreed în the Charter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s contribution to General Average shall be paid to the Carrier even when such average is the result of a fault, neglect or error of the Master, Pilot or Crew. The Charterers, Shippers and Consignees expressly renounce the Belgian Commercial Code, Part I, Art.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w Jason Cl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event of accident, danger, damage or disaster before or after the commencement of the voyage, resulting from any cause whatsoever, whether due to negligence or not, for which, or for the consequence of which, the Carrier is not responsible, by statute, contract or otherwise, the cargo, shippers, consignees or owners of the cargo shall contribute with the Carrier în General Average to the payment of any sacrifices, losses or expenses of a General Average nature that may be made or incurred and shall pay salvage and special charges incurred în respect of the cargo. If a salving vessel is owned or operated by the Carrier, salvage shall be paid for as fully as if the said salving vessel or vessels belonged to strangers. Such deposit as the Carrier, or his agents, may deem sufficient to cover the estimated contribution of the goods and any salvage and special charges thereon shall, if required, be made by the cargo, shippers, consignees or owners of the goods to the Carrier before deli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th-to-Blame Collision Cl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the Vessel comes into collision with another vessel as a result of the negligence of the other vessel and any act, neglect or default of the Master, Mariner, Pilot or the servants of the Carrier în the navigation or în the management of the Vessel, the owners of the cargo carried hereunder will indemnify the Carrier against all loss or liability of the other or non-carrying vessel or her owners în so far as such loss or liability represents loss of, or damage to, or any clăim whatsoever of the owners of said cargo, paid or payable by the other or non-carrying vessel or her owners to the owners of said cargo and set-off, recouped or recovered by the other or non-carrying vessel or her owners as part of their clăim against the carrying Vessel or the Ca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oregoing provisions shall also apply where the owners, operators or those în charge of any vessel or vessels or objects other than, or în addition to, the colliding vessels, or objects are at fault în respect of a collision or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particulars of cargo, freight, destination, etc., see overl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 NAME: “CONGENBIL”, EDITION 194 Pag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4226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 t="-129" r="-129" b="-129"/>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t>Shi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 OF LADING B/L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BE USED WITH CHARTERPAR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ce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4226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 t="-129" r="-129" b="-129"/>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t>Consig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42265" cy="34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 t="-125" r="-129" b="-125"/>
                    <a:stretch>
                      <a:fillRect/>
                    </a:stretch>
                  </pic:blipFill>
                  <pic:spPr bwMode="auto">
                    <a:xfrm>
                      <a:off x="0" y="0"/>
                      <a:ext cx="342265" cy="349250"/>
                    </a:xfrm>
                    <a:prstGeom prst="rect">
                      <a:avLst/>
                    </a:prstGeom>
                  </pic:spPr>
                </pic:pic>
              </a:graphicData>
            </a:graphic>
          </wp:inline>
        </w:drawing>
      </w:r>
      <w:r>
        <w:rPr>
          <w:rFonts w:cs="Bookman Old Style;Times New Roman" w:ascii="Bookman Old Style;Times New Roman" w:hAnsi="Bookman Old Style;Times New Roman"/>
          <w:sz w:val="24"/>
        </w:rPr>
        <w:t>Notify add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42265"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 t="-129" r="-129" b="-129"/>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34226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129" r="-129" b="-129"/>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t>V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of Lo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4226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129" r="-129" b="-129"/>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t>Port of disch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42265"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9" t="-129" r="-129" b="-129"/>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3422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9" t="-129" r="-129" b="-129"/>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34226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9" t="-129" r="-129" b="-129"/>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t>Shipper’s description of goods Gross w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which on deck at Shipper’s risk; the Carrier not being responsible for loss or damage howsoever ari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42265"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9" t="-129" r="-129" b="-129"/>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34226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9" t="-129" r="-129" b="-129"/>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342265"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9" t="-129" r="-129" b="-129"/>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34226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9" t="-129" r="-129" b="-129"/>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34226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9" t="-129" r="-129" b="-129"/>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34226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9" t="-129" r="-129" b="-129"/>
                    <a:stretch>
                      <a:fillRect/>
                    </a:stretch>
                  </pic:blipFill>
                  <pic:spPr bwMode="auto">
                    <a:xfrm>
                      <a:off x="0" y="0"/>
                      <a:ext cx="342265" cy="342265"/>
                    </a:xfrm>
                    <a:prstGeom prst="rect">
                      <a:avLst/>
                    </a:prstGeom>
                  </pic:spPr>
                </pic:pic>
              </a:graphicData>
            </a:graphic>
          </wp:inline>
        </w:drawing>
      </w:r>
      <w:r>
        <w:rPr>
          <w:rFonts w:cs="Bookman Old Style;Times New Roman" w:ascii="Bookman Old Style;Times New Roman" w:hAnsi="Bookman Old Style;Times New Roman"/>
          <w:sz w:val="24"/>
        </w:rPr>
        <w:t>Freight payable as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ER PARTY d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GHT AD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ived on account of fr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used for loading. Days. H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ED at the Port of Loading în apparent good order and condition on board the Vessel for carriage to the Port of Discharge or so near thereto as she may safely get the goods specified ab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ght, measure, quality, quantity, conditions, contents and value unkn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WITNES whereof the Master or Agent of the said Vessel has signed the number of Bills of Lading indicated below all of this tenor and date, any one of which being accomplished the other shall be v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CONDITIONS OF CARIAGE SE OVERL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ght payable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and date of is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 of original B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ubrică se înscrie numele şi adresa încărcătorului. Acesta este de cele mai multe ori exportatorul însă în funcţie de condiţiile contractuale se poate înscrie la această rubrică fie un intermediar sau chiar primul cumpărător al mărfii. Încărcătorul este cel care furnizează cele mai multe informaţii ce se vor înscrie în conosament. Aceste informaţii trebuiesc verificate foarte atent de către comandantul navei înainte de semnarea conosamentului, însă nu întotdeauna şi nu toate aceste informaţii pot fi verificate de către comandantul navei. Încărcătorul are obligaţia de a furniza informaţii corecte, în anumite circumstanţe el poate fi responsabil în faţa cărăuşului pentru informaţiile furnizate. În cazul acelor conosamente supuse Regulilor de la Haga, Regulilor Haga-Visby sau Regulilor de la Hamburg, încărcătorul este îndreptăţit ca la terminarea încărcării să primească un cono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înscrise la această rubrică nu interesează în mod deosebit comandantul navei la momentul semnării conosamentului, aceasta fiind o problemă ce priveşte vânzătorul (adesea, el fiind şi încărcătorul) şi cumpărătorul mărfurilor. În această rubrică se pot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mitorului, caz în care conosamentul devine un conosament nominativ (straight bill of lading) şi îşi pierde una din cele 3 funcţii şi anume pe aceea de titlu de valoare cuvintele “to order”, caz în care conosamentul devine un conosament la ordin (to order bill of lading) urmate sau nu de numele primitorului sau al unei bănci cuvintele “bearer” sau “holder”, caz în care conosamentul este unul la purtător şi mărfurile trebuiesc predate celui prezintă conosamentul la destinaţie; această rubrică poate de asemenea rămâne goală, fără a se înscrie nimi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au efect asupra transferabilităţii conosamentului şi prin aceasta asupra livrării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la care se transmit av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ubrică se înscrie numele şi adresa persoanei la care armatorul trebuie să transmită avizările de sosire a navei la destinaţie. Uzual la această rubrică se înscrie adresa primitorului, a unui agent al acestuia sau a unei bănci. Aceste avizări se transmit fie direct de către comandant sau prin intermediul agentului din portul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avei trebuie înscris în conosament, acesta fiind un element fără de care conosamentul nu-şi poate îndeplini funcţia sa vitală, aceea de a demonstra că mărfurile au plecat de la vânzător şi vor fi transportate spre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umpărător originea mărfurilor poate a avea importanţă deosebită, iar portul de încărcare poate da indicii cu privire la originea mărfurilor. Portul de încărcare poate fi important şi pentru a stabili dacă se aplică regulile de Haga, Regulile Haga-Visby sau Regulile de la Hamburg. Comandantul trebuie să se asigure că portul de încărcare este înscris în conosament, însă el nu are nici o responsabilitate în ceea ce priveşte obligaţia de a verifica originea mărfii. O descriere mai largă a portului de încărcare poate fi acceptată (spre exemplu: “1 Port Romania” dacă marfa este încărcată dintr-un por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de des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zual în conosament se înscrie un singur port de descărcare, însă există şi situaţii, în special în cazul transporturilor de produse petroliere, în care încărcătorul sau navlositorul are opţiunea de a nomina portul de descărcare după plecarea navei din portul de încărcare. După nominarea portului de descărcare, armatorul are obligaţia de a proceda către acel port dacă nu există un pericol care să împiedice nava să ajungă în acel port. Dacă nava este angajată pe baza unui contract de navlosire şi acesta prevede că navlositorul are opţiunea de a alege portul de descărcare dintre mai multe porturi nominate în contractul de navlosire, din momentul în care s-a semnat conosamentul şi se înscrie la această rubrică numele unui port de descărcare se consideră că această opţiune a fost exercitată şi armatorul are obligaţia de a transporta mărfurile în acel port. Dacă armatorul nu procedează în acest fel el poate fi ţinut responsabil pentru devierea nejustificată a navei. Înscrierea portului de destinaţie poate avea ca efect şi faptul că acel conosament poate fi supus Regulilor de la Hamburg dacă ţara în care se află portul de descărcare a ratificat aces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în conosament să se înscrie un port de descărcare ce se află în afara zonei în care navlositorul poate nomina portul de descărcare conform contractului de navlosire. În acest caz comandantul are dreptul să refuze semnarea conosamentului şi are obligaţia de a-l informa pe armator asupr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ărfurilor de către încărcător – 8. Greutatea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mărfii se bazează pe faptul că în conosament marfa este descrisă cât mai exact din punct de vedere cantitativ şi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cărăuşul este obligat să le înscrie la această rubrică sunt cele referitoare la marcajul mărfii, la numărul de colete sau la greutatea mărfii precum şi la starea şi condiţia aparentă a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jul mărfii. În conosament se înscriu toate elementele de identificare ale mărfii, aşa cum au fost ele avizate de încărcător înainte de începerea încărcării, cu condiţia ca acestea să fie vizibile pe mărfuri sau pe ambalajul acestora. Încărcătorul poate fi ţinut răspunzător pentru descrierea incorectă a mărfurilor în situaţia în care cărăuşul va suferi pierderi datorită incorectitudinii informaţiilor fur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colete, bucăţi sau greutatea mărfii. Cărăuşul trebuie să depună toate eforturile pentru a verifica acurateţea informaţiilor primite de la încărcător cu privire la cantitatea de marfă ce se va încărca. Aceste informaţii pot fi verificate fie prin determinarea cantităţii de marfă prin metoda pescajelor sau prin metoda ulajelor în cazul mărfurilor în vrac, fie prin întocmirea unor fişe de pontaj a mărfurilor încărcate la bord, de către membrii echipajului sau de către o companie specializată angajată de către armator, în cazul mărfuri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nu există posibilitatea verificării cantităţii de marfă de către cărăuş este recomandabil ca în conosament să se înscrie una din următoarele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per’s figure” sau “shipper’s load and count” sau “said by shipper’s to contain” – fiecare din aceste expresii exprimă faptul că informaţiile cu privire la cantitatea de marfă au fost furnizate de încărcător şi ele nu au fost verificate de către cărăuş said to be” sau “said to weight” sau “said to contain” – cu toate că aceste expresii nu sunt recomandabile, ele se pot dovedi utile pentru cărăuş weight/measure/quantity unknown” – utilizarea acestor expresii trebuie să se facă ţinând cond de faptul că în conformitate cu regulile de la Haga încărcătorul poate solicita un conosament care să conţină cantitatea sau greutatea sau numărul de colete. În situaţia în care încărcătorul alege să înscrie în conosament doar greutatea mărfii, expresia” weight unknown” nu are nici o valoare deoarece ea este în contradicţie cu Regulile de la Haga. În situaţia în care încărcătorul solicită ca în conosament să se înscrie atât numărul de colete sau de bucăţi cât şi greutatea mărfii, expresia “weight unknown” are valoare şi conosamentul este considerat ca fiind o dovadă a încărcării numărului de colete sau bucăţi menţionate în conosament pe când expresia “weight and number unknown” nu are nici o valoare şi conosamentul va fi considerat ca fiind o dovadă a încărcării numărului de colete şi a greutăţii specificate în cono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şi condiţia aparentă a mărfii. Prin înscrierea în conosament a acestei expresii se înţelege că starea în care se află partea exterioară a mărfii este cea care este inspectată de către comandant şi asupra ei se fac referiri în conosament. Singura promisiune pe care o face cărăuşul este aceea că marfa va fi livrată în aceaşi stare şi condiţie aparentă în care a fost preluată spre transport. În cazul în care se încarcă o cutie de portocale în stare şi condiţie aparent bună nu se poate spune nimic despre stare în care se găsesc portocalele. Dacă acestea se găsesc în stare şi condiţie aparent bună şi la descărcare aceasta nu înseamnă că primitorul mărfii nu poate cere despăgubiri în cazul în care portocale sunt deteriorate ci doar că el trebuie să demonstreze că deteriorarea mărfurilor s-a produs în perioada în care acestea se aflau în grija cărăuşului. Dacă în schimb, la descărcare se constată că mărfurile nu pot fi considerate ca fiind în stare şi condiţie aparent bună cărăuşul trebuie să explice care a fost cauza ce a generat deteriorare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includ şi ambalajul şi de aceea dacă ambalajul prezintă deficienţe, acestea trebuie menţionate în conosament. Numărul de colete sau de bucăţi ce prezintă deficienţe trebuie înscris cât mai exact în conosament. În situaţia în care nu se poate determina cu exactitate acest număr este recomandabil să se înscrie, spre exemplu, “some bags wet” decât “about 50 bags wet”. De multe ori se constată că ambalajul este nepotrivit sau insuficient şi că datorită lui se pot produce avarii pe timpul voiajului, în astfel de situaţii nu este suficient a se înscrie “packages insufficient”, deoarece acesta nu afectează starea şi condiţia aparent bună a mărfurilor, ci trebuie să se înscrie deficienţele amba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în conosament a expresiei “condition unknown” nu este suficientă pentru a exprima că mărfurile nu au fost încărcate în stare şi condiţie aparent bună. Dacă nu există alte clauze prin care să se descrie starea şi condiţia aparentă a mărfurilor la încărcare, cărăuşul nu are dreptul de a aduce dovezi prin care să se probeze că mărfurile nu au fost încărcate în stare şi condiţie aparen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ea mai acoperitoare ce se înscrie în conosament este următoarea “weight, measure, quantity, condition, contents and value unknown”, expresie ce se găseşte pretipărită şi în conosamenul “CONGENBIL” la numărul 14. Chiar dacă eficacitatea ei depinde de modul în care încărcătorul doreşte a avea marfa descrisă în conosament, comandantul va trebui să încerce să introducă această expresie, dacă ea nu se găseşte încrisă în cono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ă distincţie între starea şi condiţia aparentă a mărfurilor şi calitatea lor. Obligaţia comandantului este aceea de a descrie marfa doar în mod generic (de exemplu grâu, cărbune, zahăr) fără a detalia calitatea acestora pe care oricum nu o poate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lauzele ce descriu starea şi condiţia aparentă a mărfurilor conosamentele pot fi conosamente curate (clean B/L) sau conosamente cu remarci (claused B/L sau dirty B/L sau foul B/L sau unclean B/L). Se spune despre un conosament că este curat dacă el nu conţine nici o remarcă sau notaţie ce prezintă în mod expres starea necorespunzătoare a mărfii sau a ambalajului. Pentru a accentua faptul că nu există remărci, de cele mai multe ori se solicită înscrierea în conosament a expresiei “clean on board”. Această practică, impusă de cerinţele acreditivului sau scrisorii de credit, ar trebui descurajată şi înlocuită cu următoarele două expresii: “aparent good order and condition” şi “shipped on board”, expresii ce exprimă mai corect realitatea. Un conosament curat poate fi emis atunci când comandantul nu are motive să se îndoiască de starea şi condiţia aparent bună a mărfurilor sau ambalajelor. Atunci când comandantul are motive să se îndoiască de starea şi condiţia aparent bună a mărfurilor sau ambalajelor el trebuie să înscrie în conosament acele remarci ce descriu cel mai bine deficienţele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dificil a spune ce remarci transformă conosamentul dintr-un conosament curat într-unul ce nu poate fi acceptat de căt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cantitatea) pe punte, pe riscul încărcătorului; cărăuşul nefiind responsabil pentru pierdere şi avariere, indiferent de cauza ce le-a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mărfii pe punte fără acordul încărcătorului sau fără ca exista un obicei ca aceste mărfuri să se transporte în mod uzual pe punte este o gravă încălcare a contractului de transport. Dacă în conosament este înscris în mod expres că marfa se poate încărca pe punte, este foarte important să se înscrie şi faptul că marfa este în mod efectiv încărcată pe punte. Formularea din Congenbill nu dă cărăuşului libertatea de a încărca marfa pe punte, ea are doar rolul de a menţiona clar că marfa încărcată efectiv pe punte este încărcată pe riscul încăr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de la Haga nu se aplică mărfurilor transportate pe punte, dar dacă în conosament se specifică că regulile de la Haga sunt cele care guvernează transportul atunci regulile se aplică şi cărăuşul are obligaţia de a le acorda aceeaşi grijă ca şi când acestea ar fi fost încărcate sub punte dacă nu sunt îndeplinite simultan următoar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urile respective se transportă în mod uzual pe punte sau este prevăzut în mod expres în conosament că mărfurile se pot încărca pe punte conosamentul menţionează clar cantitatea de marfă încărcată efectiv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sunt îndeplinite aceste condiţii cărăuşul poate stabili propriile standarde cu privire la transportul mărfurilor pe punte – standard ce de cele mai multe ori se reduce la excluderea totală a răspunderii cărăuşului pentru pierderea sau deteriorarea mărfii indiferent de cauza le-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similară şi în cazul regulilor de la Hamburg, care prevăd că, pentru a-şi stabili propriile standarde cu privire la transportul mărfurilor pe punte, cărăuşul trebuie să aibă o înţelegere cu încărcătorul care să prevadă că mărfurile se pot transporta pe punte şi să se înscrie în conosament cantitatea de marfă ce a fost încărcată efectiv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u plătibil în conformitate cu contractul de navlosire d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a este exploatată pe baza unui contract de navlosire este foarte important ca data la care a fost încheiat acest contract să fie înscrisă în conosament. Dacă nava este exploatată doar pe baza unui contract de navlosire pe voiaj, în conosament se înscrie data la care acesta a fost finalizat. Dacă nava este exploatată pe baza unui contract de navlosire pe timp situaţia este puţin mai delicată în sensul că din punctul de vedere al armatorului cel mai potrivit este ca în conosament să se înscrie data acestui contract deoarece armatorul nu are cunoştinţă de contractul de navlosire pe voiaj pe care l-a încheiat navlositorul cu un subnavlositor, iar din punctul de vedere al sub-navlositorului nu are cunoştinţă de termenii contractului de navlosire p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instrucţionat altfel, comandantul trebuie să înscrie în conosament data contractului de navlosire pe timp deoarece prin această înscriere se pot incorpora în conosament anumiţi termeni şi condiţii din acest contract. Se poate întâmpla ca nava să fie exploatată pe baza mai multor contracte de navlosire pe timp sau pe voiaj, în această situaţie cel mai indicat pentru comandant este să solicite instrucţiuni de la armator cu privire la data ce trebuie în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înscrierii datei contractului de navlosire în conosament constă în aceea că în anumite sisteme legislative termenii şi condiţiile contractului de navlosire sun consideraţi incorporaţi în conosament numai dacă este înscrisă data contractului de navlosire. Semnificaţia acestei clauze nu se limitează doar la navlu ci al întreaga paletă de clauze ce-l protejează pe a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u în avans. Sume primite din nav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brică este foarte rar compl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utilizat la încărcare. Zi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brică este foarte rar completată. Dacă nava este exploatată pe baza unui contract de navlosire, comandantul nu poate refuza semnarea conosamentului doar pentru faptul că nu este de acord cu timpul de stalii utilizat la încărcare dacă nu are instrucţiuni clare în această privinţă de la armator. El trebuie să insiste pentru înscrierea în conosament a calculelor sale şi să transmită încărcătorului şi navlositorului un protest acompaniat de un time-sh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e în Portul de încărcare (5) în stare şi condiţie aparent bună, la bordul Navei (4), spre a fi transportate în Portul de descărcare (6) sau atât de aproape cât nava poate descărca în siguranţă mărfurile menţion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onosamente este prevăzut că nava va descărca în portul de descărcare sau atât de aproape (de acel port) cât poate ajunge în siguranţă, ceea ce înseamnă că dacă nava nu poate ajunge în acel port (de obicei din motive de siguranţă a navigaţiei), comandantul are dreptul să descarce marfa în alt port. Cu toate acestea comandantul este obligat să aştepte o perioadă de timp rezonabilă, ce depinde de natura voiajului, înainte de a lua o astfel de decizie. Această problemă se rezolvă de obicei prin negocieri între armator şi navlositor sau proprietarul cono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volumul, calitatea, cantitatea, condiţia, conţinutul şi valoarea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recizat şi în (7), validitatea unei astfel de clauze depinde de modul în care marfa este descrisă de către încărcător. Aşa cum ea este formulată ea este utilă pentru mărfurile în colete, legături sau bucăţi şi nu are nici o valoare în cazul mărfurilor în vrac. În cazul mărfurilor în colete, saci, legături, bucăţi conosamentul este dovadă a încărcării la bord a numărului de colete, legături, saci etc., însă nu este dovadă a încărcării greutăţii mărfii menţionate în cono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a celor de mai sus comandantul sau agentul navei a semnat conosamentul în numărul de exemplare menţionat mai jos, toate cu acelaşi conţinut şi dată, iar prezentarea unuia le face pe restul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onosamentul este semnat de comandantul navei sau de către agentul navei însă el poate fi semnat şi de armator sau de navlositor. Importanţa acestei expresii constă în faptul că odată ce a fost prezentat un conosament generală, conosamentul poate fi semnat de comandant, armator, agentul armatorului, navlositor sau agentul navlositorului. Este normal şi în concordanţă cu prevederile UCP 50, ca persoana care semnează conosamentul să-şi decline calitatea în care semnează şi în numele cui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specifică numărul de originale în care conosamentul a fost emis, prezentarea unui singur exemplar original în portul de descărcare este suficientă pentru a elibera marfa. În situaţia în care marfa nu se descarcă în portul menţionat în conosament, cu acordul armatorului şi cel al proprietarului mărfii, trebuiesc prezentate toate conosamentele originale deoarece se consideră că pot exista alţi posesori ai conosamentului ce nu sunt informaţi de aceeaşi modificare şi nu îşi pot exercita dreptul de a solicita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l trebuie să-l elibereze posesorului unui conosament la purtător marfă fără a solicita alte documente suplimentare, însă în cazul unui conosament nominativ sau în cazul unui conosament la ordin andosat în plin el trebuie să solicite un document prin care să se confirme că cel care solicită livrarea mărfurilor este reprezentantul părţii nominate în cono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u plătibi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ubrică se înscrie locul în care se plăteşte navlul. Dacă această rubrică se completează, cel mai probabil se va înscrie că navlu este plătibil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conosament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conosamentele sunt emise în trei exemplare originale, însă aceasta nu este o regulă şi încărcătorul poate solicita numărul de exemplare pe care îl doreşte cu condiţia ca acesta să fie înscris în această rubrică. Ideea de la care s-a plecat în emiterea conosamentului în mai multe exemplare a fost aceea că în secolele trecute nu existau mijloace de transport rapide şi sigure şi de aceea se conosamentul era transmis destinatarului prin mai multe mijloac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osament mai poartă un număr situat în colţul din dreapta sus, de obicei conosamentele sunt numerotate în funcţie de portul de destinaţie în sensul că pot exista două conosamente, emise în portul de încărcare, ce poartă acelaşi număr dacă mărfurile la care se referă se descarcă în porturi diferite, dar nu pot exista două conosamente ce poartă acelaşi număr dacă mărfurile se descarcă în acelaşi port chiar dacă au fost încărcate în por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ţări, precum SUA, au introdus un sistem de codificare a conosamentelor prin care se alocă un cod SCAC, cod unic pentru fiecare cărăuş şi pentru fiecare conosament, format dintr-un număr de 4 cifre urmat de un număr referinţă de până la 12 caractere format din litere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data em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miterii conosamentului este foarte importantă deoarece în funcţie de acesta se poate stabili dacă încărcătorul ş-a îndeplinit obligaţiile prevăzute în contractul de vânzare-cumpărare. Data emiterii conosamentului trebuie să fie data la care s-a terminat încărcarea mărfurilor descrise în conosament. Înscrierea în conosament a unei date anterioare sau posterioare nu trebuie acceptată de către comandant sau cărăuş deoarece ea poate genera o serie de dispute ulterioare şi cărăuşul poate fi ţinut răspunzător pentru toate pagubele suportate de cumpărătorul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erea în contract a unei date anterioare poate avea ca motivaţie obligaţia încărcătorului de a livra marfa până la o anumită dată, dată la care de obicei expiră şi acreditivul sau scrisoarea de credit documentar şi ca urmare încărcătorul nu îşi mai poate încasa contravaloarea mărfurilor. Înscrierea în conosament a unei date posterioare poate avea ca motivaţie faptul că preţul de vânzare poate fi stabilit în funcţie de preţul de referinţă, la data livrării, pe una din pieţele bursiere specializate, iar încărcătorul poate aştepta câteva zile după încărcare pentru a vedea care dintre aceste preţuri este mai avantajo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ava are de încărcat mai multe loturi de marfă într-un port, încărcătorul are dreptul de a solicita emiterea conosamentelor imediat ce se termină încărcarea fiecărui lot, iar comandantul navei nu are dreptul să condiţioneze semnarea conosamentelor de încărcarea întregii cantităţi de marfă din por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emit conosamentele este de obicei portul de încărcare însă acest lucru nu este obligatoriu şi există situaţii conosamentele se emit în alt loc decât portul de încărcare. Locul în care se emit conosamentele este important deoarece în funcţie de acesta se poate stabili dacă transportul mărfurilor este guvernat de Regulile de la Haga, Regulile Haga-Visby sau Regulile de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sunt adesea exploatate pe baza contractelor de navlosire şi de multe ori în funcţie de persoana care a semnat conosamentul se determină identitatea cărăuşului. Conosamentul poate fi semnat de către comandant, armator, agentul armatorului, navlositor şi agentul navlositorului. Deoarece în aproape toate cazurile conosamentul este semnat de comandant sau de către un agent aceste cazuri vor vi tratate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nava este exploatată pe baza unui contract de bareboat conosamentul nu poate fi semnat în numele armatorului ci doar în numele navlositorului de bareboat sau al unui lat subnav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a este exploatată pe baza unui contract de navlosire pe timp atunci navlositorul are dreptul de a încheia contracte de navlosire pe voiaj sau pe timp. În conosamentele ce se emit apare ca fiind cărăuş fie armatorul, fie navlositorul. Dacă armatorul este înscris ca fiind cărăuş şi conosamentul este semnat de comandant sau de agentul navei atunci nu există nici un dubiu cu privire la identificare părţii pe care proprietarul conosamentului, altul decât subnavlositorul, o poate ţine responsabilă pentru pagubele produse mărfii, aceasta fiind armatorul. Dacă navlositorul este înscris în conosament ca fiind cărăuş şi conosamentul este semnat de un agent în numele navlositorului atunci acesta este partea ce poate fi ţinută răspunzătoare de către proprietarul conosamentului pentru eventuala pierdere sau avarie a mărfurilor. Problema este mai complicată în cazul în care în conosament este înscris navlositorul ca fiind cărăuş şi conosamentul este semnat de către comandantul navei sau de către un agent în numele comandantului sau al armatorilor. Aceasta este o problemă juridică destul de complicată însă trebuie menţionat ca de cele mai multe ori armatorul poate fi ţinut răspunzător pentru eventualele pagube sau avarii ale mărfii chiar dacă navlositorul sau agentul acestuia semnează conosamentul încălcând prevederile contractului de navlosire pe timp cu privire la semnarea şi eliberarea conosamentelor. În această situaţie singurul remediu al armatorului este acela de a se regresa împotriva navlositorului sau agentului navlos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ntractului de navlosire pe voiaj conosamentul este semnat de cele mai multe ori de către comandantul navei, agentul navei sau de un alt agent al armatorului. În acest caz armatorul este cel ce poate fi ţinut răspunzător de către posesorul conosamentului pentru eventualele pagube sau avarii produse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osamentul este semnat de către un agent este foarte important ca acesta să menţioneze clar în numele cui semnează pentru că altfel el poate fi ţinut răspunzător pentru semnarea fără autorizare a cono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NAVLOSIRE PE TIMP (TIME CHARTER) 1. Noţiune şi formulare standard ale contractelor de navlosire p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navlosire pe timp este contractul, dintre armator şi navlositor, prin care navlositorul închiriază o navă şi serviciile echipajului pe o perioadă se timp determinată sau nedeterminată. În cazul în care perioada de timp este determinată este vorba despre un contract de navlosire pe timp clasic, iar în cazul în care perioada de timp nu este determinată ci doar de face referire la producerea unui eveniment viitor (încheierea voiajului sau voiajelor) se poate vorbi de un contract “Trip charter”. Aceasta din urmă este o metodă de angajare ce are elemente atât din contractul de navlosire pe voiaj, în sensul că navlosirea se face pentru un anumit număr de voiaje cât şi cu contractul de navlosire pe timp, deoarece părţile contractante îşi asumă responsabilităţi specifice contractului de navlosire p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rmatorului, principalul avantaj (în special în cazul contractelor pe termen lung) este acela de a evita riscul scăderii navlului de pe piaţa spot. Contractele de navlosire pe timp sunt cel mai mult folosite atunci când navlurile de pe piaţa spot sunt relativ mari şi se aşteaptă ca ele să scadă. În a doua jumătate a anilor ‘80 şi în prima jumătate a anilor 90 navlurile au crescut aproape constant şi ca urmare armatorii au preferat să-şi exploateze navele în contracte pe voiaj şi au evitat contractele pe termen lung. Aşa se poate explica şi relativa lipsă de preocupare în revizuirea şi amendarea contractelor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puţine excepţii, contractele standard pentru exploatarea navelor în “Time Charter” pot fi împărţite în două categorii – unele utilizate pe piaţa produselor uscate, iar celelalte utilizate pe piaţa produselor lichide. Numărul formularelor standard utilizate pentru exploatarea navelor în “Time Charter” este considerabil mai redus decât al celor utilizate pentru exploatarea navei în “Voyage Charter”. Este surprinzător faptul că nu există un formular specializat pentru contractele “Trip Charter” şi în momentul actual se folosesc forme adaptate ale contractelor “Time Charter”. Contractele de navlosire pe timp cele mai utiliz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ME – Uniform Time-Charter, emis de către BIMCO în 1939 şi revizuit î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ETIME 2 ‘83 – Tanker Time Charter Party, emis de British Petroleum Shipping Ltd.,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TIME – Uniform Time Charter Party for Container Vessels, emis de către BIM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HIRE – Chamber of Shipping Coasting and Short Sea daily Hâre Charter Party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ANKTIME 80 – tanker Time Charter Party, emis de INTERTA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RTIME – Deep Sea Time Charter, emis de BIM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 93 – New York Produce Exchange, emis de AS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TIME 4 – Tanker Time Charter Party, emis de Shell U. K., L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B TIME – Tanker Time Charter, emis de Exxon International Coma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YTIME – Uniform Time Charter party for Offshore Service Vessels, emis de BIM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COTIME 2 – Tanker Time Charter party, emis de Tex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produselor uscate cele mai utilizate sunt NYPE 93 şi BALTIME. Ca şi GENCON, BALTIME este un contract vechi, pro armator şi este considerat un fel de GENCON al contractelor de navlosire pe timp. NYPE a fost emis în 1913 şi revizuit în 1921, 1931, 1946, 1981 şi 193 şi într-o anumită măsură este un contract care îl favorizează pe navlositor deoarece până în 1946 el a fost amendat de către Comitetul Maritim al Bursei din New York, o bursă de mărfuri în care majoritatea membrilor erau navlositori. Revizuirile contractului standard NYPE 1981 (acestea nu au obţinut acceptul general al pieţei) şi 193 au avut ca principale obiective îmbunătăţirea structurii contractului, eliminarea pe cât posibil a amendamentelor şi mai puţin dorinţa de a menţine forma pro-navlositor a variant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produselor petroliere domină contractele standard ale companiilor importatoare sau exportatoare de petrol, pe când INTERTAKTIME 80 este puţin utilizat demonstrând încă o dată ca pe piaţa produselor lichide contractele pro-armator au puţine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Preambulul contractelor de navlosire p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tractele de navlosire pe timp au un preambul care cuprinde trei ele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navei descrierea zonei în care va naviga nava şi a mărfurilor pe care le poate transporta determinarea perioadei pe care se întinde contractul 2.1. Descrie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ele de navlosire pe timp nava este elementul central al contractului şi de aceea descrierea navei are o foarte mare importanţă pentru navlositor, deoarece pe baza detaliilor pe care le primeşte de la armator poate estima eficienţa de ansamblu a contractului. Cantitatea de informaţii solicitată de către navlositori depinde în mare măsură de perioada pe care nava este navlosită şi de intenţiile navlositorului cu privire la exploatarea navei. În cazul contractelor Trip Charter câteva informaţii vor fi probabil suficiente, însă în cazul în care nava este închiriată pe o perioadă de 5-l0 ani pentru transportul produselor petroliere navlositorul va fi interesat să cunoască cât mai multe dintre caracteristicile constructive şi de exploatare ale navei şi a obţine garanţii de la armator cu privire la păstrarea pe toată perioada contractului a acestor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racteristicile înscrise în contractul de navlosire, este uzual ca navlositorii să solicite copii ale planurilor de construcţie a navei, scala de încărcare, informaţia de stabilitate pentru comandant, etc. Înscrierea în contract a acestor elemente trebuie să se facă cu foarte multă atenţie deoarece ele au o influenţă foarte mare în economia generală a contractului. Spre exemplu înscrierea unei viteze mai mari şi/sau a unui consum de combustibil mai mic decât cele reale poate conduce la diverse litigii şi implicit la reducerea veniturilor a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e caracteristici se înscriu în contractul de navlosire, însă există şi contracte în care aceste caracteristici sunt înscrise în anexă şi incorporate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mentele care se înscriu în contractul de navlosire pe timp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adresa ar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l cărei pavilion îl poart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cordată de către societatea de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jul net (TN) şi Tonajul brut (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jul de vară şi deplasamentul corespunzător acestui pes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maga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navei şi consumul de combustibil corespunzător acestei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onsideră că un contract de navlosire pe timp este întocmit pentru o anumită navă şi în lipsa unei clauze de substituire, armatorul nu poate substitui nava iar în cazul în care nava se pierde chiria încetează a mai fi plătibilă, iar eventualele chirii plătite în avans vor fi restituite. O modificare substanţială în descrierea navei – schimbarea pavilionului pe care îl poartă nava – nu se poate face decât cu aprobarea prealabilă a navlositorului. De obicei navlositorul are dreptul de a subnavlosi nava într-un contract de navlosire pe voiaj sau unul pe timp însă întotdeauna el va fi responsabil pentru buna îndeplinire a condiţiilor contr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şi consumul de combustibil. Deoarece navlositorul plăteşte chiria pe unitatea de timp, viteza şi consumul de combustibil sunt elemente esenţiale pentru a determina potenţialul navei. Aceste referiri cu privire la viteza şi consumul de combustibil al navei sunt legate de anumite condiţii meteorologice şi cu pescajul navei. De asemenea tipul de combustibil utilizat poate fi important. Considerând faptul că nava este instrucţionată să navige cu viteza economică sau cu o viteză redusă este recomandabil ca în contract să se înscrie în contract şi consumul de combustibil la vitez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scrierea zonei în care nava va putea să navige şi a mărfurilor pe care le poate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 care navlositorii sunt interesaţi în obţinerea cât mai multor informaţii cu privire la navă, tot aşa şi armatorii sunt interesaţi în obţinerea cât mai multor detalii referitoare la intenţiile navlositorului cu privire la exploatarea navei. Armatorii vor încerca în orice împrejurare să includă în contract clauze referitoare la zonele în care navlositorii au dreptul să exploateze nava, mărfurile ce pot fi transportate pe perioada voiajului şi porturile în care nava va 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zonele de navigaţie, ele sunt în general cele impuse de către asigurători prin IWL (Institute Waranty Limits), dar şi printre aceste zone există câteva care sunt cu adevărat periculoase pentru navigaţie – spre exemplu porturile în care se poate ajunge doar după trecerea printr-o zona de gheţari – şi armatorii insistă ca în aceste zone să se intre numai după obţinerea aprobării lor. De asemenea vor fi excluse zonele în care exista pericolul contactării unor boli contagioase şi în care echipajul nu este obligat sa urmeze nava. Alte zone ale lumi sunt evitate pe motive politice, spre exemplu o nava care a acostat într-un port din Israel poate fi pe “lista neagra” în tari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rmatorii insistă ca porturile în care nava va acosta sa fie sigure şi nava să fie tot timpul în stare de plutire sau cel puţin să atingă fundul în siguranţă acolo unde uzul portulu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lositorul doreşte să dea instrucţiuni ca nava să procedeze către un port sau zonă din afara limitelor impuse prin contractul de navlosire el trebuie să obţină permisiunea armatorilor, care la rândul lor trebuie să obţină aprobarea asigurătorilor. Nu este indicat sa prin contract să li se dea navlositorilor dreptul de a nu respecta limitele impuse prin contractul de navlosire în schimbul plăţii unei prime suplimentare de asigurare, ci fiecare cerere a navlositorilor trebuie discutată separat pentru că pe lângă plata primei de asigurare trebuie să se ia în considerare şi riscul întârzierii navei şi al posibilelor avarii a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imitelor menţionate anterior cele mai importante restricţii sunt cele referitoare la libertatea navlositorului de a utiliza şi instrucţiona nava sunt cele referitoare la mărfurile ce urmează a fi transportate de navă. Tipul navei este decisiv pentru a se stabili ce fel de mărfuri se vor transporta cu acea navă. Anumite nave sunt astfel construite şi dotate încât pot transporta un singur fel de marfă şi în acest caz este important ca în contract să se menţioneze acest lucru. Alte nave pot transporta un număr limitat de mărfuri şi în acest caz este indicat ca acestea să fie înscrise în contractul de navlosire. Cu toate acestea multe nave sunt capabile de a transporta multe tipuri de mărfuri şi în acest caz cele mai multe contracte prevăd că navele vor încărca mărfuri legale şi care nu pot aduce pagube navei”. De multe ori sunt inserate câteva tipuri de marfă care nu pot fi transportate. Dintre acestea cele mai întâlnite în contracte sunt: asfalt în vrac, explozivi, fier vechi, buşteni, mareriale radioactive, faină de peste, s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terminarea perioadei pe care se va desfăşura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enţionat anterior perioada pe care se poate întinde contractul de navlosire pe timp poate fi determinată sau nu. În cazul în care angajarea se face într-un contract “Trip Charter” contractul se va termina în momentul în care nava a terminat descărcarea în ultimul port de escală sau la întoarcerea navei în portul în care a fost livrată în cazul contractului “Round Trip Charter”. În contract se poate insera ca durata contractului este de “aproximativ N zile” urmata, aproape invariabil, de cuvintele “fără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ele de navlosire pe timp clasice durata contractului este fixata la un anumit număr de luni sau ani plus sau minus un număr de zile. Înscrierea unei perioade aproximative este importantă din punctul de vedere al navlositorului deoarece îi va fi aproape imposibil să estimeze cu exactitate data la care se va termina ultimul voiaj. Chiar şi în cazul în care nu există o astfel de toleranţa se consideră ca navlositorul are dreptul să termine voiajul pe care l-a început în condiţiile în care, la data la care a fost început, navlositorul a estimat în mod rezonabil că voiajul se poate încheia până la data la care nava trebuia reliv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ele cu privire la contractele de navlosire pe timp se referă de obicei la terminarea contractelor şi nu la începutul acestora. Cu toate acestea pot exista prevederi exprese cu privire la începerea contractului dacă nu există o dană disponibilă la sosirea navei în portul din care va începe contractul de navlosire p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a litigiile referitoare durata contractului sunt printre cele mai numeroase, ele urmând după cele referitoare la plata chiriei (hâre payment) şi cele referitoare la perioadele de scoatere a navei din chirie (off hâre). Motivul este relativ simplu: navlul, dacă piaţa navlurilor este mai ridicată decât nivelul actual al chiriei este în avantajul navlositorului de a exploata cât mai mult posibil nava, iar dacă acest nivel este mai scăzut decât cel al chiriei, navlositorul va încerca să relivreze nava cât mai curând posibil. De aceea în multe contracte durata contractului este fi determinata prin cuvintele “n luni/ani + n luni/ani la opţiunea navlositorului”. Indiferent de metoda prin care se stabileşte durata contractului este în interesul ambelor părţi ca aceasta sa fie indicata mai clar pentru a evita eventualele dis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ontract de navlosire pe timp este întocmit pentru o perioadă determinată, data la care nava se va relivra trebuie să fie considerată ca dată aproximativă, dacă nu există o prevedere contrară cu privire la aceasta. În absenţa unei astfel de prevederi, navlositorul nu încalcă prevederile contractului de navlosire dacă trimite nava în ultimul voiaj pe baza unor estimări rezonabile că nava va fi relivrată într-un timp rezonabilă de la data stipulată în contract. Toleranţa admisă conform dreptului comun este adesea expres prevăzuta în contract prin expresii de genul 12 luni, 15 zile mai mult sau mai puţin. Ultimul voiaj va fi considerat legitim doar daca dacă este calculat până la sfârşit cu toleranţa agreată sau implicită. Dacă voiajul nu se termină în timpul suplimentar chiria continuă să fie plătită până la expirarea timpului suplimentar expres menţionat sau implicit şi în absenţa unei clauze de exonerare se var plăti despăgubiri pentru reţinere la valoarea de piaţă a chiriei pentru perioada suplimentară. În cazul în care întârzierea este excesivă şi conduce la zădărnicirea scopului economic al contractului atunci armatorul poate considera contract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lositorul ordonă nava în ultimul său voiaj fără a ca acesta să se termine într-o perioadă implicită sau expres agreată atunci se consideră că el a încălcat prevederile contractuale. Legitimitatea ordinelor navlositorului va fi stabilită la momentul în care este dată, dar nu se poate insista pentru punerea lui în aplicare dacă circumstanţele s-au schimbat în aşa măsură încât să facă performarea contractului ilegală. Dacă armatorul acceptă performarea unui voiaj ilegitim, chiria va fi plătibilă la nivelul stabilit prin contract pentru perioada rămasă şi pentru toleranţa permisă şi la nivelul pieţei după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avlositorul ordonă navei să efectueze un voiaj ilegitim nu îi dă armatorului de a considera contractul terminat, însă dacă armatorul nu acceptă acel voiaj şi navlositorul nu ordonă efectuarea unui voiaj legitim armatorul poate accepta comportamentul navlositorului şi solicita despăg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vrarea şi relivra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enţionat anterior, contractul începe odată cu livrarea navei şi se încheie odată cu relivrarea ei. În clauzele referitoare la livrare şi relivrare din contractul de navlosire se specifica ca livrarea şi relivrarea se face în baza unei inspecţii efectuata, uzual, de doi surveyori, unul reprezentându-l pe armator şi celalalt pe navlositor. De asemenea se mai prevede ca timpul consumat pentru efectuarea survey-ului de livrare este în contul armatorului, iar cel pentru relivrare este în contul armatorului, cu alte cuvinte chiria va începe sa curgă din momentul în care s-a terminat inspecţia de livrare şi încetează în momentul în care s-a încheiat inspecţia de reliv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inspecţii este acela de a 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combustibil existenta la bord în momentul livrării şi relivrării starea generala a navei – în special a compartimentelor în care urmează sa se încarce marfa capacitatea magaziilor de încarcă o anumită marfa imediat după terminarea survey-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egocierilor se stabileşte locul în care va fi livrata şi relivrată nava, în foarte multe contracte se prevede ca nava va fi livrată/relivrată în momentul în care ajunge la locul din care în mod uzual “se ia pilot” sau în momentul în care îmbarca/debarca pilotul. Ultima varianta nefiind indicata pentru armator deoarece exista riscul ca serviciul de pilotaj sa fie suspendat sau nava sa nu aibă dana de operare. Prin înscrierea unei astfel de clauze armatorul are avantajul ca toate cheltuielile ce apar după o astfel livrare vor trece în sarcina navlositorului şi el va fi acela care va plăti pilotajul, remorcherele, taxele portu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a şi situaţii când unei nave neangajate i-se indica sa procedeze către un anumit punct, armatorii urmând a căuta o marfa pe parcurs şi daca se întâmpla ca varianta cea mai buna sa fie un Time Charter este posibil ca nava sa fie predata într-o poziţie agreata de ambele parţi sau retroactiv. În toate aceste situaţii este puţin probabil şi în acelaşi timp ineficient ca inspecţia de livrare sa se efectueze în momentul în care nava este livrata şi ea se va efectua, de obicei, în primul port de e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terminarea cantităţii de combustibil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combustibil existenta la bord este necesar a fi determinata deoarece acel combustibil va fi plătit de către navlositor sau nava va trebui livrata cu aceeaşi cantitate de combustibil la bord (acesta varianta se foloseşte în special în contractele Trip Charter). În contracte se poate înscrie o cantitate aproximativa pe care nava o va avea la bord, o cantitate maxima sau se precizează ca acel combustibil trebuie sa fie suficient ca nava sa ajungă într-un port major de bunk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reţ se va cumpăra acest combustibil? Aceasta este într-adevăr o problemă care poate avea mai multe soluţii: la preţul la care a fost cumpărat de armator, la preţul pieţei din portul de livrare sau la un preţ negociat şi înscris în contract. În cazul în care se negociază un preţ şi nu exista o limita superioara pentru cantitatea de combustibil de la bord armatorul poate obţine o mare cantitate de combustibil la un preţ mai mic decât cel înscris în contract obţinând astfel un profit suplimentar. Nu acelaşi lucru îl poate face şi navlositorul, la relivrare, deoarece el trebuie sa acţioneze rezonabil şi din punct de vedere legal nu poate folosi oportunitatea de a îmbarca combustibil în portul de relivrare doar pentru a obţine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 cea mai indicata formulare a clauzei referitoare la combustibil este cea folosita în NYPE 93 “Navlositorii, la livrare şi armatorii la relivrare, vor prelua şi plăti pentru combustibilul greu şi uşor rămas la bordul navei menţionate. Nava va fi livrata cu: tone lungi/tone metrice* combustibil greu la preţul de. pe tona; tone combustibil uşor la preţul de. pe tona. Nava va fi relivrată cu: tone de combustibil greu la preţul de. pe tona; tone combustibil uşor la preţul de. pe 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ava a fost livrata înainte de efectuarea survey-ului, este necesar ca survey-orii sa ajusteze cantităţile de combustibil determinate în funcţie de timpul scurs intre livrare şi survey şi consumul zilnic din aceasta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area generala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starea generala a navei şi în particular cea a magaziilor navei sa fie înscrisa în certificatul de livrare deoarece în baza acestuia se pot determina la terminarea contractului eventualele deteriorări ale corpului navei, ce pot fi atribuite navlositorilor. Cele mai multe contracte specifica ca nava se va relivra în aceeaşi stare în care a fost preluata, fiind acceptata o uzura normala pentru perioada în care a fost închiriata. Cele mai multe dintre deteriorările corpului navei, ce pot fi imputate navlositorilor, sunt cele produse de către echipele de stivatori şi cele mai multe dintre contracte au înscrisa o clauza prin care comandantul navei trebuie sa informeze, oficial, în scris, într-o anumită perioada de timp, pe stivuitori de toate daunele pe care el considera ca le-au produs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matori sau navlositori înmânează comandantului, la începutul contractului, formulare tip pe care acesta trebuie sa le completeze şi sa le înainteze stivatorilor în momentul în care considera aceştia au deteriorat magaziile navei. Pe baza acestor formulare navlositorul obţine o cotaţie de la o echipa de reparaţii, trimite stivatorilor o antecalculaţie şi eventual obţine acordul acestora pentru plata viitoarei facturi sau le solicita sa repare ei înşişi ceea ce au stricat. În cazul în care comandantul nu a informat stivatorii, în ciuda existentei în contract a unei astfel de clauze, navlositorul cu siguranţa se vor exonera de orice răspundere fata de armator pentru aceste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pacitatea magaziilor de a încărca o anumită marfa imediat după terminarea su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iile de încărcare ale navei nu se vor inspecta doar cu privire le starea lor generala ci şi cu privire la capacitatea lor de a încărca o anumită marfa imediat după terminarea inspecţiei. Toate contractele de navlosire pe timp de pe piaţa produselor uscate prevăd ca nava sa fie livrata şi relivrată “cu magaziile curate, uscate şi gata de a încărca marfa”. Pe piaţa produselor lichide unele contracte nu fac referire în mod explicit la acest lucru lăsând parţilor libertatea de a trata fiecare situaţie particulara în mod particular. Aceasta poate fi şi o consecinţa a faptului ca porturile de încărcare şi descărcare sunt situate la distante relativ mari şi armatorul poate, pe timpul călătoriei în balast (presupunând ca nava a fost livrata în alt port decât cel de încărcare), pregăti magaziile pentru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fectuării inspecţiilor de livrare şi relivrare se întocmesc certificatele de livrare şi relivrare, acestea fiind documente foarte importante şi pe baza lor se determina data la care prima chirie va fi plătita şi de asemenea pe baza lor se poate determina unde încep şi se termina drepturile şi obligaţiile parţilor contra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ata chiriei şi scoaterea navei di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e bani pe care armatorul o primeşte de la navlositor poarta numele de chirie şi este plătita în avans, de obicei, la fiecare 15 sau 30 de zile socotite de la data şi ora la care nava a fost livrata navlositorului. Chiria poate fi exprimata ca o suma fixa pe zi – de exemplu $ 50/zi – metoda folosita mai des în “Trip Charter” sau ca o anumită suma pe capacitatea de încărcare a navei (deadweight) pe luna calendaristica – spre exemplu $7/tdwt. În cel de-al doilea caz chiria zilnica se poate determina prin împărţirea produsului dintre chirie şi deadweight la numărul mediu de zile ale lunii (30.4375). În cazul în care chiria se plăteşte pe luna calendaristica ea va fi plătita în ziua cu acelaşi număr ca şi cea în care nava a fost livrata, iar daca una din lunile următoare are mai puţine zile şi ziua cu numărul respectiv nu exista chiria trebuie plătita în ultima zi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mulţirea numărului de zile cu chiria zilnica se obţine chiria bruta şi prin scăderea comisionului brokerilor (brokerage) şi/sau a comisionului navlositorului (adress commission) se obţine chiria neta. Comisioanele se plătesc de obicei din “chiria câştigata şi plătita” care, aşa cum se va vedea în paginile următoare, nu este întotdeauna egala cu chiria b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le referitoare la comision sunt uzuale în contractele de pe piaţa produselor uscate, în timp ce ele sunt mai puţin întâlnite în cele de pe piaţa produselor lichide, aceste din urma lasă la latitudinea armatorului şi brokerului sa negocieze separat acest comision. În cazul în care navlositorul şi armatorul reziliază de comun acord un contract pe termen lung şi apoi încheie un altul doar cu scopul de a evita plata unui comision s-a stabilit ca brokerul este îndreptăţit sa obţină un comision pe o perioada de maximum un an de la data rezilierii contractului. Comisionul navlositorului, de multe ori motivat prin politica compartimentului financiar-contabil al navlositorului de a înscrie în documentele contabile un venit generat de activitatea de navlosire, nu este altceva decât o modalitate de diminuare a chiriei. El este foarte folosit în cazul în care navlositorul este o companie guverna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ntract de navlosire pe timp trebuie sa prevadă beneficiarul plătii, contul, banca şi moneda în care se va efectua plata precum şi modalitatea de plata (transfer bancar, cec, cash, etc). Un element care trebuie avut în vedere este data la care se efectuează plata, în mod normal armatorul trebuie sa aibă banii în cont şi sa poată dispune de ei până la încheierea zilei de lucru din ziua în care chiria trebuie plătita. În cazul în care aceasta zi este sâmbăta sau duminica el trebuie sa aibă banii în cont până la încheierea ultimei zile lucrătoare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avlositorul omite, din diferite motive, sa plătească chiria în ziua în care aceasta este datorata, majoritatea contractelor prevăd o anumită perioada de timp în care acesta poate face plata numita perioada de gratie (grace period) care poate varia de la 48 de ore cât prevede NYPE 93 la 10 zile cât prevede STB TIME în care aceştia îşi pot corecta eroarea. Aceasta perioada va începe de la miezul nopţii din ziua lucrătoare următoare zilei în care armatorii au informat navlositorul ca nu au primit chiria şi daca în perioada stipulata nu vor primi banii vor putea retrage nava din contract. Aceasta notificare nu poate fi data înainte de miezul nopţii din ziua în care ei trebuiau sa primească banii cuveniţi. Spre exemplu chiria trebuia plătita Sâmbătă, 13 Aprilie 196, perioada de gratie este de 5 zile, armatorii trebuiau sa aibă banii în cont Vineri 12 Aprilie până la ora 24.0. În cazul în care nu au primit banii, aceştia pot notifica navlositorii începând de la ora 0.01 pe 13 Aprilie 196 şi daca au făcut-o până Duminica 14 Aprilie la ora 24.0, trebuie (pentru a nu retrage nava) sa aibă banii în cont până pe data de 19 Aprilie ora 24.0, iar nava poate fi retrasa începând cu ora 0.01 din 20 aprilie 196. În cazul în care aceasta notificare a fost trimisa Luni 15 Aprilie 196 ei nu pot retrage nava până Marţi 23 Aprilie 196 ora 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ele de pe piaţa produselor petroliere exista o clauza prin care în cazul în care piaţa navlurilor scade, navlositorului i se permite sa acosteze nava la o dana neoperativa (operaţiune cunoscuta sub numele de lay-up) şi sa aştepte creşterea navlurilor. Pentru acesta perioada el poate diminua chiria cu orice suma economisita de armatori în aceasta perioada din care se scade orice suma cheltuita de armatori suplimentar ca urmare a acestei operaţiuni. În general se poate diminua chiria cu suma recuperata de la asigurători pentru aceasta perioada şi cu cea rezultata din diminuarea cheltuielilor de întreţinere la care trebuie sa adauge orice suma cheltuita de armator pentru repunerea nave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 trebuie plătita în întregime şi nu se admit deduceri decât în cazul în care exista o clauza speciala în contract. Chiar şi în cazul în care armatorului i se poate imputa o deficienta a navei sau o încălcare a prevederilor contractuale navlositorul trebuie sa plătească chiria în întregime şi sa pregătească un caz separat pentru a-şi recupera paguba. În special pe o piaţa a navlurilor în creştere este recomandat pentru navlositori sa evite orice deducere neautorizata pentru ca armatorii pot folosi aceasta pentru a retrage nava. Este de altfel cunoscut ca pe o piaţă a navlurilor ridicata armatorul va urmări fiecare mişcare a navlositorului pentru a retrage nava şi a obţine (uneori de la acelaşi navlositor) o chir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ltima parte a perioadei în care nava se afla în chirie nu este egala cu perioada pentru care se face în mod regulat plata chiriei apar unele litigii cu privire la cantităţile de bunker de la bord se inserează un contract o clauza numita “Plata ultimei chirii” prin care se reglementează modul în care se va face estimarea acestei ultime ch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a se considera ca navlositorul poate deduce din chirie perioada de timp în care a fost deposedat total sau parţial de posibilitatea de a exploata nava. În special aici se face referire la perioadele în care armatorul a retras, incorect, nava pentru o anumită perioada de timp şi la neatingerea de către nava a vitezei contractuale şi/sau la depăşirea consumului de combustibil contractual. Cu privire la acest aspect se impun o serie de preciz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contracte se prevede ca nava va atinge o anumită viteza şi va consuma o anumită cantitate de combustibil, în condiţii de vreme buna. Atât viteza cât şi consumul sunt exprimate, de cele mai multe ori, prin înscrierea în fata vitezei a cuvântului “aproximativ” (about). În practica, prin utilizarea acestui cuvânt, se considera ca se admite o toleranta de +/- 0.5 Nd. cu privire la viteza şi 3-5 % cu privire la consumul de combustibil, insa trebuie menţionat ca în cazul unui litigiu instanţele vor determina aceste tolerante în funcţie de deplasament, asieta, pescaj, viteza înscrisa în contract, etc. Condiţii de vreme buna fiind considerate cele în care forţa vântului este mai mica sau egala cu 4 pe scara Beaufort, desi au fost situaţii în care au fost acceptate şi valori superioare, forţa 5 sau 6, atunci când vântul bate din înapoia tra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de navlosire pe timp a navelor petroliere sunt mai restrictive în ceea ce priveşte aceste clauze ele evitând folosirea cuvântului aproximativ, iar condiţiile de vreme buna sunt considerate forţa vântului sub 8 pe scara Beaufort pentru mai puţin de 12 ore în cazul contractului SHELTIME 4 şi sub 7 pe scara Beaufort pentru mai puţin de 6 ore în cazul contractului INTERATANKTIME 80. Tot în aceste contracte se prevede ca în cazul în care nava depăşeşte viteza garantata chiria se va mari proporţional cu timpul economisit sau se va diminua proporţional cu timpul pierdut în cazul în care nava nu atinge viteza garan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ioadele de “off-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enţionat anterior regula principala este acea ca navlositorul trebuie sa plătească chiria din momentul în care nava este livrată până când nava este relivrată. Riscul întârzierii navei din cauza condiţiilor meteorologice nefavorabile, grevelor piloţilor sau stivatorilor sau lipsa unei dane de încărcare/descărcare sunt în sarcina navlositorului. În anumite circumstanţe, menţionate în contract în contract şi atribuţiile echipajului sau deficienţelor navei navlositorul are dreptul la anumite compensaţii în conformitate cu o clauza specială numită “Off-hire Clause”. Navlositorii au dreptul să deducă din chirie dacă nava întârzie din motive ce se găsesc printre cele trecute în acea clauză. Compensaţia este la nivelul chiriei de Time Charter şi navlositorul nu trebuie să demonstreze că a avut o asemenea pierdere, iar în cazul în care navlositorul poate proba ca au avut o pierdere mai mare el nu este îndreptăţit să deducă o sumă mai mare decât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dacă o nava este off-hire sau nu, navlositorul trebuie să urmeze următori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tivul întârzierii navei în lista conţinuta de clauza de off-hire? Lista cazurilor în care nava este off-hire. Unele contracte de navlosire tratează mai detaliat această clauză pe când altele o tratează cu mai pe scurt. Atunci când un contract de navlosire este guvernat de legislaţia engleză această clauză este interpretată foarte restrictiv, pe când în cazul altor sisteme legale această clauză este mai degrabă privită ca o descriere a unui principiu şi ca urmare navlositorii pot considera mai uşor nava ca fiind “off-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contract vreo regula privitoare la limitarea perioadei de Off-hire şi dacă această regulă este aplicabilă în situaţia dată? Dacă se constată că motivul întârzierii se găseşte în clauza de off-hire trebuie stabilit dacă există în contract o clauză prin care navlositorul are drept la compensaţii doar dacă el nu are nava la dispoziţie un număr de ore consecutive precizat prin contract. Însă în cazul în care perioada menţionată în această clauză este depăşită, nava este considerată ca fiind Off-hire pentru întreaga perioadă şi nu doar pentru diferenţa dintre perioada efectivă şi cea menţionată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hire-ul se manifesta pentru navlositor ca o pierdere de timp. Navlositorii nu sunt întotdeauna îndreptăţiţi să considera nava ca fiind Off-hire pentru întreaga perioadă pierdută. Spre exemplu dacă o navă are probleme în Marea Nordului şi este remorcată şi reparată în portul Hamburg atunci ea va fi considerată ca fiind din cont în serviciu din momentul în care este aptă de a naviga şi nu din momentul în care revine în poziţia iniţială. Pot exista şi astfel de clauze în care se menţionează că nu se va plăti chirie până în momentul în care nava revine în poziţia iniţială. Situaţia este mai complicată în cazul în care din vina navei acesta întârzie într-un port şi între timp se produce un eveniment care împiedică plecarea navei din port. În acest caz este foarte important modul în care contractul este construit şi de asemenea are importanţă legislaţia aplicabilă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hire-ul se manifesta ca o pierdere financiara pentru navlositor. Atunci când pierderea de timp este determinată ea trebuie convertită în bani. Acest lucru nu este foarte complicat atunci când chiria este stabilită pe zi, însă atunci când ea este stabilită pe lună situaţia este puţin mai complicată deoarece chiria pe zi poate fi dependentă de numărul de zile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deducerea din chirie sau nu? Aşa cum s-a menţionat anterior deducerea nejustificată din chirie poate da armatorilor dreptul de a cancela contractul. Navlositorul trebuie să fie foarte atent şi să obţină consultaţii juridice înainte de a deduce din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spunderea armatorului şi navlositorului pentru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ele de navlosire pe timp, navlositorii şi armatorii îşi pot împărţi după cum doresc responsabilitatea cu privire la litigiile generate de avarierea mărfurilor. Deoarece de cele mai multe ori proprietarii mărfurilor solicită despăgubiri pe baza conosamentului, situaţia devine foarte complexă din punct de vedere legal. Două sunt principalele probleme ce se pun cu privire la aceste li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rea părţii responsabile în faţa proprietarului mărfurilor: armatorul, navlositorul sau a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samentul conţine de regulă o clauză numită “identitatea cărăuşului”. De cele mai multe ori prin această clauză cărăuş este considerat a fi armatorul şi ca urmare răspunderea faţă de marfă îi revine acestuia şi nu navlositorului. Cu toate că navlositorii pot să evite, din punct de vedere legal, răspunderea pe baza acestei clauze, ei preferă de multe ori să se implice activ în reglementarea litigiilor, în special în cazurile în care navlositorii sunt mari operatori şi care doresc să-şi menţină relaţii bune cu toţi proprietarii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părţirea responsabilităţii între armator şi nav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enţionat anterior, armatorii şi navlositorii sunt liberi să-şi aloce între ei responsabilitatea după cum doresc. Unele contracte de navlosire pe timp standard îi exonerează pe armatori de răspundere într-o măsură mai mică sau mai mare. Problema alocării responsabilităţii între armator şi navlositor este mult mai complicată în cazul în care în contractul de navlosire pe timp sunt incorporate Regulile de la Haga sau Regulile Haga-Visby şi pentru a evita eventualele dispute cu privire la alocarea responsabilităţii între armator şi navlositor, mai multe cluburi P&amp;I au stabilit o procedură specială de împărţire a responsabilităţii cu privire la marfă în cazul contractelor de navlosire pe timp. Această procedură s-a făcut pentru contractele de navlosire NYPE 93 însă ea poate fi utilizată şi pentru alte contracte de navlosire pe timp. Acest document este cunoscut sub numele The InterClub New York Produce Exchange Agreement” sau “The Interclub Agreement” şi care are din 196 următoarea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ile generate de faptul că nava nu se află în bună stare de navigabilitate şi/sau de erori sau greşeli de navigaţie sau de management a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situaţia în care armatorii pot demonstra că nava nu s-a aflat în bună stare de navigabilitate datorită încărcării, stivuirii, amarării şi descărcării sau orice altei manipulări a mărfurilor, caz în care responsabilitatea se va aloca conform punctu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ile generate de încărcare, stivuire, amarare, descărcare, depozitarea sau alte manipulări ale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evedere contractuală conform căreia armatorul sau comandantul sunt responsabili pentru efectuarea acestor operaţiuni navlositorul poate demonstra că aceste operaţiuni nu s-au efectuat corespunzător datorită faptului că nava nu se fala în bună stare de navig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itigiu cu privire la lipsă marfă sau la marfa încărcată în plus cu excepţia situaţiilor ce pot fi încadrate la punctele a) şi b) şi dacă nu există dovezi clare prin care să se demonstreze că acestea au rezultat din vina unei dintre părţi, caz în care aceasta ar fi responsabilă 10 % toate celelalte litigii indiferent de natura lor (inclusiv pe cele referitoare la întârzierea mărfii) cu excepţia cazurilor în care se poate stabili clar şi fără dubii că acestea au fost generate de acţiunea sau greşeala uneia sau alteia dintre părţi (inclusiv a prepuşilor acestora), caz în care partea responsabilă va suporta 10 % din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os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os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os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ositorii 7. Avarie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e durata contractului de navlosire pe timp este expusă uzurii şi unor riscuri de avariere. Atât uzura cât şi avarierea navei pot genera cheltuieli de întreţinere şi reparaţii şi de aceea este foarte important a stabili responsabilitatea părţilor cu privire la acestea. Prin clauza de relivrare se prevede deseori că navlositorii vor relivra nava în aceeaşi stare şi condiţie în care a fost livrată (cu excepţia uzurii normale). Uneori contractul de navlosire pe timp conţine o clauză prin care se prevăd expres condiţiile în care navlositorul va fi responsabil pentru avarier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varii cauzate de vremea rea, coliziune sau punerea nave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ii au, în mod normal, puţine şanse de a recupera compensaţii de la navlositori pentru avarierea navei datorită vremii nefavorabile, coliziunii şi punerii navei pe uscat. Armatorii au şanse de a obţine compensaţii numai în cazul în care pot proba că aceste avarii au fost cauzate de încălcarea prevederilor contractuale de către navlositor sau datorită neglijenţei acestora. Cel mai bun exemplu este acela prin care navlositorii au instrucţionat nava să procedeze către un port ce nu poate fi considerat port sigur şi ca urmare nava poate fi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varii cauzate de combustibilul fur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eţului combustibilului a crea o piaţă pentru combustibili de proastă calitate. În mod tradiţional, contractele de navlosire descriau în foarte puţine cuvinte tipul de combustibil ce trebuia furnizat navei. Ca rezultat al problemelor întâmpinate, multe contracte de navlosire conţin o clauză prin care se descrie în mod precis ce tip de combustibil se va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varii cauzate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a a fost avariată de marfă, armatorii pot obţine compensaţii de la navlositori în două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ositorii pot fi consideraţi responsabili dacă au încărcat mărfuri periculoase sau mărfuri ce nu sunt acceptate prin contractul de navlosire; armatorul poate solicita compensaţii de la navlositori atunci când marfa a fost încărcată, stivuită şi amarată necorespunzător şi nava este avariată datorită acestui lucru. Această situaţie este în mod obişnuit mai complicată deoarece comandantul şi ofiţerii supervizează încărcarea şi amararea mărfurilor. Este foarte dificil a afla linia de demarcaţie dintre responsabilităţile armatorului şi cele ale navlositorului cu privire la aceste operaţiuni. Tendinţa este aceea ca navlositorul să fie considerat responsabil cu excepţia cazurilor în care se observă o neglijenţă evidentă din partea comandantului sau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lte 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zuale avarii ale navei sunt cele cauzate de stivatori. Întinderea obligaţiilor navlositorilor cu privire la aceasta trebuie precizată în contractul de navlosire, iar legislaţia aplicabilă contractului va furniza obligaţii suplimentare. Contractele de navlosire conţin adesea clauze speciale prin care se precizează circumstanţele în care navlositorul este responsabil pentru avarierea navei de către stivatori. Cele mai multe astfel de clauze menţionează că navlositorul este responsabil pentru aceste avarii doar în situaţia în care comandantul îl informează imediat după producerea accidentului şi obţine un document de la compania de stivatori prin care aceştia îşi asumă responsabilitatea pentru avarie. Avariile produse de stivatori sunt deseori descoperite la câteva săptămâni sau chiar luni de la apariţie şi este aproape imposibil să se obţină acceptul stivatorilor pentr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epararea av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enţionat anterior, nava trebuie relivrată în aceeaşi stare şi condiţie bună în care a fost livrată. Aceasta nu înseamnă însă că navlositorul este împiedicat să relivreze o navă avariată şi înainte de a fi reparată. În circumstanţe normale armatorii nu pot refuza să accepte relivrarea unei nave avariate. Dacă navlositorii sunt răspunzători pentru avarierea navei şi datorită reparaţiilor aceasta este întârziată, armatorii pot include pierderea de timp în pretenţia lor fată de nav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BAREB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de bareboat sunt în multe privinţe similare contractelor de navlosire pe timp. Multe din clauzele întâlnite în contractul de navlosire pe timp sunt întâlnite şi în contractele de bareboat. De fapt contractele de bareboat au fost utilizate înaintea contractelor de navlosire pe timp şi multe din clauzele existente în contractele de navlosire pe timp îşi au originile în contractele de bareboat. Principala diferenţă dintre ele este aceea că în cazul contractelor de bareboat se pune la dispoziţie doar nava spre deosebire de contractul de navlosire pe timp în care se pun la dispoziţie şi serviciile echipajului. Efectul acestei diferenţe este acela că acest contract este considerat un contract de leasing şi navlositorul are posesia şi preia managementul navei şi în consecinţă îşi angajează propriul echipaj. Comandantul semnează conosamentele ca agent al navlositorului şi nu al armatorului aşa cum se întâmpla deseori în cazul contractului de navlosire pe timp. Contractele de bareboat sunt foarte rar (dacă sunt) utilizate pe piaţa maritimă mondială pentru exploatarea navelor comerciale, deoarece armatorii nu sunt încântaţi de ideea de a ceda navlositorului controlul total asupra navei. În perioada actuală chiar şi atunci când se rechiziţionează o navă acesta se face prin intermediul unui de contract de navlosire pe timp şi pe baza unui contract de bareboat aşa cum se practi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contractele de bareboat pe termen lung au început a fi utilizate mai des, în special în cazul tancurilor petroliere, pentru finanţarea achiziţionării de nave noi sau de pe piaţa second-hand. Armatorii pot fi o societate de investiţii financiare sau o bancă, ce nu doresc să se implice în exploatarea navelor. Ei rămân armatori doar din motive de siguranţă, în acelaşi fel în care o companie financiară rămâne proprietara unei maşini până în momentul în care aceasta este complet ach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fie că nu este selectată opţiunea de a cumpăra nava, navlositorii au nava în posesie şi vor acţiona în toate împrejurările ca armatori. Cu siguranţă acest tip de contract este cel mai potrivit pentru achiziţionarea unei nave deoarece în acest fel navlositorii doresc să angajeze comandantul şi echipajul şi să exploateze nava ca şi când ar fi a lor. În mod uzual acest tip de contract de navlosire se încheie pe o perioadă foarte îndelungată, în mod uzual până la sfârşitul duratei normale de funcţionare a navei. Uneori din considerente ale evitării taxelor şi impozitelor navele sunt cumpărate de companii de navigaţie şi apoi sunt vândute unei companii financiare şi apoi sunt luate în leasing de la compani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observat deja multe dintre clauzele întâlnite în contractele de navlosire pe timp sunt de asemenea întâlnite în cazul contractelor de bareboat însă există şi diferenţe importante între acestea. În cazul contractelor de navlosire pe timp cu toate că, în ceea ce priveşte aspectele comerciale, comandantul se află la dispoziţia navlositorului armatorul reţine gestiunea nautică ţi posesia navei. Armatorul angajează de asemenea comandantul şi echipajul navei. În cazul contractului de bareboat navlositorii au posesia navei şi prin contract dreptul de a angaja propriul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ositorii din contractul de navlosire pe timp nu sunt responsabili pentru efectuarea operaţiunilor de întreţinere şi reparaţii a navei în timp ce navlositorii de bareboat sunt responsabili pentru efectuarea operaţiunilor de întreţinere a navei. Astfel navlositorul are obligaţia de a menţine nava într-o stare tehnică bună şi cu toate inspecţiile de reclasificare efectuate la zi, armatorii având dreptul de a primi nava la relivrare în aceeaşi stare tehnică în care a fost livrată cu excepţia uzurii normale. În cele mai multe contracte de bareboat există o clauză prin care armatorul are dreptul de a inspecta periodic nava şi dacă se constată că starea navei nu este corespunzătoare ei o pot retrage din contract. Totuşi deoarece contractele de bareboat sunt încheiate pe termen foarte lung există şi prevederi prin care navlositorul este protejat împotriva avariilor provocate de anumite defecte ascunse ale navei ce pot să apară la începutul perioadei sau dacă sunt necesare modificări structurale foarte costisitoare pentru a menţine nava în exploatare (acestea sunt de cele mai multe ori generate de modificările legislative cu privire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ositorul este obligat în cazul contractului de navlosire de bareboat să asigure nava în timp ce în cazul contractului de navlosire pe timp aceasta este obligaţia armatorului. În mod uzual navlositorii asigură nava la o valoare agreată prin contract sau armatorul asigură nava în numele şi în contul navlositorului. În mod normal navlositorii sunt cei care au dreptul să recupereze de la asigurători contravaloarea eventualelor avarii în afara cazului în care nava se pierde sau este considerată ca fiind pierdere totală prin interpretare (constructive total loss), caz în care armatorul este cel care recuperează suma asigurată şi o împarte între el şi navlositor în funcţie de interesul fiecăruia în nav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de navlosire pe timp şi contractele de bareboat nu impun, de regulă, restricţii cu privire la dreptul navlositorului de a subnavlosi nava. Este evident că în cazul contractului de bareboat navlositorul are posesia deplină şi controlul asupra navei sunt necesare clauze suplimentare prin care se solicită acordul armatorului înainte de ase încheia un alt contract de bareboat şi astfel armatorul să aibă o protec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prin care se stabileşte dacă un contract poate fi considerat contract de bareboat sau contract de navlosire pe timp se efectuează prin identificarea celui care angajează comandantul şi echipajul navei. În contractele de bareboat aceştia sunt angajaţi de către navlositor, chiar dacă armatorul îşi poate menţine prin contract dreptul de a aproba echipajul angajat de navlositor. O consecinţa importantă a acestui test este aceea că în cazul contractelor de bareboat comandantul este privit ca un prepus al navlositorului şi nu al armatorului în semnarea conosamentelor pe când în cazul contractelor de navlosire pe timp există prezumţia că acesta acţionează în numele arm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 de Bareboat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CON 89 – Standard Bareboat Charter, issued by the BIM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EMISE – Demise CharterParty, issued by Shell U. K.,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NAVLOSIRE PE VOIAJE CONS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 şi contract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ntractelor de navlosire pe voiaje consecutive se aplică aceleaşi principii ca şi în cazul contractelor de navlosire pe voiaj. Singura diferenţă notabilă este aceea că ele acoperă mai multe voiaje. Durata contractului poate fi definită fie ca un număr fix de voiaje, fie ca numărul maxim de voiaje ce pot fi efectuate într-o anumită perioadă de timp. Este posibil ca acelaşi voiaj să se repete sau ca navlositorul să aibă opţiunea de a alege între mai multe voiaj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in punct de vedere teoretic nici un motiv pentru ca termenii contractului de navlosire pe voiaj să nu fie utilizaţi şi în cazul contractelor de navlosire pe voiaje consecutive şi într-adevăr primele forme ale acestor contracte se bazau pe contractele de navlosire pe voiaj în care exista inserată o clauză conform căreia voiajul respectiv se va repeta de mai multe ori. Această formulare nu este una ideală în special pentru contractele pe termen lung. Chiar şi în cazul în care se folosesc contracte de navlosire pe voiaje consecutive standard ele conţin multe dintre clauzele întâlnite în contractele de navlosire p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er Consecutive Voyage Clauses, issued by the International Association of Independent Tanker Owners (INTERTANKO) – “INTERCONSEC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er Consecutive Voyage Charter Party, issued by Shell UK, London – “SHELCON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HELCONASEC poate fi utilizat ca un contract de sine stătător, în timp ce contractul INTERCONSEC conţine doar clauzele specifice desfăşurări unor voiaje consecutive în timp ce termenii şi condiţiile în care se efectuează fiecare transport sunt menţionaţi într-un contract de navlosire pe voiaj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xistă numeroase similarităţi între contractul de navlosire pe voiaj şi contractul de navlosire pe voiaje consecutive în cele ce urmează se va insista pe principalele diferenţe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Durat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recizat şi anterior durata contractului poate fi determinată fie prin referire la un număr de voiaje fie la o perioadă de timp. Cea de-a doua variantă este utilizată în situaţiile în care navlositorul are dreptul de a alege porturile de încărcare şi/sau descărcare dintr-o anumită zonă. Chiar dacă se face referire la o perioadă de timp trebuie precizat că armatorul va primi navlul în funcţie de numărul de voiaje efectuate de navă şi nu ca în cazul contractului de navlosire pe timp ca pe o chirie zilnică. Deci şi în cazul contractelor de navlosire pe voiaj armatorul este cel care suportă riscul întârzierii navei şi nu navlo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navă a fost angajată pentru a efectua câte voiaje consecutive poate într-o perioadă de 2 ani. La momentul semnării contractului rata navlurilor era foarte ridicată şi prin contract s-a stabilit un nivel al navlurilor în concordanţă cu nivelul pieţei, însă rata contrastaliilor a fost stabilită la un nivel mult mai redus. În această perioadă nava a efectuat doar 8 voiaje în loc de 14 câte ar fi putut efectua dacă nava nu ar fi fost în contrastalii pentru perioade destul de lungi. Datorită acestor întârzieri nejustificate ale navlositorilor armatorii au solicitat despăgubiri pentru reţinere echivalente cu navlul pierdut în timp ce navlositorii au considerat că ei datorează doar contrastalii pentru întârzierea navei. Motivul pentru care navlositorii au procedat în acest fel a fost acela că navlurile au scăzut şi a devenit mai eficient pentru ei să plătească contrastalii şi să-şi transporte diferenţa de marfă cu nave angajate la un navlu mai mult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a cu întârziere a nav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 care armatorii doresc să poată ieşi dintr-un contract de navlosire pe timp dacă armatorul nu plăteşte chiria la timp şi în contractul de navlosire pe timp este la fel de important ca armatorul să se asigure împotriva neplăţii sau plăţii cu întârziere a navlului în contractul de navlosire pe voiaj. De aceea există o clauză prin care armatorului i se dă dreptul de a cancela contractul dacă navlul nu a fost plătit şi perioada de graţie a expirat. De asemenea există prevederi prin care armatorul are dreptul la despăgubiri pentru voiajele neefectuate dacă navlositorul nu poate dovedi că nu este responsabil pentru neplata la timp a nav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oteja împotriva cazului în care navlositorul se află în stare de faliment există prevederi prin care armatorul nu este obligat să înceapă efectuarea unui voiaj dacă navlositorul încă îi datorează navlu şi tot timpul astfel pierdut se va conta ca timp de s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ziţia de încărcare, clauza de cancelare a voi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contractul de navlosire pe voiaje consecutive clauza de cancelare se va aplica doar primului voiaj deoarece armatorul nu poate garanta când va fi nava gata de încărcare pentru următoarele voiaje deoarece această întârziere poate fi generată de nav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lauz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ntractelor de navlosire pe voiaje consecutive este necesară înscrierea unei clauze de cancelare a contractului similară cu cea întâlnită în contractele de navlosire pe timp şi de bare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AFREIGHT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acceptă să transporte o cantitate de marfă între X şi Y tone de grâu din portul A în portul B în 19 armatorul acceptă să transporte toată marfa încărcată de navlositor din portul A în portul B în perioada 198-20 armatorul are dreptul de a transporta tot petrolul importat de către navlositor în perioada 197-20 armatorul va avea dreptul şi obligaţia de a transporta toate autovehiculele exportate de navlositor într-o anumită perioadă, iar navlositorul va garanta că va avea de transportat cel puţin x auto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CoA est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portul unui singur tip şi unei cantităţi însemnate de marfă acoperă două sau mai multe voiaje se derulează pe o perioadă de timp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A, marfa este cea care deţine o poziţie centrală şi nu nava. Deci CoA este un contract de navlosire diferit faţă de celelalte contracte de navlosire care au ca element central nava. Această diferenţă este importantă şi din punct de vedere al faptului că în cazul contractelor de navlosire tradiţionale acestea sunt considerate nule dacă nava se pierde în timp ce în cazul CoA contractul rămâne în vigoare chiar dacă nava ce se intenţiona a fi utilizată se pierde sau nu este disponibilă pentru a efectua un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identitatea şi caracteristicile nu sunt importante, dar obligaţia principală a armatorului este aceea de a transporta marfa şi acesta nu este în mod normal exonerat de obligaţiile contractuale dacă nava se pierde. Motivaţia acestui lucru este aceea că armatorul este de obicei liber să aleagă nava şi astfel chiar dacă nava pe care armatorul intenţiona s-o utilizeze s-a pierdut el are încă posibilitatea de a nomina o nav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voiajelor este de asemenea o caracteristică importantă a CoA. Cu toate că un CoA poate fi încheiat pentru un singur voiaj este destul de dificil a considera acel contract ca fiind un CoA. Ca regulă generală un CoA acoperă cel puţin 2 voiaje. Pe de altă parte un contract de navlosire poate acoperi mai multe voiaje fără a fi un CoA. Această situaţie apare în situaţia în cazul contractului de navlosire pe voiaje consecutive. Un astfel de contract diferă de un CoA prin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feră la o anumită navă, fie că armatorul are sau nu dreptul de a substitui acea navă ele sunt efectuat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aracteristică a CoA menţionată anterior este aceea că ele se întind pe o perioadă de timp îndelungată. Această caracteristică nu este însă una foarte importantă deoarece perioada acoperită de un CoA poate fi mai redusă decât a altor contracte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e. Deoarece caracteristica CoA este aceea că ele fac referire mai mult la marfă decât la navă, ar fi poate mai bine ca ele să fie numite “Cargo Contract of Affreightment”, “Cargo Contracts”, “Quantity Contracts” sau “Volume Contracts”, dar se pare că termenul de “Contract of Affreightment” s-a impus pe piaţa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Nu există decât două contracte standard pentru CoA. Explicaţia acestei situaţii pare a fi aceea că astfel de contracte necesită clauze ce sunt special construite şi adaptate pentru situaţii particulare specifice fiecărui astfel de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 părţile contractante utilizează un contract de navlosire pe voiaj standard ca parte a unui CoA, înserându-se clauze suplimentare ce se referă la cantitatea de marfă, durata contractului şi stabilirea navlului. O altă variantă este aceea a întocmirii unui contract special pentru marfa ce urmează a fi trans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A 80 – Tanker Contract of Afreightment, issued by the International Association of Independent Tanker Own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COA – Standard Volume Contract of Affreightment for the Transportation of Bulk Dry Cargoes, issued by BIM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anzacţia ce va fi acoperită de un CoA este mai complexă cu atât este mai important a se utiliza un contract un contract special construit şi negociat până la cel mai mic detaliu. Într-un contract pentru un singur voiaj este relativ uşor pentru una din părţile contractante să accepte clauze ce nu sunt perfecte, însă în cazul CoA fiecare clauză ce se referă la cheltuieli şi riscuri trebuie studiată cu foarte multă atenţie şi fiecare clauză a contractului trebuie să fie bine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orect a se spune că un CoA este o formă specială a contractului de navlosire pe voiaj. Un CoA poate fi un contract ce nu poate fi clasificat ca fiind un contract de navlosire pe voiaj sau contract de navlosire pe timp. Această categorisire ar putea cauza dificultăţi în special pentru practicienii din shipping care încearcă să clasifice contractele fie ca fiind contracte de navlosire pe voiaj sau contracte de navlosire pe timp şi această clasificare în cazul contractelor hibride poate conduce la concluzii pe care părţile pe care părţile nu le-au avut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A este de asemenea important ca părţile ca părţile contractante să fie flexibile în conexiune cu nominarea navelor şi mărfurilor şi de asemenea este important ca părţile să găsească soluţia op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Durat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imite cu durata CoA, însă atât durata minimă cât şi cea maximă a unui CoA este determinată de consideraţii practice. Cu toate că este posibil ca un CoA să se încheie pentru un singur voiaj, este destul de greu ca părţile să considere acel voiaj ca fiind un CoA. Dacă însă armatorul are atât dreptul cât şi obligaţia de a substitui nava acel contract poate fi mai degrabă considerat din punct de vedere legal ca un CoA decât ca un contract de navlosire pe voiaj clasic. Durata maximă a CoA va fi de asemenea limitată de consideraţii practice şi aceasta deoarece este foarte dificil pentru ambele părţi să previzioneze cum va evolua piaţa maritimă pe perioade mai îndelungate. Cele mai sensibile aspecte ale unui CoA sunt cele referitoare la navlu şi la rata de schimb dintre diverse valute. Părţile aleg adesea să menţioneze în contract că el se va renegocia după o anumită perioadă decât să rezolve toate problemele ce pot fi generate de încheierea unui contract pe termen foart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se vor prezenta câteva modalităţi diferite de a stabili perioada pe care se întind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fixă la sfârşitul căreia contractul se consideră terminat (fără a fi nevoie de o avizare din partea unei dintre părţi) o perioadă fixă ce se prelungeşte automat la expirare cu încă o perioadă fixă dacă nici una dintre părţi nu îşi exprimă o opţiune pentru terminarea contractului o perioadă fixă cu o opţiune pentru una dintre părţi de a prelungi această perioadă cu o altă perioadă fixă o perioadă ce nu este determinată, dar care se poate termina într-o perioadă fixă de la momentul în care una dintre părţi a transmis o notificare prin care face acest lucru cunoscut celeil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posibil a se utiliza alte soluţii, combinaţii sau variaţii ale acestor metode. În cel de-al patrulea caz este uzual să se impună o perioadă minimă de la începerea contractului în decursul căreia nu se poate transmite notificarea de terminare a contractului. Lungimea perioadei fixe de după transmiterea notificării este uneori mai scurtă alteori mai lungă şi în situaţia în care este mai îndelungată ea însăşi poate fi considerată perioadă contractuală. Perioada pe care se întinde contractul poate fi uneori împărţită în mai multe subperioade fiecare caracterizată prin termeni specifici şi de asemenea se poate menţiona că navlul poate varia de la o perioadă parţial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zual nu este suficient a descrie perioada contractuală ca fiind una de felul următor „1 Ianuarie 20 – 1 ianuarie 201” deoarece fiecare voiaj acoperă o perioadă de timp şi trebuie considerat în ce împrejurări poate fi un contract considerat ca fiind în interiorul perioadei contractuale sau nu. Atunci când perioada contractuală este împărţită în mai multe subperioade este important a se stabili în care dintre acestea poate fi încadrat un anumit voiaj. În cazul în care există incertitudine în această privinţă pot exista dificultăţi cu privire la stabilirea corectă a nav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feritoare la marfa ce face obiectul CoA sunt în general similare cu cele prezentate în cazul celorlalte contracte. În mod uzual un CoA se încheie pentru un singur fel de marfă însă este posibil să se menţioneze ocazional mai multe mărfuri ca alternative la marfa principală sau ca mărfuri de comp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a se preciza cantitatea totală de marfă ce va fi transportată şi de aceea este necesar a se face referire şi la obligaţiile reciproce ale părţilor. Atunci când cantitatea de marfă este evaluată şi analizată la momentul întocmirii contractului este necesar a se discuta mai multe aspecte. Orice contract de afreightment se va încadra fie la punctul A, fie la punctul B din fiecare grupă prezentată mai jos: 1A Cantitate definită 1B Cantitate nedefinită 2A Navlositorul are obligaţie de a pune marfa la dispoziţia armatorului 2B Navlositorul nu are nici un fel de obligaţie cu privire la punerea mărfii la dispoziţia armatorului 3A Armatorul are obligaţia de a transporta marfa oferită de navlositor 3B Armatorul nu are obligaţia de a transporta marfa oferită de nav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finită sau nedefinită. Uneori cantitatea acoperită de un CoA este definită foarte precis spre exemplu “x metric tons”, alteori cantitatea se defineşte prin stabilirea unei cantităţi minime sau maxime. În ambele cazuri se poate utiliza cuvântul sau o expresie cu înţeles similar pentru a oferi părţilor mai multă flexibilitate. Uneori cantitatea este definită prin referire la marfa produsă şi exportată de navlositor în condiţii CIF de-a lungul unei perioade de timp. Această cantitate este foarte puţin probabil să fie cunoscută la momentul semnării contractului de navlosire, însă pentru a da mai multă eficacitate contractului se pot stabili anumite limite minime sau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navlositorului de a oferi marfa spre transport. Uneori navlositorul are doar opţiunea de a transporta marfa cu una din navele oferite de armator, alteori navlositorul are obligaţia de a livra marfa spre transport şi frecvent în CoA se întâlnesc situaţii în navlositorul are obligaţia de a livra o anumită cantitate şi opţiunea de a livra o cantitate suplimentară. Uneori se menţionează că armatorii vor avea prima opţiune de a accepta sau refuza marfa oferită de navlositor dar această expresie are puţină eficienţă dacă ea nu este combinată cu un contract care să acopere principalii termeni precum navlul, alocarea costurilor şi ris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armatorilor de a transporta marfa. Este de asemenea important a se afla dacă armatorul are obligaţia de a transporta toată marfa oferită de navlositor sau are doar opţiunea de a transporta doar marfa pe care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Descriere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A este construit pentru a se transporta o anumită cantitate de marfă şi nu pentru a se transporta o anumită cantitate de marfă cu o anume navă, nava sau navele ce vor efectua transportul sunt foarte rar menţionate în CoA. Armatorul trebuie să aibă în vedere însă ca navele ce vor fi utilizate sunt potrivite pentru marfa ce urmează a se încărca şi pentru a face escală în porturile de încărcare sau descărcare. Uneori se impun anumite limite cu privire la tipul sau vârsta navelor ce urmează a se ut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cedura de nominare a mărfurilor şi a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oA se încheie pentru mai multe voiaje sunt adesea stabilite de la început datele la care marfa va fi gata de livrare şi cantităţile pe fiecare lot. Este normal ca prin contract să se acorde părţilor o anume flexibilitate atât în ceea ce priveşte datele de încărcare cât şi cantităţile ce urmează a fi livrate pe fiecare lot. În special în contractele de pe termen lung este dificil a se agrea la momentul încheierii contractului asupra datelor de livrare şi asupra cantităţilor ce vor fi încărcate şi de aceea părţile se pun de acord asupra procedurii prin care urmează a se stabili graficul liv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Clauza de responsabilitate a a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ul va fi responsabil pentru pierderea sau avarierea mărfurilor sau pentru livrarea mărfurilor cu întârziere doar în cazul în care pierderea, avarierea sau întârzierea a fost cauzată de stivuirea necorespunzătoare sau neglijentă a mărfurilor (cu excepţia cazului în care stivuirea mărfurilor a fost efectuată de navlositor, stivatorii sau prepuşii acestuia) sau de nedepunerea griji cuvenite de către armator sau managerul navei pentru a aduce nava în bună stare de navigabilitate din toate punctele de vedere şi să se asigure că ea are un echipaj complet, este echipată şi dotată corespunzător sau de un act voit sau greşeală a armatorilor sau managerilor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orii nu vor fi responsabili pentru nici o pierdere sau avarie sau întârziere generată de orice altă cauză, chiar şi din vina sau neglijenţa comandantului sau echipajului sau a altor persoane angajate de către armatori atât la bordul navei cât şi pe cheu, pentru ale căror acţiuni armatorul ar fi responsabil în alte condiţii, sau datorate faptului că nava nu se afla în bună stare de navigabilitate pe durata încărcării sau la începutul voiajului sau în orice al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ile cauzate de contactul cu alte mărfuri sau de scurgerile, mirosul sau evaporarea generate de alte mărfuri sau de natura inflamabilă sau explozivă sau de insuficienţa ambalajului altor mărfuri nu vor fi considerate ca fiind cauzate de stivuirea improprie sau neglijentă a mărfurilor, chiar dacă de fapt aceasta est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uză dă impresia că armatorii acceptă responsabilităţi, dar în esenţă ea îi dă armatorului o serie de libertăţi şi îi permite să se exonereze de responsabilitate pentru pierderea, avarierea sau livrarea cu întârziere a mărfurilor transportate. În esenţă, armatorii nu sunt răspunzători pentru pierderea sau avarierea sau livrarea cu întârziere a mărfurilor decât în caz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ivuirii necorespunzătoare a mărfurilor sau neglijenţei în efectuarea operaţiunilor de stivuire datorită faptului că nava nu se află în bună stare de navigabilitate datorită acţiunii sau neglijenţei părţii ce se ocupă de managementul navei (acesta trebuie delimitată de neglijenţa şi greşeala angajaţilor sau agenţilor a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uză trebuie să fie interpretată în contextul general al întregului contract de navlosire. Clauza cea mai des întâlnită şi care influenţează în mod decisiv această clauză este clauza prin care se incorporează Regulile de la Haga sau Regulile Haga-Vis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ntracte de navlosire standard nu au o clauză prin care se incorporează Regulile de la Haga sau Regulile Haga Visby, însă printr-o clauză suplimentară, cunoscută sub numele de Clauza Paramount, regulile de la Haga sau Regulile Haga-Visby sunt incorporate în contractele de navlosire. Datorită faptului că această clauză este o clauză suplimentară ce face parte din Rider ea are prioritate în cazul în care există contradicţii între această clauză şi clauza de responsabilitate a armatorului. Pe lângă acest fapt, conform articolului I, regula 8 din regulile de la Haga orice clauză din contractul de navlosire ce îl exonerează pe armator de răspundere sau îi reduce răspunderea la un nivel mai redus decât cel prevăzut prin regulile de la Haga este considerată ca fiind nulă. În esenţă prin Regulile de la Haga sau Regulile Haga-Visby se impune armatorului o obligaţie ce nu poate fi delegată şi anume aceea de a depune diligenţa necesară pentru a aduce nava în bună stare de navigabilitate, de a o face aptă pentru a transporta o marfă şi de a acorda grija cuvenită mărfurilor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ierdere, deteriorare sa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 financiare. Există o diferenţă de sens între primul şi al treilea paragraf pe de o parte şi al doilea paragraf pe de altă parte. În timp ce prima se referă la pierderea, avarierea sau livrarea cu întârziere a mărfurilor şi paragraful 3 se face referire la avariere în termeni ce implică foarte clar că se referă la avarierea mărfurilor, pe când în paragraful 2 înţelesul expresiei “no loss or damage or delay arising from any other clause whatsoever” este în aparenţă mai larg însă ea este interpretată de cele mai multe ori strict la pierderea, avarierea sau livrarea cu întârziere 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astă construcţie a clauzei nu îl exonerează pe armator de răspundere pentru alte pierderi financiare suferite de către navlositor cum ar fi: neîncărcarea cantităţii de marfă stipulată în contract sau ajungerea navei cu întârziere în porturile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au deteriorarea mărfurilor rezultată din orice altă cauză. În absenţa incorporării în contractul de navlosire a regulilor de la Haga şi în absenţa faptelor sau greşelilor personale ale armatorilor sau managerilor navei, armatorii nu vor fi responsabili pentru orice avarie generată de faptul că nava nu se află în bună stare de navigabilitate sau de faptul că nu s-a acordat grija cuvenită mărfurilor pe perioada în care acestea se aflau în custodia armatorilor nu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roblema dacă aceste excepţii se aplică tuturor tipurilor de pierderi sau avarieri ale mărfurilor atâta timp cât ele nu sunt produse de fapta sau greşeala armatorilor sau managerilor şi fără a fi vorba de o stivuire incorectă sau neglijentă. Avarierea deliberată a mărfurilor, furtul sau livrarea incorectă sunt cauze ce par a se afla în afara protecţiei oferite de această clauză deşi dacă se interpretează strict această clauză se sugerează că armatorul este exonerat de răspundere indiferent de cauza care a generat pierderea sau avaria atâta timp cât ea nu se află printre cele menţionate în paragraf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area incorectă, barateria şi furtul sunt cele mai frecvente cazuri de delicte. Pentru baraterie armatorul este exonerat de răspundere conform dreptului comun. Furtul este comis de persoane de la ţărm asupra cărora armatorul are un control redus şi de aceea nu există nici un motiv întemeiat pentru a nu-l permite armatorului să se exonereze de răspundere pentru asemenea fapte. Cu privire la livrarea incorectă trebuie să se facă distincţie între livrarea incorectă intenţionată şi cea accidentală sau neadecvată. Această distincţie nu a fost foarte agreată şi în orice caz nu se poate face o astfel de distincţie dacă livrarea nu s-a făcut în schimbul conosamentu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tivuire necorespunzătoare sau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vederilor dreptului comun obligaţia de a stivui mărfurile îi revine armatorului şi această obligaţie se referă atât la siguranţa navei cât şi la buna stare de navigabilitat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uirea este doar o parte a procesului de încărcare a mărfurilor la bordul navei într-o manieră care să le permită efectuare voiajului. Regulile de la Haga fac distincţie între încărcare şi stivuire şi de aceea în absenţa unor prevederi contrare armatorul acceptă răspunderea doar pentru operaţiunile de stivuire şi astfel toate pierderile sau avariile suferite datorită căderii mărfurilor din cârlig nu vor fi în responsabilitatea armatorului. În altă ordine de idei se consideră că utilizarea cârligelor în stivuirea mărfurilor în interiorul magaziilor va implica responsabilitatea armatorului în timp ce utilizarea cârligelor în efectuarea operaţiunilor de descărcare nu va implica răspunderea a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sea important ca două mărfuri incompatibile să nu fie stivuite una lângă alta sau în acelaşi compartiment. În situaţia în care două mărfuri sunt stivuite în acest fel pot exista avarii, dar aceste avarii nu vor fi considerate ca fiind rezultatul unei stivuiri necorespunzătoare atâta timp cât se poate demonstra că ele au fost generate de scurgere, miros, evaporare sau contactul cu alte mărfuri şi de natura inflamabilă, explozivă sau insuficienţa ambalajului. Însă în situaţia în care există pierderi sau marfa este livrată cu întârziere datorită acestei stivuiri armatorul va fi considerat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uirea poate afecta, pe lângă marfă şi buna stare de navigabilitate a navei. În astfel de cazuri în care stivuirea este efectuată de armatori şi nava nu mai poate fi considerată în bună stare de navigabilitate armatorii vor fi responsabili pentru avarierea sau livrarea cu întârziere a mărfii chiar fără fapta sau greşeala armatorilor sau managerilor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matorul acceptă să efectueze şi să fie responsabil pentru stivuire şi în urma efectuării acestei operaţiuni rezultă o stivuire necorespunzătoare modul în care navlositorul s-a manifestat pe durata efectuării acestei operaţiuni îl poate împiedica să solicite despăgubiri. Astfel în cazurile în care agentul navlositorului sau navlositorul îl determină pe comandant să adopte o metodă de stivuire necorespunzătoare sau îi oferă o garanţie, armatorul nu va fi responsabil pentru avariil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Unless stowage performed by shippers/Charterers or their serv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în interiorul clauzei are în primul rând o greşeală gramaticală în sensul că lipseşte verbul. În cazul în care se include verbul se pare că o astfel de clauză îl exonerează pe armator de răspundere atunci când prin contract de menţionează că operaţiunile de stivuire sunt efectuate de stivatori angajaţi de navlositor sau a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armatorul să accepte responsabilitatea pentru efectuarea operaţiunilor de încărcare sau descărcare, dar datorită cerinţelor portului să fie nevoit să utilizeze stivatorii nominaţi de către navlositor sau de către proprietarul mărfurilor. În astfel de cazuri armatorul este responsabil pe baza prevederilor dreptului comun pentru greşelile stivatorilor. Totuşi, navlositorul este responsabil pentru nominarea unei companii de stivatori compe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una stare de navig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ste formulată clauza de responsabilitate a armatorilor este un amestec de acceptare şi exonerare de responsabilitate a armatorilor şi probabil că acest lucru se datorează faptului că în conformitate cu prevederile dreptului comun armatorul garantează că nava se află în bună stare de navigabilitate, însă el îşi poate limita această responsabilitate prin înscrierea unei clauze de exonerare în contractul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ră această clauză armatorul are o obligaţie absolută de a pune la dispoziţie o navă în bună stare de navigabilitate. Această obligaţie este una absolută şi ea trebuie privită diferit de obligaţia armatorului de a depune diligenţa necesară pentru a aduce nava în bună stare de navigabilitate, însă această obligaţie nu poate fi considerată o garanţie că mărfurile vor ajunge la destinaţ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ava să fie în bună stare de navigabilitate ea şi echipamentele ei trebuie să fie în acea stare care să le permită să facă faţă pericolelor ce pot fi anticipate, în mod rezonabil, de-a lungul voiajului. Pericolele întâlnite de-a lungul voiajului nu se rezumă doar la pericolele mării ci se pot referi şi la stivuire, regulile portuare sau sanitare dintr-un anume port dacă încălcarea acestora poate conduce la deteriorarea măr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precizat că o navă nu se află în stare de navigabilitate doar datorită faptului că o parte din marfă a fost distrusă de-a lungul voiajului. Buna stare de navigabilitate trebuie judecată după standardele şi practicile existente p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O navă ce era utilizată în mod normal pentru a transporta fructe şi cartofi din Marea Mediterană în Anglia, a fost angajată pentru a transporta cartofi şi la destinaţie marfa a fost găsită uşor avariată de condens. Stivuirea mărfii s-a considerat a fi una corectă, dar datorită sistemului de ventilaţie a navei se putea produce condens în situaţia în care condiţiile meteorologice nefavorabile nu ar fi permis deschiderea capacelor. Condiţiile meteorologice au fost nefavorabile însă ele erau normale pentru acea perioadă a anului şi primitorii au considerat că faptul că nava nu putea ventila marfa a făcut ca nava să nu fie în bună stare de navigabilitate. Acest argument a fost respins de către arbitrii pe motiv că un armator prudent şi-ar trimite nava pe mare chiar dacă ştie că există riscul ca marfa să se deteriorez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ce este frecvent utilizat pentru a stabili dacă nava este în bună stare de navigabilitate este următorul: Ş-ar fi trimis un armator prudent nava pe mare dacă ar fi ştiut de defecţiunea navei? Trebuie menţionat că noţiunea de defect nu se referă doar la defecţiuni de întreţinere ci şi la defecţiunile de proiectare a navei dacă acestea sunt destul de serioase. O navă poate fi într-o stare perfectă şi fără nici un defect dar asta nu înseamnă că ea va fi în bună stare de navigabilitate dacă un armator prudent nu ar fi trimis-o într-un voiaj încărcată cu anumită marfă pentru care ea nu este potrivită sau ar fi fost posibil ca marfa să se ava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tapelor. Voiajele pot fi împărţite în mai multe etape, voiajul de apropiere, perioada de încărcare, posibil tranzitarea unui râu, voiajul către portul de descărcare şi descărcarea. Pentru fiecare din aceste etape există cerinţe specifice şi ca urmare a acestui fapt o navă este considerată ca fiind în bună stare de navigabilitate dacă este aptă să încarce o anumită marfă chiar dacă ea nu este aptă să desfăşoare imediat un voiaj. În situaţia în care nava este aptă de a încărca, dar nu este gata de a pleca în voiaj la terminarea în voiaj imediat ce încărcare s-a terminat atunci se consideră că ea nu a fost în bună stare de navigabilitate la momentul sosirii la dana de încă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în bună stare de navigabilitate trebuie să fie o navă fără defecte care să împiedice desfăşurarea voiajului sau avarierea mărfurilor, dar chiar şi cea mai bună navă poate fi considerată ca nefiind în bună stare de navigabilitate dacă ea este astfel încărcată sau stivuită încât îşi pierde stabilitatea pe durata voiajului, prin consumul de combustibil sau prin manipularea mărfurilor. Dacă o stivuire necorespunzătoare afectează doar marfa atunci aceasta nu înseamnă în mod necesar că nava nu este în bună stare de navigabilitate. Pe de altă parte pregătirea magaziilor navei pentru încărcare şi curăţarea lor de mărfurile transportate anterior poate face ca nava să nu fie considerată în bună stare de navigabilitate dacă marfa ce urmează a fi încărcată necesită ca nava să fie într-o astfel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rebuie să aibă la bord un număr adecvat de persoane angajate pentru a desfăşura activităţile pentru care ei sunt calificaţi, competenţi şi eficienţi. Indiferent de cât de bine pregătiţi sunt comandantul şi şeful mecanic al navei nava nu va fi considerată în bună stare de navigabilitate dacă ei au probleme serioase de sănătate sau au probleme cu alcoolul sa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CU PRIVIRE LA ACORDAREA DESPĂGU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spăgubirilor pentru încălcarea prevederilor unui contract este acela de a pune reclamantul în aceeaşi poziţie în care ar fi fost în situaţia în care contractul ar fi fost dus la îndeplinire. Această poziţie este văzută de către specialişti ca fiind protecţia aşteptărilor reclamantului. De asemenea despăgubirile pot fi solicitate şi pe baza faptului că reclamantul trebuie pus în aceeaşi poziţie în care s-ar fi aflat dacă nu s-ar fi încheiat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ive sunt supuse anumitor restricţii dintre care cea mai importantă este aceea că nu se poate recupera o pierdere dacă nu se poate face o legătura strânsă între cauză şi efect. Testul prin care se stabileşte legătura dintre cauză şi efect este acela că pierderea trebuie să fie de o asemenea natură încât să poată fi considerată ca fiind rezultatul natural al încălcării contractului sau ca fiind o pierdere pe care ambele părţi au avut-o în vedere ca posibilă la momentul încheierii contractului în cazul încălcării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ontracte de navlosire apare o clauză conform căreia despăgubirile pentru neperformarea contractului nu pot depăşi valoarea estimată a navlului. O astfel de clauză nu are nici o valoare şi nu este luată în considerare de către instanţe. Cu toate că acest lucru este bine cunoscut pe piaţa maritimă este însă un mister că o astfel de clauză este încă întâlnită în multe contracte de nav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a. În cele mai multe cazuri, părţii vătămate i se acordă dreptul de a recupera dobânda, la un nivel considerat normal de către instanţă, aplicată la suma datorată din momentul în care dreptul de acţiune a apărut până în momentul în care se efectuează plata dacă acesta este efectuată înainte de luarea deciziei instanţei sau până în momentul în care se dă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ta de plată. Înainte de 1975, instanţele engleze nu acordau despăgubiri decât în lire sterline, însă începând de atunci se pot acorda despăgubiri în alte valute şi această sumă poate fi transformată în lire sterline la momentul în care se efectuează plata. Instanţele vor studia mai întâi contractul pentru a stabili dacă părţile au avut intenţia ca despăgubirile să se acorde într-o anume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ăgubiri pentru nefumizarea măr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lor împotriva navlositorilor pentru nefumizarea mărfurilor armatorii pot primi despăgubiri la nivelul navlului estimat din care se deduc cheltuielile aferente acestor venituri şi orice profit net nava pe care nava l-a obţinut sau l-ar fi putut obţine efectuând un alt voiaj. În calcularea profitului net al unui voiaj alternativ, instanţele vor lua în considerare toate cheltuielile generate de devierea navei pentru a efectua un astfel de voiaj. Atunci când voiajul efectuat este de durată mai mare decât voiajul acoperit de contractul de navlosire nu se va lua în considerare care ar fi fost poziţia armatorului în perioada de după data la care voiajul acoperit de contractul de navlosire încălcat s-ar fi încheiat cu excepţia cazului în care este evident că prin efectuarea voiajului mai lung armatorul a obţinut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ăgubiri pentru refuzul navlositorului de a nomina un port de încărcare sau pentru nominarea lui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vlositorii trebuie să nomineze un port şi nu îl nominează în conformitate cu prevederile contractului de navlosire armatorii sunt îndreptăţiţi la despăgubiri pentru reţinere. În absenţa unor prevederi contrare aceste despăgubiri nu vor fi stabilite în funcţie de rata contrastaliilor ci vor fi stabilite în conformitate regulile prezenta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ârzierea este de asemenea natură încât să afecteze foarte serios contractul, sau dacă este urmată de renunţarea la contract, armatorii sunt îndreptăţiţi să considere contractul terminat şi să solicite despăgubiri pentru pierderea de profit pe care ar fi obţinut-o în cazul performării contractului. Dacă armatorul nu termină contractul într-un timp rezonabil el va fi considerat responsabili pentru faptul că nu a minimizat pierderile şi astfel nu vor recupera orice pierdere suplimentară pe care ar fi putut s-o evite dacă ar fi acţionat rezonabil. În cazul navei Noel Bay armatorii au aşteptat 5 zile după data la care navlositorul trebuia să nomineze nava şi încă 2 zile după data la care navlositorul a declarat că renunţă la contract, iar instanţa a considerat că această întârziere poate fi considerată rezonabilă. În situaţia în care este dificil de găsit o marfă alternativă şi încă există perspective ca navlositorul să-şi schimbe opinia şi să încarce marfa o perioadă de aşteptare considerabil mai lungă va fi considerată ca acceptabilă. În cazul navei Noel Bay s-a considerat că pe lângă pierderea de profit armatorul este îndreptăţit să solicite despăgubiri pentru reţinere pentru perioada în care navlositorul nu a nominat nava până la termina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Nominarea unui port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vlositorul nominează un port sau o dană nesigură şi armatori acceptă această nominare ei, sunt îndreptăţiţi să primească despăgubiri echivalente cu contravaloarea reparaţiilor pentru remedierea avariilor urmate uneori şi despăgubiri pentru reţinere sau contravaloarea profitului estimat. Atunci când armatorul refuză ordinele navlositorului despăgubirile la care este îndreptăţit sunt despăgubirile pentru reţinere pentru perioada în care aşteaptă ordine şi dacă este nominat un alt port el este îndreptăţit să pretindă şi cheltuielile suplimentare pentru ajungerea în noul port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cularea despăgubirilor pentru pierderea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vlositorul încalcă prevederile contractuale şi îl împiedică pe armator să obţină navlul menţionat în contract, despăgubirile la care armatorul este îndreptăţit sunt uneori definite ca diferenţa dintre rata navlului înscrisă în contract şi nivelul de piaţă al navlului. În practică însă este destul de dificil de cuantificat deoarece este extrem de greu de găsit un voiaj care se desfăşoară între aceleaşi porturi de încărcare şi descărcare şi în aceeaşi perioadă de timp. În astfel de împrejurări despăgubirile sunt în mod normal calculate prin compararea profitului brut (navlu plus contrastalii minus cheltuielile aferente voiajului) ce ar fi fost obţinut dacă s-ar fi performat contractul şi profitul brut obţinut de armator prin performarea unui alt voiaj. Problemele generate de faptul că voiajele pot fi de lungimi diferite sunt rezolvate prin calcularea profitului zilnic şi înmulţirea lui cu numărul de zile necesar desfăşurării voiajului ne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ăgubiri pentru nepunerea navei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ţiunea lor împotriva armatorilor pentru nepunerea navei la dispoziţie pentru a încărca marfa navlositorii sunt îndreptăţiţi la despăgubiri echivalente cu diferenţa dintre navlul pe care navlositorul îl plăteşte pentru a obţine o altă navă şi navlul la care a fost angajată nava aflată sub contract. În situaţia în care navlositorul angajează o altă navă, navlul suplimentar plătit va fi o dovadă la prima vedere a mărimii despăgubirilor, dar el îşi poate susţine pierderea aducând dovezi cu privire la suma suplimentară pe care ar fi trebuit să o plătească pentru a angaja o altă navă fără a fi nevoie a angaja efectiv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nava încalcă garanţiile oferite de armator cu privire la capacitatea de încărcare sau la capacitatea volumetrică a navei navlositorul este îndreptăţit să primească drept despăgubiri diferenţa dintre chiria sau navlul pe care navlositorul le-ar fi plătit pentru o navă în concordanţă cu descrierea şi chiria sau navlul pe care navlositorul l-a plătit pentru nava angajată. Aceasta este doar o dovadă la prima vedere, însă dacă aceasta nu v-a compensa partea afectată care a probat că a suferit pagube este permisă depărtarea de la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profit pentru marfa neîncărcată poate fi recuperată numai dacă o astfel de pierdere este suficient de probabilă la momentul în care contractul de navlosire este încheiat. Atunci când o asemenea pierdere este probabilă şi neîncărcarea mărfii conduce la întârzieri în livrarea mărfii şi în consecinţă creşte preţul de cumpărare a mărfii, creşterea de preţ constituie o dovadă la prima vedere a mărimii despăgubirii navlositorului cu excepţia cazului în care armatorul poate dovedi că încărcătorul sau navlositorul beneficiază de o creştere de preţ corespunzătoare în portul de descărcare şi ca urmare nu suferă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lositorul nu încarcă toată marfa pe care avea obligaţia să o transporte, încărcătorul poate recupera de la râmător diferenţa dintre nivelul de piaţă al navlului şi navlul contractual pentru marfa neîncărcată. Atunci când navlositorul găseşte o altă navă şi datorită faptului că poate oferi o cantitate suplimentară de marfă şi astfel să reducă navlul el este obligat să declare acest lucru în momentul în care solicită despăgubiri. Atunci când nu este posibil a se găsi o navă nivelul despăgubirilor pe care le poate solicita navlositorul este egal cu diferenţa dintre valoarea mărfurilor în portul de descărcare la momentul la care ele trebuiau să sosească şi suma dintre valoarea lor în portul de încărcare, navlul şi cheltuielil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ăgubiri pentru transportul mărfurilor la destinaţie avariate sau pentru livrarea lor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rfurile nu sunt livrate de nava angajată să le transporte despăgubirile vor fi stabilite, în absenţa unor circumstanţe speciale prevăzute în contract, la nivelul valorii de piaţă a mărfurilor la data la care ele trebuiau să sosească din care se scade suma pe care proprietarul mărfurilor trebuia să o plătească pentru a intra în posesia lor precum navlul. În mod similar, dacă mărfurile sunt livrate dar în stare avariată, despăgubirile, în absenţa unor circumstanţe speciale în contract, vor fi stabilite ca diferenţă dintre valoarea de piaţă pe care mărfurile ar fi avut-o la sosirea în portul de destinaţie dacă nu ar fi fost avariate şi valoarea lor în stare a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primitorul să fie compensat de către vânzător pentru lipsă marfă sau livrarea mărfii avariate deoarece contractul de vânzare poate prevedea că vânzarea se face pe baza cantităţii livrate şi nu pe baza condiţiei de livrare CIF. În aceste cazuri primitorul poate recupera pagubele de la armator pe baza principiilor de mai sus ca agent al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plică Regulile Haga-Visby armatorul îşi poate limita răspunderea la 10,0 de franci aur pe colet sau pe bucată sau la 30 de franci aur pe kilogram brut pentru marfa avariată sau pierdută, cu excepţia cazului în care natura şi valoarea mărfurilor a fost declarată de încărcător înainte de încărcare şi a fost înscrisă în cono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livrarea mărfurilor cu întârziere, despăgubirile pe care le plăteşte în mod normal un cărăuş terestru sunt egale cu diferenţa dintre preţul de piaţă al mărfii la momentul la care mărfurile ar fi trebuit livrate şi preţul de piaţă al mărfii la momentul la care mărfurile sunt livrate. Aceeaşi soluţie se aplică şi în cazul livrării mărfurilor cu întârziere pe mare. În absenţa unor prevederi contrare aceeaşi măsură se aplică şi în cazul în care mărfurile sunt vândute astfel încât să ajungă la destinaţie la un preţ mai mare sau mai mic decât preţul de piaţă (nu se va lua în considerare acest preţ ci se va lua în considerare preţul de piaţă al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Navl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lul mort este denumirea despăgubirilor solicitate de armator pentru faptul că navlositorul a încălcat prevederile contractului de navlosire cu privire la livrarea cantităţii minime înscrise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fel de despăgubiri armatorul nu are drept de sechestru în conformitate cu prevederile dreptului comun, dar un astfel de drept este dat armatorului prin înscrierea unor prevederi exprese î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gubirile la care este îndreptăţit armatorul sunt egale cu diferenţa dintre veniturile generate de marfa neîncărcată şi cheltuielile pe care armatorul nu le mai efectuează cu marfa ne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păgubiri pentru nesemnarea sau neprezentarea conos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există o clauză în contract prin care i se cere comandantului să semneze conosamentele într-o anume perioadă de timp de la prezentare sau să plătească o anumită sumă de bani pentru întârziere nu are nici un efect dacă navlositorul nu poate dovedi că a avut pierderi ca urmare a acestei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vlositorul are datoria de a prezenta conosamentele spre semnare el trebuie să facă acest lucru într-un termen rezonabil de la terminarea încărcării chiar dacă aceasta este terminată înainte de expirarea staliilor. Dacă nava este întârziată de neprezentarea spre semnare a conosamentelor, armatorul poate recupera pierderile sale reale ca despăgubiri pentru reţinere şi, în plus, poate solicita contrastalii şi reducerea despatch-ul datorat navlos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vansul din navlu este plătibil la semnarea conosamentului şi încărcătorul întârzie în mod intenţionat prezentarea conosamentelor spre semnare până în momentul în care nava este pierdută armatorul poate recupera această sumă ca despăgubiri pentru neprezentarea în timp a cono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ĂRNICIREA SCOPULUI ECONOMIC AL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 cursurile anterioare că un contract de navlosire se poate considera terminat în următoa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părţilor îndeplinirea obligaţiilor asumate de părţi încălcarea prevederilor contractuale de către una dintre părţi zădărnicirea scopului economic al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dintre acestea nu necesită consideraţii speciale, cea de-a treia a fost discutată anterior şi, ca urmare, singura căreia i se va acorda o atenţie specială în această secţiune este cea referitoare la zădărnicirea scopului economic al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spre un contract că este terminat, prin zădărnicirea scopului economic al contractului, dacă datorită unor evenimente externe ce nu se află sub controlul direct al nici uneia dintre părţi nu se mai poate performa contractul. Această imposibilitate poate să apară dacă performarea contractului este împiedicată de obstacole fizice, de obstacole juridice sau se poate produce atunci când circumstanţele în care se va desfăşura voiajul sunt radical diferite de cele existente la momentul semnării contractului 1. Circumstanţe în care scopul economic al contractului se consideră zădă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enimente ce se produc ca urmare a încălcării prevederilor contr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enimentul sau efectul lui asupra contractului de navlosire este generat de o încălcare a prevederilor contractuale nu se poate vorbi de zădărnicirea scopului economic al contractului. Dacă o navă se scufundă pe parcursul voiajului ca urmare faptului că nava nu se afla în bună stare de navigabilitate sau dacă navlositorul prin încălcarea prevedrilor contractuale ordonă navei să procedeze către un port nesigur nu se poate vorbi de zădărnicirea scopului economic al contractului. În astfel de cazuri partea responsabilă trebuie să plătescă despăgubiri pentru încălcarea prevederilor contracului de nav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enimente ce se produc fără încălcarea prevederilor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eveniment s-a produs datorită acţiunii deliberate a uneia dintre părţi acesta nu se poate baza pe acest eveniment pentru a considera scopul economic al contractului zădărnicit chiar dacă rezultatul evenimentului conduce la schimbarea circumstanţelor în care se va desfăşura contractul. În cazul Maritime Fish V Ocean Trawlers, armatorilor nu le-a fost permis să se bazeze pe neputinţa lor de a obţine o licenţă de pescuit pentru nava angajată într-un contract de navlosire şi astfel scopul economic al contractului să se considere zădărnicit din moment ce ei obţinuseră deja alte 3 licenţe dar au preferat să le dea altor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mai dificilă apare atunci când evenimentul ce conduce la zădărnicirea scopului economic nu este generat de acţiunea deliberată a uneia dintre părţi ci de neglijenţă. Dacă neglijenţa implică o încălcare a prevederilor contractului de navlosire partea neglijentă nu nu se poate prevala de zădărnicirea scopului economic al contractului însă ea se poate prevala de aceasta dacă prin contract neglijenţa este un pericol ex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clauze suplimentare excepţiile din contractul de navlosire se aplică doar din momentul în care nava se îndreaptă către portul de încărcare şi ca urmare armatorului nu îi va fi permis să se prevaleze de zădărnicirea scopului economic al contractului şi va fi responsabil pentru despăgubiri dacă nava se pierde ca urmare a greşelilor de navigaţie din voiaj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zuri în care scopul economic al contractului se consideră zădă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navei. În situaţia în care contractul de navlosire este întocmit pentru o navă nominată şi nava devine pierdere totală scopul economic al contractului se consideră zădărnicit însă în situaţia în care nava trebuie să fie nominată din mai multe nave scopul economic al contractului nu se va considera zădărnicit dacă nu se pierd toate navele ce pot fi nominate de către armator chiar dacă navele menţionate în contract au alte contracte de dus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erea navei. Atunci când nava are probleme tehnice şi necesită reparaţii scopul economic al contractului se va considera zădărnicit doar în situaţia în care cheltuielile de reparaţii necesare pentru performarea contractului sunt mai mari decât valoarea navei reparată adunată cu nivelul navlului ce urmează a fi încasat. Scopul economic al contractului se consideră de asemenea zădărnicit dacă pe lângă cheltuieli durata reparaţiilor este suficient de îndelungată încât să conducă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navei. Scopul economic al unui contract de navlosire se consideră zădărnicit dacă nava întârzie din motive ce nu se află sub controlul direct al armatorilor şi această întârziere este suficient de mare pentru a conduce la performarea contractului în condiţii diferite de cele la care în care ar fi fost performat. Un factor relevant în a stabili dacă întârzierea este suficient de mare pentru a conduce la zădărnicirea scopului economic al contractului este raportul dintre durata întârzierii şi durata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au deteriorarea mărfurilor. Dacă marfa încărcată la bord este distrusă de un pericol exceptat sau este deteriorată destul de mult încât să facă inutil transportul ei la destinaţie, scopul economic al contractului se consideră zădărnicit. Navlositorul nu este obligat să înlocuiască marfa pentru a-l îndreptăţi pe armator să încaseze navlul şi armatorul este îndreptăţit să abandoneze voiajul. Rezultatul este acelaşi dacă perioada necesară pentru a recondiţiona marfa şi cheltuielile aferente sunt suficient de mari pentru a conduce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marfa ce intenţionează a se transporta este distrusă înainte de încărcare acest lucru nu va conduce la zădărnicirea scopului economic al contractului deoarece navlositorul nu are obligaţia de a încărca doar acea marfă, el fiind obligat să găsească o marfă din altă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i în obţinerea mărfii sau în încărcarea mărfii. Întârzierile în obţinerea mărfii din sursa iniţială vor conduce rareori la zădărnicirea scopului economic al contractului pentru aceleaşi motive pentru care distrugerea mărfii ce se intenţiona a fi încărcată nu conduce la zădărnicirea scopului economic al contractului. Trebuie menţionat că în cazul în care marfa nu poate fi obţinută din nici o sursă apropiată de portul de încărcare, scopul economic al contractului poate fi zădărnicit dacă întârzierea generată de acest lucru este suficien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armatorii şi navlositorii au încheiat un contract de navlosire pe voiaje consecutive pentru 12 luni pentru a transporta cărbune din Sudul Angliei în Marea Mediterană, iar primul voiaj trebuia să înceapă între 20 mai şi 20 iunie. La 1 mai a început o grevă ce a afectat toate fabricile din zonă până la începutul lunii decembrie. S-a decis că scopul economic al contractului a fost zădărnicit deoarece o grevă de 8 luni a împiedicat desfăşurarea voiajului în concordanţă cu intenţiile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de navigaţie avută în vedere devine imposibilă. Dacă ruta pe care părţile au avut-o în vedere la momentul încheierii contractului de navlosire scopul economic al contractului se consideră zădărnicit doar dacă noua rută implică performarea contractului în condiţii radic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magazie va fi considerata magazia în care s-a încărcat cea mai mare cantitate de marfa şi nu magazia care are capacitatea de a încărca cea mai mare cantitate de mar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3"/>
      <w:footerReference w:type="default" r:id="rId2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1.wmf"/><Relationship Id="rId20" Type="http://schemas.openxmlformats.org/officeDocument/2006/relationships/image" Target="media/image15.wmf"/><Relationship Id="rId21" Type="http://schemas.openxmlformats.org/officeDocument/2006/relationships/image" Target="media/image14.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3:00Z</dcterms:created>
  <dc:creator>Navlosiri 09</dc:creator>
  <dc:description/>
  <cp:keywords/>
  <dc:language>en-US</dc:language>
  <cp:lastModifiedBy>User John</cp:lastModifiedBy>
  <dcterms:modified xsi:type="dcterms:W3CDTF">2013-08-04T15:33:00Z</dcterms:modified>
  <cp:revision>2</cp:revision>
  <dc:subject/>
  <dc:title>Anonim</dc:title>
</cp:coreProperties>
</file>