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Niciodată nu vor învă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ul contact. Visul de veacuri al omenirii, apărut inca de la începuturi, atunci când primii pasi şovăitori în spatiu au dus oameni pe satelitul lor natural numit Luna. Şi asta cu ajutorul unui vehicol cu motor chimic. Puteţi voi oare dragii mei sa va imaginaţi acele vremuri de demult în toată măreţia lor? Caci în ciuda tuturor atrocităţilor, a faptelor cumplite ce au urmat acelea au fost începuturile civilizaţiei aşa cum o ştim noi astăzi.” în acest moment prelegerea profesorului fu întreruptă de sunetul melodios al unei s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are ca timpul nostru s-a scurs. Tema pentru data viitoare: alcătuiţi un referat de minim 10 minute şi va rog încercaţi sa va imprimaţi propriile sentimente cat mai precis. Concetrarea este cheia unei imprimări clare şi puternice. Învăţaţi sa folosiţi Imprimatorul corect şi o sa învăţaţi sa va controlaţi propria minte mult mai bine decât acum. La reve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ltimele gânduri ale profesorului dispărură din camp, elevii se deconectară şi ca toţi copii de vârsta lor se materializară imediat pe Locul de Recreaţie. Inca detectându-le amprentele mentale profesorul îşi permise un mic zâmbet enigmatic “. Vor înţelege ei într-o zi.” şi în aceeaşi secunda dispăru în albastrul senin al cerului. Treburi mai importante il aşteptau pe SÂG 1015 la peste 50 ani lumina şi mai trebuia sa ajungă şi acasă – ii promisese celui mic ca o sa se joace cu el – iar munca parca nu mai era aşa importanta acum când începea sa îmbătrânească. Munca lui ca profesor la Universitatea Sirius il purta zilnic doar pe câteva planete din centrul conglomeraţiei care era universul locuit efectiv de oameni, dar ii ocupa aproape tot timpul. Insa mai ales ii făcea placere – “profesorul” devenise acum pseudonimul sub care era cunoscut peste tot. Lumea aproape uitase ca el fusese cel care salvase umanitatea într-una din cele mai mari crize –de fapt istoria pe care o preda copiilor se referea exclusiv la aceasta criza-dar el avea intodeauna grija sa nu scoată în evidenta propriul rol. Anonimatul, căderea în uitare, fusese tot ce-şi dorise atunci când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sti ntat – şi inca printr-un fascicol personal codat în stil oficial urgent – sa se prezinte imediat la micuţa colonie miniera de pe SÂG 1015. Nu mai vizitase niciodată aceasta colonie aflata la marginea universului explorat de oameni şi nu putea pricepe ce era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mea. Ultima –si singura – data când mai primise o asemenea convocare fusese cu peste 30 ani-galactici-standard în urma. Cu ocazia Primulu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lui SÂG 1015 nu avusese cea mai buna zi din viaţa lui. De fapt era convins ca asta fusese cea mai “neagra” zi. Circuitele sale erau la limita şi în curând aveau sa crape-sau cel putin aşa se plângea în sinea lui (şi oricui il recepta). Competenta lui în asemenea situaţi era, chiar şi la o simpla evaluare de rutina, foarte aproape de zero (şi “foarte aproape” era o rămăşiţă a mândriei Administratorului). Pur şi simplu un calculator de tip Administrator nu putea face fata unei situaţii de acest gen. Concluzia aceasta avu darul sa mai potolească agitaţia bietului calculator. Centrul General i comunicase ca un expert uman va sosi de îndată pentru a prelua controlul situaţiei. Faptul ca situaţia nu ar putea fi controlata era ceva ce nici nu putea fi luat în considerare de un Administrator – fie el şi din ultima generaţie. Cineva sau ceva trebuia sa stăpânească problema şi sa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eceau din ce în ce mai repede pe măsură ce vântul se înteţea. R’oox îşi muta atenţia asupra dealului la poalele căruia se afla. Avea sa vina furtuna şi el trebuia să-şi termine adăpostul înainte. Ridica sapa din lemn şi începu sa munc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x nu era singurul care se zorea să-ai termine adăpostul. Tot tribul muncea fara oprire şi micile adăposturi din pământ creşteau rapid. Vântul se înteţi şi mai mult ajungând sa şuiere cu putere şi norii deveniră o pătură portocalie ce acoperea tot verdele cerului. Avea sa fie o furtuna straşnică şi tribul trebuia sa f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x termina primul. Era unul dintre tinerii cei mai promiţători putând sa ajungă într-o buna zi chiar seful tribului. Dar pentru asta trebuia sa fie cel mai inteligent şi mai muncitor dintre toţi ceilalţi. Şi pana acum nu făcuse nici-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ridica privirea spre cer, spre culoarea acum rosie-purpurie a norilor ce se întindeau cat vedea cu toţi ochi lui dispuşi perfect circular în jurul unui craniu frumos rotunjit. R’oox era conştient de frumuseţea lui şi de efectul asupra femelelor din tribul lui şi chiar şi asupra celor din triburile vecine şi se folosea de asta pentru a-şi creste influenta în randul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în curând sa fie acceptat în sfatul tribului – şi când asta se va întâmpla avea sa devina repede cel mai tânăr conducător de trib din toată istoria cunoscuta. Şi asta chiar era un motiv pentru care R’oox se simţea îndreptăţit sa fi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masele de nori începură să-şi verse încărcătura. Dar deasupra păturii de nori, acolo unde cerul era verde şi nimic nu trada violenta furtuni de la sol, o sonda-robot se ridica şi se înscria pe orbita. Pe suprafaţa argintie a sferei se puteau distinge literele aurii-stralucitoare: SIG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General era o agitaţie comparabila cu furtuna pe care o înfrunta R’oox la mii de ani lumina depărtare şi a carei cauza era, fara sa ştie, chiar el. Sau mai exact o înregistrare cu el şi tot tribul lui, transmisa de Administratorul de pe SIG1015 cu doar câteva clipe în urma. Tot Centrul General, de la calculatoarele Administrator şi pana la membrii umani ai Marelui Consiliu, era străbătut pe toate nivelele ierarhice de fluxuri mentale încărcate de uimire şi mai ales de spaima. Caci acesta era Al Doilea Contact. Şi toţi ştiau ce se întâmplase la 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itaţia începea sa devina dăunătoare având în vedere ca nimănui nu-l mai ardea de munca în acest moment important şi toate entităţile, umane sau artificiale, se lansau în ipoteze peste ipoteze lăsându-şi imaginaţia sa o ia razna. Or membrilor Marelui Consiliu nu le plăcea haosul general care se instalase şi cu atât mai putin faptul ca accesul la baza de date se îngreunase simţitor (niciodată în istorie bazele de date nu au fost capabile sa răspundă cu rapiditatea dorita)-cu toţii vroiau sa se documenteze mai bine în privinţa Primului Contact şi a consecinţelor. Puterea reunita a minţilor membrilor Marelui Consiliu, prin câteva fluxuri mentale bine direcţionate, făcură repede ordine. La urma urmei ei erau cele mai puternice minţi ale universului uman şi se aflau în fruntea ierarh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niştea obţină, Marele Consiliu trecu la analiza datelor primite. Care date nu erau prea multe, dar conţinutul lor era neechivoc: o noua rasa fusese descoperita şi din nou omenirea se confrunta cu o civilizaţie extraterestra. Amintirea Primului Contact era inca proaspătă în minţile tuturor şi o repetare era preferabil de evitat. Dar concluzia la care aveau sa ajungă membrii Marelui Consiliu era identica cu cea luata în urma cu 30 de ani: vor trimite un om capabil sa controleze situaţia şi la nevoie sa incline balanta în favoarea omenirii. Iar acest om nu putea fi altul decât cel care rezolvase şi prima problema – Alexander Dunn, profesor de istorie la Universitatea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icuţa nava personala a profesorului se materializa la câteva secunde lumina de colonia SÂG 1015 Administratorul prelua controlul acesteia şi în curând nava era intrunul din hangarele coloniei miniere. Transferul de date începu imediat şi astfel Dunn lua cunoşti nta pentru prima data de existenta lui R’oox şi a semenilor sai. Administratorul era – în sfârşit – bucuros ca altcineva lua acum deciziile şi puse la dispoziţia profesorului toate resursele şi informaţi le pe care acesta le cerea. Analiza situaţiei şi a cantităţii limitate de date nu dura decât câteva minute. Profesorul se decise repede şi printr-un mesaj urgent către Marele Consiliu i înştiinţa ca pleacă pe planeta şi încearcă sa stabilească contactul cu aceea specie aparent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nn primea datele de la Administrator, nepăsarea şi chiar iritarea pe care le încercase la primirea misiunii se transformară în emoţie şi apoi surescitare. De abia aştepta sa plece spre planeta misterioasa şi să-l cunoască locuitorii. Totuşi experienta trecuta nu putea fi uitata şi astfel profesorul încerca şi un puternic sentiment de teama. Şi atunci lua doua hotărâri: sa trimită un mesaj prin care sa arate Marelui Consiliu intenţia de a cobora pe planeta şi sa expedieze un al doilea mesaj, de data asta secret şi codificat, către vechiul sau camarad şi prieten Hill Riley – Mar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24 de rotaţii furtuna matura pământul cu furie distrugând tot ce-l stătea în cale. Dar R’oox era la adăpost sub micuţa cupola de lut şi nuiele pe care o construise şi, aşa cum fusese învăţat inca de mic, imediat ce începuse vijelia, intrase în staza. Putea ramane astfel aproape o suta de rotaţii fara sa mănânce nimic. Şi apoi, la fel de brusc cum începuse, furtuna lua sfârşit. R’oox ieşi din staza gratie unui simt special antrenat inca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ribul reveni la viaţă şi începură sa iasă din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simţi R’oox fu aerul inca încărcat de praf şi lumina puternica a soarelui Iar al doilea lucru care-l atrase imediat atenţia era un animal cum nu mai văzuse pana atunci stand la doar câteva lungimi depărtare şi studi 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profesorului nu se dovedi prea plăcută. Furtuna se dovedea mai puternica decât anticipase şi computerul navei reuşea cu greu sa menţină cursul. In consecinţă Dunn fu puternic zgâlţâit şi tocmai înjura nava, pe cine o construise, planeta şi pe cine-l pusese pe el sa încerce sa aterizeze tocmai prin afurisita de furtuna, când un soc puternic il zvârli din scaunul de pilotaj. In sfârşit aterizase. Dar asta nu era un motiv de prea mare bucurie pentru capul spart al profesorului. Era prima data în viaţa lui când era rănit la o aterizare dar trusa medicala il” repara” repede şi fara urme vizibile. In orele care urmară Dunn se pregăti pentru întâlnire. Îşi verifica costumul de protecţie, aparatele şi apoi starea navei. Ştia ca nu suferise defecţiuni majore –altfel computerul l-ar fi atenţionat –in ciuda faptului ca se înfipsese direct în baza unui deal şi făcuse cu ocazia asta o gaura imensa. Trecură cinci zile standard pana când furtuna se domoli şi Dunn făcu prima incursiune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iudat capta atenţia întregului trib pe măsură ce acesta revenea la viaţă. Animalul ii studia pe ei şi la randul lor ei il studiau pe el, dar nici una din parti nu făcea vreo mişcare. Nu mai văzuseră niciodată ceva asemănător şi nu ştiau cat de periculos putea fi. R’oox fu cel dintâi care îşi apuca sulita şi începu sa se apropie încet de animal. Nu vroia să-l sperie înainte sa ajungă suficient de aproape ca, dintr-o singura lovitura, să-l ucidă sau măcar rănească. Era ocazia potrivita pentru el sa arate inca o data întregului trib curajul şi îndemânarea lui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se ghida după harta detaliata a împrejurimilor întocmită de computerul navei, pentru a găsi adăposturile ce apăreau în transmisia sondei. Le găsi exact în momentul când una dintre creaturi ieşea din adăpostul ei. O vreme Dunn il studie cu propriile aparate, înregistrând tot ce se întâmplă. Încet –incet tot mai multe creaturi se adunau şi se pare ca el le capta întreaga atenţie. La un moment dat una dintre creaturi apuca un bat lung şi ascuţit la vârf şi începu sa se apropie înce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ădu seama ca urma sa fie vânat şi începu sa zâmbească. Lasa vânătorul sa se apropie pana la câţiva metri şi când văzu acesta se pregătea să-şi arunce sulita, se relaxa complet şi se pregăti de lupta. Creatura zvârli sulita cu putere dar o fracţiune de secunda inaite ca aceasta să-l lovească profesorul făcu un pas lateral şi băţul se înfipse în pământ exact lângă piciorul lui. Dunn smulse apoi sulita şi o ridica în dreptul ochilor. Costumul de protecţie pe care-l purta putea face fata atacului unei arme energetice dar nu-l putea proteja de o arma primitiva ca cea pe care o ţinea în mana. Inca o data antrenamentul fizic şi mental zilnic dădea roade, salvându-l viaţa. Îşi ridica mana şi, inaite ca creatura sa realizeze ce se întâmpla, sulita se înfigea la doar o palma de unul di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ox nu-l venea sa creadă. De când devenise adult şi participa la vânătoare alături de ceilalţi, nu i se mai întâmplase sa nu nimerească prada din prima lovitura. Şi ceeace se întâmpla apoi avea sa lovească puternic în mândria lui. Nici măcar nu avu timp sa se ferească. Văzu animalul ridicând sulita şi apoi aceasta se înfigea exact lângă el. Tot tribul din spatele lui tipa dar R’oox nu putu scoate nici-un sunet şi nu făcu nici-o mişcare. Er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ncepu sa vina spre el. Se opri atât de aproape încât, daca ar fi vrut, putea să-l atingă. Şi atunc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este doar pentru ochi tai. Am trimis deja un raport oficial cu toate datele culese către Marele Consiliu. Dar ţie o să-ţi trimit şi gândurile mele. Sunt inteligenţi chiar daca tehnologic i depăşim cu mii de ani. Potenţialul lor este imens, cu mult mai mare decât al oricărui om. Comunica printr-un sistem complex de gesturi, substanţe chimice şi mai ales un soi de telepatie. Noua ne-au trebuit mii de ani ca sa comunicam de la o minte la alta direct. Ei fac asta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a le înţeleg mintea şi sa comunic cu ei. Nici măcar acum, după o săptămână nu pot pretinde ca am descifrat modul cum funcţionează creierul lor. Nu cred ca o sa putem vreodată să-l controlam mental insa am observat ca unii dintre cei mai tineri pot fi influe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a. Nu consider ca ar trebui să-l ajutam sa se dezvolte tehnologic. Cred ca cel mai bine ar fi sa izolam planeta asta, sa interzicem accesul şi să-l supraveghem de pe orbita fara sa intervenim. Din nefericire insa rapoartele mele arata ca planeta e foarte bogata în zăcăminte. Daca se va opta pentru exploatarea ei ma tem ca vom distruge specia asta. Aşa ceva nu trebuie sa se întâmple. Sper sa dam dovada de tot atâta înţelepciune ca şi cei cu care am avut Primul Contact. Acum noi suntem cei avansaţi. Trebuie sa arătăm ca merit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ai o putere considerabila în Consiliu şi stiu ca ai încredere în judec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îţi trimit un nou mesaj c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cred asta o sa fie ultima data când mai pot să-ţi răspund. Nu mai trimit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de când eşti izolat pe planeta aia blestemata multe s-au întâmplat aici. In momentul asta aici e haos. Ma întreb daca o sa primeşti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am fost nevoit să-ţi ascund mare parte din cele ce s-au întâmplat aici. Bănuiai desigur disensiunile ce vor apare în urma rapoartelor tale. Ai avut dreptate dar e mult mai rau decât îţi închipui. Practic Marele Consiliu s-a divizat în trei: cei pe care i-am atras de partea noastră, cei care vor neapărat (susţinuţi de marile companii interstelare) sa exploateze planeta şi la nevoie chiar sa masacreze toate fiinţele vii de pe ea şi al treilea grup, considerabil de mare, care inca nu luase nici-o decizie. Dar lucrurile s-au schimbat în ultimile zile. Sonda a trimis ultimile rapoarte-a descoperit un zăcământ enorm de Naqqua. Ştii cant valorează şi cat de rar este afurisitul asta de element. Acum fragilitatea echilibrului politic din Consiliu s-a spulberat şi Marele Consiliu a fost dizolvat chiar în urma c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agul războiului – şi inca unul mare de tot. Marile interstelare vor începe bătaia pentru minereu şi vor strivi orice le va sta în cale. Probabil vor încerca sa bombardez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mesajul pe ecranul navei sale Dunn nu-şi putea crede ochilor. Aşa ceva nu se mai întâmplase niciodată. Desigur omenirea fusese intodeauna dezbinata, dar la Primul Contact supravieţuise dovedind ca ştia sa se unească în fata unei ameninţări. Şi acum, când nu mai era nici-o primejdie începeau lupta pentru putere. Caci intradevar Naqqua însemn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tristeţe copleşitoare profesorul realiza ca nu o să-şi mai vadă niciodată familia. Nu avea sa plece de pe L’yinn planeta pe care ajunsese sa o înţeleagă. Mai mult ca sigur ca vor încerca să-l lichideze. Ştia prea multe iar el şi familia lui erau acum în pericol. L’yiennii il acceptaseră şi-l primiseră printre ei lăsându-l să-l studieze. Acum i cunoştea. Daca omenirea avea de gând sa se războiască n-avea decât el va ramane pe L’yinn. Şi daca supravieţuia i va învăţa cate ceva pe prietenul sau R’oox şi semen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unn, R’oox şi multi alti l’yienni trăiră sa vadă declanşarea Primului Războ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cinci sute de ani de război oamenii au reuşit sa ajungă la pace. L’yinn nu fusese decât scânteia care aprinsese focul. După război, supravieţuiseră mai putin de 10 % dintre oameni. Teritoriile stelare cucerite au fost abandonate rand pe rand în ruine şi omenirea sa retras în primele cinci sisteme solare – nucleul fostului imperiu fi nd singurul inca locuibil. Multe dintre cuceririle tehnologice se pierduseră sau fuseser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reuşi sa răspândească printre l’yienni câteva concepte şi cunostiinte tehnice. Gratie acestui salt tehnologic, exact atunci când pacea se reinstaura printre oameni l’yiennii infi ntau prima lor colonie pe o alta planeta. Profesorul avusese dreptate –invatau mult mai repede decât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useseră niciodată vreun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4:00Z</dcterms:created>
  <dc:creator>Niciodata Nu Vor Invata 102</dc:creator>
  <dc:description/>
  <cp:keywords/>
  <dc:language>en-US</dc:language>
  <cp:lastModifiedBy>User John</cp:lastModifiedBy>
  <dcterms:modified xsi:type="dcterms:W3CDTF">2013-08-04T15:34:00Z</dcterms:modified>
  <cp:revision>2</cp:revision>
  <dc:subject/>
  <dc:title>Anonim</dc:title>
</cp:coreProperties>
</file>