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rFonts w:ascii="Bookman Old Style;Times New Roman" w:hAnsi="Bookman Old Style;Times New Roman" w:cs="Bookman Old Style;Times New Roman"/>
          <w:sz w:val="72"/>
        </w:rPr>
      </w:pPr>
      <w:r>
        <w:rPr>
          <w:rFonts w:cs="Bookman Old Style;Times New Roman" w:ascii="Bookman Old Style;Times New Roman" w:hAnsi="Bookman Old Style;Times New Roman"/>
          <w:sz w:val="72"/>
        </w:rPr>
        <w:t>Noul sistem de chak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noul sistem de chakre Structura subtila a fiinţei este compusa din mai multe “corpuri” subtile, sau structuri subtile, as putea spune. Ele, în filosofia şi terminologia orientala, au anumite denumiri speci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subtil care se ocupa de funcţia energetica a fiinţei este aşa numitul “corp astral” (care e diferit de corpul eteric, care vehiculează alt tip de ener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drul acestui corp astral avem o reţea de aşa numite nadisuri, sau meridiane (de acupunctura). Aceste nadisuri sunt nişte canale energetice f. subtile, prin care circula energia subtila şi sunt aşezate ca într-o reţea cu multe legături şi ramificaţii i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ele puncte de ramificaţie, de întâlnire a principalelor nadisuri sunt aşa numitele “chakras”, sau “centri de forţa”, care sunt adevărate vortexuri energetice care au ca principal rol (funcţie) acela ce a recepta şi de a emite energie subtila. Aceste nadisuri sunt în număr de câteva milioane, dar exista câteva mai principale. Aceste “sui generic” vortexuri de forţă (energie) sunt, la fel şi ele, cu sutele de mii, dar principale sunt 7 la n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7 chakras au funcţii diferite în fiinţa şi în general funcţionează în mod “automat” la oamenii profani, iar în cazul fiinţelor iniţiate în tainele oculte, spirituale aceasta receptare (asimilare) şi emitere (emisie) a acestor energii subtile este făcută şi automat, dar şi conştient, la voinţa. Prin aplicarea unor metode şi tehnici spirituale precise, prin intermediul cărora sunt atrase şi emise EXACT energiile pe care le doreşte acel iniţiat. Aceste chakras sunt aşezate CLAR şi FIX într-o anumită ordine şi nu pot fi în alt loc, decât acolo unde au fost PREVĂZUTE de Dumnezeu, ştiindu-se ca omul a fost conceput după chipul şi asemănare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ele 7 chakras principale sunt aşezate pe verticala, în ordine, de jos în sus, la o anumită distanta unul de altul, având ca şi corespondenta zonele corespondente de la nivelul corpului fizic, începând de la baza coloanei, pina în creştetul c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drul fiecărei chakras avem un anume număr (FIX şi ACELAŞI la toate fiinţele) de nadisuri principale care se întretaie la nivelul acestor vortexuri energetice. În acest fel, la nivelul primului centru de forţă, numai şi Muladhara Chakras, avem 4 nadisuri principale. Aceste nadisuri mai sunt numite şi “petale”, sau petalele acelui centru de forţă. Aceste petale sunt FIXE şi fiecare dintre ele urmează anumite trasee fixe şi încadrate în matricea acestui corp energetic astral, ca într-o harta. La celelalte chakras avem, respectiv Swadistana 6, Manipura 8, Anahata 12, Vishuda 16, Ajna 2 şi. Sahasrara “o mie de pe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de ckakre poate fi văzut ca o matrice energetica splendid colorata, care înconjoară fiecare centru de energie. Chakrele, sau centrii majori de energie, permit corpului nostru în transformare, sa se integreze în corpul spiritual şi sa funcţioneze corect. Pentru a îndeplini aceste proceduri complexe, Ierarhiile Spirituale ne vor dota în curând cu 4 chakre în plus. Aceste 4 chakre ne vor permite sa ne descurcam în imensitatea de informaţii multidimensionale care ne vor înconjura în noua realitate fizica de după intrarea în Centura Fotonica. In plus, celelalte 7 chakre vor fi transformate în vederea preluării mai multor responsabi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nou centru este în dreptul diafragmei, unde este localizat sistemul memoriei emoţionale a corpului. Al doilea nou centru este situat în dreptul timusului, de unde este reglat sistemul imunitar al organismului. Următorii doi centrii de afla în cap. Unul se afla în partea din spate a capului, chiar deasupra formaţiunii “medulla oblongata”. El reglează conexiunea pe care o are conştientul cu informaţiile din dimensiunile mai înalte. Cealaltă chakra este localizata aproape de glanda piuitara şi este denumita ca şi ea. In locul vechiului sistem de 7 chakre, noul corp va avea 1. Acesta reţea de 1 chakre mai cuprinde inca 2 centri în plus, localizaţi deasupra capului, centri eterici, interdimensionali. Ei sunt numiţi “Femeia Galactica” şi” Bărbatul Galactic”. Deci, în total, vor exista 13 chakre principale-2 eterice şi 1 care fac parte din corp. Voi începe explicarea acestor chak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1. Prima chakra, centrul rădăc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adhara), este localizata la baza cavităţii abdominale. Atributele ei sunt în schimbare. Acest centru perminte Mamei Terra sa ne acordeze vibraţiile cu ale ei.2. A doua chakra, centrul sexului (Swadishtana), este localizata aproape de organelle sexuale şi este legata de prima chakra. Scopul ei primordial este sa vitalizeze corpul prin practici sexuale speciale sau discipline cum ar fi Tantra înalt spiritualizata. Acest proces permite ca energia vibranta sa penetreze întregul corp, dar şi prima chakra.3. A treia chakra, centrul plexului solar, (Manipura), este localizata în dreptul plexului solar şi este sediul celui de-al doilea punct de conectare la Sinele To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rgia Vieţii intra prin chakra a 7-a din creştetul capului, (Sahashrara, Coarda de Aur) şi prin plexul solar (Manipura, Coarda de Argint). Centrul inimii (Anahata), reglează aceste energii.4. Chakra a 4-a, cea nou formata, se găseşte la baza cavităţii toracice şi acum are rolul de a stoca energia emoţiilor negative. In viitorul apropiat va avea capacitatea sa anihileze stressul şi sa intaresca energiile Voinţei, stocate în Plexul solar. Aceasta chakra este centrul unde se stochează energia obţinută prin respiratie-PRANAcu scopul de a revitaliza, reîntineri şi purifica corpul.5. A 5-a chakra, centrul inimii (Anahata), se găseşte în dreptul inimii. Reprezintă o legătură vitala cu Energiile Angelice ale Gândurilor Pure şi Energia Sacra a Iubirii Totale, eliberata de orice simt de posesiune, sentimentalism, etc. Aceasta Iubire Pura este cea care face corpul sa funcţioneze eficient.6. A 6-a chakra, centrul Timus, este de asemenea nou formata, aşezată în dreptul glandei timus. În viitoarea realitate pe care o vom trai, corpul va fi doar o pura forma-gind. Sistemul sau imunitar va fi puternic şi viabil. În componenta corpului Omului Nou, timusul îşi va recăpăta mărimea originara, care este cam o treime din mărimea inimii unui adult. Acest lucru va însemna ca Timusul va lucra incontinuu, de-a lungul întregii vieţi, nu numai în copilărie ca acuma. Corpul uman va atinge uşor capacitatea de a anihila orice boala sau dezordine potenţială. Datorita înaltelor nivele ale radiaţiei de baza ale Terrei şi a multor şi de mult uitatelor războaie care au sfâşiat atmosfera în bucăţi, timusul îşi începe deteriorarea gradata imediat după naştere. Pina la maturitate se strânge de la mărimea unei inimi de copil, pina la cea a unui mic bob de mazăre.7. A 7-a chakra, centrul gâtului (Vishuddha), este localizata în gâtlej şi ajuta la colectarea energiei pranice care ne înviorează şi ne purifica corpurile. Acţionează de asemenea ca un culoar de comunicaţie pentru Conştiinţa şi coordonează energiile corpului cu energiile capului.8. A 8-a chakra, Izvorul Visurilor, este actualmente doar o rămăşiţă atavica şi se găseşte în zona lobului occipital, la baza craniului, direct deasupra gâtului. Unele persoane, mai ales acelea care au abilitaţi psihice, au dureri de cap de la informaţiile “sugrumate” care crează un discomfort în acesta regiune. Inactivitatea acestei chakre, oglindeşte prezentul noastru statut de Fiinţe Adormite, în amnezie, cu o conştiinţă limitata. În realitatea actuala, oamenii cu abilitaţi psihice dezvoltate, pot utilize legături cu Sistemul Cerebral Limbic, reprezentat de Ajna Chakra, în scopul de a-l controla mental pe alţii. Este important faptul de a incojura aceasta chakra cu cu o perdea spirituala de protecţie. În noul sistem de conştiinţă deplina, acest centru enegetic va deveni extreme de important, prin reglarea energiilor psihice şi prevenirea controlului psihic aplicat asupra noastră.9. Al 9-lea centru, este localizat în zona glandei pituitare. Fiind apropiat de centrul capului, permite corpului sa reacţioneze la Lumina şi radiaţie şi prin utilizarea acestei reacţii sa intineresca structura moleculara a corpului. În noul corp, a şasea, a opta şi a noua chakra interacţionează intensiv cu celelalte, permiţându-ne sa folosim în mod benefic şi imediat orice informaţie vitala şi interdimensională.10. A 10-a chakra, centrul pineal (Ajna), este localizata în centrul frunţii, deasupra nasului şi lângă glanda pineala. Ea prelucrează frecvente ale Luminii şi este cunoscuta ca Centrul Clarviziunii, sau Al Treilea Ochi. Amblele chakre, a opta şi a zecea, ne permit sa recepţionăm şi sa interpretam viziuni şi alte mesaje cheie, din Planurile de Vibraţie superioare.1. Chakra a l-a, Centrul Coroane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hashrara), este localizata în partea din spate a creştetului capului. În acest loc are loc conectarea dintre energiile Sinelui Superior din Sursa Universala şi cele 2 noi chakre eterice.12. A 12-a chakra, Femeia Universala, este situate chiar deasupra capului. Ea controlează partea stângă a corpului şi reglează toate talentele şi abilităţile noastre creative. Tot aici îşi au originea dorinţa interna de Iubire de Sine, precum şi dorinţa externa de Iubire şi Compasiune pentru tot ce ne înconjoară.13. A 13-a chakra, Bărbatul Universal, se găseşte deasupra capului şi coordonează partea dreapta a corpului. De asemenea domina percepţia realităţii şi capacitatea de a materializa un plan conceput mental. Acesta chakra este izvorul dorinţei noastre de Armonie interna şi înconju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ne reamintim ca suntem Fiinţe de Energie şi Lumina. Structurile noastre celulare şi tot ceea ce ne înconjoară este Lumina. Lumina exista ca manifestare a multor şi diferitelor frecvente vibraţionale. Exista Lumina Vizibila şi Lumina Invizibila sau hiperdimensionala (hiperspaţială). Exista multe nivele, planuri, în Lumina. Ea cuprinde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Creaţia este făcută din Lumina. Din acest unic motiv, fiecare zona din corpul nostru este extrem de sensibila la Lumina. Este foarte important sa înţelegem acest lucru. Cu toţii suntem Fiinţe de Lumina. Putem spune ca chiar acum nu suntem decât nişte Fiinţe de Lumina care experimentează a fi OM. Din acest punct de vedere suntem capabili sa vedem cum funcţionează fiecare chakra. Pentru început sa examinam modul în care chakrele capului se conectează cu cele doua noi chakre formate, a 12-a şi a 13-a. Daca vizualizam zona din jurul capului. Vom observa ca se formează un triunghi de Lumina şi nu ovalul Aurei binecunoscute. Aici este foarte important sa facem legătura cu binecunoscutele picturi de pe icoanele bisericilor, care il prezintă toate, pe Dumnezeu Tatăl, cu o aura triunghiulara şi nu rotunda, circulara, ovala, ca la ceilalţi sfinţi. Din acest triunghi emana un curcubeu de culori care vibrează şi clipesc, formând pachete de energie informaţională. Triunghiul energetic face legătura intre chakrele a 12-a, a 13-a şi a l-a. O alta linie leagă a l-a cu a 9-a, cu a 8-a, cu a 10-a chakra şi în final se reîntoarce la chakra a l-a (Sahashrara). Acum sa încercăm sa vizualizam doua forme circulare care se ating în chakra Coroanei, pentru a crea un transformator de unde scalare care se roteşte. Undele scalare sunt forme de unde interdimensionale. Capul triunghiular al antenei care se roteşte, permite unei personae sa radieze energia informaţională a Vieţii ei şi altora. Amândouă chakrele, atât cea de jos, cât şi cea de sus, sunt asfel capabile sa comunice intre ele în moduri care actualmente nu ne sunt accesibile. De fapt, Omul Terestru, are o prima (exterioara) vedere şi o completa (interioara) vedere. Capacităţile psihice ca telepatia, telekinezia, clarvederea, clarauditia şi psihometria, vor deveni naturale şi fireşti tuturora. Chakra a l-a, a Coroanei, aduce Lumina (Viaţa şi Energia Informaţională) şi o canalizează spre chakra a 8-a şi a 6-a. Aşa cum am văzut mai sus, cele 2 chakre, a 8-a şi a 6-a interacţionează, fiind amândouă sensibile la Lumina. Concentrate în acest mod, multe dintre frecventele Luminii Divine, produc o Iubire Armonioasa. Acesta concentare produce energie care face ca chakrele a 8-a şi a 6-a sa intre în rezonanta cu a 5-a. Ca şi chakra a 8-a, a 6-a şi a 5-a, rezonează una cu alta, radiază energie ce perminte chakrei a 7-a, sa primească energie pranica. Apoi acesta prana coboară spre chakra a 4-a, pentru a fi distribuita şi a înviora şi curata toate celulele corpului. Energia luminoasa care emana din fiecare centru apare ca nişte flashuri ca de foc, dintr-o lumina foarte strălucitoare. Ele incontinuu fac schimb de energie şi inform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roces crează un feed-back natural, care se reglează singur şi care face ca sistemul energetic al organismului sa para ca se roteşte şi pulsează. Tot aşa cum chakrele licăresc, lumina lor creează o armonie muzicala. Se crează un efect similar cu al unui syntetizator legat la un computer care poate converti secventele de culori în compoziţii muzicale. Uneori ecourile corpului formează un minunat cor angelic. Desi aceste frecvente sunt prea înalte pentru a fi percepute de urechile umane, acesta este un mijloc prin care corpul îşi semnalează intenţiile şi invocaţiile spre Îngerii Păzitori şi Fiinţele de Lumina. Daca cercetam zona Plexului solar, vedem conexiunile spre Coarda de Argint. Aceasta coarda aduce Energie Creatoare Universala de la Sursa Div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eagă corpul fizic de dublul sau eteric. Cheia acestui proces implica relaţii intre chakra a 3-a şi a 6-a. Chakra a 6-a este un receptor special de energie, care o absoarbe pentru a o transforma pentru imunitate. Energiile Creaţiei Universale curg prin chakra a 3-a şi Coarda de Argint, făcând sa staluceasca şi sa pulseze Coarda, ca o ploaie de culori care spala diafragma. Chakra a 4-a transmute energiile într-o forma a lor mai uşor utilizabila şi o distribuie spre fiecare celula. De asemenea foloseşte aceste energii pentru a transforma multe forme-gind negative şi limitatoare. Energia Informaţională coboară din chakra a l-a spre chakra a 3-a, în timp ce Energia Vieţii urca din prima chakra spre a 3-a. În interiorul chakrei a 3-a, aceste energii se întâlnesc şi interacţionează, urcând apoi din nou spre chakra a l-a. Astfel se completează un mare circuit, prin legarea chakrelor de jos de cele de sus. Daca examinam Lumina care pleacă spre cap, obsevam ca acesta energie uimitoare se mişca prima data prin chakrele 12 şi 13. În acest fel corpul îşi menţine feminitatea (partea stângă) şi masculinitatea (partea dreapta). Sistenul nervos, circulator şi al conştiinţei corpului, toate arata energiile duale, masculine-feminine. Din toate aceste observaţii ne dam seama ca Noua fiinţa Umana cu costiinta deplina, este capabila sa reintineresca, sa trăiască într-o lume interdimensională şi poate vedea energii spirituale. Poate transcede moartea şi poate produce forme-gind extreme de puternice. Acesta Fiinţa doreşte sa îşi descopere vieţile trecute şi viitoare şi sa folosesca toate informaţiile în acesta căutare. Pe scurt, aceasta dorinţă creează în toate fiinţele existente fizic, baza unui Nou Contract Colectiv, stăpânind construirea unei întregi noi realităţi. Fiecare dintre noi este un Punct Uman de Lumina, care interacţionează cu altele şi produce astfel o uriaşă pânza de energie focalizata. Suntem Ingeri fizici. De aceea este imperativ necesar sa fim pregătiţi pentru Marile Transformări ce vi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4T15:35:00Z</dcterms:created>
  <dc:creator>Noul Sistem De Chakre 04</dc:creator>
  <dc:description/>
  <cp:keywords/>
  <dc:language>en-US</dc:language>
  <cp:lastModifiedBy>User John</cp:lastModifiedBy>
  <dcterms:modified xsi:type="dcterms:W3CDTF">2013-08-04T15:35:00Z</dcterms:modified>
  <cp:revision>2</cp:revision>
  <dc:subject/>
  <dc:title>Anonim</dc:title>
</cp:coreProperties>
</file>